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重庆有限公司东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5374341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545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凤岗镇五联村碧湖大道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0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087f0f-f3da-406d-9d5f-7cd32e70ca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0c08bd-4c73-4022-8f45-91c1e10fbabd/9b25e064-591e-4b80-a1ae-aa2e8c1cd4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ed3604-a2e4-4549-afc5-499b5510c8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087f0f-f3da-406d-9d5f-7cd32e70ca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R5s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jMgMTE6MDM6NTE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FR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ZQAAAGQyMDIyOjExOjIzIDExOjAzOjUxADg1NDI5OAAAAAABAAAA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A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0MTAz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xMiwgLTEpOyAKYWVjX2x1eDogMjcwLjczNzc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4NTQyOTg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IDExOjAzOjUxAAAAE8I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aR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JoBSg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emKCKUCg/StTMZQaUikNAhDxTXHFKaRj8tAETjivnP46RG2+Nnhm/wAYHlw5P+5MT/7N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/at3W3iDw3eoCCPNGR7GM/1pWumhp2aZ6nGR6/pU8ZTHUj8KjtgrKGByDyDVuPGOlfKo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hVP96nDp0p681QrjCFHrT1QHGaCMDpSqCOpppiYu1faug8ENs1KchScQE4HU4YVz/HrV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OaKN5SflZFHLA+lb4eajUUmY1ouUGjr7fXdLvWWCTcrOQoSWPOSe3cVk+LNHtI7dr6yR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98djyK3DeaTMyvcJHFKvI8+LYyn8RWNPNDPYa3cxtmB3AU+pwB/hXq1bTg4yabPPp3jK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ppUHvTwq44owvavGPUIiqjikZV9aewX0prBeuP1pAROqnvUDoD6VPIvy8D9agbjgqaGw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HTrVlvZf1qFyo520gKzIuelRyhQOBVg7c9qhlYY6CkUipKMjgVARzxVuQ4B4qDA6kYqS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z4d3Kn/ntGf1rG+BEAXwmuRjMzn+VdF8cFEngKdOmZkx+tZXwVTZ4QiCozHzZOg9/WvW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l/vT0wrmJh6irI2qMswA96qssrRncQgx0Xk/malSJdwyCfcnNWiWTiUH/VqW9+gp0aSO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+tKg7AVLGMFuO/8ASqIFjREGFUD+tOH0pcUqrSARx93j+IVYC+tREZdQfWrGOaLBcFUC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/Ch7AegimketOFDYPFegc5EeaSnFcU3NAhCM8U1ulOORTT0NAEZHNeE/tV2u7TNHvMD9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/wDZa92OK8e/aghLeDbSTbny75CfxVh/WiO4pbHQeGpluNC0+5znzbWN/wA1BrVQgHgH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8H6RkDK2cSfkoH9K6FOucj8q+YkrSaPfi7pMsqRjO39akUgDIFQJUi/WhlEhYY6UhPem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UiFwf8mtvwbj+3YQRk7WA/75NYw6Ve0O9Sw1OK6kVmVM5Cjk5Uj+tbUJKNSLfcyqpyg0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tDcrJFg4IkjyP0zXJeIXt31Sb7EyC3cKQI+FPA7fWuxfVNOnhVry3kiRun2i3IH54xXH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wmLySgI8sgrn8K9HFtuGrT/M48Mkp7NGftxnpTcelG4AdaQsK8xnfZiMDjNN5xQWHrTH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nkVXkyegFSOfVjVeVhng0mwSGHPXNNY9qQv9aYxyM8ilcdiOQ81FIcL705yCeDmopcGl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JJJyDinS854NR7scYqRs4z4zqW8FSYHPnof5034QxFfB9rxgF5T/AOPmnfGIt/whj8f8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xdng60GP4pf/AENq9fC/wPmeVif4x2LgbPyqaMe1RuMR9O4/nU8Q6cVaBj4xjtUqL1Pv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O5A4AUuMULSnpTGMJxInHf8ApVgHJ6VByZE+v9KsqPagTFpKcRTelJoD0Cg0tISMcV6B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PNISelBIjA0xulPLetMY+1ADDXnH7QFqLnwLKcf6uaJv/HgP616Qw7iuC+N6NJ8O9T25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lEfiFLYwvhvJnwdp5yThGX8nIrqI2BGcGuI+Ekxm8GwZz8sjr198/wBa7WJiOCn6183i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tF3pxfkWEIPb9akHt/OokIP8P608e6DH1rM0H8U9SCuSaYCMZ2ipAp25AFCQhMrnitDw8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MPNHBrP+Ydh+dbuj6dKtpa6rDIDItyqGNuhO4Ac/jW1CDc010M6skoa9Tfu9VgkS4aSJ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zyRmuW8VWtvaav8A6OgWOaMSgDgDORx+Vdm8ulXCywXCxRO+PNR/kbI5GfX61yHjO5t7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xQiPI5HBJ4P416OMV6d20zhwztOyRjMy9MVHvUEilILckimGIHuK8nU9JNDty4GBTTjr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mlc9z+VMLoRyvoahYr3U1KyE8ZNRNH2JNTZhdEJ29lpjEYOBUjAKcc0zC45zn2osO5Xc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yFq06DrzUEirjkE/jSaC5QlJz0FRDJPQCppwv905+tV8c9KmwHGfGpingxdpGftcf8m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NiexMh/8iNWL8d4p5fBKC3bawvEJIPONr1b+DMU48E6f5xJIL9T/ANNGr18L/APMxH8Y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+dSR9qil/wBX+I/nUsQOBVITJ1OakQ8c1EmfSnqDj8aqxBKKX60zB7U4e9ACj/WKMetT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lHsf6VMKYMfmkOM80dhSc0SEehkcZqOpyuYyBUW35ea70YkZHemnrxT+gppHOKGSRH71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GaBEftXL/EqD7R4J1iIjJNlNtHvsOP1rqX4rF8ZxGTw1fqvU2zj/AMdNOO4PY8j+Cj58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/mq/4V6GoHXFeV/Am4aXTb6Mn7jRt+YP+FepRhiK+exytiJI9rCu9GLJ0JB4FTKWIqup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cxux5zjpSqSEGTUbFwCadGwK5IzTQmODKOa6rwdrNtbxGwuhhWfdG23IzxwfyFcp8p7G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I5HatqNV05c0SKtNVI2Z6LqGn6VeXDCcJ9oI5xJhunHFcb4t0yDS54RA8jLKCcOQcY/C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DYke4MqqAX80lj9c5rk/Ful/2a9souZZ0kDbQ/8ADjH+P6V6OLi+RtxXqcGGkuZJS+Ri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gdqQsO4ryrno2HFwKYXz2NBYdxxTSQB0FK4WDfgmo3Yk4oyeeKaSaLiI5CPSoyeOBT2I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CkVYryE56frUbk7Ogp8jewqJnbb2pDsU5+c1X5qxMW68GoMkHrSBo4n4zkr4RjIHJu04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2QjwrYFHZFIbA44+c+1YXx3untvCFq4hMu6/QYB/6ZyH+lavwmumufBumyFMbtx+nzmv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zEfxjuWjcx481jyOw9fpUqJKOki591pD90Y9RUsZ4poliqswHLxk/wC4f8acvn45ePr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nNLg7RVECZuegEJ/MU4NP3jj/wC+z/hSgEGngGkMhjkuDcKDDEMKf+Wh9varQeUD5oR+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93+tWB06UIQ0yOB/qH/Aj/Go2mkz/wAe8v5r/jU2eKYSB1NDA9LXkVG4xnipF4pHIJ4r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G60+TOajJzk0MQvWkIzQtDdMikBFJ06VQ1lBLps0ZH3kI/Srzng8VVvRutXHtTW4nsfO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VbZjjCpx/usw/rXssIOByPyrxX4PF4fH+uWrYAxKAPcSivaYQT3rw8yVsQz18C70UTAYP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yD96p1zt65rhR1AygimwjCkE96ViMdT+dNUgA5GaFuIkyPalRsMDxVfepyBg03zTuwP5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TNO1Sc3aTOJSB+8hlrl/F+nzWa2xlv5blCWCCXqnTPP5flXQ2Wn6NFFBbFIvtBhEmS2J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F8dW6W9nbSRTzSIXIAeTeBx2J5r18RBOk5Nanl0JP2iinocsWGeopmecnFQM5JyDTTOw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QnLrjjFRtIBUXmk9aa0nvSuFiXzAc8UxnyeKjMlRtL1NMLEhOajkJA4pplP+TTGfjqaQ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LiiVz2qJ3OOM0hkU3SoAD2FPkY1CZBnGDQDOC+OxYeErQqyIRfoct0/1clbHwuEY8Jaa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DNcr+0fOqeCrPc20f2ivb/pnJWz8GnEng/SmGRlMgfia9jDP/Zzy66/fHpRPyge4qaPt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j7ZpolkvGKVeUBPpSY+WnIMKB7UyRwB605aQCgHB5pAKoxMeOwqaokOZCcdqkzzTEO5x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bc0mNHo4bivD7nxx40u/iBqB06GQabYSyKtr5IKzJGxVzu67uD06cV7YxIGa8Q1PSvHN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GZ7O/lleGZVHlIJWJYs3bGTx144r0rLqc7v0PaYZkuLeKeM5SRA6n1BGRTTwaLSBLazh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z6AYFIaCR2fakJzTTQTxQBG3Q1Xuf9Q2fSpzjJqCfBjx7Uhnzf4OkW2+N2t2qcZuJ+Pq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DXiShrH9o+/HADy8g/7UIP8AM17RC3AJNeNmn8ZPyPUy/wDhfMtgg9R+tP3e/H1qAMuO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dpKT1OaYjAE9aCVAwSajDBSdvOfWmIUsc8Agdzmt7wfplrqf2u1m+V9gaNx1U56j8654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tSn1NBpuROvzbugUep9q1oNKorq5FVPkdnY6iaUQeKbGK+XysWn2diT8rfewQfQ5qv41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KFjgTFlDtk4IOf1Iro9Tgsbi3ii1g25kx/f2/NjnbzmuS8X6NZ2Ngl5aPMSZAm1n3LjB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cowlbX80edRmpTjfT8jl/lHamsV7gUmSR3ppzXjHqCknHGMVGffn8KCSegIpuDSAXAPX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NRnJOOfzpgDsM9SPwphbPQn8qRkJ/wD10mxgOtTqMjldfU1HuyOpp8iEnGf1qMrtHJFM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eamkwQckGoCB60kJs8v/AGkkSTwbYh22/wDEwU5P/XOSt74OqI/B+kAggeUMHqKofHNI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7bsFc9AdjV0nwyjiHhTTDEgVfJXAHavYw38A8yu/3x2KkNsIORnNWUGaqvGpwQShz1Wp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9V6/lTRLLQ6U9fuj6VCjo6na3PcdxUwwFApkj93ak75pv0py0CFQ/vGGPSp1GeSKgj+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0xju1NK807ikJGeTSYI9D4K4qIKA2SKkyR1prdK9I5hH4BqIjipTyuKYemKBETHjFNPS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PNRSjg1K/DcVHKKQI+Z/GSND+0LHNnG6W3/EEBa9jiHA5FePfGLFl8bdNnBxuS3c/hKf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x+VeRmq9+L8j08vfuNFsLnmgKueaiEknAqRGdupNeWegPITpimYO7HIpQGJ6n86a2QeS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z+dXdG1OfSZ5bi3VWkeIxjd0GSDn9Kzgue5rf8OaBq10puoJvskbfdlbhj/u45x71vRj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oqPvGHeXNzeXDXF1M8sjdWY/5xUDM+zYHbbnO3PFdVqVk9pcpB4ht0kjc4jvY8jn0bGC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0i9Vo4XntLhVDYWXehB6MM9VP1Fa/Vakm7PX8TP6xCKV1p+BxHIGM0hBP8Rq/reh3mkT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lUna3t7H2rOKoe1ckoyg+WS1OiMlJXTAqf71IQc4zQUU9hTCg9B+VIY0j5utJhQev60G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DoP0pAKSo70xnB7/AK0v+elMkOB1/SgZDK4JwDUJ565qRyuepP4Uw4GTk0AQyFccionx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jrzQKx578dgh8M2iuxX/AEsHj/cauq+G+weFdL2ZA+zpx+FcZ+0C4Xw1Zdebof8AoJrr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X/Xsn8q9fDfwEeZX/jHaEnKj3qZB6VCv3l+v9KsRimiWNkjVxgjt1HBH41IvmIMBvMHo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6U76UyR0UqOQpyjejcVLggioNo7ilAZR8jfgeRQBLGMSOT6/0qdTmqMU5DN5sbIN33hy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KyhkYEHuDTAlBprZzwaTPHFNLEen40MaR6O33aaelOzxTe1eico3mmPUhqNxmgRG3Apu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jDviopulTM1QS0mM+af2lQbf4h6Tdjg/ZAf++ZCf6161CQVByOa8v/avTytU0G5A+8sy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omjSrNptrKCfnhRvzAry81+yz0Mv+0jUXPrUi5HcVDHjI61IMdMGvIPSJAeOtNfBYetG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TQje8G6Wup6kPOTNvCN8g9fQfj/SuwFwbbxabQsRFNaq6L2DKSOPwH6Vn/DlFXTbmT+J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zUPxFiliaxv4ZJI2VmRnQ4I7jB/76r2aUfZYdTW+55dV+0rOD9DdknstV+16bPGcxnbI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a5mz+06dqP8AYs0uJY8yafO3Qg/wH2OMY9R9KpLZeJ4LsahbO9yWTCzBlbenbIPNT6w9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TWmoWMoKM67NwJ7f56rRKq5e8001+KEqajommn+DOlIttY0to54jtkBSRD95GHUfUGv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tJT80Tlc+vofxHNd5pN8Hktb9eIr8COYDosyjg/iAR+ArnfHyBdfLKeXhVm+vI/kBWeN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jcKjh0ObbIpmTUrLx96mEds15Vz0hhzTMk8dPxqRkpu0ClqBEQQc/wBajkBx/wDXqZwM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jK7gk8mmlRjORUj5PWmkADNJAV3UYySKjOMVPIoxURUemKZLR5R+0a+zw3p+O93/AOym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2kev2SMkf8AFcP8AtOsV8OaWFOM3Z/8AQK7L4UqX8J6Kc4YWUXP/AAAV6+H/AICPNr/x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YQ4IqpFJl1Vhhh+Rq0tNEMmJ+Qn2py8imIflOakQ8dKokRhmlA4FONIKEA21IKN3+c/zp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3dk4z9ex/Gm2vCnn+Jv51NkDpQBHvnjADL5o9V4P5Uw3kGeZkQ+jHafyNTk1GwBPSkwu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xXpnMNPpTGGDUuKjkGGpCZG/0xTTT36VETTAa/SoJOlStUMppMEfPv7XkbDTNEuAPu3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GNdf4ImabwppEhOS1jCf/HBWL+1dAr+DbGU8eXqCc/VHH9au/DKfzPAujsOcWqr+XH9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d+AfvSR1iN2p6k+9RJIfpUitnv8ArXjHpj8+maQk5GATRuoLCmgOw+HV6sdxNYyEAyje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lXR+LLI3+h3EKLmRR5kf1H+IyPxry6C4lglSWFyrodysOoNd9oHiu0volhu3W3uQMHcc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vhK8JU/YzPNxNGUZ+1iUNJ1l9E0JYtUTE/W3g3fOVP8AeH8Iz68+1YYm1bxJqsbbPNVG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/AJ9zWvd+FJrzxDPO8xFlI3mb92WOeqj/AB9MV09vDY6VY7IxHbwJySTgfUk9apUalT3Z6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GsdZP8DktCjcWes6PuPmWzGSE99yng/mq1z+uaj/AGnqD3ZG0MFAU9sD/HNdF4PlF34l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cAx6csCP0FcTkduBXFiJWpRS21/Db8zqox/eSb30/ElJHrTCTnrUfbg00k55NcJ12JG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TUbEimsSBTQWJN3HBNRuc9aYzY6Zprtgc5oQCOQDwaRmGMYpjE5zSEgDJzTAbIRTSR0p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BIBH1oJZ5L+1AA3h7SQO103/AKDXbfCgbfCujr6WUX/oArgv2nWxoWkgDAN03f8A2a7v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AP8Az5x/+gCvXw/8BHmV/wCKd2FVmAI7ZqaOQp8sh47N/jUMJ/efhU4GRgjiqJZOv3TS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woLJ6dx9KlUg8jkU7Ek+7IpCcUwHHFOzmmAlsSYz/vH+dSg96gtifK/E/wA6mFSA7NRs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hcA8ikI9QFFIOlLXqHMFMfrTjTJOlMTI36VCx5qZ+lQN1oAbnqKhepqik71LGjx/9qSH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zuYm/wDHsf1rM+DEpk+HWk5OSqyL+UjCt39pYA/CnU8jpJD/AOjkrmPgOSfh5ZZPSSUf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3S9f8ztwD/eM9BU9MipUb8KiTjpUgJyOa8I9QlBz0ofOM4/SgfU0N0FMY3IIpC2Dxn8q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xqhE0V7eQjEF1PEPRJCKikvLl5BLJPJIynIMh3fzoiAIOaa6LjOKHKXcXKuxpTeJNSl0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bW8qMKSO44/pWOT2xTiAOgowPSidSU/idwjGMfhRGWpjPntUjAYPAqJuBwKgtDGb2NMZ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gnGaLgBY0jeuP1pWJNIfuVQmQuSTjFI2SOtOYnNNJO08mgZC5I71EwOOtSMSQcmoHJ9a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f7D0jJ/5eX/9BrvfhUQ3hzScdrSP/wBAFef/ALTX/IE0j/r5f/0Gu9+FnGkaUB0NlGT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8BHm1/4p38GfMwfSrSDFVE4mGPQ1ai6VSJY/HFIVIJZevcdjTj0oNUSCsG65BHanAjrU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Y/DFSrzmgAtziIYqTdUNt/x7IfYVKKgAJphIzQTzUT9aYH//2f/iAjxJQ0NfUFJPRklM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RhcHBsBAAAAG1udHJSR0IgWFlaIAfhAAcABwANABYAIGFjc3BBUFBMAAAAAHZpdm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21gABAAAAANMtYXBwbMoalYIlfxBNOJkT1dHqFY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mRlc2MAAAD8AAAAZWNwcnQAAAFkAAAAI3d0cHQAAAGIAAA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GcAAAAFGdYWVoAAAGwAAAAFGJYWVoAAAHEAAAAFHJUUkMAAAHYAAAAIGNoYWQAAAH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UkMAAAHYAAAAIGdUUkMAAAHYAAAAIGRlc2MAAAAAAAAAC0Rpc3BsYXkgUD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GV4dAAAAABDb3B5cmlnaHQgQXBwbGUgSW5jLiwgMjAxNwA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RAAEAAAABFsxYWVogAAAAAAAAg98AAD2/////u1hZWiAAAAAAAABKvwAAsTcAAAq5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Cg4AAARCwAAyLlwYXJhAAAAAAADAAAAAmZmAADypwAADVkAABPQAAAKW3NmM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gAABd7///MmAAAHkwAA/ZD///ui///9owAAA9wAAMBuRlBYUgAAAAD/5P//UVRJIERl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dGFkYXRhAGUNAwABAQAAAQAAAAAAAABSQ0EBAQAHAAAAAQQAAQACBAABAAMEAAEABAQ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YEAAEABwQAAQBCAQEAAQAAAAEEADulQwEBAAIAAAABBAAMkAIEAAyQQgJBAQEAAAB2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QwJCAQEAAABmbwAA/MEAADNzAAC1qQAAh3kAAMaZAADBgQAA4IwAAEWHAAD9ZAAAw6A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xwAAo1oAAHEVAQAbMwAAebcAAHCKAAAMbQAAB5oAADU7AQAKRwAAEbwAAM5WAACndQAA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ADYnwAAw6AAAOxuAADDoAAA7G4AAAWZtwEAAAABANIaAgALnAEAAAABABdTAgAHEAE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AAAAZAAAAWQAkABkAGQAeQB5ABkAAAAGAP7/CwA2ADUAFAABACwAOQAAAP7/AACNAAAA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hasBAAAABgAAAAYAAAAAAAAAAAAAAAAAAAAAAAAAAAADJKEAAIRsAAAAAAAABQAD+Z0A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BziwAAfX4AAHOLAAB9fgAAcAAAAQAAAEkAAAC9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QBGjAAA2H4AAHOLAAB9f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GtoQAAHWoAANOfAAD4awAAQwAAAQAAADcAAAAHAqQAEK4AAPdhAADkAG+ZAABJ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wAytAAAAV8AADK0AAABXwAASQAAAQ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b8AdrMAAFFf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XWwAAAAAAAAAAYaUAAENoAAAFEAEAAAAAAAAAAAEATo0AAH1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GaMAACyf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k5+TVwClAQAAAAAAAAAAAAOEbAAABfmdAACsbwAAAAD/AAAHBgMA/wUNnwAAIW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2fAAAhbgAAAAAAAAAAAAAAAAAAAAAAAAAAAAAAAAAAAAAAAAUAAAIABQAAAAIA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BVQIAAAAAAAAAAAAAAAAAAAAAAAAAAAAAAAAAAAAAAAAAAAAAAAAA0hEBAPTmAAD/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NOfAADTnwAA058AANOfAAD5nQAA+Z0AAPmdAAD5nQAA+Z0AAPmdAADTnw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AAB4BA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EA+GsAAPhrAADSbQAA0m0AANJtAADSbQAArG8AAKxvAACsbwAArG8AAKxvAAD4aw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wA8AANwIBQUFBQUFBQUFBQUF////////////////////////DwEPAQ8BDgEOAQ4B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DQENAQ8B////////////////////////////////////////////////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IYAAACkAACAnAAAYIAAAECyAADAX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////////////////////////////////////////////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c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EcAAABSAAAAVgAAAFYAAABVAAAAUQAAAEcAAABAAAAAOgAAABQAAAA9AAAAQg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AAAdQAAAHAAAABEAAAAUgAAAFcAAABWAAAAVQAAAFEAAABIAAAAQAAAADoAAAAT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BFAAAAeAAAAHYAAABwAAAAQQAAAFIAAABWAAAAVgAAAFUAAABSAAAASQAAAEEAAAA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D4AAABCAAAARgAAAHkAAAB4AAAAcQAAAD4AAABSAAAAVgAAAFYAAABVAAAAUQAAAEk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BQAAAA/AAAAQwAAAEMAAAB6AAAAeAAAAHIAAAA8AAAAUwAAAFUAAABgAAAAVg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QwAAAD0AAAAUAAAAQAAAAEQAAABFAAAAegAAAHgAAAByAAAAOQAAAFEAAABV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BTAAAATQAAAEQAAAA/AAAAFAAAAEAAAABCAAAARgAAAHoAAAB4AAAAdAAAADc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HsAAABXAAAAVQAAAE8AAABGAAAAPwAAABcAAABBAAAARQAAAEYAAAB7AAAAdwAAAHQ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FYAAAB3AAAAVwAAAFQAAABNAAAARwAAAEAAAAAYAAAAPgAAAEUAAABHAAAAf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AALwAAAFQAAABWAAAAXQAAAFgAAABVAAAATQAAAEYAAABAAAAAGgAAAD8AAABF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AB3AAAAcwAAAC0AAABUAAAAVgAAAG0AAABXAAAAVAAAAE4AAABHAAAAQAAAABw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gAAAB9AAAAeAAAAHMAAAArAAAAVAAAAFYAAAB0AAAAWAAAAFQAAABOAAAARwAAAD8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EcAAABHAAAAfgAAAHgAAABzAAAAKAAAAFMAAABWAAAAcgAAAFgAAABUAAAATQ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AAHwAAAEIAAABHAAAARwAAAH4AAAB4AAAAcgAAACcAAABSAAAAVQAAAGcAAABY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HAAAAPgAAAB8AAABCAAAARwAAAEcAAAB+AAAAegAAAHMAAAApAAAAUwAAAFY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FIAAABMAAAARgAAAD4AAAAgAAAAQgAAAEcAAABIAAAAfQAAAHkAAAByAAAALQAAAFI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cAAABTAAAATgAAAEcAAAA+AAAAHwAAAEIAAABHAAAASQAAAH4AAAB6AAAAcgA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QAAAGUAAABVAAAAUgAAAEwAAABGAAAAPgAAABwAAABCAAAARwAAAEkAAAB+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tAAAAUwAAAFYAAABrAAAAVAAAAFEAAABMAAAASAAAAD8AAAAVAAAAQgAAAEc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HgAAAByAAAALwAAAFEAAABWAAAAkwAAAFQAAABSAAAATgAAAEgAAAA/AAAAHQAA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H8AAAB5AAAAcgAAADUAAABRAAAAVAAAAJ8AAABUAAAAUgAAAE4AAABHAAAAP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RAAAAEYAAACAAAAAeQAAAHIAAAA5AAAAUQAAAFUAAABkAAAAUgAAAFAAAABN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AAfAAAARAAAAEYAAABGAAAAggAAAHoAAABzAAAAOgAAAFAAAABTAAAAVgAAAFMAAA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cAAAA/AAAAHgAAAEMAAABFAAAASAAAAIMAAAB6AAAAdAAAADsAAABQAAAAUwAAAFU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wAAABGAAAAPgAAABYAAABDAAAARgAAAEgAAACCAAAAegAAAHQAAAA9AAAAUQ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UwAAAFAAAABLAAAARAAAAD4AAAAaAAAAQwAAAEYAAABIAAAAggAAAHoAAAB1AAA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BTAAAAVgAAAFIAAABOAAAASQAAAEQAAAA+AAAAGwAAAEMAAABHAAAASAAAAII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EQAAABRAAAAUgAAAFMAAABQAAAATQAAAEkAAABEAAAAPQAAABUAAABDAAAARwAAAEg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HUAAABHAAAAUQAAAFMAAABQAAAATgAAAEsAAABGAAAAQgAAADwAAAASAAAAQg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gQAAAHgAAAB0AAAASwAAAFAAAABRAAAAWgAAAE0AAABKAAAARQAAAEEAAAA7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BHAAAASAAAAH8AAAB5AAAAdAAAAFAAAABQAAAAUAAAAH4AAABNAAAASAAAAEY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BQAAABDAAAARwAAAEcAAAB9AAAAeAAAAHMAAABSAAAATwAAAE8AAABlAAAATAAAAEc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DsAAAAXAAAAQwAAAEYAAABIAAAAfQAAAHgAAAByAAAAVgAAAE4AAABPAAAAUA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AQwAAAEAAAAA8AAAAHAAAAEAAAABGAAAASAAAAH4AAAB4AAAAcQAAAFoAAABM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BKAAAARwAAAEMAAABBAAAAOwAAABoAAABBAAAARgAAAEcAAAB+AAAAeAAAAHA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4AAABXAAAASQAAAEcAAABDAAAAQAAAADsAAAAcAAAAQgAAAEQAAABHAAAAfgAAAHg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E4AAABNAAAAVQAAAEgAAABGAAAAQgAAAD8AAAA7AAAAGQAAAEIAAABEAAAARwAA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AAAcAAAAF8AAABKAAAATQAAAFYAAABVAAAARwAAAEMAAAA/AAAAOgAAABcAAABC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B9AAAAegAAAHAAAABhAAAASgAAAE4AAACQAAAAiwAAAEcAAABDAAAAPgAAADo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EUAAABEAAAAfgAAAHoAAABwAAAAYgAAAEoAAABNAAAAewAAAIEAAABGAAAAQgAAAD4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EEAAABFAAAARgAAAH4AAAB6AAAAbwAAAGMAAABKAAAATQAAAHAAAAB0AAAARgA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AAOgAAABMAAABCAAAARQAAAEUAAAB+AAAAeQAAAHAAAABjAAAASQAAAEs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BCAAAAPgAAADoAAAAQAAAAQQAAAEYAAABGAAAAfQAAAHkAAAByAAAAYwAAAEk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F4AAABGAAAAQwAAAD4AAAA6AAAAEAAAAEEAAABFAAAARgAAAHwAAAB4AAAAcQAAAGM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H0AAABTAAAARQAAAEIAAAA+AAAAOgAAABAAAABAAAAARQAAAEUAAAB7AAAAegA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SAAAAEsAAACQAAAAYAAAAEUAAABBAAAAPgAAADoAAAARAAAAPwAAAEQAAABF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xAAAAYwAAAEkAAABLAAAAlgAAAGgAAABDAAAAQAAAAD0AAAA5AAAAEAAAAEA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HsAAAB7AAAAcAAAAGMAAABHAAAASgAAAHYAAABaAAAAQwAAAD8AAAA8AAAAOAAAAA8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EQAAAB8AAAAewAAAG8AAABjAAAARgAAAEoAAABIAAAAYQAAAEIAAAA/AAAAOw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QAAAAEMAAABEAAAAfAAAAHoAAABvAAAAYwAAAEYAAABJAAAARwAAAEQAAABB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3AAAADwAAAEAAAABCAAAARAAAAHsAAAB6AAAAbgAAAGMAAABFAAAASQAAAEcA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0AAAA7AAAANwAAAA8AAABAAAAAQwAAAEQAAAB7AAAAeQAAAG0AAABjAAAARQAAAEg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EEAAAA9AAAAOgAAADcAAAAPAAAAQAAAAEMAAABEAAAAegAAAHkAAABtAAAAYg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SQAAAEQAAABCAAAAPgAAADoAAAA1AAAADwAAAD8AAABCAAAARAAAAA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AEBAQYBAQEEAQEBBAEBAQQBAQEEAQEBBAEBAQUBAQEFAQEBBQ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GAQEBBgEBAQQBAQEEAQEBBAEBAQQBAQEEAQEBBAEBAQQ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BgEBAQYBAQEEAQEBBgEBAQQBAQEEAQEBBAEBAQQBAQEE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MBAQEDAQEBAwEBAQUBAQEGAQEBBgEBAQYBAQEEAQEBBAEBAQQBAQEE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DAQEBAwEBAQMBAQEFAQEBBgEBAQYBAQEFAQEBBg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QBAQEFAQEBBQEBAQUBAQEFAQEBAwEBAQMBAQEDAQEBBQEBAQYBAQEGAQEBBQEBAQY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QEBAQUBAQEFAQEBBQEBAQMBAQEDAQEBAwEBAQUBAQEGAQEBBg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QBAQEEAQEBBAEBAQUBAQEFAQEBBQEBAQUBAQEDAQEBAwEBAQMBAQEF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FAQEBBAEBAQQBAQEEAQEBBAEBAQQBAQEFAQEBBQEBAQUBAQEF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YBAQEGAQEBBAEBAQQBAQEEAQEBBAEBAQQBAQEGAQEBBAEBAQUBAQEFAQEBB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GAQEBBgEBAQUBAQEEAQEBBAEBAQQBAQEEAQEBBgEBAQQ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FAQEBBgEBAQYBAQEFAQEBBAEBAQQBAQEEAQEBBAEBAQYBAQEE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AwEBAQMBAQEDAQEBBQEBAQYBAQEGAQEBBQEBAQQBAQEEAQEBBA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UBAQEFAQEBBQEBAQMBAQEDAQEBAwEBAQUBAQEGAQEBBgEBAQUBAQEE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FAQEBBQEBAQUBAQEDAQEBAwEBAQMBAQEFAQEBBQEBAQY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gEBAQYBAQEFAQEBBQEBAQUBAQEFAQEBAwEBAQMBAQEDAQEBAwEBAQYBAQEG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EAQEBBAEBAQQBAQEGAQEBBAEBAQUBAQEFAQEBBQEBAQMBAQEDAQEBAwEBAQM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UBAQEEAQEBBgEBAQYBAQEGAQEBBgEBAQQBAQEFAQEBBQEBAQU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QBAQEFAQEBBAEBAQQBAQEEAQEBBAEBAQQBAQEFAQEBBQEBAQUBAQEF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YBAQEEAQEBBQEBAQQBAQEEAQEBBAEBAQQBAQEEAQEBBQ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GAQEBBgEBAQMBAQEEAQEBBAEBAQQBAQEEAQEBBA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DAQEBAwEBAQMBAQEDAQEBBgEBAQYBAQEFAQEBBAEBAQYBAQEEAQEBBAEBAQ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AwEBAQMBAQEDAQEBAwEBAQYBAQEGAQEBBg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AwEBAQUBAQEFAQEBBQEBAQMBAQEDAQEBAwEBAQMBAQEGAQEBBgEBAQY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GAQEBBgEBAQUBAQEFAQEBBQEBAQUBAQEDAQEBAwEBAQMBAQEDAQEBBg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QBAQEEAQEBBgEBAQYBAQEDAQEBBQEBAQUBAQEFAQEBAwEBAQMBAQEDAQEBAw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QBAQEEAQEBBgEBAQYBAQEEAQEBBAEBAQUBAQEFAQEBBQ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gEBAQYBAQEGAQEBBAEBAQQBAQEEAQEBBgEBAQUBAQEFAQEBBQEBAQU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BgEBAQYBAQEGAQEBBgEBAQYBAQEGAQEBBgEBAQYBAQEFAQEBBQ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YBAQEGAQEBBQEBAQYBAQEGAQEBBgEBAQYBAQEG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DAQEBAwEBAQMBAQEGAQEBBgEBAQUBAQEGAQEBBgEBAQQ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AwEBAQMBAQEDAQEBBgEBAQYBAQEFAQEBBgEBAQYBAQEE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FAQEBBQEBAQUBAQEFAQEBAwEBAQMBAQEDAQEBAwEBAQYBAQEGAQEBBA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QBAQEEAQEBBAEBAQUBAQEFAQEBBQEBAQMBAQEDAQEBAwEBAQMBAQEGAQEBBgEBAQU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GAQEBBAEBAQQBAQEFAQEBBQEBAQUBAQEDAQEBAwEBAQMBAQED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gEBAQYBAQEGAQEBBgEBAQYBAQEFAQEBBQEBAQUBAQEF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QEBAQYBAQEGAQEBBgEBAQYBAQEEAQEBBQEBAQUBAQEFAQEBB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GAQEBBgEBAQUBAQEFAQEBBAEBAQQBAQEGAQEBBgEBAQQBAQEFAQEBBQEBAQU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BgEBAQYBAQEDAQEBAwEBAQQBAQEEAQEBBAEBAQQ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wEBAQMBAQEDAQEBAwEBAQYBAQEGAQEBBQEBAQUBAQEEAQEBBAEBAQYBAQEG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MBAQEDAQEBAwEBAQMBAQEGAQEBBgEBAQUBAQEFAQEBBA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UBAQEFAQEBBQEBAQUBAQEDAQEBAwEBAQMBAQEDAQEBBgEBAQYBAQEFAQEBBQ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FAQEBBQEBAQUBAQEFAQEBAwEBAQMBAQEDAQEBAwEBAQYBAQEG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YBAQEGAQEBBQEBAQUBAQEFAQEBBQEBAQMBAQEDAQEBAwEBAQM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AEBAQQBAQEEAQEBBAEBAQUBAQEFAQEBBQEBAQU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YBAQEDAQEBBQEBAQQBAQEEAQEBBAEBAQQBAQEFAQEBBQEBAQUBAQEF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YBAQEGAQEBAwEBAQUBAQEGAQEBBgEBAQQBAQEEAQEBBQEBAQUBAQEF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GAQEBBgEBAQUBAQEFAQEBBgEBAQYBAQEGAQEBBg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BgEBAQYBAQEEAQEBBQEBAQYBAQEEAQEBBgEBAQQ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UBAQEFAQEBAwEBAQMBAQEDAQEBAwEBAQQBAQEGAQEBBgEBAQYBAQEGAQEBBgEBAQ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UBAQEFAQEBBQEBAQMBAQEDAQEBAwEBAQMBAQEGAQEBBgEBAQYBAQEGAQEBBgEB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AEBAQUBAQEFAQEBBQEBAQUBAQEDAQEBAwEBAQMBAQEDAQEBBgEBAQYBAQEE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GAQEBBgEBAQQBAQEFAQEBBQEBAQUBAQEFAQEBAwEBAQMBAQEDAQEBAwEBAQY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YBAQEEAQEBBgEBAQYBAQEGAQEBBQEBAQUBAQEFAQEBBQ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////8P////D////xj///8Y////F////xj///8X////F////xf///8X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P////D////w////8Y////GP///xf///8X////F////xf///8X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/xf/////////////////////////D////w////8P////GP///xj///8X////GP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xf///8X/////////////////////////w////8P////D////xf///8Y////GP//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F////xf///8X////F////xH///////////////////8P////D////w////8X////G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/8X////GP///xf///8X////F////xf///8Q////////////////////D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/xj///8Y////EP///xj///8X////F////xf///8X////EP////////////////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xf///8Y////GP////////8X////F////xf///8X////F////x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w////8X////GP///xj/////////F////xf///8X////F////xf///8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D////w////8P////F////xj///8Y////F////xf///8X////F////xf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///w////8P////D////xf///8Y////GP////////8X////F/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P///xD///////////////////8P////D////w//////////GP///xj/////////F//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F////xj///8Q////////////////////D////w////8P/////////xj///8Y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//8X////F////xf///8X////EP///////////////////w////8P////D////xD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/xf///8X////F////xf///8X////F////xD///////////////////8P////D////w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xj///8X////F////xf///8X////GP///xj///8Q////////////////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xj///8Y////F////xf///8X////F////xf///8Y////E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////w////8Y////GP///xf///8X////GP///xj///8Y////GP///x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P////D////w////8O////GP///xf/////////F////xf///8X////F////xf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////w////8P////Dv///xj///8X////EP///xf///8X////F//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EP///////////////////w////8P////D////w7///8Y////GP///w////8X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//8X////F////xD///////////////////8P////D////w////8O////GP///xj///8X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/xj///8X////F////xf///8Q/////////xH/////////D////w////8P////Dv///xj/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P///xf///8X////F////xf///8Y////D////////////////////w////8P////D/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Y////GP///xj///8Y////GP///xf///8Y////GP///xD////////////////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O////GP///xj///8Y////F////xf///8X////GP///xj///8P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P////D////xj///8Y////GP///xf///8X////GP///xj///8X////E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////8P////D////w7///8Y////GP///xj///8Y////F////xf///8X////G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P////D////w////8P////GP///xj///8Y////GP///xj///8Y////G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/8Q////////////////////D////w////8P////D////xj///8Y////F////xj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/xj///8Y////EP///////////////////w////8P////D////w////8Y////GP///xD/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P///xf///8X////F////xD///////////////////8P////D////w////8P////GP//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GP///xj///8X////GP///xj///8Q////////////////////D////w/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/8Y////F////xj///8Y////F////xf///8X////EP///////////////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Y////GP////////8Y////F////xf///8Y////F////xD//////////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P////GP///xj///8X////GP///xj///8Y////GP///xj///8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////w////8P////D////xj///8Y////F////xj///8Y////GP///xj///8X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////8P////D////w////8Y////GP///xf///8X////F////xf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/xD///////////////////8P////D////w////8P////GP///xj///8P////D/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xf///8Q////////////////////D////w////8P////D////xj///8Y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X////F////xj///8Y////EP///////////////////w////8P////D////w////8Y////G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Q////F////xj///8Y////GP///xD///////////////////8P////D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/xj/////////EP///xj///8Y////GP///xj///8Q////////////////////D/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xj///8Y////EP////////8X////F////xj///8Y////EP//////////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w////8Y////GP///xD///8X////F////xf///8X////F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D////w////8P////F////xj///8P/////////xf///8X////F////xf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////w////8P////D////xj///8Y////D////xD///8Y////GP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////////////////w////8P////D////w////8Y////GP///xD/////////GP//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Y////GP///xD///////////////////8P////D////w////8P////GP///xj///8X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/8X////GP///xf///8Q////////////////////D////w////8P////D////xf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/xj///8Y////GP///xf///8X////Ef///////////////////w////8P////D////w//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P///xj///8Y////GP///xj///8Y////F////xD///////////////////8P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GP///xj///8X////GP///xj///8Y////GP///xf///8R////////////////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////xj///8Y////F////xj///8X////GP///xj///8Y////E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CxACoABAChAAAAAAAMAAAArQC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CIAR4ehQBVAEgAggBuAF8ATgAhAFQATgBGADYAKwBIAEMAPAB+AFcAhAA6AEIAR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GkAMgBAACsAFwAcADcAHAAkACwAOwBSADMAGwAiAFMAYQAxADAAVwAWAD0AEgBbAEsA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ABSAB4AYgA+AFcAABIQAAAAAAAADgAAEAAAFAAMAAAAAAASAAwAAAwODgwAFA4MDA4I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ABAMChAUDgoSDAwIE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BAAAAAAAAAAAAAAAAAAAAAAAJY54BAJxy//8A7///VcD//02DAQBd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/zJX//8CqgEAAAA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QAAAAEAAAAAAAEAAAABAAAAAAAAAAAAAAAAAAAAAAAAAAAAAAAAAM3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M/MAAACAAADNTAAAM/MAADPzAADNT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EA2gIBAE8EAQCuAwEArgMBAE8EAQDaAgEArgMBANoCAQDaAgEATwQBAE8EAQDaAgEA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AQCuAwEAHwMBAB8DAQB4AAEAPwEBAD8BAQB4AAEAHwMBAD8BAQAfAwEAHwMBAHgAAQB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AB8DAQA/AQEAPwEBAEICQQEBAAAAdml2b2F3YlsCQwEBAAAAQAAwAPY5OABJ/TcA7Uc3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KzcA+lo2AEXANQC4EDUAZ/E0AIHgMwDyUDEA1XISAMdzKgAFRywAdgItAIgFLgAn/y4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LwDyZTAAZh0xAE0hMQCe7TEAX6AxAP1/MQBsaTEAiw8xAOvGMAAeWzAA3/AvABh6LwAl4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AF1HLQAI1isAabEqAMQpKADdWScAmv8lAGosJQCNWSQAQC8jAC3IIgBVwCEAfBUhAIc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cIfAJ0BCQDmMBUArQsdAH0mHgDTLB8AdEsfAMUEIACTiCAAFsEhANDrIQBSRyIAnSkj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5yMAv4kkALLvJAC4NzgA22I4ADLNNwBkizcAtBo3ADXUNgAevzUAiW01APYVNQDEIjQA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EwA7oykAlOosALY0LQAJpi4AjgovAKHsLwAijDAAxSMwAEwdMQA2NDEAnIAxAOvbMQBq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AGjwMAAcaTAAo5YwANcVMACgzS8AqwQvACv/LQCBcS0AR0csACW7KgDv+ygAHconACHO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KJUkAFg8IwAMJiMANgUiAD9IIQA0QCAAjSUgAKMEIABlHAgAYJAVALiAHQC49R4APpwf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cCAAo68gAKZxIQDxECIA4pMiALRYIwBNWiMA4qskADPJJADAiCMAOCM5AAoJOQA+/zcA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NwARUjcAQHU2ACUTNgCvNzUAbEA0AOJcMgCfbRUAe4gnAIAgLQAqvi0Av60uAG1tLwBI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AGZIMACJRjEASiQxABDOMQD95DEARdsxAPqDMQA94TAAaV8wAJ2FMAA5BDAA6J8vAGq7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2bktAKmDLADGKisAH2YpABb0JwDw4CYA0LglAN70JACg6iMA/30jACS/IgCAriEAeJ0g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yB8AihwIAPu5FgC8vB0AJwUfADDtHwBgKiAAQtogAKP4IAAWjiEAQWMiAMipIgD7pSMA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IwDD7yIA4Z4kAP3EOQCTGDkAEkI4AK/2NwD2PTgAUXs3ALG0NgBxBTYAhMc1AIY4NAAK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ADuBJQBIziwAAiIuAIn9LgD7hS8Aq7AvAL7cLwBmSjAA/+EwALUUMQChIzEAzpoxAMKS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9qYwAHvBMAAELzEAzIgwAADXLwAVaS8AotEuAHrDLQBl4CwA4DwrAFTHKQA1lCgAI+on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sSUAOV8kABxHJAC5jCMAmEkiABTjIADO4CAA3+UgAIoKCQAHbRcAenMeALk+HwB7MSAA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IQAJXiEAaPchAHFqIgAHySIANeIiAPcIIgD/9iMAXCklAHT6JACKWDoAvkM5AFwNOQDw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ACuvNwAQmzYAy3E2AH31NQC/izQAyxczAPNQGgCO6iMAcPIsAL66LQD5tS4ATYkvAPWt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yMkwAGwSMQBNdzEA7/wxAAVGMgBlxjgAA2c4AM7iMQCUCjEAQtAwAFZCMACRxi8AYysv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zS0AglYtAFQ9LAAXBSsAnYApABwnKABWhCcA1QkmAHf+JAAFiiQATGEjAGKLIgDjzSEA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IABjdggAr+wXAGKmHgClLx8A/3ggAF+7IADayyEAjskhAHsRIgCKsCEArfEhAIZEIwCc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ALFEJQAlCyUAAB06AE9dOQCtGjkAlI04ACRiOADtkzcA7zs3AFzENgAdczYAX8E0APGj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kAsiAAzgLADKtC0AvVsuAPEbLwBenS8AMCYwALnpMACdEDEAFVkxANHaMQBCSjIAXkU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6EgAxk83AFuZMQARjTEAQKswAAMxMACzqS8AgvIuAJZMLgBABy0AAdArAP5wKgAWLikA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JwBVDyYA1qklANKZJAAHsSMAPB4iAP7RIQC2LiEAyR8JAJIbGQASHB8A8aQfAD+1IACN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AD7FIAAy0CEAnRYjAF0vIwA2biMAG3sjAKjtJACgCiUAgJAlAFU1OgBkPToAJyc5AFPK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Bpw3AOrtNgAGSDYAwaU2ALIwNQAa1zMAOAMfAKBLIADKJy0AVNktAB+FLgB1gy8AitQ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bjAAoCIxAEpJMgAEYzIAFqQyANjXPgBAADkAM71EAGcHQgD77TEAOIoxAGUrMQDyZjAA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LwCJiy4AK5ctABxuLADtLCsAXI0pAEOmKACgUicAboUmAFEDJgBH5iQADc4jAOqwIgC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AH9nCgBnIRoAVkkfAHztHwBE7CAAomUgAOz2IADppSEAldkiAEYhIwBWFSMAuQAkABai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4oklAKPOJQDRXjoAZ1o6AIbMOQCGqDgAGmg4AAmqNwC2JTcAe442AA5INgCmUjUAMww0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nR0Av6EtAAc6LwDK4C8AkpwwAGbzMAB7FjEAPEwxAHcaMQDa2TEAoRcyAF3wMQBc2jsA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RwDc3T0A36gxAMa3MQDekjEAjEcxAH8CMACHWC8ALo8uACEQLQBBNSwAIkkrAJjVKQDx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AGouJwCBpiYAF6klALl4JAD1YyMArcsiAFddIgAWrAoAoLYaALM6HwAG8B4A8s4fAJ78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DUQiAHzrIgA3HiMAqnYjAHzTIwAj5SMAnLIlACSJJQBY/iUA4S07AFKSOgBy0jkAqvg4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lzcAKd82AM3qNQC8VzYAZ2A1AAZRNADeEyMAchAcAONLLgAu+S4AE8svAJrzLwBTijAA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MQCSQjEAeh4yAJ8FMgDsHjIAJqUzAOtBQQDsa0IAZVE+AO77MQC9NDIACp0xABEVMQDl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AMhuLgAcZy0ARfsrANHTKgC1uykAQ84oALSkJwC1ACcA1F0mAA25JABpWSQAriEjAA3R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znILABe0GgDtMB8AROwfAPtlIAD6LSEA3DgiAOQkIgBMECMAbikjANGVIwDfhSQAXDYk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xiUASS0mAP5KOwD9tzoAnWQ5AAETOQAbGjgAdSk4AEgsNwDDdDYA6zE2AE4oNQAELDQA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GgAR/i0A0uUuANPpLwAhFDAAN8IwABSxMQCm3DEAaqExAL+4MQB2nTEAGy4yALCmPAD2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ALV1MwDjjDEA8rUxAIgwMQBaCzEATdYvAP5nLwDJyy4AZMctAP9DLADGFisAxM0pAE0f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xvcmAEBsJgBTUCUAKD0kAGscIwCKbSIA6wYiACoxDAA1SxwAcisgAAXvHwBH8iAAg3g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gSIA5HIjAIgpJAA7MCQAyLYkAI9OJADroCUAQ+UlAAEaJgBg6TsA8f46AIM+OgDS9DgA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OADoiDcANsU2ACxmNgBQNDUA1ow0AEoWKACxqxgABw0uAPLXLgAhWC8AeUYwAGGwMADq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AH9LMQCAkTEA3qsxADe4MQDJ2TwAoys/AMQAQwBHYjIAPgkyAJHLMQC8czEAxzExAFxE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fpMuACS7LQBk8isAvtcqAAvJKQBCASkAiBMoALrlJgBvDiYAFO4kAPTWIwAX5SIAztIi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Fw0AYC8dAD60IABebiAADhAhANbzIQBXbiIATRkjAKbRIwCrWiQAa5skAFiKJABMzCM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JgD4QiYAVKg7AJOBOwA7bToAAyY5AIN8OABfsjgAvzs3AGMvNwDyWDYA3Bs1ACdJNADx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AJHrLQCsCy4AuNouAPeiLwAv1y8AhAsxAORRMQCAyjAACSgxAJXaMQBJLTIAaaA8AAjE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fUoyABnuMQBodjEAkCUxAMKbMAAI3C8AM1UvAN3bLQAC9ywACa8rAJ6lKgBIyCkAUbEo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pCYA0wImAKG1JADvXyMAJm4iAPyJIgDnGyIAIrUNADLUHQD/ziAAE7ggALuXIQC+LSIA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IwCl0SMAhJEkAEALJQAfvCQAcyMkACu5JQD8IiYA+C0mAOIfOwAB2zoA4ms6ACyfOQBV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AIHJNwCEzjYAZDg2AEknNQAKgjQA0ocsACovFQDbKS0A/CouALHILgAeby8AXlwwAJOx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PcwAFANMQCLGjIAqjcyANzsNQD3ZkEArbhHAPymMwAWpjEAREMxAKfVMAAUUzAAzqgv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+S0AikQtABgOLACTjSoALW0pAHSFKACuVigAeqEmACwDJgDhpiQA3W8jAAiKIgCIIiIA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DQBCzx0ASPwgAJKmIACXlCEAliUiAKi8IgACNyMApfYjAI2hJAB9fiQA13skAIUgJADO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AL/SJgDcfjsAZ087AAZJOgCc7zkAc1g5AILFNwAR9DcA3JI2ANsnNgALATUAlmE0ALGU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5gktAOsXLgD92i4A+BcvAIDgLwDTYTAAd54wAP49MQAsdjEAvrkxAC4JMgBMYzUAZH1I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FzEAsjkxAId6MACU+i8AdEEvANH2LgApSC4ANNEtAMH7LACytSsA+lwqANtzKQASHSkA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JgBOjyYAtugkANOvIwDyiyIAtTAiAIw0IgBZhQ4AUQ0eABU+IQC/4yAAboAhAEZ5IgAc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AEEeJAC5NCQAm3okAE++JABeiyQAW8IlADx1JgBAqyYAL1Y7AJO9OgC3TjoAXCg6ABVR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dKk3AOSmNgD4+TUAg0E1ALRxNAD1iy8AHhIWAMX9LACoKC4AbbUuAGVwLwDnIjAAIYww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+zAAyrQxAJmaMQDVrzEAHlI5AHdLQwAOj0IA7JEzAJMXMQB8izAAS7gvAEarLwD/Ki8A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LQAZKS0AuSMsALQ3KwA9FyoARocpABNUKADlNycANWUmAOerJADWPiMA9XoiAEYtIgDh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AEmoHQBxViEAFhEhAC5nIQATQyIAANYiAK8+IwAmvSMAjW0kAJ96JAC2sSQAdqgkANiN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wGEmAOpUOwDpaDsAiPU6AKIqOgDOCTkApLs4AKZ/OADE5DYAWiA2AGLaNACH2jMAdVYw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2iwABMItAD2lLgAA+S4AQr0vAEIaMAC3rTAAjM8wAKeTMQCPfTEAnp0xAC/8NwC/n0IA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NQB7ZTAAMTsvAF5ULgCBQS4Aj5IuAH4BLgBRdi0ABVUsAI2OKwAWSyoArHopAOXsKABS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AOQHJgC1nyQArUUjAN85IgDe7CEAxaEhALsFDABEGB0A0GkhANrEIABOdiEAFWwiAK3j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SKUjAEAqJABcWiQA3aUkAIe/JADY6SUA7uElAFTcJgA+tDsAHZw7AIGZOgCdvDkA7Xs4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bjcAr4o2AP6eNQDXcTUA0zE0AJlgMACpghMAfjcsABUXLQAR0C4A7AwvADC7LwAuUTAA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MADyYzEAWzMxAOvPMQCK9DsARldIAAwySgDtSTQAT4ovAAclLwCtwy4AUbYuAAp4LgCs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ACtBLAALLCsAZqcqAFN+KQAlDCkAZP8oAJqZJwCR0CYAPLglAFvFIwAfNyIAN+MhAHgx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74ocADllIQB1piAAxWMhAKUwIgAtniIACPMiAJaUIwCDvSMAJ80jADXsJADQRiQABj8l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VCYAZxM8AD0dOwCsozoAjK45ALDxOABUkDcAf7A2APnANQAiczUARdY0ANysNADU1DAA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LADi0C0Am4suAAVgLwB5sTAAD5kwAOglMQA/9zAA/78xAHBvMQDUSjIA5VRJANRsPgC/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AER0LwB0Ry8ArSAvAAwhLwAkpi4A6RQuANuOLQBrFi0ACDcsAKH1KgDgoikAeh8pALAz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3ncmAGp8JQDUeCMA/v4hADXYIQDEHSEAj+ANAF/OHQDEUSEAi/YgALv0IQA5niIA084i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/yMAnywkAFpCJAARtCQA/4okAGMWJgDtwCUASGMmABj8OwA4DTsAnU86AOF2OQBK9jgA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NgAq4jUA0Uk1AO2DNACKijQAGVIxAKteFgBGhSoADTUuACepLgD43S4AWYkvAB5TMAAS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APrgMACfgTEAcPQxAGR9SQDGWEwAhz1FANgmNABfFS8AJGYvAA69LgAJzi4ADU8uAFXH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r20sAFyFKwBstyoAca4pACHTKAD5NCgALfkmAJvyJQA8TSUAfXQjAHPWIQDMliEA6zYh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vhwAFW8gABiMIACIFyEAy6QhAATWIQASxCEAkmsiALhvIgCozyIASQgjAPzRIgAxRiQA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JQAyvzwAvY46APK/OgB1dDkAXBw5AMZpNwCVhjYAGEk2AE1zNQA/tTQAQ1g0ABSuMQBh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ADIVLgAtiC4AnqQuAGjrLwASujAAHOswAESWMABTjjAA2KEwAJd0MACjMDQA08ZBAFgN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rbIuAH77LgDYmi4AoUsuANnMLQDsPi0AuXosAO4SLADgkysAU6AqAHpHKQDdyygAE4go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VyYAPoYlAILZIwD5XyIAUhgiAHCYIQBFQQ4A6dwdALp9IQB3iSEAazUiAAKPIgDt6CIA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IwCF2iMA0l4kAItRJAC0GyQA1sclAKL+JQCKCiYAjaU9AKyqOgBk3joA33U5AOQaOQBJ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AMIKNgAFzzUAUP00AAP7MwBLpjIAAIcXAKjCJgBSOi0AiMctAAwJLgCU/y4ANPgvACTS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y/kwAED4MADU4TAAdWwxAGafRgBw/D8AWdEyABIqLwCbDC8Ay44uADhkLgDd3i0Ak4Qt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FywAdBIrAL6iKgAWsCkAfGApAG01KABksCYAGaYlAF3sJAClZyMAk90hAHx8IQDC8yAA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HQDEiiEAp1shAMUmIgAbeCIAhO4iACeiIgAGAyMAF3sjABgyJACHtCQApjQkAGLYJQCo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AOt4PQDfITwA6QA7AAAdOgB4KjkAKMo3AAwWNwAJjDYAigU2AK5tNQDb4jMAruQyAFR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wOYtAB56LgAOdy4Atd4vAIo0MADLaDAAb4wvAB2gMAAspzAAEtQwABJwMQA3o0kAVnpI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IS8ACpouADsILgBPpy0AfXAtAAwOLQAKSSwAGr8rANgVKwBVbioAG0cpALiNKABE6ycA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JQDOvCQARogjAGsnIgCAqiEAxQQhAKeMCgB+rRwAwFUhALFQIQDp9iEA3GgiAGO/IgDO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AJ3UIwB6QyQA1IokADVxJAC4riUAmN0lAHrHJQA7Qz0ApFg8AKIGOwCg6zkAgxo5AMDK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Pjo3AECYNgBQizUAzjk0AEs2MwA6YhkAsWUjANSZLQD/5i4AFEwvANP1LwBqpDAAQccw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8DAAzg0xAGULMQAelzEAjk9HANA5PAAavTIA9DMvAISALgCpxi0AtcAtADpvLQDBsSwA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KwA52ioA4t8pAJ0lKQDrSygAvlEnANNSJgALpSUAtJwkAEKMIwB5SCIAVYYhANLwIABo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ALJdIQCZDiEAdvAhAAOFIgB5yiIA91YjAJxsIwBhVCMAXiYkAEO1JADPbiQAbPIlABXf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lfA8ABehPAD3QTsAO585ALT6OACMHjgAAoA3AAGMNwBF8DYA1rY1AErjMwCVwjIAhUkb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Hi4AejgvAHboLgD3IDAAh/QwAD0JMQAOzy8AGNUwALKOMAD7+jAAsiMxAC+vQwAKokkA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gBBHi4AXNMtAAkkLQAvnCwA/pIrADzQKgAQOCoAg6IpAHZBKQCJCCkAaiUoAPsBJwD1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AJ1YJABqWyMAle0hAHiIIQBF8SAAQ+YLAJWrHADMGSEApy0hAFcKIgA6hiIAcH4iADwG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+dAjAFhNJAD0FCUAmHIkACDMJQBhuiUAovklAAPmPAAvoT0AZAc7ADxgOQC7rzgAxI43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lzcAzw43AF19NQButTMAuLcyAFW0HAC70R8AmHgtAO53LgC2sS4AJvsvAMenMADHbzAA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ACL6C8AkOIvAAuHLwBE1j8AL51BACzDNgBPwS0AEJ8sACrlLAA9UiwAq98rACL5KgBF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APV1KQAsvCgAu/YnANtTJwC0eSYANEglAOVlJACmwCMAS5QiABrFIQDhHSEA1HIgAKCL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ceAgAFDGIACcBCIArFwiAGlFIgDTLCMAGIgjAKheJAC+6CMAY2EkAKWZJACOryUA4cAl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1TwAzMc8ADy1OwCkxDkAz+o3AIqNNwA0sDYAO443AHOaNgAxBzUAoYUzAErKMgCdQR4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LQDZmC4AmLQuANcuMAAmizAAqUUwABcsLwAZcS8A8CovAFfrLgBvRy4A4L5CAETvRgC1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AGEULAB7LysAI4MqAKetKgDWBCoA5lYpAPG7KABFFygAeBYnAJ+vJgALfCYAqtolAPT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bWAjAKRoIgCtUyEABrggAFFtHwDaUggABGEbABazIADpqyAAvsUhAE9nIgAcyiIAUEcj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NiQALegjAIw5JAD/cSQAP9skADRzJQDZ/SUAAKI8AIT8OACeeCwApgI6AJrcNwBxsDcA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NwB9XzYAsKs0APFoMwDBTTIAvqMgAL7mHAAuIy0AO1cuAFV5LgBD5S4AzOguALQRLwB/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ACQiLgASdi0AOFA0AOTMOQCx4joAfM44APodLADn4CsAmlYrANSEKgCsIioA+AopAJSW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EJ4nAJU8JwCmaSYA5vQlAD+NJQALbyQAzbwjAKcuIwDKwyEA2t4gADmGIACEmB8A1EoI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giAAXr0gAOazIQAnQyIAF3siAJ57IwAlvSMAgC8kADLOIwBxMyQAOA8kAOuVJQC04SUA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OwDQlCsAqpIYAKikNwCnfTgAXhU3ANdBNwCxHDYAjNg1ACfFNACzejMAbJ0yAGhKIgB0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sAKGlLQAKyy0A6ZcuANKPLgAsuy4AI/UtAA8uLgApJS0AKYstAMTdPwBJZDgAKpM/APlI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NU0rALu0KgB+ByoASm0pAE35KAC2digABCEoAMKLJwCCnCYApdclAJdTJQBRCyUAIrcj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9SIA/dIhAAW6IAAiLiAAcYsfAKVVCQAKHBsAkScgAKOwIABuzCEA6ioiAF5nIgB7IyMA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IwBnwCMApTIkAO35IwCqYiUAXbklALJQJgCWDDsArLssAFrlIQATeTUAiBc4AIojNwA4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AGWNNQCf2TMAigszAJEsMgCGNSMA18kXAJHaKwB9Ny0AiDwtAILwLQA/sC0A8i0uACtI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OoktAL8BLQDzsjIAK2NEANFTNgDJfS4A3HorACDrKgAQLCoAq6YpACz/KAA3bygAaBAo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ACcAshMmAJMnJQAzziQALHEkADGNIwAvyCIAy1giAFFwIQBGlyAA/Q0gAKwnHwBx6AsA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IAA1wh8AaZkhAAljIgBcZCIACTcjALhWIwAEeSMAcr4jALYsJAAb7iMA0TolAEieJQB6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AMfGLwDBHRkA6qM4AHv/NwAUGDcAvV82AEdJNQBAJzUAAfszANg6MwAuuTEA31AlAM7q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EYAsADkULQAIZi0A/ustAOYpLgAZqy0AXaEsAItjLAAZNSwAQ0YwAOH1QwC9TUMA6kI5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oioA5NYpAFEvKQBxrSgAj3AoACD6JwApWycATHYmADgtJgBFlSUAAjElALTqJACv/SMA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IgACzSEAN74gAFkeIAA8HR8AROgMAObrHAAuqyAAvdkgABtFIACBKyEAO24iAIM8IwDx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AAnAIwB5MSQAvvsjABDpJABv2SUAm3AmACFyOwCXszgAU742ABNyOQChTzgA5w03AC6B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Hqo0ANNRMwAftTIAi9IxAA0gJwDZ6xMAdNkqABkBLAALbiwAa7gsAKDJLACj9ywAZJEs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YSwAI5ksANAJOgCfvDUAJSctAJq3LgCFbCoAJeUpAAmNKQD7CCkAKYYoAHwpKAAhRycA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JgC+PCYAHJElACSYJQDp+CQArMEjAOTHIgAP8SEA/kQhAP50IABC2x8ALzAfALF8DACc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AHt6IADnOiEApWUhAMBSIAA1KyIA+zgjAFmMIwArByQAdSEkACHJIwAt/iQAi4clAEYS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Rds5AKEHOgDflTkA2+Q3AJqENwDJ0jUAAPE0AOQ+NABZ+TIAcYoyAOfnMQDXRigAsdUS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+SsA1aMsAE/gLABBdi0AHXwtAGUALQD0LSwAPEssAJFgLADPHi0A0kArAPMvKwB+lyoA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KgBthSkAf0kpAMq6KADCSigA1ZQnAFcJJwCemSYA3XImAIfoJQAohyUAr6MkAHZzIwBw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AMw4IQDSgyAADhggAOgsHwATLg0A5WwdACPMIAAdNCAAA0ohAK+uIQD70SEAL+ghAO7x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PCMkANYvJAB6vCMANhwlALozJQB+pSUArFY6AOPAOgA9QDkAANg5AEH0NwBrhzcAMwE2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NDQAQVYzAJW8MgACjjEAnNUpANdVEQB6wioAUDAsADg5LQDQGS0A494sAHaXLABwliwA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KwA+8isAjbUuAPnHMQCQcCsAnKUpAGUGKQBNGikAxvIoAGWmKABNLCgAJWsnAKLJJgBS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AG6dJQAqeSUAAuokAKdrJABq9iIAt4kiAHcqIgDASCEAsWkgAFskIAC15B4AUPoLAEhd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IW4gADROIQBrxiEAcAkiAIBOIgB/SyIAsjwiAF0QIwBf9SMA8+cjAHbTJADpJSUAYR4l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oToARj45ANBLOQB+ejgAT703AF00NgAa6DQALyc0AKrTMwBYPjIAeLExAKp2KwDK6w8A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KgDHUioAeCgrAHsvLAAaVCwA8KQsABiGKwBqfisAGeUrAPVGMwAUjzEABe05ADxJPwCi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ABhxKQBowSgAV3AoAAqsJwBfPCcAU7cmAIUyJgA4GCUAOR4lAObQJAAGSCQAWGMjAP99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gjkhALNaIAAHKiAAcKseAOVDCwCcYhwABWUgAAyNIACOeiEACykiAAjzIQAhSyIAu3gi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WSMACD4iABJvIgDS4SQAaQUlAKQOJQCwoToApTE6AIx7OQCzCTkAXd04AEeKNwAcNTYA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NAAmxTMAxZkyALE9MgDEUCwAoaMOAPnkKQBpeyoA2gMrAD61KwCpaSwAHL4sALeoLADR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AFbpNAAEIUMAV91FAI6gMgAqczsAxVVAAGTLLgB11SgAy5koAKtgKADNpCcAAQQnANqj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C3UlAHnrJAApsyQAN4MjAAWVIgBLHSIA1ZwhAE6vIABk6x8AwJYfAB8EHgAttQoATxcc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XyAAYF8hAAYnIgBDESIA+0IiAGLlIgB53CIArgojAHn0IgDuTiMA+JgiAH61IwAKCyUA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OQAUlzkA/Mw4ABmEOAARozcAS402AJQqNQDC1jQAicgzAF//MgBk2jEAiEwtADxCDgBW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ANZaKgAINCsAf6MrAMZULAAopSwAFDUrAM6/LADRf0QAnAs7ACWXQwDfED4AXoQzAGFU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va0oADJTKABH3ycAy+omABrXJgAggyYALbolALhyJQCauSQAkWAkAOY+IwC4TCIAgk0i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1iAARVQgAHnVHwBpBB4AWMoJAEaVGwAZESAA900gAPxCIQDINyIARjIiAMCyIgCz2yIA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wAP7yIA1m8jAFJ+JAAtgyMA4xAjAFr6OgCyxDkAPbM5AMOpOAAXrjgAwwI3AGajNgAW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AMCcNABgYjMAI8YxAEivLQDFxQ4AGdEnAKWiKQAGJSoAJForAN15KwA7BSwAv+ArAJJx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mmZGAJJuNQBc0zYASxBCACRxMQC1STcAJwc/AOaxKwB7pygAV98nAIphJwD+0SYAU0om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uCUAvCwlADmtJAD3nyMAtdsiAFldIgCC3CEAewIhADXpHwD0yB8AThIeAKxQCQCb+xoA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IADKMyEArJAhAINBIgD8jSIA2TwjAG4vIwDFOSMAQMEiAFqHIwBLDiQA944kANmOJABo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AJSuOQBNyTgALcQ4AFOGNwB2lDYAyt80AL06NQCyiTQAfW0zAH+BMQByEy4A+UAQAPdV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EzIqAHIjKwCsbSsAFHkrAM5lKwBgFisA5NA3AA2dRQC9cTEAamgrADXZLQBjADYAmK0z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DC8ADZsoAMQuKADaaCcAQ/UmAJugJgBFDyYAIOQlAL1lJQCwfyQAWagjABLdIgBEZiIA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QCreyAADEAgAIViHgDdOQgAB9kaANR0HwCvRiAAx/wgAKNaIQDvQSIAYGUiALcVIwCo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ADPSIgBAlyMAxSokAM08JAA7kSQAo4I6AB5fOgCMnjkAwpo5AO5VOAAhWTcAI6g2AGNi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8040AG3gMgBOhTEADV4uAEEfEQDLQSQAyVwpAEHZKQAH8SoAxm0rAL3XKwD/8SsAg1Er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S0YAM3w2ANcQOgAauDoAvhs1ACQ1MAC4wzcA8WUvAHSxKAD7aygAA58nAGGdJwAhyyYA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JQAeOCUAVi0kADdaIwBX6CIApnMiABfzIQBYeCEA6bMgAKpoIADJ6h0A4yQIABFLGwAv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APYZIQDkXyEAVN4hAA5FIgCl9yIAt3AjAGIFIwCcLyMAnicjAO/cIwD3QiQAZQMkAO8W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GbA5AOwYOQBQGjgAcco3AGSnNwAlgjUAxws1ABrTMwCuKTIAhmcxAGSCLgB35BEAG9Ei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GioAAmcqANrvKgCNVCsAAokrABHiKgBjpTMAlFVGAJQAPAATzzMAfgU8AHxIKgDmGC0A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KwCHYSgARsUnAAILJwDqeCYAi2AmAEyhJQBqKSUAU+UkADwpJADGciMAEeYiADeAIgAn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AGpoIAAuUSAAP1oeAPtZCABRCRsA9I8fAJh4HwDZUCAAaGIhAJALIgCwCiIA3yojACkR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h0IiAEsIIwAJZCMAlo0jAIC2IwDvAzoAXBY6ANiUOQBPOzkA8uU4ABM9OACOyjYAoMo1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xTMAu4MyANwLMQDywy4AuxATABgpIQD6HCkAVbkpAFnzKQCHhyoAjiArAI1AKwBsnyoA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RADupEIAe7o0AAmNKgAwVjEAeX8xALgxNQCdUCgAyK8nAA9+JwArrSYAcm4mAPDiJQCZ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AN5uJAAx+CMAWD8jAIfIIgDBEiIACa4hABo8IQBHlyAATwcgAHEAHgDZ3AgAzwEbAE+P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qx0gAEC7IABaGiIAiqshABAcIgAnmyIAItwiAAogIgB6yiIAck8jAB2QIwATpSMABJo5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uDkAyY45AExAOQCF1TcAxr42ADNBNQAptDQAhlgzAHo2MgDWSDEAmoguAOpsFQAVOCAA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KQDoUioAV9YqAGraKgA0QysAO3EqAMZpKgC+ljUAI+FDAOI6MACt2zAAInBAANCTMgA1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AFXMJgDGUiYAeUcmADmMJQBGCSUAwHMkACsfJADptSMAYnYjAMSeIgA4CCIA4rchAMu5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LKwfALcPHwCMrB0AivEHAI13GgAFYR8AQSkgAOSYIADTVSAAJjYhAHM6IQA62SEAWlAi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tCEAQtIiAG7HIgB5fSMAu24jAFq5OQAJNToAEa45APKJOQBAMzkA1b43AC+gNgCW+TQA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MwD9PjIAMLcwAMPkLgC6PhcAqUoeAK0EKAC9nygAG7MpAEsSKgCCsCoAjp4qAA7xKQCx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ALcpNQBbkzsARbA/AB71PQD+MywANp41AEwnJwBn5SYAfWQmADwKJgAxqyUAQMskAIJt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AicjAFrtIgD+UyIAgtIhABdeIQCgCCEAfSIgAHZdHwA5Ch8A6WgdAIXmBwBgSRoAtQwf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eiAAAfwgAOSwIAA5MCEAI+YhAPXPIQAmFyIAH78hANanIgACACMAFmAjACwwIwA5RjkA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OQAUqzkAzRk5AKGsNwAjXTYAjHo0AECiMwAa0DIAWEQyAHqWMABZ9i4ALRQYAGMyHACi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ALcYKQAa4ikAQi4qAKJ3KgBLRykA+VMpAKE5KQASJSkAKiMqABjNKwCIuygAJgExAIHw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TrUmAG1RJgDJyCUA+xwlAKtlJADr7iMAnj4jAFfpIgBMQSIAwb4hACfuIADWkCAA3vkf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+x4AT0keAPGQHACCuQcALQ8aAI2wHgB52h8AwasgAJUvIQCtaSEAARchACKDIQChpCEA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IgAxiCIAxhEjACT1IgBUtSIAuTs5AEtJOgBYezkAakc5AJ0GOQB6cTcAqXk2ACTANADG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AA4iMgAOSjAAmYMuAK7bGQA7mhoA6XcnACozKABUZSgAn2cpALmCKQBULCoAGCwpAP4d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qI0oAEOmKAAzLygAgoAnADmqJgD61yYASiQmAGsIJgCadSUAFNkkALJ6JABhFiQAlqEj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biIAETMiAH6iIQDAjyAAmrYgAIlmIAC6TR8AmLMeAONtHgBFkhwAdZAHANLOGQDovx4A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IAC9OCEAdF8hAKyXIQCtUyEAc64hAIfdIQCkeyEA24AiAM5DIgAahiIAHm8iAG++OABi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AIhQOQAg1TgAmlw3AAp1NgCX+TQAI6YyAFokMgB+nzEAtTwwAH8lLgAA2RoAfhoZANGr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LsgoAAVIKQDZJSoAi/QpAFutKQD7bikA23wpABLiKADfeigAl2soALyZJwBjBycA8tYm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KSYARmglAOgVJQDNxSQAGAMkADtgIwAXUyMAIuEiAG1MIgBjyCEAXUIhAAeLIADbOCAA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HgCG4R0AWnwcALlyBwA+KBkApPQeAPaJHwCggCAAtDchAGN0IQCugSEA7rAhAKwXIQAt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AOAMIgAbaCIA63giAPV5IgCcZDgAgko5AEVWOQAX/TgA1Rc4ADoqNwB0rTUAuLI0AB7E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2G8xAOdWMADcIC4A1BQcANhqFwAQ/CYAX2QnAOpBKADcKSkAa3opANfRKQB2YSkAISUp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BSkARNEoAIN1KABJ/ycAsyQnAO2bJgA0XSYAy7clAKGcJQD2FCUAmHMkAPIRJAC9RSMA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IgCbLiIAQ4QhAIrMIABGIiAALr0fAMw9HwBuYx4ARa8dAKEdHADJcAcAaF8ZABlwHgA6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PwcIQA1ZiEAXbshAFJfIQBvyyEAGCohABfoIAD9MCIAsMQhAKHkIQDf3SEAEJw4AITx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kAA5AI/SOAC8STcAIkE2ABv9NABDqDIALuMxABb+MADECDAA9P4tACJnHQD8xxUAde4m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WigA2ugoAJSRKQAKqSkA73wpAEUjKgDBvCoAIL4pAPhZKQDzGikAbx0oAAEZJwBTxCYA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JQCL8SUA2xAlADVyJACl/CMAdUEjAJLPIgA5BCIAPn4hAK7wIAAuTCAAMqofAA5iHwBl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AFVXHQBOThwAEVwHAGpgGQDIZx4AvCIfAMP3HwA2NyEA7CohACRgIQAQOCEApUwhAAy+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nh4iAGnrIQBjzyEAJHchAM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A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iJuZQD+xGQAPOhiADPkYgAj72EAWLlhAMLoXwDT9V4AKg9eAJAxXACIBVgAWCsj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wz4AWbg/AAmFQQC+G0MA2S5EAI6tRAB4y0QAjpBGAPsMRgBvQ0cApLNGAKPXRgCbx0YA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RgB1JUYAxQRFAPC8RACrpUMAVgpCANbMQQCMBkAACvw9ANsXOgBhajkAZ283ABt0NgBV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ANSbMgCU5TAAiL0vAF61LgD0jS4AMnAuAFiYDwATbyMAdk8vANFaMQAYMDMATkQ0ABke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Jt83AC0nOAAfHjkAJw06AOiPOQCKNTsATp48AAx9PQA5p2UA5l5lALZQZABOnWMAmbVi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0GAAwoRfAG60XgA+kVwAzV9ZAAdcJQCcWDoA224/AA5FQAD06UEAPRJDAHoARAAHpkQA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RgCfw0YA8/hGACA/RwAm20YA+VpGAEm+RQCro0UAx3dFAFxjRQAO8EQA4Q5EADpnQgD7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AM0QPgA+WzsAxVI5ABYkOACcjTYA/N40AFvgMgA4tjIAk+8xACd4MABZwS4A5c0uANsg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k/kjAGgOMAC8lTIAsiA0AO+3NABi8DUAPlM2AN7dNwCQiTgAjsU5ACFROgD/eDoAAjw8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joAzjNnAF3uZgCJPGUAV5NkACUHZACLiGIAFIJhAMu7YADwel8A+8VcACt/WQCxHykA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PwDEaUEApE9CAGOMQwAx70QAJadEAGhKRAChUEYAFEpGAPEORwBjtkYAkI9GAElxRgBK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AKomRQDh/kQAHlVEAJRsQwAzIUMAgjZCALHSQABEDj4Alk07AL9xOQB/IjgAIrg2AI91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LXQzALiiMgBFwzAAKgYvAA2qLgCLNi4AqScOAIe6JQDQvzAAocEyAPxdNAA4CjUA01Y2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iTgAThk5AI2YOQDKPDsAicg6AOfFOQCilDkAhSo8ABUSaADko2cAhk1mAAa+ZABgaWUA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YgD0m2EAH9NfAFFhXQCypVoARUstAIiONQCyzT8A02JBAKLDQgBQfUMA5y9EAOYeRABP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AGQBRgCwDkYAuTVGAM2ERgCPz0UAUR1FAB7oRAAiG0YAflRFAHboRAAv10MAVodDAPt/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Mqo+AOAuPADuGjoAyAk6AOciOQDa0DYA8Lc0AH7LNACIVDMA/DgyAL8iMAD9yi8AZCUw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TCcAvpoxAJ9xMwByCDUA/5U1AAMvNwABzjcAtnU4AIGEOQD5ljoAnrg5AMBVOAAOvTsA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PADDjGgA3eRnAKFoZgCdxGUA7jJlAFEyZABSY2IAoxJiACBrYAApvF0AAP9aANvYMQC1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ACyTQABnAUIABhZDABF1QwAyCEQAK59EAHDMRQBRX0YAsh5HAIGWRwAruloAh15ZAPyt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NyJFAEsLRQDMGkQAe+VDAAVmQgAV+EEAhLdBAOjAPwDZ/T0AwMI7ANvsOQDDeDkAkDI3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1jQAl54zAC4jMgBalDAAPP0vAJFbMACDGA8ANHkoAG5iMgAYPzMApZE1AOmRNgD25TcA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OQBL+DgAZog5AIAaOwBVMjoAlB89AEh/PQDSST0A0lZoAFKIaABaX2cAZy9mAFJsZQDT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AKqtYgDcOGEAVkdeAJyuWwBTDDYAdeowACr/PwBCHUEAhPNBAP7uQgCd1UMAsglEAGd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5Y9GABF/RwCt8EcA6dprANEpjAAY9IUALRdXADQ/RwAGEEcAYQRGAONmRQBGRkUAhz1E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TEEALnY/AEKEPQDbpDsA05I6ACL5OADnNTcAO3A2AAbKNAAWOTMAqaoxAMntMADNwTAA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KgC01jIAnAc0AAEoNgByeTcApdU3ALi0NgCtsDgA7Co7AHsUOwCWZjsAzAM7ABlsPQAw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AOgYaAC4E2kAyIRnAAIxZgAtC2YAY5tkAJjSYwB8zmIAArFiACwvXwAW6FwAF8Q6AOOs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1YBAAEncQQAk60IAsNhDABrTRACEZ0QA2jxGAN5PSAB/S0gAQV9IAKL+aQBaf1sAbMR6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iEcAuC1HACWkRgA9+kUAR/pEALDPRAAsmkMAMXZCABWpQACM0z4A/a48AFQ6OwC8dzkA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NgDMpzQA/20zANi2MQAXYzEA09QwAJixEgAzJywAElkzAAyvNADE/zUAsZs1AKhzNgDq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AP7OOgAp4DoAQ3I7AGAhOwCPUT4AJo4+AEKrPwCnyGgAVzFpAKo5aAA0/WYAMNdlAMvG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ktViAEGlYgBLvV8ANDFdAMtdPwBipysAVQ9BANkMQwCSGEQAceZEAE+SRQC98EUAt/NF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NEcAPJRHADXuRwAVGGIASiGIAOmNgQCqxGoAWv5GAOQNRwDI0UYAWslGAPIWRQADDEQA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QAhnT8An10+APANPQAVBjwAAGI6AGyaOADX8jcA6t81ADR9NAA8xTIA+CcyAK1FMgDn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AJdcMwC41jIAaBE0ACMSNwCqMDgAIvI4AK7BOgAZITsAiUk7ABXXOwA7AzwAl9A+AMkK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Z1VqADGaaQDHDWgAz8tnAKxQZgCDamUALeljAEWIYgBsmmEADyRfAFSCXQDH2kEAZmAp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+0IA5BBEAOSyRADo9EQApURGAIFaRgDO2EYAZ7pHAF2ERwCOUUgALM5LAISWcQAXAnUA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+RwAtRkgAhSlHAPCHRgAiY0UAWtNEAHtLQwAML0IA0IY/ANwpPgD86zwAjlg7AOhUOQC8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ANi7NAC9rzMA/TQyAOciMgBWmzEAz28VAOHDLQALXTMAIpI0ANFmNQDDGjcARIw4AECH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P587AL++OwCYiTwAf0I8AOuQPgBADT8AW8I/AACeagCox2oAl1VoANpmZwDMXWYAYqJl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r2IAlApiANVbXwBTQF0AHWNGAO/TJwAdhUEAUp5CAM/qQwDpl0QAQHRFABzhRgDqSUcA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RgBj5kYAkgBIABDDYwDM4I4ADTF+AAmBTQDf+kYAgmRHANB8RgD5+kUAKeJEABhQRACj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AJeFQADQbz4AjlY8AFvlOwB2iDoAL1I4ACopNwCa3zUA1/czAP17MgC9bjEAlZgxADwL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MM80AJzoNABCZTYAH1g3AFhAOQALAToAwKU7AMNyPAA03zwALww9AOi1PADj8D4Ap18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2moAr5BqAN4caQBuNGcA+/ZlAObbZQBP1mMAYL5iALMaYgCX218A6Q9eANJlSwAPPSYA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QwD7+EIAhqNEABqGRQBFR0YAs6lGALaARgDSo0YADmVHAJiNRwDzmGMAzLdrAKk/dgDr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AC4HSABHbUcAVI1GANRrRQDZKEQAmKVDAA4fQgDteD8Ak6M9ABl6PACZcDsARFI6AAgd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vzA1ADWyMwA+3zEAaOgxAOW+MQBdihgAaKMxAPtbNQA+KTUAAaI2AAzJNwD1bzkAm5Q6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lzwAjUA9ACEHPQBkRTwACaI+ABN2PwAb/T8AzVdrADDfawBeF2oA19xmACLEZQAmsGUA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YwCB/mEAHz9fAGO6XQB5ME8ATHwkABMAQQCFOkEAIbtCAI1jQwC5b0QAGpdFAIQeRgDb5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ADKjRwCP90cAY55iAMRVhQAMe28A7hxKABMiSAAWyUcA6i9HADH8RQD+4kQAY0tEAPwQ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+kk/AM9tPQABdDwAuyc7AF6VOQD3bDcAiLU2APCMNABh2DIAhH0xAAMXMgDryjEAsIwZ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hTUANFc1AAA2NwDEqTgAz6U5ALSLOgAQ1DsAnfU8AHxJPQD0ID0ATIQ8AOcpPwCTuz8A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wCBhGsAJjpqAGciaACx3WYAHXxlAE6NZAC2NGIAVz9hAAYKXwAPwl0AQXxSAG8DIgDN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AIvEQgCrjUMAW9dEAESrRQDlM0YAzhNGALIjRgA1CUgAcflHAFD+UQBSpHIAKSGEAGvS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kq1GALYNRgB+SUUAgCNEAAhMQwAVZ0IAljNBAJY6PwAmtjwAsmA7ACHQOQC3PjkAQjc3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xzQA0LIyAOuJMQBf6DAAhFAwAKJiGgDhszIAE3Y1AMlPNQDhijcAwSI5AEvKOQD5yDoA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PABpJD0AU2s9AGmdPAClKD8AEUVAAN19QADsbWsARwhrAJcSagDs12gAauVmAPUfZQDv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AOulYQChTF8Afa9dAGarVQBrJSMAlnNAANqyQQCjmEIAAmFDAK86RABr/kQAghlFAKc5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giZHANtsRwDWT1AAY9WFAEasZABIR0YAuXBGAK0FRQBYQEQALVJDAKzfQgCzM0IA0f1B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Xj4AZ3A8AAaNOwAiyDoAuas5ACCiNwArMTcAmVI1ADNRMwDnJjIAr3UxAMf3MQA/0hoA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NgA91DUAJJY3AEg0OQC2XjoATS07ANlJPAAnzDwAr+08AOz0PAAANz0AHp0/AORmQAB4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AKK6agARjWkAbV1oAMJwZwBQlmUAwgRlAAOUYgBdPWEAX39fAFABXgBdWFcAzGkmACzQ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qHNCAHcmQwAgQ0QATMtEAKRIRQCk10UA74xHACMNRwDsYEcA2O5ZAAQLeAB0yXYAOVlP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u0UAJb5DAAJPRABTuEMACyhDAIwwQgDYx0AAiBo/AFrrPQBfPDwAluo6AC+BOQC6hzcA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NABccDIAXhkxAIoWMQClwzEA75kZANlmMgDNQDYAo881AOeINwDSWDkAPRY6AKb3OgCD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ABdDPQDulT0AbIg9AMtdPwCsVUAAN1JAABLTagAXD2sAFMZpAOOLaAAoYWcAsuFmAD1o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GC5iABv2XwDsuV0A/QlYAEMMJwCXkT8AeqBAACk+QgDfgkIAql5DAKvZQwARkkQAma1F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lkYA8JRGADZ7VgAXCXYAog5sAKGuUwBOekUAGBdDAF5LQQBlLEEA1IxCAHa5QQCjMEEA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PgAzJjwA6UQ7AMBBOgCgOTkAfAQ4AMLmNgDfAjUAdf0yAEcmMQCk7DAAgskwAM3iFQBe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AAivNQBPYDcAIvw4AFMzOgAACjsAvcw7AC5TPADBHT0A25o9AD+ePQDbKz8As+o/AEdh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1ENrACGEaQDXtmYAqkBmAKIlZQDBHGQAn4JjAPtvYQDZk2AATOZdAEcLWABgoCQAhZc+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HEIAPDBDAJWjQwDQmUQAJA9FADBRRgA+A0cAn0pGAKCHRwAtDmQABjCGABOCiwCqfFIA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RAA0HkQARz9DAFWzQgBTIEIAgdJBAJm5QABOJT8Afw8+ANIzPACYjjsAOzA7AExcOQCb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AHKQMwDNUzEA4fswAJTaMADWehIA6CUwAFiPNgD33TUAq5Q3AFIsOQCr8zkAFtM6ABHO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Lm08AKirPQCu6TwApyM/ACPMPwBtBUAA171rAF2fagArEGkAi+ZmAHRIZgBBhGQALpdj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AGEApoVfACwoXgDfiVgAs7kmAF22PQCEyEAAFZpBAHKMQgDfSkQAlshEANqYRQC950UA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RwBDmEgALkeFAM5UawD2x1sAG/VFAOWbRACn1EQAPVBEABUURAD5fkMAO4hCAMohQgCr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AACZPgAM4zsAmFI7AKFSOgBtQjkAKZ83ABhuNgDNjTMAL2cxAONGMQCc2zAAUKgZALKI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QRs2AJFKOABbgzkAf2Q6AFFLOwARMzwA4Gg8AJdCPQDRoz0AES89AI6HPwAt4T8A70BA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MmoAo7xoAMUIZwCNgGYApf9kAPkMYwAq/mEApv/k//9RVEkgRGVidWcgTWV0YWRhdGEA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AGJEXgD8uVgArykrAKzwOwBH10AA+jlBAEAJQgDto0MAvSREAHZyRQBIqEQAb/dFADou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A6yDAGWwjgCDFX4AvtNRAAkzRACdN0QAe2VDAHK1QwCrKkMA3+1BADoKQQCAd0AAezI/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NjwAdgw7APr7OQB13jcAuJY2AKfKNQAcKzMA2TIxAMuCMAA0ozAAoG8aACbGMABO7TQA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NwAl1DcA0NY4AMAnOQBnsjkAxOY5ADZWOgDi3zoAUl86AHAEPQA3zz0Aa1Y+AHAqbQAh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AJyFZwCcT2cAeqhlACJIYwDlKGMAc1NhAJfSXwB9Nl4AV69ZAPhDLgASwDkAbrJAAOSd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txREAJd7RQCRzkUADJ1FALMWRgCxN0UA9jxFAF7qTAAKm3MAVNVuAJlgVQDVFUMAflFD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z0IABZRBAH0SQQAdH0AA0Gk/AKGXPgDGZj0A/xM7APZ8OgA34zkAQrs3ANtxNwC4XzYA8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QAa3TAAekoxAGlaGgBlojIAJrc2ABlzNwB8wzgAhjA6AOmoOgBnzToAnVk7AOwgPAAi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AO1mPAAwaz8ACKY/AOP5PwBCtG4AsD1qAGpIagDXvWcA55FnAPFqZQAtsWMA4zVjAFSU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FbpdALAqWwBv1S0AFWQ3AILGPwAWF0AAU3tAAIV5QgDjLkQA8G9DAOM0RADE4kYAz+dF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vUYAWFR9ANvnbQD4rE0ATb9DAHZ4QwB5NkMA7sFCALs1QgAVwEEA+zRAAMhTPwCc9z0A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PACXijsAO+Q5AFOwNwAj3TUAkA41AMmWMgA1gzAAwRIwAOZSMADKahcAklcxAMmyNgDL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AInCOQAkOToAmiE6APAJOwBHxjsAZ/o8AK0ePQDFnDwAGUE/AHXPPwByJ0AAEiBvAPGz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eSloANzSZgAZ1GUAwa9kAOA4YwD83WIApQlhALpeXQCIylsAgh0vAAfSNQBIf0AAq7BB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l0MAzPREAOa+RACmT0MAsHpFAJslRQD+R0UAhRBGAHUBhQBQu4IAgnVeAMIGQwDsnkIA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QQC73UAAd5hAALG+PwDq9T4ACM09AOfUPADR1DoALBk6ADfSOABbFjcArrI1ACmlNADg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GOuMACNXjAApe8SAFtzMADc8TYAKxo3ALmiOADrkTkAndU6AJntOgCEYjsAKUA8AGrn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mxs9ANhBPwBimj8Afbk/AE0sbwDjsm0AnqhqAIcCaAAO5mYAbg5lAJbJZACiYWQALNJi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P10AaRtcANsuMQBkYzMA61VAAGqBQgBCdEIAJwlEAIYYRQDvSkUADvhCAOcRRgBcekYA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RgBaXX8AedVjAKTkTACtQ0MAMtZCAC63QQAKBUIA1ipBAO70PwCT7D4A/XU+AL4nPQBR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E8qOQAxiTcAUFE2AMtYNQAIJzQAoqAyAOtkMAC6ODAA4TIwAAhOFgBUDjEA5oM2AGil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S3M6AOEYOgBkNDsAZYQ7AEmtOwBe5TwA54Y9AKYXPQCikz8ARv0+ANVaPwCLQm8AoUN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xmgAwA1nAMPPZAAC+WMA2KJkAOf4YwDSq2AAIDJdABuEWwDl5DQAdxIyABBeQQAw4UIA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RADV5EUAG5NFANICRABh5UUAJ+hEAG/5RAD4okUADE91ABW5hgCapmIAjJtCAFhFQgAQ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AEbFPwCIKT4ATus8AKC8PABnUDsA4cw6ABhVOgAqejkAa9M3AIIbNgDsszUA0R80ABd4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apAwAD4FMADUpBUAL1IwAGo9NgAs4DYAVHg4AIvqOQB5MzoAqfg6ALJgOwCUXTwASOo8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KT0ADIQ/AKV+PwBvoT8AjWdvAI3xbwC4QWwAZUtoANVAZgDdKGQASlFiAL0zZAAoU2MA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AB1DVsAhgY3ALZdLwCUdkAAYxhCADr/QQByG0QAQCZFAGozRQABSUMA9zFFAIbOQwCu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AP+cbACqMXMAOc9XANoLQQB6XT8AImpAALnyPgDhsT4AM6I9AIy5PABHyDsAE/c6APPr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o5g4AHAkNwA7QDUA/gE0AH8YMwCXTTEAQ2cwABfuLwBRFC8AaNoQABjLLQB8ujUAYoI2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wjkAIag5ACYpOwBDqDsA3IE8ABt2PADndj0AP6A9AFf3PgBwjD8AdJM/AGTubgDLn24A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aADZpWUAHEZkAA3lYgBsB2QAm1FjANn0XgDjSVwAneZaAGVxOQDevC0A+7xAAFmyQgCq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AHFCRQD2l0QAOVtDAM2kQwBad0IAGSpCAE4PQQAdwHUASWqAAAc+ZAAgRz8AE1M+ALHc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Klg8AHMtOwCemjoAfe45ADigOACIlzcAVgc3ANvfNgDDyTUAsz00ACQPMwDoaDIAZwgx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Ui4AaR8uAAeQDgCudC0AF5c1APofNgDSczgAJq85AE/7OQDBBjsAcfI7ADxuPACmSTwA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PAB4cj4AHUI/AB+kPwBUPW4AQdNnAMNLTgBeQmkALttlAO7+YwAd/GMAmvdjAKS4YgD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ABi9WgCY8D0ABi0sACVkQACg90EA2IhBAIExQgBOpEIAOj9CAJRVQQAXlkIACFJBAIPg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909gABrRYwCziV8Aejo+AHoLPgCg4j0AbrI8APzdOwBfJjoA3cw5ANsqOQBDCDgAQ+U3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ITYAmms1AIUgNAAqHDMAnMYyAA5VMAAcBi8AIIMuAM44LgBDTA4AD4wtAC1jNQC4CzYA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OADomjkAKwg7ALTzOwDLdDwAFmk8ABkOPQBiyTwAaLQ+AF/YPgCvFEAAhzRsANxBTwBw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AOBgZgD+BWQAXJBjAFN/YwBvVmIAKZZfAK+4XACJlFoAC71AANwjKABlNz4AyV1AAFEL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R6hBAJADQgCG+0AAucdBADDmPwBxbkAA8lduAFTjXgAiym4Adm1gAKswPgBe2z0A09c8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RjsAr5k6ALTLOQDafzkAmk05AJRaNwBrUDYAUYE1AHfoNAByOzMASvQxAOU6MgA3jTAA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LgCyHC4AwpYQAH58LQBO0TQAutk1AJQCOACYujgAgMM5ABoiOwDgzzsAlLA7ANEhPABd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AFAiPgA8SD8Ap8A/AOxXagAwY1IAChFAACwbXwCmnWUA0DdkAOKTYwCkwWIAs61iADL+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wPZZAHFcQgC2ryQABEI+ACgDQAAQREAAC7xAANtyQABhU0EAhMY/AIZ0QQCXtUAAPgZ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p30Aiq9ZAOHlRQC+lT0Alsk8AGW2OwCRJjsA+TY6ADE8OQDbADkACXI4ACuKNwDyOzYA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MwDiATQA5MMyAIGNMQCoKDEAkuYvANXPLgAsNS4ANJMtAIUpFgBjLTAASNY0AD0QNADK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AF1DOQD++joAXnY7AAsaOwCaIzwASLw8AL4fPACXOD4Atjs/AJ7cPwD8EGoAYz1XAI8B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+UlmADEQZAAZoGMAxqhhAJXZYACcyV4Ai8xcAN8hWgBddEYAfuchAMQ6PQAcbz8AvwdA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PUEAnXpBAI9lQABIYz8AY54+AGUlPgAKo0kAvQd8APSffADcc2MAfXs8AC18PABT1zsAR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OgA6gjkALj85AGfMOAD4KjcA/cA2ALebNQDgSTUA44o0AJWbMwD7zTIA1hQyAMemMADy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ADoELgCCoxcAhTcxAGjTNQAFujUA7881AFhYNwCptzkAiMI6AOo1OwC8STsAuxw8AFPI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6u89AKbHPgA96T8ApTNrALZFZwCebmMA6NJoABcjZgBUE2QAr2ljAAEeYQB9FWAANT9d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eFkAjalJAD1dHwAVrDwAaFU+AFV0PgBEej4ANeM+AJJsPwCdhT4ALNA+ANR7PwBviz8A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WQDmYEIAqJlHADE1PAAUGDwAHQw7ADl8OgBZzTkAyis5ALaLOABrXDcAcls2AMKBNgD7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AP3XNADekjMADQUyAHwLMQD79i8A2H8uAJ3eLQD8yi0A3XcWAI0iMQCxfjUAJqI1AGbw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V2A2AGYoOQB1MDsA2pk7ANLnOwBfwzwAs9w7ANryPQDdiT4A+lw/AFFRawBBLGkAeAtp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7GUA7ahkAJzsYgDqZmAAWI1fAFTLXADHJFwAxHxZAPECSwBTGR4Au/Q8ANhSPgBTOT8A+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QAAstEAAQiE/ABfkPgDTLUAAwGg/AGgMQgDNwz0An/09AL34PADwJzwAxeY7AL+rOwC9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AMqwOQAZtjgAXqE3ACBQNwDJ4TYAOw82AFQ8NQDLSjQA26kyALU6MQCDuTAAkOIvAKLs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Eo4tAELcFwBKWzEAv381AHN7NQARWzcAYC04AGGSOAA40TgAzXs4AP+sOwAVnDwA6kw8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9z0Ain4+AMtKPwB1UmoAO2JqAJ76ZwDHfWkAMhpmAKXEZQDLe2IAi9hfAGeJXwCrAV0A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WQBE6U0AOjgdAHqAPACMdT4A5TNAAHfHPwARrT8A8Qk/ADHXPgCpPz8A76M+ABGmPgDm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AF0rQAAUjzsA8qc6ALprOgDERjoA9tU5ALAPOQDWdTgAVLg3ANlDNgAFSjYAYqQ1ADX7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pJYzAPzrMQAvazEAcgoxACCwLwB6kS4AGeUtAJzuLACubhUAOCMwAOhWNQB7tjUAXVc3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vDgAJYY5AP2tOQByCTkAYOo6AM1CPABsfjwAZp89AJZTPgDxaz4ADSRpANJ5agChcGgA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ZgAmsWUAN1piAFx7YADHNl8Asz5eAF+XWwB0l1kA+0RQAFV6GwCMCTsAvP87AB86PAA+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APegPgAwuj4ARFc+ADmHPgCo3D4AK1pTAD2ATgAwqWQA+htzALBNTwCaHjsArvg6ADkm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tq84ADU+OAAaAzgA2go3AJywNQDGSDUAwxk1AHeVMwBagDIAOWsxABQtMQD2rC8AEGYu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4iwAvkkUAB5kLwBWCTUAgO41AB9mNwDn1jgAW8w4AH+ZOQC+uTkArRc6AIshOwDIuzkA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PQDfTj4AjZM+AJ9LagD54mgAXLBoAJHkZwDQNWcA7MxlAGWpYgB2ZmAAwJpfAF34XQAh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AFbwUQBsbBoA7iU7AJi9PABsHj0A0Ps9APLVPgDDdj8AxXE/AJP6PQBZ6T4AdzBWAE6u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PvFRAMg2aQDoingA18pKAJCROgAcUToAMvE5ANvqOAAfUjgAOaY3AO/ZNgAq2jUALg81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vzIAJXYxABxgMACPRzAAle4uAMH6LQCqxi0AL10sAP+vEgCUkC4AKN00ACjKNQCFbDcA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OQDwnDkAeBU6AI2tOQDTYToAG5A6AN7EOgCHNToALe07AB0dPgAkNWoAjHRoAPPAaAC59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AMGCZQBSt2IAbFlgADfdXgAoAF4A2FJcAPEvWgBc81IA9tEaABsJOgAl5DsAXYw8ANs9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z/w+AEktPwBWzj0A6OdAAIP4fgAo4GYAnxR9AELXcACHGVYA2S9rAP1PagAdVToALQ06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0DcAF4c3AM7KNgCJfjUApHI1AEsgNADo7DMA8mcyAC70MAA4wzAA9lMwALYSLwCinS4A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LAD+DxEABEouAM8RNQDFdjUAlis3AInjOADoRTkAPPI5AKarOgCs4jkASnw6AIxYOgC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ALQ1PAC31DoAaMdqAIRaaQCrLGkApZ1nAMREZwDkL2UAaIxjAOQ6YABgkF4ALTFfAJ3K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9E9TAKfNHAD3hDgAwlA7AM8YPAA/YD0Asbw9AJC7PQDbkD0AgOs9AJjyUgDhAYUAY5dZ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YHoAuntRAKyWYQBVg3QAgCpDAEE0OgAr+TgAHyQ4AFaANwA1cDYADnE1AJG4NQDOJzUA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wDnkTEAb2UwAHUcMABg9C4AJrctAOKhLQAbCCwAbTcQANyrLADgqjQAM9s1AFZfNwCV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AJnOOQAvuToAJbE6ALfGOgCSlzoAUKM7AE/rPADnKT0AMCA9AIr5agB2S2kAR2JpAHNq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JeJkABewYwAtZ2AAKYdgAJo7XwDXK10ADo1ZAA7PUwBVfx8AJfw1ABrZOgCZJjwAuks9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+T0AfY89AAmWPQCCV14AlWuDAMM3TwDVeUAAtctFAPY4XQB9q1cA2uppAMSkSwAI1zkA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OAASkTcAiak2ADpsNgATsjUA8DA1AMbpMwDVozIAAJUxAJDCMABiwTAAimYvAPB5LgA7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AD0WDgBJyywAK18zAKKONQAKJDcAdM43AACSOQDeCToA7t06AJEAOwDd7ToAszw6AG3G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yXc8ADq4PAB8BGoAVJxpAEEYaQDL22gAx5VnAMrSZQBVHmMAhc9gADHIYAATHl8A1AZc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DVQAjw8hANdnMwD42zoAt4k7ADPkPACP4j0AuEA+AGZRPgA3zT0A1u1dAEYWhACwJ1wA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ZwD/0VoAloRNAFGHYQDiZUwAQ0c6AKi+OQAqqTgAOEE4AMyLNwDlnjYAuRU2ALovNQC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APy7MQCjaDEAPJswABq+LwB/rC4AOWMuAL95LAAaJA4Ae7ktAFTxMwCKZTQAlzo3AIYC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Y105AAqCOgAF7ToAkdg6ABAtOgAKdjsA3zQ8AGtgPABtgzwAUqRpACYAaQDMAWkAF7Vo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AWYAV0RlAAzrYQCGEmEAIRtfAIyxWwD5G1kAz9ZTAIuEIgBjQjEA4pQ6ABybOwBOTjwA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PQAVkj0AoRQ9AI7QUgCb9YMAsSNrAKynVACZPGsAIZ89ACEYRgC582AAnNdCAAy5OQCY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AOgVNwCFRDYAk5c1AMMnNQBZ/jQAafIzAK4FMwA8HTIAnooxAHH8MAAjCzAAi7MuAAw9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lIIOACbALQDIrDQAC5A0AOwWNgBGOjgAJBI5AJ35OABJIzoAzN86ABPmOgD+DzkAK9s6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/zsAu8Q7APv0aAAMQmkAWFdpAI6oaAB9lGgAO8hmAF1LZADpT2IAyrRgALm1XgBTJVwA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VAB9vSQAqTsvAPGUOgBNcjsAWf07AILLPAAjFz0A6Ew9AISaPABsnUEAlo5+ANtDfAAq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APBNUAAuF1IAm6ZbAEp7OQC7xjgATS84AJFVNwBYuzYAQgQ2ABcwNQA4cjQAdiw0ANGX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o1AxACIAMQCaTzAAlJEvAOx2LgCU+y0AeogsABZHDwADLC0AWS80AAIcNQAl5zUAs/g2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3zgAMhI5AMNqOgD8OzoApxU5AAVZOgBY+zoAIFk7AE9vOwAHfmgAX59pABgkaQCNQmkA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ZgDuLmUA7GRiAKwtYQDrh14AM/VbADcoWQC3mFQAjkwpAP8yLgAj8zoALwE8AOeePACb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AO5sPQDD5DwAx9g8ADh2WQB26n4AgmtNAJxXTwBbo3YAMGNUAI+6WwCxsDcAJvw2AAds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wyo1ADZoNAA45DMAg18zANTmMgBFvjIAtf4xAG1WMABwJTAAMyowAB8KLwDkkC0ABKMs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8w0AoWosAL7EMwB0KzUADmQ2AAwiNgBWgDcAjko4AKEsOQArljkAkBI6AAvIOADaDDoA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OgAlNTsA06xpADNTagDfeWkA2p9pAEMJaQDW0mUAbCFlAGT/YQDp7l8AlPxdANDVWwBF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ACmsLAA0CywAIV85AJ/6OQCWGDsAFh08ABh8PAAHnDwAhfE7AJgfPADdUTsAuGVYABUQ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NbZxAACkRQBCI14AcWw3AE1bNwC53DYA2c81AKkkNQAhITQAzpQzAGvMMgC8gzIALzcy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BjAA1H8vADgJLwC/oi0AObosAM6MLAC9DSsADF4NALANLACxiDMAGB81AHyNNgD1OzcA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NwAuNjkAMWE5ABnHOQB7FDkAEsA5AOFAOgBVnzoAEoE6ADT8aQAlhWoAAKlpAP81aQAD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AGRxZACdDmIAY2xfAN0YXQBmSFwAgtRYAIePVAAoTC4AJqkoAHWWOACaazkA6aw6AICP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Wzo8AB0dOwBQlTsAUtc6AAL8OgDF1DwA7r9CAL5SOwCAGlEADrBHABGjNwDx5DYAbkQ2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pjQApKgzAOR7MwBycDIA/7wxAAj6MABxmDAAwUsvAEayLgBNwy0AtAstAMnsKwC+dysA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QDk7isA88UyAHL6NABUbzYA4ZA3AJfQNwA1pDcAIkk4AKlWOQCcUDkAw+w4AC7wOQCZ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ALP5OQCyxWkAwppqAAdpaQAGhGgACd1nACf0ZQAI8WMAPMlhAHDbXgDPDV0AZ+dbAGKZ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Rv4xACjlJgDlXDgAswY5AB7TOQCA5zoAeEw7AFGdOwDFqDoABcI6APqIOgAD8TkAxq05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ODgAbiM3ALDyNgB+fjYAUSk2AOvBNQAegzQANsYzAFE2MwCMRDIAtXwxADH3MAB/CTEA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LgA0ei4AyUUuADsMLQDK+SsA7tArAH3IKgBouAwAKZwrAApQMwCCDzUAhHY2AD/ENwB2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4AHvRNwCgyjgAu2E5AEuaOAAq2DkAQ5Y5AALUOQAMijkAtkhqAIWLagDVGmkA2RtoAOBJ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7a1jACNcYQBqzl0AeqpcAI+zWwCjjlgApnNUALNGNAAg4iQAZnw4AA1eOQDYYDoACto6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AjwADNo6AIBSOwBXQDsAqDc6AKbpOQCO2zkApbw4AIOqNwCnXDcA2EA3AFNjNgD1+jUA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NAC5qTIAP8AxAFTRMQAaRjEASUAxAF6XMABmZS8AbGYuAJVDLgAtFi0AHZsrAKoRKwBC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AJVHKgBGLjMAnvwzAGVMNgB/rjcAuE04ANAsOACAlzgAthY4AI+bOADkIDgAkI45AKTX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sUA5AAb2aQCcSWoAVN9oABHxZwCqmmYAZyBlAKFjYwDP+2AA4UldAFsnXACqHVsAqpRY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9TUAfkciAMLbNwDxoTgAK8I5AH/fOgAS1ToAbmk7AGngOgA9BDsAdDg7AJuFOgDi6TkA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OAAc3DYABN82ADOLNgAI2DUAHF41AJ6SNAD1vDMAPc0yAPIQMgCifjEApDsxAE4XMQAb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AEG3LQD4hi0AUMQsAN5oKwAhGysAq14pAHa5DAD9VioAI2UyAAyqMwARzzUAQHY3ABLg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1T84APRSOQB8bjcASRc4ADU1OQDR9TgAAR85ACkjOADyOGkAGnBpAOCRZwCtQGcAMBhn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wmMAw2FhAOWjXQCLX1wAlRFbACNpWADrEVQAVbE4AMI4IACSkjcAolY4AKA7OQBN/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OwDDKDsAHUM8AJ5bPAAwsTsAASI7APHQOgCL/zgAutM3ADEqNwD/pzYAbf01AJ+iNQDw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AMQKMwBcHTIAc28xANafMABJmS8A0R4vAEsCLgDjdC0Ae/YsAJuQKwBYWSoAus4pAJVY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7FcqAAHvMQCgRDMAGbw1ACKnNwCR3TcAoRI4AO1NOACaWjgAI6M4AIrFNQDMkTkAcaM4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cTcA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cQFk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6mMAjNJkAAZGZACBdmMANlZhAPEZYAA41l4A4+JcAImFWAD7YiIAxoo8AB1JPwAKYkAA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QwDo/kQAKlNFAMlMRQAZHkcAuOBGABQWSACVlkcAv1BHAPRjRwAi90YAiK1GADnpRgB6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ACOGRABe0EIAItlCAMy4QADerz4A+g07ADY4OgA0XzgAEBs3ABSkNQAYdDMA7O8yAIlW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r0ovANBELwAqvy4ArksPAF4iJADwli8AM9oxALluMwAHcTQAzio1AJabNgAGrTcAESo4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uDoAai86AIdTPADVgj0AJyA+AB6BZACoZ2UALyxlAJZSZQDTzWQA2r9jAHUrYgAZ6WAA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XQAeB1oAGakkAEZPOwCCEEAA5N9AAIPNQgBoyEMAPZ1EAG2URQA2zkQA8rlHAEVzRwCJ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ACNQRwBA9EYAK0ZGADCCRgBPdUYApkxGAM/FRQCXhEQAh+9CACotQgCD90AABdM+AHTv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5tM4AF0ZNwCTeDUAbU4zAOd3MwAqajIAAfcwALdiLwDXQi8AQZ4uAAawDQCEwiQAx20wA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DQAGwY1AK4KNgCoOzYAhu83AG+VOACI5TkA1h07AFoSOwBD9DwAW6U9AGe/OwCKMWYA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ZgDpJmYA3OhlAA9JZAAe+2IAE51hAOUpYABczF0AH01aAOJyKAACuzgAEXNAAFcQQgAC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ADrFRQBaXEUAbzBFAHkmRwDzIEcAzm5HANRCRwCX+EYAmPFGADkURgBo80UAKiFGADvk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kNEAIemQwD2yEIA9V5BAFgIPwAD8DsAtDk6AGzQOADWCzcAMOk1AGAnNABQBzQAKQwz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vC8AMkIvANKoLgA/rA0AIn8mAFgJMQAXTTMABK00AJJQNQDhyzYAASY3AD5SOACrKzkA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OwBmeTsAx986ABnTOgCNdT0AINNmAM6QZwAHv2YAoEJmAPX1ZgDfJGUAdU5jANluYgB9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AIzPWgB2dSwAzKU2AMB+QAAORkIADGBDANk/RAB79EQAMgRFADu9RQAOw0YAIqpGAHjH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A5dGAFheRgBPckUAkbRFAGC+RgBu+UUAk1hFAKJLRADiuUMAO8lCAE6xQQAM/T4A0Gk8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ODoAmF45AOFWNwBcUTUAxDo1AMzpMwAKvzIAOqIwAC1jMABYZTAA504PAF1hKACiJTIA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NQBazzUACDU3AHTMNwCRQDgAjVE5AEuUOgABDDoA5Q85AMjkPABxcz4AnyE+ACAtZwDQ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AOf9ZgCHzmYAN01lABWeYwDbC2MA7/NgAIFWXgChT1sAQyoxAGOsNAA0LkAAVHlBALgb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apZEAGzcRAAwSUUAGbhGAFsDRwBCh0cAKzNIAKKiWgBRMFgAwdxHAMGURgAB/0UAk9tF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UkQAM1hCAMsgQgBNJEIARuI/ABSdPgDXQDwA7aQ6AIjyOQCUjjcApaM1AEs6NQBZ7jMA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MADfazAAp60wAG2/DgAbECkAMNAyABO+MwChCTYAJYU2ALoEOACbKTgA6fo4AMraOAA5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AMoZOwDe4z0Ad44+AEljPgDSpWcAPUBoAPSwZwCwEWcAdINmADDnZAB4MGQAzjxjAKHk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A4itcAM4xNQDf4jEASy9AACSsQQC9m0IAw39DAJ2CRADtMEUARw5GAB8/RgAyH0cAYVNI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xW0A54+NAOiFhQB+m1YAo+1HALS0RwAQgUYAus9FAKhtRQCOV0QAK4ZDAK6RQQDl3D8A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PAD2sToAtFk5AEi8NwAp2TYAAkk1ANYFNAB9SDIAeWgxALMvMQAVtg8AJysrALqVMwBc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AGLgNwDUMjgADao2AFlXOAB5pToAlv86AFa4OwDafjsASgo+AAZlPgCEtj8AGKxnAEGE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pHhmADRVZgApzGQAbzpkAL3kYgC2RmIAKjxfAL3KXACNtjkA44UwAIe2PwBy3UAAx7RC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eUQA9dBFAEhLRQCQ9UYA/UFJAJQASQBaEkkAUE1rALAaXQD6Bn0AGqF1AO9gSAAwE0gA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RgBUqUUAoWRFALzPQwCP5EIA0OlAABvpPgC45DwARmQ7ADaqOQDGSTgA7043AG42NQAL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ADrOMQCHIzEAAS4SAK4GLQA2zjMAFCk1ADmgNgAYUTYAPMA2ALY0OQCABDoAYMU6ALu/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KFI7ABnyPgDYLj8AvEJAAKwlaAAjJ2kAfQdoAFbIZgD7XGUA1KhkABHRYwDQj2IAQ/th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/FwAUvw9AD5TLABoNEEAEkxDAMp2RADvyUUA/jFGAFLSRgA5xkYAnHFGAE7wRwD8akgA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ZACikYgAGHKBANr/awB020cAE+FHABdqRwDPT0cA8aJFANzKRAD1ikMA2JpBAB7gPwDW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AND3OwBJjzoA1aw4AD1UOAC6jzYAWUg1AEVUMwA5xTIAlKAyAP7XEgA0+C0A59ozAGZ7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wpw3ACFqOAC4NjkAgmM6AL3jOgDC/ToARR08AM00PADEID8A254/AKHtPwBwA2oAswNp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NGcAv7dlACX/ZAAW+GIAvzNiAD94YQB20l4A10FdAPGUQADSFCoAIUtCAFZAQwD/4EQA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QDj1kYA+uBGAKZ/RwCHj0gAlT9IAOIWSQAJA00ADFNzAHmqdgC4GmwAs5hIALQDSQBk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AEX/RQAwXUUA2Z1DAChiQgDy1z8AvDA+AOnXPADbbDsAOY85AFuEOAAZYjcAQEg1AP1b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mLcyAJPiMQBORxUA+CYuAJXgMwBRXTUAVzQ2AK8COAAi+jgA/LE5AGhhOgAFbjsAVMc7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WzwAqjw/ACV8PwDs9T8AzBVqACOJagDfGWgADEdnAJbgZQDoF2UALpRjAENcYgDGy2EA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XQAY50QAz6AoAHqDQQBw/0IAGFpEAGMwRQBWPkYANn9HALrDRwC9UkcANEpHAGqjRwCc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AHfvjwCksH0ARGxOAOjwRwAbS0gA+ndHALn0RgArmEUAc+JEAGA4RABtzUIAqNhAAIxV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G+U7ABjJOgDIrDgA9bM3AIlZNgCYlzQA2NwyAO8NMgDZ7zEAvN8WAPVIMQBekTUA/qQ1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JzgAMb45AH8xOgBruDsAeVo8ACK8PAALRD0AMMs8ANFhPwBloj8AQSNAADs1agCQYWoA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ZwC9WWYALdBlACzeYwBPd2IA67NhAPp7XwBFn10AOuhJAOkBJwCJTkIA/FVDANx0QwB5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ABC1RgB/W0cA5OtGAFwWRwCZqkcAJhlIACtXZQBQUG0AxD55ALnhSgD1P0kANeBIAKVm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vTlGAD8ERQCmLUQATqlCAEXZPwDG2T0A4Lc8AAuxOwAj3zoAEYg4AJY5NwDNqDUAoRk0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zIA7P8xAIpnGACaETIA3bo1AODONQChYTcAKqA4ALsWOgD3HzsA2fM7AOagPADoGD0A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PAAN3T4AxMw/AJV5QAA2rGoAlbZrAGfQaQD9TWcAcsVmACbFZQAp7mMAuAZjAJSIYQA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AAYOTgBI7iQABD1BAIfeQQCNNEMA8A5EABa5RABL7kUAdn9GAFFFRgBaIkcATO5HAAJ3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p4uEABPbbgBHgkoAtR1JAFLpSABqKUgApPlGADz7RQCZ9kQAgc9CAPZZQQD6hT8AMqo9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qzsANCM6AM2/NwB6LjcAUxE1ADNVMwBT3DEA8X8yAMsKMgAurhkAKzAzADUPNgDQADYA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OQAXgjoA/P86ACViPACWZz0Aw7o9AHN7PQAruzwAh6M/AMFAQABHZUAAmuNqADNQawD2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AEBZZwDnymUAb/pkAGwwYgDZvWAApRBfAHzPXQAJPFEA9bAiADgJQADkI0IAnhVDAPAN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2SNGAGVyRgALP0YA8k1GABUhSACUTkgAh3hTACYkdQC+j4YAnJtOAE5OSADO1UcAORNH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I0UAgPdDABMYQwC9mkEATs8/AH0NPQCTyDsAmog6AB/bOQCN2jcAc/c2AEIENQCGETMA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MQD+hDAAnFYaAE8CMwAhOjYA2k42ABBnOAA/3zkAEIo6AJuZOwD3ajwAM1k9ALWtPQCh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AJWDPwBCpkAA7O5AAATIagBzPGsAS2hqABB2aQDb32cAO5RlADRvZQCjqWIAWYdhAEUT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cr9UAMk9IwA+mUAAh09CAHTmQgBV30MAF6NEAFBrRQABckUArKZGAIwFRwAQW0cA9r1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pYUAs21jAKAxRwCWf0cAmQNGAE8+RQDdaEQAOP5DAAniQgAcgEIAgq9AAIyiPgA98Dw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OwA6OzoAACM4AGPRNwC54DUAFXIzANd+MgAz3TEAKlMyAL0OGwC1cTMAbns2AKVwNgBD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5AILpOgCO8jsAM6c8AJBuPQA5kT0A3kk9AOvWPQD4KEAA/vFAAGodQQBYmmoAYOZqAKNX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/dhnAI8qZgDQD2UAJaBiAIHxYAASNF8A7PpdAMTLVgCcaiYASNk/AP7IQQB16EIA+O1D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LkUAY3RFAOe3RQCTskcA2ipHACGrRwAyblsAMWp5AFyOeACJnk4AyLpHAOprRgCht0QA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RACOsEMAnahCAKlXQQBf0D8A2Mg+ALuxPAAtjDsAgwk6AL9ROABlZzcAfwE1ADa/MgB3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AB8UMgDi1xkAVd0yAKTSNgDKVjYAris4ACWoOQBXuToACno7ANWdPAAxWz0A4aA9AK/u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cqQ/ABrgQABhBEEACvhqAJH7agBQTGoAOMtpAIBJaADGY2cAxZ9mADKKYwA9qGEAoOdf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/VcA1QMnAD24PwB0K0EATLpCALhYQwAYGkQAFlNEAG7oRADqsEUA+PVGAIPRRgDI6EY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9dgAQJGwA2IdTADR7RgBN6UMAV/5BAPk7QgBqZEMA7W9CAI3EQQAjOEAAjOk+AKDMPACz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6AO69OQCEhzgA9zk3ANVLNQBUNzMAk4gxAFEZMQDXyDAA0koWABt/MQCMtTYA/UA2ANQQ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fZE6AGWWOwAuczwArBY9ABI/PQC+MD4A2QA+ADCWPwBMVkAAjeFAAJHvagB6uWsAvllq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AmcA2tVlAFmaZACeXWMAHVphAORmYAA2ll0AYptXACRJJAAM2T4AL4xAAG/tQgCj7UMA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RQApsUUAcJxGAB9LRwAHUUYA+thIAKaZYwCg0IcAvoaMAHKeUgBlkUUAVClFAIrcRAAI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AJ6uQgD3BkIAQXZBABGcPwAZmD4Aaaw8AAcUPACd9DsAZg46ABJvOADYzDYAb/EzAL6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9xIxAAd4EgDbqjAA9O42AFXwNQC3CjgAVo45AGKDOgBaQTsAjS88AP1cPABGGj0AdwE+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D8AImBAAOKSQACZ+WsAyvlqAK8xagBQ4mcAfQFnALnwZAD68WMAJfxhAA+2YACUw18A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WAB3iSYA7VE+AHtwQQAuSUIAjVFDAC8QRQDBXUUAfjFGAMdhRgBTrkgAMbBHAPmESQAk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AJyaXQCj3kYAtXVFAPiURQCA4kQAd/ZEAHI2RADfF0MAvLFCAAueQgC3/EAAbBI/ABdS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A+w6AEWhOQBD/zcAl7Y2AMimMwB5kzEAG18xANDHMADoxhkAVgMzAB/yNgBNmTYAd584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0ToAU4A7AKV6PABbHj0AKJQ9AI37PQCjhT0AjPY/AP/qPwCbzUAAHxNtACrSagCt+mkA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ZwAFFGUANwJjALnlYQBT/GAA1SdfAMiiXgBXT1kAFugqAHvnPAAXeUEA4fZBAEb/QgCD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AIv3RQDOH0UAKppGALx7RwBKz0gAXxGHAFA8jwA2PX0AJ3FRACvFRACO9kQAox1EAA5i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V9VCAEqLQQAfGEEAyLc/ABhiPgAIrDwAMdI7ABNjOgBdVTgA9fA2ACEoNgC6fTMAolsx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jTAAzK8aAOwBMQBcSTUAzno1AFN8NwBpWzgA0D45ACx+OQCJBDoA6086AATqOgAJITsA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QD3SD4AQac+AFTkbQAfQ2oAQKNpAId0aABI3WcABdtlALw2YwAo92IAAAVhAPSgXwAR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AOq3LQBK6DoAgpZBALSTQgDcZEMA2jJFAJweRgBGB0YAQfVFAIqnRgBtZkUAjvdFAGpU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uaVxAMj8VQDB10MAlSREAKZvQwCxXkMAhApCALF8QQCL5EAALP0/AOo1PwAa0j0A14A7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QjoAa8k3AKSDNwCBaDYAU4czAH2hMQAX8zAAFGMxAAyEGgB+1jIADA43AMrRNwAKDDkA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OwD/MzsAi5M7ACJ4PABjQj0AiTI9APTnPAC/uj8AW90/APprQABK5W4AJrtqAHL5agAl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AH4vZgCZ7WMAlLRiAJ9qYgD9g2AAwN5dAHyNWwBNRi0Afms4ALYsQACP8UAABU9BAM8s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ijREACu+RAC6L0cAtaNGAHQkRgDiiUcAUz19ADEWbQAZgk0AvSVEAPUqRAD4x0MAWzRD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BEIAH4xAABLKPwBMcT4ANPw9ADCaPAD+BDwABT06AEUlOAAnMDYAiVU1AIytMgBQtjAA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MAAP8RcAr7oxAPMLNwDuRTcAAqs4AL/fOQD+ljoA4Ic6AIsQOwDYFjwAR/Q8AMVTPQBD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ACBXQACXp0AAZH5vAO0fbQCriWsAkNFpADL3ZwDfQGYAiChlAIUCYwB8q2IA199gAA6a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86IuALfANgCA5kAA8i9CAIJbQgC1L0QAr6ZFABxmRQC720MAX8RFAENxRQB1CEYAzkZH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GYUA5XNeAJaiQwABVEMAojdCAE7kQQBz9kAA8wNBABj8PwAKbD8AdnE+AGosPQCdgzsA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OQCYJTcAo+81AFCvNADfLzMAEl4xABroMABVSDAAdysTAN7QMAD3GDcA7kU3ANXzOABm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AHNMOwDB3zsAlYI8AFGKPQBB9z0AM2k9ACO+PwCIxT8AIypAAOXjbgAX1m0Ar5drAFi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vqllAKOjZADeYGQAp8hiADpgYQAbw10ABclcACWpMADRPjQA2MxAACfqQgAaqkIAvX9E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k0UAfZJDAC55RgBuuEYAIAdGAGcvRwCrQIAAJEBjANlFTQDz9EMAS2FDAFkUQgC8J0IA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QADceT8A2BQ/AAvTPQB8QjwALjw7AB2aOQBp8TcAk9U2AA+iNQBXKDQAj94yAL6BMAAJ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AHCoFgBnkTEAy9g2ALDWNgASzzgAPnE6AOkpOgC8lDsA48g7AM0qPABZbT0At9Y9AEly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cXg/AFaFPwAxgW4AtEFuAO55awDvGmoApINoAE2hZQB+cmQA+o5kAAgMZAD8wGAAc11d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ADQAFecyAADFQQBDckMAQAJDALeqRAD5+kUAlCBGAJNXRAA5CUYA/E5FAMAWRQAO6kUA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iAA0zmIAfV9DALbfQgB6WUIAQ/xAAAMgQABaYD4AbWY9AA97PQBJ1zsAQHo7ABoTOwCh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AM9/NgCvMjYAuGU0ABauMgAk7jAAL9YwAGMcMADmNRYAIfUwAGZZNgAACTcAVL44AHEV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3nA7AJUMPADF8DwAdWI9AO9OPgDYfT0AXNo/ACLRPwB0WT8AZHtuAMDvbwB2QW0ATSxq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hGUAXhVjAAFGZADdJmMAd/VfAM03XQBEfFsAn182AAxQMADVhUAA2j1CAMAyQgCYV0QA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RQAou0MAT8dFAP0tRACcCkQAKqlDAEIPbQDLeHMA5xZYABcEQgDiPEAAcAFBAIhuPwAB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AJkcPQDwLjwAY8c7AOWkOgAEujkA8EQ5APm+NwBBwDUAR1A0AABHMwClaTEAkl8wAMgV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nzcRAEdqLgAKAzYAE842AHm5OAC4DDoAv/E5AIaxOwCXTTwA8As9AEvWPAALDT4AQBQ+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tj8A/aY/AInFbQDBxG4APGFtABAIagDgMGcA8WplAGo+YwByC2QAAU1jAAfxXgDhzVwA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OAAqgS4A8KxAAEG7QgChP0IAM/xEANWBRQCp60QAp65DAKb3QwCqxUIAplBCADlgQQAU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AF13ZABDEUAA3Cs/ADU5PQCZaTwAqo88AIFlOwCt2DoAlKM6AChXOQDicTgAMKA3AMQ1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cLg0AL6DMwCwuDIAdS8xAJBvLwCk0S4A6v4tALEQDwAyDy4ANiA2AAF8NgC7pTgAluM5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oTsAsnU8AFkFPQDwrzwAEOU8APZqPQBYFz8A0GY/ADHAPwBJWW0ATNdnABGNUABzo2oA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ZQCOxWQAG+NjALXTYgDXiV8AMXZdANcGWwC24jwAlvMsADSBQADCDEIAD9VBAMmPQgAv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ABWzQQCN+kIA+ZtBAI54QADbLVEAjUthAOwJZABvWmAAVrQ+ADuTPgDZQz4AKu48AA/+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bxY6AOihOQDgpzgAgo04AKwGNwAz1TYA9Qc2AMHKNABPaDMAYwYzALGPMABbNi8AW9Uu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sA4AivwtAObBNQAyQzYAOV04AHBPOQC/7jkAIT87AL1zPACy3jwAYsQ8AFtwPQAhqj0A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PwAuY0AAXcBrAGFiTgArlisAMb5lAOpXZwDiDWUA4XVkAMe/YwDGo2IAHthfAPm9XAAx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APIVKQCeaD4AfXhAAAJJQQD/LUIArghCADkdQgDiYUEAxEhCAGMUQAB99UAA4EFwACUq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iHdgAOLAPgAXVT4Ahko9AMFMPABfnzsAeuY6AKICOgB9AjoArrk5AK/iNwDjrTYAJg82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tTMAKW8yADFlMgBF8DAAKksvAJGwLgB8MC4AcwcRABH8LQAKJjUAXTs2AFuSOABd2TgA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OwBcRDwAsxc8AF7BPAC9Hj0A/vg8ACdBPwAS7j8AxFRAAHR2agAYeVEAcNZAAJM0YQBg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AL4eZADM8GIArr5iABpFXwBqLF0AFJ1aANWdQQDXyiUA1Lk+AHdtQACOfUAArfFAALHk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xh1AADYCQgCsTkEAeqlAANegTwAccH4AUkxZAOF9RQCs9z0AURo9AC9CPAC1YDsAKpw6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RzkAAQY5AIIaOADNnjYA+w81AFpoNADEjjQAmEIzAEIVMgC8gjEAqGEwAL38LgA2Vy4A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FgBjVDAAhe40ABE9NAD5iDgA7q05AM+oOQD7TzsAl3s7AIQ9OwDSZzwAFGQ9APrmPABU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ALsfQADLq2oADEVWAN4LKwAzo2cAl/tmAIfsZAB+umMA3C9iAM59YQAkHl8AlZpdAEy7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qMiAImLPQDwyj8AoTRAAFbfQADEWkEAhudBAMitQAAt0z8ATRI/AGfYPgAjMEoA/319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t2IA7eA8APWwPABm1zsA2AM7ADh5OgCv1TkA+pI5ACAUOQAhiDcAtDI3APEdNgBY5DUA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MwAWVTMA+k0yAAYFMQBLkS8AsCQvADcCLgDPHRgAbKgxAPr7NQA5KDYAVTU2ADCyNwC7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AHFEOwAcijsAvYA8ADFtPQAV2zwA580+AKq6PwC0ZUAA4GVsAJ/dZwAW1GMAmndpAPm7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o/RjAHe8YQBEpGAAILZdAC66XACR4lkAE9dIAIk0IAC2xDwAZaU+AHPjPgBF4z4AikY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Gj8A/24/AOYdQADwA0AAtYNkALT4WgByHUQAYKtIAOdNPADeZjwA61c7AC3JOgAgBToA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OAAwyjcARsQ2AFz2NgAMWDYAxXU2AA5vNQAnCDQAk30yAPhzMQDCJzAAweIuAB98LgDl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AO9VMQA5MDYAHOU1ABmSNwDIYjgAPgk3AHfYOQA1dDsAnv47AA1DPAArST0AMdM8AM39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NQFAAJj4awBMTGoAk/ppABRqaQA0fWYAuiVlAERzYwBe6WAA9iFgAJw4XQA2wFwA7f5Z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5h4Ah0s9AIm0PgCbnT8A1+U/ALDaQADf4UAADq8/ACqZPwCYXkAALglAAKU4QwC+OD4A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PQDbNTwAdz08APysOwBMeTsAi5s6APCbOQCoGzkA1BM4AOXENwBufjcAnoY2AIbTNQA1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ADe8MQC/6zAAvzgwAGxPLwBBYi4AmXYtAKhKGADbvjEAs6g1APkINgBhAzgAdKc4AKTZ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+Pg4AI7OOwBg2TwA0Ps8AA7KPAAcbD4AZQc/AMiFPwD+bmsAiIxrAN02aQAmPWoApQln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TGMAQ1FgADsRYAC6Ql0A+S5cAL/FWQBgPk0AovcdAHf5PABHtj4Aqn1AAGWDQABNRUAA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PwDT7T8Au3E/AHZ0PwAL6EcAngNQAJurPwBT1zsAgPM6AITEOgCPsToAsA86AI1EOQBL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ANKtNgDlhzYAszc2AIVwNQAewTQAyyc0AK00MgB52jEAcqQxAMgcMABk2S4AkDouAKyt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yVYwAJx5NQCQJjYAxsg3AJcFOQAkeTkAOOI5AJ78OQB6RzkAYTk7AJcuPQD/PT0AQxg+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Ez8AOddqACipawAeUGkA1B9qAGu9ZwDgeWYA3BFjAMB3YQARj18AG6ZeAOn5WwDCJFoA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GwBGfzsA1VI8AFSyPAAyhz0AEyA/AC4yPwAPdT8ARNE+ABBRPwBVSz8A009TAJNpTgA6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AFzFTQBgZzsA+V87APhsOgApQzoAE/A4ALaTOAAEUjgAOjA3AIIFNgCcnDUAvVU1AHsG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NfExAGSHMQAI9C8AfZguALMvLgAOlSwAC8sUAGzpLwCwWDUAm3E2AA0jOABWdDkAiZk5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5TkAoIo6ANxBOwDXPToAOTg6ANc2PgDGjz4A/rI+AIXBawBsjWoACUBpACBGaQDEU2gA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YwDvmmAAlxdgAPlVXgC+wVsA2ataABr1UQCshhoAkJg7AEYXPQCuoD0Am4E+ACWWPwC8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ANOYPgDcej8Ag65WABtwfQCNYoIA5rBSAJvkagAmC3kAhcFJAF3sOgCHizoA/xg6AJAa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r+Y3AB0pNwAvNjYAqz41AEKVNAAAUzMAQa8xAK/lMACVmzAAkEIvAEhCLgD30i0A+Qos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C8AlVU1ADI/NgBiOjgA9+I5AHXCOQDDRjoAAG86AOT7OQDPADsAvfc6AITOOgByfDoA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PgDlAWwAauRpACHmaQAgCmgAYxFoAGMUZgA+JGMAmGlgAFN8XwA8f14ADe9cABbVWgD4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AMyvOgApTzwAfwQ9AGvHPQBz+j4A3oo/AKbTPwAvmj4AF6lBAAGjfwA+cWgAfZp+AEnf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ab9sAITRaQBi5zoA2Dw6ALQ2OQDJDTgAM7s3AJf9NgAAEjYAppg1ABeUNAB0QDQA46Iy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2TAArqkwAPgvLwCJxy4AvB4uAOjsKwCQchEA36wuAN0eNQBZHjYA0vU3ABiKOQBK2jkA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OgAObzoA5QE7AKFCOgATPzwAIWQ9AFU0PAAxUTsAz6xsABfOagAzFWoAjaBoAFEyaAAQ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AKdJYAA8+V4AxJ1fAOQcXQBxwVoA5M1TAGoQHABjTTkA24s7ANqTPAARCz4ANpE+ADqb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M50+AB9hVAC5DoYAbVdaALj1XgDCIXwAu7JRAPBrYwCipHUAvZJCAJy8OgAFSjkArGY4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sTYA3d01AHT6NQCYtjUAA3k0AM8kMwDBqzEARqcwABJxMAC/Ky8AzectABvELQB3ZCsA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LAB23jQAxjw2AELLNwBS5TgAMuE5ANYvOgBhMTsAH087APgcOwBDcToAsgw8AMwWPQDv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AGDMbAAJvWoARaxqAGUYaQC/QGgANTVlAGGnYwBLMWAArk9gAMyFXwCCgF0AFf5ZACc0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qN82ADhJOwAOczwACMc9AOVnPgA/lj4AfmI+ADtIPgAdA2AAbjCEAL27TgDPZEAAPBNI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JlkABNdrAPYTSwCkCToAdO04AFNhOACUuDcAuAI3AP3ENgAcPTYAbYM1AFoTNABwHjMA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MAA87DAAJOovABm9LgB9iC4A7vorAHaDDgDsIC0ADf0zAOH+NQDEuTcA7HE4APnWOQBb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AKteOwBmYzsA/646AJVBPACwOz0AE+Q8AOY3PQA4fWsAk9BqAHQiagA3n2kAWxVoAIEE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O6RgAFXcYADDyl4AEVlcAMUKWgAfRlQAHnggAHabNAD7FTsA69Q7APeLPQAnNj4AdtM+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iz4Acc5fAE/NhABnWVsAmrtmAKCiZgAazlsAB7FPAMS6YgDdBEwALqk6ANbnOQB6ADkA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AA5HDcA13k2AFmKNQAuSjQAucEyADfrMQCYyzEAFRgxAIgbMAATGy8A8K8uAPTtKwCN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ALLcMwA/5TQA75o3ADWIOACW3DkA1Og5AD8hOwCiSDsAM0U7AOOGOgDM8TsAgZI8AGnI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CG9qAAM3agChgWkAf11pAN6mZwCfAmYA7P5kAI/QYQDfeWAALNheAFIQXADFbFkAhy9U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ejIAz+I6ANVDPACq1DwAtqE9APX5PQDY6D0AB5I9AF7MVADe9YQAyjJqAOfNVgDLzGwAy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RwC8KWIAURNDAE1FOgAxOTkAYiw4AKmkNwCt1TYAjjM2ABK9NQCAYzUAqzM0AGw2MwC5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AAGBMQDsYTAArkAvAGh/LwDWOS0AddUOABwLLgDctjQA6dw0AMGYNgBEgTgAcXM5ALwu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yzI7APIsOwCIgzkAj6c7AJDbOwB6eDwAN4o8AMMnagAAEWoAU7ppAMT7aADkrmgARM5m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K2IAF0hgABh6XgCKUFwAQWxZANPRVACh3iMAhRMwAMTvOgBDvDsAkVo8AOYEPQA8kD0A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PQBgBUMARByAAPzPewC5u1kAMsM+AMXhUACMRlIAtDBdANoCOgDTbjkApqo4AOO8NwCA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AG3nNQCMHTUAWL80AN8ENADF4jIAM6wxANSIMQBn0zAA2/svAKFmLwAnty4AvXwsAG2x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d3w0AJptNQBF9jUAwxI3AOrdOABb7DgAmio5ALLBOgAhqToALHg5ADzhOgDKxjsAaTg8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z2gACsppAGXgaQAO/WkAeQxpACgiZgD1tGQA6AFiALt0YAB5PV4AKvBbAENbWQAaxVQA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LwCj/DoALIE8AHPuPABsaz0ApKk9AJMEPgD7Qj0AsG49AAd/XAAmCIAAvAtNAOBNUACC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AF+fXAAOdjgARbg3ADoANwAvfzYAudw1ADQUNQBhkzQAOuYzAHiSMwCdWjMAEWkyADHn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gJIwAAubLwCG5i0AWA0tAM0uKwC2UA4Acq0sAGbrMwDaVTUA3Y02AGE2NgAl0jcAe4A4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tzkA7Eo6AEMvOQCAYzoAsgo7AEv2OwA30TsAxOJpAFkeawBTbWoARIBqACTjaQB+JGYA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YQCthl8AFVZdALqaWwDtp1gAnkxUABShKwCE5SwAPUg5ADMfOgBadDsAazc8AD2pPADd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ALRaPABrBjwAgCxbAAjFawAuQ3cAS1dzAFg3RgCb5l4A9BE4AKasNwATITcAr3k2APjV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wJA0AMyNMwBR/TIAhsUyANKdMQCLbjAAZPMvABNyLwBVZy4AEyUtANveLACFyyoAhfIN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cjMAv2E1AOuXNgB1IjcAZro2AO3aNwCrHDkAhXc5ANDKOQC2RTkAbmY6AJXxOgBbcjsA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aQB+yWoA34JqAKF4agC4VGkA/E1mALQ1ZACrgGEAIQJfAIr0XADLfVsAMMVYAIiBVADr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ALTIOACmrDkAn6o6AHnKOwBhDjwA67s8AG9rOwDw1zsAEmI7AEiGOwAhSz4ANblEAKOF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tJBIAObvNwA0ajcAya42AOQSNgAYRjUAVXg0ALhvNABjUDMA9mwyAIyBMQCTzDAALIkv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RS4A/LotAABTLAC41ysAT/EpAIy+DQBsIywA6wEzAOcWNQBIVjYAo343AMXRNwDHlzcA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OQBfjDkAlIE5AI1pOgCLvDoAijU7ACvuOgD2pmkAOpBqAL1hagAIIGoAqmBpAOT6ZgCa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ANEaXgB4nlwAPrVbANQBWABOYVQA78cwAHynJwCuRjgAbCw5AO/hOQAjBjsA7lM7ACLi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TEs7APESOwDTbjoAzVI6APr3OQCF6DgAstY3AMuMNwBr/zYAl4c2AB0fNgB9+DQAIY40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SDMA+VgyABOrMQBzmDEA/IMwACWkLgA1pi4ARXkuAKRhLQD8YCwAeiEsAKtcKgDlHw0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MwB5NjUAdW42AB/WNwBpNzgAFo84AEagNwDjMTkAp345AKwjOQB1FDoABCo6ANdaOgCL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AE2vagD9U2oAlqBpAEGqaACg7GUAjkNkANFPYQDsnV0AQxZcAFc0WwDr7lcA3xdUAHXQ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WU4ANxOOQDqaToANQc7AAWfOwDIAzwAIxM7ANzpOwBtqDsA57o6ANq+OgA2eDoAWkQ5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rjcAg5c3APfRNgDLTDYAt1s1ANWlNAAvqzMAjX8yACW4MgDOtDEAv6gxALHtMAB4di8A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LgC3QC0AZ/srAPg6KwDboSkAcUcNAHufKgA+bzMA5lY0AIymNgBWvzcAXTw4ANuLOACl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AI8dOQCKTDgAc+E5AAvVOQAMSDoAy8w5AL9JaQD+/mkAWo5pAOstaQCzPWgA8gNmAMDB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vlhdAFLyWwAoCFsACnhYACkJVABK7zQAiPUiAN3lNwAUgjgA69M5AAIaOwDw5joAxZc7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ODsA0Kg7AFUpOwDmVDoAB1U6AI7xOAAUnzcAlG43ADLyNgByGjYAK8k1ABkHNQAdRTQA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MgBUMzIAL+QxAFZWMQBHDDAAJsUuAOTvLQB6my0AvxYtAPShKwCFZSsAtSIpADMYDQDq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EYHNABvDjYAzaw3ABfxNwAcdTgAAYI4AEuLOQDtijcA0TQ4AHiKOQAhYzkAInM5AIre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s7toAFlraAAybWgAHSJoAKAwZgAizWQANkJhAMxUXQDYJVwAl5JaAGpwWAAYwVMAJoc3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jcAnWI4AHtFOQARFzoAhrY6AMVVOwDtSjsAntA8AEEZPQAZOTwACLM7AHBsOwAwkzkA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wCQWTcAt7A2ADNBNgDURDUAwJA0AFG+MwDp0TIAbiwyAE0dMQBvEjAAYEkvANErLgDi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AFXIKwBIiyoAOlIqAAMfKQAVxgwAYvoqALVHMgAQpDMApBU2ACGbNwCEMjgAk2U4AEaE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l5Q4AE0tNgDwszkAAsI4AF7BOADvxTcA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A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68xAIi3MQDG4zAAZ7YwADN0MADa8y8A62IvAL+7LgDsVS4AASgt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vxEANSIWACE4FwCkpBcAAEgYAP34GAAwjRkAnrMZAIGbGQDC6BoAAZMaAED5GgDmuho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GgBevBoAyqsaAJCuGgBIcRoA4XcaAOTmGQBCCRkADxoZAJafGABDDxgApwYWAPjpFQDY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AG47FACISBMAcRITAOCPEgAB6hEAvFoRACp/EQB/aREA1gMHAOC6DwCeVRQAN4kVADlx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2HYXAPp8FwAKRhgAEXgYAK/hGABSgxkAQjQZALElGgDXlBoAshsbAGvKMQDs1zEANpEx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pjAAGvAwAASmLwA7MS8ALpAuACZcLQCt5SsAOBITABzGFQCuQBcAQbEXAPaNGACSDRkA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GQCjbRkA4uwaAHrvGgCc5BoAPQIbAMehGgDWiRoAmH4aAAxwGgDSXhoAUkUaAKwfGgDJ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ACgvGQAYlhgAetIXANCRFgAD9xUAxqIVAKfoFABg4hMA6kQTALwsEwBUvhIA0DoSACaJ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7pARALtKBgBnKBAALsIUAGIUFgCMqxYAYPAWAEe6FwBZ6hcAvGUYAI7FGAAyYhkA960Z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RBoAMtYaALYWGgCLezIAksoyAF2IMQD4fTEA11oxAP/GMAAMXDAAs9wvAIKVLgDPMC0A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FADC/RQAt58XAONKGAB0dRgAhRYZACywGQCa+BkAJ7IZACfQGgCHwRoABt0aACa9GgBQ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DQpGgAXIhoAghEaAKYtGgAk8BkAlKEZAKlqGQAEMRkAy5oYAPW/FwBDbBYA0cAVANlk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MyYUAKSMEwDCSRMA6hQTADpUEgDstREA90QRAHUxEQA7dAYA1AYRALVhFQB6DxYAadUW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5BcA2wAYAEWAGADD1RgAGg8ZALz2GQBE9xkA/9IZAH1FGQD4kxoAULoyAKirMgCkATIA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MgBxQTEAOowwAG7KLwDjwy4AnHgtAO5aLACP8hYA7UgUAJfaFwBwHBgAeuQYAA4CGQBv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AMabGQBqLhoA2DEaAH9IGgDkKRoAC0QaAKbpGQC40hkATA0aAFg6GgDfSxoAmNkZAA7K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KBUZAELAGADHnxcAPKUWAHnRFQBVAxYAD44VAC2YFABsCxQANMATAMQ5EwADyxIAWOAR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IBIA+j4HAHfJEQBRjBUAAmYWAG9zFwCtjBcANhwYAAFbGACmuBgAdg4ZAAK5GQAWRhkA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GgCw5hoAgBkbAK/nMgAF9DIABloyAJhKMgAGEDIAO0cxABanMACBFDAA2CIvACjnLQCE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ABEaFABCihcAyS4YACCxGACdLhkAaV0ZADqQGQAqihkAFTwaAOGJGgBrfRoAaJ8aAONz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FR0bAAVTGgDg8hkA9Q8aABS2GQBXdhkAJ8YYAPmeGABC3BgA+Q4YAKZzFwAPsBYAvt0V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8xQAJzUUAM4yFACwbRMA/9QSAD5BEgCd4REAJhoSACTwBgD7ThIAeesVAPpBFgAXdhcA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ABvdxgAKOEYACSrGAA6AhkAm8wZAOGgGQA2zxoACE0bACk8GwB2OTMAZU4zAKXxMgBy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AKVsMQCYYTAARH4wAEfwLwCP8y0AtYosANscGwCfChMADZQXAEI7GAD/ixgA++gYABdA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oQkaAJIXGgCOaBoAlcMaACfQGgBwyjEAxepFALV5QQBbSiQAnfAaALjxGgA5ZRoALica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+hkAnmYZABWeGACl3xcANjcXAI+WFgC7ThYAi38VAKD7FAAitxQA1AIUAEBmEwCczBIA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EgD4dQcAZxcTAPXdFQDtrBYAAdkXAH4jGAD6jxgA/SkYAIqkGAConRkAUQQaALkjGgBQ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AKUgGwCnuRsAHEszAEWcMwAciTIARWQyAIdEMgCm8TEAyDkxAEeqMAA+QzAAmXkuAFA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GAcTAJ5OFwAt3RcAHVwYAB/LGAAqThkA+roZAFJxGQDEWhoA/gwbADcvGwBebRsAvZAw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TjsAu903AHM5GwBmORsAyfUaABanGgCMOhoAJCMaAOfDGQD2YRkARngYAAEQGAAcGhcA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FQDSVBUAzvwUAOzWEwCVdRMACqUSAHN0EgAZKRIAh5oIAOzpEwDZRBYA6vIWANimFwDX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AHmjGAARcBkAYdkZALO0GQAAJRoA0AMaALeuGwCciBsAi8QbAAEkMwALoDMARk4zAABm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inQxAGrxMACcfzAA4lQwAAWMLgApCi0AS4wfACOFEQBC4RcAZgIZAHGIGQBQ4BkA2yIa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ExoAie8ZALaYGgCsoxoAqOwaAIOrKwCRZ0IAj6c+AOygMQDK8RoABxUbAMIGGwAG2RoA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GQD5jRkAGMMYAOYpGAA6yBcACxgXAGaoFgDtORYAWG0VAOQ7FQAeaBQAsPATADv5EgD0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AEwFCQC9dBQAxE0WAEYeFgBYwxYAvA8YAOOBGACq1RgAs6EZAMPvGQBYBxoA+1gaANV7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AZkbAA/OGwCkFDQAq7czAEKgMwBVkTIAYgwyAKmQMQB+/zAATFAwAF3QLwBa+y0Ad2c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phAAZ7EYAHH1GAAUmBkA+OYZANT5GQDtmBoA4C0aACs7GgAT1BoAnsUaAH8PGwAPSh0A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NwAN1TEAcHwbAJelGwDSOxsABvIaAHFZGgCPMhoAzoUZAOg9GQD3HxgAuXgXAMjYFgCP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ANFeFQD7wBQA9+UTABRQEwAC4xIAZLcSAESFEgAXGgoAOJQUAOZiFgA55hYAKVwXALVB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8lQZAEBtGQALwRkAXiwaAHOlGgBsZhoAP9QbAETlGwCGJRwA71c0AOhSNADQWjMAojoz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AjIAdgIxAHCHMACGyy8AlgcuAOFILQCHsSIAd20QAIAcGADF4xgAyH0ZAMnRGQD6EBo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GgBvehoAQnYaAIttGgDp/RoATiksAB+jRgCVNDwA0FMfAG1CGwA4PhsAycsaAJugGgDl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APenGQC6TxkAO3oYANpgFwB7uBYA/YgWAHUhFgCkXBUAiggVAKJMFADBmxMAm98SAE25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6rMKAN6sFQCqBRcAXD8XAAEKGADkbhgAllQZALOUGQDq9RkAw38aABNvGgBnwBoAbZIa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kBsABgQcADRONAB5sDQAOxo0AEIFMwC2jDIAA0MyACZgMQAF2zAAit0vAMamLgCuLS0A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EAC+chgAQ9UYAI4yGQAMGRoA4TwaAN2QGgD3jBoACz8aAKmAGgDu0RoAy/QaABZLLAB2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AO1pHQAsthsAgasbAO1eGwAQFRsALHIaAJ5RGgBQuxkA0y4ZABz1FwB5KxcAdNgWAIOt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OD8VACMNFQA2CRQA52UTANGnEgAhjxIAp5sSABCNCwA9bRYAhzQXAKYXFwDJJhgAi74Y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uhkA5UkaAJB6GgDv0hoAb7oaAKlMGgALXxsAZ8QbAG4xHABzajQAWhE1ANVbNACl9jIA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MgDkSjEAtccwACutLwDmbi4A4UYtAJKoJgD7tQ8AOr4XAGQ1GABE+hgATVQZAE7AGQBK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AG1AGgBsjBoAa9UaAH9UGwAHYCsAabFAAEvXMgBjuRwAKqEbAIeOGwBDPRsAjZcaAAgo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0xsZAH7dGAAM6RcAXDgXAPnlFgBqVRYAofgVAN/WFABUrxQA1LETALIuEwCMchIAKqgS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xAsAEZ4WAM8FFwA5YxcAwUwYAHYEGQDdZxkAiAYaAPdcGgCyDBsAa9kaAIHLGgAOYxoA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HADyVRwAgWw0AL4INQBXVDQAXE0zAKO/MgAeZDIA5OYxAK11MAAGjS8AQmQuAE87LQC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ADutFwDEpxgAUCsZANR9GQA47BkAQyUaAF0wGgBkMBoAV0waAC4PGwD0EBsAw6chAKuu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BNYfABUSGwC67xoAmbwaAMZcGgAH9hkA/XsZANT6GAC9uBgAz9cXACizFgCKQBYAorMV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wRQAZ3YUAMWkEwADzRIA+F8SABIJEgAN4xEAGwQMAIWoFgCHKBcAZGkXAPE7GADI7BgA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GQBvSxoAiZoaAN3yGgC8zhoAD4MaALPsGwC+HxwA6o4cAPjrNADpejQAtkU0ALSAMwB6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AO09MgATrDAAWhEwAGwaLgAhRS0AXO4pACpeEAAxrRcAcaMYANJeGQCdTxkAprcZADXb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Dk4aAPmOGgBXwhoA1dsaAGs5IAAnXUEAf9csAHbkGgAcsRoAnjMaABa8GQAWmhkAc2YZ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4xgA//0XAEJKFwC8lRYAwEAWAOAQFgCZ1hUAWssUAK65FAA96RMA69oSAGGcEgBRfhIA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DACA1xYAgZcXAN6hFwCdQBgAxx0ZAFLbGQBD/xkAZJwaAEedGgCj0RoAI8AaAObFGgAA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AAnLHACYVDQATGE0AA9oNAATJTQAlT4zAC1eMgD1IzIAOKYwAMOoLwBuWS4A0zUtAEV9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G3sXAPV9GAC9ChkAbiIZAP/DGQAtzxkAJ8MZAKLxGQBi0BoAeZEaAPX5GgCPYCYAP/c5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JSAAudUaAA9mGgC4jBkAbtMZAD2xGQAXQBkAp9QYAFGEGABBrhcA9xgXAAKSFgAGIxYA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FABzhRQAt60TAHWOEgBnLBIAIgsSAJmZEgBJ6gsAP8QWAJGXFwBGlBcAYmcYABVEGQDe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aANSvGgCVnhoAh5UaANDGGgDLFxsAt8obAEY7HAA7bhwAisw0AEfwNAAKXTQAb4EzAHoZ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uL4yAEEcMQCS9y8Al5guAP4xLQA9/SoAA3sTADhPFwAPDhgAf94YANbLGACBSRkAIUEZ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2RkAnG4aALd3GgCOlxoAM40kANqxNwD5ZDEAIRsjAISPGgAHSxkAr2UYAICFGACFBxkA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GAD2whcAbEIXAFZaFgBHPxYAC+QVAD1+FQA98RQAIZwUANjCEwBIAhMA90MSABTZEQA8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AOcPFgAdbRcA73AXAGNsGABWKxkAI6sZAKTpGQBQbBoAf4UaAGehGgBUCxsArtUaAB3W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G5McALy4NAD/VjUA9Kc0AOYHMwByUzIAZgoyADwaMQC0njAARawvAEjaLgAAyy0AqxQr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HBcAR9UXAD/SGAB7PRkA524ZAHGWGQD70RkAaXUaABjBGgA6gBoALG0bADhmLACenUI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IgAHWhoAjiYaAKL5GQC0vBkAyo8ZAHowGQCIHRkAPtIYAOkIGABoshcAOdoWADSBFgCW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AN5DFQAPzBQASlATAJM5EgD4FRIAsEASANG3CAAlsRUAx3kXAHZzFwCxPxgAOt4YAH9e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PjQaAJd1GgBjwRoA4BYbABOaGgBopBsAI/kbALlEHAC+9DQAkto0ANMiNACPFzMAB5Ay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HDEA7vQvAHe1LwDnry4AjOAtAPRQKwDyChQA1+sWAMyuFwD9aBgA6eIYAA+iGQAkyxkA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GgCquxsAhB4bAHq+GwAFGkEA+UExAOJ1KABS4RoAHEkaAL96GgBfZBoAIvsZAGbuGQCy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Lo6GQCQlxgAtOkXAErkFgC3mRYAsUgWAPefFQDrNRUAgI4UABExEwDyQhIAAEsSAPlU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8NUWAES1FwAvexcANa4YADIUGQCrwhkApj0aALV2GgCCDRsAhJwaAK4BGwDAvBoA9s8b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WhwAb101AO+aNABxwDMAgyAzAE/UMgD1yDEA1IEwAMrhLwCRYC8AGLUuAID8LQD9kSsA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FgC5KhgA1Y0YAETKGAATVBkAvnUZAAueGQAOxxkAlZAaAES0GgCYbRsAaGtAAMQuRwBZ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ACMhGgCP+xkAuLoZAEnnGQAgaxkAfRAZAGi9GAD6oRgAYCwYAIp9FwApARcArmUWALLh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TMQUADRiFAC7DBMAXWASAED3EQCNNRIArfYMAKkoFgDSIhcAI14XAKwoGABolhgAXSkZ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QRkAZ5AZAJzZGQBfxRkAjXcZAHnrGgAlRxsAPpAbAEUlNgAywTQAWjY0AOOYMwCFFjMA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MADvIzAArqUvAODWLgCi7S0AzkMsAI0LGADfSBYAjiIYAOCkGAAz5RgAPZEZAE4rGgCf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AIeWGgBWJRoAQBgaADANHwDkljcAKKs0ALveJAB6nhkA7KUZAOFrGQCtTxkAs7sYAOWZ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nR8YAI+7FwCZRhcAgRkWADs/FgASBhYAJ/8UALbUFACCdxQARSITAPNVEgAKDRIAIWcS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1hYALcIXADkCGACo0BgAv3sZAFHOGQCV1xkALOYZAKGhGgAiwxoAAawaAFecGgAMpxsA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ADWqjYAb340ALZzNAAknzMAYVwzAO5EMgAYKjEA5FkwAHKHMABiXS8ACPctAKfXLACj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ABqiFwBrrBcArhsYAKmtGADMThkA+/4YACsjGQCVshoAL3caANZTGgBBwhoAtJ86AI+d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gs8ZAN/TGQB6hhkAlU0ZALrqGACsAhkAW0IYAC0WGADCZRcAt0AXALTGFgB3hBYA1dEV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JRQAGwkUAIT0EgBe/BEATMYRACcHEgDKcQsAXgoWAI6mFwBttBcAoK4YAG2YGQCdqRkA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QD+MxoAcXgaAGmfGgA3pRoAbRUcAM8rHACrHhwAsbg2AE8FNgDnSjUAuuQzAMwKMwBw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AKSPMACTYDAApKsvABa3LQBSSy0AfmYYACgYFQB69xcATWsYAI2nGACaZxkAsewZAHyb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LvQZAH7TGQBr6BkAaZQaAA6CQAB6vz8AJ+gpAJNBGQAYJBkAZMUYADSRGABGXRgAu1wY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EhgAL6EXAFD/FgBKLBYAOM4VABJfFQCEoxQALTwUAF/FEwC3+xIArU4SAGUfEgBuABIA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FQB/sxcA9+sXAGSmGADtKRkA164ZAHULGgBiCRoAZ2kaACn5GgBXEhsAPqEaAA3oGwBC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APvyNgDv4DYAo+00AKf0MwDtgTMARewxABJ1MQCvWjEA+LQwADnrLwDSKC4AJrwtANVq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gvsXAO/FGAA+9hgASFIZADK3GQAirhkAIpsYAFSDGgBQthoAQjMaAOfiGgBtqDwA1eYr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qRkAniwZAIC9GAA34RgAGJkYACMbGAAr0xcA7rkXAHwwFwDinRYAmhkWAPFaFQCs1hQA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EwDWcRMAgesSAP0REgD48BEATwESAEX1CgD79BUA/7oXAGUMGADFqxgAQXQZAG+HGQDR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HQ3GgCWyBoAbQkbAHi+GgCL4xsAo6AbAPS0GwC5ZjYAXuI2AL0CNQDUVjQA+zczAJ0u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/JwxAJSqMQAc1i8AuKQtAEE+LQDE9hoAlUcUADZ1GADDSBkA6goZABZ/GQCD6hkAqtA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JhoAz+oZAM72GQAXMRoAGtA3AEr/QQB2WywAXUEZAF0MGQBC4hgAhFYYACADGADcfhcA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FgAqORYA5CYWAI0eFgD1khUAev4UAEpbFAAuYRQAVYsTAJb+EgCBFhIAIBwSAA4kEgD+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AHWVFwCj4xcAW8QYAJRhGQAyphkAnuYZADcZGgDeZhoArJAaAJlQGwCXwxoATr8bAIme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YYw2AFnJNwD4FTYA5V00AIsAMwChnzEAWLswAAJjMQBtrzAAR5wvAACtLQDc7ywA7DYc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+BcAK6YYAOyXGAAylhkA8tsZAPbTGQApwRgAqNgZAClCGQDxcxkADmwZAK5NMQCHZjUA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GAAGvxcAI2oYAPm6FwCnlxcARh0XADbWFgAreRYANVEWAGrJFQCMixUAdDoVALO5FAD1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AG8kEwDSfBIADSsSAKi7EQAlohEAfEUIAHBkFADdUxcANrgXANOuGAArKhkAzW0ZAHET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oMaAOCAGgC42BoAMMkaANfDGwDxvhsAa88bAD6sNgDoeDcAqss1AIf/MwCeUzIAVXUx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QDEASB4xAOvhLgB5Wi0AMawsAFY7HQDdDhMAwx0YAFH2GAA+yxgAsasZAFYUGgB4lxkA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GQB26hgAUsEYABpCGADj4DcA+4U+AM90LQCy6RcArCgXAEzbFgBcSBYAPY0WACEDFgD3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ANg2FQDSrxQAcrwUALRiFAA1IBQAxW8TANQUEwAwjRIAJyISAICgEQAqGhEA6xMRADz2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rP4WAKWyFwDSgxgACFEZAMeOGQAjABoAd18aAHuNGgCQTxoA9p0aAOCNGgB3PBsAwqkb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bTYAaZQzAJLxJgDQmzQAmdwyAO9sMQDJXjEAlVMxAJkDMQCSBS8AvYUtAF2OLADQRR8A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FwB3eRgABmoYAAKpGABL5xgA8cQYAO08GAAZAhkADxQYANQBGAA8/SEAI4ArAPkMLQCS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AOk1FwC3ORcAsbIWAGZlFgBHkRUA9agVABmHFQB6GBUAlPUUAHJQFADnSRQAMOgTAO1h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OoSALYMEgC9cxEAwFYRABRCEQAXsgYAU/YTAEY+FwB1eRcA+5EYAMchGQDKYxkABwga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xxoAV4oaAC+pGgB4xRoAPlIbAHh/GwDoSRwAXl81AH0BJwBUeRUATpwxANfGMgDaozEA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MQBTzTAAKxMvAIGeLQDQWCwAgc4gAPJfEQApDRcAHuMXAJlJGACWVBgA12MYABJ8GADe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AOTvFwBDJRgAWeEzABtxKgBIJjQA72YrALR+FwBARBcAod4WAPtnFgCfLRYAVt8VAHqo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/awVAL8BFQDXPhQAniEUABfeEwDOCBMAoaISAGfEEgD4CxIAX0ARACwDEQCbHxEAntMH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0RYApmsXAPi1GADM7hgAfGEZADUBGgARDhoAXV4aAL1kGgBggBoAqEMaACdOGwDEvhsA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NAAF6CgAerchAN70LgBIUjIADKMxAMH/MAAh0jAAPcswAKTXLgCQci0AZmAsAOh6IQCu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PbhFwBP8hcAlAwYAFngFwDJKRgAOcMXAMX1GAAkURgAq/kXABm0IACbmT0AczonAAe9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ab4WAAV3FgAgCRYAK58VAJxzFQB4RBUABCAVAKrmFACcORQA55ATAAdYEwBwfhMAnukS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YxIAip4RAEFBEQAlGhEA5dsQADF7CgCydRUAtegWAP6jFgCyjxgAzEsZABKAGQBO4xkA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GQDDOBoAL48aABNsGgB8dRsAXqQbAOEfHAAdszQAlSMrAK6KFACKqTIAAIwyADeKMQCI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ANYqMAACoy4Ab4gtAEDlKwAMMSMAV+IOAArqFgDMnhcA5eQXAOotGABsahgAJm8YAEUF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DGkXAPFGFwCWyh0A2bs8AJrUPQCY/S0AwJkWANqqFgB7ahYAjAgWAKz0FQDtjxUAHm4V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kRQARJYUAI4YFAAOBxQAoZ4TAMpfEwA1FhMAEs8SANVAEgAQnxEAZXQRAHw8EQDsaQsA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FwBCQhcAGcEXANNOGABDbxkA//UZANMRGgA/BxoAGVwaACMLGwBWpRoA1CwbAPx8GwCx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AHTuMgBC3jAAHi00AI6oMgD+jzEAZDkxAFMaMACbdS8AqtYtAM0vLQAZ3SsAIcEkAFz+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fSQXADozFwCHKBcAEngXAIO9FwAiTBcA26gXAGv8FwBg8hcAM2stAAoCKQBMqhoAXgQe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phYAdU4WAF0LFgAltRUAuosVAJk5FQDsuxQAU1UUAORrFAAkQhQAtVcUAJYLFAAiohM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EgBOohEARVgRAHobEQBN5BAA5JYKADrNFQCPahcANl8XAGzwFwCngBgARAgYAItOGQAO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AEuVGgDMxhoAPGEaAFJlGwAYqBsAMg8cAK60NQDZmDQAV1E0AEcANAB4gjIAe8kxAHoN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tBMvAH1xLQCTbi0AfskrAFyrJQBM3w0Anq0WAJZcFwBkgBcAYcgXAM4yGACgTBgACMQX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axgAkzkYAKcUGgCCYBcAq4kXACQaFwCsqRYAPHwWAN1OFgB4CxYApsEVAOBwFQB9UxUA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FACenRQAVjkUAJIMFADUohMACfkSAEVdEgDmNBIAnMARAOBUEQAQ/xAAZRQRAKdOCwBH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ABt9FwBAQxgACNEYAAy8GACzAhkAO+MYAFo5GgDrfhoAZYwaACKIGgCULhsAgHIbAIjK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kwo1AJSeMwCzuzQAsNMyAEePMgAB1zAA6BcvAA4lLwDbHS4AeWYtAOwaLACz6iYA8LcN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OxcAiLYXAKHRFwClpRcAHLcXAEaSFwBT5BcALuMXALS+FwAhHB0Anx0iABuLGAA1SxYA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FQD51RUAIsEVABd0FQDaJBUAFLsUAI5NFABGTxQAMDEUABDjEwCyoxMA3mgTACTiEgAF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AGm2EQBQMxEAx+QQAPdyEAB4GAoAwm0VAE8RFwAUdRcAETgYALfAGACF7BgAy0wZADJO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IMoZAD54GgAOYhoAri4bACxFGwC7ehsApS40APEmNQBz5zMAg2k0ANEsMwBlfzIAXMEw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S8AnNIuAM4DLQCbPiwAaCYoAN4pDQDM7hUAUzEWAMl4FgAfzhYAPl4XAOxQFwDbVRcA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FwAKqxcAjr0jAIj+IAAlHC8AwXQ2AHVpIQCe/hUAOgsWAMnnFQCRvBUA/BIVAFcuFQBO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AK1RFADTLhQAuBQUAKpSEwB98xIAw6oSAKBQEgDiyBEArEwRAJ32EACkzRAAVJIJAGdI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C8AXAANMGADuHxkAoBoZAHZhGQCuQxkAyWcZAC3HGQBlHhkAnnsZABc7GwASXBsA2ZYb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jDQAunI0AJXEMwBKmjMA8EsyAL3BMAAOri8AMRsvADmwLgCwGS0A7q8sALi5KAAdLw0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FgA3ohYAdQcXAImyFwCd3RcARvsXADVrFwCivRcA73wlAPLCPAAsQj8Aq3IjAMvdMQDe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AGvrFQCP7RUAnrUVAKaKFQCOJxUAdO8UAGmxFAAoOxQAC/cTACPbEwA6EhMAiYMSAH4x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5JkRAFkyEQCFGhEAKNoQAFrkCAAK0hQAXxQXAAGTFwC+ZBgA2+0YAGlkGQCTRhkA3JQZ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qRkAeeoZAI6WGQCgoRkAjlEaAJxJGwCCaTUAkCI0AHjrMwByHTMAfdAzAKFWMgDtnDAA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LwCr1S4AWlQtADGVLAAINykAF6QNANbQFQBYehYABaEWAKHyFgBDRxcAK5YXAFK5FwD1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AP5/PgCEMTAAKHM9AFQJNQAW5iYARVIzAB1YMgATGBYAv8QVAC13FQCp+RQAot4UAKqR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b/4TAHyDEwApdBMAvcwSAOQuEgBMPBIALgsSAAmhEQB1ZhEASS8RAGGvEACN+gcA8nQU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aBcAqVEYAKcVGQBVOBkAioYZAHXmGQBBbBkALaAZAL6lGQBiChoA4MUaAPtXGgC/BhoA9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NAAoozQASUYzAH15MwBJLjIA9xcxAAB+LwCF+y4A+RwvAHEiLgBSrCwAvWYpAJbBDgC8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AKaiFgD/IBcAsesWAK5CFwDiIxcAilMXAADzIwBgYUIAdYooAM1MKwBSEzwAq9ojAMQR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fxIbAAfjFQA4TxUAah8VAFGUFADVgxQAWBoUAD0hFAB03BMAyHcTALvyEgDVmhIAsB0S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dBEAtfkQAEcHEQBjVhAAt5oHAHzbEwCQuxYAx30XANxPGACl4BgAahkZAItRGQDfwxkA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GQAZrxkANvEZANCRGgDKwBoApgwbAEBUNQCCXTQARJ40AK4NNACsgTMARQ4yALFBMQBo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AIM/LwDucS4AvEEsALeGKQBpCBAAyWYUAH39FQDcdhYAPP4WAAkVFwDGNhcAmiIXAOVX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lNhBAE0lIgA+JRkATRAdAEkcKwC76ScAUZ4yAPgwIABHpxUALEUVADb1FAACrxQAf2wU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QxQALd8TAE+OEwCADRMApXcSAHMxEgDiIRIAFZ8RAPRcEQD2RhEA3IYQAO2jBgCd3xMA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FwBdJRgAxaEYAGo9GQCnbBkAU/sZAMbZGQDw8RkA75sZAMAaGgDZjhoAL4QaAJPxGgCq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AJNlNAAo9TMA+2UzAFOoMgC2SjEAwO4vAFwQMACLAS8AobgtAG9WLAAagCkAL74QABF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/loWAI3iFgCuFRcAzjgXAFJhFwC/YBcAJQIrADD6QQA+iSkA86svAHkCMADOjCkAhAk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uyAA460VAOVzFQD8KhUAZRUVANQWFQAnfhQAp2YUAEMCFACNlxMAcvASAPyCEgAObBIA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EQCuiBEAo0ERAJunEAAtqQYAPF8UAE5OFgCSwBYAwi4YAPHCGAA5FRkAakMZAN/GGQBY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AGN6GQB4CxoAMGUaACd1GgC0vRoAy7U0AML7NAC9jDQAOTE0AL8gMwCxSTIAnCQyAF54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sjcvAFWbLQBjFiwAlFgpALtqEQDQ2BIA/tgVAApgFgCrmxYA1MsWAAwCFwBe1BYAegMX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OEIAm5cyAKUhJgD5zTMAYfAXABevHQB0WS0AsGEbADmlFQDMXxUAzcYUAE6nFACHURQA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EwB+EBQAR3gTAAU1EwCt7RIAo6USAEh6EgBZ+hEAkpsRAIq7EQCAZREAN80GAPcpFACj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AESNFwAzxBgAW/0YAHk6GQCNqRkApMIZANeUGQDNGRkA6cIZACMHGgCnUhoAXpQaAH9N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/ao0ACvnMwDexjMAec0yACSzMQDuoTAAeEAwAIIzLwAJhy0AC+ErAJkeKQCylhIAHVMS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KRYAOVsWALWTFgDMzBYA6ecWAKvCFgA93RkAISc/AJaUPQA+6CgA9o4YAFePIgCPNCQA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QC5RhUALhgVAJrnFAADfxQASWYUACQZFAAR0BMANpwTAGpLEwCZCBMA7oYSAPtAEgDe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AFN9EQCtOBEAhNEQAJsyBwARDBQALG8WAJcbFwDKVhcAlRkYAP/9GAA98BgAdCAZABdi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HhEZAMahGQBtzBkATU0aAKQuGgBuMTQAHx01ABIfNADzeDQAbEk0AFJ4MgDhPjIAIJQw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3S4AM/ItAIrmKwDPUikAm7QUADUAEgBEJxYA0nwWAC+fFgAmzxYA6LoWAMEJFwCC+BYA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KQCZwD8A2MMhAIdzIgAaZjoAhC8mAARaKgCzxxQAyn0UAChmFABQMxQAzd4TALCXEwCV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AG0aEwBGFxMAkM0SAF0FEgAl/READs4RAA1nEQBMCREAFKwQAJtHEABlhwYAFNwTAJlk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erQXAHKXFwDOXBgAC6wYAD0oGQBATBkAqokZAJTSGADJhhkAvKYZAHLJGQCgChoA35I0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ITUAy3M0AHGkNAATaDIAAXwyAPy2MACfXi8AZ/EuANekLQC8tysAXUopAJd3FgBZfhEA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FQAf3hUA3zUWALVhFgDWVBYAi2YWAM2sFgAp3BYAR0wpAHO5MwByEToAPdg3ACBfHQBl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APqKFAAVTBQAI/0TAI/dEwAqeRMAMlITADI3EwC59xIAPNoSAKtNEgASzxEAs8kRAMec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dqIQACR5EADo/g8A6EoGAFyGEwBTQBYAID4XAAnSFwBrLBgAvBwYABVkGACD8xgA+jkZ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FhkAaZkZAGd7GQBHqxkAOrIZACmhNADmRDUABeU0ALmHNADMhTQAXiIzAOpSMgBvAjEA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gA/zC0A/9ArAOblKQAgbBcA4fMPAMYOFQA1aBUAzaoVAEzkFQAMThYA0FwWAFLxFQA+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AOh6FgDlXRgAXhEcAK5OFwB2giQAhM8eAOrIFAD3WRQAehkUABH+EwAhuBMAqX4TAHRg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bqoSAL13EgD6PRIAIqMRAOt0EQDFPhEAxw4RACKFEACVYxAAk9oPAFwTBgD8ShMAsBsW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1BcAkWYYANaNGADMeRgAk78YAIoEGQDSPxkAErEYAFGTGQDxgRkAP38ZAE+CGQBRSzUA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NQDkzjQAtZ00ADlOMwCyIzIAc4QwALo4LwCmRi4Ax8stADPLKwDk4SkAoTMZAAp/DwA5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AElrFQCU0hUA6N0VAMX+FQC0vxUAKBYWAOghFgD01hUAM7QVAE5qFQDH/RQAbcYUAMua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B2AUACPuEwC7tBMAiz8TAM1AEwBOFRMAIpgSAItzEgAldBIAXvwRAH9SEQACQhEAVXsR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lBAAsaYQAMwSEAAL3wUAMRYTACUMFgChAhcAkP0XAHCBGAAcjRgAjSkZAHdnGAAq+hgA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GACDFxkAZQoZAA4zGQBsNhkAMbs0AL6kNQAo9DQAMI40ABsWNACVLjMAy9oxAOapMAB+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ANfHLQCgvSsAE4EpACc/GgA3hg4AMM8UAB0sFQB8sxUAYb8VAEsNFgB0RxYAdNgVAMx4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LssVACO7FQCApRUATPgUAHDFFACZlBQA+a4UAHo+FAB/BhQA074TABdfEwD78BIAj2ES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QxIAoT8SAIwtEgDyphEAYh8RAA01EQDk1xAAqYcQAOcXEADNkg8Ag+QFABuYEgBUEBYA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FwDRgxgA5dEYABezGADe1RgAeY4YACW9GABJfhgAykAZAEcgGQDlERkAufcYAKXJNADM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0AAGmNACFtDMAyb0yAKPrMQDLejAAyXsuAJ0QLgDfvi0AslcsAOhNKQAKcRsAxbYNABGU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fHsVAOjbFQBRbRUA9O0VAIfSFQDXDhYAlwUWALTnFQDrmRUAfKgVALvnFABePhQAoz8U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3xMAvdwTABqOEwDvIBMA4OQSACWlEgA8bhIASz8SAJQvEgAO4hEAHkgRAFofEQC4OBEA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EACZKBAAh18PAELHBQCjwhIAFA8WAOyZFgAHzRcAMacYAJyrGACMoxgA47kYAKg2GQBi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AMcNGQA5thgA87wYAM6kGAAqmzQAMso0AJ9PNADPSzQA8Ts0AOQRMwBIXjIA7tMwAPTv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A90tAMhYLABz2CkAc7ocAK76DAA9pRQA+vQUAAdlFQC/hxUAO64VAIPQFQA83BUA8aUW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hYAhTgWAE8ZFgCpThUAjqMUAMdxFAAXcBQAsD8UAL/hEwCUuhMA3UgTAJUtEwDO3RIA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EgAmwBEAd1ERALEhEQCK/xAAcdwQAIo4EABG+Q8AKIQPAOlvDwARswUAZrwSAC+fFQDL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ALpKGACnghgAPIEYACejGADy4RgAMfIYAOF2FwBjGBkA2rcYAHxUGACVURgA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A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AAAAAAAAAAAAABAAAAAQAA4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AQAAAHZpdm9hd2IAAAQAXkcB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+T//1FUSSBEZWJ1ZyBNZXRhZGF0Y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5A2pUVRJIERlYnVnIE1ldGFkYXRh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9sAhAACAQEBAQECAQEBAgICAgIEAwICAgIF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BgYGBQYGBgcJCAYHCQcGBggLCAkKCgoKCgYICwwLCgwJCgoKAQICAgICAgUDAwUKBwYH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oKCgr/wAARCAdQ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9YU2fhntS7wAA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vypwRevP0Ndhzjlcgeo7UA4+ooUD9OgFOCgc9fTNBElYAvRjnnpTmwGAJ6+gpTt74xji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M0Cs0PTHYdR0FOK5A9M84pkZ65OMdOKcflx7igtO6FY4zswc9QRUUnJPUfQ07O37xHJ4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Bq6GONwAbp2pAVPAHbmnKV5zn24qPcqE56noKCWrDmBI64A7Chenemlj1LYwegFKDtID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yT6D1FG4c9Tg8UuFGW9RzTRjJz0oACSfoKBtBywpSPQHA70hZT16elACMx6gEj0poDkH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27Ck45xnPahq4CKAq88k9KXB4ODg96M7sZ79eKUkcBSeDxQAgXIJxSbDyDgjtilLleW7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lAB8q56dOopFJOc4xnijGfvD8M0DlhgEgGgBxUjByCD2pAWXO/AJ9KCeisRgdMmhiGA4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HrnrigInIbIOcigZOfbqKTed3Ocj2oAcw4Ibg54INN5z8rYIPIApSS/Xk9+MUMCGBPOe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Z2ELNwy4IBxg96XOD/CAeoFH7sMeB7CkO1eTxnuapO5QuOOQAc80nOAFIz7GlLKwGxh0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wHOAM0aJgLk/xDPPODTQmMHtSnOO2O9IFDDJJBzx7CpaSVwFJLAg49zilyFxx1PSmnkn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56mlbUB27djnOPQ0jZBAHJNIwAYNwR3BoYqRgY9hQk2gF+bHXHrzTRlgQfXrikHBHT3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ehxaAYwGR1I9RQT2zwD0xS/Kq/MDz2FIVK/0qovQBFxggHikKtkEHvxxSKdpzzycgUrN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/X8aMA9evvQQOPUHrQc7cbcj1JoAa+/IIXoecmnq/Q57cgelMUtyefanAZ460ABVSTgE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xk8DNO+6PQnrTGBYZUEkHoKE7sBeDz6H1pDxyvI703JwR69jTgj+vQdqAEGSpB/DNGzA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oAII5xTWHy8ge2aAFIUAbeeORSAl/lA/Wm5Odo9OoqRQFwMHkcnNADMAAKc9e1OA3AYY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OcD0pMZO48nHAoACAVAXrg84oRmwQPmwelOUAA579gKQr26YPIoACEIJxg/WowpwdwwB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sBRu3YB5wOlACRdxkAHsDQyckjoOxFIV2nJHbjFKgJA3HhumTQ3ZAROp4PH4mlK546g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Ejj1NNz+lQy1sMGVcbCQB1pcZO4cDPGaRjn7vBFBYgZyeeuaQxrDIJbGCcHHWk2hTheh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nJK4JNRBhnkcHqRQA3YCcjOM8UjReWCV4HfmnqSMnI4HFNXMgJYfTNACBnwcZH1FCouS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YGTj1p2EwOTnHWgBhVV7E57ZpMK2QuCQOac+MkgnpyMUm1QcqO3NADMbGJUjBPNMmCnG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qvHpULllwV6e47UARkujkeYCAM4xTm+dehzngigbAwkAJIHGRTUc8jsfegV1cjlDsvyj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XAkY4HGKtu2FOeSfaqkq7UMmwsB1PcVpB2E02iK5QscKGJA7ntWNrETs4PlHIHIzWxNJ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AetZl9lgdykHvk9q2g7q5z1LNHC+J7UMzKCWJPA61+Zv/BeXwgH0H4e+LI3ZfsWvyW6S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pv4qt3e6KICARwQa+BP+C7Ph19S/ZV0bVbeMkad40snMmeQW3Aj89tdNNrmOVRX1hNn5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IYZBPFOXcz+WMg45IFE0isqzgEFlG7J4pVkdiNzqqhsFu9cstz0Fa4qSKhAwAMjBNbmg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4OePrXPBvOO2RWXn5QRkmtvwvMys3nEx4JwoGdtQ77lNtHR2crNPCEBIZeQRxX6B/wDB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IvCUlxtlubVJXUjgNG2B+jH8q/PewdVkWVGJCnIA6Zr7M/4JMa/BB8bpPDrkq93pszMw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C4io+3y6a+f3HsZNVVPGR8z9B2ldkQmMDJIbB7CnhY/JMiSHLDGCOhptzGkcjICSQTlq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DINflqSTPu02hhdgRnnJ6AdaPNEhXAK88ilYjGBkYHSkAaQgqTkjv0FGoOw7CsGyuSDw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3GDwB6UxUYtkYGOScU8bwdox9alpphfQkUcEnOBzkDnNORmjwSwP1FJAXIO8EHOMn0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PUGhJiBZScY4yMZzTo5WCscgjbyAKiWNiGByQTwMdRUkaPGQoJwegI5q4yaABg4K8Nno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6jJyAT3oClWZWPfpimSDyiXUkZPUjOD6U721YAZWZyT8xB4ANP3KVOSwI6gnp70iknq2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zHJxupptu4CfLjG3nsTQoG7vnHenmInG4F/QE4wKUbXAVePXAqUkwGH5Op5I5zToflJy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/wBzoT0NOjhZFJkOSTwV6U7O4Ey3AVskEEHkA80v2gsw8xgQTkEDt6VApDswGNyn7wNS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ck1TdmBKXIbaWwA2BkU5mKgswUDsV70qQqcM0akE8AmgAdmwO+B2pgVxL9oY4XLL0JGe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rzkYqTyxGNwAAPUig4XGCWPqR0pK4BCWXByQRkg45AqRcZzwcjqDUaF9wHmDAHG5c0mV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0aASxSjfmUk4HHNK94c70cYxyKhViXB2ZGOB2olRW9AP7oGOaHcGkyV7oKR5eQCemaa0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ApoUEgKjHHPAo2Oy7tm4A/dJocm0JJ21D7TcFcSZCg8qep+tHmXPOHwDyMHIqaO2Jj3S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KI9yBlAGDwRQlYHZog8+RJA6Oys3AIPerKTF0BfeSv3yeppix5w0gGc8YqVImDhw+D/C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rDJAxYDcSp6knoKlXbIgODkDAJHWlMatkkZ7gD1pUUhTjHB446U5NN6EtoarMMrkADp7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dBmlKBmIJIBH3gM4pVQ89Rg85NICOU4AIRipPJJ5qNon3ArIQAckEZqxIqgBtoyOgzTS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jrQFtRA6klGySRgAClC/eABBHY9qQBCchwSR0xT+i4XAIHJB70CSYyPnOV49SeRTTJjC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BCWjABPQk8U07DtMnJJ5we9A7oUhiAwIOTnBFJHtDbipwfSnu7OMLgDPORio5WjjXY7c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jkIj+QSZGcgE05pXdQJGyTnjPSo45UIHQEd8VICxI34O3O00BZMRJTu4A2jGQetK0x3D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lUgEk9wR1phVdwbdtJPHNAEnmuWVjg5PPFPebKjkH+8DUSAMCc5yec0vRhjAGegPOaBN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R3zUm9mU5OeOCTUYGD8q4I645pwxwxcDjkkVSkxaJihiWJfAGOgOMmkLMCWyBzwD0zSA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SnMqnIKbs9Bnimm2UKZmI8vcMqOSB1pm5jjjHHOaWQKCW2jIHOB0pAeNuOfr1o2YrajV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GP3iDgDp1pc4YFiQcHtTVVVySTj0BqAsiSAkx+akhO7qp6CnFNhO3JYjkk8CoUZgGjUn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n5sDAwfpW0dhjzI4J3ckcAA06EhU2FskHIJPNQliz7m6DO4g9KkXa2GHPoc1QD9wyu45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KHGD8pI4zTMo2OoI6HtTl+Y/OSDngdqBNK4ZAYlsE45C9KazYYHoe3PIpzIM5HPPU0x9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oBKyHGRm+ZcYI55prsI+SMg9SBmkVhtZSpPHQCiR2AfywCCgBDcUDQ3JbGTz9aSQcAHJ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6kDnmhpMdQSc8Ac0m0kG4jKCSOPYmhYwhD5BweBTQTnkjHbmlJOAcZGfSkndASqEKjAC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BOMA8GmWwLnJU8DoRU23JO3kDoMU00wGcg4Zj7HFKY+D3HYY5pQFkGecg8AilcnnaPu9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wSncdCc4qMoRyByCDx0qwoYg7snDcAntTGUscrySegFAEaxSZ4XBHU05RIo2Nk5HDE09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T4wSuNvIHb0pNpAQLG3O8A59qXA3DbwQBk1MVOeOB7U1EBPbr0IoaTAimRfLICsCDzg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xg8Z9KmdNx2x8j3FMCMVO7II6jrTDQfDuORGCeeeOKV2IbgnnqCKiMUhxtbBB4I61ZEE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2kgIcbssDnHU5706IFixLgZ6L71MY1PGCB2JpUtychDkk5AxzTtdhdDIyR8xAAJ4BPNO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rAt0UKvl7ueSKbLbnspAHHNO0mjNTi2V0dlAXyycjg54r2L9jR3a91+FwAUtUkIA6fPg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G2kE8cHFerfsYO6+OvEVvMzfvdNBVTxwGH+Jr3+HHy45Hj54+bAyR7mhXaCO/SpYSApD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SFPHYGnI7KBvHT3r9DinY+GuiZdu4Y6k1OTwCQfbioYiD83BGfWptrEDOPammrjdxqbg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SoyfSmIvfsKGc9B2PSrWqElZD9zZPP0p3mNwDwPeoi+eo6dOadncM9frScU0FkP3ptwG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0avkchhTCQCeoz0GaVGUHgfnWV3YaditeaHp98xaa1QYGAdvIFZOpfDDw1qSHNrbhyRj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sD0Gc9cVFucDBJA9M1MqUJrVFQqVIPRnnfiH9nbwtqAkdLUeS5wsbRAgH19a4bxH+y7N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BN0TRt0YdBjrX0EkhUEEkj0zRKQxB2g56k81x1cvw1XdHVTzDFUtpHyhq/wU8T6SiBLV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6ZrnNb8La5pcSf8AEscOAQSq9TX2ZPY2VwuJLdSe5A61n6n4P0HUihu9OicIDs3L0rza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PTo57XhG0lc+MlimghaSeFlKjvGRk+1RhX2b2BUM2cEV9Ua98DNA1VnKYUEAIoPCiuH8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10QEGVAY5zn6814+J4brU1eDPVo57h6nxo8PdsKQW4pmMOM8nPABrpfGfwo8X+F3BFj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I/xrlSZUuRHJGRJ0wykGvBr4Gvh/jR69DF0a6vFk7ghsYB4zkmkLZGD0x0pWRjsJBBIO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wNp56EVyySRspq+pEFjkwq4LHooPNCKxzkEkAZFOa3MXBhyP4WPrT4Yi2V2kc8c9aRMp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QAehzyacM8EArk4waeYNm7qMngCkEExALL3yoJxQJWtcZhjw+MjoBTVEjksuODwM1Nc2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YEUsMGF3FAMDqOtBUZpbkBDgjjPPzYNLtkcLgEDJqVoJGzGvBB4GKX7LcNjjAAHWmld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fODjC+tDIFxs5z1IqUwtGMFQMDsKRoNwAYA4HBxxSDmVyEAoNhJOTxmliX5yGBJIzgnq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kEHqadHAVUuAeQOvWmldilK2xCwJU+uM4PagRuWHQnHJz2qb7Px904HqaNh3AjHTAB6G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bFCsPlZhwPSkuIXYMy5JzgACpvLyPuqQD0FLt+UjHJ+7tNVbQV2mURCSAH454IoXehCj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AOQ3X1NL5ALDIHPQ0krMuUrxKsQ+Yl2JB707Yz5woI7GrD2xz8oPPWlWFowxHGTk4qrW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DcZHanKoBJbIHcCpFQ87hnnjmmmPkEEtx0HegLsaVUgqSWBHemsjLk5PXB4qdYiFAIAH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RgbuTnigRAyfKxDAHIwGqJlZXZ1Bw3rVmaFl4BAOOTTTEpIU9R0FJKzAhLBiQuSexFJs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ealkjMQIxjPQ01SCecA9jTAZnGd/GFGOaRmMY3MCB35p7quSG5XAxj1oaMmPZwRn7x60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DaMfhiiW3woYcnvnmnrH5b4CgAMMMDUgQ465A6kips2wKssbcfNggdMdqRIemFJGPSrIj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vmiVMIUAwQeBik0rgVzyCoAIB54oQKx46HkYOKmW2Xasm4g4OMUghZMbycE9cUJACxuT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D5uoAJ5BNWFUoNo4IPFIxDHJBGeuBVcqAqvbu5wecNkAiiaBmUk5HoR6VaVFYkE596T7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T0pcquBSWBjkhScDnntQ1uMliRn+Hmra24BwoGc9SaXyQoLAAnPII5oUEmO7K/8AZ7Pj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p7oVwoOT83ParqBMhY8sM85FK2DheCc8+lPlQk2UXsIw2Y+Sx5UnFNOnrsYFSpY/Mo5F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PIApAAGLg4AGSM03FNDbZRXTMYzhQAdopUtUBUqMBRgH1q5kMCCDnPJpjquOnAHy4FLl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FABHTiq5TYxyMEnqKuAbMgjqOoPWmzQx8EqMkd6HFMCsAwHOAD0pW4HynoecCphGgX5A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ypKL0JySKFGwpNoYyMUJOSCckd6SPJJ/2RjmnyqyqccHsKjUHcqryD1yO9EloKLAx7GG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D1Pp1qRI9ykbQOOpFKFTjI6dDS5WVcYse7DHgA96eUi5ByMjhgO9D5VDsXOOoApEJxub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RiKjHPI4xTGU5AHHpk1YMilA4UEknIPSojhQASDknBI6UmrMCKRBgFSMjoccUzgfeJJ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PQAU1C4yxIByNpApAKtsSh7HGVOelMeNtx2ttA64qRmfBLMST147UZG0Y6ChNpgVZIs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j+U5AwD+NSyqdwJJAzSEYXgEEDk5quZWAheLEilGOU5APTNIkSoTlcEkHA45qZUjyVdc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lDFicn5SaE1cCCRWIzyADkg0x0A5yenOTmrSLljuGRjOSKjlic/cAPPXFDaegFcRMU5Y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8hA3dT61LglcMwLKBkU1t2NhyAecZo5UAwksQACQD3FN2s3yKeM8gHvTmUhwSuATwadj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alRdwINrKWx3PFG05w4GD0YGpChQcZJOMgGnCJSvTAzwCelJ2uBUkjKgkyEgnoTxVa5t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zWmbdd/ygNgYYY705rdQCS43Y5UjihRaBu5lgYxuBBwc4pnlyMNpyBnnAyauvbLJIcK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mUJ4PAFS4uw0ypIzblV8ZIxmkZSgWTDJjO5TzkVcFoDhmY5BycUslukq5lOQo4OKdny6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xG7ADdMmnPl2UFsqDkkdale3RZGBySPu5NNZMgHjI64FCTIIpG2R5UEgk8kc1H55x83A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SAgnkHj6U1YAccDIzgkVDWp0LYgYvOu5QA49eM0xt8ZYHKg8gEZNWmRFBQjcM9SOKjaF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miLV7AQRoWOR35AHep025Axn0FLIHX5lQYPqKSNZPMG1gEBy5IycVcWmrkSTk9CdcABS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ckKMnikU5wSCMHjcOlK0hYYVsZ6j1FUZDHwU4JOenNJtdsFemOhpA/O0Kcg8EdMVIgOM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GP4Tg9iRSBZlAAAIUdDUkhY4JBBHUUBiWCuQB2FJq4FaXd5gVlODnIJpDDuBAAGenNXF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ZGDyhxgH0plJ2RVe0EaAgYA4BAyaa6SgAleR1Y1fdtuQVIGMAjrTJkGCmARxyD1oBSK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cYPSkMZAw4JLDjNXf8AlkUXgA8r2qAja2OWIP8AF0xSsNNNlK4jlkACjHAG1RwKW2Rl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qyQoIwuOecHimFewGBnpWbUkwtZDXYLuYdSe1VjmTkgcntVshSwHBweADTXgRc5BGBwa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M7S4xnIxjvTBHvJDjk9MVZEStwMBV7UrAY2jgg8kGps2NtIoSqIsOoJO7nIpFLBcFsev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AycED+dMMbYyy5GcAEfrTSuxcyIl8sExNuA7YHOaTLEDkc98YqVlVVKggjGTtPNNUIc+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Dew00wDgISAcDoRQH5O7JJGCSaAhwN4I9wetNaPaPlJOR0Ip6xDQSUlWBDEr3CihWCRh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Q0WflYkYAxt7U9lyFDsx29GHOaFdyAkiUnG1lxtyabvDEhMgYJBPelTdHg78jByCOKVV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IbnNNuzJbsyOT92BuAyV55zzTQNrAbcDHKg81IY4y7bgcBcYAoAKgBjkFcjIoumNNNES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f60xy7uBkkE9AKncAYAPJ6nFMQIGO4cjkY9aSjdFJq5A0LiVVZuWzwT0pwEmwlgcAdFP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MHI6k85oRApHBHHIBo5GIovCsUnlFjgHgZqTcMFR82euDUkilsq/JHAI60wx7cZGCDxi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a9GxgA8nODStKeOWKjggnJNWFTk71JI6H3qJwQ5yCCByCOaQ27KxE0Yc5jbBA4UUrIuA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Iy0jYB24yKQIznYCCQMtk9qASuR+W+MRlQM/eIqSSFBGEXBJOeT3706OPcMCLBA4AqYw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M0LVjaaKO1u5G4g9BzUQRlUcHkcHFXmgjaQkAAKnUDrSG2XcG28kZABq0SVCi+Xy2Djg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sEJbvVlgQ7KpBweFJ60zCnarKcsMspPSmDV0QbflDspPOATT/IC5LRKMHk9zTgdu0HOO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ISRxyaT2CMVcrPAzN8vIB7GmtbOIy+ARnDAnmpwUBBVUUYxu5zSSoqABjnBOSTUNAUzF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ojh3ZVkIAGGIq1HHFgBeQWzzTWkBYiNc/NknoDQBC0QUDYcgjk5xxTVYOCUyQDySKkcK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z+FNTBcKwATgrQAx7eUkB+p+7tqL7Cu8yGXcehGOhq1MZEcAY4JACv8A0pMbmIYqPVVX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HBbeUhhQArnJOealSFGiI3AAH7pHWkTaAGZVUYwxHXNO5PH3gD1z2qdLjd7DbeFgCQoB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5SDknkg80qb1YFWJ46nmpJYwpLFc5HAHegANtlwWkDKRwymh7IhQyOM+hHamRy+XlVwT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naY2IB4BNXpbQi3cTy0kkGUUg/fCinFIgAsbA4PAA4qNd3mlQxK44cDHNOVAXCqu3Ddz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YRk4DYIGSBShwuQpGQOSRSqCIOeSWGATUbswXaEBGQQM9RQnoDRNHLIzBE5OOSKf8iEO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V33MxNuxDEcsDjFSQTkIPOAweuTk5p6MkJXZGZGU7ScikjQYyQF45zSS5yCQSM8jHanR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DHepk2ojla1yh4mvItO8KanekHEVlIxwvbac1+AV/G3/AAkOt3HLfadWmlDseSGbOa/f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1WJXyp0+beuOSNhr8DtQ8wa1fwbRmK7lR1J5GGIxX1/CjVqny/U+ezt3UPmVQRg7uhPU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gwDgHnFW4g29iVJHbFV70M2d+SAOTjivr0rM+fM0hQwJBIPXBqZEl5B2kBeABz+NMPli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asRWzKxOMkngA1aTsDFt42AAIAIOSxPNWII2LDbEWIcEnOKdDasMqdpbHyjpmpoRJJLt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nNJ3A+iP+CWMYuNX8dyJHtVtShBYnkBY5cj8yK+29ItWHySNkOcKyivi3/glZHGZfGk1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YfeymP55r7c0iIiOMlwCD8oz0rgrL94UmtjYt4lWIKQQwYbdp5xWxYmcxpAuDt+4elVI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Ix8qkHNadlFMsYaRAScFmzyKxm1Y3SdrmhD5jRiIbgSMEq2BmtCBXAAB3EDllXAqhEvm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APBNX7AFi0boAQfnXdnFZPQ3i24lhC0oIGQoOXU+tSvHEyBmDbBjGDSogVzJGCWJ6E8U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IBA55qWmmNpoNPQtqCEfcJ5xXb2sSIi4JGF49jXHaC4W9IkUhw3IAziuzSN0RQJQVJGR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NIJMsKqTgLtChQMHHWo2SVHEbxqpxxg9acEkYgNIyIFwSozTDGFcZYnAxhjj8ahNRbsa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LA5BOc9KeNofcCOeoApIW+b5UBJPygjPFOOdwwSuOvHFQ22wbbFBAyMkZHJAqQbPLBAD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XbaQDnABPSn7GjchiN4HOB1oERqWGQwwFPQGpBHI6kwrkk8nsBTYlLKUbIGDkgU+KXYo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1TcrDuyKQYUpErMAcGsPxRb7NLuGYgkxNlc9OK3LooCyqSC3Q4wKxvEaj+yLxYw5YxEZ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iWmmZ3wrSc+GLaR3IGwZGOwNdhFCryF5GHPOetcp8K4JV8C6e0rlpDEhkA7EqDXXIpRQ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5puLlITkk7MkCkYiTJycs2KFicMzMeCOgqSEbFIckEjkEU4xbx1UYXJBPUU3dCc1LYIg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acORnB4GMP396ZkLgDIx3zSh34O/8h1qBCFvLcoUGc8nPWnAb1B7A8DNNmmG3JIA7k0q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ACg+WoDMCe5A4oDnJwOD0Jp0isX2kLtzxgUiMVJLck8ACrjB31E2rCYIfJwSTxigKvKs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dhHykYHGe1M8sudwyCp4rTliTdjhjcMYOT1FKIBksVyB1ANMYA+5zyR1qxHMojPIPAwS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HB5z0qXAdzkjAGScUxZBncADg8ECnQHzcK+AQOQaibaWgEpy2BuBxjgHtUjjAUruyFwN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QAB1yeaflXJ+cKTjAz2pKV0NWTGbldigGG9O9PUdSOCcckUMuQDkEk8ZHOKajSKTgZGS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oKwoAGWC7jkYIFP2NnAUqcZB9qaFbaWZSAemDUiqMApkjH3j6VqIbiP7ygEA84NPBBwv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cg8DCk9hUkZIYbsYI5yKAJGPzAKe3ABqPB2jk5HXBpdgGTzx90jvSRuMgyMFyOCRQA4F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FUO5TtPTHajflcqBtHQCnfLtA6jHINQ2k9QexDJ8jFlbkvkCse8tYZ9VM6blYAcnqfa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eAKzHYTauo3ZAGP/AK9KKbkhNu9i9A+QyfMxU9c1MpcqSF2jGGye1NgRSC8eAc4IJ609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6g5qpqzsNNNCszkAdQT3pjqy7dmB83INDYJQpk5PzEmpHVHTIBYFudo6UJX1Kvd2Q6KO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GOlP3IjBEDDAOC3SokYM26FiAD1YVJcHZCJsDBPPPWok3cmzT1FV1VCMkADkn1pjXK7Q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FMuNTtEiZ3dVVFyQeornr74g6JZRIYnWR5GyrYyPpTUm0U1GS0Nm9MsCGRbrCk4ZAeoqD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xfIiFcKCgxlfT3rz/WfihrOq3L2NhYtC5b5XEXFX4NI1fV7aEPIyHP7wMe1C5rakO5f1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yW13O6xnBVFwP1FZB8V+NPEKtc2Moigb/VqowTXSWPgWwESyXMQdsn5M4H41p2nh6GJ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4zTUmnZFcvKrmN4Os9StrVYNSJZwMht2SxJ5rpiH8org7R1FSR6dCsYWJcMDkkip47dp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lDTBNJmfcx26BZIozk8AqO/rV60hiEW6WMhwPvkcmnC3iUEZBweR6VIFbC7QCo6Z703Z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BDyoIzwAKm+QkFkxk8kGjyZOCACAO9KqE4HbtxWNm2FmkI43OIlwAerHsKYUMZLLySeC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RwRyRTdzbgHQEHoQa2jFRIARiTCsR75plxxGoTqWwQRUmCnDDAJ5OabNG7xnJIZmyg9q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UgMASOo9qmRduZFAJA+XIqERuMl2IwewqYsuQoJJ7k8ClNtIcrB90jDYGck560hKlSS4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Cg88he1PwgQlgQMcHpWQ+ZNjMgHKAkADIp6lVJIBJJ7+lIqbc5cKuOGHNPUI6b16YODj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wQeoJpMZOQBnPQUkZXfnPUcADvUuwHAJwSeTQAwt82FxwOR6Uih2bJYkE881I0aBmCnO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AdSc84NBDd2OwW4IBIHIBxQiryvIyecDigSKqkgHIHAJpUI+8RycZGelAIGYbQrLgkcn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JYcmmuoOAxZgG6Zpzs2S2089CO9BVtRqY2AtlmxxihkQAg8gnnPrS/OCQx2jtinNsVeQ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RF8inG3j6VG8h8wELnPr0qV1AzwSqjnnnNMlaPBI5JHBzQJpMguGQJhyAMdvWuO1PypP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nVBjJBJFdZdqWbGQDjktXMPp8n/CY2NyWJ2yHLE5q07RBJI7nTEWGFVYsqgYwBnmr2ZP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FhIgyHyD0wD1qcvuYjZjA4BFPTlCN2Iw3AiTAJOQSKTcAMrk8dxTmI2ABST3Ipi5GODz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SRk9Ac9qRt4OzChT0GKNrED5uhO0Zpy4decnA+6TxQA1XK5O3aDwSDmgyupGMYPAxS7V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sgVx8hODg4PrQAbFkO1uT6j0qRg2BhAQD1NC7SCdwyRzkUY3Arkt7k00mxN2EcguME5H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kkcDtSbsMSpIJHIJpxw5zgn3JpuLEnZAN6xjJ5J5AHFKDNkhgOvrSx8McsDgcilTZ5YA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aDDgY6AnOcdKkiTcMbh04yaYhwrLIQfTPanhQeF9OgoBjXAB7nJ65poGGBUdDzUrx/Ly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5PU9jQK6TsMViDljj2zT2PGT1A5pHXpsz05NC89RgAdqpKxLsOYKVCgc55pNhPJ6jqaX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KxJwoPTrRdIXUkRUKZkAJB9abgMTnAIOM0IB0UHJp4hctg8EnOaoNhyx8Y24OcADvUM6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W0Axjqc8mmFAc7uTnjJos7EqWpXXcDgoAAOBmmyBTyg47mp5EDDBIBHTFAjG0h1Iyecm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lDnJOce9Cgx5DKQWPQ1PIgyDgKSeT+FRZaQ/eLehz0rMasxh8pmGTjNO3bHHXngGmFFD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QCdp7njNZvQp2Wh9Rq2OGJz70sXzE5AxSYDdhnHY0qK65GOT7V9TzM8kU7QQVPIpysep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u6+maV85AHAHrVKSZMtiR23AbSDjqKAAdu4g+gpkYDHI/SpCeA3ce1MSu2PGwYycevFO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BpjZYgnoBzilx8nQDnjNBYNsYfMKAw24BJ555pQox8/GfSkEYHPbHWgBjjpg4PfAqLYH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AIJXqOmajyFGBkHvmgiW45QCDs/I0xRlju6jt70qybfXJ6mlVSSMnr2NAhSWKjH4UfJ9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4xnJpzxqoBHBI5oCzIxvOMEYpNvUjsec0oJB2np604hQPl546mgBm0+wx3NKNhB4I+pp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9KQYUkMxYHqMUAOZUGRnmm48sjIPXjFK5PHOAO1J94dMnPXFADmG7IOABQFI/DoT3puM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PHNADDnHp6ZpEJGfY9hT1UMODznmoyGBIGcZ7CgB+Q/J4wORSlQuMY57A9KRAvOc5HU4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1oAaAckjPHelRW6gd6Rm+U7CMDrzSowJPPI60m7ITvYkfHDLz6imy7l2jIIIpygE5HX0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OwJpK7ZC3GlEX5sck8GkcMCOhAowAdpTJB7GlYZ56A9hTSaNAO1uwOB2pM+oBIHBz0pE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OTxkU2kwEC5BUHrQowDngZ4FKvQ4xgDkZoClhgevGTUy2AQhiR6gc0HBzkYIoACsPmJ5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HsaTVgDIYc5xjimrtOccgHilwB1JAPY0g4zt5wec04qzAH28YHbuaNuR24PSnDB68fUU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7AMJcNnJHFDNuPUDjpTtyDPJOT6VGQRluDnoBQrNAGA2Dz+dOGCBhjx60wMFO05+tPQb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GswIG3kZ5YClBDEEEkA5yKQqW9gKXCqMDPuBQAjpjGM4B9KVZDgZ6etCksMnk45Ipg5P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R0wc0xCFyN5H0pCrbgRyc880FG4GDk9TQkkApUE5HOTxTkfaDuJ6daZ93gjOegFOGTgc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x3dRjmmv3GCfSj5hxkewFKcFMkgHvg0krARg4I5478UEeZxwB+tKUAwSTgHtSoyH7p5A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cHtQjcHPH40792TtkJA9V9aUFWYdwOhIoE3YTKgZP4GkRg2c9u2aWQhWzwDngZpCvHy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3Q0nrj9aAvfHPYkUuAeBj65pdpOQT9OKBkZLE4GeO9KSCwIHTjOaQo3VO54BpxBCn5ec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sBguCSOgHeo8E/Mox6kninyId2O46ikL7F2sVGe1Q1YtbESkHI5GDT2B2gcgfTtUZ3K5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wpBJHoKQxSF5VcnjqKiZcsCScDoPepSQfr6imyDaueD6YFNK7AZ8wJJHpgYpTkE4GB3J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mqwJKE5z2pbAIy78EZIzyKDkZAA4pHfY4XdgdyBSgkrweM9aBN2YgPBU8EjoKTGAFyTk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R70inIPUjtk0AncYwJJBwce9RSBjhRz9KlORzke+aZuIzz16mgZGflJzzSYXI6AEcYp7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j3pyOTxzQAkgVgAgJOeoFROyhG+bnPSpRKXbPIIHBFQOxPByx9KqLsQ9SrdbAN6qSQe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7KYwTjk9K05Q6kuynjrzWZdwEMXfGW5681tBuxjUinqct4gDmQ4jJJYBcHpXxt/wWW8Mp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tlLnTNbsbhNvO0mZR/Wvs7xIkT5UEgYyDnvXzD/wUs0U6/8AsO/E/QkUOf7C+2A+jRSK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cdDlqOzufir0tYnK4AjXJYdsCiMROhZSwyc4BqK01JbjRrXy1LJNbo4YNkHgUiKyEDah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acWmdqV4k5QeYGVTkDGSea19BBUiEAZZuCOawwwMhV2BHGCOg/8Ar1taDHKswlXkKOAT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nRWrY2qSxbfgADg19Sf8EvLtLT9o+zDoVee0uE2tzz5Zx/Kvluz5iDbAGDcNjnNfRv8A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9pvwyTI5kaaXfu6ZMEgA/MivMzWN8vqPyZ6eUu+MifqXLJvLSSgKSfSq5PnndKVJOMAn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7HwWCAEDsapPg46jI5welfkN20foEbMmPlj/AFpwQcqB3qQvaq5aJckjvVddpABOQBgM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OOgFPoN2uWFABIw2CeOKeBGflCgN3JPWq8cjYCScZAxg0qs652ruIP3hUt3YicthgVGA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2pJLdQelVjcjG0nk8+1Nt7sXAkKEtsYBlIwceopp2YWLjtGspRTkqoGAOBTkmTgBSTVV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oCamRvkxwFHOSKpNobTRJIeiRDIHUkU3omW6ZweOtIz5zkkAimlgwJLAjHIHrQ2xEoXO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zjac4znNNXI+U5B60pkAyApUE8MTVJK1wHLtYHOSPTFLLEF+RD0HTOKSNxFjAJIOcnpU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noD3oVgIlJTIGcE8g1LEgxuRACT1JpIjG7EDLDHTFPEkKttZwueik5xRezASO2ZXLSFQ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SvHPLDvSExAAvIMg8Ac05ZooiN3JbouKaasAO6ouOgZhlgc8UjOF65zn04oEq8tuAGB8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CWJyTii9wJW8/ICKp4zgtgUnlk/eJ5PQHgGo1lCNukTLbeDntUkV1FIqh8oxbBC8jHrR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SVHHtSlCCF2k56FT3p32i3wY3dQFOFKg8j60x54ySFJIzxg0LVAxyxuxLAcEc80MjLgK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7Es8bFscEHBoDLkN5qoMnAYdaLpkptoQK42kkgMeuakiicnJcZPG4DoKA0akebJzjkgZ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FPIJ4xRfUJXaJWVURlVyQz4JZs44pImLOybmAB5GMZqIyoAVEYIbO5mHSpI5VwAM5xgi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uG2AEnqRzUhzjdxkdKgW75AYDgfMaf9ojEZZVGWOACKaTaJs7aipxlAeW7UhyDzuHY8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6AsrcDPNC3LFixBCk8HNDVmCTRNllUMGJGO4oy+VPBKnjmmx3CPhlycEg5NLlnjLlcBT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JJPK4IyCc0sgUMSucA85FIxUAHggDkmmq6vjOMnk5NEuVbBq0RSlnYkSEZPAApEaTcQw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7DeIxkg/dAGKZE+3KlRg85FK2gWaWg4ShGPmnbg4ANNIJ5CYB6HHFPd4uFZFww7jNO81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B5oHFJFf/SCwQtlSTyD0pUhEpLlDuB4DHtUnmwPlUAI7qRUkYhAJUMxJ4DUk0KUtbIb5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jpUhBx8pJIHcU7ez4RyMA+tKdpXB4JPB9BT6CSsitNJOgyq7uQODT4XkkjKuBktk59Kn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AFI5jyeCPU4ptK2g1awxQwB29z60ojZRkgE57CnL0BC5HcgU5QFwX4BPAzQ1pcBgjkZg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KVFckjcQ3YYyKn3RYAjbDDGQRnNSvHbJxHIWP8TEYos0xOxUZdiBecE84FEULDK4G7PA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k87TmlLW7SDyuFHGcU7SSuGqRBLDLLy8mO2BTVjYEjJOOgxVmWT5RuwDngjvSRybm+bB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0KrrJvAxznn6VKYSB8uR9acxhYkmQE55UUpdWwATnuSau0WykMYquMjA75pC5J6A47E0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g0scSDsM45JqlsAiYc4HI7ipNgT1OfU0iJFwqEgjoBUgjO0Fwdo5BNMGxq4xyD75p0TM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zjgAEcE0/aAhCkc98dRQF0AY8qu4EDgE9aZcRhSDzkY+6OtKMA5DEkjgGlDqcRjAx0IP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XK7MMlnLYB+YgdaJG3YJ6Z4GOlWBCkhAbnDcHNMkibeRGwCnGCaLhzRbIlCk9iD3Apfs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8EDip4bZiBKdoGcEA9asMFYkhQATgEGk5JozlO7Kf2P94CQBgcc094RtJXJwOQB3qfad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2/aCVAyRhjjtVK9tRqcpMgWF42G1mGRyMVII0yN24Y9KekigkMCeOG96QB8hmBBz1IoS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XMaMwPUkUCBupXPHWnh2VSwUgMckKaGKgFicEAcg8UdRKTQPGo6HjHUCmiLaDtGMnnIp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QWJwDkE96YczuLtTHIwBwMUbUABVATjgHtSABiW2kHPel58wDcMZ4GKAbYkigHDDIxwK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CO1SNGTg8E9qEHyjepyDwD60BGaaIfL6BgcEcjPSnrEq5YLknrSsj5xwcjv2pV4OGIzn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RKse4so+Y857VK21UJRfu9CODUB+ZwMZA7E96c28g47EcZ7U00mLmugxlmjY55GCRjFS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pnHNRbQ38X3fvFRT1mZVKld3Hc0RaTFqWGiQYVZTuxk5FPSUqhWRdxUj5qgV2ePDHjH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1BNaJtkySvcsKqjqc98k16J+yLKU+Ld/bNgGTR5NhDcE5FeaxOzKU5J28kjiu+/ZUm8r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S7jIPcgLXt5G0sdFHkZur4KZ9BuoDMJADg859ajclyMH8AKtXil5GYgjJquIxyemO1fo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Jbc/L0A9RUxLtgggDsKghbgDqc81Ofu5GenTNHUbbQitIcgHOB0xSrvOc0kfGfpxQWI4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pPuMDrTkcZOOfWmle46k80MNucYx3xQ22Asjg456HpRyw+Smrg5Jx16Gncj7mPehJJAA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c4o54zwaQ46EA5PGKLIBdz4Pr9aFZ+5/OgkAcDAApqtuBBzn1xRYT0Hbn5IIwaC0sg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R1JweuaeJVRRyckelDSBtiI0oYlcgDvineYdx80AgrwKQElcqMZpoZifn5FDV0CehFe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WsbArg5XJrzP4ifs7aVrEb3eiwRQzBc4RMHd69a9T8xeu3kd8UrNI6YB6jnNc1XDUK6t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B3iz5C8T+B9V8MTBb2ABVO1iT/F79hWRFIIGaMADaeMHmvrvxd4G0LxhpstlfWqB5EwX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wT134fXRv9OjkubSQ/MwU5Xp0r43NMjnS9+kfUZfmsMR7lTQ5luS3mDcB1B9KiyqjEAA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uIwYnJJA2FjipY22r82Ae/1r5ialF2aPdSTWjFyhIzjJHXFOV9yFW5OeSKaUBG5Tjjmn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uKlFdCQSpzk9BwKbJtRPOB4z6d6RgmQCTnPBxTHRiSEyFA5JNFrkJtscJEJO04IHXFKH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MLRhjjBUjgk96AH3BlOATzimrl8vmKC03UE4PJzSOFQjauD6HpTjkYVTzjqKQbAccnJ5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YKTkDHOeBS7cICcgEdz2pGYdiMA8g00TnlWYH0OM1SVhXkxRIdmAdydgDTHbgNtGD1B6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OTjjJpoVpCDt7nOD3pjJIgAAvBAHFEm0EbSD9OtJGdgI655JzTi6Y+QDJHzCgWtwzxgH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4ALFujE9KVAoyQvPcGmEEY2gkDOMmgaauOUrk7gcZ6imrIwYkY2r3JpquzMTkY7nPSgB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BSxchRnDdSPWg53ZAOSOBRGpK5OcA8ZNOjUHIbk46k9qABZmCDcoBzyAaVWjZtuCAfzz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pk8mmO3lhSoGSfmbPWgCSZWLFgTx2Y80zcpwMKPUetIZy428E+tRh0JZTk5ODkd6AEnn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55qMKWIbJB7Gnsh5ynTpkYpRtJOOCRwPSgBoDlQWbOD36U9SeMAEjsKCMLlRkZ4201dp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UAG1ehZQM8AHkUNIMEkEAdj0pRlAQEByOM1ADcLIoZlGf4TzSvYCcDaQGHUnOwc0jF8Y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DMAuQOBy3SlLDHIySOQaLJgNg3ICCQcH5SKe3JOxQCOoY4pFj6AE8du9KBhxgDA6bhmh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4DAkimsoxuVScHvwalAGAOCc8gUyYE4OCMds0wA7FO1Bn1weaaCACeSM8lulIjqjF26r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8cnPFADR83foeST2pnmDeUyNwOc1KFznaOMc4PWhoQxBwAD1BHegBFP7sjHIHO001nc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pGxYZyRzg0cMwJzj3HWklYBqZ5bpnuaaDyVPIFSEYU5/AD1ppRTyD0PBpgMBxnBA9cUp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elIAMnJwM84pRGf4cED2oAaxXjaDgdAT3oOHABwMdcdKQ4YnpkNyM0Ku4E8nB5FAAFXI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QOhBHAzUwCMx5yR2JoCJ3ABx0xgUJXYm7IrHb8ud3HXngUvlAMCAME4JAqwyQhSTlR3A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MdBQlclpjcELjIAHUAUsargEk9OBilBXlgSM989aA4X7nXuaBpNMjfcWAJON3zDpxSNH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T5uDnIJPWmoygYYgHtk1TScStSAgZCjAHcgUhyMAqSCOuasNg8kg5qFwoYMCCM8A9qz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dzg4PHQmmvFyNoBA7+lWZNhX7uAO9MypG6NQMH5uOtLlYFZ1bnALHPIBpyhwdoAGepHen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d6TanDqwB74PakBHKeQ+QOR2okIbLDDYPTPWl3qFyRn0FCqrEuowPQ0ANRcAk888gU53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LgIzKfrmpIogMkAHHJBNC1DQhQkgZHAFEjEKMrn1xUjfL9SO570xlBBPAB5OKLMSaZEF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0jxEgB1GR2BqTAOCMEZ4FNcjJVVJJ9DVJtsepCxwduSBnOT2okKqSQQCepPrTnQEjrnH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boO1UA2MAZY8gnqDzQ20Djk5+6TSACNiCCSD1zTQSCCMknrxUqyWoDlZl5Q4z1yaDKWA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8qGTBOehppSRl75HqKHdBsyF5WZgByAefehdxDKwYYb5cHg0OhJ3KOAORUcmQmBkjvip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ecU8ld25OcnnmqqOEY46k9M1NHJwSMkHqDSTTAhu2851OzGDhgKbLGwUD5TkcEU91beC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sDgrjd2NJvWw7qw0IOWHAA5yaQGJhgPgkcECnFPn3ZOT1PanQ2yLhsdDyRUt3eg1JpEX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Gpfs7HhcYA/KpVhLMW4AzyTUkMNu8ivsBI6YPSlG8mDbTKRt/mZSSc44PSmSW0oAMYIw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bKjIPGOwqCVdzZBwOgxWmyG5siChRtY5PfNMZdrkN0HtUzx9digEDgEUyZCCAcH3xQmm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H+EetBI2DcTkdADTuCTgHKn5QR1pTGrEMoI56GmBEclicEgHIyaVyFwcZbHFLtH3CC2e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AwIb1A6UAMB2qMEA9xmkXeAfMIyT2qRAqkAqNx6tjilMagkq3Oc5PpQF7ke5sEs+QB1B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O9SLGu8tjGBwcihVQgMBkHvQFxojG3ggAjqarzQvuz0BOAT3qwudxUhSD2JokIQbnUf7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qtARhR0A5AHU1GULdSQccnFXNpOSgGQDgMMGoWbGP3YBI5qJauxSdyswZcFFOT15pBG4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thyDt59c0bMAgjBHvRa61GRlG6M2CR6U3yVKgcEj72PWpjgDMhxgcE0g2jgYAJ6k01FW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ztbGByCKkIQADBOO+ec+9SSleFTkg8kcc0hU8jv6ZxSehNmVZkJbpliTuCimRr6EklcE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vm4OOCD0ojhVmyDyDwxPQ0LyGm0U3j8slidpU5xjrSrtUh2I55zVya1CNuZc5HGO9Na0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NO7sO7aKpwfm2EE4x6Uow5HXrwtWHgUIqDG4nJAHT2pixYygOD3INTdhdkeF3AKSGXnH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5mB5wO1T21u27GwFlGAQasRxAZ3dCMbqaTYJNkCLgYZTx147UPbqVbywVJHUVMAiIxwWV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nAPTJ7U+VFcqKiW3msUxgBcgg0z7NEGkbkEAbSfWr8MaRgjoSOTTCVLcoOuSxFNJpAk0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btvQntSeTJuU5YAHBBOeKtRlFIAIJUHacUijkZJLkDB7E+lS27ibdyq8CkkAHAPBJ5oE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jFWQEXDMpyR0Y8CmMsZhKGMZJ4KnHNK1xwl7xWRV3AYILN8x9KVbVZ5GygAUZDk8mpSN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kGmmUb95BPHODipSVjaaSjoiFbaJ3bft2EYAY9aaLILK8gIwoGMd/apWk2gEgEjvjJx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cdPekkmzJXYJHs+6oyRyM9KQJvDBmTAPBJNNSRWB3OSM855NPyUXO7IyOfQVrG1tBu9x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APmXpUIUs4DZ4BAAHBqxJjHyoR33YzVeQx8CQsGZuAFzSkrMQ37PnHTkZIqF45cjYuRu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MRMNwHBPUUyVt6mQcDackjGTSAqyKOEBBO7oDio3j53HklepNTSSiPl48sx4Oec1C8pL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0gGJG4LLgEHsDxRkyHrkgYJIqRxEgyAzIBlgDyaj39ZIwcHpj09KgbjZEciBnwHOCeRm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+XaKSVd0qyqCAVJyTyDSyBiODn3zTtccYuQPGZI2LquAeQopIUVRtjYsQcFSvH50sW5R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BaRd0cZUIQAcrzSdibNOxG0YdhtZS4PzHNMckSbEIBHcd6nUEAKyjK8ggcVHcRYYOhGC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YOd6g4PU0BcLu4zk8imIQoyjkkNxzRvOSWYkk8jFAE8W1gzxqMhcEZp7IikKCC2MkY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VyTnB6U1p33CRQNpJyM/pQAOyrMdu0EDuMc03zEZSzSNtJyQOcH0pJASFLMA5HIzUa/I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E0XC1yZiMhsKBtHy98UNIByM4I5GKYdvU5yTzn+VKSFHykkH7xPam3cmK6jizJtVQTnq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OcYNNzH/AAuSSewp6xqEMoBzuxhuMmktxvVCKQueBtIHGeaXAjLKh5Jyc9QKZJcLH1Ub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HGEYgdCO9VdISTbHPJng5AHcnikilhBPLAkZBByM0uVcFSSADyAKYq/OyZZlGCrY4NGs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yf8ACN6p91mTT52YMeMCM1+BEkbS+INXv9h2z6pM8YbqBur98PFv7jwpq87bSBpsxYAc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zRg6jqUTAh4dRmRlA6fOa+s4VTXtfl+p85neigvUzZ4pMExE5zzniql5CxU+YGVSeWBz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oCWY9D0qnqFsIgSxOAeRivslsfPu6ZkRwqpGOTnnPardtGD0BzjggVECFYgg8HgY61L5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oBxVNOxOty4kIUKJCxdgcEihbZvtCushQgHBJyKnsJIgoJ3NJgZBHQVOsEMhLAFFIOGY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VlmIdO8YzCQDPiWWNArfMSkanj2wxr7a0W384goQuV6ucAV8Y/8EqEL+DfGN3HsLReM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nPoa+1dLutxZI7XaWbKkjIzXDWd5Dja5u6U9xGgHyAAHaR3NaCRyTxs+4KARnnOSO30q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AIXGDWhC4cGDy1IboD1B9awnZq50xSvYtWvmQuDkbSQQo9a1Lby5UeRD8zybmPqaoQR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YyxHNaVjY+S6iKXAyNynnIrJuyNm2loWIkkPJADE+mOKmaBmXc5UAL90DGT60+GIltzo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3UZPmEAkDeRk/Ss5Td7IfM7DtEjVZcyEA7hkjrXU27MkR69Rt46iuV05Jmu1jtwFQtwW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KIiyhioACjg1hUabuy4JtXGo55UksAMkCmbnaMiRWBIODjOalWOUJneoKjAIFRFmUs3I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o2Nk4tC7pSoWHBPG4AcipcyRR+WcSFxwCeMUy3QbxMmF3AAg9SKmgEigjAUnnJPaoJGx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nOanCGUmZYS4Y8ZNMSPJJiQYB4zU0abcqcrwMgHmgCORVj3MzHAPAxTAyI/mbck4xkfr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T8o/wBqmCIfKJD0XkjnNVF6DSbI5SsihR3Y8VgeNDLa6HdEMFQwNkk966EIgcJIOq8A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HhG9gRt0gjIU88VcW1sJ3Za+Gw8zwjaznIUooU/QYro8lZxIv31GMFsYrmvh2DB4etYG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7bk/rXTKvmoA5OT1BHFXBNy1M3G90WFQtGBncqmlRkDFMAcALmjdNGFBZApAG4LSuVOZ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WsKKSQ0gMWaNSMHnI70qDKkuOnfNPaOV7c72BG7lRxzUInWM4lyAxwOKlttjtZDiAAVM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ABiCccEHIpY49zgljkZwRQiYUBwMDuBQtQukPDKsY3ncSeMCk/vIAcA8Nml2ZA5AHYkc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kdD6V0bGYsm5/mCjI9DTYvMaUeYgxngAc1JE4LhAAAy5JA7VLGkXEjNggEZoAY0KAZAB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7Rnhg4J49qlKsEyoAKnOQecU/BcAZJJHII7UAQ+UrlVZiCpzhRT4kEZJx37jvQM4JXkA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QSD0FRJOTARR820oAB0IpY413YXBB6Z61LlSW7FupPrUfyhlUnBB7ClyBpYFCgktkYPA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UHdwaVFHO1xknkdqGLD7qkqTyMVaSSAVg52gggA8ACnAyHCMCAOuKaHccDDEnsSMUIsg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gBMb5KEna2CQaei8DrnHBzTUiYtxgkn5hinrlSMhSo+8TxigB0ymHKPgn0qEKN2zoD0B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pUEgAnuaY2VI3YIByTQF0hd8aqIlTOOhNJkE9Tj0FIm75lzkb8g47UuCp5xgdxQ1dBds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OAGwcVliIW2sziXJzGoQHoD1rYQupWRWCjPJPpXI2d5evr99c3UxKtclUUjonapSaVw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I0eGJHQHoafIoAUiQBmPTPFZgvirKVYZdvlJHNF3rkFmAJipdTyCe/rVRi27sIpmpCwB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SvN5SMTllY8sDwK5XX/HP9lQveQwFxydgNcRdeJPHXjC4VoGe2gduIom2hvelKDtoaQv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H9IdobjUVyo5VOSK5vUviRcar5w0MSLFGwUyuMg1X0f4Ym8BuL4FpHI3hjziuo0jwRpW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CE8D3rPms9AlGFrtnGy6R4t1y7R7m5kaGSPmNlA59a1tD+HQEscN4QyY+bB4z612aWcb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R0p+AhCbQCTwccfSqU5NWJ06GXp/hSwwY1tkBBO045J9a1rfSo7TbEApY9WAwalhGCp2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RsolCnavUgZ5qU+Qz6FdoljjMakkDqCOQaesW0BUU/M/BI4HH+NT26sRwoJzklhTnVzu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osOZpiFCBhXGSOxpqEEg7mG09FPU06LKqVUZYHByKa+05KBg3cEYoadh8yuNk2qzMrHD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rqqqoHI4yaYhIyQQCRyCuakMmAwVAGOMqB1pPQeg6Msf9ZhQB+dIu0khWwR0AFCgZMZX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fUAAnnA5pJpha4xzGH2kgnsQabtVsEYzjgGnHGSUGBnjIpDkHHB9DTb1ElYH2EDkZC44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cA4px3AncFxjuKRmRiFBOB1ap5m2GqBTvLbnyAOBTGjAwR+QNOAiiBGSS3QgUMjMME5J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ICrhQ2drjsO4pU3SHJfaQeB7UNvIwADgYJJpAHVl6AgnBHpQSO3bcEIzBTwoFSNukLFQ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IASBgxyOvNPTqdzA+oFaKFkNOxD5TR4YrwCeVNPLZ69+x61IGTI2gKAeWahlGSrMCw/i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OMg5HTFKxhTBKYycEgUilXBO4fL0z1oMoRdxDFs4XI4qBq7F8syELHzxycUowG2knAHD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eZKAGxhe5pDuwWyuAwwMdKfK7DaVhzFB/CQRwQeKa+M4wQPrSphj+8fGRgnrinFSMqCG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OgAkjG8FR91SvOaQRyM2RnAPel2qxGc49MU9doHygk5656VJLdyJlIGA3GeQag2kvuwS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GBDZ56YqJwEQDgHBwM0BdlG5EW8eXkknDbj3rBszHqHjBlmzutwDGPet2+T96SCQT1Hb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Hkj+aREE2gAd6bXulbrU7qwdZFbzXCupyAD1q0SWYlmJwOAKr21pEVSUKAVOQfWrRZ0X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YqKVxFK4YDjaO5pSAOTnkdBStgFeMEjlaQrnIAPI4AqixoKswBYqSOhFNBxuKNnDYHNP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0CMc4HQ844oAj2EODtHPXJqTLHGCCB2xSdDlhj0FC5OcIeB1FABEjFiwHIHQ0u12+UYJ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tOQOoFIp3AdQCecGrWiIs2xAqH5j8xB4HpSiNy2F4z1BOKV9vp1PAoUZzjJBPrzTENKu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jLEgMQAMkYowrHaOAp5JPSnONpB3A+gIqJblppIbjeck5OfWnIduc9cdc0gwq54Jzxik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WKQNpoc8rSEjjjuBTcFQzEgnPGKkRPLTPXjkZp5VHACqQB1zTTsQ3FIrliTtVcZPB7U+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FTLtUHGDxwKYTg5Jwccmhu4nJNaCMpBBU4GOQTToog/zHGcdQeKTiRggbIA5GamjQIpQ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BttCADIXH0IHanE7MA9/SlyOmOcdT2pJFGAQBnPOKuzSJuNeVEYs2QO5p2ORyApHU0hS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DkADgcZpK7DQa3Yr2PNBQtjcpJ7mlC4bB79gaftBzyenrRZiGtGvBA6dcmonUgFoiAWH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D068U0q/GQAAeoHSs3qNNoreVIWAyAAeGxSywg5AIHuam8snIABBPYUSoxHUYB455qHa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p49ec08sQPvY560wA4LdcHml3qcZ7etfTnlXY4sG5ycUm8cFuc0qbR+I64oljJG7IJ+l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Z5HUU4FcBevNRRYI2v26DNPIJI28c9M1cW2gTaZLgqNw70MynBGc+5puXPB7UuBj5uoN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ZycmnngdSCOvFMBIHHTPBoZw3A645zQMAoYH19MVC64J39Se1SI23k8EngZpsi7wecEd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36ilBJ9sHjmkjycbuMdcU9ht74BoISbGAnkdSOlLlzw2MDpTSoyNoIz1OacSSo29qAux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lvu9j1pAWXOckE85pSQvTGfagA+YE7gMHsaCgb7ucg80jOepxk9SPShACuc4OOxoAF2Y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h9wDBPJBoIywOSCPWkVt2ckjPcUAPC4GSMYoc/3hwO4oycge3JPWkf5cBep70AN5BwCQ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RkDHOaVgOCCSCOeKNoOMKAAOuetACI2OMkjOOTR8q54AGOMUMAqEcgg0mc4IzkdaADCc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g8jqQaHXgHByTyDS425OBn0FDWoAMqScDBNCupyOcY6U3ngsMkngE0oLZIVRg9CKV0hW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bNC7y2XP5UDcxwByDzzQd27gk+pNO6uMARg7R0PAozySSSB14oCkEjI680KzDGznB6Zo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J5FKcFThjk9ulIjEK3y45ySKRFBYncST1BqWm2AuUQdcHPQUFjycdeuDSMAT0HXvTiMn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1AZtZjkqQueSKCGAHv1xSBiFC7sAHrjvTyw4YjIzzQmkgEOQMnjjuKG+b7p47jNI+7OT3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ce5NN2kgE255AyB1xSPx90k07byfmwKaT0PA+lJSbYCKVYbsEgHp70pK45yDjuaam3JO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IAGRzVAIDnjODntTycfMOCTyQetJGAemDjoaXvt4B+tACEEYwAM03YowBnryRTwjHO4k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Oe1ACEHgjNJu7SNxnkCjDk9sfWgru+8OKFqxN2Q7hgNgJAHQCkyONq8Z5OaYzbceX+NO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dRXsB37hsz9QKcRtUHPOe9LkDGCAR61HJJgDIJJPBAoTuF2xGcbSc9Txk0qIADx19qZ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yO9OUt1HYc0FD5F6YH4GlQFSSfxxRGynO7jI4zTiVUfKc8dKTdhNNoY3bpkngkU8Llee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SKM4+8QPoaXM7AhjqAQV498U0v6dQeRUjIzduO2aiZCnUY55Iqk7oYbiDx09KD26g96Q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5mPPUdsUALg7QWJAzyRTJV3YG0AdiTUmVA5AyeoJpG2HBXJI6ZoLT0IZg6gAjkn0pEDN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EgB3EsDyCO1BO1Rn8xRZAmmDd8Z465FKQdpVhwOnNN34wMceuaUtkYzx35oshjMdN44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boTSvIrNtYnJ6YFA5HuByazAaFB5bnB4BpwIAKbcAHgA0LjJzjOOMmlQKxJY4PYUANJU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wM4Ukn1NDpjAB5J4FAHJJJ9gKAGkEg71A9COlRSKeeO/Uip/lJOcknqKa8ZIOMlccAig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myxiFASBkjj3qUpkYzjjtTWTePmBz3NAFcIyjnaGz8yg5zUU6qOQee4Aq15ZjzJtyQpw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eAE+1OKdxNJojdwRg+vIrN1OIlGuBjao5IrRTDhgSMDqcVR1QAwEocMeo9RW9NsylFta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2n2Jrw/9sDw+Nd/Zg+JWltk/afBmohR0z+6zivc9bJUldxJI4BGDXmvxs0UeJ/hzr+gS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KKDgs7QtxXXTlZHHUV2j+e7wxHt8L2TbGjUQKEVjkqPSrSocHD4GexqLTtPutMjn0u8L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+2xiuP0qSF1+bBIGME+9Y1XeR2pWViYqoAwuPXbWx4eLq5kXB29QRmsldqhRJkEHgitj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Gb5VAwcVmk2rlN3idJpsJlIKgrkDIboDXrf7J19faD+0V4TuLNwgTV4WZs8Fs9PpXlmn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JPSu++DF/wD2R8U9A1lnbEOoR42HgHNcmN97DTXkzqwM3TxMX5n7GanPHLczTOpRnmZx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zgjI7qe9S3Uk1yqzHByqsMDqpUEVEsLRL8oIOewr8Wkz9JjoSF1RxnBIPzD2oFwNxLKF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ruzJMi46huDTHFym51iBKnkg5Uj/ABoTujRRi0X1miYFfLCnHGTk0x32IXOSDjKio7RJ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jjpVg2+FUhgpB+8RwabtYXKrlZ3VHPzDnoM9KZbTBCS+d7HJyvQVdfTTlmfBLHllORSC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XboBSd2hSa2QRTRSxqrsThjkg8GpvO8okxkADqSM1HDZSGRhGQ6hRjccHNXBpkzqoSM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SsiBJ9wyxJJGQTTre4k5QxqAB94dWNPOnYIj8wsQPmAGCDSi3eABWI+pHWi0kyLq42cl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/tSbi4PJwoGAD0qQ2+T8zY9gO9I1rLanMqryOoFU+ZDEjZi4DMQAOc1JICCVAJz0IGKd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GPJNWmgAZSPm2njkdaaWoXM9o5EUnkMR8pDVHDvI2zSqZDzuA4rVFqWcBYwWJ4PTinHS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GKfK1sJyS0KMTSbdhxkDlt3Q0ixzySLGjFgSc7v6Vqw2qndA6gbuhA60n9jh2AOTgjDE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M7yZFB3Fiw/hI5xTHExXf1z0GK2fsSFvnx04JGSRTU07DL5cRcKOSV4AqrKKHdGMYmXJ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jRTDJyQT1B64raSxjlBXymGThVYUjaWsQzLlSRxkUrKTJUkzJ2suI137c+mDUsMJjw7g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X4tLXcBwxP3QTzVpNMRxh1IB6AnOKGm3ZCc0lZmcQ42ngg9AByKaYmkbDZ9wBWsLGJcg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LWFCDgZA5I7U1BLUaloZjwdEIwQevqKaQ2SBGWx1IrWNpDKQZFVh/EpBBNA0yJD5sZOC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u5Kmm9TG8lzuzGUDfeUmnW8bW4LI5JY8qa2FtFDLvhUhWGT7elLFpkcqyFivmHnBHVfQ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MqQTEAxqOoIJFPRZUJLEgMOAp61fWxj4Z0ddo4APQVYtrKJACIyQwO3d0B9aEtA5jI+y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ilmt3C7FVmyf4e1bE9kij924YY5z3qA20QYsQVwOCD2p8ia1FzNFFbZo0YgEk9CBTYYL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QM8YrVW3UDCOCpGQCO9OMELKN7kMo4UDqKaghXbdygYpHXhTnPTFJBAzJtfkA84HNaVl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knIPpUkkNqkgEeNoByc803BNEt62MpbYM24qSB0JFMazYt8pO0HoO9ahWJuUQAt1x3po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x0FLlbZSuil9jGCdnIXjNVZ08scKenAA71teUoQDepBBwAeabHAgO9Yx+K96XLFIG2jI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QD0GealNo6ONoySMjHateVEkKr5YHHIAoEEAO7BwB1pRhfViUkncy0hnIIdMkdwKURPv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1Gj+QR+VuLDgikS3RWCyKQOxI4zTlFJCc1cz5IWiUMw+90GORTRGz43AbcHmr8sGWG5s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Pl8kDaRySelEorl0G2rFH7EiAEEgHqcnFL5QztDM2Om48itARIoO5QQeAB3qKdIww+Xa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9QUkyo0J/iA29iByKVECtjJOD1FXfKj4Kbeeoz3pBBl2OQQvWiSfMD1IFiBd2PAJ6g9T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5xnHGKtxxBm4YqAfTg1KbCGbBuLgRvGeEU5DCrldxCTsjKYSOSqoSR2x2qX7OqIAZBuY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OhKnAAWhlibDNGQwOAT0NQoNsjoUWtiWCCMkk8kCpVtSg+dTx1zVlk3Lxg4PJHY0TPvy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JFJqxnupT5SgIx1I5pQGwCQMHoBUkwDSHkHCjOaTagABz7AHpVFdCLzNrAKRk9xT4G3k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sXmHfLK42nrGcVKkZBH3cZxgCghyVtB6DecAnp1J6U+WPaQCDnrwKbG+1znBI6ZqZ1IU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MmtBiq5UgdCeFI5xUYi2PhQeenHNWOWHGSc8sKRypxhgCDzg0bEuV2M2MCEXPBG3A7U4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c53GliYHIBAIPenwyAKMMCCOCDnigmTaYyJsLgjBzyCMU9uMYwQD3pWVAAFXJzwSeaQA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kkTJ3Y3IYHILYPFAXdnBBGOeKcoIwe4HWlVum4YyOgpgm1qMUFM5HOeKRieduTg+tS7d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QzZYAAe1BpGTbbEyBnJxk9cUiruY5APPBFPwgxlgSOTimBlbecAkD5eeKBqSk9BxwzbV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5HQVAkhfGDtwOgHepkZgCQScDsaC2rIXpnGTnqM0JkHdyCDxTUJlbA5IPPtUyKATkkcc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FZ1yGxkd6cvfPBA5JFJ8znJzweoHWlOFx1yD2oFd3EbI4T7xPQCk3EOMgfQ0oZT1496c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oGm76hIgQ4Jxk8EGmSEL90AkjgEU/Jfk4JpjBSSjZGeQCOaHYI8zegYJAJIXI7inhI9w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KCq/M3Q8ZFPTkkK3JGWwKBvmT3JCUxhBjB7U05+82AB0KjrS4B+7ngcnFMmJCdCFxwCa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FjlGT3GepHFd3+zPIsfx60pTlRNZXManPVimcfktcDBls5Q5HcV13wCljtPjz4amZiB9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5E162S1GsdBnnZrFSwU7dj6ku1EcrxnGVYgc1VYuMgknPQVb1CJzO5bOdxyR61SyzZJ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ynwSuiSJVUgsDz3FWMBlAXsKgRckc4A7E1KjEd8cdjQ7ClsKrKRgAjjrikKHgj+dKBgF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OT7mkO90Idw+8M0uVIJIxz0pRzndznpmmkZzt6A0Al1BduD2PYmgN2Xv0GKFXn5h9KU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gBIxu9eDQcMMjt0ocMTjtSqpAO0Dr1oE2kMGT347807qMp3PcUKVORwTmhmxwPxobsJt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IprIDnaKeecFsAfWkxyQMg9hRdjWiEj3khT0HSndcj8yDQqHBJ9KBtGQByT1pJIHewzA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kP8ADwexzSSqXIOcYHSl24A246c0O9xXTWo0NjII5zwah1PTbLXrGTTdUgEkUikMrDP4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SKcc9j1pSipRsxxbTuj5t+OfwQvfBN8dc0ezMmnN8zlB908dK85jlRwGByT0BFfaupad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xmSKVCrKRng18q/Gn4W6j8KNfkIiLaVPIWtJlGQpJHyn8TXxud5Qkva0j6nKMzc37Goc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ow6sB1x29KZDKSd2CQQODxUrNnBRcHvzXyDUrn0jumI2/YG8tiQeOe1G0uzZYFcDAzzQ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tILbc496admJKyCVFbbtCkZ5UmmjdFhNwPY5OMU/92DuIycHbikYGZS7AHDY5FNpNjTa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FKqZbJJz3OKdlP7pGP1pWdMfLwSRkmkkJuwMFOR39AKjWJQSRgccHNPBxk8H0NOi2YJ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K6WozyQQSy7jjjNKseCCrLkDkGnOSg3EYB6ZNLEw4O0d8mgXMyNY23FQgCg9CM09IF6s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cgg5z0FIxxzyB/dI5oDmZG4xgBj7A1GSxbaSRg8Gn/NznkHvilIB5xzQCdkNSFs5IGCO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wJGOoFWFkbaAOw5JFR3G3l9rkADAU80FJ3YzBXPXGOOaIDlTuJAOcgU5F8z5Qc4HIY80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nIFADVhzyygkHk0k6AnKkYPBUCnoqnrkZPShstgYIA9B1oAg8oYAC8E8Y60hhKAMQdp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8gjPSjywUILEqDnBPQ0nsBVYYHBJx2JoRMAZyCaklQMcLwCeSKTAYloycL2PRqT1egAy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TVijXHBJJ6mlLEPjouKTccliQD6E9aadwFcJgljz24pEjGQJGye5UU4xsQvy8EcilOUA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EkUYyRgepojQmQJnJI4OOMUYcjnnHcURLJzhiCMHNCsAphCfcBPJyDSFCSOc+mafv3sF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8biNp4HWmA1iSBjGAeaeiEgnbggdzSNgAvgHA4weaEJXJ3YB6AUAIygkHOcHpinBQi9e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UwCepxSZkxjj3OKAAFd2Ov0o3lenrwabJGRt27iWbHA4FCjcMLyAfWldMALE4PU+uKdL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muGOdoJHfHahlcvEi5AbIfI5x/8Aro1ATBxnnIHOaFKqPlJHsKcI3OQMHHY9qZsPBXqT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EDkHg0ruoxsyQe1Jgqx3jn2PBpPlY5yT+PNADREz5yMY7UKME5zx0wae+I8MgJLEjjtT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u09KTaTAchHy5UE5yxPQU6EFgeQ2O5NRlAMkqxIHQGjzJF+4F2npgc072DcJk3MMMoJP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OdxPUCnkSnHmkE44GaQQySMSFOQMnB7UBYjVARgc47UvlhQAowc8kc5pQhT76lSecY7U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SMk7aAGOxMm3HB74pskbHGH2jPIx1p+CzA7wDt9KNxOMEFQMEiizsAzoMMeTTTCWx8xA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NhW4anFAqhkJI6EtxT5Vy3BMJ8LGAncDOTUGdvyDknqfappP3uA/c/LgVG1sTggYK9SK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XPOTwKZhSqqqkE53AjpUjqY8IvBxnaBzTDE4VgTknrjjmo5WmD0GFAMByCAOCKUtgKEI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kSYAPHymlWIZwSSuflyOfpSaARMoRtUZz1NTR/IhZV5J4BPeoWSRmzGrEAdDToHYJtJ5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JoVk3Esxzg9x3prxgDCrkg8nNKjHcxLA7mz16UspZSCAcE8kU73YJNESooB7knjB70yR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9SlgVYNg56gio5ZBtAzwPWkr3GMIUHKg8DJJqNixwjZJC8gVIxyAcggdKZiNgQVwe5x3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kMGIGeQRT0KkDkkqOuaexGVGwfMSGA9KFiKAgrgFskjrUqLAGcoAMhQT1xQC+AcnJHOT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wSD3qI7pMnkAelWJpNDXBLcZ6dRUbx8r8gAapI1kViDgg9AKDHJghkzk8KDUNNsaKksB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80vksVCLlTkYBPFTCJgAWIGRzihYnUbuhzwCetRpcOhBDkqGwM5555pJIsyMckg8gAcC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oP8A9VN8vdghMDPY9qJRdgVrlYwMOucAcgmngbBnOOOQVzU0ifN1JyOmaa+OFcA4GSaF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kkAA4YUxJ/nG/KgjgqKkIjYkqCARzzSMgEh2cZAxSSaQN3YMrsWXOQ1R+VtVlZueOM9K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QGqwLLKRk5B6kcVTtYBGRlXcMAE9qaxjYcLkj1NWACQSTgkdKieED7q8E8jFJq2wFdw+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wq4O0k4OMA9KkMDg5xgdSPamHnLIACW554NO4bkbwbvlAyoPIxzTJQFQDbgE8DqcVY3H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zUb7Rk4ABbuOTSTuGwxUKAkA4P3sd6a5U4wcAHALCpOihD2bOc9qaGDDLYBJ9c4qgI1V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0pXVeHDkAjkEc0vlyMSffp2qK5WWMkxrkgggE1LaSBK7EeUDAHOegxUc0wc5YZPfjpUr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xzUYgYkE4II4qHJpFJK45JVYYYnjoQcmhvKL7jG3XgsecU3YEb5iFBGARzTyjMxBOSF4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SDKOmDnGRg55prKgDbsHIG3BpQAH2NgHbk4NIQSrL1J4BPUVcXcTumV2YkHOMjvUaA8H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9uqAZBAP8Rppgxg5A44OKHdKwNpjAm1SCVyTyCab5mQMbQp6juKsJBuGCQPfNMaEl8qN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WI12lBzww70ikI3XJzwKsLap8xMgJDD5VHSmRxDzSrDJJJyRTsrAtWRPuYncrfL1BNIj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bNpuYbSShbkMab5HlglVB2rjmmUmrFFZZJJPLijULng461IU8t/MOAGHBU5wfQ1P9iC5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p0kQABAGD2HaptdismyvE2xsqTkngninAmNNjOck9SadsP3I9pyerHgUpjVXAJ5x26Gq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xAPem8HbvOCO49KcnyxtkYIPc9aYVUkbCSM8gCgE9QKkffJIPQCoyjP90EEngGpQ+cqS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c9BwfagCExHKMQwYN1x19qYWB3BQS/ZcVNI67QCSBnqT3qtIzs+dxABxkHmpkhSTbGSv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PX3p0bq4KcklT81NkkUqecDuAeaYzhSMEkZ4yazbady4QdrjJMn5QQCe3amhSuCGABPJ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HGajgkXI38DOSoOeKls0nrEewlYYQ5I6EcU0F1BBkLAnJINPaeLDYbOOmBzTBJEDlyAD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qsTF2cfMuMY60m15Mo2QAgIYHvSM6SANtHHQ7qdHMoG+RAMH5SD1qou2gpNWEZHjCqZG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xyrkDbxjrUjXCu5MaYB6ZPGKjE+47NwwSMsD2qm7kAAVwyZLdiahmjYKMKVO7kg0st0q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Oc02O53qSEBIPGTnj1oHZ2I5kY5BxleRmovKaNuVCljwu7JNSyMWcncWBAJJ9ahuHUKD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IElfUTcz5ZsBc4Cgc5pslw8UThIy5PYHBpSWLLuB46gnrSPKpO0qVwOfSpHo2RRSscK4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SMXwASQpPBA60zJZwEXAB+UCnkkqACSFPPsacdEXypO4MSykIWBJ6EdKTcFhBlkIPcEZ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sD3NJIUULnJ3DJPZaGkjNvmdyIedISwlJQcFccmkidl3R4JLdRipCFzkOSMdBxSpGAce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buyEROyl49oABwzVGyMQMMAduSc9/WrUSeUGXkA5wGNQuqiQrjA74NAiJVlA3ZDY4JN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nk470x4UAUBcgc7i/WhxhBKxAUHJyetADvkyQRkkgDmkCqMhDyOu4c0MFDYAAGOAD1pr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AEkYJLJyO/NKMALhyCOoI4pAQ3KqRk8il3bm4XjPJJoAeIty7wASOpFSxxBNqliVJ+cE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gHPXtSyTggCPG4HqRwaFowabQ2eOKRivO3jqO1SRpbwx7jMTlsbQh4qJ9xyARz3I6igv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DpQ3dglZEqBHYNtABOGX3p0iJGWynAAwzDmqrPLHkYYg9CnrT1nkUq20kDAy5700pRRD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0+HniK8kVl2aPMqsRgZIx1+lfgxYW7m6u7nqbm4aWRm6kk1+6vxIk3/D7xFD5xLtod2U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xAitAgaMLko3U+uK+w4U1hU+X6nzmeNpw+f6GY0D7lIBGGyAR3qjrW0KFY4GMZx3rdlt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kZG0ZzWRr8YBwyAc8ADivsFa54F7o57DElQcktyCKkUpxuQthuARxThEwcttICvyTz+F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TwM9DVNpIT0NTRw6iQyAE87T6VdsiLdUM2WVTuII696paOk0md+/GzKYOcmtSCJJg4lZ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i47o+i/+CUVpcXHhHxeTJIjSeKpHdY0zuUwrjPbGe5r7R0mB7W1Dq0r4wWJkBIHr74r4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4A8S3U1kstxJ4llETsvzKgWPIHp3r7X0uGBzEys0Suu4yAYAFcNZvmKV0atnE+7yS7MS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Ga1bCTaAZEAYD5mPOazNOiCMdu7aoyqNxu960Im/eBZQMMAQAeV9q55u7Nou6LunLcOy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x9K3ooDKIyQ7FT8wAwKydNaJH3EMQ33QB0963tNSK4AUyyISDllPQVnK6OmLuiwsYRWa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8EVDLEnPyhiM5yKu28MIZUbcSBgnOQKZqFu6xGaOPIEqqSOhB70kkhp30K2lBzeq8cRY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VzGUCuCijIIxxXL6ckkN4JFcSMGwVBxgV08O1QSAwKqMsTx/9euarFX1KinaxLtZnO1Q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MN64bGASeasWzRyRsFUMzfeANNZtxAZwdqkKc9Kzuap6DFlOQXYlwcKMce9T5ztUEYwc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EUjgqRkZHOak/cvKm9gDg4GccU5JIqSsySAFgF8wgZ4bFTKSzkGQAnpgU0sBlF27R90s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kE9VxxihRbQkm0OUMGOcjA444FRoDkk7skcAntU+BIpPzAMe3WmC3YIWLggZKgckCmrI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Th9m4kEEgZxWH43RJNCmeQDYiHzG9efSt/8A1kRRxg4+U4xXPePJQfD13bR4/eQnBxVR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eEHt4dIgjhDDegYMf4hitsyL8pIJI4wOlYvhD5NFtUfrFEEJ25GcVvI2YxtAOBxuH61b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cgx4wPTn8aftjZQ2WJyMMDimpiJV8skgnB5qTYrDABJLZJB71Ld2K6YhY4DYBJI+Umo9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84qZvm+g7ZpojXGNxAB445pA2kgRwG7HA4JFLH5gLE9Rzj2pvSQCPhR94nk09MuPvZJx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cdEJGOcAg9MnFPuI1KjIAZRgY70IETAaRRlhnK8CpCFIG5T14FaAQRxKeWGCOmOtSkkt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VLAoQARxxRgBcDlu6+3rQA/O/K5OCOoppDKCNxIA4we9KQ6EfeB6r6Zp2FGFAyc5yRUT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QwGMj5gPSpI+oBxkrgAUxT8oUEkA56UoZedx6HpUxTeo3aw5tqjYTgAcjGTmmgvg8AEj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ST0oZ0CkqpBzkkmr5kJagGlYHecnuSKQbj8ynBB5FKDkjbnBHIpC23hQDk4NUJtpisQe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yEjLkjtkU7bvIznHcAUrBVwCpOehBoKTuOjcRuQ+MnoxPakn3DOwjGcgdjQY0KAkjIH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YgqBwAaTdgtcQt5hBLZAPHNCseQqktu6kYGKZ5qvhwMAHBBHemz31lZKZtQ1BYo1XkE9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0LMZIY5CjH3qcF82TYmFOeQxrnNS+JfhNA0dvdiQqOFjBzXH+IPizrl3OsGh6RKBghJH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EVJq56Nqmp21hA1zdzosaDJDtivLtc+L2mwajc/Y4ROBOArqcAnFUZ9L8VeMLU/29LcS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2Ueppfh78NrE39zbX4MjJOd5Y42H6UOT5bIbT3ZJbeM/E3iJ2NvA6I0hQGIcj3rX8J+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55SXIJlPBNdv4f8ADel6fARHaICpwHC9a0/syIpCRIg3DlR2q/aTlEFJJGHb+GUnCxSx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t6d4Ws7K8VoolVRnJA6j/CtNIlRuGI44wetKE2qZGJDHOARUPma1ZN7MZDFvbMshZyx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b5NocqMEEVJbMVUNIBkDg4pxRM5OVyeCD3pOKSLjGMlqyERqp27WUHnaOxot4WLMwyT2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HIySexxzSRYWTpjqpGaE1fUTaWgbFQ7yATkfMKljPyCHeygE5AOOc1FDhgzFWIB+6DzT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xWbbZk3csIME9cEcg96GI4VBk44wc8UyOTPDk47g0pZnOUQDBwSOmKBCdC3BBJ5owVxn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bILKAQDnJp4Jyd2TkAAEcitXJNDSuNEWBkZweozQW3/LtAK9CKWTCYMjkAj+HvQ5UsPL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UKHA6E89CaC2evI74oHPBB565oYBOASB3GafQBgHJ2uxDDhaTluACMdTTixIwMjJ4Ipm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L5HWla4ClgeME/7XrSeWxQhSAAcjild8OecgDjFLE6OzBmIKAbuOtTZsG7DGYOM8jjkC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hNDMpYBRwWO0EY4pY3IyedwPHtSaaJk0Koxnc6gEcKG5xQrB8oBgrnvSKse1jgHA70r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HNOMXISaQsUsIdIyDhicsWxigYQs5YcnGaaYgcHAKjjgU5gNoWQfKOp9q1TuDVkG6MyD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7dqHkcmo1GcgMNpHXFPKuMZIOe5obTQJXYPgZYLyOmBxQs0uQhJOeoA4o3bIzuJBJ5BF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ckmsS0khWYEAvgnGBgYNMMRJ+ZG5H3hSSzbFHlZG4ckmmW7+YhKuSOxJrRg9US4aMhn2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Gfd8u3uFBowwUA4JI6AU/gHJY8eh6VaWgm0NLbnIAYnHLGhGLDaGxjoBS+YGTOSBnkY6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eCTispRcWS7XEkByPUnkCorkSDGAMY4JqQ4yCSOnamOHwBjcAOVHXFSNRKDhvM/eZIbp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RPdxqqrt4BHPatx4IjJnBB7HdXPaPdPN4lmcMXjjkKsOopt2Whd7Kx2VjcK6AuBnHQHr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5NV7MxeSBAgAB+YVLKzl1WNsEjksacXoOKdh6yNKxD4OTwTQ+UIUMwJPyk0jZwSSCQeg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k55HpVFDgwGfmO4jkg8Uo2gYLAnHSmeXlecjnoKVVZGJ2DIPGTQAHlvukAHBOacvBGCM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CARnb70bDnrjngGgBxQDPl5BPUA05kIBUDKgcnNCKSSc4JHpUqqCpVSQe4NBMm1sVDnc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JjYxbJGaGgIIcjnOFCmpIm6BxnJ54qlLQUtxm3L5I4zzmld8gbgCT0z1pZ5NjYVQRgY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DuRS0bEmI28YC4A9KArA/Lzk8j0pUxwJgc54x3qwj7m2jIJ6EmjldxuSaIUL5OTwOgxU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xTOhPmMSQelPYx7gvUsOCaGrEuzY4GNwNqckcHHApGhaQn5ck9c0sOFG3JbPQ44qRcnc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2TezGRQrGDuzk4yaczEHGRjsaU7m5brjpSbQ7DIx6jNaWaBtsCSAMgkE8UHIHPX0xTip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3snkEdD1odxCKBuJyB9DUhUSfNggjrimhRgYfJz1xRuJJLZBzgEGnHQAJYkvjdg8jPNP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Ahvl698GlIx36joDmiS0Aj2MWBQgZ70SbsbVOMjk1IPu5LYwMECmSknDJyB3HpWDvYBk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ueVzjHBAojCA/NwCOARSM2MANwRzxUAfS3zcZOcnkUKM5BUDB60B/UE8+tOPzNuHAxwK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3bNOVyffPpTeGxuxkdSBS4AIA/QUAKUxjAyAakGOM9celAZeA34EmkwUb1FXHYasmOBx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nPTJqNiCQM/hUm0FRj+VMsXK4weB6U0rGOQeT1xRw2AOPwpCrc8dKAGYySWBwOgNK2Q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ORjntig/Njd2oAYuAeR9KVwWAz1FBdAQQfqM0SMvAGcmgVkhpXb9wdutHPHT3pWIAG3u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QS0kKPmGR2HIprbs9RyOBRyD8vQ9qdt4Bxx2oEM5/j7ds09sABh+PHamFlVvU54GKJMn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gCAQpA70ny84IPqRShXOPQehoGzBzgHHagACuSAAeOcUuVfI6Y70nm4zjkd8U0FsnOQD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MgngUhLYwGPtinANgDvn0prZBGOCD6UANA3DJOcmgnByAAT1zSyMu35QPrSAjGWPXpzQ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1oDZwcDGeQaCAAOnB4GKMIQMn6AGgB0gATOMZPakXCY5yMcc0cbemeaaQCoIBAB6VKaT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pmlVRg449RTBnaSMAZ70qZ5JPGODmq0uApjyQQM+uaTgEsDyPel3sFGTgjrgUD5gWIyB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WwWJBBPODSoepAGQeBSExdBzzRkRgEEAZ4A60rO4D2BZQzYIz0NRh8E7QRk9BTwScc8d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eelNgCgDJIIy3Umg4J5GOeKGYtjAJHfJpwAHXJ9KjUBH6Hd2Hemb2UjcMg9MdMU9jnPX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/kaaaQDVdix3cjsTQpDkg4PHrSSqSQAeB1NEYxk5HHTNUkgDaQcg446GnIQVPY980wOS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uCTgntQJrUaHAwBkD0p6xFhk8Ang0kagE7hyBkkVJxtOTgY4FJuyGMLLjAznPXNIME4J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nUGlWNRkn8M0ovUTV0Id2MHAx7VGXO8KWJ45wKkOCWHOQeAaa0YBB6+4NOL1uJptirGv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LnnjPGRSqCW4OPbNB2gFZOcn1ptu40tBoYjO45J6AU0lSSckkdeaUgkndkjtimyrgALj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YAZ3ZBHGKG5xggZHrTdwA+UgDvT8DADZz2zQJvQRhg/TqafxgevekxjBz9cU5ORjjPY0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V5BwAOlBVmyOOPQUiu6jkgZ60Bm4APT0qXuCdxAzLnGcjpxSuQeDkNnkY4o3E4H5kUrA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WbKGYHIIAB6U3YB0BGT1p5+YY6nPGaZnnEg5HXAqgGuuRt6D1xSBcZzkAdCadKMgYPPY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I7+tA00hjfOTgAEdcUgB7ZNPYD7wABI4IFN3Fcjoc9RUtjjqhvlqCDhiQOnal2ddoBBH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hgg96QsVAAHB6HFK7KI1QgkL6cmlRWBIAzgZpW3kfLjryMUnmlegAIPODSAXyVOS34Cm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55GYDaAMnqaaVcZ65zzigAwHI4zjGKacs5zkAdcGlztwckZ68UIvJDDpnHNAAiA54Iw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68YNLvOT1OO5FNkCPjIJI96AI87SQc8nqaa5ODk8EcZpzq0nqABwRSSY2jHJB5oAjmcS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qsqhcgEZxjk81ZeMA5IJBPAz0qGWMqD8uR6009RNFYhkQsc7QOcjmszUXGS2GA/hx3rU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6dKo30fmncASccE9K2g2mZVOaxzGtxEsRJ1z1Bya4jxNbwXFjc2syEgwykEc5JUgfzrv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QDO0nnNcZ4mQxylY7d3aWRAFQZ4JANdMdjkkrs/nz+Jdh/YXxW8Z+HpNyyaX4nuYJUPG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riXG4AHnk9K9Q/bN0O28M/tpfFzRo4wu3xnNKQBnKuiNn/x6vMIwhkKnJJHHFFazm2dE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pDPnaOpY9a3dBilCCUgYJweCDisi2jEaoyPnJ4DdBW3ZMibFinBYkb8r3qItSkkavWNj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APQY5rq/AtyltrVpfsoKwXkUreoAYVxunuQq7gAy8fLXVeErhbDUI7rapdsBFYcZrDFw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srn7P+DZYdW+H2h62pMn2zTIJY2Hddg5NW5I0GV3DCjLDFcb+zlr1zrH7OHhC9vLlC6a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A/wIFdYkoDs7SAIT95hgV+K4mmqNeUH0Z+m0p80ExYrVVkHy7ipyMDI/GpVtrQq24ADH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Njtk3A9xTGlkjQDAz1IJxWSaNLtbFu3itwDG0p2gfKoHFSPHGcAYwTnpVZJ2dARkkjnJ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4XseTTskrhZtk7CEYCMCAOzU5baFkLqwBYDjNUvtKRjcQQQeSBUsVyCuxlUY/iPJovFo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yPvdelWPtccYG1gjEc8ZrM80kFmIIDcYHJpS8hBfdx2OKSaYWTZpG6EgJZl3HuBjihXg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VFJdhIkVSccEinCf5iHIAzwSecValZA0my6ZIwSA+QT0IxTJJNoLSIZAp4j7g1Ta5OSC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0oUASsccAe1F0wehbjuQ0ZLKQcjKngVItzEWEccfygDDN61S3YIxlwW4UnpR5gLH2HY8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NzDJUA9VxVmBgVCNIo2jhlOc1nxMWXyXbkjKnuKcrtHnCHj1NVGyZLjc00kIcbSCAOQR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KVBByxU9apmZdp5JDcMd+KrtMoY7flG7gg5NEmmJJtmvFcWhhXbEykDg7u9LHOrkjLAj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uyAqkDawNSxST44lGCOKEOUW2XTcRrIvb09Ke95FcIQ0YO08Enk1QkJOTI+444U9qbJK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yKTdloLkdy8ZVDYXHPQCpDOQoxweuCay1llbJBzk9DUpdipDBgTjOKE7Bytov/a43HLA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5WNQGTcCRwg5qlHIqMQxOAcDIqWOQc/ICAOAK151bUTXKrF0ypyfmA44bg04TEufKPbg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IIPBz1p8U8oBVgQw6A+lCmrgk2y+75G1owWJ4AGad5kkPUggjoBVNZyoKg9GyeKVZZWb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SAstPvBztEi8hc8kUiXMrD985IHQA4qsE3yl8qpI+8BzSuBkHeysMcmpc420B7E8t2nC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dqQyAseMjuTUBk6gEcnOM09ZVCfMQSece9UmmgSJGmAA2Zx79qf5o2Z3dORxVZpMEMck4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kZ5x0NHNYLqxaSWReex7GnMxYl48HjnFVhKEQNxjoDmj7Q+0qhAUjkrVOXKriaSJI7l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s4L7iQNvGW6VBLJCeFyR32imKwYqNxGAcbqzc5WuGpeimiUAyKGO0gIwwDT4ZVVQjsCC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BbJJOBlc4p0YYHaCCCflwetVo4g9UXEuEkUsARg4AJ709XmYgMyAjoqjgGqBYqCF5Yd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KoSSTy3pU86sJRTRsiYjMcy7WDcMhpZyjlR5TKFzulJFZUdzcQoPOmIIHJxmhpZRhAS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yVrsTppmq8sCW4kMgJLcY9MUwXOPlQkqRzzWePMXb5mGIHJ7U9mHyoSATjtUttsFG2ha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TzgU4lWBLHHPPHWqRGeeAc4BpYzNuIc5IPSi8kwcdS67QhWGByODnkmmM7Iy7AMdznrV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nJ7VCk0zn5WJwDgU20ykrI0FnBOWJAHtStqCZxs4B5I61UiZyVRlI3HBIPSmsmWOxiMN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Sy19E2UYgdMOe1OhvVCuG2scZUZzzWZMWjYlcsCeRnjNKhC52Bgx5JJzSlJ3BxNI3MRw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dQTgHAOcEVSZvMxkgAAZGKVH6FnOM8MRzSUmmJJoleSJ5d24AE9xRksxKZ5+8cZ4qFQ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UtvNUJxhjlip6j0q4zbY76agoQDbGxPPJNIpHPAJIztNPEeAQCRkfMDTlgUkkjJA4qnd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KHaFQhiASoHQ1KeMMFIYjGDSC3kh2My4xypzT8BmABOccZqiHJNiDeFAyc45pG3L0AAx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OPSkK7juzkAdKBPSQyTcFByMdjiiInJPQdgOmKmjUMR8owBySeKURptLcFc8AUBK0dxh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DTyozgAYPWnfZQzAqgIxx82KcYxGpZyckjGTRZ3JaXKQy5Tbjow+U0oGevQelTOoYAHo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ng9apxdyCJAQOWbGOBQUJIYA9OKk4YjHG09qU4Klsn6EUrO5Sk0yHZk5K8gY4NIIeAQp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GEbY3AcgGhlK/dII9AaOViV0U0ikZPu7SG6A9RU0cWRkrnHSnKihhubJ28jPIoDBeRkE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N8ohsqcH3NPEThBjqAB170rtuHUjnqBQJHOTtJHX2p2VyW2xuxy24AjHYihlYADbnJqR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OLxgnaCc9c0+VWBK5B5bHlRkA9fShSzHcgx64p7qRklSAenvTVLqS4VQCvJXnmpasK4p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mLBIWPXaT0J5qTfkAEgEDjI/Wl3liGwSSMFu1VZDTaGBQFPJIPQ57UKjoNysw4AJA7UP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sOKQPIUAOQCMgk0rIpKTehLufnBJJPeo5EMhABOR1I9aZHKu7PmE++ak88cjrg5GKpOM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tgRu3JPVa6P4JSR2/wAc/C6SZJ+3Sc+h8lwP51gxOryDB5HUHvWr8O7j7L8WPDlxGAAu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ox+RNellTUcbCxxY6LeGkvI+u9X3JeSgjgueRVBVPI9+RWhrB3Xbr2DnBqm6ooO4dR1A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twj789+aLphCFZjgE8GiJCMbec+prn/jVrl34V+Gt54itU3NbKGJC9BkZ/Ss6s+SLY4x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KUYEg46AGnCZMlepB54r5x8P/tE6vGIkulT51DFsnIFdbpX7SWmM6wmZOCPMVmAJP1/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SO2WWYqK0R7Gzg4A4z1zQu7nHIzzXCaV8Z9G1F1WaVVLZCoXGQa6LTvGeiX0Yktr5SHz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jNXuc08PWpvVG1nOTjJz0xQVLY+Xvzg1Wt9StZclLhSMZBzwR9asRTxuA6sOT0BzWyq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TnHIAHY04xdMHBoZwMYGSBSxlWbLd6taj0YmwDG3n3pNhb8O1OYjgIOfUUq57ihWsNDf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p6RA888UjDJGeoPeqtG4DWbPA6Uxo2H0PWpFQk7sD2ApS244GDjqCaltCREIj35HtSFS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5x+PNIMc5zSuFkxucAhx16Um04JHAB4zTztxk/lmmgg+/saYnEQyFWGDyPSsn4keBtI+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8bCSZQYZFHKODkH861kKbju4HapYZhG+UzgjBx1xWc4KaaZUJypyTR8S65od/wCEfFk/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EneZOQQB14p0Ub5wSCT1xXt37Xnw23WUPxO0W0Jkt/kvinJMZ4LH8a8LsL6Kayil4BeM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ZxgFhMS7LRn3eWYt4qgm+hO/P3MEA9RTCkmSfQ4INSCTODjAPQZpVmiwd5OT2IrxXa56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xhUwMnkmlQkgNlRgEHIOacWL55yDyBmgYUcdO5NJJXC+hH85faMlV/iHpTlUDAJ5J4xU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wBnjNGEGCwwQcNimlYOZDTH8uRtBJ55pUDr1wNrc5NPZGAIKgAdOKaxIO3Byec0yW2xw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pQqshwqg5GFwKIpFJ+bIAPQ96GmIdirAE/dppLqIQR9emOxpApbOck9+aUyMAGJxjrSL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C7AuQOTnrijbheBknvmhpUI4wcHBGepprXGxAdgJDEEAUAOIYD3IOT7VG3QcAk428Upl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BprsBgAAnvQNJpiNDvwj8g5yM9alEZZBECcDhVzgUxCO2CCe3alWQEnaeh5JoKbYpjA2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7YqkBAxUsThqTzc9cDHtS7iw3A8H0Pagm7Ef5gSMHngHsKXZGy7sdB09aZ8oJZSevPNA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xmk1cLtjWjTnaOByVNOMcfC7QeOBjpQHUknAxtGCBSMSMHHB7g80KyQ02OECNtO0EgjO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5+0RLjcNrIMUzf07gdTmntNhADzk8U00DbTEaMRgBUBx0J7VG8QJCkZyDnihpmJJ6gnr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A+tJpXBOSYhi2KCMDI4APWoyhzjcMHsKkaddpQgDA64qNQPvlMH+E0W1Gm2OVVCknAA6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AG3sajLE5z2PUdKRZMHG3IPXntTGSyiIgAgAY7Ch4VjAAAyB/EeoqMyB+WJ47k003CFW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Un27YxwTmkjhRQxcEntk8U1Zsr94YUjAz2oFyQu4Ywp4XPWhq4mmxxWOQFc/kaRbVVC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OQ9R3PQ09rncmG6Y6gUnawO6HiCMA9iR16037J52EycZ52nFRCbcAckgHkLUpuMAYwMH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tamEhMkKzYDZ4FNa2jdxzkHOCDTmmaTAYY9FBoRwWKvwNvGRgUWVxXlcie12rvKZA4yT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OtOeVXzyPoaazEIoYjBPpxT2KV2iaCKPyyZCcsOBnpTHt0RywUjcDnjimPMiOEXAYjHP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jqTxn0pNJgk7kv2X5SwYKQuQSKiihXczlBgjjBpEuHICPy2eQe1PyBxzuYfgBTC2oqx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5NIwCPhFwCetEb7Rg5yOpNNlf5iMNkdAPSgLMJIYZsEAliw6nmphCsowMk55GOgqvv2Z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t1ZTuLZ6ccCgGnYhuYovPMKtgjGcjIpotEY/ufmwcNmmyh55TK5zgjBHepo5HPC7Qd3N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RFGSDk9RUMsSgbCuQvcGia5fABLEg/McVHHK0rEFCB61UZJKzGSbEbGQMg9hTGt8OCHI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5IyB3B60gkZlB4BJ5HtQ5tPQCWSzikUqGHzDkjqKgj0wyMcMCOee+Kl88KgxxjqRSrPF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RipbclqJXuRi1ixnywGA6sODTJbZSwZQQq/xHsakkuUOTtIIJwCKY0u5fugBhwMVMUk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uxOMhgarvaCPBHAyc4qw0rBS5ySO1VXkZmLHnngZqpcthCxwbssFyR1FSx26uDkHKng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uCeKm+1AKu8kHP0qYtWE07kctiAH35BJ9OaqyQoepwQcZxVyWfI+YsS3TI6VENud2MjP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LZQcDJJHPHGaa1qseSCAQeeeKnklJbgcUvDADZnA69qOZgQNYtLiRMnB5BFIbY/cXJA4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w4ULyQelRmRtu5FHJ5B9Kq65QIhGzZBToeD0ojiVWPOR3yKeS2M8kHtnGKbkknPAB5oT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BUcetIYEO7AOR0waRmOflzgduxpVmbkAqRjoOlMWo0RQ5BkUc+p4FNkiXecHJB54pyqz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aT7qqC2cgE9qVkNNsVl2tgggeo5pkqgKCoyR3UYoy38DEgnJDcgUyV5ApVCCRznvRZDt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E4HY9qawYDnOSOM0+RPLb5DkAU5UwBljz2JrK+oWSGgodob723qBxS4CjaMc9MU1xhgw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BjyR7dKLpMHqMMgU8kkgcEnvSbUBDFcEj5s+tOWISj5u/JIHenSwFQQgLADrjnNUBEvG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MW5TgAdTTXik8wDcTjqAOKeyhVDBSOecCgBqNydw4x1PSmSNEeNuM9SacWJjJycNwBUC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TSbSQlqSIoXEqkAdck9qafLZy4UEk8qaVo/lVTg4JJYjvQE4BAGQcE5pJOwtExpOUMc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yoXBz8wI4A9anYbOQOh5GKZlZFJ+bA4bA6+1NXBNpjA2EBwcHpinHa3BySOmRTo2/hYE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n5yckfLg9KGk0PqQl03leMk8bh0pFl+QgjJJ4x0pWaPGAM5HJxTEG3LDJyO3asm2nYpK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feGaeqj7yDGRwOtREgNwpAxyfWlE43CPBAI4PeknZjadtB+wA5JGPRhzTCWXbjoRyRRL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QDTfvOFJ4JwCegqudXFZ2EeQ7QCc46A0DdkdfXGaeiA5ZgBjsBTyiJgoMHHPNO7mtASS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B0A61GZPmVSCQTkYGKtZRYmK554IIqC4+6GjGQSASBQoyTGmrkZklU8dCc496VCyOMAk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4UhgPvZyMVECFYfeJPXnvVorS5ZWYqQWJIA6E0SMhAXGABye9RLcqxG7AIGSD2pryEuG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myVicEb8ZHYdqaVxGAGJBPUVCrA5KuWBPA7mhpdoGNpAPIzQPlYoDBjgZJPBocsGO1j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jBzxSbgOhJJ6D0oKF3DDHg4HOR0pqsOQOCc4OKUuFPUDcOuKQyQuAAcnPXPSgBAGOQjE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UcJNgljwQegqYSBQRgYB5YdxTJfKlQDuW4JHIoKSuyGWVtuxcYPXNVwWJyMgMOFxUs+1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c0wcqH5JPVepBqJNtmsUkg8s7gxjwT1zURjDZ3HgDgU95NpBO4tjGAeSfSmCUNtIwCH+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7Ee15BuUcE4Ix1NG1l+V+oAyB6VMCoJOQQG5I6ZpqEBhtjAOeSTxU2TI5nfUglgfOVIG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IwzFSeMnFWJCcHlSoPUDrSKGTICgA9CD0oaTQObTK8amNWhCksT8xIztpzQFmKbyBt4B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7g05Zgf3fyhScl8jJ9qLJsFeWyIIoHjiIA3EdSR2ph3YwMAdiRUj3H7htjYcH/Vn61H5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+lWmmS4tEM1vNKCzKM5G7PFQ3FvKrhbeQKoPJAzkVYecE4YknGScUguV3AlVAI5DDrTe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WsKqYpC2T1ao5BypfAbOM1YVh911GB/Ep4pl0q7BsPOQGI7CpbuOVm7WISVEZRkOQeHL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DjpTtwIIjIOQCSRQvIyjEHPOKRKaTEVAAcAg4PfpTisgwTgfQUiBiTgjHpnmgSkRjYQQ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yW4pTZJkDJYcEDv6UkjHaC4CsB8xzUYnZsDHJPBHWnMjuSGwQOuDSZkClSjHAHPHNOHl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zUJAyQR0HTHehUJAG4jnLelAE+cuQMsoPAJqOVEUlslie1Du6krHnkckcUwFiVdgBgHn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0akngcdKa6rtKHGMc57U8RGUZA47AnHNEtoNhVycEAEJ3oAbxIVfA5X5c+lGwSZ3AHHU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AAgyPQU14SzbPNCscYVhyaAGOGjIDD7vUZzxTMoTy27J6elSPEyAAj5u7E96SKPBAIwC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wFdiCSeh60FkViqrgdM5yBUjQgZOW2gdQaY0SkD5ec8g9aAE++4yMjsQaSUlWUKACwyM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MA9CDzmm+Ud4+YkjsB0FAWIi7KVyxYZJwCMVBLLkry4O0liB3q00OYx5YBJ+99KGiZgD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yXFJ6nO/EtpIfhX4puxZszR6BcFZsYI+Q1+KmmQ+faFxkbyWA+tftX8T4vL+GPiaQGUA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iJjX4xaLbKICqZCr8q+uMV9lwqny1fl+p83nmsofP9DJkt9s4JjfK55ArB8SNKZ1hCMB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TtkyQTt75Jrk/FFs63BEbBsIMHfjdX2EWrnz17MwLZpAWilkJXfkn1qWSFZC2xSMHhR1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QHY8qTnA+tSq0cUYbAALDknpTsmU1dGlo8bxQC4Xd8gKSIeoq8LVWWSWJQQnJZhxxVSB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ZAPU+tXmyNOeViVVYmZyDyQOtZu17g0j6M/4JYSSN8OtcOwID4inKtjgdP8AH9K+0bW0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No43vg5/w9q+PP8AgltD5nwiup41xHJrd1JIGGcgyDH6CvsGCzibYhYEgj5wDjHp71y1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jFMoKAgIdwU8sa0Iy07KSNpJ+XtxVCO0jjCyjK5b7mOT/hWh5jGRALdjGSNzg/drlkrP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lFDEHkkbiK2tNVnkUxNteMcg9DxWPYO20h3CjPykKea2tCY2+VvI975+UqOMUpRsjpgr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xZuG9+amkWUW7QxsVDYypHWnJIrMAQcnBGeCKW5yFXdkDscVzysnoUrplbS4hFcAgYOR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CRy4cF+FXsa5+zZHu1VVUsc7iDXQ2iCOLDEFiPnGcVlUtJXZpHVkrGMAquQQfmK0yOPd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NMV/MkHksfLPXI5oLTRsGRmbJ5BGKzWiNEmkS7Iym1wCccYHIp4SLshBVflOM1FGxncb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Wza+VtZ8qpHr1oaYNOwWzb8NIEYAjcrDJxUjMFjIXt0B7Ukaopx5YBxy1M27nKtA4wMg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KNqrvDseMgk9DTUzjJ5J7k9aeqZQMFJyOcdKiZSzrvHKtkAGqVpSHZNjW4yShBI4BPFc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1eXM0AeNEOD0CsTiuqyWQqfvYJII7VyXxbtlbwhcwPEDGJIiFxyW3Aj9RSunIyaTZ0nh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GCoo6cA4rRWLa4+XAIGATkVm+HriVNKEZdT5kakFRkdK14TvUCXAIA496q1mSmmtBXKq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NSA2089gopHHygqBweDipEBVSw4UdTSaSFeyIp/OICxhchvmGecU8KAoBBwe57UMnBQ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py8KVYkjjcM5pySRF2xFQYKgjvxjvUiR+VhyhOYx06A0g8ssDkEA8gDmrA+boQCDwfaq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ZWJDZ+UA9OKdtBY4J5A4NDlcjq2TnNDSdMHJB5I7VoCFCsg3YwCcAH1pACpDKcYHT1pT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KoC7i3r1xQAmwthycncc4PalKjGRkAeop4K4HBBJznNMkckhSuTniocbu47KwoG04HQd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QOT2p/zKuMEEjkGjcgA2KOe9CikZtMRTtyx/MUowULHoexo7YXkk8kikfCsecgnOB2NE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CswDzFTkYYikKspGQTg9SeaZuUuEaUDd2PrQ7tjG8KS3BY1SdmFkTeZLHGJW49jSRvK5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NZ13rWnaYJGu9URZEORubOR6Vyut/F+0haWLTI3lkLkEqpwPxpqMmxqDbO5maQEPGwZg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a0s4XRn3yR/wJzzXHf2t4n1hY/s1zLDDIQSQPmNW9N8PXV7cs93M7bhyyjnPrScrKzQ+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tQlIFjAoLOAwIyVPrXO3ln4q8Z6l5t5fukKEh48YHNdbH4QsrQPLDIWbjAA9+a2bbSrZ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W7t9alzTdkUpJHH2Xw7jtYQJbePcVwrq3zYrfsvDNuu1PJBKoARnBNbS2EKkMFHA5BFW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SFAG2k1ZXBzcmZy6WbTbNGoUoRke1ZngzSo4Lq+kSMEvclnYjGD6V0UzjyXkkkGCOARW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qVMhO5TnvTd1G5MrvS5rQo0cflq4IB6Ec1NuO7nPI5GKiiLHnoccAcU9iwK7QPTJFUlZ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9SeADUsVvI+QZiVHbios8KH2lmHBAqWJWT+Lg9aGroY5twwqA5HQAcUpLbcdTxzikY7s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0nJG0dQKLXWok00QTMS332Ubuw5NS7i7EY5JztxSEjGS3O3kgUkMm1zhACx4Zhk1LSvq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yrwTjJHWnAKAMOSM80nGAGJK4JwTTmCfLtK7SOgNS6buQLkc7eSR1NNQSBQCF4buccU5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FKpVgCyjPUGk4NDVriKWfdlSAD8ppSQQTnJHQgUOzEllBAbqCaQjC8HB7rSs0y9LCSO3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OjRdpLAlm5BB5xShUU4UdQNpNC7g4Z2Hyn5SBTcgFKjAbaQM/MQOlD4XOUBGOBmlYmVj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jsQQCThTyPah3QDXk8wj5SVI5GMc0AbcqoIUcAA0siASFcEZGcilkkjACDOfenZNBa43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szBSApAGRgEUjMBwTyecUrxM+MyJuB5Ug0KMhNpAwVXCFiuBySKYoAwJOADwaV9zER4+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VAbGM8imrLclp3FxwQFwCec9acmD1zkDjjNRodxO/IODkk9D2pQXTAHAHUg1SaSCxKWC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4BqJjKzFFXg9QfSntM2cRuRkdfWo/mlLc9DyMUNoaTHbjyY1BK0rM4VXZgD3G7BpEBRt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u3dgqqg9SDyTU3ZVh8e05kkkzz0I6Ub5QNhyWY5ZscUpVm+VCOOgNADA7nypAOeamKQE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j0zUNpbywED35bpVyFwueSFYHJK5zUjxxqQyjOR8x7Vok0AgRGYq0gLEdB0poBACnGS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+hIpjOTgkjODjBqiGncZ8m7crHrgCnJhmO7B2jjcKjThhyMk8k099oBy64zyR3qZ/CC1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PAFMncqhJYAAgEZqUAICwOFA4NV7jawORg44YnvWPUtKyM3UJWQPF5hBJ6jtWH4GkjvN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+f3atPVBKVZt6ghjghq534XTvFd3E05w7zszDvgMRj8qpaQGtz0q0jCIoyQAaewViGC7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UwDMeGGQoOMVIqAHCnPPOB0px2HqhvHylSMkdDTghkwpOAOuKXDcALgEetIxOw4Gf908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U5JGBxTtm3JIye5pseVUbwQfWnJkn5c4PUUANZXwPvZPQjmmZO4dTxwankDKxZmwAeoN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RgdqAWoiZOGByT146VMEKc5JyeKaqoo4yRnI4604SA9fwFBlNpjSrkgknkc460ojRAAq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Tg9qQMV59fWgm7IZIyTuGRg0vllUZnUY4xxUyKGOGAOPenYQ5AzgdTTSbC+lirjPQHI6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seT0NPIB4DDjpSxghjvUcn0puxV7oSaPJByeDwaeqBirFckdM05T5p+dcgHoDSsoCBeu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c7SQCMbQKUHOCeCB8xFMaEqw55xwM0oyQV5JzyAKuL5dWIUkAkoSOMc0m4hh+oNGSDyQ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c456AVbYATuU4AGT0FICxZlBJx1pdjrz0B6ihVO8k9+gpO7ATL5CBQQKcitz3/Gg9CW9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mOOapJJgSoQMN6joTTXYoMbuO4ApqOF6nn2FD4c5Xp6USaSAa7qQGDH6UB2VAMAk9QTS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FK8e8BlOCDyKwAOgAcZJ75ppJLcduoAqR2wQMZyOSDURXGTz+ArN7gfTOFOdoB+tG1gO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qMg0oOOD0PvX1B53KhjE/wAIHB5OKcCWAK8kU4qF56g0inb079adtCGrMcgYnBFOO/Pz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egPWnHDH5eSB3qkrIEmxQE4HGR60v7z+Hp60w4B6ng9adHITlc54plqyFVgp7k56VIDn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+8R06UuGx3x9aBisI8gAnjrio5HzwOKUK3O7k9+aaRjlsYHQCgTvYTywRyDnFKgVs549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KCAf0GKBctxpCruByc9OaZkgjdxz3NOwWGWHfuaHG3A65PWgl2uIcHgHkHrSsWwAKVlV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QeOuKASuyEIdxYnBBGaUg5zngHgU5wRgg5B6jNIfmPpz16UBsKp53A546Go2IXOQCSeB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xUUmAxzyc8YoARlIPAxkcYNLkAgGkLbs7u3rShWbJPIHbNADzkYwRg9KjO4sC34U/KlS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dyOhoAGKA5POTwaGGSAMEe9G0YJK5A9KUsoPOBkcc0mrsBGIJy3HPGKTbkjaRz3pWOWB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XHvmmALjhQQfoaACMggcHqDSDAU4x15FCg8kkYI61LWuoCqVwd2SB6ikJAJBHXpg0Kvz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AMlgSRntTvqAoZSMcg+1KoPrj1GaQcnAAwTyaXMmTt4wecimmmA0bQT1HqMUoCsBwAKH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Gg9sY9hQAE8nyyAQelGcZ3EE45xQRhSzAA54pDk5yckjtSTuwBSwyc89gaQOxY7sk0oJ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sw4yOc84pJpsB24hMqxBPQkZNCZxuyCfUimqGx8+Sc8c0LIFyB+tDVgHHCjLHqeaYvGS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5GaRQQxjIAIPGacdEA3BYkZPB70ROoYlicDtTm+XOQTmmqvODn6UxaJjjJ1KAE55PtT9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mcMcgjGOcinAAdRnng5pNJoYgIOSOoPIpxVwvTOR0pCFTnGQTT2VhjzAQCeCBSSTYriK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XNDD5eMYJ5pCxTIAwAetCMTkFsA96TTTGIyEYYEAd+aRw7ADIyPUU58hhwMj0pVUOT0O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OAxV84GcUAswJDYwOVx1p8yqwJ4GPSo8lABggE8mqTuhNNoY7AccAE9KlU7gMkHA44qI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FOG8DDcDHAoFbQkPQBv0FKvGMkj0NNTLcnp9KkwScjgdwaG0kJrUTeGG1j0oCE+4PU0S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nLlsggA45JqbJrQcdgRezHg+lMkxgbASM808jtjGTyc0jKehJ/Ki1mUMLKMY65601mGC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jHI574pjIOW45PJxxVXQDSzKRjvTTjklRk9C1KSH69qV+h4Ix70pOyAjDc8DBB9KYuSS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cZBJ5+lOj46YGRyc1ADQVXJGQc9DSsrMoZTnPel2g5O0E46GkZyMbs4PQDjFAXY0cjAz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nJUkE9hT5Ccjkk+5pDu4+Y59BQCuIm3nJwc8jFIzg8dfWncoCMckc5qMAk5HAoLWwpyw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YHOeeafjaDgkEU1XBBJYgDqaBigfId+M44FREnB7HHU1K21uhyMdQKaseVIYcnoRQBEd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3oYhl3AjgcgDvT2QEAEnA6DOaR02kkLxjhiMCgCLJx8vJYdKhkAwwOSQOc1MDkE4IIPU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OcZY5ppXQm2VJFXOMkDvkVTnxhmHKjgFfWr7R5Y5IwB0NUpRsUgAcnke1bQTbMpNs5vW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iuP1WMyXySLJIjRupBjOO9dlrEMhZiVJBHGDXG+I3Ebq1vGSwb5RngmumLSicNW6TZ+J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eh/8FDvHj/Zwiag0N26oMEEwxjn8jXg0Sh2IKkEDgA19U/8Fh9NOlft+304YSHVfDNn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oB/LB/GvljaRI4CsCG4IHFFZ2ZrhpqVNMljneHEDLlWPP1rc0ssyJtTDooVXA6isdIDcz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63w9paQ2oaYEsVwAO1QpRXvHUpJlzS4pWYHKsqkbga7TTbKJjDdgL+7dSqnnJHasbSdI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PJzmuisIQsRSNlVVYBiTjFKslKA6bTkmfph+wRqV/rH7K2iyyku9pdzQNIXyFO44XH05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mTIi5KA8NXin/BNDVk1n9my505sJ9i1obCBgsrRhufxNe4SopyTkZOMjmvxvN4qOZ1Eu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FiF9QjVlyo+b7wI+7SXEzysF8wEdiFp/kASqQFYH7xA5z70uyPBK8AnkEV5fU6U0nqC3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eM09ZCDwSQAMiojGDhgwIByCBjmpCQ2DsIJODgdKbelhtpoVWjkLOwwzHGScYpwxhv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jHlkDPzMKPLUDAfaFHzY64oSGuVqxNDv7E56dMYqYKrYJT8elVo5g5UbyQem49asCULh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ZL0Y6JfnwwwD0IOaGxIBI8YOTxkdcVC90VIVcAA9c81IJFbHIIJ5x2p3ENZmIIIwv8JF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wxFI+ChPIGOCDSxsFURnJIHTNTd8wEieYBkODnqcUhYY+bGD7YNJyp3KDuA5UjtTvkwS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7AWIZliUhsgt0BbNNMzq2doGOi1XzziPAIHINDZYBWYkk9aOYSVmWzIJchcnd1YGgwsT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UdVyqkEDoR1pUmkWVSEyo4Y5pp3GXIrGVMINrb+gDdqm+y+URtjKqF5BfPNQ21yXUhfv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7JhDOhBU4UtTukgs2y6sbMSUZAo6FwQc+lSLYrtXawyw6k1SfUS6h3RWO7BLAAgVP8A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tvAP3aE9RSbWxYgh8vcMKQSASDwajliIG7jAbg5xn2ptvqMJ+ZJFA7kDimy3Czu0cW0K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JybGseu7aFIwADmnwYI8sZPIILEdKYMso3ldjHCtTA21juIUjoQDSG0pIuLEP7iFge7d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QSxOMk8fSo1udpGzGSeATU0MgbGWAPUgmhWuQ7xQSRyADahXA5D9DSqztkRjDDoDT3Pm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TEhiRzjgtnIoE7vYsW+8qFlwxH3gKSTIJB5K98ZqukrxZIB5/ipGcyMGUHOeoNBTTuT9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jvSP94jeSSRgkc00StGNp4IPINK0xkIfaOBgD0FAuV3H4dskDG3uajm387CCQORjmpok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T1NNeJ2Pyrnng0XYLRkK3TbPmAIzyVXkUnnssjBHXbjgY7+9SGEruUtguO4pIrcIpGB8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2KpZlG1gDnnjilLFG29cnk9qVUC/dHJ4CmnBMk+YpIB4OaLu1hO99B6uVUAFsH7uaRW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ykCjexyB1zTNsYBwCQo4z3NLUV0iRVCxgDGc5wBSiI4IjO4N2z1qLzMgBAQR1FCFySwB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kiQgAbiCCckEc5pfI5Y5OR0x2pizuo29W3cjPFPV2YkqNpI5Oe1NPWwXaZIsWccDOOOe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c9SOtK0qhAsYJIPWnJMCNrqTg9QeKooY8ZWPJjzkYQ5pqRlflc5IHIIoZ2LEqxwemOhp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tACurhAoXr2zTFgZT3BJ6VIzRnG0n6UhZtuMEkHkjpUtK4WE2fKCxII6DpSPnAK+nWkl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XPSm+aQoHB46USfQaTaI1Jjk+dAB1JNPC/Nktk45IHahnU42NkEcjHNMIIweRzjBFS7N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4wikgHkUMo3AjAyMEEURsxyOAQcgg80rSgp25HSmkmQ1YUNGsq5zknHSrsdxHEv7wAL2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UEAjqOO9TtG5AUnIzySaqN4MTvbUvkxkMxJIIwAetETgjMhHPp6VTV5F+VyQex7Yp0b4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OM01NErbUuO8ZBZFIyehPal2gKMFSSOAKgeRigRtxIHKg4wadEoypCkHHTvWl0yZRSVx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OKerJsIJOCcDFMYMWCcDJ4OM00ckqhyBycUErlY8FFBCkBhjk96fJcxptLYwRwB0NMVG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0VGYhJgHH0FCbQ2ot6k5vEIU7gBng0jPJNKXQkgHgkdRUEcARvlx14BqxHHLgHdjA6A8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KWg4vnk8k0R85LkqM8EGpI41XG7kH9ackUZwBzz1FW4yRCTZFjABVcc9+TQCZMH0HJHa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1xUG887TgZwABRa2oNNDZJmRhhQOMEg9qRZju+8OegxTyucZUcnjIpojAYn34qbsQrZI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wQDnJPANSbIkAIBPHJIoaNOh6jGCDT5XYeliPDLk7SS3GBTkBCYyScjO6ghVO1jknqQO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3GaEtRESq2SrOWAPBA704xvuG5sknhRUjGPqrAAjkEU1ZNyhwMEdM00rDehE6yq5YL0x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gg+vFTO6hF3enUc5NRkEPlQeRyCaTVmF9AkOVCbjhhgEGmb23bRuwvAGeKkAz94ggnjF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5A70krsEys0SmTJAAbqM9aVosnAGAemD0qSYgAHYODyAeRRGOQxYk9iaLam8ZXQ0wyED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kFvIJCZGIHQbTirEZVSzdC3fNJtZyCWAHqapR1EppjEjVXAMhGOhFXvC7y2HjfRJxIGx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wf6VXgVQzbFDHByBRp7PHrmnTyL8qalAFDDG1vMGPz6V6OWpwxkH5nJjEpYeS8j7S1ZX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1VaPcMcdeDV7VmH2hWzk7fmzVMlVyGxyciv1BNOJ+ctNMaIwoJLY46Zrlv2ghHcfBXVY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nzCurzu7Z55rnvjXbFvhFrkESFi9i+0gfdYAkH9K58UrUWzag37aPqfI2nwSra2ysMsk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+nQTF5JR8xPBQ4H1pukRMunRwkHCRqGHXOKuoBg7V5BHB61+WVJTVRo/QqaViBY76zUy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5GyR+dW9K8W+LtJuDLBqRkwvDMcHH9abk+WQc4JHGMGmKpLEtyTzk+lVDE4im9JCqU6U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ZvE9hKkR3lUBwS3ByeeK7Dw1+0jc2VsiaovzkthduT+pry0yMqlQo5PXFJJBZv8AM8We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jFUkrs4amW4SotEfQehfHrSdTiVrq4jViPmCkf410+l/EXwzfqAb8KB95iwxmvlCDTo0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2sp5Aq3Bfalp4H2S+cqXyVaQ4r1KXEUk/eR508jT+Fn13Bq+mzSKsF3G2fukMMYq2LiB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fKOmfFfxJohVZHZiQcyKOO1dDpP7ROtQSRrcyELyHCnt+NetRzrDVDiqZPiKautT6OMw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QePmySeleRaP+0do7wR/aHDO45JOCv1r1HRdSTWNEtNYRg0dzFvjKnIxmvTo4mliH7jP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ou9sDPTmkRVOQD9aakwwQM9elKrYyeQT1NdLTZnbQcUQdcjI5xUcpC4xgZ7mlklB4yK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UttMT0Q07uRkEdyKVFTBOTj0FRvJhiAfrSecFOOfbNWLUGOM4yMdMiiJvny3GabI6kjr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fQ4oDdEt7pVn4s0S78K6kiyW13C0bo4yMGvinxL4YufAvjG98KXZ2LaykW8Z/wCeXG2v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JjnGSK+e/wBuLwpFpPiHTPiFZQKqXyiCVlGMOGXk/wDfVeFnmFVfCufVHt5LifYV+R7M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4E5BxUbht5GTjuB6U+GTfAMOCCMg55NJkkcAkY5yK/O5qzPs4tJgr5XGcccA0gyjBnGC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2ggYFCBt2FwcnnJ6VF2haDxJzyAcHgn0qSMqCMYz1GTUIUH5hznquaXgdgPcmqTsJpMs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Yimj7wbA4PGTUcbgZDjoOQaXcg+7+OfWqJaaHtgDd3J6E0jWzsu5Ru9cdRTQwYA46nAJ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AHgUAlZjPnU/MSeetPwWfKE9MfhQ4V2BwAccZoQlQT3yOKBtqxGAQC4b7hOSPWlwFTc3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BJPINIqgfL0BPIPpUPVlJJq40qQxKsCcdSO1IVzjjHH3uvNSeWpxtUkZznNLhSe4PoK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/DvSqBzzweuBzS47csfWgOqZBOCOoNUIN20ANjOeTSqzcoc4PTIprYZTnn5twxToZCSC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CFW+VlwVIOR3pmzIB5GD92pHYRkKMADpz600MBjOTgccUBHYTDEBhnkdCKVSSpBOcGl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puQATjtzigY5pEPQgELyBSZJ+boM8A9abHgqwAGM5zntT440ckcgHqGoCyGMcEZycn+G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Vd3OxyADyR3pvmhchWxzwKAHFWKkjHB5PY0qgKpB7jpS+azAgP259KQksAMDjHQ0AMGz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JUO9WRc7X5+lP8AlIG3AJOc02V1yGd1U7emetJtAIsTMTj14yKb5LEkgDk8k0C6UkYI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ABJz1obSHZjyuCQY1yfQdKjK72wMkk9c4FNluNzZDAgk4zSCZJMkZA9BU3bYNNE8anaV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gctzwBxmljkGA2TkA80eaMnngnkmhOwiMA8liQM4AAqceWIwqLkkjBJqFSHDY/A560qu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OwEvmYb5QBzgEGlYkghmOcjBzURZtoxggjpQzntzzzT5rgKxCknaeeppRhgFJwCeBjOa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zmkJGRg5x3FCauAuNxJ29DjmggbVPBJ6E9qUEjKgnAXIY+tQifcWKnAB5x6U7gSwxgZ3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pAzlUBJ7EDpUCPKmC4zuHBHpTDO7tkemDt4zQ3YCwpCMBjkHgCl3Kw9x0BNRxMuSBywB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cDAAourgS5QkpxyOCfWmnepALAknoOlRJhWJbIO7g0GTadrEA9yKYJWH7h8z44PTjOKA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GKFKjggjB5AqlIXUlhkjcflzQBbkdSRgnHcE0I6MSCwXHUGqn2nYA7AgbsHI70ouAxLI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0BZZAQDwSRnINJyMFAenKmo/MbGQCPrSmUkDaT9fem2mwH4JxjkY60jHBGQAM8LnvSA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mNIyr2yD1PrQA/K7idnJHUGkYFSR0J7elRPMCecAkZ60om3DzJMn1FK6YErqVTe2TnGT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/dYZwB0qSO74ChySSeCKimZy3zk4PQDpQ7WAYSFIMeRnqCelKVZsZGfTmmYO4jb17H0p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NQA8xHb+PBqKVX2Y5B7ZHapopW2lWHGOAxpjuuCccHpTaVgImQEA4xgHJFSRjB2gAgKM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aTyaazhSeuD0INIBXZdp6AluQO1M+bJzzg/LjjigFiwLEEEcAU5lXIVcjJ65oAjDEkjO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HHPQ5oCKM5kJyeCeKDIhOVxweuOaNUwYkikDBxjPODTCMHA6A9qnbZsxyAfXrmoiVUDr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O2AMHAPSmlM9euOMGlkwVHYg4BPSoHmVG5kyR3xim3Ya1HFlReTj2JqGQlidvJI4GaSR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Paomc7uHIOOGrKc+iHZsc0oZsDOB3IqNp5NwBUYyQTmnK24KN2eOMjpTJQMcE5JHUVm2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uXK468ipF2sQG6DqRUVuyouSRlu4p7MQBsA56/Srg7olqzJIxFGpJB59D1pTcYjO1COc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cdBntQMlfnjIBXjccmrTaRNyEseWxgnNKXcxDIGQckilXATDgsQedtN4BPz5z0xSG7BH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6Rj5SsVQEMvzHrgfSiVtgDMe/HpTflkXJJzjkE0CUUhYyjqW5OT8pz1qLcqlmA3ENggG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nFQq5VtoPAOeKSbYrXHFyrAYyO59KcU4xnA9AeKR06Dd8xGQopjO5wVyATg0ovQbVwyV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orooQCuSc881IygE9QRyQBzURZWAYZY55pu9hkeNx5zwentTihx8o+oBpHIUg4z68UFw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0mmN2aEZSfvArnpmozGSRk5wfvA1IrK5BweBxnpSllUHJ5PXAxUtIcW0hFQBfmJIxyTT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zmlG7ATeVHqRT1VF55AA701qrDasxoV4wedwzwMc0P8ANllbAHXJ60/zF3AE4OO55pvn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TVtJIlXuJ83AMhUD7wFCoWUMMgAdB3phm2gbVOCRlWFDXfLDYQMZ2qOBTTTCzElGyPAU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HVVHJPJHc1I8gPBXkHqGpqyFSNoJGeRTvqVG4C0x97g46qcmlaB+HJAz2I7U4TNjJ5IG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QYJ6u3U0wu7keQjFjgAdMcEU1gWDnBBABUEckUu1dpLDIJ5GOtI8hC43kKCMDGaBilC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YW+5lsnGB1oDFgPnyCCc4p0fBDEjOeMGgBjQ7gQQAQeAafDaiRcRZABywA60+Zo1x8o4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CcEjrmgE29hktsRiYNk4wyg9qrhBkDkAetWDOGOCAB/Wqsl7GccAkng54pNpFR5r2Yy6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dQarMCmcZO8Zcg4x71ZadfMKMQSVzxVcsm8sSBuHAHpUySZrG6I2Cs3CqdoyGAORQqGU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JFRXDtGvy8Z6g0W9w4BWMAnHPtWd7vUU27E4gIHcBR8oxTcMyAEMMNwSOMUpdsqCckKB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dgEnnd0pNWRk00xGiZQxJBwcgY6mnLhcBuMnORTROMsGJBHDLnvQJWQEMRgDIAGT9KBq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uwPkGO9MUJMWQoSN2CR60gJk+YEgA854pwdFZXRcAHkCk7WGm7WQk0YCgptBB4LGo1gf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SllKGPAYhvlyKF2HBG0FegAoTUWX71iNrVGy3mFeRk4qNrSOSFWWQgbiCTxg1K0zjI35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CCERABQWyAo703JMG5JlSG0CRoz4yo6EdvU1FJaSIGI3EsMg9h7Vc+0MwOOcDv0NMZ9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0IlOSdioLZdqkIMEANlejU17do8bsEZwMVYlmkAIG7Yq9VGcmq8k7Mrho8MBkArzn0oK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g5A4Bp4tWVCxUYB7VFG0w2qSASPmB7VaEy7c5OQMMjjj600kyZR6ori2BIIUE4wATji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0wFHap5ZRtGwnJ6kjqKhEshJjeTK4BUFaGkkEXFLYRVJYFzgD1GOabs8vcmCSW5JPSnG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mh2A4K8kcfT1pFJJ9AURgkuu4heKRSM7QAABwAeBTMj+HuakWTKkAAnPTFA+WIRIoJLo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k4BAGOSDUaSur7mBwBwM0B2K7ExgEkADrRdXJcE2Sg/ONxGQOCPSgRrtMTksC2Q7Goml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HWkSRixYhiAOCTjFK6QezRK6g8BcjPBzmkQoCW3AOBwCe1Iso2fuwTzxntTdzgkqQdxz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m7jpJIFzEW3Z7KOlRbgcM5BI+8MYpzmbJIyVP3sGopMoVdHJDcHIpXRDTTLKSq6BmkwV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QCBIcn7wHXFV5CUVWZiDnoRnH0pPNAJBGcH5jii4h/mKHyPoBntUuVXADNjJ3c9KgUkk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eRU/yyIdw5A4BOBQ02yJptmP8Snso/hZ4lluwu1dBuxIgPVfIevxY0COf+ylluEKyAfO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WDXHwg8Ts8sZ36JdxqoznHkNk/hX452sG2CQxIFjd2wAeR7V9rwsmqdRvy/U+bz1+9D5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sAdpwCeQPWuV12FHlDFSSw/dk+tdhOVieTdAD5gAZ2HOPSuQ11VhlZ8kAH5ATX1t1Y+e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P4h0GOah8qSQhYVBcnhieMVdjVX+bAHPJzTii7VZcg5yDTbstCtWia3A8gYTe3ByBwtX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JX7LIHVeeMYqtYqNhLNgj+EDg1taTpLpYXcgQBfsTlucYX1/OotfcSdmfSX/AASyhZ/g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qjD2kOP/AEGvr20XcyNucHHAA6V8p/8ABK+K3T4G3VsqhydauFVz3IcnP64r60tEtkfl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46nxGkXdGxbxSGARhlKnGQRxVy0iTATzWOAfkYcVDZxwSopWRljK4JUYyau2Uasg3sC+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bRTSLtqVIX7pAAxntWzZoIHWZg5UYBAaseyIMiqQCR1+XiteOTYyI6kEDBzWNVuxvT0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blOcOw5zTrqZHgO7OR0zTfMSLEblnVQCmAOCag1JyYwQMkDqBzioUU42ZbSbItDZWnDb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FdPb+W/IYhl6ZHWua0dlEoBySzfKRXSQkwqrKm4cYrnqpJmkUkx0CncBIqklgAF96W6V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ls+lDSeUT5bZYjOSOlDyM44jBB6EetQk2zVXTHQ/MvnAdTlWB5qfzzIyB1JyDnngVHDa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+6D2pwjYNhGIAOMg9R6UNMTTbJSAApJIz1AHBpPMYgHjIHUCpFQuDkZAPTNNEUxjxnCg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dNxFkZcfOWUjgYpQpOF4LAk5Y96ay4TeucqcNg9qGZCeGwc8NjkVaTQ3bciKPBvaByd3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rZvrWlrYM+Fa4jZyeCSGBrdljinIk37CBzjv71k+I45XjXySA+5cZH3ef8KUYxciJWWx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i42JEBjNXAhEu4jIJ6j0qHRlea0jYOAR95cc1acKsgK5BB4UHg0NWZDjYmVUdNpIAGcE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H51EGbawIGM5CgUcEgknI6AilqS0xQSx+XAyMYBoXKL5a54Ybs0ijJLbQDn7uePrT3y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tVSlcXLYQB2JZcYOMHsKsNcIr+WmMAdSO9VwAckKSB/CDxQGJw0mMg8n0q7pLQSTuSec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qeqptIXGGbJJNJBHGjbpOCOnGc07HcueuSMc1YhwXoF4BPB9KkZQmBIMcce9NXpkMVwv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fJJ6g0m0kOy5bjmyR84JBPAB6mhicg45B65pVyAS2B6AnvTW3sQCoBJ4waScWJXYNKrK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zQWTKljjc2OBnmq01zbWxZ7tkhIH8R6Cs648S2JiAtbgMS2BtPendJDi9dTdlRtyBDkk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qljp8WLydVbPHNcpdeM9UVXW2cg4IMef1rF/4RnV/EQEtxqEqjO4MsmCfb8KhNJXBJuR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iwPnOh4VRgmorjU9a1mzDRqF3r0I5FJpXg+ysQkssfmsq/KGY4J9a21sYYwvkRbCB85B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o6nKf8Ixd3rM0sjE9GVjWhpfge3jUyTKSScsWGea6AWcLP3IYc565qwYfl/dllwOBmqc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LfSlhQpEoBxgkHGKtWlutkRiMBGAyynODUwRUXDMSxGWJFSKEkG1QOB0Ip2utSE7vUZb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3EOORz2qWQrMgDRKCOjE0qo33AoUEdAKeYowh3dSOMGkkmgd2xIvOfPmKowvy89abK0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VzjJoeZC2CpwAOBTlhRssDnA5I7U7ICGXa0RDkAMvzALVLwbA4t3lEwbMjblIxjmtK4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OODVbQ7c2dqIgCmXJYDuc9aLaWC5pMm1yoXJxyRSbiuepBIxkdKAd64CkgnqT0qTy1Py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YYrFWLRgHB59qmRiY8vjk8EVEkPXGAT705G8hjnnPagGkx7cZVeueuKeTgfOgUleme1K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mkZY9wJYEYPQdKBXQmYMEKSDjjI4pMAqCFGc8YoBCsBuLHHGBxinq22QhQAB6etArsE2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HpT12YOEA2jA+WojhVOUPJwSDUiyFMqjKSTzuJpN2BJsYSxXJ4A5NSRJgbsAAjsKTaer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YUYaQkL0rNvXUaTQu0A4Vg2OuRRnBA4HOcmlMSFS3LMfuc9R/wDWpnnZGFII7cUtENA7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jIKgA+tNEu4BCgOOgY96VBx82Rk4IxUtWHdDxtZtuw4xhiaYQocuWJI4AJoxyc5IC9Qc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HfNUncBsmWwwDAkdx0oSNSNwyCTwxGac7dAGJBFGCQVBIA54qk7CdhoiZNzOSWz8pU0i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JJp5OQWUHnrk1GFOSzA4HQg1WrEkgD4BDEDn5RmnKzOCd2M9eKEjUkuXyAMYB6UgIUHB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J9QBOD/ED0GKMESbBuBwcdhSjICvkja2OOxpjlzjJbB6E96IptglZDlabBw2Np5wKIQV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Oj3jIY4B9qUCUkMzEgngkYyKbskCeoFyCCuNmcD2p0gXBYgZyByKSQbDuOCAeBjqaUHc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jBiAdi5xkUpJbO85HekCtjjGScEA0pBOcjIxjkVMb3AIsAjGck8nOae0jZHOcgY44pqq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DihFLNnJGBxkVorpA9ETbgGIUlgRxmmSBkXYqgAc5z1NOVSF3MvAPan+UP4VAAYbiT1F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OXBBxkEUsrJGApUEEZYGn+UkeVRCDkkluM1FLEZPmcjpgjNZyk5FxXUIZI3yucgjqB0q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WOKm8ny1IJAGOOagkhaTAADELxg0PVD1MzUgJUZSoJDctms34d6bEtzcSlOTIdpP1rS1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AOSRTPh/A5QbmJZ5CQM4wM0PRDemp1cIi7g5A61KqjGQDgCmrbAN8pzknBJzxU/kMCMM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I+ZEyg9CMjuKQrnAAJCnrUphZcgLgZ7UyMANngY6jNBd7gUHB6AnHBp8QC+oOfSleNcA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YBtpxjHTPNBLkhWJBBYAj0xTVG47gMegxTkwwBXJB6nHQUv7sAbSQQeM0EuTiMy5yCeC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CxXgdTTuSeBk555pS3RXJCnqM0Ge4wjAGAc9iKVsY9/TFL6MOSD0qOZJt4wcKSM80WbG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Dg84o2nZtRieOcUM2csnXuM1GrEN0xz2qkkCTZIsC7W+UZAGMmkJVSFzjPUgc084ZCy5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EIAexNKQXY5SOMZAB5zUiMGwrDoeahjyCd2AMc59alXCkFmwT6daQgY7jgHvzQhZXGwD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x9acyBhgZA71o7KIDMlyXySSeRmpOACGfGO+KYA248j3ApBnPIz65pqSuA9iQQc8+lOQ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CpwGHftTwADjjJ7GrARhuGMck8k0wq6ErgY7YpzFx0wR3ApBknvz1NKSugBAcENnP0p4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B7AZx607IYe+eTWcpJxsA0tGPu9cUwElWB4HYk0pVVY5Gc+1OKKVyRgemagBh3BTuGD2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EDnij5sBWJIBOKcQxUBcFsciswPplzuOR2prHoeoB5pwHpwO9KydNv4ivqlF3PN5kIWD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54498UoTb93AyOeKTlT3H402tCW7sMnIAP0p6kjJPGRzTORweOetPBzjkkD3phdoaxJO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f1prghh0OOpzUkZUZDHjsc0DSuxQ2Twxxmn8YO7OMVHlCTtHQ80pYk5OOaCxCWU/M30O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3pSAwOeSDzmmgenQHrQAbcN2IpwYAHPB7Um1uoGcdMUu3swyaAI3cE5B4B6Yp2N7EBvp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DTlDsO5x0AoItdiHccA49vegkkDBABHY80rZ4DcAHjBprBCgAznPNNK7G0khXGRnsRTV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zFUXA5wOlRMxDAgg/jRZoTFlB5AOfYCm7GA5yc9c0vmFhx1BpWZgCM4z1HoKNtBDVJ78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eh70p29/XpSDIOMkemKG02AbXBwDgZ5zSkHBLgHjgCnKoOM5PHBpjMxJIAx70gH71wFj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QAd3J9aVGbPAGT3pMkEjgknqKG7AIMgfLjBPGetOKnO0DOT1JpDsC7cDce5ocEAYxx3B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QoHtTgQAc8EjjNMLOFDYHLAAZp0hCkLjIJ6GpaswEyCPlwcH0o3ICSMnJ9KFHz8LgY6Z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woV0wEAwQeTk0bj0BIyeCKFJJwcADsKCDnLDjPAqk2wBgXxuIxSElSBuBA9KUozEjAx6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IyaE7gGRjbjJPTmmncGGDk+9OI2ggdjyTTd2DnBwTzk0JpgOyWOVwcdTnvTWAYFh174p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pNxDHOcE8UmrMBq7txBxgj1pCoxjGM+1PB/ugYB5zSFt3BHNPmuAEsOnp0prSEdeTngC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aa3bHPPOBTAVmyQCM5HBFN9csQcHB96UkDHHXqcUO6MAFGcHkmglySYKcY2gHI9aepUY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u4c89qc2OFGQT3zQ1dCbdxyydAOMHj6U9nDLgdM889aZGAM55IPWnMq4+RsAkDAFS/dY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zSBSATwOetLjJLZHB9KVWK8svHpmh7ljQrHGT09aXIXnOCfeguDnqQDxxTSd33+uOKVw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cjOxGR0od+Dt656E0wSHIDcHtmrSshNXDbtYE8Gp1YHAA5A5pnUdAR3NOUDoG6UEt2H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MGACnBzzikIxjPX60AhRhTznkUNJja0HLk48zGQOD604C3KnMYLA8EjPFRB2ZgeODwDT8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mpaswiO6sdyggHg5pHyCQpPTg0BsnjnPTmk+6TkZGeCKLXRQ1t2M85J55pnJzngd+KlO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HG1QOpJ6CmndAMO1BnPfnFIGXcSTkY4JoyC3OMdhmmupwMHj1ApgDYOOMYpq84OehOKU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RgqgccjrUtKwDi49hmmFC+WwQB3zSkrxnHPTilXhcAE+gzUgNcZx+HNId3QcjvzTsZJ3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NiTxgcUAByeWIwRgZNGMZx3pfbqO496arE5B4wOMUFJjiNo45PuKZtOCM4JOSaexDKcH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KChWYDAB6e1M3sM4zmiQevHrmmbnAwoOAepFAAxOBtyDnkk01mkI+Qg5HelOSemfqaAo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AjxlsgYAIGCTVeQNtKbipJ5IFWGdtu0cY6ZFRMD1bIJ6ccULcTV0VflVSMEEVSulUqwV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YBMgg4J6CqFyoIbZlSOoHet4PUxluZGpjylbzFLAryAa4PxLbNc5hiVUwwBZm4BruNWD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tXGeK4WWL7RwSgIUe5710wSaOKq9LH5Nf8Fr9Jez/a+8OeJ9ihL3wI0ZIHJmSbb/ACxX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lw/zljkE19z/APBcXSry2+I3wt12RMQXmmajazOw6Ms0ZH9a+HktXgGMkAcHNOsk2i6K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lbxcYYK2V2ncV5612Phsh5UTIAckFjxxXJWNtPBGsgKsc4LA84rpNDv1Ro0G3OcAgdKm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s7JoLWXyIgJHU9VGePX2rStYTLYiBhGGeQMSzAkr/SudsdSeINC/KyttIA69/wAq1l1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vK4wamo04l0ppyPvL/gk/rwvfhp4q06ZwRbakiRRhsqQIwK+nppTGxYRsRnkA9K+Mf8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ibw+kIRZrZbhkQHAOTz6c8V9lB0kUnJUqcFGHX3r8h4gg4ZrU8z9HyubqYKLHq+5CsRf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lq/EkbAHqQaijmABwBnPQmn5kYfKOD0wa8RpnoNMUK0ZClSVydpJ5I9aaXcSHk4DAEA1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NwWmgDg8kDqD1zQnqCeupIcxqyKG2nrn0pHIfG48D1H6VEGDEFJCRngseBUp4cKJAVI6Y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EVQ5Z3AAIxkfyqZmUMFAJGMk5qIISCDkj+E9MUoYABguCB97FNJNFSs2OYCVhtbbn7vH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MLxxRF+6iKohOTwSeRU8ajgtgN6kUNPYl3sMbdk4fjjAxS8sRwTn24qUKrgkjAB49jSO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QB29aFFtXEIZCo9ARzUYYuB0znkZqXYzjcVKgHA57U0nlUJwSeOOtN3Acpx0Hyj+L3pW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HJxQYnyWKkgD5gKI9zxCRWK4ONrLk00mAkWZDgtkHvjBo83LqoBIB5yanhtHkYgsdwBw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gZ/IJA6qBnIppO41uRpMytgEkjqRTm+dg4IDkcgDOakS0W5b7hUAHPzd6YYJFbI4A6Ai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MN43YAYdAc805vNeMrtBG4ZyO9Sxjd8wTYDyc9aZM8gIxGGfGAgGevenbQBgGGwAeBjA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yD0yOcUltFLLI0jKoB6q5xipyqwoGWLIP3WTkZo1AepQSAyxkpjhScDNMYrLmTBIPKg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RSST0I5FTwWaq4LnJPQYpg7FTYXCPEQCW546VYjj2hsgZzxgVNHaRqW/eAgEkY60eUZC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SbE2iAysroiMVOeRjNTBty79oAzyMU02Y3BirAk8MBkVILdtgAznPIz1oE7WIygZixbv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CAQW5yKfJbupCrnnnls03yZONrHIYZyOKFdhFtLUeyAsGwOvAPY0/wAoKN5XAJ5A70LG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NrsSBk7RQK7WgoYMQS3AOQT1p8z4AbIwTwAaiiRn+V1yR0OelOMfJUE++PWmk27Ca1F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gZpygZJkDHI4AFPit2AC5GB0ycU4x5OSAT0JU9qbjyoWhWJG/wCUAkYx8vOKeBwSuQAe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XjnoaUREsR271KV2CaI03KScYz1B70id84P905qxgOxUNjj5crUgtEYZ4BI9K0cUkDSe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55ye9OG8ZTco5429cVbktVjU9wRxgd6RIUMQEgQkDllHNZpNMOZFPyJFbayk8jDbu1Tb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YKeaqoYj1yXXsKYcDlh8oPGfSrSSBNXIo0wDsPDH5SKemAAu0HIoYEEfNkHG3NMDgHAz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bx93AB4BpjAk8HIB5z2qQ5YDrgjqOaZgckZA7jvQ2AiplSc8k8DFBVtrGTjA+UU4Mqkb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ySRzgmk7tgNEQOSck45ANKsARdzZJxwCeKcRIPmPU02SYgAdBk5JqXa403YhCOGDg8Dr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PQtzTxwgYnAJ5ApFjJIYEE55OKC2rjTtUgcgkHtQABjHOBycdaJnxg8YzxxyKBGWPyYG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jdwJGScA8VYSJiSeDu6k9arsgV1KqQAfmFW1baoOCB2zVws07hZWHLa7FG9SwA4JNPFs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mgTBcKTgAcHNI0q7sK45GdoOTQ4xa0JaTHLs3YYLknGWqRyEIYIM56jpVd3brtOQegNO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OgHWp1TEycKmMHkgcH0NJGACNuAM9h1pFVlwGDDA6Eg0YfBUEc/dwa2TuibImYr2OCBz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Msinac5B5FPGGIJBGTxTdmzJxkkPdSGUKMY65FOWTauOB6jNINzBduTk9/SmFCrncM4a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GCeO1Cu/OCBkc0w8kN2xwMUbBguxOSDwOxpuTHqkEjPuyzEEj7oPBpi8MY+vOTz0pC24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hBIHOcYYcEUm2zRJuNhfNyDljhRwM0iSlsMH3LjA4pQVOFcAkHjFMCdSMDnqTSbshxgk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DIYYwDTXZWyRkleCabIXB7E9gO9MZ2dCWOAB2HNLnb2J5LMf5v7sYc8jnI7UquB8wAJA4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cfWl8xnJCgDn1o57sTgkibzFGQc4xzzxTVkyB5hwQDgn+VIqKwIbv1BNNK4XIGeabbsH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cE4PFLuVSMZKkck00oSMnGD0ANMWJ1JPDBjnA60m5tjUEyWRzgY5OOCTRGcqTyAOh96b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c0bumOcdCaavcOVJO4rkOAx4xxnHWlywICnA9zQhZmAIIAPQ1OISxAbAGOtNXuEZKKIF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3qaI7lXKDJPXNPaHb6HPoKSNFUheg9T2q0ncObTUPLdgWTII6DtUE975V1ayjDMuowuq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fcV2gDA6haztZgZQuoQk7o2X5CePvDJH4V24JtYmL8zCsm6TPuG8Kv5UjYLGJScD2quU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T7RludG0y7DBvN06Jsjv8opZQRjOQO9fqUGnBH5zJNTYwFUIJzz0FQeJNJTxH4bvdDYD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kjFWT5ZwMjPrSBmUgoMH60qkeeLQ1Lldz4t1TTNT8N61eaXqGFkhuGUDPOM/4VZtyJED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t8dvgTJ4tuF8YaCscV5Eh3AD/WDvkd68Tm8L+I9PuZbeWzZ3BwNgwpNfA5nlNelWlOCu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IopN2aKkh3YRWBIHOTTl+7gg9eCaQLJE7QzptlAyykU6LIUu+CSOMGvGdCpF2aPQU4S2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19aRPlzk8EcE0rMOF3L7knmneWHTcXGMcgmk4yW5SauIsjcrG3J6+9L83IYAk9s0JsQD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sxjfaPLBUHrio5UmMgeJSw+XIUdCKj+ywk5VSCp6n1qwREdwBJyfmBPamkqGGCDk85NW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bJm0+VUlMbtGdsinBFfU/wAErqW7+DHhZ3bcRo0QZiOSec18waq5GnzOmMpExGT3xX03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h5nAAFmVUDpwxr6zh1ylUlc+ez1JUo27nWKAOeR681LyAOpHbimEqSO2T2NSF1xjdx3y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aIFj80gImT2PvXKaT8TtBv7+40+TUFjkjmKBWPp1rs9J2yXJJTIVGIGe+K+LvEGuXkXi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1efCKcqRkdq87H4tYNKT2O3BYT603FH17FcpNgoQ+4ZDDkEU7cmSCBx618/fBf49Xml3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JMIopnc/ID0Ne9xTxzIs0bBkdQyOp4IrowmKpYqneLMsRh6uGnyyRJ5qcrgHB4ApdzjO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16kDJPBBpVDkkcEDpzXUYcyuSxlgQG7+9cn+0n4Sg8XfBTU4/JDzWMLTwgDJ4Azj8Bmu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VuCK21a3n0W5XfHc27xSKRwQwx/Wsq0HUpuPculN06ikj4Y0F2fTbdZCxIhXDMeelaIA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0I0PxpqvhjywpsL54GA5wR2q1gDGSSMcgV+WY2g6FeUezP0WhNVKKn3ICqBjjjJ5zQRt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hVRkjjHY0nBIHHTgntXG3c0GKXY5bHA60oY7RkcHkZNKeCVxkZ+9SnhsYBYHkj0oGtRd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eKdGi8gnJA5IpiyKMFRwF4BqQSx7TjA44B9aaaSCUZIahCgIoPQ8kUMAu09eeaSMqWOc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EAv0FO6sJpqQwMrNlOMHjNJuYMMHB9aUbQDt9ecUEK3AzkYJpJpA0kxQCFO8ZPY1GM7i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VKpDkkjPGMg0bdhOOSDnGaG9S4LUFTI3Z69sd6Uo5II2kn7wPpTA5wcZ596BPjCqpORy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0yVwFHy4yTyBUbqFA7Ht9aEY8kYGT1FMllBwBgHdyc1ZCTTF2hFxgknrSBthDAdRyDTW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SGQsAc9OvFBQrMGyx5weM05JMZ5IAPcVFjBJUEnPIpQykZ64OCD1oAeXwPvDJPIzSll2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eWODtxx1Apm0jI7L39aAJFJA+U444pyykYznOOQaajjnJJUdCBS7X5Jxge9ACEggcYAP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D2FBK5OWIz2pjhmyvA55A6UDSuxUYNyuck85NSeYQCQRwcE4qGIMpwTjPU4pzJxgEc9R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K28gDBJJAqFl3KCyqWxjpzTjuHORx1GaVmRsBgMk87RUlRSUiBE2sRznHAPrSsGTGcNk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KgEEHnPpTWyRyScjgAU0k2VJqLESFGAyvU8g1JsIIPf1FMjOD8xHHBIp6s2cHn0JNVZM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nIODyO9MdiMKVAUdQBzT92Cd3BPTNMZC/OBgnnJqZbiHW6GMngkdgaecMCDkEdqjXdG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4zjgUgFXc3KnAA6U4AAkcckZqJWKkgDnuCaVpHXJ6ZHUUASqgHPByMYpjEK2QwIx93Pe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ByvGOahEk07nzGwVOPlHWi47aFyNywwCGOME7uKaUCkuCMnoKjjLxgbSCCOuaVW3DBII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Q7SvzZxnk0xlhDBl4AHAFIzbgQBgY4qJ2LADJAx0HSm3YCwHVQSVBOO45przL64I9TUA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mvudWIBBxwaS1AkM+WILkjqCPWn/ALjaBKSPp1qlvZSSAeTgAetDtJyxzuPfPahSVh20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x94nqajAUkkYBPWoIGdowXY4I6Z4p7SCMHawz2ANNNNCJhHAqlyvvkHqajREBLKCAxyc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mOQTwDSkMQwbgexo0YEi7CCw+6Txk0g9VIIPQUyKPCkhsgjAGelMdmjAjUADPJobsBNH8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my8g9CSOAPWo45vLUkDIzzRuk3ZwMZ5x6UrqwAYdh2ngE5BzmlkcFQvoc596Y8h5weaT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dRAQZQnBHJ5o8zORzweoPSkZiTt2AA9hTchCO+OnNTdAP+72BOM8npSJPHzvBI9BTXYY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D/MdwB54z60X1AsIzeZkHIxxTWOcr0APQCoRKQCDxz2pzPtwc5x1p2aAllIkwoUAAcg1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4Hal35JDEkjuPSknyyjYSOckk0pOwCghecAgdOaA/c4AJ49aiUuGBxx7jtUkmFGRxg8H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w2HJPYk1GWH3hjA7UsTPt2bhyeDTTjcX25AOAT61rDVAPMjFAGGDnjioid5ODzjjFK8u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RjhiGYDLcAiqSSAJpJMDLAAdQO9QSnPAOcHpipJiuDgZPXGahdhxuwD3xUTbGtxM5QNz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ACCOcZIqRNkhGDjnkikZjtG9uCPu7elZNXRYyMqCdxAweeKZcMyyIiKSpPzn+6KmKoyZ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HlhtA70rNRB3sSW8ZADZAGOR604rgfeABHAFQQTPHuDFQPVjmnSXAIDJyB0HvVwaUTMl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IolkyM/xdhmmI5kx6ntTNpZwemO4FWApkEZDk4JHUHmojO3GDxnkbaJmGRgqzdCaTA2E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T0sA7zllXacEg9aY7kMdpyB905oXC8IAAePqKaxyeOAOwqE2txuzYrOzRgBxknnPpUZw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NIrFWO3BweTSsuWBdiAQMN6U4yVwcbIEuDwnGcEgkc0xbiTlHI5Oc98elJI21w3BGeTQ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S0YrIcGkI2lgFLZJ70mwgFCQAOpNNYFSvmDJDAYB4ANDug5TJ9CTQ3YBCAxB2kbfU02Q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lG+UkNk/QU4IoXdnjucVL1Gm0xi4IGASDxihlCnaqggjknmgvk5T05GO9NycZYg5HINQ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7p6+lNY9CpBFQrKxYR7gQ3Y08bQ4ySMt0zzirg0okyTuKRlg5GSOhNRSEcM4Jx0CjNST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BFRO27jIBHocUSbasCTuIWZuFJII5GKaHK8qc46ZpVyc/MRkfMMdqZzgnaOvAIpJKJQu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bao+bIweKIwATkk57ZpMkMu7BIPQU0wEBYKMqD1xj1oibeSGBU4yQw4Bp8SEkhyTnOcH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knkE1aTQESEKR5jEjPQ9KeSVc4XB25xmkYKynPY8mldSMMpxgcHNMBF2qA3zfMeSF4FO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OWB4BA6A0Jngg7RjnIoARlZyFBwcZOTSBTtAxjjuaFLA9CCScU5Q2CWXH40D2K9yf3R3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W2lT1CkHjJq6ybmYyA7AOFx1qPaTGy4U4PAIz+tRNNo0jJFY7lBCKrA9yOaYDncjA8Mc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i5IAP+z1NRLEdgCphR1Dd6lptlcysV5Yg2UIIye9RpEyEH7qngkGrzwkgSyqSFHDYxUO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FJxMpSvIY6BkzjOR0JquVIOw53qOeOKtsVXjJ5HQVGYxIDgZJb8alrQm9yBSuFCcqc/M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AZGIGW29amS2CA7l4z1J6UwxPjCEkE4Iz0pSTaLg0hixyKAmMjAz7UyVCxGzcMHl896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DxgipUTglkyOwzSSbZTbiQLEI8qWJJGCT60iqEXAALAcE1YKRgAt8rE8AHgGozGynHHJ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7ITBuxL90dNuM80jw5JZeg6LmpfMZsMPlOOe+KQjGdhbk8k0PQeo1Y/LUYXgjJJNQyAC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xgg/LyueCRSSKHGQcegxRfUlMgCg/fUEEYBzUcqxgkZY88HHAqVlZD5ZAyTnAqNyikqX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lsQXCbQGVuCcH3pw+aQqxBwOSFzST3G0gZI3D5Rt60xJGGBI7KGPammkFrk2IGJyMYHB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OgxzSysigDcAQDgiojIoyCDtI7Gh7kqCTDaSQyguATnaOKTgLknnPYcUzzYWb92xyDyC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gZwcjqaV0UNwgwu4EMegGMD1pyxkgrtIUDIIGeajyGOVUEegpwZwyvvIKtwAaNAEZC4D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AQBgqRjpnBpFwFJ6YPOB2ppYHlRgZ5JPGKVlcA8oyZaPt3FIqSjcSSoUcFl+9ToMFuWI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cysnmHO35GPNDSYEKxkMByCeo9KWOMKpdgSc8A+lBcrhGOCABz1NOZnYBmxtHTiiyQDF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IPQ1E6yDDsmUU8jvUrEjJOfmJwpHAp0A+U4I3Me5oskTNLlK3lyKzAtncOSw5+lNZZny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cf7xkyMk5IxxmhVUOPmUBxnA70NGJDDBIyhyuMHqR19qk5LgqjAKMle2KSSby9qFCNvW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G6GnB3eopNGJ8Vgo+EPiycyYKeHbsqoHQ+U1fjVaO6aauOVaZ3Y455r9kfjSxi+BXjP7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BQkdfl5/SvxwtNpiljKk7JW9+tfccMfwJ+p8znn8SJk6lJM8JaEgMSMbh2rlvFBdbsrn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VaqXXPkKCo7Ma4/Wz5t4zlwwB4KmvqNmeAnbcqRxlVK4AJPGeopbtQArrkHPcZ5pbcCV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a7hHlKC3ysOFU96a0GTaVPvjIeM5I7jtW02pz22iTxbgVnhZJQwwAh7etYNjNJgGMjdv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bfRL4uQwazfG0Z5qU7sTSufVn/BMBFtPgozmAMp1WcxsVwWwxHFfV9pDLJjfgFuVBbBN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Kwfs8aRLcxEsXuHRAOSTM2P5GvqO1kxgkHIcNhRjH51xVVeRaSSNxvnMUTIFjYZfYeK0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XPy47Cs+xCtbtdE5CvgQjv8AjWqiqdhiBBYDJ6/hWdm0bwu3qWFickliAqrwoNX7OF0k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J7VTiO1j8x4POauWLSnYAygbeAD2rGok0bpWNUgysWCoGPGcYpl2haEqcewJ706L5gHJ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pSI7yF3LgAGs4p3K2JdHUGQqxCEEbcCt6KYxKSykLn5QTnmuc0CSSWUQYLFVBBDYI9q3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v6Ag/LWNRNyKjzMuqgeIMmSQOT3NO2gybgOFJDHFJENmRnAB4IFSKMgqWJJBAJGM1CbS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YFAACMMxHJpSoZhJ0YqMDsKZGXZBsViVHzA9cU4E4C7SSByRzVrVFjyGBADEkdSaC6D5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PGJAdg6Ht3pjxnB8vAYkAHHT1p2SE7W1GSSIow27nqRTVjDEhh8pAyCcVIELZyAqg8HP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PU8jFJ2uRKzjoReSueGDEnAUDj6GszxJPaWVvG86kh5AMA9K05wrjzBncoyCDwa5/wCI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WCzrwT15FTJJbA7xWp0uleTFbK28EuflAGDVuMMFIY5I9TWboyeZZwzRADC5BY81oFWJ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6IdxMfMerEmkPIAUnIOWBpwXc3lhiDj1xSSYOSjkMRztppOwnoiRgDgJw2M/Me1NLHnb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wMF8YDe3pQiqGDsTuJ5ANIBFwrfKSQRyKlhXO7GCAOhNMETo4HGS3y85p0zrbYSU44yR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KoYsBgZA4ApVKJl3bBB5LHGKiW8fJ24AJ4rM1bxRYWLmK6uEbnCKrjr703KzJTTZsxHz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c802WaCIslzMA3dnPCmuO8VfEK50qNLezgEDP1jkO4luxGK5mXXPGevyZuo5PKPKkAKD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g0eh6r458P6ejMl4spViCsfOTXL3XxSvNSvVhsYjEhfAkB5FZMXgy+1IoJ5iqk7t57Vr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YkDuOkj8cetJOOtimm1qY+pL4p1bVGga8kbP33JyMGug0nwS8JjmmuS7IQQAeN3rW3p2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I5YitGONY1RFyP7oPrSU2lYa5bGNF4etre4LMXYtywU8E1rwQWsUIiWEDBzuxipIxsYu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fL37ssQM8jGMVTkkiE0RGEg+YrBgRwAeBUlsAyEYJJPc0+NMDG3AHUYp8cW3GWyM84NO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mMAjjIJpd8ZZMqTg9KcYy5GxsgdjTZLYkF2JHqQOapJIE00OCLIoO0hiMEE0saYU4HKk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kjsDTwFAAKkDOCQaYm2tBUOW+6c57nrT9qswz0zwcU1cD5gevT2o8w8BQTjoAM0DVrDJ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c01t0eZFdjkgOAcGpAwB+cZDA5z609EGwKgXk9Af1oGQvErjcCSFGQAOaZYlrm3Z4Syg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fswLkkKqljjrio/Dsxn095FBCM24AnuaEncTWpf8t0QIhUr3I71Iu6SIZ4PbNNhiDNks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Yx0AB4GKAbshEYKVSUkAnAJpzohOX4APBIqGJCXJwcE9AKtCQKoDAYHQGgTbQIFbBBHA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ZGecCgJgZ4Gc4FNVg4O4EY5DD+VBIm3pgHCn5QKVxvy6qQQeKVmwQseR8vc8UAE4yT74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c4AIGM560KVJZixAPTNPwGwcAkdAaBEF5Ck+oNLmVy9gUqX3M7b2Hy5HFK2HQHIBzkgU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zxSBC55xg9DmpdrhuPGNhTALEcccimiJxwFAPpmljLbTk9+BTS5DA4BOeg6UWuFhSEEg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VUAkjOeQKaVJyEAY9cE4xStEuAcg4HIU9aTV2A0OWVhwCeABSZYtg5BPbqKcxIUfuwg7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vJwT90ZxS5W2AxoSAGyQT6CheAVIbJ9Kkud0QSREZ1C4fA+7UZDBwVwORnPORQ2kwGZ3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WUFTuJz3HanlVJzsZR2INIEJB4JOejU1NITV2NjxHh8YBPzDFEYZyW29enHFKBnIky2O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3IJ64PeqerBJDljKEgNzj7pFOwytuPJIwoI70xZGbOXzjuO5qQBsZlYbQOPXNCeoNNai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AT1pVbBBwSB1ApkbZ+XZ83fIpWbbgsCR2Cmm1ZAndiNgN8ykEHIzTl5BfPPsetId5QNL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9qcnKKh4ODkKP1qd2N6IEPI3ZADAjNOEiuV/d8jOQOlKpjkxz0I4HrSAbCwCnAOTk0oJ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2JH8IxTwQ0ZCkkBvm+lMD4BySCe4FSAMV2gYHvWj0Qm2x6sxGOfmHPNSw/dZic7uiDqK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55p0S4Y84OedvOaxSbZUY8w6WFTMJXZgdmAuc/jULpgsjoXBPAU4NLJII2O4ZyOhPOKk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B1ptJmqSSK0uwRhyGyp+UKaqzxnJjkTBAyDvxVu5BB6kKTgECoZlDsXbbu24XApK6VzO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OWkcgISF3ZGPSofCM8bW8d0GG53IGBjqak1bKQvtXcSvAz1NR+BbWWWxWSdhvjkJKfjR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OBxG4EgwCOmOc0MCZM5Aw3OKgizuYgncTls1PhGjBxhgeTWqSsJ3buTOY5BlTkBe/rVe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U5JX8sgggA8EUwBccd+lLlY07MkjcBSxO3aOATTl/fYaUAMOnHao0Q7c8/KemOtPSVHU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1IJJLUkUmJg44IPQjgmmsDKzMDjgE4ppLMw4JGeuae20AbcAE4Y0GV7hu6/NjPcGms7A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uFHAOCTQc4GQAD0JNACq+1ffHQ0jF+5zkdKGByMYBHqaTO7oRgngk0ALGcE/TkUnlqGw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I4/PFDNtGCefWmnZDTaFZSMgZGR2pSqhQOfao95YjIIAPWnhgerZ96QhAuchgSM04A5+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OR+OKPnXOMjJ5NADlX5gWY8Hg1KpzyOg64qLzEVBkDrTuVB2nORgc1abQChjx0NIVO4s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GSCOoNPDBsDvnkgVaV1qAgXgYY+9P37Rh1Bz9096aCvGSADSAEkAknB45ppWATLZPX8q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gEm4nvjjmgIwxkAZPIBqZTsADqNpzk88USArjAwfUingKgz0yeMU1ixYqcH2rJttgHD5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uDBckevNSZCgjbgk8mgBCD655NAEI6gE5B6kU4MFydpB7Z70oAHBycegp7YKlXXoOGPU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8OvGSR+FKyAjKYOPSoxuBOTj2r6s8sczjjBI/ClO3gNTCSCMetObJAOe3rQ1cBXBOMdK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cAk4PcCjd07g96AFbB+6OMd6CDjp26U6PI79euBSlWAAwORyaBpNjIwyjJGBnkipB84+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Mk8DvS71AO08kcnNA02twB2H0z1PvS56/Wmrg5znPpTs5OByO9NJsaaYiyEZ5+gxSBs9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xg+nFJt9OOaaj3GNxkE579acjBQc8knoD1ocqAecGkU5I45HQ0+UWiFyjnqDzxmmDepY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Bgjn14pQq85PWhKzBq4wjdz0A6io9mcjGcVIQAD69qTBOcEDjuKG7MlqxHsHQevY0YB7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/vTSO46ZqW7sQIVYHOODwRRkDg849KVkAIC8k9aawI46epFIAYygBVOMetJk9ByRSlyF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SOSScmgBdoBGADk85NKRs7gZ6YFEm5sHHFIVP+zk980AIpHOfTuKUEFTjkY4wKPvHBA4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dhii1wAHDD5VJHTNB59snkGjbx9T1Jp6jJJAwRSkkmA0BQp6k59aRh1wBk96cVJHrk80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N2GwjgAD5Qcjk0jOSBngA+tOkIGM5xntTXC4AJJPpQm0JO4gL5yM9fWnEnnuMdM0jEtj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WJ4BAJ5rWMbIYoxktyM9jSKOTzxnjBpRknGAQR0xSGMAHJwD0OaUklsADnBHTPPFBPJx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kEnsBSKGOT0GetTK9gE8yIYz1PfFLtXhtxIboCO9OZYyQccjsBxmkAUjaBn2BqdLANK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zqwz1PQVIyOBz0J5IprksAue/HFWthO4oKNnfg+vNM2Lk8Y44xSEckLyQehpQWzyDgd8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IboehNSDd22knpk0wlDnPOOpFAHXuCOSaBD1LN0yAB0xTxkYJwQOtM3bRgYA9jR5pDAM2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jKPv8jvikQkjLrkk9SaVpSQMPzjgYpmSDlzjJ5HanFXKUk2KWwdo7nqDQxGeOuecUKVU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Mkc8mk4pMoawjznOc9RUMiLuxnp0IqQtGCVPUDhhSMEBG1OSOSTTJu7iKRtA2jpyc05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LGh6c+uRSrEoycAD0JoBq4v3iD2zQcJyTgGgYPIPU9KeSpXBzwKCdRiKc8cAd6cSpwAc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754pcYJBBB78UAr3HbiR0BxSqynIcHk9BTRISeAOByD3p2EL5QkjI4pNGg2RD8xYDA6G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Oankxt6H3zUJUyH2zxmiL0AjyTzxTRnndz6U8gZLcDBxSEMpIJBweppgJhlyM444HSjA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5+7g4HU1Gd3AJIAPUUnsAsnUdKMtgEHgdRSTMGOV4JHIFIhz2JIGDUAPUgdiSe5FIdpy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DA4A7ZoKYwVTNACYDjqcg9B1pGi7EcE0oO0ZAxnrmlZ/mG7njkigFuRurrhjjGeMGkAB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GQenTtURZyfbHII5oNAndTgJ8wJ7U1TjOSQT1FDqAAMdOhzTBtJ5OeOtOzsAsmScJn3N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BTwTtOBj2pCeBhsY68daQDSCWPUDHWmscqeRjt6U4kNkjIBHrUahgMNkBR0NNOwnqQSh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5VwCWOBg4APNW7qbkL3LYzVO4UbGwTknoea1g3YxmncxNbLGIgFQQcsSetcd4n5QxiTc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2msRSSRkbUwR0I5Fchr8WEddoBA55rspJHHVWjPzy/4LsaII/gl8OvGYUsbfxo1kzjH3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835nJuJRuJ2y8A9hX6t/8FqNGttT/AGHodSeBXbS/HentGGHCbt43V+Uc8YjuXIkDKzZB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q25pQsqdkXrHGxUOSe3FaVrKPllYbU3YZR6VjWxBiMRG5gSUA609LxTtTe29zhl6Yrnh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wXsMkAy5bOMEnkVp2uop5DKhJQKQ2TkkVxtvq2cBFKHbypHNWtP1Rg7K5UEnK5Ocmqm1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+CR2sNdfGq/tbaZEiutCuIWjYfeZQpGPpivvF1cQyW6ZyG5BGcV+av8AwSY1S6H7U1hp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lTgnMf8ALjNfpveWbRzO2AAzHK9MV+U8TxlHMXfsffZJUU8JYzhFtlc7Q2CMgHgcVLbC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KOTTlXaSz84HOD0FObaFLxqcheAK+dbuj23NNWHyjGCOCBzjvTVTaBhwSSODUand9124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zMDbkA8nvmktWQK0Z+Z8KRnsMUhXyivBOeRxg1aiSMjEiEYPX0qUW8TOCFBx0arSTGmU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FOt4XJKYBAPUelWZo42cLHk5A5wBg0+3SKLLI4GeCG7mhRdxXsRx2QRSYmY8cDtUkVnI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VYt48AyFgcckDnFSg7sMVwD0zVqOgXb0K4sxHndkgDgk0jWy4yiZUHnnJzU8meCwJGcq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qAT1puKZm5tlV4nRWXBGRgk9MU8WbcKyArjqD3qxIwcg4AHoRUsaIRuPynPrxSUUgUnY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V5yAM1KLZSp2sAAOg61O8sWAgKqvoOOaaoQAfNyDyR3p20Ki20EVkdpKFhhegOM/Wnta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ihbkR4AyGY8EjqKs+YNuWXkjg0wbaZX+xIJAUkcAHkgcD3pHslLckgBsg4qdpyijIK5H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qflLA5XcOSacUr6kNNorfZlyWCkgYxvNPSyhZ13j5gRgAdKmd+uVDkDBVhgA0wlTtJBA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NpDUtBDuVXYszcsV6CnRwbAJd6sQeCV7U43EiAOGBAHIz1FAKIDsQgsMgM2cU1C0g5mP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Z3Cl28jdgYHGBTI32sPMYgH7pxnmplAyWzuOewpuKvcV2wWHcARycdcU5bUByUUZYZAz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g8jB4pFuF8tkkjwxOQ2KNthO6HGMBQoBAI5DdRUe2MEgcYNOZzJ149MdaafUADJ4JqU1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6qDtUhmPLdzUYjkBO5RgevapfmyOckHg0O78BW6jgk0rq4ua5HlkbouG9qVYd2dxJyvX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cdTSqzkGMHIAOB7UgbQscMZw0YIx1wetPS3Rm8kk7nbgkYxUMRQYwCCowBnoKljcdNxy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baZLIi5Ic4wvKsOtMZ03LGSAzH5R6ikaV5T+8OcdDSJh2B2gsvQkU+a+4r3JkRQuHAAJ4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JA54IqDc2QCxweme1PUMeUzgHqe9SroFoTNHGp5kBA/iAxTgEPRwR2JPeoECt8hJyD0F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Umqc20Dk2iYCPcBuJ9VBpHjicEqoB6AgVAGYZHGT1FKzspPYA8k0NpxHpyj12AlM844I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61EXUEEnknOQP0pRmTbnBJJIwKUVqJbgy5ByuOcZpEjwCSGwD0zTyAQFbJOOopWyADu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WMJHb5QTwBQqh8849Dmk2ZOQAeeABT8fKD0I680aANEJOBxgDpjrTxDtXczA57E9KTKk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HgdR65qZNoTbQ45JywAyeMHNMmhjcLlcknv1pWZgSxwSR2FIzZAYnGDwAOajRMlaMBD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oCrldoBx29alR8IeD061GVyRyTg8nNWkUm2RugKkgDB7GiFQpALE4PcVMVRlOIwx7Anv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3xRJCbdiMplxnn5sEEVYeNSEzkn0JqGY+XCzbcn1HBFSK46EcYGCTSjuCHCMMwyV47Yp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1A5pqyxgYB57kjpTxcKg+ZVJYcH1NWlFsHa+gLCq5LEYA5INESiNgUwARyCaaZFYDcMD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G4gZ4APpVtJoerRJuC4YknJx+NIxJznAOeaYTvIYdQPlpEcH5ixAPUHrSSSVkLlYNw28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YknkEdM+tDBQBgEgddx5oRgrAknHYCqIldxJ4UKgsXJK9MjpTHiySzA8HIAPeljJyCAc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oyMuOvYUN2iZpXYNKWwQSCehxSMZC2A2OeABSLNFt2lSx7AHpTCzAnAAyOATS5ro0cYl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CccgHpTDA+QuQB0AzUcZdTy3A96l88AFm7noBTcopCSaZC0bhipXBHGMUu1tzMMDtgGp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BwQaiZVU7X4Xkk55qXytFXA4JwRz9M1E6liQqngdh0p5eJmPlhuBgEnqaBnIG7kdazaS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J+bkHtirESIBgenNBBIwO55JPNNZgGHzAYHYcmri03oTJtsew24xgkjg5pFXeD2PYg0m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UPH1U4JPANVdNmdmBJUqV7nH4U8tgEZxk8HvURXJ29cDpTvl2bs5IAyBQmmaKDsmK2X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InDHpz1HalCEnI2gMeo60A4Jyo4J5zxTLsrD0fy+cnIPSgTuwP1wDnvURYKxJ+8Rzg0q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0J2M1HQnN4CAiEkr1OOtIsxACuwOOpqFShJAAGSMEChgWUNgnBxjNPmY0k0Wnm2kYwVI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8/MFDEAMT6nFRPOuFUAEqOQTSttkRg5Crnc6549a6cNUjCsmzOcJODPsH4d3x1T4aeHd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B9q1XUt1OSPWuH/AGW9a/4SH4FaYrSB59Pd7eQg8ABjj8duK7nP1r9UoVYzoxa7H5zWg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kxjAxk+tISwPtmpX2bcnkjoDTdoftwOtap3M7JsQSbwUkGQOxrPvvC2h6gxMthGCzZZl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7Uo2cY6dxmpnTjJaoqM5Qehx2p/BTQb7e0cEHmMBlzGMnB6VyHiD9nO1neWS2uJFIcsq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WY5BXj1pRIXxnaeO4rkq4KhVesTojjcVBe7I+ddY+AmuabnyleQHBVwFwB6HnJrmta8E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ksEC8uF4Ir6uaJZeJI1ODwCM1Xu/DuiXiYubRSSOp6Zrz62S4ao9DupZxiIv3j4/utJv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hK4CioCTMANwABzlTivqzU/hX4Zu0KxWkaFwOiAD/GuV1X9nzS5pnnVAHbgHIxt/xry6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pZ3B/Gj58ik3qCoGSxBwKcrFpF+UABhvBr07X/2ctZic/wBmyrGpxkq2eM/Suavvg54p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I3Phc4P14ry6uS42m7WuehDMsLVV07HM3csMVjKz4J8tsKe4xX0j+zXC8X7PvhxbkFZds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+WK8e8PfCDVdVvoU1GIPbykKzKvPX1zX0T4b0eLw/wCHLLQLPAitIdqDFfRZFgauGTl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oxhFl3aoU7M4PXNOYLge570KS2MjAA7UrFmO0DOa+jSR8623oaGhKBcqoUY2kkmvhnxE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KrBNakGxRjbwOPzr7l0AgXvPXYQM18N+LrdLL4reK7VFb/kPzSFQeADjH+NfN8RLlwyZ7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U1lLm901ooAFdh8pAAINe+fsmfEHUPF3gZvDWuXRlv9IcoXZuWj4/lXhro6mPagJzkg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uyeFPjjZ2EhkSHVmlDA8DcEXAP5E14eR4uVLGcjejPazfDxrYRy6o+o1kYqDkn1yaeC2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Kyg9+1OBwBngkcV+gRd0fEWaY9iBjPc8VZ0+UW9wjoBksMmqRzIvPb1FOhneIggAZwAT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j9ozw/B4Z/aC11hOqpqMq3SqBzlsVzwdsHa3A6cZNd1+3Dpf9n/E/wAN61GctqGnsjgH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157FM6qSxOccHNfm+e03DMJH3WU1ZVcFFPoTkgjIwCBzzQFjOGIBJ96ri4PCbcALlmHT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EkngV4p68YNbllVG0huhGce1NYrk4ABI4I7UxpiwbZIcheO1EcqeWquzZ7kmi+gez1H5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RUOcliOOBigvnG7r2wKQSksVYgjHPtQaKxIpGQpIJ9DQ2GyuR9MU0MSOdvPtzQ2QDjAB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VxyYxjOQD2pQR90jJJ5wabGHaMZ+XPSnhXx8xwe5AqlclqIm7Yw25APQGkJO0lgQMZJz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3BzQXJXhSQRwDT3BOw75M4weB2HNNAIxgck880xXYOOCQepBpWLHBPBHQUkkmKT7jgHC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y4JY4BBwSe9Lv24DNyx6E8Ck3q7FcdDxmqIsG4MNo6j1po2kEAYINGCgJ6kn0oU9WHAI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7T2yaRF5yRgd80pkGMsOMAYH86bHuGd+OehxximBKhG4AHoOM0siRtkrnDEHmmB2UnAB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B6cA0k0wJY48Z5JGORmh8cKMbj2PSmssjEmMjBXkE04IucgA7Txnk0wIX4OWBAB4yaUJ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3NPZFJAbjA4wKEGACeQRQNOwyRX4KDJx3prlgowei9R1BqUEkE7Rio2Xdn6dQaTVkO6u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OaYWaQ9uOo9qfIm7G3AI7ClCqqjaCDjkA1BqmraDYicFRxn0704Lld3GAOCBQAMYAyAc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579qE7MibukMwucHkk+lOGcckKD0ApCHLn5gcYIwKUBuFOTxVOV0ZjQu8ndggHoacoxg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TckY9iwpBkqD1I64NK7e4CtGi5HP1pFQHkjI9RQCxzt9OKezHjy88n5jmhNJgM8o5BOc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ndgEdhSF96kdSD940hkPoeDzkcU00A24DKgMYGSepFMi2k843E/NjvSvKGQ+o7Co1l25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wJ9oUADAA6DPakcKPlVuTySKjaUAkZPA4wajySxIPAPINF0mBIZYsZUEDHHNNKhlDHOc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ySMipIzggHBA6mhu7AjO489D2GKER1BO88joRUkhG8fMQQMggUoXu3I/vGlZ3sVFXIii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ehVXB3jIK9M96kfacZyCOmRULoCQFbb1PJq0kkLoOf8AdqHzkEelNAMxBbG1R0Jpr5jA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LgA7fu46jualySYK1y1+66rggDkA0jjevUdKrq24hl69xmpHYq4BBwD0NNSTQh6DZx0G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uMhuDmp40TaRIMgnoKinCg8KAc8805bARlVVQEUADqQach3KQBknqxNBPyjAByOMUxN2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tZ7AN8wEnp060GcZGWHXA4pskYycAqSeQTxUTKHI64ByQO1TdpAWABnB4IPGT1FRyyBA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JRsEdFNJIH2gZzz3pAMWfcSCOe/FG5Wbn07io2LgDIGOpxzmmK53Y8wDr1FUpJICw4Ys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xgYzg9MUiTSsdpcZB5OKe0LtJheTt6im56AMR2LAqQADyalO/IwDz2PpUJjxhOmT2q2j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veeoEEiMnzjOM8jNEuGwXyD2A7ValjyrPJjGOBimMkRAVSCCPWhxSlYbTRXjSTAx1B70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19QaeuI8+YwBB+UZ7VFcSbiMMcnqT3qoN2sIjkJQrgHBHNMIH3jkjOCSaXLABQSCDxg9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POBnNNu5SXVjJlVnG9ugOMcU3yynLJgdiRT5AxYEqPu96ZmRuo5HGCazluCbGlDEoEaB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CGzgckVKFODkkE0wqpyABkCpauilqMVWYhGIJByABwRS+VlumWzyopULBtwDAZ6qac7D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alK+4CeWpAG09e1IYVyFQZwOeKliU7OACQKaz7M5GSevFXaLdyXorCBG2AdPYdaHRgp2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5Tn5h17ZpC75AlO4g84FWrNaElKS3m3kBc/jTwGC4wckckGreQ2AOncAdKgcbJB1zngVD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qokwcEcA0zMjZCgDPQE1YljO0YIGO+ajVljyCQAPQc0O6YaFWSTZIF3dMAgClkk8xOY8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G2TswQemRimC3lH3tuTySDRZJhdkIVw27kAc4BzTwCBgrjueaUqeVOQMjnGcjvTiqFjw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juoTIV4bIORzxmpGGAI3BIA5GetKQWIJBJJ6GnoG3jkEA88U+W7uF9CJZUUFUYj0BPAp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k0gRVYBTgDsBnNL0YtwAozzT5XcQwxKpJXIyf1pjrtGHBGe4qXO4klgeecdKZKAWyuCc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ZGyKF8xSTgetRnLMWUEgnjJ4qWReBgkbhg+4qLpnZgJ2A61DfLoikr6iSSBVAbkg8jNR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TinsfM4LADHB9aQR5GckYNOyHaw4ANkHgj0FNYbSS2AQOfWgNg7vUcnFSyohAKkEgcZ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COQjZ6EdqUnI+XkDqSKc8WwlVPJ5YkZoK5I3vjcOmMYppNsBhlkCBRjk5zTtxcDaxJB5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zwOvfFC2zIBtZe+4dxQlJ6MLoYw6qCcA8E+tCycbDgnHQDpUi25fAEZYluCO1Oms3hcO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q3cLoZHESS+08Hgk0oBDbABnPUmnpC+AGXGDyc014z5m9uBnoDQK+onlkHhsY7MKDESM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5wQu4jsTQQ5XIyQB1pgm2REyOhGQD2BFMRVDvswRnoelKUcN8oJA6H1NO2MGJ5AI5Ao3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EYX7oB5pUBlG4rgZ4B7VIqqFIjJOVHUZpoIViAcZ6ZHFAEbuCGBkJyOh5qkUV2AYMPQl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D1FRxwM+7J6dCKzd29gUG1dDMI+c4yBwcUjhFIdcbux6VZW3AU/KwYj1qNrbdkFhgHg0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GIt4b5MEj1xmgIFYBiSfQdqf5BjO5yQp6AionjdiAGyDnC5pa2sK95WHgK6u6jBVuDnN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fmI5NSgKsAU4JJ+UHtTDGjK3n5IUDBQ4JNKSSGm76igqoDHB4PAFRupUALnbjJJapnTq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aNhEWDE5PCk8UjSDTK25idyLk98jFPdgSPu5J5xTljBBzkYPRaSSEq2QoJI6g4pJNMtp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rTcbQXCEAnnJp6xu5A2AkntQ0RjLlhgAdQOpoaTITSdirKjBcllAJ+UZ5xUD5ADsGxjn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Uc+1NntxJhFjyGHzDPQ0K6RbaRlMBMQ7OA55yvINI0YDYyMAjBPSrT2+SVWNVUD73Wo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B34FPYLohOCWyvG7BHvTJC20JgAdjmrLwOiGR3Qk8lQeahaEtmQk4HQYpNuwEartySwO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2ZQceWRwKnihlIG3gnuRxSsqhug3Y9KSVgbsQouxgpz3wRUpimJXIGCuSQe9OAj8plYl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L5M3BKjbjof8KdkSnJEPpjI3dWx0pQoVthBOeAD6U5tiqACcgdQcigFAGxkHHBI70XV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dzilaBhkjJOeQOtPhnwAGYFiOg7CnG5VpAynbxyRTBuxXitZHTc0xb5uMjkZqUWhYElj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VSUU4DHggVJE+G3KuSo55oFzIqx2e5wSx3Z5DHAFEyO0TKgw/lkLgdDVySQzAkAZZgBg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QWB+dWUA0GcpKRm2sNxKv7wHcijBFSfZ2jj3FeeSOOlWdwUgpgE/eGaVsSDCjcSOcDpS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hZ8tl8r0BPFNiQDBDE8YZSOKsXLQllwW+UYKhsUu0EhfMGSuUI7VVOyZMro5f41At8D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Ljq2CTsPy1+OkM+6KR40KqgYuVPOK/Y344SJH8B/Gq7VBk8O3O0kcj92cn8q/Gayfaj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AMg5r7fhlp0pv0Pmc7/iRZT1a4g2heAXPBPHFcrrDvJdZjjCDsMd/Wuh1hGKqm7JPYjp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YkAnO3Ofxr6m6bPCd7EVpGrFzklieR7VLd/vEEKsAVGQT1HtUNgQspGev3sd6sXJ2Ipd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TswuR28cShA7YJkGSo5rW1W1kj051VsjZgYHUVm2EU00gDKBnHOa1dWm8rw/NcTAYhQk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ytc+yf8AgmfZrL+zRpV/cvgtdyGAoMfISx/mTX0rbzfIpT5yDgbm5r51/wCCblnEv7Lf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jIQDzy7c19J21rbyyiYA4TIUnoa5KjSmWtTQ0Wd5ECMFYLIQGwOuK2rdA8SvNgsckqo6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2zjbczbiK3IWHlBpsgfw4XkVk2zqpO5OhUnBDYI5VhV6B0ddwUKABtAHaqCSCTbtY5A/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IozxE7sBcelY1NjY0tO3OSZFOAMFgKhvtsj4AUEjhWHek2qGVUdwVB3buhFF1E7ruYch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dmBc8ORhrghwcgDBB6mt77J8y5IJB3Ee9c/4dgkLliSCpyAp610ltkskpXAVT8x5z7Vh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OhyMIMkc9OxqQbniVXYna/LiiNIxEzjhSeCRzRGCikGUEZ54qU7s0je5KrRtnDliMZBG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AB4K1FEkIYiOMISePmwTUj5yVRmwTzkVau0UPjZSrAgNgjBUYNNc5zjIDdhTGwMqdwO0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BwQdh5JNO9yXKNiRFwADggHhQKjYneUQHkHkmk3MVB5JPcnpTlJAHzEjPGB3pNO5Ck0h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jAPWuZ+JUiQWFjGMkS36BRnof84rpJgzFXi3AjliTmuQ+JouI7jRbaBhun1NcBj2Ayf0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HXaSjRWcZkAACDIFXyVxvAILHG4nNULZ8RhYTgKvzKT1qaNhkT+YNzodqk8VUW0hJN7F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Pc8mkIIKqFJZv4QOcVDMzrmRCpweQDgVBc6vbwyB5rwR7VPJbkCh3sHLqXPKBlLFn68K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IzlWITuOpb0rmNU+I2n2IIti06kgB0HQ1yc/jrxPrM7QwabMkYc8wkkhfU0J8rHFXZ6R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t1d7MsQqk55qm/iawuyWTJAI27jy1ctY+HLzV3SW7vSYEG87zkk+lbmn6KkUfkbQ+05G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tGS1G6lreoXtk/kSFVJO0rxx6VzEPgtNUvhdX/nhi24FH6n+tdklhIJW8yBkSMAFAM5q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gdw2qR0qlzJWJfK9jIi0OGSaOR2ZmVQCZDmtEaZGWTz1XCn5VIwKmgtjDmQkk5G4VPOj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GDVJXQN8pX+zNDtkjVnJHGB8uKnVGLrISCwIxntUkQZUK55HBHbFSxR8BOAx4II70XUW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hxIpJzxml2sHGcHB570RSCMAmNSScctzSlQ7D5Qd5+Yg8VEkmxWsPc72IXtgkHtQvzYz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UfxBcfMD2qWLaRlVGR1BFITdgK8HaMEHrQxC4wCMnpinEqpALYB6jFOHOTjgH16VsndE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SCTzzTic9semT3pV92zjtnpTgAxHVh3yOKdwE2iNSGZQSOg5qQrHKgKnlccAd6QAEABV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ULw2PnySKYdR4YBSrYJIIII7U0An7rBMnAApHG6QbGbIJJBHWnrHyODyeaCk7oiQt8yk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lZkI3hBnJwOtWbby41kPkqWYDBIpkrIhOVLAjkZoHqUdURnsZhkhxasAxPQ4qDwZKbzw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LHjJHBqxrDRf2ZdcoGihLYc4yPaqngeeFvC9rhQsbxhlDnueaG7ibua4kIYdcg9AKmj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YAFRKhYHapIBxyealhXaCz5HycjHFLW41cckYyQVHB6ilOFYBVwD1JFNUg/cJJI5Bp+5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HHNMltNiFi3ViMnptpEUAkZxkdCacq7l2ycEHIYdxTdiTSGMMQW+6U4Of8KCQbLYHB9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CD3piRvGvzE5zzkU/cDgAAkHIFTJ6FJBtYHJPGeTTkf5sANkjPXpUYY+Yccgjkt2p7EF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39akoU7xlWwQT2FBTgZC4A6Z5pIw0gLEgAEgYNBwCGbB5wvsaAEkwzZAzj7opBkbgBkn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n8aUKBgsduR8xB5oATD5CkncDngdqeW3EErj0xTXCmMgbyd3yknmlB3xlCCCOhoAeoU5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XcAQTjGaQSKvJAwegBpJHR5MMRuI4CijZgOAdFGTkBuQec00gs5ycj2607hshXBIHIJp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JLYxWYCs5UHBGD0FMJYliVYEnjmnJGMDcwLEfNzkA0jIWQ5AY55AoATb8m2SQgjtjtT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z3pY2ZejA56KKcOWKtngcA1cJJPUl6DA37wrt4HcGpgsboSrglRyCab5eSofCgHgCnNu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MVpZMTbY2NmY5aMjngmneWVUhiBnoSO9LDGc5UHJP3j0+lKWB+RsEg9AO9KyZSukMUZ6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LHXg4BxTWyD82SccYpdrlMoSuDz7UKIm2xykjO/IUdQKcCdwAyVPYmkjwXJeQgkcnNPK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atbQkUJvzhQQRgAdqBGWUYyFHXikDOAfmA9WxzipoxHtEhkOSBkDpTGlccpZI/NyFYnA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OQW7Uh6AKuRjnFEmDg7cYHUelYu8XYd2tCvJsbMhjJAyBnrino8MkSlsblJwc84pG+VP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1qOOCRTlSD6Aih6M0UgkRGQEbsZ454qJnEKCS4IwjfKB3qbeYxhiOvQHtUEkCzkEqGO4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CkkzC8TXwjsJbuNc5zgA96m8CpO1kJXhAEpySTzUXi23ln0qa1iTJ25wB3q34IRl0u3h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0KyEpNaHQQ5BJ34PY1KDsYck4HNMQcnIIHYGpgECYIzg8Aeta2SQXsN/ePlBgAtyBR5Y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lYAhIs+p9Kcrs+1mTBTOMilayHzJisQSPLXAHrULRkMNqnk85FTZ3ABVJOexpsancTg5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NiruBAIBJ6HPak2g8t3PGKfsO0/KTtPBNRsSCA2OvOKCRdjK2CTjHIoAYsNzcY4wKXcJ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BI25VyMHoM0DSdyUKoBckAAdCKb8mQmQQOgx0p0a5Unv3xUboGfli3PAFAKzeo49dwGQ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GMikQFWBHAHYmnM7H5uCcUCGSDcVVeCR81KqA4ABAA4wKQ7gQy8YPIzT8naMcZHc0AI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mBkEk465pArAk4GMc80jo5+7xk8kigBskTbiY+T3+lSxbhEV2gE9M00b8rjhs8nHapNo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GVmO+gHGA2OSecCgNtJC9c9KVsYGOMdTimMCCcZ561Tmughxj3E45IoG9eAeM8ikikYE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5skHODzT543AMjGcZx3pgbOcKAM8jPNKRlSoYA+hNIqD1OQOSDUt870AcWBG3YQQcc0g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CkUA4J654JqRWCjB7nqKlppgRnrjJwRwM0LlccYJPHNPcL/CuTjjFJs6MeAF7VLdkAj4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3eNxPHY5pGQMcgcZ5zSBfL64Oeoz0qG2wPpmLzG5IAI6hTxTpFU47fSnL8qEcimruYn1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LcbtUf8A16AjbgQCRnrinAA9T+AFLhhgA8Z4zQDixkiE49QeBSxREdV5JyCKdIM44JOe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YoC2oYYDg4we4pSN2AME49aVvmHHXPOTTRk5zxnrigpKyEGWBBwSOqmgJ1zxjpgUMNuC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A0mhAAOQSfoaVgu3IPbOKaQyknse9EbnPzc+laAmhd4xxnOOlCk87hjFKUTscE9RQcD6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5zn0prKVb5R060EABTk4Y8EU7Gc4JwO5FACFsDnj1AFCK3JYcDpmlO184zjPAIoLkDBO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19elC7Dke1MycknJz0oBKjvk1MtxXTdhpBOT2HpSABWJIwD3zT1O0nIOPQUOFblePqKk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9OlNcliPlPXt6VI0e4DPJA44phUkgkHjqBQIQjooGCO5pu057ZJqQ7QhzyBTFLMcj04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GkHBYY4PahkBySec+tCnaTuPB9TQAgOeg49aOc/MoxTn8sDO4Gmbix7Y96d2gFBHJHJz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9jSkAY2jOT60MSvX04qHdMBC5zhCQCe9LyVGDx3NNIBAOOw4FLyigdAegpWVgFB4OSOB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0FBBZdwB4PSh8L82MHvTSdw2ABARkc54pXYgjaTgdsUmCctgcnkYoLIQeCCRwRVKWoAG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Ur9uQQDSBUOQB3pGGGKjOM9TTk3YB44zgAfhSDIzk4GeBRtXcT0I6AikJ5OOR7is3ewB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G+U5XgnuKUlgMquCenzcUMAQSwAx2ovoA0szgLjgHkUihTkEYIPQU9VzkLxjoaTYxGCQ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EeAM55PbBoboArYPfNO4BGe3oabknkjI7CqJGO5ztVOCeSe9SRkEAOvXofam8HjkY6ml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TQAEY5XnnmnKo+9g8jOT60xpccDgHrSq54wSQB0FUlcB8XzdiR3xS/Ic9sHgU2IsMhAR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B6VQDipHKAj1ApvznIfn3ApUaQMSQcY4JoZzJgbicdaUrWGk7jCiKMAHB7E0jqCM7g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jkdqaBnkcjuc1CK6hF8wCsSDjjipDgdcfjTY88sM49KcVGOx7nmgYjdcryAOwpyuMFTj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7mmNkHjOT3JoExykhsAgjPbrTwUYFHLFu5JpkZUEE9cdBTsgcjkd8GgUWLlFPTGemKAu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uV2jIzxwaSMq2CTkd80ndoocxUg7ScehqMMM4UAnPPNSMIkJBJA7EVGFGCf4aFuBG/JJ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qCx7k08nPQ4x7VGGB5PPoc9KbVwByFXjgZz1pPvKDkEHqM047GIJUEYppOBtC5460AMA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HXgkfQU0KxJ7GiMHBz26Coe4EiPjk84NIvcBu/Q+tJGTjkknOSRTgikkng9qQAAApYkE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gDOcdQKWRBgfMTn0GKZhsgqQQTxjrQHUNzfUA96Co28HJHegqVLM3GfQ03eWDbfTjmgt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HQE1G4AbPA46E0o6lW654NKy7xkjPFFxiQuORyTjAApHYqSAOQOfpSohXocE9DiiXbwM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2mIkZJAUEkjgAUxgcHDZB5B6cVIpIAYZyDwBTSM56jB4zTdm9Bt6FR1J5Y5OewqtOCgK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dySOBkcdDVedQ8ZVyc44+tax2M5K6Me+CSJIuSGCcZrkNfjKQnODt6V1mrLIkTSg7Tgg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FCG5HIFdlNtROKom0fJv/BU3SLfWf+CfXxCW8QNLY3un3kDgd1uEH9SPxr8d5THJBFLG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wK/bH9vvQ5vEn7D/AMXNKjVRLbaClzGMZLLHKsh/9Bx+NfiVBPFPoWnXKoQk1mjI+3g8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ZKrlgcMTtHToDQNzbSsgUDop5piHIZ2yF24UAUsbfKoHGAeDXL9o7EmkaMF07AOJWJIw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hiqgNjBJHWs+xQECGWQKHX5Selaml+XFAsJGWQYLA9attOJUVqfRP/BMvV59P/az8L20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y2M5Rlx+tfrHqElzJfSxzyqWVzgoe1fjf+w7rZ0H9p7wtqEaEuNRjQAnAwzqufwzX7Ha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fkKcZHrX5zxfFRxcHbdH2WQfwGyvGsDyGORsDHIHVqMbAxC4BPJB5qNbhllKhQQRnJF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yCe1fIbo+hvdjRFuxtYllOVyeDSxjaQcgHPOBSlgpygOGGeelFv+9kIx35BPFICZMlRy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dAWGcEdhTSoIChuB7VLGUdhtbAI4NXFNoBokV2G05H8QAqZAMEhQCBwp701AhJGBknqB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5wD61pZ2Alt1kYHk57A9KducuMkhj1B4qNJpV+6ELDoWHFPSZ5cAFXz1YDgGhXQm7Ik2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UAtvEaBsHqWpC7ISC4OB0A7U5WEmGSVVCnkU7WItpYsLCjfJwTjrinQLtY7owCB174qE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rMKqykBSDjBY8YoIRA8IJBOAA2SAOtKYzj5cKM8GnuqnJLkgdwaYdmwMsJBUcEtQaRvY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HGQBUwOMKBtxyBnIqO32lQjNn5ucdRUknB2E4OeVA6UCadxpZpGHmYJGccdqkAGd4UZA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bCWJHJPakVndFMuMjjAHP0oAkJXhcMWA4BpfLJyNp4HcU1N2OTjB445zS5bIUk5H3smg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xil+bBUEkccDmlGFzyq56AnrSpErDzNhIHcVrF3iDHBDwiKSM880sQlVSOGVTkHHIo5A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cEbtw9MGqaTC9x48zncAOeAO9KFzneeAO1A3Plh+Z4pMOMZOD2FTKLexLTHP8u0YHA4I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OOgNJv671zjpimcnIYHjsBU+zkHKxwc79inOOppW8vg8cnkmmKjAn5gAR8ue1OB4GTyR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MQqR/qgME88URgMw6jI5NOweg5x1zQQNoZeCBQ7XB7iOpJOMcHtQqYxwOT1ApfmbhfTi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gQ7yhIADwCcMPagqFcncFXopUc0pYbQFJyB26UxtxJO8AHsRQA9EiZAxfJB5OKTzEAG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YFRkjBPQU3G/C4GepwMU3ew+hIpznHXuaUgE4XAx7c1GuVBw68n5iO1OiLs/frySKVmw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PpTJsAsCPlI6UhIXBY5DZyVpJCc8MCMdcUCHKq8EAAHpineQqcMwwD1xUaBgpbd3z0pW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k9aeyAcy4cqvQHqTSkMxwDgY7imBmHIBxnOM06SQHAyQccU0yk7DMFWJ28jqQaRWDDlS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jJOcdTTFDg/MR14AptqwN3RJtAOQMccAU0BSCWzwelOAbGeuPSkwQCWHOeCPSobbJFO1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CMkAAniiLBxkkEn0p4RkycZHbmgCFlkRgyNxj5hnrT1XOV5Bx0p+wcuMDHUChM5Pcj17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nJGQM4AFKqOMMmMA8g9TS+XsOFwcnOCelAYfNucDJ6Chg2iK5KYIK4yvPNNjlUodoJAH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YHjPQjrVaAGPADEj1PJqWrIm10WEbD4dMgjoTT0k3EhwAFPGDUJZWIIJJzxgUElfm5JP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EzMMgDoT60rOoZd+OmB3qNAj45YYHAJp4DEKxz8x4xWjdo3RTdkSRSttVt3UnaSOlKxR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skoCNwy/dPegxM5AViFIyQTzUqemok1YPNLfe6Z4IFLvxj5jz0AofB/1eQCKaoQklecH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Il3uFwpJ470pLnDttJA4BphlWPOQf9nHr6UiGV2yVGCPypOo7EOwx0+clTwT0zUyLtBJ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QtnbwD1qRWDMSew5z0qU7MGroVuvXGRwcUYjUkKxOTxnpS4ZgCQMA8HNIuwk+oHAx1p8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cEHnHWlY7/lwenJppjYYAHPtShV4J5I7ZpN3BJpDERg27OMdOKeEB55/E80rDGNhHsC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JpJ2Y2roaUPckj1JpCjHkAkjqAO1PkG0jBxk80zd0GSM9SBTiibe8MdHB2hiADggClVT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7nBG4ZGME0m8KR8pAIqk2kKzSHDbxg5yKRQcgrkgH5gaDtOATgfSlDBSgbB45BHSrWhU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YHB5+tKCmAAMH0xQxXBDYAJ4FEe1856DuKfUtpNCIFJO9iATycd6OnRs8Hg+tLsU9CSQ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B5LZ7GjW4XSQwB27ZBHIp5cDBjHAGDgUnCHBJAzySaAyqOCCR1AHWhuyJTU3oJt/dklV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DfeKZZh82RTvunIJIwOB2qVREyjfnk8c9aSdpBJNPQ9b/YX8Qx2n/CQ+Crh38w3v2iCN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+f0r3xww6Ecnk18d/DXxg3w4+Ien6+gWOCeVYr5hwNrHH8q+vrG8j1Gyhv7YDypow6MG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iYVcGot6o+HzrDexxblbSQ9hk8kDI6GkGecfjTnAOeRkVEHbnHYc17sdTx9gHJ2sMke9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bH16ZFO3gEgcE+tMV3cMEYAOPwpNpyCOfXinLkg4GQRzSoeo/Wk2kxgC/v19KVmxx3703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pWKEDGc1LTewCqQTzwe3NO8x0HynjPIpoAxxj8qQtnHOOecUXaYXHt5TrskVWz1BWq8+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1JAxkAdKsBVA55z6UgAGfek2rju09Ctb6XY2yk20Cpg9hipN3BRV/Gpc464GaaVB5HPq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fUYSEBHXPbNLEw3Ek4z2zR8hPPXPGBSqADzxTvZCaTZd0spHeIePnOK+KPisNvx68bwY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qPLSvtPT8i4WQgkK2QK+N/jjbNB+0n4xgUAKb6OXJ/i3RJ/Kvm+I1fBnuZG/9rduxkRy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ZNN0nUI9H8ZaLrbfIbXVrZvM6nDSBD+jVObMupBUkMOWB6VQ1+yY6WZ/um2ZJYWI/jRg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xrRfmfUVuV0pJ9j7MlLFw7qfnUEYpVb5ctxgUy1uhqGlWWoqg2zWcT5B45QU8Y5GeB7V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eyVpMa7nhQaXJGOSQTyBSOoJyD0PpSquRzkc9c1dtSHseMft3Wdsmj+EfE8MY822u5bU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jShnQM3BwNxPave/25LGK6+CenXkalms9dicKq5Yk44H1PFeB2YnazSW6AEjHJVT0FfA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ZZBJywfzB7clfkbleSRxVcwTSgtuCgHqRV8sAQDjBPIIp6J5mSycdsGvm3GzPoFN3sZ0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AOGbqRUgI4Vs8dzV1rcks5Y5brkZqH7MX46jPWmouxTkmEZjeNSvAB55pAinOMBeoY/y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OORmlSNnZgh4yMAjpSabYk1HQQHOOBkegpJGEiFEALZBIJ7UssZR8NnAHcUxVPXbkHoA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vgA5XkGn5IznIqOLfzuIJ7HFSxxliC4JVeuDTSshXRG46nkge1NT95gjqO1TTRj720gd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hiM9DihtpD0YxQM53cc5+tC8kBiQQMZxT1GSWGSM4KkY/GkZX4OeAeBQtEJyTGPEpbGM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buxAGCaVVxgjJ9c0qod+NvygcEnvTIGiMbCWB9jmhiRnGMdsCpFDMv7vnA5JFO8otzwT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HyrjByAMk0qodmD3PNSxxoFK8g54IFKUVs9cHoBQ9hOSRSkuHDldiqBwpB61JEHwCAM5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dt20HjrimohjOFbIA4FKw73JFbC7m6M2QSO9I5yTt4x14pGAUAnIyacYXxkA5JHGeaZD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oOOuaGY7BlACDztOasG3cRkqpIJ+XmmGLacrgnHOaC7oiIO5SrEYHTNMLLuJxg+uKnEW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qESNs5GSBx6ZoC6IfLQrkKcntjrUQLlmEa5IHIFXBEcE4+8OR6VGLeQIGBIHUZqWlcpT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BkjqTQSAAQecYIJp8kRzgckHpUsdpgHcAxI4BFFkypN2Km5gTsBGDyD6VKuWUgtwQMZH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DGOCDSNGUBByR6ip1TJkktiMyclVYgbeSaaxdFA4wT1qQRKcDoMdaSQDBGwYHQ0EkYJY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K4wMdaAQAccEHkAU446rxnsRR0AibZjdknBwOcc0jJI3zKufXJqbyk2c5bB/u0kigghG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QybFXKpnB+bNRyeUdpUEHOSCKnaIqDtOSB+dIkAfkKSMc0N3WgFZQckMCCOQTQOMDABI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QQByc96abFmYMMEdRQkmBWijz8xUk55Oec0gDYZckZPHGavm3jVAVXGBxgUwJEOSCRjt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qW5JHb0oUyEgAjOeRirjJFwIwePvbjTRAm47QRkZyKLMLkTRll5y2R8pzxVSYnzTgjj1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AxgcYqA2ygk7c/40Xdhp2RVZWwMgMOwPQUgRn42ggdBjir4t4toyCCOxNN8lSADjPcGp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Icvt6nnFSMdmHcYPtU7RIGzzgjmiWNCmVAIxwTWkU0ht3ZAJuRtAx6iopGZzgKeTxmpv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ecHvTZoiMNngHvSadhEKMcEk4AOBijJzxnk9aeBu4AB+gpywsDhvT1rNtgQnMmXxkA9c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AOTjuasugVSFwMHnFRZyTyOegNJppgV5ScjoDuySB1pxcSAHpgckilZFJzIvAPUU5V2L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j0pWYFedEJG0sWI554qE4BC+USe3FXpI0wSVyTwBnvTHi2EtxtAwTnkUNWY00mQQrxl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qgC8HHQnk0KqAAOo46HFOwOM4bHQ57UCGMAoztGB1waSVyq7woGAO9ObYMZ4APGKaYwQ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p2ZHJdPKAG+UZ5YDJpol2k5BAzwc05YWDH5Qc9BSNAQvQcHoTTbbKbjJDkYNyRgd6Y8g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xT1VQpBzgDqOtMCFwRnB4wcVSukEEiJHOzd6N8pHelbc2FBww9elSi3ZE6jfkggdM0PC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Pemk2E0k9CB4n5L7SeMYakZC2WUDjuTViVTtBIGSeoqINnHP04qZKzJbuyJY2AznkHkA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cflwO/pU6t8xJIIJ5wOKJGijwcnJ7CpSuNOzKyrsYAMynuDSzCOThM4Ckt9ambyCCXOS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fMQApzg4oY+ZDIVIUBmIGOD7UEjPzHcTnnGcVM4QKMMSOuT0xUchRSQmQCcg47UCvdiK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6ewEvPQY6Co41jfLKwBzzkU9che2D6U09QaSQweYuVQE884oWItzwSehzT1OGIxj1NKG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tWSV5rdySCMDOMA4ApqW7ZwxBG3ggdatEmXKn8CR1qN0kRW2jGBUtK4yCQYYeYTsGQSR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hcDHpUqws6ghSCw+YE8014XyTjAAyCe9TswepDHGwO3uBkZ7U0pyCSQB1IqwsbmMMvLE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GUYB5BPNWmmK9xojlbDYIBIySKlRcZK8E9eOKejbU2sdxX9KSMgsFwQM9M4pNtANWCNi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KS4gVQFTkAfMc81YRVAwcHJOCDUcq/OWIOM4H0p3aQFaQEDCkHngH0pML6c+1TPB5hKo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aPkjGCOpoTTAilRgSq9hyc9qjMQP8RxzznpUzkEcEAE9Cc8VEw6YY4z0I6VMrW1Q02QN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HFMLMAMAjHORU4G4Ebc5HIz0phhcKSwIGeAe4pNotO4yKTew4JIGSSOKUo2Q3UtkYPQV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UetOVQTnb9M9aSTkwbSGpCAg3DJA7GkCxDAcEEHnnrUwBU4ycEdzSPHnJAPHrWltCG3c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4zSIUHzjO8HkEcGjYw7HB7UqpjcRjHYkdKSbvqDsCKhUgcZzkds0ohRYNwCqmOQwyPrS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zE0jFzkE5weMDgiqEPJQKdrqc9DnNNChjkt1PQVCqnecMQM8LjgVMrDaMg5xyBQMaqru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GV5JJ64oUlWOecnIIFBbecjn3B70BdjWjiXJ24IAOSeKI44WywGQeozmmTMzDkE47mmI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pcyuNXaHSbYyenP3aabgqRlF4/vCmykMN23HuBzTNpbKggsRkCk5WGotjmeFpCQdwC5O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Ect03c4qVUT5RvwWPBU9qrvEdo8wYUPgqDk/WolO5cUkLvQKWkAH9045pDdbcbUwD1J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ZsnJYDjFMIbcRx14FRdo0UUOe5MjEjJB6qTTHkPITHqR3IoWEtuyBnOQQelIYTtJZCOc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G4+BlYhkbIJ+YDtTnm7cAk/Lkd/emRwlVOwgDdwFFO2h1MLIwB/h3Yoe4uVKVhrSFQSA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myscQzn72TUwtyikupOPeo44eQwIUqSAAaDRJIjEh2gFgASdoJ5o80lTuU5HQk4qWVAC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j1pjjaoLOrHblTu4IoGMWQ/MUYEAc4602YkhQSxAGc54qRHIKkKBgcgCopfnfzEycjhR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kyDFnJPzE04yqFLI6hjnJPrUfzPwTx6UySVPuxncM4xnFJSdwaTI7mSTO1SCDyVB5phi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UMsrrN8i5wcYHpUqSysgUkMQeAT0qlewDGjO4MQAAeRjOBTGRhHnB68jNTbiW+Y5I64p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5zQBTOQAvKg56d6QqSgJOSOSx6irLxLIuARkHg460gtHaNi27aRwoobshaFaZclWBJBP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Es3zHgsQcfrRJZKzAugYq3HoKfIizRiKUv5e7gAdayk2kS5oRo1C7osgA8NnANI3ygAd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ESj+W+1TmMFuAf60NFnLFSB2AojdBGTZGuRz0BwCRSxltzFQnXue1SRwvONqoQABnHWh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o3cVoiZScmMBVmJDAkHjHTNTwFEUl1II6beeaZ9nZM4iABPDEc05LJmXd5xB3AE9cGhN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RwzDGRxg00RSyM0hyuDj6inrHjaZCQd3AYck+tPaMnKcqO5JpjdkiGMAsTkAAZORSXLN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KfJA+07AGI6c9aCoZN7EFwMOFHQUmk0N2ZQKjJcsMqOee9RoZS4VMkkHBJq5JF8wZVD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ZkkE5HHNNK5nNaHJ/tCh7b9nzxnNv2geHrlSwGesZH8zX45ReZbeH7WPefOWBVYgcnHF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9mrxyqL8y+G5mUnjOCrH9Aa/HKKSK5svlYEByoyetfccLrlw0/U+YzhfvUihd20c0IZn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XozGflkBx0OcCuvvQwRIwVLM3CkVzHjYszwJFGPlJD4HHavqE00eG2jI0siaZZcZXBLs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qp2jgEjtVPTodilSwyoO0jjNX2iV4sFipGCqqaEkmS2kwtIXWMSpK4LNgKB05rT1+0A8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HJwc9jVGFcn5RyRggng1e1xfM8LXsQJXbAQ7E4HIxmhuxKR9wf8ABN62hP7MPhWWVSQm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4/Iivo2BViTy7q2dgzkpsHt2r55/4JzWc8v7Kvhq3ZWVlgkcbey4QD+VfSNlbxy7RLKX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iqpKVzSKdrE2nBwoIgbJPLe1X5XkchcnOPlwO9V8KZA65+U8A9zVpDySRkhcgkdKwbSN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kUKxBJOCQK2LSIyWyzM7FkONpPFZUSyTOEADBj2GM1sWdkYWDeYSpUbVA4FZyaauaweh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PViT0plySYTI0nyknKmpiHXuCCOD2qOY+XDtZBtAOWx3rJyszRq6J/Ccjf2mBF9wrhgB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khAGRgoMCub8NFxck4AIxyR2rppZfOIVlPGBkDg1jK9zaDTVhFmCqwIyW5U4qVVyd+4Y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MCIzkHHJ6VIvzgDcCFPG0cmpUdTSI7IkHCqwUckimB3+b5jtJ4IOc09Su4F9yqTgrnrS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yKvlsrDbQm5WTBwMHgE80iM24s+MewoGFUOyZYjAOKVEfeEZCMfdB7mpjJtmckkKE+6O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jYOAPWiR4och8FiRuI7VC9/BBGXkmRQOm5u9U5ak6ocjDYqhtr/xEjk1yHxCkklv9Cl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PQGMr/WtfVvFmlWayS+eDIiErg8A1478W/irqR8RaFp+mWrEzTvIcJyVC/rUqLk7DnO0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3MrTqUC5DlsD6VmXfjW1t0ka1jLCCPIHXcK4WzsfFfiZY7qS+liRky8RbAFdb4f8Ey2k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IAPM5H40WikQ3JvQp3vjrW9RcQWFgWiZAyANyOapp4f8XaldGW6V1jJ+bB7V2NhoOnCJ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a4ABz7+1a0dnHHGsaBskZGealKVxxpJq9zktN+HzNMtxeuWjK8Etxx04rZXw9ZQoqQw9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vuMqMB0RRjmmZLlpOGIyCOlU43Q9UiBLZLZFiCEr6A5FKIQ54OAG5INTIEVhG+QCM8nv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Hsc00nuTo9ADsiCOJgQfvAHrTJCDgbtoVgST0A9KdNHt7cjqFHWnx2vmqR1YqA69selX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HGTKzKyhVY/dB4IqVSeOBg9AtMRVyIsAbWICjsKkEDJhsAjPQGqTQtR+zDlmJBA4AFLF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JqUBgAcsSOoxSbWwpcckcgDoKlxchczRLGikBWUcfdAFOMUilQqhiT1U8ClidIyCgIbA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QoGORgUcjFJtMi8gRsVKk46lalj8tcsW7cgDvSHO5mztBHBBoIQpsA/hzuz3qWuWQrtg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OKVeSByQeuKZHvjAZs7iPSpT3IPJPT2oTbYKLY2WNVIOeCenrTvMjRSSxIGAQO1NlcsA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6Vo0UMhADb/4hVczTJJP3TOBHnjocdaQKGyTjHY0Rv1WNRjJ+YnmlCbQO/GcE81ad0Oz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OcdxUpbZtC5UMOSxoUsvI+UgcYpP3Z3A9+SO2aZSVmSqGK8uAc/w+lNaONnAJIBHGRS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TywK5GSc8gCpbd9AaZg+OY3Hh+9WDB3WrKSvqRxTPAipB4Vs7edWLJAqncelT+LlWXR5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69ak8NQRRWsa8lCnIptJoErI1opFBHBJJ5NSrtYHD7gT0NQxQ71GwbcHjnmpSnzB2Ylh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Ljg5AH1FSysPLUEknOSKh8vYdwOefmpA2CY+GXPDA80EkmB0U8gfNTQCVKfdyeSDzSrl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U0ZJHX3AoAUFiCSC2OgqREcp8sQHHBY44pqhgRtByw54pu0qn+sJCr8u41LVyo7kmEwA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gkDBB4JpFEgQMwDDGcKcU9lSNAEUEMcgZzUsojc5w0fAY9DTgCcqcj+6cUhAkIz1BJUm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kMxoAZtcYIxkHuacz8fMhAPcd6a4YA7AMA8ZpoMkgI7MeBjFADwh3EoTjsKftORknk88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DoM1IkhK7xgY6+xoWoDMBSQ5JPfKYpWRMqWAOTyR2oZgzFycg8Dmjdv68AD5h2odg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2ppTawYKMnoPWnngk7gQB1A7UnO0EYAB4NZgIrByBHEFBPzbTT/4lYsFyMbSP1pF2jLq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+MuRgYwCKAGBdhZznCnnjpQM7wwyMdyKcCMCQKWB4bJpQCRuDYwcZPegTV0KX5+bnHUi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pkU0Iyg8nAGcA9aVWyvHc/dJrSM+jIEd+CpI5OcA4FBYHClQST65pWjyuTDkDrzSOhDA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aACh2JIzgdhSbvlDAdTyT604kiXYhyAeHJxSpGzgAsOOuaAEBDHJwecDinj5V4JwDyCK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jHNSFVUZIxu4BpJJANiQ79zEhcdhnNPRwzEIBgH7ueRTFlTBBBwPQdKEVfM+QnB6020h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UEgjoQKa0rbWCsRnoMVExVuVHKnAIqTYpUbwTjoc1i3zspq+5HvZzs3FiOxpwLR5yB0w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9R0ye9J8zYLqAw6gVSg76lJpMjLKWO1SCowCR1qORMk7AQcfMMdallVw2W4yOgFRvMdu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FJEy1MrWpSkIx82DypOKt+HJEe3jMQAz1wO9UtYhS+gAYkBjwQa1NCt2t4UiAUKq4Ixg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e1gxCkkjqTUqsI1CqoYEdxUUbqBsTOQeCfSpY4jyckn17Vq9wSVmPX94qlFIyPm9Ken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SkC7VxtwAeMU5FQZJ44PA701qyW9RrKByOOOuaijEiNg5OTnIqVfmJC8DPBJ4pZE2YZ+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SaQEknGcgH1qNkYtnHIPHanNwflBIx3NCliDzz9Kh6CECEfNgAHqKZsIZQVJbsT2FODE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liRz1oGm0O5A2K3UcmkKgEL696XBB+Y446j0poO4gsOhODmgQ5sggnn6U7aAOccjikQg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zjIOB3BoANg4AQE+pNKWC4wAR3FNUO2CAQQOxpMEv07UAODEE8HjoKUAkHHU9eaRyAfo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j6igBIgFJ3ZAxwTT5CpwVUAAVG3GDnIJ4zSvvwo6HPSgBCxbBDdDyBTlz1JPsM0yT5SN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G0cHqM0AOIVccnA7UDOeAAPSjaGO4Zz7GnLkDJ/E+1ADSBnCjnHJzSqpyAcYwcZFLt+b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MuRnJ9xVwaTAFiO7MmTkcD+tPjSMEbs5x0x1oXONrHkjjijcwcAHpRNJMA4QqNxGTzgU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2BpZCJQFYjg+tMbeSOwAwSazbshuwpkVAMkLnsDQfLJIIBIPJzSoRtHy7sHIJ4pgXa+C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04HzndzSA4zjPI70cUgB54r6w82VhVbGcYoZsn5T096DgAlRmhVzkgY9aA5mLu3ZA6jp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HTNNCjOB3NPRFyS+aBptgSCAfypBuIJPHocUrBcDg/SlGcDgYJ7UDGKCcg/rTlAB45OO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0pAVQ88ZNAtkIM/xcHuKa3HHQHvSt94E9O2aOuMdh6002gtqDsxAG84HQgUgYsRnJ560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KVQATkZHbBq1qMEAIOcgD1NIWBIBzx0xSllzhccdRmm7TuyuMUAxwUj5uvqQaVQGzkc9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R6YpFJUn+eKTdgEdTkdMZx1pfl6Dr2p3BGD26UxQCc9sdM1G4rK4hQMMcdOlABHb6DFO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0knJBOAfWglpp3AsRkEnBHp0oIJOACcjk5oT5s56Y70YI4HYY6UA3cYV+bAPB6mlIC4y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HBHA6mkYq559OBQIZkMDkYIPUUm0E8Hdx0NO2gA44z1pxOMDORigCJsnO4AgHoDQu0kk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vl5BP5UAYJ35Hpii2oAfz9aYOW4GQOmTTxwDjP5U0YOcHk0NJoAzkBVBBJ4zSlGwWYcq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HbikGc9cZPQmpcUgDnIwCMDoTS7cknoM9KUgk8HJB44oAfqSCB6U3sAMCpLdu1Jt4Unp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r1IFIxIHPIx0NSm0gEbcSQuAD3pTkdWyM88Uq7Djg8HpQ5GSFByDzxRdoBgyx3KOh6g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KuQeufUClbGQvXjmmou4CbmBwwB56ZpSRg8Ak9qNo25AAI9aZlsk8Eg8cUcrAd5o4AHI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A2g9TmmOmeQCCOvNBycYHHvT5URLcVkDYOcA98cGlZMAYzwOcGmyMwAweB0GaFkYZLdS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tBPI+gpoGQd/IJ4I4NKzbO/U+lBZWIPXPemXZXCVVLAoCB25705EkCjOPfBpMkYzwc8Y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lNNpBZXHglRuXjPU0LlwdpJJ6mgBQBjIz1Ao3bMjoCOSKXM7hZAo65yTjnJpgUhjuB+o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eaXzDyueQOlGrDYGWM8DGTTUCR5Oec9DQcjJA+h7ik+9ncce1AahGvJO3vwRT2C5I6g9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0zTgec560AmG05+jdB6UZ3Kec49RRk8cYPrTSGHsM88UEu7ZIAmMk4/CgAZxGOCOaI+Q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PO7I9wKCugkiFVGOg6ChORjjj0FPLbuO3uaYTtwUU8Hmkm2LcUDcRnt0oOVJywPqKEJy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gMHkHtTKI5gSflA98VCIyeBxnoKsDoC1RuArcdTQAyPuCMelG4DG7GCOtJICp4z7mkcE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QDhgKf60zOenOOtIrMeMg49aCePlwT6D1qAHg7cDBIHJpUYZA4OAetNToQRyaXAVvmGc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bgBg/rSDPPQc9BRnGduME8UZCj0z1JoGldjXOFIwenIIpqFVz2z2p0noO560zHX1J4OK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c0qnYPmP0JpWITJbgepprMD1OQRQAilDnOQR0NI21uWIBPQ5pyKoGWHGe5piKOd2eG4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FxjnHX60TDCgrySODSlQTkc/WkJyhDg8dRTTsybuxTmWTKgNyD1NQXCeYQIySQckk4FW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TNQTBcEnIOOoNaRvcm+hja0JyrpEQVJw2RxXL6qGBxuA2jkgV1epK7hlwcnpjvXLazuV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lZaM46zszyT9ovSY9X/AGdfizYNGjLN4CvuHOAf3ZP9K/B3w5Lb/wDCt9LiuVdnghVA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30+KSW2o+AvFujTRMUvfDV9BKB0IaFuK/Bq1Afwtb2zgt5ZYFicjPT+lXVV42Fh2+Yzk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46Ugj3qSpUtjgg9KFRt2EBUBuoGSBT4YpPnPlhUJ4JOTiuNuzO4sWjF41JAdkHKntWlp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OWDcA1m2bQq2S2QTxgd6uWaiKQrFlQzcmpm3YpNJHof7OtxPYfGHQb23nCypqkG0MSB9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3GopfypeRBXWa3jfJPGSoz+tfiN8JdVfR/G+nakVIFtdQyg464kUn9K/a/wztvvB+lai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cNhetfC8WxbVN+p9fkDTotEzRldrIqtx1JxSsxYBdoDKOMjjFE0bDDbtvPBxSASSt5gb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pJNH0SSQ59uQ/AJHIpEBjDdRx0BqVEhmcKqnAHQ1Yt9Od4j5gOMHIPFFnfQejIoQ3UEk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5AbJ2KRU1vYiMkYIyPlyanS2yjN5eD2btVxT6hayK5RwDEvLNg9OQaYGcH5oyGGcZFX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seWz3qZraPCKVJZmG7IxVNu4m2kZxRpQeoYY5I4+lOxKu0nABHCqOCaui3+9sj6E7Sw/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gyDknPWmk7j3RUKPNCEyQFPzEH9KlFoPLIEHDDqRU/2d3ZQCODk81YZEcCQRkPnkknpT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wwRQ6cg9VqSOZi5RsH1we1O+yq0m/wA1sYO4L0pY7B1VS5wcckdcU1FszSu9BpbrkswB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YwRxyDn9KlhhXJU/Ng5OTUoi2AE5YAdAKqUUkUmokUETKhBOPXAp6Lt5UDBJyW70/CqR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oXAckkAdAOppcrtcGyBoSSXCFcjgL3pvlR7wCCpHUA9DVhlX5Q54B4GackCEllwQDyQc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sQRnJ9OtPAO4soBycEkdqe65bIzknv0pSH8sLzjHJoDnQ3yvMIBQEqeMnigRSA71GCPv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QRwc1L88qiNmJVRwy9j6VpB3GndEAGfkOCccDpThCwyWzuYjOO1SFIhjbkccFqeGDEAM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sSdnqNEcgADctnk47UKm7LOOAOucU/ILGRTgk8kdKRiAxK4weuKavLVDTuRlMZY4Iz0A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OpqSQE8jAOOMGgQSEZCnGOWxQ27WQNtIiXAJ3AYH8RGTQiYGCuNx+Vh1qVocjocDqQOl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UE8CokmnqS00MBIJXf36tT1AGBuAz05zSAqxAJDAHqaeTGBnjA5OKLK1wsrDIsbwpcEb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SAQevFPjKZWTOADnGO9LIAjAIpAJ4FUlFxuNcthrqVG49CODSMEbadhz2yKk+6vzYyTz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EBBYkLjmpUW0JRbQzy0Od7EYPGaUqrJsfJwePpUjhQQ2WwR0I4prBOhJGR1xgU0m9Rq9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13dacqOmW+6SegPQU9ViwIyxwDwevNStFGRkIScdd3Wizk9As2yERvnIwS3XBp4gZQMg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dQCOgFHnkg8DHY4pWaQrWQqx7QBgHPekdAcnIO0cjFLuBwckLnvT8cBMg5OMjvQlcLa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tUbjLY+ZjnK8dBVgDGBvXA6kio3aIttTBA5HHFIRE21Mcd+QaUgs3OCPWnSKp+bcpJ6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c9h6UABYbtucDBzgU0FsDgKOxAqVELOXUA4HOBS+SGbIJ245AoAYuwsP4j3AHansgYY3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i8qCD6ikcZHBGSerU0A1YvkMfQnqSaIoxvYPnI65NSBgMBCAe57U15UDFjkZIxkU4vUa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54wKasBIG7nB4wOanyMnOOvWkPB44I6ZNCbtYE9CncxkHnPA4qojzAMSoBU8H1rTlKqM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aKNx3Hc0hYH0olqUmiZSCCG5JGRk0pGADuJwOnvUchMZVUyQx4BqXftRflGR1ANTqyWh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+lSo6naBjknGTUDA5G1SSD096fENrZySSOmOgoTsCbRZTCZZzkqfujtQB82BggjkUyds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4weARwDVOSJabZJJtUE7cfNjioVILEoRjHY1I5GwhskEYC561GoOC20DA+VQakYqKM7i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ntnqe1Mh28qRyTxmnEYzlc4PQGhbhew7YuSGAIJ4yaVQoxkYAPGaTaXYAZII5GaFi7sO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1G7hlipBx0AFAlRstgggDjFOCjngdeMCgR88gBQOlJp2HdCKC2BuAOeOaMPwNw56AGnN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AoVBz1GeoNVZtCbSZFKkhI2cjvipIxsxnO72pc+hAHpihFCkux5A4BPalysOZENyspw5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hgAqqSB2NTNlwM4OO+aCicHGAB6VUYtg5JEMp3Kuzlh1ohjkYkMMAHjcepqYRBF3HnA6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JABySKqUW1ZCUrqyK7ZY8jg9c80ssbn5owSamxGoMJk5J4J7n0pU2qwXpgcg0+RpXKVo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QTjBNSBZdqldoOfmWprnawwoBycnIqNACdvA4xwaOV31KjJND0GQRsIAPTNLkKe4B6gn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yM980b2LB2ztHfFO1jKSlJ6C7VljIZunOcZpqhRllI25wDjoaexUY29CeT0qNtmd21iP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0KzkDuQevrmlGQvBAB6YPekK7goyMHnpxSx5yOeCOSKlx5WVKzV0VtUt3u7F4SQQUOAR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+K//AAk+hnwLqs4N1p8QSFWABK9a8OnCGIZAB7n1qDw5rOqeDPE0HiTRZ2hkjlDsAfvK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wVfXZnnZlg1i8M0t0fa7dTwR6g+tNONuUxzXP/DTx7a/Enw5HrdqwSQIPPhJwQ3rj0rf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lfpFCrCrBSi9z4KpTnTm4tANwbA9ecUsi4wRyTQRxlCCc9AaMuSN/T0rchO45MrjA4Pv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u3HtSBQe/PpUyd2MXYDyCaCg7ZzSKzA4J6mnkYwQeood0BGoYE8flS7cMMnilc9AOvtQ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YEnysB60wkZxTY2Y5Hp0zSMG3DpyetKzuArjkH9KDlcAcZHNOZHwDwKa2WGOeOpxTTd7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8M07aT14AoiBGc9z1pckHkZ55zVJILXLWlupuRGVBDcFielfI/7RMPlftL+JFYleLdgF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fXFgqecisDhiMYPvXyz+1HDBD+0ZqipLtkeztJpEA+8pj2A/hsx+NfPcQRTwTZ7WRtRx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ZL4Qd8Yyap+IJRJpU6fKzGI+Wp9auMH2nyQwJPABqpq1uRpczkbtsTZLEDJxXxlBt1Uj6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A0nnfDjw7K7bmfRrcsfU7BWkoQZwCMjnNYfw0QwfC7wyjjJOhW3U9/LXNbSndjHT3r9P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42NkIXGP0FLC+cgHOTwDSTr0Kg4xzzTYMbvfsCa0aJtocH+2Kmz4BNcnA26xbFmA5C71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S2jkg2nMYyw6njvX0Z+1+rP+zxqS+aFH2uDYT2PmLn9K+btDWP8As+ElGBWJRhj2xXw3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uyB2wrXmXXiTjIIOemKVAASMEYFPH3RjnPTNMJYkLtGQOSK+Z1Z7ivy3F3M5wpOB0OOK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4G4AEgDstOB+UHOBnjJosJyY0ooH3Sc9jTo1C4wM5PQUkhwyoAST6GnKG4PPXkChaMam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Q9CKj8lEBHOD0561MELgFjgEelMIBIw3KjgnmqaVhuSaGxxRgYHXPQmlcKMbTgDqBQq4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OMfG3GGHU+9JIlPXUaXVlAwSQeQKY6ZUnBAxwAeacFYjGMYblvWh0ByO5xgZpLcabSIo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in7AR2IA5APSlSAYIXAPrUyRxqjL3xyAO9CTYN3ICo5wpJI6mkWJYz8xxkZ4NSqmDwow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ACTnJ55osxXdhgixgDn0OaFKjJJAJORirMcKMGyxIUcDFMkjRgG4Ge4p8rsF2MbZgN7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DqBT1AIO7g/wjPelEaKRyME84pWYhg6qAwA7n3oYLnI6k84FOdSrACNgO7Y4NNMfQg8Z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YPApyyqjDJO7PJzUcmSQOQQeM03y253cn1zQNK5ZLiQBQQcHIpjHPOMYPQ1GuVbHIAHQ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7HBOck9KG7gSAyAnPJxyPajy1IypwQOKbINsp9WGCT6U5EKg5544IFAh0bEAqQMEYH1p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OSTyab5Jz8oJB7ml2qB0BPTDDvQrpARMiMwk25yeopzTdmGCVwp9KRgq45GehAPeo3YD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20Ury0FDrvUAYAB6DoaaXD9M4UjOab8hJIOTjOaahOCcYGeQaTbZQYb5iMjPekZcr90E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SMHpkUNnoWzx1JpAR7COew9+TTlJGcnIPUA0vyKc55xySaVSGJIAI9RQO+gK7EglyATw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jsKbgEYBBwehpeADt7U76BbQa78DBxnsKUOYxsQAg9TioyoBIJOD93FTKuUABBIHXHNK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sAHoKeJgygsuCDxgY4qLaS23ABB4JNPC5z3x6U0mwF3MCx6EAnAPQCozk7WU44zzTi4T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OWLMeD0xVNXATG3g4AOTlj3oRiBkHJI5I7U5wOGI5B4BpPlEgbb1B4AxiiwBs54JwRSM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4YRAc8DOCTTVXDEtnJ5IHQUkrIBVUAg8c9RTH3Ngx4BzjJp7Zz8oPHQZpudpJ5IPTim0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3qOZnCEpjIHQ9KmBDdTxn0qNkwxBAwT1FCTSBNMq+S4Ix1IGeaVopsDPI9MVI53AnGTj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JBA7UkmmBEoRU8xSTn09aWKRpFy2FPORmpovLxhpHIzySetDQwo5WMswAyWbrTSsBUk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1Az7cYAwT1Jq1dEHAix+FQFVUN5jAEDggVlP4gKkzuDnrk8ZqSEvGhLHPHBpJNj4BUsC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MewAg8gmpvcCASM8vU7R1OabOzEqxYEBuAO9WFij3fInIPJI4pzJ1XnjsRQBGiBkOGJB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jBxxnGM0roVwFAAz2PWpIEJRnCjIONpNADAFbLFiQB1A4pw2hio5zyMDpRKgP+qyM8kK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e5HagBB2JPU8Uj4IBOADThJGZAGUYHU+9RtG24vk8dQO9ACKADnoD2x1pjhgTHkFT2x1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KaUADF89eMVXMnuAkZyWJODjoBTZpBjHfHJApVAU7enHQ04KpADEBSeCDmqldhe5Cjbw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HVFkDjkgcEGpXIZS0YxgcjHNMlw7BY8AD5sYo5W4gRuTwByewqPZuzjA9AfWpkVTyeQD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KR6iplFpgMZWcAsudvTFI7+VlZcYI4AHNSx5XPOBjionxglmLEdCaVna4DQMfJgkjoaCg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ji80d85PJFSIV3NuYADpg5pppj1TGrHtUYUAkUhXnIGPpT/mAGG4NIX2sBgcjke1NJJA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0oUFQoyT2pwUSIWUElep7Cmjzc8sMA9RQ3ZgO8uQJt4AByFIprpJlWEhIBJyRipGkBUE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LIAMZyMngYoauC0ImOd0rSklvSo8O2XEgIB6noKlYvGpVcqT3xURfaAQASTzmknbcVmx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QOlRTwtuc+WoYdBnrUilzgOwJHXAxSYYsWHJz1FNrQWxGIG+9vzleppjQsfmQgkc8GnX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3JGKiS5ZkYDgEcYPWk1FaDSY8bklGTgDuRSiZZPm2gkHkkd6hlk3JxIdwXgYzSsshxg5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ErEkpLYbg7TwAtMLAFVcFSSc5HWnRxPtLFsZPQ0x4WAG1mbB6EcUkrsCN4ssQpHA4Jpq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RhUhO4qYkJJPJPTFMO1cpuL4PBJ61VkAwRospUIADkdeTT5IozuDMCqgbAKY0alSMADP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rOSD74pNJDux/TI56cUR+Xn5wRkcHtmmrGyNkNgelPydobAbA5AFEWrA0K5GQFAI/vel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AenrSbVw2GyFHBAo4UBWxgDBGOaoQSKQAilcA5yDmmhlAIzkkckinbcDAHGeQBSNGpU4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8cEN6io2yrBDwQO1OYshAJAz1z296RVUsQ7A5HBJoAHUcKQCAOoFKZU29yR0INNWJZI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NI8bLlOBn+HrikwHJJGxIVgSehz2oZcZwSMdTnrVdYmTDKOAfmI7VNIwPAGBnjBo3RSi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x0UnoahYkk5IPHygVMqPznJBHXpUUhGRgjgZ5NRKNhq6dhuTyCGI7cUxWXJDScA9CeaH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PSonVouhUkN8zbqL6mlkSvgMVCqQeRuHNMfacgqc57mlyJEyjjkcnOaR04ViUXI53DOK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d2LktkDjJ4pk4TcGQEMetW2Mb5KnIUc84zVeSNQx6/d5JPNJK8SlJkX3jtxnPQjjBp8s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c0sCQ4+cEjsDwaeI4erkKcHBJ4I9BTsrDbTZXaN1YBV+U/e56GlTBY5Ylh1bHOKkmhjDo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JpY0i8otkcMSoPcVDvcFJMb5pkyNuMdqZg4YgFSTyM0+SaPkbQM/w5qItuUKuSD3Bpt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c8dCcU2aNWCuYwCD8p3Y5qezKOwK4JXgEtiluPIMnzKAqnLAHrSC6TsVT5gY78En7pA4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B5I6GpX2yRIYugBAUjpUYKMBvHyhiDxQMhmPGNwUn7pJ4qEuPmKgEqOQfWrgXCkjBAPI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M44HaoUknqBSCEglgQMg4x3pY42By4wWPJxTpmXcyAMWDcIr9BUvyru3EEAjaTVXsgGP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5BFPjgUDYxwc8nPOKRb0s5UnJUcjbTGn8zL7sgdWApXkxasc8MbsFRQRtxt6E06KLzEC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5LmONA28nD8/wB7FSRXiKDukBOcqAeaG1awnzX0A2ZIDOpCk/KRSoh2k8KAMEE9Ka9y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HFQrI+UkJB2k5XNQtUS0ossJGmSGYbQchlNEcQM2C4OW54quZ8YfDFWPTFWIrgQRMzSI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FWpRaJScnoSiGJIy3IJHJBxSJAu5SpBJGQCMcUyO+ikBARhhuQRSG4xh4gQOhz1pp3YN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V3HPDY7UjwxhlRCAQM7ie1Un1I4ZBuzjqaj/ALRZ2YBjkLySOlDvYWpoo8axk9AVIBJq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BOarfbAzEspI24GOlH21esQJ5wQBgimJxaVyyUcPsXoTzTX24BSPGRyo6E+tQi8/eqX3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mQtGflHUE9KLNgWZbJmjIdAGxkEDpVR4RJmMschcBgO9JNqk+9gGO3PGBUcVwHYjaxbG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Tsct+05YwN+zN40M0jAroErKyvgKwxjPt6/jX45XLS/ZhaSoiujBm2rgZPev2K/aHuW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SWE2jOuSOQNy5/Tivye8T6LZm5kVgA64DEH8hX3fCyjLCz9T5TO5ONdXOO1Jktk/eDkq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IbiGQJGSWbnIzXca7om2QeYmTgYLNn9PSuL1ywLXTTKgAUcEjivpFFXPDVSMmZtnFIx2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zpGI0REbcsZyWHX6VHpdkEjZ3UsSMhs1ZuEAhRUfBB+UmhtIG7srxBW8ovl06rgY5q74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A0asrW5xuHINQ2ESmRmXAT39fWrHiESDw5eKrfMsBJJGOxpSvYZ98/wDBPWCBP2YfDph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ENkg8+nFfQOlQMq7FVVG0bSDwDXgv/BPuwV/2btAmjIMa6bGXKnGCV6f1r3rSAeRI5DK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NtlxVtS7GyiVY/lO48Kpyfr7VOoZ8rGwAA6MOKSAJtaZEUkgAEirdvDLgNhcEHJPrWDa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qOUDIcqRnofWtqwmjlgCDJHQgZGfxrKhhdrgR7wqscHHpWxaw+VCqldyq2FOecVnJpFw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ghsKAeBnNR6jKq2hQoGywDIOoFSKgRgxGMDJOM0zUZIlhGAzB15weQax5W2bLcs+FP34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IFb4i3sP4gFwSp61g6FGrSEo8kWQMuAWNbts7RIQCPlJwVNZSvctbkoMygLPjcFwcHqK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UCoixJCDDAn5lPWnnfETEHVTjIBFNcti+ezFV9oYYAGOop8UiEcEngbmzwp96p3Oq6dZ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hlLDJPpXJ+Kfi5aWbGDRdK810TLmWXA2+uB1oUmkPlTV2dq4BkDvOXwCXCPgEVl634z0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ChUJVVfLV5rP4u8ZeJ3e2hnYI2D5aRbSo9Mirlp8M9e1GGS5vJxgsvzOxLD2ovCwm1zF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G20nTSqkjE8pLyOO5CgcVlWieLfGUkbebPFGH+f5io/Gut8OfDLTNJk825yzKvytt/ir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sQUdx0J96zsnLQtNNHK2Xg2SSEwX8xBA4AOSRWb4l8DaZJrOkvDZKCJGUTEcqMZNehJa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gkZNY2sRT/2zYo8TskbsQGPHSrScdUQ5cysy5pmnpZ2iRRorBhhVA5rTXYIvLc7cjoDy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OSCM7f4as46k5JHHA5ocIyYryaI4cqW8xBgAFQBwfenlyeDg8EDJo+Z1DpyAwwpPK0io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U96bTEroazsm0+TtJ4ypyKdkiMt0GRyTTvnyS/AA4NEQBY7gSCw4oimg1G/PI7GMkFUB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HJPB7U+eM7wgcjnL/T0pFKs+cHHY+1PV7BYAFGBIGBJ4OKlU5T5sgk8AelMC/vFV+ADz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pzxjtSlZIBQsIO9Ew2MEE9T608bQu0EAE5PrmmRoRhZEB54JqRAhf514BGcUJ2kJq6HR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FOaOFmWPacdyT3qVI1B4ORjjntSFACCrZB7VsRqIsMjf6tgB3zyamCquNpGT94E4oLso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ECNn5QTnPPWghtsEXe2duVHTnvSkL93JBAOQBSxZXOWBOeAT2oPzMpC4VupYc0mk0CtY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T2oTgh3wSV4FNK8Htk85oJz8wwQBxg1nySQWaQ4sChBXBP8ACe5pRIGbEhwxHzAjIxSF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09KVmC46e+eatRdhD1KiN0XBBYYIFK7ghdoPA6kUwAgjAJBHYU9lPOVIyOh9KaVhptMQ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KVucdPrSeWu8uvcDPNP+Utg85HFHQtCxtxtwcnoaltgIXJLckcfWoV3xnY7kZ5GKmjO3O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JJA3JIyPGKwnw7co3yhnTLE843CptIt8WcbxZCsgOSKp+N0nh0lRHIHWWdVcHry2KvaL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ECLxxSveVhOzRdV/LbPPI5AOakWQMNsannqGqESLvCk8bc4B61LbyRr8zsFU8KD1qrCa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nqDQkKYyQDgcAjvTH2noMevNOQooI3ZQA4I5OaT0QluSFd2AwIOeuKGRhjJyf4T7UjnG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EioPmV2OeoXgVKbuNpWGTSKpO2QtxyAOKVUkLGNcqoIw5HFO+QkiPgg8gjFOcr5QVTkA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hG27wCAM8bieDTiqKoQHdgZGDTMnBDElccADnNO3FtjGNQwHBFIYxyU2bwQGOBg96VWI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SldgenLA8HHIpFZXDYJzxksaAFHXcvAzyac5AK/Mc+gprscA8ZPHSgsAQrcEDBHfFAD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YoDBmO4gAD7ppgcIdqrnd0I5wKcwGwGTkk8EcA0ADncpiUZGRtPcUhjPnAg9eApFObrw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XOCXGCTkEUMBqgfe2Zw2CM4pQQSFUgcnOR0oAO0nrk9KVMuxAiKkDlutZgLPt+6DnBGc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yeppF4Yh2BAP8Ipc84xk+gFACFuADjBOARQuxeSCBnkryaSRRlWGDg/LilBUHLgqOzA0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BjgMORUahgwUjBzwQKXftwABtJOfWnNnnGAAPlOetBLTYEuc43H1GcUxg8gIbGPU05sq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nIBJPGKuM7LUTi0hsZJ2vIASBgDNTbATlmwT2HSogpOCACQeoHBpy5MgDrjPViKc2wSu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UUw4IALkAU9UAVozGQc8sGpJQCeQACOoFReRSTSGrtJ+XJ55zTvlOQTghs4WkQOvzMDk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V3DjnkkUXbQnoKqAMSByOgpxPI3HgHoKRmZMOOcj73vQobaG5JxySK2SSKTbQquhzjt2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kcZpqqNxByufXnim7852nAB4BPUUwFmiLoHxkZwTVeZDGpjLEgjjNWzJsUhzwR0qteP5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96zlG2pSSaMicmMBcDCHrjtW1prKsa7mJBUdOKxZ94dQu1izfdPFblgQYFVYsED5uaSS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uJJbk9M1YgywxyMtkk1Fbqob5tu09DVlegAIx6iru0wkkoisCQMZxjuaTDAAAg57g8U4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abhRhU4IOTgU01bQz3AlQQCCPpRIpAG3JyvOaCwXJYZJPFND5xzgntii9kBG7SowDNnA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AcckmlbaVLMAcDnAzUS/vG3IOPQilbQpWaJMhiSemKUlT93gAdD3qMMFBDZ46Yp8eWD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9BuUqwwccE0oCEc4PqDTVXZ1zz60oADEgAHPXFAhSD04HHGaQqig5bIPcetO3qcr1IPS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9RigBMK/+sycDgA96YQ4IIHGOc08DHKkA5Gc9MUpwqE4BOeBmgBEXq5G7I5welKrYBBz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gpNuDzx6g0AOC4QlsAZ455pjOxJG4YHQmlVt5GB17GhkD/ewBjgjtQk2gAsT1644wKU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TG84HQD0oJXCgqQQepos2gAb1YbTkHrTzwOhIJ6U3cFPLZJ6cUu1uoyRnk0ALkL8wBwO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69AKRst8uOh9aCkq4KnOR3FAC+YMhyxKgc5NG4ZBVic9SRTTHIWJJzxyKcvEXI57EUNt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zmlIUdFPJ65pgIceXkDB70udhJkzt7Gk1cB0jDhAM4PApr4bIHBHQmnF1kHypgds01dz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VAbn05sHqaawYYwOPY05GznP4UMxHUcHpivrDzmrobnHAOQRzQAx4HftRyRwcnuBSqcc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jAJOR+lOHv6UKgUZyQT0pSnmHA59SKChu9cgE5FCfxE46cYHFBiHUckH8Kdnb8oHPoDQ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Uh4HzDvwc0AYAbIz2FIeSCTgZ5oARwCCOevBJpEiYE89OvFPMWR0yPcUdT8xOPWgTV2I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QH5fmx7AUpD/AMOAO3NII85zkYHHNNNoYm0qQVHBHIpX3IBwBntSk4BPp3pq/N14BPBz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gtg44IFKC4xvPfjNNlXoQMYPPFBRz8354FTuS27km6Nhjv71GWwTjBGec07bhc9DTCDj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HoDxUbF/4McnnIoDP3P4UNn+DAHvQJu6BR1wDgdc0u5eBnIzyBRyAMenIzSAAgsMUEp2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fimngEjGM8+tAb+I9OwFK/IGwkH0xQD1GruOcE8djSsemaVQe/OR1xSdWOeg6CgBrNk/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9OKRgg+tH3gQc8dBigBrOwHXrSLkAk9M04JuzuHIpVQAEYHXigBvJAB6A96TAIJ2jIPF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UbjjCoCQe9DSAXaz5KEDngZo2yDJ4wO2aGIxuAAPQ4oG1/vc+hNQ3pYAXBXp36ChUzkk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wAecCgnZyccdqLXYARtySCPYUbCOcnPqT1pJPNYhhnGeOKUv0ABHPeqimwEGVyGOM+1I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HgZwCetIxdccjH0pgLng8Aj3pEZegkBI+8CelKfmHGDjrk0gABLAAE9sYoAVkORuYeo9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U3gE5OeDSkBQc8/Sm9EQ9yPGPvtkHuRQ2OMc4pRtZhkkD2pzIOSoGe4NISsM2E53HIPT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QB1pWYA44GeuKEbtkHnkCgpai7kIIPX0pgzjgnGfWnOUHRTyec0hVsgg8elGox68AZ/I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NLuI6AjI5o+93JwegFCVg6iI+M4K5A4IpBuLszjBPoacUC/KoOSOQTTehAGOeoFAwZcL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5xkds0pYjnBx6CkbBBOBnGASOaBNNgCncnn2pN3XacH1oB4AYdO+aQIWI25I9jQKzT0H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pdxIA7A8A0PG2Op5HODTY8/xHp2zQOxISqqBnkjkYpvTlScZ55oYhjk8565pOpxjGT0A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celOQnOc9R6dKYygAdBk0fMQRnqPSgNR+5VJAPUd6Y+OqjjHFCLIc/KWOOhHApW27AO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ctkjHao2zyOR6HNSZGDgEHHIFNyik5J/CgCJgwxnofQ0nTHTBPORTnfDkAfKDwaE2shE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NqyGsAp44GOlNwMjAJx3Jpfm6dQDzzTsBgNtSIVVHDcgAdaQqScjJxyOKRn25Vs4HQUo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oATaedw69MChj0x07A0p3jPT601Q24seRjAGKBptMack4I/KnbBnOOBxzShUUBjwT0A6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z2IoLGSReYCHIAxnIpmNoHJIPtUvzYLEckcg0wgNkc9ecUAISCcLkD2prq7MdvAz2NKy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kaUjBOMD0PNACoA38JAx3Peo3Ixtzggcg08EqRgdV4Oc02VVxwAcjnNNJXE1cqllO8Fg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cKGxzxz1qzKViySCCTwAKrTOgIZcA55zWkWkyZKyMy9QDLOTknggdTXO66shRmfAJHc9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34IPGTWLrW1o8SbWABIA9a6abUmcdTV2PIfizK1h4Z1z7PKS8mlXGzIyCPKbIr8IvLls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K4lR1I/2q/eH4nQpLpt7Ysg3NbyLlhwAVINfht8VdMGifEPxHpDAA2mqtEUA78Z/XNaT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4/MkYAwxLEggDpT5rgjYIxuGwgqw4B9aHbY4bnOCQAaibbvWTdzjhSa5GkzuTTLVlMj7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aw3AqMggHPI5rBSZRh4sBg3IAxWrZ3LrbuY8KcjauMk0pK8bDW52fhO4H9pW1shLM8ig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PgxftqvwS8JakJS4k0K2Dc8BhGAf171+InhjVJNOvo53wSrDcehA61+yv7HviRfFP7LP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akM6uOdyjFfE8WQapQZ9Zw/L3ZI9FYLvCbgRnGccVII1QHysBQfnA6VH5RwoUEJk4Apy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E9a+FSR9OrtEqCCFVYBslcYAzVuzlgjhKSTKfYjnNZ6M2AzArkkHaM8U9rlUUKq4LLyD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d7ayEtMxUg/IPWrUNzbhcpgK3QE1gySTSSFZdnBG0elTI0nQkhgRk57VSkrA4to13MAU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J2sADg9CeRVGFpFYAZOT1zirKtI2BIoBJxlT0FJu7ImtCUzsyhU4wemKdbTlSAckZ656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JPA71Oluw+ccgDnFVdmd3fQc86Kw3AgH9aU3BKgHA54ANRvE0jqUYhiPlOMjNI0flA57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CbRM0nOSAVH8Q6UC7Uud6k46DOKij2BmR921hwo4APrQ6P5x8zaQQNrA1cW0NN3LQn/d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c0qkMm6TczfwnpVVFnRstyCeoqYsTgKASepU1q0miiRW3kAsWBH3SOhp8crglY3wFHzj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OSehI70shCxr0DE/KMUSbSAcVyygPliwyWNKkjP05y3JxUYkwqzFlLL0PanKduOARgk8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1KhSCAfug0hkVCwOQB1OOaMMzAZABHGGpC2W3FCdrYGBQTZXER3bL42jPDEZqdZHQAOS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VBG8Zic4yeMDtRtTyQcnLqCCeqmqjfoNW6EUkwBBAI55JNJHchScYOByQKfIny5bp3G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wSeT6U0lJ3Y7XJIpjjK5APUGjeQ33skg5yKQow46f7VIynB44HU0uaz0Ju0yWO5B5K4I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EZlUqVXkDiqYDEYjAOepJpEVyNzPhmGCc5xS5mkCuy211HMBuBUjqR3qKVTtwBknGD71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AyOKTdI/3SSMfw8UNtsLNsckrN8wwMDlfenCUcllyAenvTYvM2FFAwTyQaCOduRgjnik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qpHPXsKc0rHLPkjHHNRIoBz1BPOakEanLZyAeCTVKzeo2otjWlKkfNgA/KAKBKikNyG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GzKDgY9qUxBgQFz7mk7J6CdkRtNuVYoGPbJI4xSGdgQG5HRcmnmNWXavGO47U5YkO45D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0HdMWOU4O5gBngCpMuMqEHTkZ4qHaqnBAIJ+9jvU4+UhVJBI6H1pqTSEpNIj3biUXA24y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AKf5WAGOCB0I70gidmLHAyBge1JybYNtiKQVOegPU0qtIMsenY5605IcMTgexB70rwsS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GkIa8jcfLwfQ1FI8gdSvfsOc1N5DEY2kg9s45pjIykBeqnpigBDNsKq0igt1GecU7aWB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uOwkEluuKs+WqqAcAgdRQAyNyPl5B9QalyoHrz3NAUHJQAAdeaiZircHgdMigCRuDlCR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DDAHUmnPJuA2DnHJprLkDaAeeTigCNpNuAvJzyBS7w67lHI9+lKqoGKswyR8pNHkkMVX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BpoQysNoyMEc0rSfwgdOnNJKm0bSM9Mg9qjkjLYC59wBRdNDdmLLKGULy2PvelQ2sTyR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Kok4DHgH7oHap7PzFLKQWIGSB6UWTY00VmgO4DkY64FSrEQpwRnGc4qURNuJUgZHUCnL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nW5Ld0QFCGyrYGBjFSrEWAfGMDkGnqEJBKgc8+9Kpb5tmcehOaaV2JuyIWR487+w7U8I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mnn5n5AJ9+1OUcEYxk4IA4pJNg2khiALkZIIXgnFKiR7MEjrkkGnGAAgscHGQcZB96ay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OlOzQNoVkQkYHGeDig7SACpBJ6g96CsgXgAHJJAFEEDORu4GScGqViXdDjkMApA9fU1I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pVjhyBvIHqO1NIjVAo5JHJFNqzCL8iBk5BU4HfPrQmGUbiAM8AVLt8wjawyByc00RIFZ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ZSsxvfarc+9R/MAXA3A+h6VIoDHaw5HelCJGAxQoD3zxSauUnzakTDpgDcegxQN45br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hJIwSOlIEyuOuD1PrQk0NpNETO6/Kqgk44BoQyHpkgnjHJp8yjcACNw6kUschjwMHnsB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S7kyjYwABkjvTvOXaUJJI9qkwsiZdSxBGSD0NIYySCgB+bJFXaz0IUop2IBhjyhDHua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Izmp4oI3LOwAJHIB70Ko52PyOoFKV0inZIgVSdoK8k8mnRxbWKnAwepFToh5wgUgDBBp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H1pJpxuyVzJkb24bGUyR6elNFsV5zkE8gelTggYGTx1xxTSpySc47gVairAnYiliVmIB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rHEwycgKMkinDYMAk5J65x+FOLooGQWOOlOyQ27rQhezEoGAcA/Ic4pY7VvuKMkdgKkj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lJPFSRzrh5AdpxgnHalyphfQrSxs6ENkkngjtVcxxtMsWD8xOeehxV2eVGj3Ln7vANVY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gB096jlcWNNM6P4a+OtZ+F2tJqFm7SxyMqSxkjDLzx+Ga+mvBPjPRfHGjx6np84Bf78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ShJF2Nwoxg5zWj4L+JusfDrUFa1D+TJOrKVJ2gc5GK+mynNnh5KE3oeHmeV/WU5w3Pra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cUNuYjFcj4J+LOheMbZHiuFhlJwVLjB9662OQOoYEHjsa+5o16daKlFnx9SlOjK0kOXa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e9JtUjHqO9Ajx7fStXZkNNDlAb046UYYfe/CmbyuMZ5NPUk4LcjtUNsBWVRgjqRzSOGw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z/OmSnONvPNACJjkqD7ihsnG3nB55oHyDqeTS0NtsBS5xgnJxUTOR0zyelK5+bk/SkdO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uG7GecEdaRQ7sCaft3Yx+WKeI9uMd+tN2TuOzsWLIhZ4yQMAjIPpXyp+0TqFvqfx912Y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/CFQHH/j2a+otS1W10DS5tcvZAIrdSx3HAPtXxvr+oz674u1bxEx3NeXxdXznKgBVP5C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VQe7PcyOnKVeU0PUYKqBg461Q8UzH+w7iFYVkkYAAE1ahaVgFLA59agvrcXjwWWCRNcx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8jhVzV427n0tb3aTZ9XeGLE2Xg3RbHAAg0uBFGOwWr8a8YGD60iILaGCzxxDbogHbhRT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wRX6dTVoI/P5p87GSrswBycetNSMBiScEDgk1JKx4J5z0zUbtkjDA46mrvqQ9Uef/tj3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GZtSgUg+hdf8K+cdKhKWUcYV+QOc9DX0F+2rqENn8HbCxnDM9zqcW0KuSdrA14JpigoM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LxFJLFI+wyBJYRvzLSrkADhwKQK/8I78g0+EHDB8cHqRTCzKcgdRyM181ax7bYrg4ATO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COBjjBp3m7QSMg46HpSLztLIDn3pu4WY4SbChLDrgAVY2lB0ycgYNV2jdNoRAcdQfSlW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g0J2YidCACowSQRgHpTGG1gMjgc0quDJuG1cnrikdmYH5sY6tjvVgA2k4HJJ65pyPkEE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CsMkHH0oQsmDuxgdhU8yAUqvJY5Oeg9KNo2AkKwA7UHlRuLdcEk5NLjgjBAA49jRa7C9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Yx8oHrSB1z14zwDTMlWLDJAx8valXMbDkHPOD6UJpIB7KDnjkdDTQFBBIwR0OaPORSFI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sAu/TBwRT0Y0m2SJ8vzBskr83NNdsqMAgZ6gcYpA+VAkyG25AJ60IwAy2AD94CndDcWk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KVQZBgckdOaSTY2MKOPujNCMoBB4JHr0qE7MkY7HaecEdQTRHMQD8wPHcU5n3oC4BLHG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COnNS3qApcH+E89gOtIsgZyEbBHUEUqAbuGyccAUzY6EEgZA5FMaSYrThc5bBHTjvQZC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pyePoaakbux+Yg56HtQNRVh5kPO5hk9M1NHMdjY6dwBULojffIOByMdaR5AAAVJH+yaV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bivGAPSmySMEzjJzmmRsZAWyAAeMmhnJYqHGQOATxScrgk0yN5wCqZDEtnOMYonbO0Do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wDyQecU9kXjHJPQZpJNmrtFkcmAQw6gY60BwuMcDPKntTyqsMc5HY0ixqSQxAAPU0WaJ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R0INISXXPoOBinokYzuHB6EUMEGCp4PU0rBZkJAGSQRk85NOUMpALYXGQQKdEueWPY08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CzRGc7TjJ9BikCFTjGB7VKrKAeu7HTNGQCR1B70W0BJtaETRk/dyCBxkUL5hIz1A6j0p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BJpBvBGcDPUZ70JXYO9xQAQeMk9M9aQZBKgcj0FLLIxlCAAcZLEdKaZVABDEEdCD3q1Z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U9qcgYAEjIGegoYo4BAJJHQ03zDgBeADyRTAexAG7GRj86aVxxktk+vSoluQCQw6Hjin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GRxQAsm/BAxgHqTTWdgMlhknkE0jyofuqMg9c1EzktkYKnuOlFrAWQSVIPJA6imF25z1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QCeac3JHdTTSTE3ZAx2gHH4ZpjbzlhgDHrUhZSAowfoKQOMkb+AOBjoaT3Gr2IynGeQB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5HrU0hAbnjJ5JNRMQXAVQR04NAAv3QVU5A6gYqCeQhdyuwI6gjtT5blY2UKrYxh8djTX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JqZNJARgbsFSOR0pJI1Y7lUg+9DSlSQoHynOaa83PBAyM9axadwtcjcFHO4gg9ABT1QZ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klO/kA4PHNAn8sjgD1yaB2SZMOD0PXoO9G5Cx5JAHrVWTUUhJYDAzgMTSNqlvGVkKklj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PcdruyL5RBhuFUrx65psnlgDPJI4G6qR1JSA2QuR8wYc0x9QEzHgbQAAabUV1K5HYvOx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jsARuU4J5B61TkumT5o8gKex4pj3rNhnLHI4pNpolxaLUU6ggtg4PJzU7PG5HBCg81l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xUxu3BUI5BJ5JoTVgUWy9Gki5OBkngZ7UqP1VnGPeqj3jkcthgOBRbTjgP1J6+hqmo7C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x1IwT7U19iIAMAdgDmo3lfc3IA+tRSzNt44x3pqKsJJstoUB43KFHDCq9xKjMOSTnsMG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SDkk1TiupmO+U9HOSB29aE0ti1BtmnHsk4XgnJJJ6UzeBgkgA54J6VTa7KqqRthmPX1p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CfvAUpXbuJxbehpbiAFU5yKbGglDKDggcKB1qkdRK42sQuOVwOTTXuZXYFSRjqQaOZ2B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Jy5ZmPIUciqvnrEQy8hTzkc015pWjCtIoUH52PQVXczSnZA7IAPmI61DlfYaSJ4rp9uF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GOBgdOcmq0Tvt+eRmZTyWNNjLFn3MOD8vvVJSsSmkXDeRqAGYqc/wnvTlv0yUJBweoqs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JwKhkWRMkAqOxxSbbQjUkuohGF+UnJ+U01by3kjO4upBABUd6yldwTsXJYZGegFLtudy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vT5nYtxSVzXa4LKCCGUnGc8moTIofL4IB61XBbernd04HoKZhkVo9wK7s4z0oclchq6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k4BFRpfQQHZGm1s4BYcE1TMjeWNrIrKflVv51CZAWw8hbHdjxS5rrQdrMtzXCM2JMAg8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JJPQVBvXqpGc8jPSlS4M2YwoIB+8al2bBJoljOTu3fMT3PQVLHO6EAklSeSKqEuuTkEZ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wQeh+UA4zVKStZhZsvy6ioQIQ+COGI71BHeOygMeQTg5xVWV5CuyQksOmBRHGxjUzKQS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PQaSS1LouWjRvLc8jkH0qAXEK4QggKePlxmoTMQdgLFgOGYcUJG8jb2AO0ZIJq5NpAlq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jpjpUTXMcg5dXxnIFRxRySttUZ2nr2qRYIzKPNGMnnAwCfSkneISSSE+0jIUgEHg8Uqu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OFuqkNgqCOBjoaaYSW8uNjkt83rRFPqJtMbLfqsZVTg9iKjN6ygOgLMeoPFPS2jUkNg5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FlBAPc9qptpDXLsSNf8AyhgpLEHIAxSfa5GO7gHHXNJ9mMQBIIJ6jdnH5U425KggDB6G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GTGcg9ziojNISuQCDwTSyrKoCqpyepI4xUaW7RsQWIDDnjOaTctxpKxN9oaNhsVTt6ZP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kj5ipqLaQoVmUjPBHWopC8qM9sgJJ6FcU+ZpD5Lsf5pYkJnI7BqPPkCgs4DbuRjkVHuG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jrQUAVixBAPzEjk1Km0UopCR387syNKcqTg4xxT5HYqUDDJGUAPHvTFVEJZACWTAYdqS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yTt5I7ipW47JEc08qkRqSC4yAKhMzqjGQhWJx0ocyNGpYM0YACkHoPSgJlSo4AJO00N6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AEKKS33mJ7VIbgbMMG5PA6iqsuCg3ITlccUwvcFh5YwQvBJ7U7toHFNl0XQUfOMgryB6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AH8J5qrvZiRgEY+U5pMyHO1iAO5pqVkHKiaS48p1ILMCecHoaSa7kMYUFhhsBCOKjjiM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HUn602KGUyCadXDqeMNwahuw7Jkzs5+UyqqkcKW5FRPceUBumwCOBnpTgZAczIAWb7wA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Yy3HA4FNt2CyQG4VedwYA8ADnFRm9+YBCQGHAByQahmWRGKhSRkZb1p0EUrOZNnQ/dJp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ICoyT97jkj1pYbieWIvK5BDHkDHFTYVRnyxuPXmoZ8x5aNQAR0xmk07CsrjlmIAYylgB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O4RK/VicdOaUQyOBtUAk9BwKhlgudwLEgAnO3t9KEmkA7zSGIkyQCPmzwacs0rALncSP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MpKfw43Co0hnikEhyGI4YdRQ02wGTTOJTLKQrk4JK805bmRofKxg7iCMYqONHyrkHBbl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I68shOQWbnNU3qAqys+GZyTnoeMCjcWAiRjknn2poAEZLFgAPnbFLCFaQpISC6nGTzip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kgYJGQOc0/ymjZV5IB4YmnwKPJAbcHAwRn9aVfKw23H0zTshNq4wIVUhhkj0701hyAEG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yEhU3DHqaEQsWUgAlc8elZ8jQuVNFeOOUybuuF6GnSW4OGyQSRg1OF3KSoBGBgA0wpyR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AopMYF2rkHOeM1KuGB3nOR0pETGeCT2welDllIPY9cVa3FJJsZsjJO7OfSlNrG/yMCp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WIOTjJpd25CGdQVbjPpTE7JEDQSBQ3HzjlQ+cGmOFYM8i4I6FelX2RPLIP8AH0wM1BJa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EUBzJoqGIqSyEEsMEBuP/rU+3jCptkYHIqV9PKsCWzxyaDAxATAyDyAKadmZtXRE8Ub7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V7iFXKxRnPPPODmrZQGMl8A44Ge9IkKSn5R0Hp3o0uS07Hnf7SUtxp/wJ8RFGxB9mRXP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E6xyTyFgSlw+9Bg7hX6h/tR6dn9nPxHLKhAUQkYOBgOOa/L/AMQyLc6i94j4jjGAQcg1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sfG8QP8A2hIwddtbS4uVlAAYKqMe3Fch4qtRFcGJArDHzk9V+ntXV+JJZ0WKZI1MYky2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PcysYkGGYct1xX07S6HhQaM2GNFxhioc8g03UIwpVd2B0yBT4FkIKuoYBs5U069iJUEA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pqQxgxIrIpALcgijxhO1v4Tv7pBnFud2OeCpFOieNlWIsVJwQB61B41nH/CKaukTYK2Z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K5+in7CaQ6d+zf4d08xZWTQoik7HGQSRg+2BXuOmJcYDuImyoyI2yD7ivF/2NrGS6/Zy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Q4Vcg9jk4r2jTYikMcJcsQowwNclRJxNYttF8b9gKIPl+8OlaFuWCJHCh56gnp71Qhtd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3NXYA8O3LNtx8xUd65JNWOiGqLEMKySrF5yuykHJ4x+VasC7AqhAAeqg81k200cUoDbm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NnqETMqRyEOrDcQeD7VLuaRk4mgY1hVg2GYDLbDmqV6fLhDKFYs+GAFPnuhaqzTzRRIV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ErS7FBDYr9qmI5WHgZ9aTTS0NIybZ2WhTyzb0SUIQowzHANX31GytowzXMaAnhnfGa8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74LeweABfmcx78H2qrfeCfFnjW7hvrk3CIxP+sk2hh9B0rnnzJ6mySsejav8SNG07dEJ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/Oub1Px/4n1i8jtrVEWB0IICEsOOlX9A+FYiUQ6kS3kgEAH9PeuusvC2mRbEjsIYlU8P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ZaimtTz/AE7wX4m10CW5uWyx3Fy/CewFdHpfw4tk2HUI1nZRgMw7V2sdrHbIsMe0qo5K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AoAOUYHv6VLfOxqTSszJt9D0yxc/Z4wGYDOUx+taUCRxQeXECDk5XGQDTxDsB3ZJYZGT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4HBB707WQ0pRGndww5GMHJwAabGshJLuuAeOMZqbyWPMgDE9M03CYYSAjjgCri2kZyjr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biTk4NZOrHzNSt7YEqWYkEN0rXkAQjcMbxxWRqskb6vbQYCyFXKEc5GBScrKyHydTUtV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xj8aleE8zISQyAqxPeoxyq+YjKIwMkNyalOHkUquVb7oPYetON2CbSBUIcSbCAeWwKJx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609TsYiRSpB5I5pk2M78HaG6GnfUkYrtjsMDII60pdUIaOQBs/exnFRts3DBOc8c08LH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J6gOG4HDdT0IFJIoaMh84z1HWlIwNrYJxxikYfMCMEADOPWmAkGZHGXBA/iB4q1liCYw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dVlVI8Mq4BOSSKfHPlht4Oe5zUtMCeENgSEkAru2HnApyYckZJJGQQvFCFVJIY+9SxAM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SDaSJIyyEMeRnpinZDfN0zxnFMzgrn17nrTm4BZh1PFaQkzJrQXG0bjlgTwAafkEjYpG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EMTkjAxUvz8CMkZBDc9aakmS0NeTJAZBw2MipC5JPbaABmogw34J+YmpgUIGTwD096qK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CeccjFQy5yw3EBfugVYG1iOuM8jNQsuXLEk4OFAHSmC3HQMxOcquOki9xUg+8Gc4xnIF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S3WpkUhvmAz6j0oBrURdw6gn+6DUmN7KWUsD1INLkAqM4yDkYzmhGYY6ZzQUlYRo2jJI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K2Dkgg8A9zTnyr5AzzyBUu1GQOpDAjoR0NK2gyB5HUf6tQpY8k85p6Rq6bWOMjg4qSO3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9zyKYwcR7VXBJwOKUWmDehg+MEZbTfKGKLKjARnOCGFbOnQxfZ45QTgjJDHvWD428z+z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4Htu6Vu6VH5VqgDAMAOpyVok2kJ6DmzuVYUBLHLAjrT3hlwR5Zx2A5xUpERJkRBnncRx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GSrY4yetUk7C5tCOMl0HOXIOVZeDUkETxxDzfMAI/wBWvQVDHE4w8jE4+7g81OflO5JC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Q9ExWVmOAO/GacJU2FOQFPUmmb/lO3dyecinNggKCCD1wahXTBq4KW2FiUwOCzdh/jTg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xTWjO0rhSMcKxojcjAcqCQOFHGKpq6CN0OHzuFPDnoB3pzsoQSbDuBwyntTSC5GBjB+9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GTkkjipGIqqr4PAY9RSlEj4zgA87ec0mQM85DYBHoKdLuRiUX5SeQRQk2xN2QhcbymAQ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UlmAHPGKHDdI2AX+Ik8011BwY2BORnJquXQm7HxFkbDA4APBFLvd0ABBVRjg9qNqmXzD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FjLYUgE/hipaaKuhsYG0DJGTyB3oZgANo6nnNErtwVxgfdA7UgYuQSvyk9aTdhigjoDn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rKTnPIxTEhCgCNQAOoPengsvzYwMcAVAXGvww46ngAU8Fjz7ccUnzHAPGR1pURdrKSd2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QBfuq2c46GmsCyHDE5Pzc1LCwj3BPukcnPekYouNi55yc9KA3I0YkFiCRnAJqZFaQiJT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3HkYBPCgVL5Ui5wcD+LHBNAXTGpvCneBjPBIpwhIY+oPJpB8ypG7gNjJAPFOVuODuGeM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XOMZ5JpyFioDDBHQkdaVAMYY4IBwAKVsoOeCTzxnihtsOVtBGeoViCByPWnYErkkcg5C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B1A/WpI0RXwjkkqMsTTSbVxSbsK4Bfdk8Lx6CmnJA3jIzxzxU64wAo5zwSKhkwrZY8E/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a0FVmGSSPUgDigAlS3QE8E0NGUYHcD/hS5HIGchc4IrQautxsi7QQV6j86jy3sTnINSt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tMkQ7jnqOuOlA1cChIOSDnoBURhwhZWyWHQ0/bKoByAAeABzSNukyUByO1RJNjVr3MPV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mwCBW9pTLFCY2BDKMc96wdcnzPHhyWL4CqOc1u2MImt4pDkEgbgT0oja2oO7ZcjG842k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jQAYwRzioIolUZBYHsM1OrLghcAgfMBVJKxErj0ZduQc4HApMlARkEEdQajDorEfLkjg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MjkHiqTSRImGYAHoemBTXTa+7dnB4INSEhGHzAgDjFDnAGUDBhnco5xSsmxrQYSkYLNn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gEnmiSJmJ2ZIPUmjyyqDPINS07BbQYdpI9zyKnYk5VR2G4gY4qFkOB8oOAMc05WJjKn5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IbWg8FsFiMNnil25wyFsnrkcimQxnnOSB0qTJU5IzkU0kJ6CYYnHIGe9KCOVc9DxSMNw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5IYck8EVLVmICR/D1J4FIGZnIkPJPUUp6cHB75pnKkhc4Hc0gJNxPQkkdqD74JxzSKX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3U8+hFAByBhQMn9aUnoMY59aVTzyc8dRTCCeAcc9atKyuAFnGdpAbPSnBg5yDkjqTQYh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1CcDAzzSimwEeIY+Y89gKVS4JA5PpmhiCAMgkHgAUKCCcduhqpKNwF+bOSAeeSKUtkAr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MrdeoIoUrjPXIwazAXCqBnIyOTmk3Lx9ORTQQowcYzgE0jbiwAxz0oAccZzwR6EUMFaM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cOSOOQB0pc7iAOQemRUyYDAxXAJIGe1Ak+ZiF2kHg09tu3eBkjg4pqktnqeecVI00mfT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NKQGxntTRICOn0o3ntX1h52gY2kc9OgoKNnOOppcFuG7d6cc4Ab0oAVM+3tT0UoeCCDn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+9L8y9euOKASuKF3N298UjKOmM+pApVbA6daYdzMepOemaAasDKAOOc+tNI6bux6GnJg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SKeCOST2oAN3Q5JIPTFNJzwM8dTinbTyCOnpSEY6E89RQAhz26dzSxhjkjHvSquRgjpz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YSgJGcE0xpCCM54p5RT1GPTApCFz9OtAncWPbnAJwB0PNPBAwec9xTEyOvGfWlYkEsP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tuOe4z2pAMg9eKOR0PXrSHnoTgGgG0gCtncOlB9QO/TNOQcE8/TNRtuDYyQO2TQRZ2H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9Dgd6QOq/fGcLSeYSCMcD1oAVOSc5IHTAoI74OAOc0m1kIZcgfTrSluCTzxQGgwORj5s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8+hNNCMcZHB6UhUjGaAHOO+OR1pqEnIUjjrTs5XjjI4pu1h0UjB5AoAXa+AV6ZoJbHz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PTpQ3QHGfUEUANJJ69qFx3HP1pWKgEDGccUw7gpPXnrQ3YAwuRjkk8Yob5TnPBPcUEcD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yRx0OaUlcByj5ThsYPHNLgHrgk9DQnzYOcAdQRSHAGcd+1JNIA/eLwTwDyBRuLZCgcHr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d6RcE5yRzyBVpWTAAjEk9TnsKHXODk8DkEUHOMqc57EUgUkYJJPoDTUWwFj4zyD7GmyB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vXGOR3zSxAMS7DgnqTUtWYDGVVIYDknnNOYr2z06ml8vBAY5x3ApGUhsrgjNEtURLcZt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SgODjgn1p8w28ljyOhFNGMDFCd0JasRwpwBke9LhQBnrjk5o7/y5oIDZwCQD3oKSsxoE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pODxz7YpMbcDOD2NO+bkkYAFA7WFA6ERgjHrSEIN2GPPUCkRjk5+6Rgc9KIyRn0NAxzO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yB3IHFI4JycHI6EUK69G4NCVgGu5AHHUcAU0DgEHOR1pZOuU5PcmlB+QcYHfNADFycg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IHWnYKgHIAPpTdm4HqABxmgByyFuSQc9qQ4XGBnJ6A0mzawHQAZBxTmPAxg5HQ0AKXXA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zhgMkg9CR0pG468EdeKXKhM5JOaBDwucbTzjoRTdpUAMQMnkA0ucn5SQAfSn7cZU8nHQ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AGfcg0wkZOeBmlB2HjseuaQlSDu5I70Ahpz0HfoQaaVYnHORTuoznHPXPSml+SM9+tAx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fWopco/yscEcAHipGAK8jIz0NRlskrjr0pS2AEGV5GMHkjvTgQo6YHbJpiCRSQclc9DQ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APBDEggkAdCaaxO4HPFL8qncMgMOATQy8dRj1FAAuR0PB6HNAkH8RIIHSmIxyAPXnBp2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Bbj9yHGATg8Ypjt+8Poe1IDliehIpRgYHJwOSaDRiEg4AOfUCmKckjPIPGaemFJ9+hFI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gNyMvnIIII70bFY42A8cg0FCccEY9O9CK3GcZZc8+lADQHQnpjuSabI4LhUIGOpxUhBO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qjgnPc4o6id0iC4jRuoyT1IPNUp1jGMEgnrmrb5cEgbSPeqsynaS7HI6ZFXFNbkNtmVq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BTWNqikCRVRWAHTHIra1RUkCtA5Zg3O3pWPqpcI3lAFiOp7V00mk7HNUTvc81+IcEd9A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5+8M4xX4h/tT2H9i/tSfETT5MqB4klKoexOG4/76r9wvHcE1uF2sFDNhmxkZ7V+Kv/BQ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8YWbyc3N2kzAj+JokJNazilG5z0pS9rY8duVVy29DtzVa4ypD43E9S3c1ZmaRNqq+cH5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bIMhgMZAHQVytXZ3JaDYyXBAj+fceQe9aVtK4lilDHcq4Y44FZwXdy5I55wa07cqFWBD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dinY3dIWOWJpnQOc5IJ4Y9h9K/X3/gnBqo1v9jnRbk2zIYrmQMgOcDoB+QB/GvyC0Qjy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PTmv1Z/4JWeJrrUP2a7zSo2CRWmohYEdslPk5P044r5TiqDng/Q+lyCbVRo+jnURAFl+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MRneQDnjIquNq5LABi3LA5Bp7LISGZiCTwBX50kkz69aoUMGRioAKnkZpowybTISSODg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J5+tIEIxgEAnjNK7uMkaMSHcVJPGSDUsabM7VI3L908nH1qONXYmMsoB9anQbY1znJ6r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QFOM5A+Yt0qwu1SJAcgjJ5qGPPGCMgcZ6VIN7ZwAQO1BlJtsk86EgOIxkfdI4o+1tKp3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qPXPODQEYYYMoBHzDHINNXbFqiWOXb8qhiSc4A5qKe4mLMSpUgjBI5pzZCjkDII3HrUJ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Y1TbSBK7HLK7H5SSc8kmpFlkXGR0PUjNRLuBOzOAeCalUsgOWJ55I7UJu1wejJDN/f7HI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FUoRkUyPlxvOTngEVYWDYjKDgseSeuK1jJvQqLbFRwyg4OccnGM05ZAz4c5JBwAaijh8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0qlMcqFbscUTbaG3ZDiVTCqQOQSCe9PUgAZUt6nHNNTe5XHJQ9COtO2OBsLspyc8dKzB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D9T0pzMFAAOQT8xBpMCMgomAR1J5pPL5DBgQRypoAerhQC+cg8HNOSVYgGDAgdDUDRDJ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jaxXcrNuJ53UXsJpXLLTMfv4BB445pzP3zgnqQKhCdAykYPBNLsBYsWIwOlF2DTJPOxl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FwemQO54poXcwGMDvzQseSfmJBPJFCvYm2gpIjDF88dcdKRuWIGTkdjTntwUxt4PUUgg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KASVgaNQo8xyCX4FADL0yMjg4p4jLZJJIHTikIAJ6gk/eHpTW403cSKJ8Fg2fYetNZT6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xlSTjj6UeWj8NyM8HFPlbYWbZXy2cjAqQFlIDMMkcgmp0tyQSqjAPAI6Uvlqv+s2k9jT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bgDIyeSB3qYncB19gRTvLVxwOAOCTRtABDZA7c01BJjUUiFkUEheM9RTyCSCjheeSKCi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qhQQBgdcmlGLuCVmOSNCrYYcnvQAqsGzhh0FNjcngDAJ6EU75cBsnIOCcVXKk9R2RKCx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hyQQhCnpntikh7rG7kgcljmlHOT26cVEkmZydmKBtwN24euKVm3g43ZxxzzSGM8rgcHP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e9Di0hOSTFHy5xk8dSetRyJJuG3BGeSKkJkOTx1o3EAYXGfeps2PRDFRD05IHBx3pxcl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5wCPSoyjFshjwOc007A1ccOFLAAgHpnmoiyuSCcYPPFSrhtysQcH0pggVWHzfebkYod2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jxgDpSOQjgjG3PPFTLsOOCBnGM0hjLZYRlsHnFHK7BdXGoqSKSqqeevpTjt5DDHoc0DY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HApcAAjgEnuaTTsO6uQSgs5CgEnuTQwVDsJAOc9Kc+d5IC4zxg0xyD8iqQq/dzQrD0Aj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n28jLuVRjJ5GaRSVf5+gHGKIRl2BYcDkZq0rrQaJk2rgjABHAzQFwd3QEcCm7VcjHGD3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2aTupE2VgCkg5IPHelHl4IbjPTFNLYXO0kjrik25I7A1RGqYvGSR/ewoBpUdtwEpIHoO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HnNL5a45TAB4yaTv0BWe48uShjPByTgnrSFy3OcYHQU1dhAyoODwc0pYgkCNdvbFF7Da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DI5yaUO2/AfII5FRuA3Zdy/dIFKx3AZwCe69qFJMbuPEwUhQCc9AaVWy53ZKgcLmom35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o3NgLGcjPLGi6YXfUchZmyMZAwM9qfubGRjjqMVFlVYSNkHHIU0GQ4K9ARywNF0K2uo8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mkfJLHJKuBlW9qjE4YbeAT3NOeUKnAAyeCW60Jpjs0hYSMk5wAOnvR5kig7CpBPAJ7+t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HJJpylSFJwcnilzIEpD3b5ckKSPvEH71IhJwyg4HUDrQQFkO4Dg5BpVZVIIIyDziqjJX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LGBvkw2Tmp1nXy9zDr1ZarnYwB5wWJwfWnDAXAOAD0q4zUdxWROkmFzwMjsO9NaZYl3A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JIoj4wW9CeKarxuwcoCV64PWpbU2NassSXLOoH3RnkjrTUmZV3OCMHjIqAkMjTAnAPTv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Y7T0GfWnohKDsXUmJIYcZByM04XIHJYjPUAVSS6Ck+Y3ygdB1oN7AANrE8ZI9DTc2mJx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qcEnjB5zSeZnBLkY+8SKgW9ikX51Az0wKb/aDIcqowT2FLnTKSuyyX8z5Qx45J6UqyHc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Hbzebk8AkcgGlXKq3yqSSOSKHJdxKLSsOkZywBPyn7wxnNIFG4qvQDpmje3RlAyOOMUe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O7uQlKLLIZjwW6DtSmFZ0UP84ViQM1XWUt904b6U+O6liwzDqfl2jitFJNCU3fUlgl1T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RgwIQsQter/Dz9oK4gjFprChWQgFHbIx6j/CvJ2uZGUs6gANyBUIPmOwcsCqjAFelhc1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xWX0MVG8lqfWOhfELR9eijlivolLHoz8mtpdYsJ2RYrlW3Djac18cWmqa5prB7DUGVkP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pHx18UaZMkU9mGUDCyxucj86+kw/EVCcUpqx89XyKqtYO59VAxugkYgAngAdqVGUjp9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YWJ1jvXGxmOGI5BrsNC+Peh6k2VwWUEujtg/X6V61LM8LVdkzzKmX4qnuj02QFv6UAbR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iaDq9slyLmOJWA2hnAz+takOr2FyR5VyrZBIIPGK7Y1aclozmlSqQWqLB+b7v4k0MSMY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x4wOtSgJtwQeOtXdMmzRFj+8CaecMADzjpQyhiOOc9AaQ7VG0nAHXNNyUUIQlhkrz7A1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rjk1Wm1C0siGuJ1RQOSxrzr4qfHay0K1fS9NmCzDOXzyT/dHpXLiMXRoQu2dFChUxM1G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RppkXgvQ5XHmMftMoOQT6V4TAPKjEYzwADk+1O1HWbzX9ZfUrh3+bJRZHy3vUcjrt+UZ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HHPGV3Loj7XAYJYWjZb9SZZNuFJJJHJNXvB9mmt/Enw3o27ifVoWYA9VRwx/QGshZmVt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3P7L+iLrfxrj1O6j3W+i6bPMT33naq/1oymDr46KRWPl7HCTk+x9HXO03TqnKqTtI701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TI2c4OT70KDknBx3yK/S4L3T4ASVi2enI4FJDsLkHByfWlwG6Y468U2CP/SF4BBYZyMi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z+3FrKxaZ4Z0cMAWuJGZWHfj+leQ2AKIAqDG3jnkGu4/bP8AEdvqnxk0/wAJiEuulWYl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89K4BXMbFlcgkdu1fnefVHPHOPY+4yily4KN+poKSuCAOetKyxn7rck/MPSqkdxLKQBL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BBHGfvCvFV0j0mmh7RqI2wMMBlSaIzFu3sgxjJOOAajLEgYJwOoPeo2kbkZwCMDJoTaB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0PBPQelB+ZiUwRjioY9qjOSM9DmnLvB6HHbmh6g1Zk8RVsdAQOTninO8ZwFHA6knrVZm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05W343ZyOmBTUrIRIJN3IQkDoacJFYcckd81GxDg+X1A5B60kZA64wetF2mNppDvM5O1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btp5yMkA0ny445JHGBTcL9/JDdjSbdw0sSLKoAUnAH6GkLpyWY/KPlINMGGYduOcDrRO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buDabEkuIkj+ZiGB4VR1qGS4kkIUsPlPBBomTc52jgDnFIIwW6DaR1z3qdbmsVGKATfc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CcsxYdz1xSJEqksAdxHIzSrFg4HHPGTQuZMuTikTRncMlcEDkg0EkDIHP940m7y/lyMZ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04xVdDGS5WLvVV+UYOOuKjVd2d2cDnAqTaqgNzjPWkbLNkE8jj6UmrkrRClipGNoA7Y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MDr3p3LHoCQOpNKY9ijJGTTBtNkL4Xg5ABGDSxtyzkD5m+XHantGTgEDOaRoyoYAZAPO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xtwQcEZGO9RPkE4bnPSnr8/TBJ6mmtE4Y8ZyecCobuEVZgm4KF4yW5560kvykEIBmpIo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1K8YbCp1B4B70ik4p6kIBIDZAJOcigMTg5wQOhqSVNjZK4A6gHimFC3IGCe+KB8yGqoL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cEhulPRVU8g9OBmkAZiQCOvcUFpq5EXJIQEZI4GKGVkGCOvQmpGj6dAR0INLw5DScY96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BAbBxnrnrTmDKDnAyeDSq2AUJHXgZ6USLknqcDmmk2S5X3IGL4POAe5NOjJYZwAR97Pa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Cliw24kYIPAFItSSQyMMQeCOeAaSQnIDZGB1qdFDKWBJAPOKR40Cnjg9cmnZ2M3K7IUJ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BjyQxG0DtUoWNEAAJ5pHXd9AOc1SViRigDJI5J45pjAAgRg4HLcVIqjkHgj7opBGFG7u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+YjGByBzg1HjAUFfl7fWrBQOSqZyT8xHeoWRhk55zwMUANABJyBknqRxS7QQBsO0HgE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9zT/ACxx8owaAIy/QKMgdaezDZ97JxyRS+V82DjA6kClEaIArAHPvQBGBgBMcdcg04D+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i84GAB0z2p6xjBYgEA8ZNAtUyvKpxuC5K989qhMErHLPgH16Yq60WOQevT3pscKlhk7c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aZUlgPKEMMjoP4qrTh1dcZUDrkdK13KsgZUJKtxz2qN7Msw2EAA5OeQahxuVfQzkiDjj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V8K8TFg3BDY4rXaygUkDBJIBAHFQXFuWyxJxjuKlxaBMyZ7dxj6jg0jxS4O9lJHoKu+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TXhTkAnr0qNhp2ZkTxFzsySpYMwB4z6Uq2zOrBs/P0BHStJ7HEgJIIznFPMaFCsSHJPJ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r0MpbKaQlCgKj15yaYLK6gclULkngMcYrZt7fHIwccnApQqsWLIHyflJ6iqlGKQKpfcy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PbnpTTGDhdjHnBJFaNwgLHCgKDggioJrZuV2nOMqEOCRSS0JbbZUFuoclwBjuD1ofapG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EXqRxnofWo7pBkMHU5OMY5oKbd7DRhly/QNycU4hY+GOQR0xSJiKTL7c5+UA8U+bDOpa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/wBaLaEpJoN6OAoGMj5ST1qCWMqcAnBHFSA84yAAOAe1SQ4d8kKADwSO1Vdsd0noVxZI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XFkV3PEpzjgCtKQR/fUAgD5jTGWMgKSSCM8DinyNIpyujOg0+aVVkmVSpIwAeafPYOgy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JuCjCk9QDUcyliADuGOfSmotLUlSaehlvC5cnYVDNjDGnRROM5JwpOD3zV9IE5HHTg96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K1moyb0ByuytHDKqtGVyWPzAd6eqMim3yrKh+UkcirpKfek+UhPlYDqaZlA4ZMAEdCar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g1oFJIIJPOB2oigXAPykAcYq3MV3GTagY9cGkQIAQSB6AGm1dEt3ZEiHdkjJI9adLbrI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nH5cnaQCfvU5WGxZGU4UnAzRdJg1YqQ26ZKjBVmOSOpFOEDpLujBUZ5AHapN0bOQGIO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LtHI+WU8DOMj1pJJsHdDXibBLuAAQQCKijiLMcKAScjB61JcSxmTIJAHGB3FSLJGCGA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jSuilcWyMrJgqxOMjmq0umsSpwQAOta2FcklQMtwTUU0sRchAMAc5FPlSVhJu5nvYuCB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YbdgGAwCOCatzXaMoRJBuHBAqKWdd5jmddwH8PUiotZj5m0Me3JKk5AA6E1EsLKN2MnP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k5BztyBmo/t2QQuzac5aRckCnJq4JXRPHbCbEhBA9TToreJsjgkdCp4FUoNRbYQFZQT0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l8YCluoWmkrjim9yeW3BK/MBjsKj8lkYGNSVxw2KYl4wzwcEnqMkUsdy4C7EJyPmycU3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y4wEPDHnnmmxytuOCBg9cVHLdR7FPVs8kCo47hFLDqD91c00khNMsSBXkXDEAN8xFMbJ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7ZqKeYbwu1V44UHiiOdto3YyDwAc1QWZYjKR4XAIAwMnvTXyQemSR8o9KjNwzsFCBhtz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YgckY9aV02Ik2xDLxpgKeQx5Jpr52jacjP3WFQPIrBnZixbBJ75pVumkcgEgk4yeuKhS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Z965YDA6DPGaa+ApL4GBketI0ilThSR3Y1F57swLAjByCDTTXUEm3oNmMT5RSSCemO9O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xtNMZt5LZG5jkjFRtK4cHpnpjtStdalpscgjGQMZzwSOadhHZvlCgDoExzUTOQhC4Yls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DI+R/dJyRQ4pF7ipbwsdykBSOMjmm/Z1TdnAx0BHFDtMM4JG48D0pGLAYJJyetS+UFuR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kAcUGGBIyduWJ+YkEDNQuriU/NyDzk9RTpJtyuvmYDdutSnZla2Ek2OrcEkcAelQZwoy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ncCRjkk45pCQAFPQDggUXdigZkD7mYAEdDzk1JGI/MBYsqsp4K8Z+tVpZd+EQKQpwSe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CchjSurgWwPlZghBVcsdvBpsr+dhj/COSRiq73Ug2rvBBwCVPQVMvzqQoAU46nkUwGvj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704RRAbpMkkZAzjFMYswADYZT0AyTUe4vINrFgRgHNACPGC2APlHXHrSAhCyoAC2Mknv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HBHTNMYso4zk9Qe1K2oBI6nZsckZwFPXFJujLFcHkdAaQbuFCgZGfem3G7YSASR0PTFJ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mAJGSCc024UORdRs2OjLn9ahXcVEqkkqBgY5pkztIu5Mgk8kngUbMCUvDj5YwCp55qp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2PangOJP72DTZrZ2YbQdpbnH8qaAYJQhDNhQ3Q54pfPDfKCDjqQaabdgBGgAXJySfelh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5gB0NMAjlRiV2nB4IpJNiyGR1OQMBh1xRLbMM9SCe1At2ByQwI6A9DQARXsJZl84YGN2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NozjkVVbTgXEi4PcnuPb6VPHGQmMYAGAMnOKQNJki4i+aQnB9e9IWTkFSCe4PNI6yKwA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honJOQuAOcUO4kkhyzbcu5AyNoA9BT/NRQdxUHHWoNkhBaEqvqGNM8mV3wME/wAR7Ck7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KOQeTg8U0PgkLkKT1z1p0cGEZVYMpOSQaYYgwKbgCTxtHNNJIUrETtLKXWMlQOue1OT9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SaQ27pnBAAPzYBzTGDgFCgUdSAOaZndpkrTKhARWJUcAnpT4L8CQS53YPKsc4NV3zggh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IR5oI+gxQJu4+TUSgZQQx3cgjpTVvC4wGK88nFQy2m2UqiHDMCSDyRTtrMB8hJ78Y5oW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eAzkqB90Dk09b/yU/dofvYKjg0zylaTecHb6UspCYCoCQc5NUrSepDkkzhv2tNdt4v2Y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ktUKMck8OOB3zivy6ivBOJkADrgAKBxX6b/tZNGv7NPii5IJEUUJJ9CZVH9a/MHTYnFx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j1Ffe8LpLDSPjeIOV4hNFDXoojqEMa5+ePcVx0rmNbt44rkx7s56gV1fiCRDqkcrgAmI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uHZdBgMt3HSvpbu58/GVjJitpA74weeQT1FLeW0oXeGCADIV6lgwJ87QSxwART7oIJds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5qWtTaLKNuhBGVAJbgisrx27weEdXm4JNqygE+1a8USuwKyMRzhSOlYPxSmnXwbfzRSY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/SiTSRSSbP07/YruI7H9m/w/HKRsWAKqKPvL2r2W3uIZY1MLHaQAoUfNXif7KM1rH8D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lGGdhyDtB/nmvUl1SGxKs9yqlQdx3YOK4KkdTaMk3Y6aPIJQPkq2M96luLmIERlo1UD5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4+WCAW+j2r3JU5MjHaAf61z4n8eeJpnWZpI9zE7YzgYH6msOW7N4WbPQb7xXpOlO0czP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9ao3/j2MFLLSIJEctw6j2rM8P+A9QlUfa5iWI+cn0rptI8CaNZWmLXdIzMWZ5Dkhqzk1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PULXxd4j2TwEqxQrMpIVR6HNMsfhvfSgy6lfAShvmUcV6NZ6db28MGR86/eQ9D/jUGpW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AUxxuFZOo0zSKTGeDPB2jWtqMQAOerE5Jrq7bTI4HjCIjKgG0gdBVLw3YmJMMpzjoDmtY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SD8xIwMVzzk5SNoJR1YrwRtMXhUqSOSvWnxGNsedGXwMEnjApkRk+b7pAP8ACasrhlbG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t2QkflkYXIHcUwR4bCxnBJwAelOjiXcM569M08ld2RnjjA4odktAaSDBG7eCCBzn0qNS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6VJ+7POSWI4U1Ew2ZyMEnkGmndESbuIYYNxlMKBwOHVBn86cpPHmAhgeMipImyAF7HkGo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NaJpi3GSgsmDJls/eY/pXJ6jM0nj/TLN8sDFIdufYZrqZtqKxZRgcCuN1IySfF7TZFBM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c1LaSNdIpJnagjl1XAH3PUCprYRqdrRtuY4yD0qCVmjO2NMhumDT4JJY3IbBYjggZFOM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mSEKd+xlLfeZqZOq7D8pJI4xUjSPtB57BgDxUcmChCkA54AqbsZWSIrk5J2gZLVKIXYK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8jdkYDYPHPWgjaQV4I6E9Kq6QDSgj3ZyAerE8E+1Qo3UDg5OBipZQ7KHL78c4JqDA3bt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sCXa2wAA5Xk7mpIwSxbGcj+EcU+MB0I2njuKSO3x7Anoe5qotXFJtFlAoIPDOBzkcZqZ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wB0NQw7RiPG1sZKngip4Y/lCb8kZOR2NTJJJE3uh3CndnIB6ZprBpSHiBAB4OcinbuPk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gJzySTzzU3sJuyIlhZCM5IzyRUwmXDMBgKOAfWnKigDdk5PrzUUkCk4UYGQSCa1glYlO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JzkcVKpRRy3JPBNACIxOwkY4OelE22RQoABxwRVg0mCDzEJXgg84NMaQsV8s8qeQBToB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eiSKQRIQCO5oCyQ0iQyIyTOATjaBxU248L5YBB+Yg8mlQAbSOSSe+OaUK2NwJAycmgau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FKwC8BTnPQUhkcA4JAPelUnIKuuB1DHBNA0hyfuid5GSPlBFSEuiliNw6kqOKcscZAZs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E2jcADyc0AEVxmQNkYAwRmorxxCVjEgAOPmZu9OCEKsm0DB5IOKlJSeApIigqOMjNITW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2it55goFwjKp/iYHPFbdrCz24jeFgxHAHcVz/jW2jgTS5ACx+3YYE4PKMB+uK6HTjMsY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kUaRBaK4+MKq4BI47+tOO4gEsAQOc0BV3AofurkkjvTyH2/KgPAz3pt66EvcZwDkA4JO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YgYHJAp6fMCpJ64A29qYDjO1e3OaV1ewWdgjbLgnOMdaci71J7Z4I7Go2ZmwNoxnhVFS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gcUS2GmKEJAJzgjkk8UhXY25lBA6AHtT0dMHy2yAQMMMilbcshYoMHqVNSm0hp6kaNvH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YFienQDpTQrR5ZMZJ5JHFO2JsbG4kDJFJ2G2MKMki7lJBPJNPbeOmDkdzTXzJ+8jwNow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kdfumr0SIbbEAO3oMkcZ9aIkKk7k+93FO5G7uQelADk5bHI4zWUnJMQqIOSGwMcimtvQ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k09FVVUbSCowTnrSFnE2Qc7uMZ4FK7KWw1QucEgnHNIVKAbQSAeAacwVT8/cYHNKJAQQ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7u4wlwcKxz6GnhSMY5OOmKasZQ/MxyepqVSo46HHJIoBNtjX7euOhpVBwSeM9qdlGUl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Z3Z4FApMGQYIIx7UwrIygsSBngYqUKx3BuSBwAaQHjG/JPbHSgHIYiFR83BJ4FPL7co7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5ZcMwPNEql4/mQMCcc0DVmPCZbyXABAB3AUBV5G8HJ7CkyQQC+1gNoUHtTkO75eAAcA0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KgnJHLEUwSZ3HDEZxwOaUHY2GPJHBzQgbflQAM/MT3qrIfQNoIwvBJ6kUo/dAHBwewoc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2o3ktwhGB1JzWtlYxsmwZ5GJZT8meQTSEbVK5OCemKk/dIoIRhz1PNN29S2eemBUpO9g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YDgntTd27DbizHhs8ZFOZdwGegPGOtIwAB3EZHTFWPW4/Me35hxjA56VAu4OSGJGe1Sq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tgA5bGD1xQNCncxA7elNkLHPBBxyQaF3hwEIGehNE24KSCCf4s+lJq6GnZmLfQIt3Hu4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EKxhSSVwMDtXP3txGdUgEgJAchQK6C34l2KSBjjJ6VnFNsV3csx8MN2SCcEAZqRU2uc5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sEZJA5welOOQcnJA6HNU9GTJ6j/LQgkjk9yKQYY5Zc+wFN8xw5RlKg85z2pd4GMEnHfF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CR19RmhFdfuucY+6T2pwI24UHJPJFDAgDkknr7ik2ugiOZxsPlE89aiWZlyjg5PTNWFG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JljkDPYEUatjVhjFm7gY6AmpRG2ABkjHFIYsEMxAA5ABqUSxIV3EDccAU0rsbaSFwQPk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DvwQo4OaGV9mAw5HzAnvUSwNvEjjBHTNU7ISVyZiV6kAY6Cmqeu4nk8A0MJHAfGSDyM0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kk1nJ3YhYwWUhuoPINKVYZJHB9KaFGzhRyeue9Py4wD+VSAKrNgjHuKaTggAjg9aBuBI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QygkjrQNJsXcpxkc9xik4PTnHtShRkOBggdCeKAGBPbI5INNNdR8qsLuYA569BQUfIPB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D1pCSzFASMDgiqimmSNGQSSQQOg75p6EBeDgCmbWyOmD0zSh0xuLbcdRjrRaTYD92AB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znjjqKeVU/NjBA7im474+pqLWAHwoGcfTFM4YkhceuKkYF+UI4HBpjYQDdkk9SaAJEGS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/IZgQTxjriliYElQevT0poYOSO4BzmpkkgWoqsoAHIIHOe9Cqedozn0NIMbd3JGOlNZ9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qS0kj6cxinIBjPfPGaWNOCXGCD0NP2qfu9B3NfWHlpJoE7nrj0FJ1PU8mgbudv40mSDg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v3TjJpBvJJOAe2e9ISSBngZ64p6/dHoO9AXsAIK5YcntTBuY9+OoFScYJz26YpoIUk5x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aVZieeOKCGH3ST65NK7nnnJHrShcjPAB9aAGoCQOvWmynJGz86e2AQOcnr6U0ADHBzn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4gjqDTsqoHTkUjLlsjGR6GkOTyfTigAyqj5vwJFIyDPsRx9aArgZIGMcUEMOvBB9aAGu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VmwO2aGYHnqexo2lsE9McmgVmNz27Z9KCMDr1FOZRgkHkH9KjG8nnp6UEJNbjgx+nHFE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pOx7HsKamQMNnPrQO7tYVTnKkYHYUMvXjkjpTWfc3OcmlUuQTwcdCTQIUF2wCcADk5pH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sCcYzSr8gySAMdCKAER2U7ex6Y7UMcAluR25oVPmIYdT2p0gQkA8nb0A7UBbQYQcAnAB6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I65pjdhnge1HYbcE96AFwDycEjpigvjGfTpQWH90+5pGI6EZ9DmgBrEdhgnoKbz/ABAk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8ZpHy2OQcdTQAKQRg8kd6GAY8gEjoQaAp5PHbqaRgQS3QZqHqwFBKseMg9B0pTxgYx68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aayncBnODyK0UGkAFsDbnPPNKCqqGHIJ4OKG2kkkDHcmkPpH0B5BFCtYBAx3gkjGegpd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xofmAyT1o+/gAY47DrScrIAyGIKgDA5OKQnnI5I6A9KWMFc8gDsKGAJBHT0xRdPUAHzM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pGIThG47g0pGOV9eRSbTuO8ADtimmnuTJDC5lYbj0HrS7cKB0OO1K6hVGDjJ4NN3kg8k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QMdefekHyEDnBPUUwPg+/vTmJbHp2FIoeF3cHnnqRSuVwByCO5pu4jAyc+xpvDNjkjPH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5yeeMClClRnBx2oA29CRz0BpWboTQBGHIcq45A4oVNzAMcGlZQQWOMg9cUqgtlM4BPBP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DbkjOKRcKSckNj7pp7rhRsUYHeozIuMyA5J6gZFACvIQOCCD2xS5G7nAB7CmtgkKV6Dg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egBzunI3HP0pjcMNuSSOQBTgucZXI9aBuOACfYUAI43nkDOOoNCKg4fJ44ApzIyg7QAA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4UAKpAOQTz0FIzEcYANCjDMDnHqaWQcZA47kUC1GsDgjHH94CkIBXamGI6ZNOHoW+gps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NAxFU4O7GQeg6U07P4iPbAp7uij3x1qNgHVSoyw68UANYsuTtGPWk3KRnAJHQUojJZzJ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jOCFAx3z1qZbgIzBc7hg4zyaauDzg8nOM0OEJ5UjI55pE2BQDkZ6EVIDwVIyOCB39KaZ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tUfQHg4phRg25RnHUGgBQO/QE8U/Me0DOT3zUSFv4lxuPr0p8m4AAKDk8nNALcRmz8wG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9jyPWmMcehx2FAZgAAcHrQWx6Z+b1J79qCu4ANke4pI5ASc5x2NEhZxhsKe2KGC2GNlc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bmB4JIHAFSBQqnfk46EDrUe9lOGB56EHFCCTshXYLtBHU8cVC6B2JdSMHgg9qkfeUHAw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BJz1xQJO5AwC7izAKOnNUrl2VPmyM9auzjI28EL0BFU5NzMcDJxggjNXFtoTSM6YTNIW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tTgeUubZlUKvz7jWzdx7pNjZVAfmYCsu9wttJGcYOeg5at4SSZzVdzzzxzDbT2q28rGN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4/8ABVPSoNJ/bG1K8jYk31jCWcfxFPlPH4Cv2P8AGqyTIyMvzAbkBHFfkp/wV80/d8ft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SLKFHzLiQH/P1rqi06buckWnXTPlW52+WJS2Swyu2qkcTB96kqCeST1NWngZ4gsW4EjJ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J5Zl3bm4YgnFcMtJHoJpoTZIpEkQ4B5UjORVtJS6oDiNgTghgTio1Uy4COXZOoPGKdDH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ruLAdKuDuVdM6PRBCEMJPlmRCqupBzxzmv01/wCCTMyTfDTxB4ciUMYbqGQyNJwcqeD+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NVjIjhAf3ZHXjrmv0K/4JIeIBKnibwyQshkjhuDtOCmARg/XJNfN8S0m8uk+x7eSVXHF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OIlY5MMo5IHGaazP91mJO0Hg0skcr4IHA6Y9KjVN5y24hRwa/MppJ3PuYp8tyRRvIHB9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GAABUDgBu9Qh3XG3g5HJpyyAsw6jPPPWpTG9UWLUKu4OMsTyCO1W/kCH5iAB2qrbxKgB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43jwWByoHz81aSaM53QscagOxHOepPUUvoMgjuQacoTjByD1OKaVVg3lkgDrRomQ22KO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gnGZBn1NM4OMZyvXJ6U4fPnIyD0oSTYg8zIK+/ORSOjEg9M96c0Qz8xIGRhT0pzMEAdy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WAxUCsdzZPcCpk2BQpGBjjjjNJFEGO4HIB5Oe1TBkKgBVyG/ioHuxhRMjYBwOcdqkEmB8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UikgM2VOevHGaQEDJJOQeSOMmjYE2iUNxhWBJGQcdqQwZCjbwx4IHSkEmOv4GlV9rBnO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SaaJIZEUo64DAdGPOaGO7r1B5J701NrZGPnLfLnsKRZcMVbBH90mpGLvLEhiSQeop6FH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TV2sAD+BFLjJHGBnkd6AFXIY/KMd8ClySwQqWB6hRnNLGNq7du4dvWlXCOCuQewFNJsL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OeQDnFK2Aw4AB7k0vBYkDAP3h2zSHqFwPatHFKInqhQ2BypPPHFSHCBdy4JPSo43ZRhu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ZLyZAHGBWV2idUSpKrKAeCQc4HSo1BJJ3En1IqPfuxg4HtT/ADNoGO/XigQ8A4DdARyA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OemaV5FUcEgYyBnvTS4zt6FhkGi7sO+hNE+0nBzkY60Apzz1PrULNsIAABHLEHqf6U+J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KpS92w09CX7Q4Uhcjjr7U1sAbj1PT1ppeIc7iMnkGkMiE4xx696pJyd7jSbHNIRjaRkD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YBwcnPemADrt5B6nvQWIx8pOOBkcCrSshjg2OuM9iRQN4+Zs4PbFAXAPcnoQaTLEYIzg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09+cVIqkoSR1PQ1CNygE4yOmaVWLDOW564bODUybUQbsh8bOGIDnnqBUwbapYDBHQZ6V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4OKfF+8Jyp3IcgjvWN2ZvVak2/gHJJ9AaGycliMD7uDTHAOAnUnkA0qowTa5JweAKbbE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kdc9qCDyO3UkHtTFiKkbxj0INSnaQN2SDwccYou7BZCA98nkdxSkcHcQAwwDSBgxG3n6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7gUhifIR7k44NBGDkcc84NCDZy4GQMAg0uNvU5wPWmm0JpMQow+UnIzmgZGMAZH3j0NG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4pVUZ6jB70OTaBRSE3KATgjI5INRsjl+mcHrUkZ3AjAyAQcelDbAcjkkcnNK7GMmdQCG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uJLZODxx1qWUKV3Y5HBqEEAYUgEdKAHuPmyBjB5yKIldJCzYAI9OajHJJDMSTkhulL5j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mhNoL2LCt8wUEnI4BFKCHXjAJODnrTYc+WTtK47NRkvzkE55IqrOQ3ZBtKYUsOTwM5py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vOfmIIBODSgkgZXHuDQnbQlq4rdABySe9Dlsj2PIBpQnRWGcHOSaacByTxk0Nu4JK2oH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vRvUAAZBJ6CglSQAQADnpQ2wlvnwD1wecUc1hcoihQzKQAM8A96NmHLKCOOQOlNigZFV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cU84JyAcA8nNLdlbIU4AOMn1BNAJAwxUAjIGKaWJYMemehpxAZAc5PYmlqg0YMV6HvSP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CADII6cEihyox8wwOuaAI/KZMkE470CDeuwkEA5JJ70PKzAbcjB5wKUSbMbmK7jySuaA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AecjtTztTk9PQU8kR5wmMDkk03nbkjIB4bFCTYNpCB1BwyjkfKSacOm5QQOgBFNdSCwC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P942zYQR2Pequ0JK44YJOSOvIAqGYEyEsOh5OalZiozgqc88VFLMSQQASDg4OKncYz5W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MUvlAIWxkAetPWNmzswOehNOXgZZc59TVRTew1dK5XAd1AZgVZckVFJaF2XMZI5xzxmt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AUCkeAOMHOMcAnHNCi2yedJ6lGOxklViMjPTPehrYxsCwPBwcCrymeH7y5BPQDGKc0S5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RxQ1NtFEWzkhkHfgE09bV1cAqxz0q8ttlQ3UEduxpxs2BDOWOBxhscUowsxKa5blONBb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h5iCSRkL1wKuGxODGABk53kdB6fWkbTU4Z3IA4CjvQqcnIlTs9StvMgDBQfXJpyoxwTg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1zKVQAEHDgnkVZ0/Rr7VJ1s7RA8jnagYcZ+ta06M6k1GOrFUqqMbt6FCB42uPs6MS4Tc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Br+rsiQIVilYbmYdq9T+F37Oy2wj1fXo42kZTvR1xnP48CvWtN8LaLYQpawWce2NflYD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1cnNWPmcXnijO1JHznJ8C/FFxH50ADbgcB3IwPaq9/8ABvxHaQblsZInVfkJ5Vv1r6kW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3sD0pr6XpcjFhaIBjkBeDXpSyHBtbHGs8xSep8c3nhbxBpxK32myhlHRHGM+9VTbsBtk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fYOo+BfDl/EB9lAYEkAYwCa5vUfgL4bv1CyFgq5Koq4wx75zXnz4ZhduLOqnn6b95HzD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EH5hnOKdLCC5+faRgEqMV7Vq/wCzLbSRumlXUsRQkOysT/Oudv8A4Ea5psRgAeZQOpQZ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NTJcZR+E7oZphqm551FqniLTnH2G/laI8iJmBA+ldFpXxJ8WaLGFgcybQSELnBPp7Ut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s2EzbOSxj4x7c1UbQbuBiZraRMLnJIrFRzLD73N2sDiI62Ou0X9ojVrLy4tU04xOW4cA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g/tE6RexAX16qMfuqTkA/WvFJbJIiJJo9xJ6E81FHZ2DOssasjRnIKnpW1POMZSXvGNT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K/GzQZ4VeO4gLsp+4+eawfEHx6sod6RMu5VO3aM8+uK8TkJG4pIQH+8VfBxUQZss0a79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71U8+rSVkjGGUUU9TrPF/wAZ9Y1eRobadkwMhgep+nauD1S7l1Odru+nYsz5BJ6n/Grd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x7DiqptoyxRo1LKcgk968rFYytiFqz1KGGo0I+6iOJV75zgkk0yXarbVXJYZAHpU/luR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tRsHksMAkdK893vZnUptEbsilfMi3gEcY6V7Z+x74fji8J6v42uk2y6jcC2txjJCRO3P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DmFggIJIwSa+ofhDog8N/C/RdEiAZ0sxNOyjjc5LGvqOG6MVWc+x4OfV5LDqC6nQfc5I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SYbjeeSOMU9Bx83T2r7lWsfJDBvOSvPHORU2mBmulG3AU5OTSBCMkdMdararqUuh+HdQ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3FSQD64FRUmqcG2OMeaaR8ifGbVz4n/aN8ValDKJI4ZktoGB4Koi8/jmqKxXAb5gCSOO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rd9eeI7mXfPeXskkxKldpJ4H5YrUGMtkgg9TX5fjqrqYmUn1P0XDQVPDxiRxgoeRgg8Y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8HkHtSKFIALHjkYpuwg84XPcmuJXNmkwZxn5c/UU5BnOMEjHJFJGMnJIJA42ingqGCs7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sBPIBzgdRigvkDcADnjFBwSc8gHgkU116bBx3OKLitdDuXwGHBPAB6VMkTAAcAEfeFQq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eanLAAgEgZ6EUKzYpJIYFZZAFAAz1anbD6KR2OaNzclz8o6HFMMrkgMo5PHFAm22CLhi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c46jipGaNUDA5PcA1BMxONoPFDVkFmO9WLDg9M0NJwfcdxTQQ2Aeee1IcJkMACPegLO4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qKYwU5Q4GOgFCSjcTwRngg0O4JyTjPQk0GijJMah2kkZwD0p+Ru3EADGaYCQcN3PUUO5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G00Tq6yH5WIIOCQKXaVJwwAB5JFVt549B0FPFzgOm4khM4C9KE0mCV3qTGSMnIycDBGf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Z4wahScyZxnJ6kipA4I56Z5NNu5M07ksYVW3tyCOF7U+SVWAJwR0wT2qsTn7pIHsadG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OwlBtEwZAQVOB2JqKYnjIBI6gHrSny1GSQM9MCkklDKcADA5OaBODTIvMAOF4OeMUpZg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AF+8CMdhmlMhAGcknqTUSeppGLbHBsjaCBxyBQrkEg9O5phwCGUYz1PrQ24HB4yM8GkD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xPPUCgSAfxYA65qL5lOQoGT3NKzKwDHoTwaBqKSEZ2bBXAGckihSSxBJJxwB6UoIA6jJ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nIFCdipRTRKso3HeRx6UPINnBBOehqDeyDBYZzQHXaQSeehIptpmb0YolIJyACewoN00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KYSx6Y69TTdmFxubg88daFuUm+Ue8rscnIA6DNTIdvfII6gVDFyR1A7/AEqTIAwO59Kt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c9MHg4p6yo5JJ5z1qCTk/Kc4HahCFUA8HvxS6klpQigsefQCo3eLjGSCeQBTDOSCqODg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60XAfLIgwOuDnI/lUc8iYLhcDIyM8U1nUyhSDz04pJBuBXbzSbsAq3MfQMQQBzTWkZ22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VJJAyD2qQGQsXyOegHUUuZgKrKSctnJ+UE07zNqHcoGDwRxTG2AYwASOBjvTgAx2tydv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0k4A6UkzHaCF5Pr296D1yckkgdaRmBzk9PbtQAsT7SAckMMDPSpFkXO4rgg8ZNRhCRkA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GLcgdj1oBq4s9wyjIjBB7imZznK7sdT3FLKUKkE9D09Ki3EMNhIOeRQFkSh8KqRMRgYY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5IPqKjyV3YyBkZJFCuTyeoPAxzQ9QsSC4BwCwLEGh5GweBzTSFJDYGccHpTXbA3DgnuB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dgFz2HekJAyO46EmgkYO4Egnk5qOTdkdMDpWLeoajXeQg7RkDqc1F5soYhj1PykHgipC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TWVW6cduBSAmhck5IGCOAaH2jIY8k9AetKsYKgNlgowvFMdcAAMQPpTbbQJJDJJMu5xn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w3zM5KsVwMdcVK8ak8qeOp9aYNi5LAEg9zzQ2mBAQ2SVO4Y4OKadp5C5I7mpAcnO4EZJ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E9hQotobTsQu4QBTyc9RSF9rDceM85qSWMDBTAwc5BppUZDHJOORmkDtYRsHqQDjkg0h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WHiR0XdtUnqMdqh4ZMspB9AeKNUIYLyTGxnIUnAz3NOinYIUkB68Y4zTXhJRnCgkDjNO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CKd3cppWFZ1ZwRwQuCCe1IWeJABkgnOaXGcEkKAOMd6coTnPB9RQ22ySIuQp2KS2OQRS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4GetSnAO2MHAHQ0xR/CACD1yKpKSKTSYyWRn5CtgLzk96gM8g+VVJOeBmrbCNiUXPHY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GO+cUNNsaaWjRXLy7QSylgvQigJcKFcyLl2+YgdKnRN/GwDgcH0pX2oDxnb2oV2tRX8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xxnrVdp327UUAE559aubRInOMdQoHJqIRQMNqYIGd470NJhF2ZUSV1O9jg54APGaimlb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BVyeFQcAggngVE9uuwZUqAeCKlq0tAcrlZZGLKzMTgfKfSpLd5kRSGYsC2WJ4NP2OpA+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cV2/MrEANwD0H4VTSa1FdojDXm9ShIUnH40j+cDgKCCOc1dgUSo2SAEOQBxUVxtfCqcg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mTrchh5YOGJG4DpSy212VAMjMRjGSOtaConl7ixLH7oJwBSM6j5ZwcAc4HOah2Q07IoG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5qKWydpThzsPRSK0PMjAEbIQo6gt3qGWSIDCyYI7E0nF7lcyIfsrBVEZKqcdTnFEljNs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mkuBtxsAJOMg9qia53DG4YxxjsabTSKi7q4BHCmPAJxgU5bZRgEgNjAzTILqMZ81iWHB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KnAIB4wetNqL1E1Jsk+yyq5ypAI4BNEdiI5A7khj0J5wKDqcYAYhuDgg0n2+JyXUbVx0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kpIW4gZW65UHnDZpkUTk7y5BTk8dBUb3sGzO/ZjqwHWohfEZY5Ck8nP3hRzIFGVi6gZs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fLmU5LZBBGQc8VTl1RIGLlwUKjIJ6GnJrNvGh3FQAeBnpQ1caikiyISuRuGD2zTPK/e/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ur+azKoGxej56083+9vs643E8n2qLKLE1roXVwy7mJwTwAuMVE0LbiyggHrzTYrjYm2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t8jFVPDdRVRcWibSuOMWQQXCntmoXOHGUAGOQO9TTyjAC8ZHOBVcZ3MGLZH3STxim2r2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lMMD90nFMUIjkqoUnqQe1GXACyYIJ4AHWgyBARgEZ5yambaRQrKzASbgq5wCepNNJJQh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kkmyR0IJyKRZVHG5iCDnnOKiVrgRGNjJzESWBwM1DKpSbygEyByAeanknaNPlJZieGJ6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AdoOQAelIuN7DSpDgoGBZfXNBi3MAegPamfaOVGDjOcjpipN5xv45GTg5zQMYyxqAAVA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cjOc+tOdU+VyACOuKUPnoDkDoDxQAgjEnIIADZG3+VPXbuLkMQBzkYqMOc5yOv3elKJW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HWgBwZip3HbgfMM0wRleVB9WwKVnwxQEDI5INOy5QZkJypBx1oAjAG4AgfL0BNIqBgze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dnUnaMnHJJzUTHYVwhJPRsUN2Am4YgMgJAGWHeopygQljlSckhutIrneWJyCMkk4Oaiu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wSOMD1pXQD5Yw0IaNgCpGVqJ3Xy+cANzz1FBDFfl4yfunrTQmCJCm4k4Jz0oSsAofbko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mJDDCgt0Hc0BUZGMZLKWAAPGKinGcNGuH3dQ3amBIyoQCQTuOQOpoLBCWEiEg8nFRIrY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xpArAbUABPYnvQBIzK+CcdRz60rvleBxnkAcgVGySEAIwzjkgZINIvmAhCRnuaAHb0BA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29VQdMnqKgMcjFF2cgcAetPVJAA7YBB5UmgGP3ptIZWIJ+UimieGKIFiQS2CSOKb5jOS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lQ2DkhVOQc0mrolKweYozuQtu6EGmyXHlbiQAFHIx2oZRJngMGBwc4IqF4iN0flli/GC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xdBFLY4z0HenSToVMqxYwMnB5qIWUoiLpkAnnjFMe1kdllyzBei5p2ISTeo2CYsSvz5O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Lbi2RnAyaVrd0mAYEALy/ofShIZW2/ugSBnJOBTCTHGXGc9CecGnGeTaFRFBXqSKjcmP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Mqh3lgASAO+KBXaG3F0NwcAhsgAD+dNSeUkMdpkB4Y8AilumTIUDA3dSveo9m1Gmf5gW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yVyUO4MhZSMhelRySbhndk55AFN+RVHAXA4A70qZGGOSQeoFVFJIze55V+3HffYv2S/F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CuO2J1Y/oDX5s6ZNBPHLcIhDSEeY2erV+k/7dn7v9kfxazKwbbBHCD0d2kFfmb4anliR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9D3r77hqP+xv1Pi89dsQkVta3G+jRecIcE/wmuf1CPzyQuWAYAk9a6LUrmKW9bDE7FAc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Mko8vcAW4Pb8a+jbseBZJlSK0RJlyVIVt2GH3RS3ypPMFmIRChZZMd6mdwbkx+UVUYDE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5CnkKcKRkYoabRqtEUpZEiiEjlc9CFHUVxXxjvorTwneCMkSM6Kq+uSAK7VoBLbLHglR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NW48PzRrks7oFVj1O4Y/WpexcHeR+iXwBm8TQfDjSbDSndDa2ccLJHGCCAoy3616na+D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3BKsOXmGSee1P+CPg21s/Aem6hDb+WJLSPeAeCduCR+NehxW/lL0B2pwShNcdRuK0NV8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bxp9o3tIB95x/IV1CeHrSLayQYCqCpU4NMsgzADdjJypBrY00v5ewEFQcDA71zyktzq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b/OxVS52FupFaSQRpGTGMYX5iTgZqNICsikEN5TZKgdB6GrlrcxbCqJjOetYy1ZvBqQk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yGAzxUF46yumThSeF6c+uasKZFy+AuMYweCPSqV47xSq8hbYpwF24yaxla5cVZm3oiz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5COtaEYBjwrOwyS5YY/SoPD4iazAjTaxHIBrQKoFPGcdARkVi2rnRZ2RXVgMBFGVPIA5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Pl5qBFYyCVMAEnfkdasLnhlAJXoe9Q9xrYDGSSfboOM0hBViGwARwSelDPIXYckDuRSh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HegBCGGDg4I6kUhy7AHBJHJHSnGQghW5A70qMrHpgjue4qopktjFVkYAZC55Jp5jJVgG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2Rltzcjvg015AJcE4Vh1xVaXCLSepX1WJZ412AhVOCVP3veuOvoz/wALTso42zssm3Ad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jJaGOFm3ZBUHsK4k5h+I64lG5LRdx9i3/wBahJyi0ObTR2Uqx+WFBIY8AjjipYlOQZSC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w5xK6hd2VAQZxVm2VQhG0gkfeLZxQm0iNh0j8AcdADgU5AMgZVcHktTSGkABTCgcPmnl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700m2DaQ1HWQfKAuejEdaGG/HXPc09RBEg5IBzkE8Um10C7xkZyAO4oaaBO6GOsJIXJ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EpxtOeMhcdBUrLHkDJIDncCKCuc4dskYAIGaaaJd0RQOSAvQH+6KlCyZCIpLY706FUhH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Xr+NJ5aYLkvliQBnvVON9RNtixqvztzvVhz1OKdbgzMDBLtJYbmPFEUJClVIDYHU5zU0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QB2qVdy1G7WJfKVj8oBI6tjHHrUhiC7WUd+KjEmQMAZzgqR+tCyPkAMAO3NEUmyWkK65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aXO4bW6+tNBZsjn5ec0HBAwSQD2NapWRCWoowOCCM9cUMoycgEdAc0p+bOxiQACcU3a/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TKTVhyLwxAIIHzZPb2oYllUg4yOCR2pqB2bAYIwOQwNSRyM+QwBx1IFAmrDlIyc5PGAx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0NNXbg4fIPenDO7ABOSMk0DV7DpA5CgAKAM8U5YRI25MEnJBPakViWIbIPqelOkAXEiZ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gHkQBd2GJ6g0gZnyjHcw69qRwrhpCpwepJpYGAIbndjjnNACBQnDR8EnDk0Rqx3PkoFb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ODKgyB0YZpr4jycAqOigYFJtIGcx4zWa61jSbdJCES9LM2MfwnH611NqzGBY2c4C9e9c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jaMBrvALjIHH8637dwLZFxlm6nFKUW0KSSJHCEbVGCByQehpVRtvBxgfMSc5pBwFK8Kx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IwOAe9NKyJbbI1MrYKkggnOakIkZeRtJ6EikV0IG1gSRypOKHkBUhmwVOME0m9QS0GHL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Db8jGSQfmJpysvlh8AZPTFG7axI6kc81QhQigndgDOSAKPOhBPmS7WPZR0FEgLIChABH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GDk5PpmlZWHdjw27AjOAemV605WwQyknaOfSmBSTsVGGDgg8EChZY2yijIB6jpRZBdj2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Ukki8RgZOOSD0pww4ZsgsO5NHl4U7MEnqSKYhISpUg5IHtT2eHgqxAI5BHNMjG5QuQG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thQMc+9JpMCTYHAC5Jx61Gp+8HUDHCnFSeWNoJAODxxQQrsGHQ9BUygmtCkmhvl5A6ZA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D8wHII607eSQAe3BNKighnAYkfe2jpU8jBuwzDlgvYdTinHA+UDDDo1GcKSnPrxSFGPR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N3BtMcHckZIIPcjpSHDBhg5B4OOtKUZcdAcYYk1GYkQlo8gAHOe5q+Vdhtqw9cKQ7cMe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AyR3HNJHtch2QkAcgnvRuZdxkXIHTBp8sSARyThsHB5NPQxhSASSTkCmCPIGAOVzx6VP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2FZum76FRaTGDa4ycctk5HINPiUAEP0z0xUcu4MNikH1PNSLjjLHI6ZFSlqap3HEKy8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MR84GMcHFEvygbBkY5GelNErcMcg9KrS43ccyq2MLuwOMil2sudvIPXFKp3EMvPHQU3J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pnZD9yovfkckUwEABQfwzSE4IAIBI5zS4UfdOCByaSSuHUQuqn0ye1DSJjGQcHpSJgjD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jt3AZGeKZKbY5tnqOeh96azxuQFAOODSKm7O6MjH5U7btAxGFAHGD1oKSdgfChUJXKnI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jIK9ialbIXPP0x0FRXYOwEklSvUdqibaQ00jHmljN+ku0ZVhkHgV0dg/mqwK4Kn5WArm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mSknII6iunso1VTsHyg/xHpUSUouxLTbLOQjDcuDnBOalYBlBIIA6c1WL7yXfBAPGKmV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JqrNITTSFICKFXo33SR0NAZmiJYqMehpQrkYxxnggU5MjG0AkHvTSuhdBuWCh1OB34p+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UMeA3lkknnNKpUZ3AkA8lR3q1FxQiNfMBYNz7igI7ZbI464qTBIILDkZBNRNMQSmcADg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qVILEHrgZFIY2MhfOQBwDTZLosBEWXGBggdKkiXA/eZ5HDHpQCTQDIUjjGO9KDxtJyex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dxSMj8HGeeQTQ7piHlSQdnUjuaYQEwGXknJOafDId5QjCkc4p0jA9VJ+tTJp7ARBVXJI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LEH24NDYYZU5I64pUGSMk8dqkBj7twPUAckCgs2QzEYI5xUkq8bgQBjkZpqgHHJ5GSCO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0ENx2PrTVUh1JUkZ6A07aOAegPApSOdwGTjpmgBHJJ65APQU3oN2VHYZPWl7gnIowH5w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SScJnJzQFXA4zzzmnNGUwcZJPGaRVyc8k47U220QKScdTyOOeKUKSpHYetBU4OOcGiMP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OzsAYJlsEkc4FI5EhyeRzxmnEKzMeRgcmkK4AI49OKiVrjUW2MQbCWLAEjGB6UbzwNoG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OO+OacxRmyjE8c5qZbDUbCEpkEHA9DSGLcSI0J75p2AR0BHrTeTnDlc8BgelQO1j6fZQ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l59adkH14PFKTtGc5r6w8sYNy9utK6nr145NAO5sEcetDEjjnjvQAmAMbs8mpMrxjn1q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nqCOv8qAFABBJPT2pAyjnAz6kUpLDAPp0puxc5PrQAsnz4+U8dTTlckBd3A7GjbwNvAP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igTaQpQnrgc8AU1wOoyQKkXy8HpkdKYRvJHJx1JoBNMj+YscZzjgYpyrkjccelD7k+Yj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9QaaV2MWR8EbTkE9M0OFI54yM00BP4u1BLtwMADpTkkAgUEZAP1pyb1BJBOBzjrTGLgH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yeSeBipE3Zjdy8kE88YNRjfuI5AzwTUgUHJyMA8ZFNb5jz0HQUEyvcXgks3JxTGZgewA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HB4qJl3dzgnqetAh/wApII6+lCnPvx680RnaMccjpRtOSGzn2oARWxw2R7mnMTg9TgcU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AyHnPAPWgBuTxgknHNOHIJHTHOKSQLxjpml245GORQAiZwQeDntTiEUHjIJ6Gmn5euee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aAEKqoIUn65phAY/KTx1Gae+MfjSEbcHH1oARzgBVHB7CmEYPB78806QAgbc+4pu0tzj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XeTjHIz3oYHGM5GecikwBkDOQeRSv1BByD2zU2u9ABRwTjgHp60rMo9iT3oC4UnpnrSP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FtgO+Q4479QaFxyvQHoTTMKWx0yOAad93GRnHQGpbtuAkkYPXkjtmg5XAHJPY0gw7Eqe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ByOpBqW3YBgBIAOAM8jNOyqgZxk9DmmyL/EDkY7mk2qyjjntg0kgF46ZOD0yaVhgDPT1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FKSSMDGAeQasBjfMRjoBQyjAA7nrSvgdgDjjFGVIxg5A6CizQWGGMcdMZ5yaWSMKAQac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hugpX1AjQZADdR0o78Z464pWXcMjt3pYwQTnAGe1MBM4+9n6gUuVPGaG468fSmYHBUgg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Xtjmk2ZHykcds0j8gDbnmlXCDOM0AI8ZyRvBIH3QKicYXYQCQeBU5Ax0B9zzVYq+SFOT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JwMgepoORzwCRwBR5UmQSfqCaVdhI3ckHqKAFbDY+Ygnrg0oVhkADOOOaFXk4I+gFO3c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CBjxu6AcDNBOSfmAA6ZNKxz1wB2oYFcl+44xQAe3HB6HpSq2I2QnnPFNU5BII4HNG9cgl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8g8gD2o+/xkE0rEDqSSRzmjaBjufpQAySDHU5OeoPFN+5jnnH4VKzFuQAMdiaiY/wAJ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DWJ3ZHc8ZpnJBDICQepNSOpJBzketIVz74FQ3dgRHOcoMnOMEU5YSQMICAOTmhQN2T29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YckUgImAVtpx8vcmglRy2OnFI6B3DNnn7vPFNYZyMYHbJoAXC87MYz0ApHYjg9+gFA4y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SUh2XLEAnkgUDsgVgfmJ4zzQ2wr1Oc0wnZ8ud4HPAp64IHzkZ7YoKtcWI4zngdiBTi3Q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RnHrTS3zDnGDwaB7DnLjgjgjpmo3znJyMjuKkkOMZyQTwRUcgdyMNk989KG0iZDX3Mqn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HAJ9uac3mHGOMDjAqDdcKxIYHJ4BGKCU7DZk5JDHGearSxOmWjbkHlTU7EkBuoz0FQO7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mnZg9jPvBkM3BOOlZF4waJpZACVPUVr3btEWyRnacELWTefNETkAHqCOK3jZGE02rnD+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IBOATX5Zf8FlfD5h8f8AhrX4diLIZIbhiOC24bf5V+rHimygkjZC2Nw4IFfmx/wWP0iG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YotTEZOc/vWPA/75Ga7qaVRW7nHFKE7s+AYowUAUggtjKnIqWW3RN2HKtgYweKlSB7d5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7UzyppSq+WSC2GLD7wrknFOR3JIittOiu2AjkYlCd5znitGz0yZmRYIgEY7d5bnHvV3T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sMnkL3FaltaYcInyBSMljxVKKirlqxFZ2C2xAXKvsKkjtX2z/wAEktcS0+Ll9pUirJFP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NmwfhzXxrE0EdxIZEKMpIBIyG96+mf+CVmrNH+0XYaTkj7bDMGIOAcDnj8BXiZ5B1M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nHGRP0u2SbtgYgCMEAHoai3HksRknkA06QFpnD8MkpVQT2qKU4A2MAw6kmvyJ3bP0JLQ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PGBzSpt+82QQfk96jgcjJ5PoamV4ienA5PrSSuMliZuJGUMuCSAeRU8S4XIRsDORmqcc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ME9qtQzP91iAQec9au6ZLvYnVt6LvYqD0Apw3dONoGAAKiLADKoAAeDjtTyDuJJJAH5U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c88g/SniIlCwfAA4PvUR3bAu488nnrSmWRCFI7cYqk9bitqSKXY7W6Z5OKSNUgkZhGSC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PmGMZJ6jNSRrtwWAJJwQT0qhCEMAWjOAvXB700l24MYwpwMNzTnZw7YHGcDaKYWctjcC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SQybHCshPPGPWpBtfPXPc9hVYfIT82MDgHmnp5gXPHTJBPQUDSbZY+VzhTyDyD3p2Fj6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5jgAAYyTUscq7QTIoGeMtQVyJEiqM/ePTkjrTdhd+cbQeVHpSmYHgMoBIwSeDSo6t88T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ZIFAA2jGDyDSoQwOTk54OetMUOSccKv50uQSMEAgAY9aAHkyDAUEHPpSjfyGGSTyQaA4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rTSxDDD5IOSSOTTj8QdRQBgrKpIDZABwaUErhmOcjjApckgEED1prAgYYA5PGTWzQCo+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IpcsVwMjjnjFRvtjYfOpBPBQc09S3IBBIHPFZyinqJq4nT5mU4J4Jo3Z4AJPv1pCgbG0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QrlVOARzjrUaodkGC3PHHXBpyoMHcRhRlT3pThcA4AHXPehdu0hQcZ5oIbTYzD8DAJP3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OR6kCkYdSMgjrSqvKhgyg9CRQk2NWaEfLH5eQTwaVMHO4McDBIHWlKYLY4GeDRCpBVzz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k0x7gptycFuhJ7UhdTgYPI5zSrwx3rkn+I0PEmSRjA6471sMVWOATgEDkGkBXBOM+hNA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e1IowpZQCoHQnrSbsA9ctg54PXnilTam7uOxFMRCM4A5PAozuyAx4PJx0pO7iHQkCEyH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IpPQk96igZWG0k8HuamkKqox0zxWTi0iGmkKB8wJ4IHBAxSnsCeT0poKtGcEkg9zRzn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Id1JwCcdzSBySQwA9MGlUuT8uST1IpcnByRkHk4pMNRoKBwRgBjwBxSlup7buBTfnLBs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oAyBwDTdiUmhZO2BkDrxTJJ8qSAcjoMU8kAkYyRjnNMaEhiyMSTjccdKVmURIXLEdz0J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6EDpSxokbEnkkEA0/IJA5OQTmizQXuRQq2NzE5A4ANLJEzYwQAD0zToyADubJ7AUpbJP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iAVOOPemmOMt1O4DnFOmwGPbJ4+lR/ICSCSARkUAOKE5C8kdOaRBhwrADJOStKrYBG0k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QAO5FAEpUhQAeQQck0BNzcAAA8ilYHbuxwf5UhcNnfwcdBWiauS7qV2G0kEYBBPPFAAQ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M5GNucjpSAiRWWROAPmAPWpai2V0ArI2WBIwegPNOO9WGVBXHXNPV4yoAAUAdM1FJNhg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JMHewjI7MGyAueAKeQqnLMAD0JHeoxdAHdjgt1zxTHmDYbcAC3cdRU31BFkKJCdoAAGS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HB6A1GtxJEx2kHHQe1AnBG5857gDvTTSE02TbAxO5SMcjmkTJ3BkBwOOaRJMAOwyqjJO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WpOewNDsCuSZOchgADyKGUsPmAwBySagJZG3gjd7nini4JAGASRyTSGO2xDIUEYPBI6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AeKPNWRASQGB+UAVGJTuDZBGccHNGlg1uS4+QdCB3NTWzbUMLP8AIx+YA8GqUszDhRjI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oxDbiOSKpSsJrUuyGN2ZgQRjoTVd2RkyBgB+GzTCzBcnJyecGomLEFWPy55B60+Z7Ds2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CMHg4pNrFxjAJOck1GiyHlwM44qeJyB8xxxxkVMbXGrXAYUbfM3epIpx5AAOR7ml8zYp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wc54HYVopRTBtFmMr5Y9W4HFKXXO0HODwQe9V/tDgHGQemTTUfbhQ2MD1qk3cicG9S9F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S5XkMRjHcVUSR8Y6gDk1IHzjcxUDuapyVtSHKSLKvGMAYAI5AGOKcJ4SwUkkZwTmqLzy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ppLLzkjPXNNTTQrJGp56bxGMY7IT+tMaWAg+amB22ms6Rptw3NkbcKQakGYozyTjse5q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9urmYOmT1DDmvY/2Yfhk+oWVx4619Iytwc2SY6KMDP14P514nDG95fWunKAz3FzHGFB5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B8P23hDw1p3hyxiCJb2aK4B/ixzX1PDmEjUqSqy6HgZ9iXSpKlHeRYcLHGIoc7B2NJEy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pjDZ9z+dfaLVnyWiJGbpnjnrTty9QevUVCnzEZ5/Gn5HBzinysLj2ZgflOAelAZyx3H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adwOTj2qrW3FZNCpJIuQGPJ5yetIy2x3JNEG3j5jim5djlcgCnYyoyMEjnFJpNAlZlOf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rBgeWFYt/wDDDRrwMxhiUkHgDtXSFPTJ5oC7h7j1rGVKElqjRVKkXozzbWfgHp9+S9uy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fwrjNb+AmuWzCS3aRwoyEWPr+te+s2FA3ED0FPLq4GRzjGa46mXYWpvE66WY4um/iPlX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bXSyaQAnzEIwMVgXGhazFG0sli4CDnBzivr660zT7hw80IyoIBxmsu9+Hvhe5WQtpkBa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K86tw/Qm3y6HoUc7rR+JHyPNfRxP5ImBkUcRkkGmfalWQK8g3MeQBX0Z4g/Z/wDDGq7W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TKNn/gOBXJ+IP2axJMJNPJhEancdu4sfzrya/D2Ihdwdz0qOdUJr3tDyN5ZCu2Mg5HIJ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eO/oK7TXPgj4usVVYrQHJ4IPH5ZrmNb8K+I/D8Ql1nTZIkI4kOAD+teNictxmHTconoU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NcFI8lhw3Yda7vwn8e9R0OBBdGZQMK3nMduQMDHp9K8/jfzACjBgTz6CpJG3oFcZx0yK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4M0xGGp4iKjNHumk/tC6ZdxJJezxiNmA3O5rqtH+Kfh7U1MhuAu7GAH4r5cNtaysHeI4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s9T1vTmZ7W+kYn7qs+BivfocQzh8SPJq5FSesWfW9h4l0S+QCHUYyX+4m8ZauE/au8VP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76SC61EhS8TcqARn+deI2XxK8VaMUEcZmQYYMr8BiemKj8W/EDUfHEdrb6ksgSFiWG7g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9Gph5KO7MMPks6ddOWyOa0KAQ2cNtjfhQAGNaKEnIAAA65FRRxELvwRg8EiniTBI9Byc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+mSSVkSKrnBVQMfeJNPj3kAYGAeCaZFcA/eJyTyAae7DI2Mc/wAWBQm2BG5IYbWwD0wM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NEvLAoOfXPFBPQ5xz0oUlcBQzbjzkHoaUNKQMDPqaYxzjGd3Ye1ROzNkrywGQvrQ9UBa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9acZl4DcHHGTVUSTBEPIIz8o9akXcy/NkbhxxTTTQmk2WNzFcDBI7DpQVGAx656k96ZE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KxJYKmMAAnmmS1ZgSrjJ5A7Cml9wBUAD60jlicrzgc0hAKL8vAPGKTbGldDz8oBXAPcG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05vukt3Wo8NtGOgHGTTGlZgijkEDOelBCocsp6d6E2kFnGCDxikJy/IAGORmgtNtiMQW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t4+tOCrggHp0NAPqeB1NBQirnJ4JJ7U3BVgnPLdRTgdo+XBOeKeFRiCRk+opWFqmNRDv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IqgggjHXpShQoCthjjjFN8xXGeOD070aIhtoI4wwO0cg8qTSOpQdOp5NKX2NlTjJ+ale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ouilzDVOfb3IprqGJDKeR0ApUKc8k8+tGSrDvxwaHqhtq4ixZUhQM/WhFI6jBpwJUFSC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gLnPc1LSQoqTA57Yxu57UhUscdTjimNIQM8DjinxyjkLyuODikUk1EaxYYHHy+9A5wNv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P59qDsHqMjrQNu+jAKW5APHUAdaQHI4BPpzikE2zscGlDKcLjOD19aBtSaG+Xu+/65AN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9xTnY5A7dqBhedo464oMndkSDDYbjHUU4BQMLxnqxFDZ3EANjOWJGKcxIUk5wDxg04rU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qfGmSFbpjmkUjByDn0zTl3E7Vzk9c1YhJAOCvp0FAAC9PrzQh3HdjPPUmkY/McDjPPNJ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IPUCjarkhSNx7jpTsHjkY70IigglSMng0IBjoEwQCTjgmlwgycEHHIp8oOMndx2FMKMd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Wla2oEbRrkk5wTzg09cAHaOfUUoQ9GB+lPRWPG3A6Glq2BETk5CqR2Oe9NdRtGAAR6mp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Z605ojj7pbAyCB3oV7AQxYxh2JI6AUEKWLBGBz0IxxSnqNucegFSP8AKMI2COoJzVJt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ZHXFAB5GMYNOiG8nowzyCeaSTJbKhgAOQT1NDAjmVdoD4K4xgDrTApCgDAAHpUrQSDAO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gjdGQScbc5pgOZlIAGSc0KoJAVcnHJJoXCgkKNxPY80x5CoYb8AYOTQAq5YE8kYyT6Uk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FNW5+Z8oSCoA2mhyzgq4JI+7xSTTQXIG3cZYe4ApjjKg5IYHkEU/wAuUhlbIJPHFCI+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adwGMocDPOTwQKYwZWBQcDrnvUzRkE5XAPTFDxZT5FOV7A9aTTAjjmkc5Jxz608DAZm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KCwCn+7il3MucEZAxkUtgGOXyWOcjoQeKhkHy7yoODgECpgWPHYjkUgXAI6+uaAIU2lc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w2EFAuMntQUVnG305wKUj5sdOOhrSN+UCFkCEq4xgdBTCAD0BBHHtU8kZOT14GTUbLs+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rMBmWPJbO1eeOaYxIHXHHTPNO8t8jHIz8pFNkhMmPMBDBuCvagbaFZyPk6ADjJpFIGAC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OOWOM03Y2enJ6DFAhSqgkHAHbFRkOucsAM8Yp+GV9zEAFeQRTWG1s7sA/dY9DQA2VwGy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0ldQN6gg42/SgcFsuCQcHHSnBQHO7Az0z0ouy1FWHnagIQNz0BOSKq3Aklmw4YrnGAKt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ykGnIm4lTyW6E+tU3cfNyohRhEQgfII4pZsbiCBuBG4Z6U4hQzIVwwOMAU6QRKD0GRlT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1IwSCqlSOmGzSHAOQhzk5C9zT2cKhYKQfSo2lJRWdztJ5I7020loSldjZlG0fIcY5Bph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HanoxdyQDgnqfSpBGMjC5A5wRU31G0kiAxD+HJz0FIsA+bfjgckmpTGpB27gM8Ammtbh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m7MVkhvy4UKSAByAadNEgUsBkqOPmpiI20AkFSBwDyakSIg7uSCMYJpXtuO10VdrMcgZ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+cKSxHyuRgZq9HFHuIyBgcY9KeFQAh/XqBTjFpEmWYZN4xkc8nHeoJraRQWVSRuwT/Wt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9TTW+ztklPlA6Dg03FJjTsZRtWVSRkoF61EluXJIOCR8oJ5xWqcSErAqkk/MpOSR7VEq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sDjkUnaTBNozl0tGYsCSAfmVjSPpu85YgY6H0rVzEHAVlUt6HpUTupIRlAIY5BNOyZSn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ZmZyowoAwTSrp9xErGSPDFSUU8ZHpV9NjNxkEdSafIF2fO7lS2QN3JpOMWwu29TCNhMc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Sk+w3EIXapy38RXiugMMDKNgIVhyDUM1o0SkmQ42ggBs0cqTKVRpGK1g0mBIpYkfMCKk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MPmO3nNaZjjCZOTno2KRUh2ENgsv3SBSauDmrGba2SRAk4BP38rmpLizxIOrDPBxyPrW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c88cVDKGWQtkEluADTUU0SmpSKr25UeWDjngY60iw7CMR45znd3q7F5TcLhT2OMnNQy5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INQ7JFuyehEy8eWHJyMkMe9M2EHDEgntUu5VzuIyDyCKHIY/NtXjIc807NoItkLKWG5n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A6dS3BNT45BPQjgU3yvMJjC5HpnFFm0Nt2ImgYgLEenB2txTWhZfnfcoBwPcVoRRbUDC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k4UsDsOMcZPFDg0hRmk7MoyQ4k3bxjqAeaSa1ZyCNwyoKjNWpY8AsyBdx4IHJob5QCwO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dyuexW/s/ahGDnbyDxTUtWVcAAcYwpyass2VwWBJ6kDmlXbG5JQdBgg0rJsrmZVayZSp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a7WIVmJYkkEcgelXpXQg7GBKgZYjrSRxgkk8gnsOcU7BzMoPbqoIL4PQljjiiGEszbCA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W7q3TYoUqx3YUsO1VkCKpKxgAg8kZJNJqzGndEUsSIdsRyuRlifvE1KtvLgjgADAJoMs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YwMkUiMcAvIwAPykHJNA9RssargLk8cknvUMis6/eIbj7w7VPNPC5PlqWz/CWxULNGpU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m0kCvYXyQduSMZ7dxULqSrBmJBPBHUCpJJF28HBB5IFNDBgMgkFskdDUSs3oBAkUgUhD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ErSKvJBOcZzzUrHg5OSDyFPSopC4XCgAA8YNReSC2o1Ns6EZA/2c9KjIK5BUELkE560o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skA80k8qfebccnGenNNSaFzKwwqdpdFJIHzA96ayzbPkZcsO3XNSoxXBlcKD2HNCSbB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rU77BzX2GRRyKmcnIznJp7BCg+YknoKkWTaDlQB3JPWobm8jVCUA27uSOtDlbdA20hZy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BprM2wncCdvJPaoBceY2QSQD8ygU4XCMcJwcdDVJphqiQHIAOTuGCQeKY8oiDc8E8Ail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waSZVYhixYjqCMCmJtpD497hhypboR2FOXbgZQEkY3A8moVuRGC2Rg9we9KLpRkg4LdR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KuVLKwxv5A6YowpKhWAGcYPSq5uH3MFIAK8fWmm5YkhSRnpgUCs0i5sBcr5hHIwV6GmS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QGq6XOY8bwTjnNOa4c7SFU4HJBzmi9hNSbux8gDjc7gbjwG61G8KcFxghsgCmu5JG8jO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80EH7wakN2aAHDHOQCecjpTXMSqVdNwU5PFLuCE8nAHORUe8FSoGAeST60yB6gHLFwSD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w/eHqeGFVA3IZHIwOcjvT45yqNvVgdpwxHehN3EkkeRf8FDr2XR/2N/EskBV5XvLURqe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X5jeGZJHVpHQgMxIwcnnvX6S/wDBQeS6uf2R9aijtzJK1whjAOMHevP6Gvzc8M25js2k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ev0LhtS+pX8z4nPm3irk1zYwkPLyAWyeetc7/Z7x37RoxVXboxzXUSzJtEYznPII4xWR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SiscZ619E2mjwG2mR3VmsKCMENGD82RzWXc2IYsyk7WBAAPINdBJGLiXYp2kdBng1TvL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n+lS2xp9zIawYSIYm3EJgqTjmuW+KVjcHw4saBPMk1C3jDZ5GZBxXczRJBFGi4JVTlh1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JLSGfygQup2zEdmYSLUu9jaDsz9a/gtAj/DrSZ7xypNlGAu3IziuuwI8bDgMM4FYnwns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y7S2Khg544yOK3drLIAvGWG7I7Vwzd5G8NxFik8suqFiGwCBWrpySLgcglQSCOtVERVB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dt8uoRGcArgPuzgiueSujpim0XLYBY2OAGc/MfWnxQuEyqgc8hhUYdp3Zgg5AwMY5qdB5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MGNZuyN4XSuKx8tMBcDGAR61S1K4iTYruGA6kjBB9KvyFIo2k80BSOQOoNZt1mW5UyKD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rNwbRcXdnT6JmKwVwuGZcYzyvvVtZshd2fm6EDrVLQ1ka2Cb+SvJ9quRgnr2JCkCsLX3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RgseCvODSQSNJ96ViAeQseBSkEMNp2k9cmlDbQNrEEnBOKgvQe2EyHUEYyCe9CsuwMCc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EYyC5wDSgKyhV6DqT0qlZIlt3HOXmBMcLAAjDY4FBBVt54I4IBp7MXXywcLjpnrULB5W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0m9hqLaHtKMYUcg8nNJ5xEbZcgjqMZ4qOTzEcEAklh0FPUkMXUgNnJJFNx1CKUkR3pDx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8VxtubhviW8MMIAOnxs7MMnIc8c9K7KVVU7WkKhj1AyK5AD/AIuTcXiTY8yyjjUnqSCe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Vjs40TlQw3YOCe1SLlUX5SpI5I7+9VIkeNgUfLY+YjsKtoBjAY5I447VaaURSikLDKCh/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IMAjnJI6U0BGChFwccmlQNzgAtjg56URV2S3YXJfBZh6ABaeJCo27ScDG7PQUwFSpEmT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mSI/LIGOOc0m7jSsgBkzknoccDAxSMjhspwScgk8GpCrAjAOT2amuhYENjOeeKcbsUkh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DODjoKVSuC3zAA9AOtKiYO2VBvcfIvrU6L5oDeWSyjtVSckiVZMjUrvLM4Qg/KAMc1Ms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SDjJpph+QkIct97NPwuASAcdAfWpdktBCxoFUbiMF+AaCU3HOCQflx0pqyGTjaCFPXvS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Km9gauIwByq9T96nCRcFcEkjsKcUXAPAGOMUqKNwbaBngHFbR2Fa4wbmOApUY5z3qSIA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aTqDtOQD0J6mkciPkttJPDIOlUCWokw3ED7ykcY5pII3jGd2OBjBqRjvOCTwAAD1p4VQ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gFohMSeXwuDnkDsKliKDgKcE9SaSMKHy0hDN3KmnK28k4wAeMigSTElLKw6gg8YFOQGR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bmUbSoA+9nmplVTjGcdNgHSgd7DIEHzGUEjtjpmlWNFYEAgqCMD0p0RRjyAVAyMmnTEb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6TdmMiLCN8yMzEjoopbkYTccAdiD1pVZigQHLAfNjpihm81CojUEDqTUyVwexzfiSNbj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ctIi45OBzXRoCHKZJCqAoBrn9bsWfxnpk0xLLFDKQFPHI4roEXYigE++BirSbQm9B8qk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UpRnICEZI6k8YpVXauGJODwCelDjdhVHGOSKmLdtSXa5IsRXZuUBlOC2O1NZRhS5GS3D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gjkY6gtTpnHJJwBjBqrILsHTZ9/HB6CoQpDfMc+iqe9ShCYzE2QRypAodVAIhfeQPmZh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g3ZALZJI/SkGyUMqOQSeWz0okBGE3MWOOp4p+1UIQrkt1A9aAHIyKcSMxVhy39aclvF8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6aoK52kHaeQe/tTxtZR+75zyqntQAkQUEZOS3UbcUrIGOxflzyCP5UmYnJVNyknqTnFO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T2oAjXYAVCncrenSlywB2jAJ4OKe/l+ZncQD045pBkZJUgY4JNA1uCOc4JOc9jT0B8o7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QjHJXJ9qCxVfnzg9B3pIoWSIbhlSMjgCiPYSGQFcHnA60iN5ihixIDYJAqRYQB+6BLZ5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SNSAIfukncR3pojG3aobAGVGeKVRgFASCTzzxT5CwILEHBxQQRuHGBgAhckgUeS2z58h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3dQSOuOtO3y5WM4PHJI5oGrNkTDc4VWPAwSfWjDOoI67vmApzRqHO0YJbknvTfmGQHIG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fuDDA8VJtVSPnI459KaOmSM4PNBkBBCoSCONxoGtx2AW5BGehNLgA5HOD2qNWbI+bJ7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wQSc4OazaSZopJjWzuGSTnqBT0UD5pMbQOMd6QonXdyTzilDMSV3gAdABSs2yroCxOC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msMow45JHGaepwChUkkdj3pgbyzhsqCcEgcZrUjZA0Y3ZOeD1Jp4UbOOAeSQetJHhupI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AKCMcYpWSDS5Dkbtyg8DkH0pJCflBXgdhT5MN8oIBAyQBTHZHUHOARwCO1MNBAVC/fwR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1IcAcjHAqMKmAgOSB6U5RsbC5AxxijcGOddrg8AkfpVS6uUiYhgzDHcVabaOX5I6NVK+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yay5ZLUFZIzA3mapEqKFVmySvWukRFRhsyBnkZrmYyw1qDbkBuCB0BrqEUMu4scAgZJ7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jlVWyrZz2BFIwJBO0rg8Gp7fcM7iOCMHNO2EEcHH1ou2JvlI7WV9xB6AZIqVD0C8FjwD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umTShNnDZA7U4pol2bFkZ0xuO0McZpYcjO7qCcAijb5iqC5Ijb5fWlbBI2nBzySOlW3q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CQWGOtQtFIw+fkAdSakcnO7aPc4qNpmOVHXtzSG9hyxFnOFU/wB0Z7VMxACjbgHqM1Ap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Hoaerb1O0miMtCW2x6DYDnPHTigYXlup6DNIspxhWz6gU2RcEYHOeoNS5aWJJEBMn3i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87cEfdBqNGCkYOSTg5FSEtjgAEdzUlRSe40gIQFTJ7nPWjlQSMZboBSlVDBVBHHJJodC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hsXJIJ4PXmnOEAGBkeppFQDG3AGeTil3RBjknPQYNA42SDJKDofQ5pFPJJYcDgil2gYy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CNo4HtQA8lXADAAgc4pvyrg8jJ6kULgAFyOOpx3octwFHTrQm0EnoOLmQcnJHUg0xNwJ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8An+6TT1wyliQParlJNExV2B3Fs4Ax3NIGA+7yM8nFOX25APQ02QfMcDHPUDiouzRqyH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aYzD5QOAO2KerKmeM5HHPSmMjH7h69RQO9kMXc2SVAwevrTo1C9M8noRT9gZODxj170g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ViWmkB+bO0ZIHJzUYyoLe+SRUjOq4A4BPWm9TgEZzzUjlZo+njuPUDilUg54zz6Usin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9fWHkgoPIJI96CSxwMdeKdkDGelAHp370AKrBTj9KdkLz1zjApqoDk+/Wh2Xj1HWgAJ3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PJPQUDHBB7+lOYg4xyexAoAAeCCenQd6aBz356UoUv0/HNAAByePQGgzne4oTYDnHNMO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SMjkg+gzTJEK8npmnYizSGffzn8OaRgnGOuMYNOIyenGOSRSYB4B6dRQm0aQbasRkDIU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6gClYKcAAcdcUmT3obuyxGPcDv0ppcg/NwfSnt93k4BPpUbgOflINImWwJxnccnsKM5P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g5HXtTlXAwMZI6UCTbQnyqTjGT0JpkiYxgEc9xTtp+9wSTxStk4LHkDgUCWoiodvz5wO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RxSIWJ5PGODS7kwCc89SaASuIe/uKb904yevSlZk6Ak59KMAYJHPtQDsmOdVIAx17Uj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M27BGQc8cUoUt945Pc0AKGH3SQeehppOMn196Vl2kZABJoIPYcHuRQA3liPank5A5+oz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yR6ZFAKwjEdvWmbmx2wD2pxDZOeBjmmlB24Oabi7ABCnDEHOaR+CMAAilwwwcZweDSEb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LVmAbmYZHQdwaEbd3Oc9zSx5jySOO+KcVQAMMknoAKTdmA0lRnnkjilJ34xzjuaRk6E/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6Um2wGooXO0nr3oALEnJwKX7rYAOCeSaUkKp2/jmhtsBoDLkAkgnmlO1cgjr7U3cCpBA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PJ56Cny3YCrkjCdjxQVfg9B3BoJwCffvTSxjGCDyeuaSuwFYHBJUdeaRkI64x2FOLb8n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2AgPy96bbaAZznCgg45oI25z1xwBSjzOdowc8sfSggsdq5OB3FNuzAROxHT+7SlWIO08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J6kUMzkbRwSOpp2AUEHG7qOpprJt4UkAngmnJtHGCT6mhvmJAzgGgBDu3LkjA7UpUNn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xjtwSKTaoJ689aTaTAjyhG0gnPTBpF3gHfIOewFSbVHJXpTZEXywyZznpine4Fd3wT1G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HqKWZVZRuHHYgUiFFHGTj1FAEsaI2VGQacAozkDpwCaaPu/LyR+lKE6lufTNAAwDcgE8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ByRTn3ovyKORzzSFW4IxjuAKAG8xgrjrxk0hXb1yCT2FPlyQS3TsKRcdRjpwTQALGCMk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dmDxwM06RgAAPTkZpu45B55GOlACBsDDEkg8cVG3J4yATwKlSPeTt6gcAUkpKgNkrkc4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wG3kg80MT0Tj15pEAwQM0Ddk5xj2qAEEYBIYEYHUGhsqh5Ax0pHLfewQSaOSPnyaAGlt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0MF4yvXtS7RnPX60uC3f6UAMKsTjHfjApsqkYxgnHYU9ww5BOAOTio5GfgdAPSgFuOHK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tg5AJHqaQbiRuzwOAaU5YjHGB3NBoIHBzubJx685pwXkEDp0bNM4wdzEHPT3pyYPzHI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gcd+aHUgEAfXFSKdyjL5IHGRTXVCCP4s9RQKWxCrBT3JxyCaim3McAgehzUpUlgRjOAB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QgA9fWgm2hAVCsqlcjPJFVpZVA3+WwHIKsOlW5mC4Cn8KqSyxncNpBYfdJqkupNzPu42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x2rK1AAwHIzhvlUcVs3a4iBRjgg5HtWTfxkxMEwCx4JrWDu7GM21E5HxChVGJUkjlsmv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3fwMt9VWIYsfEdnMxwOfnKn/ANDr9BtVhM8bBwMjOQR1r4y/4Ks+Gkv/ANmHXpkh82S2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3H8ODXfRk4WOOorM/K+6t4EnaSLcQ53DPbNPiERdNrDKkZy9U7e4aS1h+fIaJTuH0q1Y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gCCf4axaTlY7YW6m5AhULIGAIHBx2qRJFLMx+cAZIA71VWRmBdW3gnAJGKlt2MF0HOGH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k+Zs0bjFFjzZPMj3EZcAk+le/f8E6fEbaF+1X4YRpFCte5f5OdhBBH61897iG2eYRnJ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tLpv7R/hedWJZtWt0JBwQnmqXP02g15uapTwc4+R25dNxxUWfr9qKfZ9Wu4iOBcNtYnn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metS6mVmumuBIW8zkgCoedoIGQD1zX4xLc/R4u0R0XHzlcYHY05nwQWyCRxjvTHJ2AjJ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VYsSBwCOgqbj1LCuCQyAMQeQemKsRTqgJJGB0B61VjU7dqKMnoc9acjkcMgYE85PKmhO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Dyhy3QY6VNGCwY9cDAGapISZASxIY8HHNTW6ysWQsdp+6O5rRJ7k2LJYIMMQTntzTPmI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xThDkEBgSR1IyDUkVqBETuYjuMYp2bJVkxI2CMd4BI6EnrU5dWi3KjBgPlBPeoBGGYtI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cbkb1yT0yTziqSsgVmxryAsV24GcsD60iEtkmMAkcANnNPMLL8pUEjuaTa64Rc4HJz1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QpcDeBgAnGaN7rklQWzhwDwRUsaLLGXHJU4bI5HvSfZdjAryMf3qAckmMWY7CMgAnOAO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W7kdKVbIZcwHLH7wB+XNPjtZmO0t8xGCQM4oFzK1yLOxSXUHI6ZyafDN5QCYypIwfSpj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bWx19TTYrN1kIOACefpVckrkSu2SPKp5yxBA4DdKQEqGJ5UD5TipvJD7UixleoPUihYl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Ti0JpkayFkLAg4HAxinL5hxkADrnFTrAWPYg8gEUiKysRjGOoA6VahdXKREG2jAPU8n3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p58oSBSjZIzkLkU6NYCSzuV55yOpq7aAQssjEDkc9cUIXyFGRkckd6sYwpxkj1FCgFMl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DFXYCSQCRxkYxQElOI4yCQfmJqUK7gAHcCTwDSYK54II7ihpWAQA8ryAScnFJGoKkrye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IHqBRGm1SUbIJ5rJwaJasQuijHUA+tKHIBAY89ieKkchmwOSKYVVj8uMk8ilZpi1TA4H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SW5wB2FKUIKjcvJ4yKlbyyAgwcDBI71cYtu7KSZEQxIIJODjp2pdvTr7kinrhWAJwo6U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kg1aaYxgDldowdx5J4/CnJbNuIKZGeuMU+No/LIfOA3GaekqBCuRyRjPpTaTAhCkHjHH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nHINPlZST1HHXFEXlFSWBOMfKo60mroN0JBE2TwwUclqeyk9c8mnbIugYkjijoCCCcHp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oxIxjKqpOe+elOUFiMAkY5waQlHU+Xkr/CtKGKHA49ADgVaikjOTYMpXoGwTyDxim7ev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okYKGBKgnBHSmAjcHKnHfJpWSYJtxDHIx0HXmpPKJAHBBHIpm5VwFJI28HFBlK4PB45G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MqRtXBHXBoBKsc8/SgyBgN3Ax0xSZBz2APTvStqO/QfhcbiQB2GaaEBJYHkDgZ7UoUOA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w44IPBwaGk0JNpClQfuqAfUUKGVdxwSBxjvSsCBnPXrkUrMMDOckcgDvS5UNNsjdVcHe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ldWL4BIxUm0tyoBAHPHNLuBYEZxnqTSsrlK5CYzycknPWlEZcDGQB1JHWh2Ic5zgnjJ4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HqKVlYeliQSZGGPBHPFNkXC7YzkAdScmo3fkbWBHcCk38AqueOM0XYgXzC+Q21cck9aG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pQ8gYDCggdcUrykgDGRjggUO1xuwHC5GTntg01l2kE5x6E0jMWJBXIPen7HZQzYyvAHr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kDnkA8HNSNCJECkg5PPPQ01AoJyM56n0pXlZTlCCSeMdqQhWi8gAE/eXPHpSlUbC9Me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PIzT0Eq8k4PYHvRbUdtSdQiDBXgjnJokZFTAUYI7GoCxPGSTnoR0olDIoAIJ7ZNAhcN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gkdz70jAgnkgE/hSlAmVJJ9xxQAodI84JUk5IzTSe68etLjK88565HNIV2gdsDmgAGe3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4APGKR8qOMnPQCjY7bgRgDrzQBNHMGUjbjjoajdgVB3ZBIwCaACqnAJZRzk9qRY95PmY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DVx5Y5zkDA4waVJDnAkyMcg9qY33WYAEg8jGKQIdzLnJQ4OOlGqDVFmQRMuGbcQOAD1q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pNmFDcgqehFSROdxxnnpiqbuiZttEeWQkYLewoA3H5Bkk/lT3QAndk56AUAKxDZIC9QT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lTOT2HTmhx8o5/AGlUlm55GOg4pWTODgDJ7VZlJBGu4EBScD9KNgHOMDGSpFOj4BIz05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BbAJIxQJtsiU+YFy5wrZwBTixkyWyCx6kdqeIMMFVQQTyc1IltuVckklvug5GKEncd9N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nxC8O2DBB5msQAL1JG8H+lfYGsBftLbcgg96+Qvho66f8UfC0oyCdctlJA5GXFfX2pjN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0r9A4cX+xP1PkM+s8VH0KO9s8nP1oI3HK/jzTpQFIIH50AfKCPyzX0CTTPCdrjEjwc8j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HqKFbnnuakITg8cjvWtrbha4BgAPp0ppJOM9qGG77owB3ApUUEHindNXBJpig9k/WlYZ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9etGGwQccn1qWkihWBI+U00MRkHJpWbaRj15oDL7Z+lEloA3DDP055ppY5wpPvipSQe/6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TSAZIWOB+eaezDAOe3WmOrk8DP40gGMg/qaejQJ2FL4Pyk5zzinJMoJ80Ej0NMAHXPAP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7U1FJBawNDZSZDRDB6gd68//AGn/AAnpE3wXvtVhjaN7eSM7tvBUnH88V36kEkBQc+tc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LPniMDA8u3jdQT6OP61yYylCdCSkuhvhqs4142fU+T9OjY2cbFSCIxuUjocVM2/IU88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2Sz9RIFIx246VIUVc5644JFfl0qKjKyP0KMm0rkCBUYZyc0+VRt+UkZ6UoVVIJ4yeRTp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wahqzsWk2zPngMoAaVlwOCD1qN7WRmXE7AAcFBVt1XcBnOB0PTH+NGEySnIB5BqW0NJ3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HUmo1ieRT8xU5wSKuPaLu3DnPQA01EIXAwB3JpNWG5RaIDE3CAgAL94damtAzLuYYAHG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exqZUVFCJkeppxQm0kRsr4B4ODzgUwpLkhl5BwatMm4BVODjoKZtJI3NgA/pTsmyeZEK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Y4xQYP3u7jC8kg8mrKbN24MeO4PajhiSxAwOCKewubUrbMEKR1OQSakRd3AUkY5OacVU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Fxj0POKSSQ+ZDdv8XXjnBpdu45Vecc5FSlEPGMYHSnqigBTgkjnAppNkbkDD8SOuBTdg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T5VHwwzkc0wlFJGCBngA9aHFpjuxiqDzgEDr7UwZblRjB6ZqR5ETCgEbh1AqMMBlmGOe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QZB68UxUIJZsYB79qk65LE4J4wKbIfnHYemeKC7q4oQHkDBI5JFNKlWGO5qUHOOpGOpp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A9qA5mmBjVhlRzjnmm+XIDwuAemTT1Yr93Ge4I7UPJuGARnuQaA5m2MIPTByOnPShVPG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/XjmpY8Ak4GccGpsmDbSI2hwMcjJ6GlEZXPQADgU5p1b5SAeetMNwN5UDgHkmk1Zg5ya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9qeV6DlT6UizjJ9xxmmvcDeOQSemKNWF3cUg4PzHJqNg2SV5JHOBT1bGe3NIWYNwp69R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buxHHQc80CE544HephOuMggHvz1pjyHkjAB6A0NJIalKw3b1LdMcAUhi3cDgkcgmjfjh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xnPBFIcbuQxbZhjIxz0NP8lU7Zz0NIH25yeSeT70ySViQd2MdPrQOTkhzJtXIU5zwRSP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iOXIK8kjrk0jSo0gLYIPQ00kzMeY1CmQgjA5BHWmY3ISCQexxSM7leWyue9KrFsthWI6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fd3B5OKmXhVb25JNQE7sHng/dNIZQWKlSGU4GTSbSY0rosIikjpjOBz3pWWMEnvngCqq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HUnvUgkLjqBk8nNFrO4NNIedvByAc8ClVww2Y+bHCk1GpPVjnJ7GnAhc4UEEc5NCaYiR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2TTMocFmPXAXFNJ3r3B9AaUAtn5hnsSKG7ASZjKAg9Dzik3BckZAIPHvUZLJjOCMHBFR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SbsBNgHpye2KaZ1VSDI/I+9TPMXOQeCOMCg4wC2ORxii7ewCkpgFc89s9qGBClgOg6V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jjIp3mEqQOeemaad0ADbFjcDz1ANDNGwVVLMGGRjgimMeobgn0NGWIAPYdaG7MCdclRu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YYm2s7E7TwajEpVNrEHA696BIeQD8oHygimGpMsStkDODzUb20Z9QS3NIZAuCGwSORTG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5oBq5PBbpFuLJzjGAO1OeK2VAyn5s8A1A052EBzk9yeRTJN64y+SBwQcUO3QEmOcRHkoS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3aSM/QUpXaOrHHTNMM6E7CcEdzRJJMBN/BBUEgZGTUYl8oiTBwew7VIQDgkHrwBTW4X5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YqA2QSxyCRTe+5sBQvIAoIjBAzwBxk0EhU+YjkcDNQ73AjjOxBxg9/emsCVbBPA5zSiT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kcKdqoRnqxPFK2gETSeXGVxgtwCDzUYmbcN8gOOgxT5VC4EjAZGc1H+6OOpB7gd6bbGm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eRjGKQM7EeuKCqo2dpAbo9KxCjoCSO5xQ229QSbHeaiuhGQeQ2RxiiSQv95SBximeZEw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2B26cAGkIUSSA7UJI53GmNKY2GSSCeQaarnHL4A7mo2diCQu4Z7igaTbJpZQ5DBsnPP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QgYOcHkA1FOx+XHUdAtKrk5cMTkcg0FqNkP4k/hwduCR396b5gZTkE7eg9aahdSfmHfD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DqDSb1HazJPkXvgE/MB2NDMuS+WIA7HApgeRMbWYZPIzSMzNkYOD1OaY2k2PBck5UgAc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kg9M9qiEvmud+7PQAml4UfMmeMDHajUXKSSS4wEABB59KbuYoSVI5+VTUTsThcHBPQC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71KV7By2Q6GVhJgKAQeTTpJmMnUk9jioo8EkOTg9MnpSszEgMMjsR3qU2kTdMkaVlUMo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ZlPI4HVaZnKkspU9NuaZ8qlsEksAGAoUncG0id+F3qCSvIA4p6K2QAqle5Lc1EZiRuK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f8qjnrmtVZEt3J8cAHgfrTNzEcjI9AcU7cxGc429RmhmTYAjZJ65FMQk+HXgY49KrtK5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prhs5A7HkCoFALBygJzyAaG9QGxpIr5LgAE7SD3psjvsbBBJHIHepBym1MgE5JxzTQNq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JpaNgV9xBZV6kcYpqSOzkEZGPvHrmp5UG3IBOTgY7U1lCALk4z1PU0NNjTsxp2g7QSDg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QQeOSDSqM544B6jpSOQGJbkEdMdKaVkDd2CTMF/dsc9FXFNnkYzhwcFhhhjpUayfKSsg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k7GXgAkcBuuKHuIYdzD7xAJ6E0wl1LEEA9z6mmNKDkIcsDzk0xZZ8HnG3ptOKzle5aWh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A8ACmGeSYgsSAOm3tUbJJtVpPvEZyT3pyBhgHHXIPTNDk29CrJO6HZlRgBkDPDL1oWQ+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9SaVmJ6MBzkD+lRusSncqkAn5uaHawbgoJBDAAg8A96VmwT2OBQWL5WMkjHJPpQF35wS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JJIWQ7kYkfMSOV6UgJGH2YyeaIx1JXGO/tThH8vDE7vQU1dsNx6XAjRskk8cFqgNyTI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H+POB1HXileE7SQOh+9jrQ5NiSSkJJcAgK4wFHc1C9xEoyWJBbk+lO2b/lIJ9ARioX0/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UuTY7JvUBOpYgELk9xzUgYscoAc9c96ZDblSWPQHjNOkRsEhgM4znrj0+tIbtexEzOhb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FL9qmRFGQCvCkmiYFmyFxgAc+n+NRuUJLckseCRQWkmh0k5JA8vgjFRb8SgRgAKOAzYG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44GabJasJDsUHAyS5oGkkJJtAG0Aknk4pA5fKEMAD1FKwBPAJGPmBNOih8zO0ggZwD1p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LDopHaonUOqowJAPGT3qy8QRfmJJI5AFQPLGoyCcZwQaUtUBFK6R4JIz6GmrPtyMAnGR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TwBUTLtJy2DnkgViJtpEglLtu2YJHJzUU7FGIYAAjtRtCjcfl9yeopjOpYFck44C88UX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lyFY/dPWm4dcpLgjPPPeg5f7rHcTxlaQgBVG0EE8gnp70EgA2R0y2MEmk3OGBZuCOgPe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0IoKtnczYz2IoAa5d+pJBHJx2phR9pVUGD2IzViORSowSccHAyBTHMRHzM4YdCad2wu2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Z4wacVIKhshsd6ld4xlUQjJGCKEKhlLkDnn61tZI0TugZDhW4Bx0IoaQhGDdMgDinyPG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qEzI6g7iWXO0Z6GmCARbmBkIGCCAKRmydyg5PTHekkll4bC5I5JHaljkEnQFSoGARxmg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GCeoxSqjFRhgpY80p+b5g2QeuKRWwwOADjkE9qCG420EjhcZVhyB8xB6GkiyPlY5JHXN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saXAA3HACjniglychD1YcgAjBI6imTIcsce+M9qeFJyX5BbIB9KQSDgyYXJOeelAhgfK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T7M8i87SR0OcCnKN7F2cAA8DtSyTyISGdcEHBAxzQNK7GNC+9lcgjbgKB+tPhtUVGZnO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nxkEkkHkd6at9JHhhEwAPzIRTi0KaadmeMf8FDLaUfsn6zcIp3C8jVSpxtGc5/XFfnFa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BAzrnvX6Qft+k3H7MGuwSMFHnRqwB4HvX5yxWEg0+K7wp/d4YA87q/QeHZWwR8Pn7f1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jySSOlZ8xKOz8KvmE5B5q7fXPlKqjKl+OtZmozJkvA2FYYdXOcGvoFfmPCeqLMBWW4y5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PkhZgZHGAAAuedtQaWUkjckkgAYIHerhchgsKZDYDbj1prVhZIy7m33EuuSccseBiuS+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HDBdctiwB6gSCu3uYpFnZOAGPRuhFcX8QrZZNO0yy3KobxLaLK3XAMyDNZt2TNILU/X7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0cQJRLYeWT/dzmuigjjdd2SBjJyec1zPwxkD/DrRUj42WgVypzkjjNdRAFOY3U4Zcgk4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gnce1o8W1nUEkdCO1WwnlQIyYG5sqE6D61WKylwpuCQi4AB4p8Mu2RPMyRyNvasWtDqj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IJ+8Qc1ajOVR35Ddciq1t5SZIBGGO4ircOCUQqAueCRmsmk2axa5R0tmpy8SKwI5bu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DPGUUlSVCjH51rzRxyMIwxXP3QDj8ao3AZHMJGVRuMdzWTlKLLs+huaQXe1DBcA9zwcV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TVXTGAhDrwSvORVouDjGDjqSKwd0dEUnFMYGbKlVGM8+ppTjax2kAegpR8rD39BxT2C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0cEUmkkCbbI1TJJzxjgCnRkbSuRgDkEUEYzsOABwCad87bWBw2enXimmkgadwzlcqRkj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xU8jBAFI6IobaSAx5JNLFIoyRnn19acL2Y+ZpCyfMp8vAK8sCOdtRRszJh15IzmrEqMy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CIwWzg98nrVxepKeuguDwUOCp4JrmYDaP4/vZJDiaC1QMSM4Dc/5NdHMkhUlcYxwK5rT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3XzD5e5i3UBcUS1Ro2nudPBEqABgCpOSQamEiIQqMMMDgEdPamoSsYwACBgYHWhYSqKx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xehnZW3JogoYjauM5OW70shwxz8q+g9aTbgDOACODinrGGBXJJB7mkm0TZMZu3jnnA7d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GDg09EYblKAADkgjFSW6JIO4wDnBzzQDdiASMTgsSR0APapUiaT7qkkHgZqNldcGQYIx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PAzxzmnF2YnsNkO+TJBOPukDkVLDAwG7B3AcYOeKI1cL8pVctg5p2ZQD5bAEMM8YqlNP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ZSCfu45phUkknkE8U/dypbJwOT6UwMQecknqM1LdwHbDjcByTgcU08ENkDBwAO9PbeAQ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ihSxkIwccZFLQNLEkbJtGecHvToznB3HpwoHAFMDJkZ7ng4qC9u3gkEUJGG+8zHnH+e9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UFSUDbmYgk9KfGVOMDqTk9hUFvIDyc+gqxlm+VTjHQAVYru41VyuWYEk4OOoNSKPlKAn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U0FiCMZIxz6U4EBi3AwOABQNXEZzwqbjg9CMjFOhRSw2sSvcngZoaNnTzNhQj+H2p9uo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PQUD1JgOg2g7uhPcVGqSF98jSEn7oU4A/CpxKY2G3BGOoNNwFZjuDKz5HHSo5tQEjBx5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lHZZckZ4wM4oLSI3ySFQOCoPGKeqM3zFxkH0obuAxmCIc4APYHrUZMxgKJKjEj7vQgVO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Ue1RFVV/3lsVwPvgjNOL0E2rHPagLn/hKNPVD+7SFw7nv7V0S4EQaRMr2K1i6moPimBI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ret5ke3SBVUBemBStJag0lEjbjbhwSAN2080+ILtPzYweoPNJtfB6ZzwBTlQAbTEuSOS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ccjPQnmkYBxg8DHyqe1KgRmB2ZwCBnrQ5YMCTlj1zQA4fxZwSAMA9KbIp3EKgGFweetL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2prsjHnABPykDmgBpiJUblUsByKeqLhgVDA9SW6UKzuBvBJPQUH5fkGQT19aAHbVjwV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FYkMCD2AzUSSc/OxHOBkVKHUDAIOfSgAlVRkEcgjBJxTSpLlVycfeAqRG+cF0LDHBz0N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k5wKCkkxvljOcgY6CnbVIDbwMDuM0bZXyqlcepHNCo+4kEewoGkgAKjbgEEdcUmxiqnB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XaJOCe2KVIXdWUsdxPB7UDTuhjO2TtwM8k4709SvMjjDEckHApCCDk9O4FE6My7uWz/D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BlGCflIP6U/Ab5M/MTwT3pvlEECNwMHJB5/CpFUkYOCc9KBRV2RFmjAK5Bx8wJ6CgZ4x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4KkMQRjtTWAIJXqO9AOLQh3EZJBPpUZGHyE5HfNPUs7Mm0k45JPSgDGCOR6igkFz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A+ZzknoT2FNDKQQeoGeaepDANGBjbyT6UFKzY0ptA7jPIIp6hTkDAz0A7GhFjkAKkkDs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Dzik1cqNkwfcAByCT1xQqcFiM56rnmnZxk9TjgmkOY0DHk9gaErDbuwwVztJG7HOKRzI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6+tKrgjaMn8KRmCnBGRjtTFdXFfaoDIWYEdSMU1HWP5Cm0g8kmnnOwdDzwDSMFLDCk88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rZ2nJHTPGKY251UkkkE5xTjGqMF2kk/eIoPzMcLgqeBnrQPoRsxjGAM5PIFSbwSOCARx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kgKBzSD7vO4nrQJt3HAb8qoGScYJqpfyEKFdgMcHmrWRCATnkdhxmqF5Ikm5iuct83NQ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bqkl8g4JB4PeukyNoClfoTXGael9H4nIXJhVvmJHb0rstyr2BGBzihxvK5SdtCeKQMfu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yM56EAg8AVXjf+InODkEVaidWO3JVuxxVJWQpJlZ3m/iAHzcelTJLIxwADgc4PeniFZV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VMjYFAzyBTswvFixjEgkA+ikUM+0FsgkseRSh8uAecccDikCo2WPQdMihpXBOw1p1DBT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jaIyCSOTUU+N4QAkk+tOXITaXPHc9qTdkDbaDbkEHIGeoPOacBtwFOCRzkU2N3UFCcnP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IIJ5yKl3Bp3HKGycjr1xTg2WOOM9zSDOCeD6YNNBGcEYA6ikSSEBe2Sec0AyPkA9KVcK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UE4yM9zQVHckVlbIzxnBpQdj/eG31qPKjGeMjmnBc5bGVB4I70FOyQuSV3BgASeMU1Ap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mPaF/U03dlgQQRnoKAtYlUdM4Az2puU5KgY7ZFOEg7DII7VXM7yzmL+EDrQVdcpK4yAR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PPPoQaRmYsBtx6mlUkcccCgzk9RGBAOMZzwcUITna27NOHbJ+uKAY8nAyQQBluRQOG4u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hz1HGRSuA5O3HTpSbd20BATjn6UFtvYU4GM8knqKASBznr0FKFO4cEHHANBUqCehzzk5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Bxio5CWO3oM9acDxnqSepFGBnknnoaiW4NNoayA8NyQelGSgMgBOOo9qVlIzljknjNK2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RFtT6dy7f/XoIc9enfFOIwev5GkU788/ia+sPKEfBUbeTmgnaAOpx2oAC5569KHUjBx1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DnIIyT7U9MYIPQ+tAMXQEfSqirgAXGQcdKQ8YAOB3x1pV5JOPoKQkbjkEkHnFNITdhVc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Pz6Hk0mxcDC89iaCrdzgDrTsiG7slXYAGxx6mo5ZAckZPHal3ZUKvAB5JpAmFYkEH6UA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70inIOBg96dwct0A7mkGADg5PqTUy3Jk2mN6cnGR1FKrK2T3PUGghGPAJ9RQF3fd6Dsa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MnA7U1kTnHf2pV3KxJ4B6kUgz0IIHY0gtcYDtJPPPbNOYsQAAAOpNDDP17ZpBkdAenem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E5wTj2pG2sBxyD+NKr4wORzyBQ4LEEAA554qQSVhMnAUZIHqOlNwPuAng9qeQccfiaa0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QS00IQM5ByMc8U0vuyBxg0rDsCMDsKQKrD0560CEBPXng81I3AGCOR2pjL3UZBHY0oYt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Akg4zzSBmzjGM9BQd4IOMDsKQbicHoD2oAfgcHketNkJwNpx60rbguR+eKYPmbtnHBPe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B6/SmknquDjqKVwDgLxzyKGU445HrTaugGq5yATkUpOCcKcHtSAYccHk04j5jk4GeRWc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k888gDrSEhz93aQc7c9qVgFIwCQT0zQTzkr34NTZNiDO7B6D60gIQHIJAPHNKFVufam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HjJyMA4PFHy7jjI9abggbs4PoaFKjr1B65pJMAx125xnpTgqjGQevWgAHIGT3BNId2dp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gFbaRg5J9u1IxHRucdDSkDcW5yRzSAr9OfWiMXcAlITA4AI55oGVJOCAfUUEZOCCcUjb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EosBeeFGACPmzSBvlyCeeCaMnOZByBgCkz8p6ZA4zUpNsBpTOeMZPBNG51ON2fQGnJ1G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kbioGehxVXSAbzxuOAT1FIsnXB78cU77wwTjjnApvluCACcgccUAPJJwCMkUq7wMMPpi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zSkoM8nOOBSdkAY5yxGc8A0koG8uRgDoMdKFLE8HgetLIxCjAyc8n2qU2mBAwU5yTx1I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kngnpTpAUDFccnjAqNAc4xnH3jVrUCUOApQqQS3DEc1IwBG3B69ar+YFycE46mrKlVUZ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JVRwe/OaaW4PqT604bSWJiLMOgLYoaIcFgMgZZfSi4DCGwN+AR15pOWHJwD0HpT2Ktgk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AOPcUANKFQMEcjjIoAHdSOOT2pdxPDdMUgZCMKevQCgBp2qQzZyehzTG3tjdgY7etOwH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FDKcg4Ix1FJq4EQR2bgEY9qc5Ixj8ak4IAJ59RSeXw2QSO2KgBhIVSMZJPHNIrDjJAHe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oyPu9TjmgBSoz8vPHWjJAx0INKoABJIGO2aBKOm3PrzQCV2MeU8DBINI0ZBBYkg9hTpN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wGQOhx1NBaSSIJM8YHbtTT8ucDnFSygLyuMd81GGHOQDk8YoGA2kAkkk04KcEMDn6U1V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/Tae3NAD/MVl2gYwO9J5u7EZAyB3pE3chmPI7CmuqggrwfUc0ESbuNdX3FgcEdcVXm81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jOcDOTmopWCKedp78UAmkytNuKh8q2PSqrgEswIJ4yAKtMYzGJFx15ANVzH5isVcAkck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uHUHkHoKydTUBXOSG7AngVsNxgtcKWPDEVl6xGmzEJLHPTFXFtMzqK8Tl9aEhifY4LDj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6GL39nzxTbXgZgdInYKg4c8cH27/AIV9Pakr4cFFyeCfSvEv2u/D8HiL4Ra7pc8qo0uk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CFuPzxXo05JSuzgrbn4b6aESGC3hJZUiy7Z457Vt6fbyHAXAYD5ay9Pt7iK3QzKsbFQr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c2YwWDDgEjmsHZSudlNpouDIXoOBzjvRDI4m3M2UZQACvQU5lwSAAcDDNjHFPNu6qJEw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dtstpNEN35ibbhFBCnBFd1+zLr9pZ/GfRbyWEhILwGV848sYP5iuGmkGw7mHBG0Z71s/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ndO5CQSbnCjB54/TrXnZgmsPJ+R04WTjXjbuft9PCIre2bHE8QkRjxkGo5wqbWQDIOWG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rPw/8N6nNhzLo1vIWxyS0YOfzq4Yy+4DBIH3R1r8Zqpqo0fpVNrlRHtZlwzEAHKkjpUq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AHP0psaBjuckFT90VMiISFbA3A7QTgiocbDHRwsyqWUdDjcOlKlt5cyhwBkcCnW4kOU3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hZiAQM+vpVJJhew+K1jb5JIyQTkgHFTLEsinbleeADTDkANkkDAIzS7WB3L0J5J7VfKi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vgFVUnAHOakSVmA29CoJVhToo3VdrMSCOcCnSR7QDwRjAqgSbRFsTaSiAgkZINKCoA2I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BUNtB6Y6UmwxuGxj26ZoBOxIVDFQvXPJIpWjjx2BI5AHWgJIQSx2rnIxTtoJAJwQOo9K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5QXGzBHUAUjHJBUZGOcCnojDBHIxkPTmQbTyAQOGJ6UNNILXRGrBk8soMDoBxSxEI29O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eYpJPJpPKYkNnJP3SBVQSYJWQ5m87KhiRnqTRISQOCMDkCnKgAKbgTnlgakiCkkEZGO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i4UODg5wTUYZkBXzcAMc5GaslSVAZsMDkYFMaJQwxwWPzZ6Zo5UFriK5GB8wIA6ntTld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TFQcc5yR605YWOQVJHYjmncBpXp5fHPJz1qSONQxHGQOQRxSrCv3GU8Dqo4pTu3DkA+g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wRyCelNO9HHQDHSpwvPQZx1I5NL5G7BVThfSgCOMfIWCgj3NOdlP3Rn1Jp4iHOSRkdMU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gGyLhtpUkkHkk1IrbyAijaB8oB59yafFbNLygAAB3L2pYLWKLhAygHJAGfwpWJ54kZTH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BFtO5hk55q2yozNGoI2rg7hyai/cqQu45Ptmm4pGfO29CBI2ZtzqSAOBinsvJCoFAHDE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Z6EetIQOCEJBHIIpKNkP2qRAtpJguGOGOAppfKKHBwAKleUfKuDgNRuUjHTcepHJoSSH7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sVAxjgH1pEWUKDKQc9cDJzUqggZLBiWxginlEC7iwJ5wucUzRtIrgFuFGcnkkUKrdG6H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ISB2JPehS21gQMk5yBzQF7jFVuSCRg9FPWpHJPUDBI4I7UkW1uSSMd6kxkYLD65qOREy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QABwR6U4KduGTjOck0vOBsGM9waQZDKXGADyD6UmrMzkm5aihFVBtwCTnJpqqXO7jAzn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gDlgOM0KVcjC8Kfl9KGrA01sRzI7KVRATkfMTzSxx5blQAPWpHKEkKpxjgDpTQxTAGAe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FMe3AJ5A9aRI0+YODgnginFXc/N0A9KWMMcHBxjkEdDTasFmmSbAAGGfY0x0yegAA6g0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lL5HyjIzwMUDGjkgNkkdqSTqMdexJp4AbH15zSSLnATPB5ANFnYLKxHndwueTyc02WJt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lYKFxjB7Ux3IB2c4HANLlQm2hoi4zwcdzTZGCjBHfk4p/G0FhklecGkMfyfMQQDyAKlx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T5cgkH5T2pPJljOTjBOPapFGB8qkY6EjGKdggBSynJ55zxSSbG2kiMwhQdpyQTmk8vIG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28uQYYcAd6aV3DIxwMe9aJRQ1KJEsJBBcZ465qTaSNpQgHo2e9Pj2shJ7kYBHIFKw+U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YpNog8luTtPTkgVHJExYFOBjkmrSghD1xjuccU0KoBOD+NNxjYd11K4AxjnI7075mA2k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fjmo5FYYx1JHelJSeo2mxxBTAyOT0x3pDtlJ4AI6Um4ZODnnByO9OiYIucAEnnioJJPK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GmGMBS4ODnkZqQMgUnGMDk5qBnckHoGPAHWgBwhZssVOB6UGPJweOemaFn8sEYIyOATS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5APWgBFUMSR2PANDBjkIDk9aFwASTkEdvWhsrnJAGelNJNajSQJuYYYkZ4IoZXyHVeCO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YxwKQynOAQCBwWpqSQ00h+PMGyQMVb+HOBUiW+Mu0eCRgAGq/noP3hbJz0FSrNnC9SOg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iVU3BiQRgcAUbFHIJAHUqKIpQCG+0ICRwpHWk+1heExhjkgGmlFGDc2xVQ4JJyMDk+lJ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AHpQpBUYyDjimyHaQFBBHeqSsgakmScYBPJA5UcVNCsZQGQHI7k9qqhy/PIOOuaVZZWP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FTaWpa2KuZAuAfu5/lTk8pgcgZOOc9KhWaUFWAwe5Jp5OQGUDJ7E9apNMxVkyQnaQOoA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AACeSDzUQyRz0B4BNGF9cZPBFUtwbTNbwpfLZePPDc21SF160OQeRmVMV9j6nv8AtZU8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3Ysdd0e4ikGYtatGbjt5yV9uavxdDjggcj0r7vhuUVhWj5HP4v6xEoS9R7dc0gLHCgDg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6cUi7FJxknua+jTaPBaXQRVJYhu1PIB7D2pGPIwcc9M0FuQFOT3p3VikrAqlc9/QUKCM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KazZ6dO9CaYW1Bm6Y7GlDFgQODikznG3qBzR1+6PqaE0MUIpJzx9KQp6flSbjRub1/On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OKQspGO5PHNB29TnNICrfh0qG7gIrbSQeMng5psgY8jn05pWI/izgdKN6EHH41SSSuA1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GwOflGADzUjc/d/OoyxHHJzTEySMjjjp6Vz3x2txf/AfxLbSkgPYsFYdiOmfxxXQIYx1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W73XwQ8Uwwvtf+ypShIzzt6VjXX7pmtFXrR9T498L3SXvh63uGBEjwKMBvT2qbzlLcKS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PzItAt1TIiMSlXJ5xjGa0y6x5AmAAIxn/PWvyyu3zux+i04KyHvNuCkgDB60x5i7EqAS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jGSM4GKRV5KFsMDypGM1g7s1ei0G7pHYZQjnnmpF24Oc89BSKpGSeMjrmgrkgAc55NK2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IIHYE0KMZBGcnAyaZskx754zTlU4yB1HQmpcbISSQBmTPOGHT0oV5OCSCccmm/MDjByD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Jx1zSV7jlZskSVgN6c4+9x0pjSrJzxyehqIvJH8pOFPpQhOOeT/dNVqmTyolWQgEE4HQ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O0dDzzUbHCcA9Oc0ifuyRyRjqD1p3dwcUyaM7mKHkjkAelPYqANveoozgZGckccU/cEz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zHpIR0B47igyHAznjvimIc9Ocngmnbmz985x1ouxCu7KA5OAR1qPMit8zA56UuTknJyR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82eCaAAseh6EdQeaTGPTBORmhyXyVBAGOQKYyyYJzkdgRzQXFWQ52ZcBSAp7kUm1ZcqM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AU5OORjrSBGXoSBjBAoGOjyy5C5JPAJpHypyBxjiljjcHawxkc4NLIGA2hScnrQS7Jjd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+cAngnqcUu142woyD1xTlUlTySSeKCkkhDluvQjgEU2Nip5JII6mlZHJxg5xQYGOAcE+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szA+WDyOcCmgOOSQSR681L5fynC4x15pjROG5wAOnNS00AhyTjvjnNJGQcbiCQSMgVJs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QIFUBQSC2TnpSAeyhQHKngjp1xTSEYjeCRnoTSNkcA4I6DNJuxg9u5pqzAAuG7Ek8kjv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CmqWbJAIHoaVmY4UdwMD3p2bQ02hGXJJJPPtTlTBJGCSeCT0oIcLyOT3z0pvmc4weTyT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M2C3AJXpioyygA5BIHYdKe/fggHpSDLuqdQB1ppNhN3I5cAEpnHHFMVnOGLE5PANTBC0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nkfMSSACOKajZkDv4Rzyegpmdq7ugPt3p7A4BK4yOFBoRH4QdMc571QDFb5T1wOvrTAT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ipRGOgyOcEA0GJFy3duoqWmy1KNiIsv3fLWQEcZHFALjAVTkDoOKn8qEfdwAOQMUbY8g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c7e5Fl1Azgc9c1KgJOB2PalWNHIDngDgAVIkSmPHIwOTVpWJdrkKliSmAPQ5pd+9vlyS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D1zQVUHKjnvRZiGBgMiTAOOgpnHK8EYpwUAlec9jnrSlAQcgcDtUu9wIOkpA4BHAxxT2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yRq2cnGOOaMDhVUHGck0JaARtJu/hGPrSANgDB4Pc06SM5+QZx1waVSqg45I6jNOOwDG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djvCgnp19akGzng9ehproTgjHIOaoAGC21sZxxg0FAANowCOQadHGM+voKdhTw/Qd6AI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YPSmuvz9GI6HBqQHA+70P3gaimO1gScDHPNACqHHJzx2xSOu4gqOvbNNa5UgbGyT0p0U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i6AadzKVIxkcc1Etq8mcjkEECrC4wTySOuTSG5RAUOMnhvSk0mBWY7Nw3DgjBzxUZ3yE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kcjCqCSepwKi3wrtAOc9fSs5JDSbEZd3K4AA5xSSRsyEHPA4J9KHuE3HbwSeMCk87c2G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CzuQpE7HsCByKVxIMMIzgqcA09rlYwzgj5jxx0psd0jA7iCM8c1UUgTsxjxSN8xGcDAB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YX5s4x1qy1zH5QUYXPTnrSR3Mcf72ZcjPyjvRNKw+ZgLKWQFlAUFeST39qjjtbgRjfh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wBNiOSAec9jTRdMFID4JHSiySuHM2rFSRJlXaSSc8EjikkhJAC5BJGQKkmuVZQjEAg8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HAyfTNQ7XBJtWGtG2RsAAJ5ppRmx1bHUkUrOx6Sc/wAI9aDcKBuzgDqoFBaUkCwnjHXP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Ge2KU3bIzBRkegPWmLO5clwASOCp70WuCUr6i/LwAMjPQ01UcnJB56EdqZvYMcdQc4Io8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QKVlcfKxwVlBG7Jz1pTGdvJyPc96arvkjjHY0hkPAOM9CMZoS1Gk0wjjYM3ygE9QTTpF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mByM03ey45AIOQ2f0oZgwJXG0HJHcUxWYoUKAQcYHYVG7rv2g9RyPeleZSwXjOMnnrQ5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B4z6UnroS1d2HBS20HAx3Ap4jPYEkjuagiLgA5PTkE1PC2cMW3AngA1KVyNmOCrkZ5B6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59qR5CCwZCPUgU8nbg8EEcGtIxSYNpkckRBUbCcH1pwTH3hgg8nPWnF48FiSCM8Hqaik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V4NVZXJTbJTvOQjKAOx6Gq5DICMggdu4o3sQAAQCMkk8YoZ2kJGSwwMHOOKTYwwwcsWG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BwCACeSQe9Mw/IwSe2Kaz5IzuBAwAaVm2BMipkliCGPIpZYwSNoBKjgGqyzS7jyBgjJF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ByeetPldgJMKqgDBbPWo5QhGSVGByCeaiL7icAjP3s9RQi4AABAprYB0TDBDnGe1MmuE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MkX5wFJIHXmorhW28vgE/KM0pSaQ0k2SQzBHyqgZOckd6WRUKncoIUkjPWqiqxyr/N0y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AAMEk0lJvcbiOYxOufLwSfvkUyPk4AwMcim5fA8w9R0A/WnRkxgMWAz90nvSbTZdmkSQ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OaT5AxAOTimtKM7VBwR1B6H+tBfPJAII7HHNK12FmOG4dcYPGMU1gpO4jvyM0u7IAIOc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Au8E54JHamGqFQrgjOB3Bp4VF6EcjsOtQjORjAJ7k09JFcjbjgckikmhrYcM5BGSB1Ap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0phYHJO3g9SaQyOCQjMAfQ0x7IkDkAtkA56DuKPNA+QMMHuaaAeCwGP4TnnNKsZQueA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G07d2TgE9e9MduMhcbT65p8bFlIA78AnjNRyDdt54HYLwabikK7uNLKVzycjuajdSfm5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VI6D5TULzPnEeACOTnvUSTuNXYsksZ2oHBJHBAqE/KTnAAGcmlkKKB82ABzTHuFOXHHH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QiMQd/AY9h6VIJG2F0IJxggnpUEMmEKEjIJ5xSjy1YDGfU56UDHCVWfc/UjJIoiuD5xK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bsDZdG2sOFyOgpA5Mf7xQpBwGUYJrOUmmBNNcrKSzYyT91ewqu2xDvIxk8AikkOCFABy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IwB2EH0BzUubaBKwruAhwTjsBUcQEildhJxwG4pRC7EZGDjIUnnFEbBG4BUk8kilbS4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UxjkKTwKbGBtYEgAHoBUtzccYOTk8nPFQBx1CliDyF7UiWkiT7OrkMXOccgGo5otrjD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O4Ox4IwAOOaUyCRiUDE4yCRwBQKysRAnAL45PGKN2CA+Qp7g96dgscMwwTwcU5wABukJz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QwyGJI5IOBUc0JLEsxIK8EnvU25yrBuVz930FNuVcRHYpJBBBxVQaT1HG1yFUBKxrkAj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sYOMA5NDKdxdCwGepNQu++UsC5BzuYc4rVuxTVyS4AIwZCMH5Wx1qFgpAIwDjqO9MLSS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o/pUTvKZVlEjqQPkQJwBSumgbsywgLYYHBA5BNKAYskk5PXBqAPOs4WQEKyDDD1qeKOV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FNITfQeshUfMCB2Ap4zuYqQQDhs0wRgqWPHoSKYYpw5xuw44BoumzJqzJUVASFAyOpFA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aRMxnbnB78Zp4A6bRjNMQgJ2li2RngdOaa0e5fmQFieDml3FVJBBBPANOCF1JCEqT8pD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1MMMggmoZLVpVKsWCj0HerMaoGXeWAPTIqQLGp75DfKRyrUDSfQqCyeABmjAOPmA7ik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JPGWq+W+byZCME5JPYVG8SNcEhBuGACvamoomTdjw/8Ab6tYpv2WfEYQqjNe26xs/QfP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kkVs0JJdQBgkd6/RP9vm2jk/Zj12wkTAmuofLZW58wEkfqK/PW1R7KBYXdt6qNxIzziv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4bPf97sc9q0Cw3KmfOXzkA8Vzus3ECXL2+FAIGwg9a2PFF8z3zscgITwDXM3bGV2kA3b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M8Sxq+GJ2YtDIQQqnJHrWnF5asTKg2nggnkVjeGsl5SrZDAdu4rXt2DOcqCRgYYUnuNL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pExSI4Un0xXJeN9PZk0aI7UWXxPYDa5wT/pCt/IV2lySRliBgYXaODXI+PZh/a3hneoY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pzn86TV0aJWZ+tfwytDb/D/So490aS2cbsoPQlQT+tdPZLvjO98kj5QfSsD4arC/w/0p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g2A4/WukggigQLGpAxkKvJArhqSeqN6SSZET5U4d2G3OFVvWrMLYbErFck4x61WwzOS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Pp6U/fJMp2kgnqe9YnWnZFy1fAO05yuGBHIOavWc21wwIJQ8K1Z9pdwiQpwXKjLY4q5p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blhWE3ZmsLs0ZoR8rEchfmJ9aqyhcjfjcBwScVeWRPLYoQR1IbqDWfc7vMEsjDcB8oJ4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ehtaWu6DJBXkfjV7Y67jkbQPnPtVTS2EduizgEkZG3mrz7fLPz/LznIrmk22dCbcSuVG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jlcEEYJ5J707IKsVyc4xg9qQISSXUEEYwTSElZibULbtpZiOvapAAQTvIAPHFMwEG3YS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8SojPKQRuGCCKLXGkNZPl5BBHHB70xYnIPlkAYBZj1qR5QeMg5A5IwcU63ZGLEEcEE5r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eRgyqOADwD3qMq0qhHUHj5van3Cg5k5IPJqPcG55Axgle9WlZCgoiPDO6OsaAkDqD2rm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k4xteFMk9MiumkYwIAysCxGMHmsXSw6+Kb5ZAxUgFQ3QHFTd2sxyTaNtTOGABI5GMDqK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HGaRSgKkBgT6jgGlOwgZkLLngAd6Lq5nG1yRCWwHyQp4IPWl534PAJwSKTdsYx/McHgA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3NJ2uLQSKSLbuG7GSCuDUkLpnjAAIwwamBzj5nQDHyjdSRug/wBYyDGcqp4oBq6J5toA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SwJvX5SMnqAajD+Yy46H7uDU6MEBKqAAeAf500rq5DukNVsY4yCOCTUiqxBZASSBwabs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9PpTwScu2QA20D1NIQ05K4jcZJ+ZTxg0hEYIJJIPoc81IJMkLIgBUZUgdailLSAAZG45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EmQgDAj6k0BhkueSR0PemByQBgYxyaUAk4cgnuvcCtEriHIqBO+SOeKZLE05MewEgdSO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dSKerKF4yRjAAHerSSDQbbxrgE8gDA56VKgUEgMSwPUVHGcYTIJzyKftUAAAgE+uTTF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HIJoUElecDPGKSX5cAY64ORTkIJPB9iTxQMld1jbkkknByOMU6KTcCqoNpHzHODUAaRh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UOUM7oo5+UGk3ZAI7+WAckITxkUolU8EAA9KN3mHDHGP4Sc5qJwPMIQggnnIpaW1An34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aeCeCpO4DJOOBTYliDNkkjIAz6U75sndHkHgc9BSaV9AbSGNKxA3MRzwQKHk2/vZIy2B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MMIR6nvSuzFwrjJI6HsKd0nYlq6uc/euF1yLaGLtGSCT056VuwCQoqMuNw6AcisXVBbjx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mLDrnmt6MSKFwBkjk1SkkrA9hPMjZN3CEEZyacpV/mYAkngA9RQYGwGU5OTuIHFPjiRs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KxIiMAQwBJJ+X0pWYYLSDBA6E0mGUhzkgnA2twKikDxnlmcE85/lTAkAB3ByDt5IPpQs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3olTbgE4YgFuaBtGGz0xkmgBRvySSQCMg5p6xyFgTjPcUIAwYg5O4YBPQUNMDgZOSeCB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IAII708KpY9QP7wqNdxALHgHOQKDnzAeozyKAJnACqRwMcDvTVbJLEABfelChiSxPI4G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Mc4NBbfYG+UgqDg9SKWLJJzjIPWlUL6DjjJNLgb8bTjuRQCQ2QnI+YHn+IVIiqwIYkkD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yewzTZHKnG4kZ7CgLMchRozkcHtnmmEsSFDgADjPag5LA8kEdhSts3D5QR0yKA0YrqwC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NHmgKMgk44OaduIUYcsVHGTimYD/ACtnrwc1LehSTuKoyA/buKSMHGD1xTicEOV3Y4DU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ehFK4JtoPK2hRk4yetNB5OHGAeBT33AKeB7ZpoAMhKAHI4BPFL3mtBvlTGth2HTjqBUk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g0iRHltoAJzjdzmnFdo4yBjkChRmmS+VvQAv90455GKU7t5X5QMcYNKH3JyVIA4wvNNV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tAFHIOTjHakck4DAkHoAKWRgpGMcnoRQrZGxcgZ6A8UAIQq5UZHHU0ilWIJIwDwBTuHB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YwANrAEHnIoFsyWViIwELbmYcAdqb93CsSQTgk9aTexyWbAxwAO9DDv2HU4oHccyBfuy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d5BkHAPcU5pAoKyKDknLd8UhBxiNgR3HegBhSM87j74ocAEPgjnjJo7424GeaJApUBm6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0iHO0nJ/hIqpcpsyRgA9d3rVgbNpU4JB4NQXS74mVyBngAdazs46lNXM/RYjcX0rSq6A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DALjIwMAisHQby3W6miwxYHAJPArcX5UUBsjHLVfM2xRaaJIyoJHQDpU1o6qGY4AJ4I6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x6CnxrIoEgYcHBzTG1dFxC20qRksOMU0qNuEAyT82OlJDNFuyABk9AadkZxnAPX3q1Zo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dB2pC27PIBAxgelKSeMgkHuDQwBGQAT645pW0AY0asMkZJAy1NxuG1icA8CpQdo+6Qcd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eM0mrId2IFVSSBj0pMuFJbjk4pxUlc5HHTimqxyS2T6ZFRK4XbEHzEk9e1KFJOS30IFK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DEq3SpEKAFOQDgdCfSlRWfK9R3PelOMFVBAx3NCvsYc4z1IHFAbCFNy4YYHbJp6x7UB3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NgZIBPTNPLc7c5x0IoL1uJtjIKjkHqTTHVATtxwOgpRjn6880PhQWXueRQCtcVf7uMHv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yeoqSJlHA4AHI9KQqi5O7jHJHahqxTTUbjdu0bX4IPOaUDOc46cU4KG4Yg4xmmK3JHBz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EYGSeTSEb2HIz64zTnUsQRknvQuBgIQOec0CbCPcuS2cHqQO9PIAJ24/OkkKrHjqSSQB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HBC/MD0oGpND97cdDz1FI7nOMDHrmmq4YBsg564GAKd8rjbsHvzQXz3QmfTAA60p+UcK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MYPUGmk5OBx6ColuJTSQM4OAcdOOKAM5BOeOMGkOODjIPbvQ2FABUZJ4xSBu59Pnd2P4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H3oQP0btSoRk7zX1h5Y4rkBsU12PAz+lOJ3dOgFNcdADnJ54oAdzj5evegISOB0NAOM5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jJ64q47ABGThQeOtDAL0JyRyKeScZHWmEHqQOO+aZMtRdozj37Gg7j+PXigkDHOTnrQhI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Iu8ZPPWkaRhhTnkcU/bkkrwCOaaVY4OejcA0ACqcHceD1xUbuoO1TUpG7J456AVGAgI3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RRtHPA9KfvVcFQcGh1GDg4x05pgzwGBAz1NCSNOZNEi7W7kD3NMcAdOeetLhhwvINICp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G20hMAdfwpBxknnJ4pW+Y5XJ55oOMDI6dc1QkxD2I5554pwC/wAQwfXNMBJYEcjvSjru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5Q5to65+gpsuQMnIAHGKdwwzz06CkkZRtxnk4GaQEDsQB0yx+Umm7XDEHBGeCOlSugJ+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DOB19qDNqzGKWHGcYJ609VOd3bPHFNzkgnrnk07PGR096ABjjHpnrmkYEEYGeewpB8zD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PHtQAoYqfmI6dqQAA5zwKTDPk46Ubc8qD+NNNoAPJOAAB1NNYscAdM08BeOuQeaQjAz2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88gn3zRhTgn8eKNrjgY60BdxLEA89KmTVgFOcjsPelYqeNo5PemseQxGSBjNIAD83b61m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GB6UiqBngg54NG5l+XB6dBQe5OCAOgNWr2AVueCefXFI2Oc8Eng0hBbnAHpSgZJBwce1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nuBSbTnJ7etO3J27HkE0jOD1IyO2apJWARucDkAHnilfYFwcAjoaPmH3AOTzmkbjjP1F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cA0jhsgEAnHGKcNrgk4GO2KCwHO4jjuKG00AjDKgHAPXBqNc85xknpUm5SPlXI75pCmW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SYDGJLEDj3pxLbMc/UilZOAWyD2AoyzZxzjgkUOzQCA4PAOe5NIJG5XODml5UFWHXvSh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quQQx6d805RweMHPGRTcsGPI56gGn5XgYOT0NDsA1WIJyQc9qfg4JHUHnNMZdpyT+NO3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y2AjmD7Tk8E8YqJc5IBJJHOKnUliQ/Ax3ps8WHBTgFec+lUr2AjCqMckgnnAqRSpO1h1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9R2BpQC44AzQA9Y0GTggk9SaCXJ5OATkheaFYhSWBYAcYPekEgAwV78HNACkoFIIJJ5P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R2pcMWJyMHqopXzwoGAB0FAEYQlueQRzmkWMfw8c07kDJyATwe9IWK9M4J6igBBwMIc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c04jK5CkAjkk1GTyQOgHWi10AfOD/Cc9BntQ7NjGMAjnB5pzr07cc4pkiAgEY4PTNZgI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zar8rjIPY0/aQcN1PWkOMnZwO5oAa27dggY+lIVUjIODnkk9KVwcjn8aRGDNkHkdj0oK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joSeTSM/JAbgDqacwwpZcnHqKZwODzzzigoJOQD1yOmKiC44Jz6YFS8LnPOegpCApBPX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OgHemxdSM/TFPlTI3Lye4JpE4GGwDnoKBDkc9vxBoCFuw4PJPWhUQZIyMnnNOQrkggkD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YjjO0gAdj2qrcMjDqevAPWrRyjfu8kkHAzzVO4BI7k56GhMTd2QMfmPAOTxgdqZhgDk5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BOACcdRUUiOeMck96d7MCC42uP8AVg8cZFZl6WTl8qAeBmtKeOYY2yA4/vHHFUb9g++M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4ttmU22jmdVXDttUnI5IryL9o21ivvBdzEYHd5LeaCMqBwzrjua9d1UMAdzZJOMk1wfx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t1QvKiGSFD3dRuH8q74u8dThqybjZH4Ra5YGG7kjYAG3upIWUrjlWwf1FN09ZIsMy4bn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Q59F8b67orDLQ+IbwFQOVIk5FYsUTqoDIGJIwB2NJpJHVG1ydV3jaWByNx2jFNkIVQQh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QoLbCCowFpN6su6PAG4bgTzUt2K5rOxUnbBBYcjsR3q94Vu47HV4rpnEYAYlx646VQnf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ln657Uml3j2l9GggEkbZMpY8KPWsMRFVKDTR0UHavFn7e/s56rbeJP2bfB2uPuaSXQ7c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/DkfhXXoqRkMoUMVwfevMP2H9btNc/ZC8HTI5Yx2skEbKMBQsjAD8q9IIuI3JOAC3HPW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KPZn6TQk5U0yXy0QlYgRk/KOtOVY0A8wKRjjI5zUQnDvtycevf6Us6lo/wB2eQMkjqK5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1UUEDBOeKlibGM4Ix61Tt5GIAbcT6lsCrCsgBy3fJINVFpMUk2iVmU5GSDn0pRMVwDnB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xY9sijEZIyAfRc9Ksgt29wGO9l6jgGnGVfun5Ru5zVUOF46Y6cUokAzuPbNA02kT74zu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Y0iqfmzjHIIqHPLcfMBwexp6BGzluVHQ00m9ASuTG8jZGVckgcHpTY22K8uCwwMDFRDn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9pSACqkHHXPFNzbHzaEqTKEaESB1L5ADUSTIoxkHnDY6VXAznBAJ6lfSkkUkBQBjvgZx7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9wOGXJx1BHAqZZ9pVTIcDuvPNUYzlWbeeAMKOKtQuApby8kAY96uMncabbJdwwF3gAdB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CSp6Cq8kqGYoVycADA6U7zDGQvPUgAirckhtpE6zEuHdeDwcjvTjJFldoYOjZJLZyKiU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EjqB1AJPBPYVLnbYOhYWcAAMQPU5pUdgTscqO4Bqgb1MF2BCqcAgU8XoRlGVGOWJPX2p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ptZw5CjgkDnNNikVySuSB0OetVkvLdmKJIM4PHakedA4w3APr2pKaTE+ZFvduJXO0gZD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jgjqQaqmRerEA+lK0+OAck4wB61aaYyd5XOCozz39KFmYKCemehNReaAQCclhxk0izIS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CyLvgIhIJALYNPNyzrhRgKegOM1ULqzH5eSABj0ohbaCAMZyARQJxi3sWvtsjEsVB4wS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ZIyzetQrsIO0DP8AEQaVZAiBXJIAwAehFJtpAopbFhpHiYxFgQOufWliODtfknheapiR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UvpOqbWwPlJPU0KSYuWLRcljVjgLkcYOaRflzgjj1Paq5u3lKOVCgnkZ6U7zkJKs65zg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EYuOhOskbgKScZ6CmzMFyqknBwCegquk4LHv83GD3qVWQ55wD1U0Jy5h21Hq2QSXyeMU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HkkcVCWGPk6k84pVZeCSevANUOxIQqMCh5J9aQHru7ng5pu8jOwD8aa04+8pyAOQBSbS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6diKc7bsBcn1OeKppdljskYDB6A8Yp63JLAK5AxwQKnTcizuWBg5YDYoPKmgNn7smc9V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UK2cHAzkVCZ2jIwm4lhkE9qlzvsK2uhfAUKOcAn1prKCQecDoaqJe+WSAAwzyDxUgvSx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Wr5roaWhbUvgLk8Hkk09c9c4GearRTGQFVIJAO4H1qNr5LdvKmJ3McKAKlslXLzxp95S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OMn5u4NVPt7xKFUOATkFh15pf7QZzgnvxg07pqw+V3LfzIwXOBjIJFPkRVcMp6jJGe9V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xgVJJdNLDjoR3A5p81lYT5uaw55MgEDLAYyTgUmUBOcZ6HJqEtI6g7SSvUk8VSS+lkk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c7jUNtK45R0NLB3FCAT3xTQQYs5HHbNVjdujgohQkEEZ4NAnYkEqduPujjmkm2CjoWgy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kooHODxTA4A27s5bg4pUO3BIJwOCB3pO6egNIlV2C5IxTkZXUMFwc8EUwypgBs4xxzUi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c0NtoEkgZyowVAXqCKjjuCHLMDlSQCD0pJMs5VhwemaSMGJzhQTjoO9F22Fk2L5hKgEj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7rgHng+tPkjjxlRn5u9QhCzBmwMHgkU3JtD6CvLkE5IwegpkjM2OpHtU8kILAgYyOBim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1ULuOhUXdEasjcZyQeaXzAPmIwR0OaB8jZYEEnqR1pCAG+YgAngsKmVuYTtcBI38LZH9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TqByDRHhJAyjBAOQRUsZ38kgMMZJHWiKTeoRWpGRjjPJxmk2gkHABJ6CpJdrA7Rx3Pv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TcU9UDSexGdo9QM9qSbcAApGalMLfwrg55Jpm3rlGAB6gU1AairEcbn+JiATTTGGYggg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CjCjj1NGFbjABxyfejkTZLcUiBo4mbcFK5PPNOJCAqCSAMkk81II9pI5II+970wIdoRs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ZWGjbg7BgnqSKsQRxqvAHzGoUR2JBBweh9qlhyhCjAAznNEY63JcrE2wqAUUknqQaYQS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Du2gggEDtSADBPQk81oKM017wgjOTz16Cjaw4I5J55pQyjAHB9afg5GSeQeQKBc7TsKm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elSQx/MWYDBHGPSmAMQNq9DzxzUiSFF4YgngjvQkmzElEY+XnGTggmmyrhghAAB+8BSC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57VIJFOWXJJx2rZJob2I50XbDOqKrxTxurHqSGBH619qyyyS2dnK5BL2qE8d8V8TanOi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IsfYyLxX2tazLcaJplwAf3mnxMPoVBr7XhlpUJI+W4gi+aDEcscbqRgo6fjSSuwxnigH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1rDyQAOO3GaaMjBxjNKgY49AO9c94z+IWkeFyIp7lVYfe3HGKU6tKlG8hxp1KkrROiEn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NcVZfGDRbiUILlGXHJRxn8q2LPx54cvZNn2tUPAyTgH3rGGJo1FdM1lh61PdG4vUUkjb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rGlzn/R7tXAGcq2ak8+JkLBiQD94mtnKDWjMmmkSnKjJ/PFKmCec/SgqCq8g5HGDmkAY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oSd0JJkYB9ecUAxqPc0EM3B6DoaY+R7ZPcU1qMUksePwpMAAjHWjOB1wPrTWcAggnFW7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J9aHGBkgD0zTVYM3ykD2pdwP3+c9+tDFpuKgTjPP1qh8QEaX4X+JoEGSdEuGC+4Q1eRl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XnhTWbMgAPpM+TntsNZ1bOmzSnpNM+HfDUSQ6DDb5JKLtfJ4NXgwY/OUK54VewqhohUa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R6kZNSpI8ZOQVy2STxX5TXf71rzP0ekv3SL8gCRhgQd3QE9KU4Y+YQNxXqDTU+dRuXLY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CCcYArFJ3HqIV3cADAHJzS7NjDORxyc02RyFztbJPIApnmsxHU4HBxQUk0iUEE/P0HSn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RwsWJ3KTjual2kHgDp6dKCG2mRiIKwZuQTTpeBwDgjg5pSrEhgBx1BFJKG4wSQOooC7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nkikZFXaSOM9SKVgoxuzkEcCnSJ8o+ViCOCetKzRTkkI8W0ngA96Y0YK7gOT1wakjR8B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bspCKCccnPFMXM0RxcDLdc4yae205AxgHk0ixsPvEDjjI60io5JIHHbJoB2bHK6AgYz6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PShIgeAvOOSKd5boASBjPJNFmSMWPIBbJPTOKR0IweDhuAacRKud2eTwBQjEseuB03da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X7vY0EFucE46ZPSiQOG24ySegpi72AZGIwOooBN3DeFIHTJ9KVShOMEgHmoypLHPHPAq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GgHoSsEDAKxbjgkUwSRZO6RlJPAC5pi7zneTx0OaYwdRx17UXuCu2SsykkEADHfrTUIA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ERjku2AepNNVJMAqc4zk0DtZEkjKzADjBHU0jsEG/knvk0igYAY4PamMHbBwRgcYFAJN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9c0mUxh85LYAFPSMsDyaZ5b5+Ujg9hmgadmNY85xn6imh+SQckdB0FSr/FnqBwAKhKAS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w3AtnpjqKVQGyRyAehpVVeh5x0ApyBTlRx7GmAKowcDn1zTiiLtOAMH5vekjVgC5YYB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T3NAm7EUoMag9A3btUfythj3OGqzNh0BYfhUBMYBY8ZOMCk7DTbQx44k2hV4780xcq24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MT1GCcHNNUDnfnPYimF7ieYNhCAjceeaHb5dxAwDzigr025H4UFVDBiOQOh9aAFAO0KA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HUEHgZqRXGTuYnnkg0kjA4CjPqcUDV7iBhg5646CmO44zwCPSlkYAc4AHUgU0FJAc9hw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WcZAzwepFHzcDOCT3NCpljjBOamQoM9znk4pIJJJDE3qSTxkVJ5jYODn0GaMqAQ2Dgdf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OgNPVEEYLElgvGegFAdwcc4zgjvT23AADgfShlP3wQPfvRa4DQOeM8n05pWx0GAQeKTD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SVDBcA9iKXK7gRRhyTkk4PGRQVYZCZIB+9nvTo9ys29gQTgAjtTiOCqgnB5wabuBGS2T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VI5wSOuOas88LkgkcEioZQzndt6dyKFsBG4xjGRzyMU4NxwTnORkUoXKhXOQOSBQrbN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+ZcbckkcZpAwOSMEjqpPelPmSMMcAHgZ5o25IUKMnqxFAEJLgksxwTyAKJi7dMcHkEdq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Bycd6WCFGUq+QcHgDrQk2xuTasZcu5icKoKrgEHFEKTAAOST3JGM1e+wQlHkDksnVcd6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6H0qXTlFiVyEhljxuAIHSoGDfxjIJ4zUkrDcM5x24qMknIYkemKUnYCBizSYZSADwwal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yKcAeqgAkcmkfdnJyeOcVm2NNortG4OCpOOuB0ppZeMtyDz71YdC4KgkYPJxVaRDCWyM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1Em2qMKpJ7g1FuAJwQQByBUqxbxv2kgqeQeQaj8tgVA4AHXFF2hqLY0FRnPQnjPapGuE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HNNZFKNwGPGOaZIjsV8sEKTzg0Ntgl3HtcoiHGAexqNZUKqwJDEc809bZpGJyCCvAHrQ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r7U7toa5UyMx5IY4OT0JpFiIIByRjg1KiMoBbLZbC801sq/DA4HANIpS6A8QA5UnHQE1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O3o1SfP1BLDHT0pcZBxgsAcAnigE2mQOuCQpPJ4INMyVzuYEnnIPWpiqEALxx0FR7S2F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YwBPmbMlhgHsppI0xhizHA61IbV+nlthW6intaSKwJHByGANAXREAFwck5PQ0/Yu0t8w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7aUcBgSBjA71JArIMbMBjyCetFiXNJFaOBt2CpO3HHTNPdFwMIACeauNCpJLEZUfNg4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nABPShppi9oim1uxcuEAY8AE4FI8U4I81QMHgA5rSEMfylUJJU5AHFQywBdwHORwSe9F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SoIByPWl+aMhVOSR6U5YZllUnABByc1IUIUvncQccLjFEYuxBHKoK8ge5pYF3Aq+eD1p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9IjeUeAOO3pVvRgEyPnICld3BHWo2QjBHHPUmpwylANx5OeBk1HKFIALhTnggc0WcnoB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Owpzt1woHy9R3pyx7m9Segz3pJIW+YEZOeApolCSeoDA42gZII60EspDFe3BFI0TbQ3I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xRkt0BNO1mN6DN65C5HJ5yKUlQMLtDZ7jrSta7JTG5IIXIXHOKDCSd2SeMZIouhDH3E7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qgA5II9cd6dtZQSq5APzHHWnbk2jeCQeQM9KTdkBRuJ2EgVemeRikMe7KrjJPJz3qZrW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jUp01V3OvAxlQp5NK/cehQ2ScsMcHnJ60rxqAWY4IIwAOKty26FdyjIwMnFNEYA4AAI5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BmZT5hbPzYBA6UBlKFS4GW4Yr0q5JarPAyd8c471E1oo27eCeCSckGpcWtS1JMi2LIQz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+5iQcADlQOlTGDyyMx5yevvQLZSWZvk5wM9TSukwuiuX7Ipzn5iTTJMSNlVyOxHWrLxR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VzUcqRfKFGCeoz1pWbQXI4wWjDP16jjpSRyDJAPJ7+lSnbwAMZ6CmR7Qx4AB7n1oUW2O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dMUIQ7gDA46DvR5bMPkOMdcDNIvyOAGwc96qzT1HKzLAgk/hAGOxpkjIWIcDjsKkhnw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pjSfLsjUcnIKmmuVoz1uRyIcB0UBj1IOOKGjYjGQABwC2TTlZDkHBIxxSSOc4wuOhGM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kYYEK3JHHNVmTYpI6g5JzUl0zbyQQoHqetQs24FWBHuDWMneRrFWIZIjMTlyBngAHimm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GMcVNExChWY5B5ANP3R+YNrBcng5qWrlEQhlXloyMjO4Gl2SDPGAAcY6mrDTwOg2sSSO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5iA5PK56UJWRLmkN8tsAd8cHPNDJJIAAwIB5JNOY7EIIJ46g9ajEzDAUE7upPahqI1JS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ksffGajlWNCwxjI5I9aJbh2IV3JVV4GeBTcgHy2QkMvJz0qWovQYmZD8u0DA+8OuKjk2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enMykAI2FC5IJqBZULGQkHA+U44qHogbSCRA0RMmSAeMHtTUTOEMuCx3AY7UXN0VGI2Kh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cc8b3JywXKnAJ7VJDLCwBsKzAhTlRnNNETIwO4sT1waZ/aPYRggL8uDUX20DG/IGOBjn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oCnG0kZ5FOAYZxgAjkZqrJqyrtjhfCAZIJ5qL+0HfCI2GByQW7VceW9ikkXmhRMqFJJ5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sFckA/xDqahe8fYVLkkjkULdSyRserA8ADNNRSd2TytMniaJSPPLrzlWA4Ap0i2iRLhA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QMSVLbR8q9vypjXpLDGScDcB/SqTb2G02tC1IY1YoAASchiccVFJ9nmcs6hVxwBwTUJn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cZFL5qsoQgkgZJA5ptJikkkSokKYZsKD1DDPFTlQijy2zkfKQKqwByNskbKx5UMckU7z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MUpK5ZRsAcAgH0qUKrsCACCBkscYxVQTSFANxIByxPaml2fBLAEHglqVlcmTTJJoVJZ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sAMdwB6YBNI1xgEFuSOQTTTL8oygXPUjvTJdrFqFC4yFBKnnJp26IqV2HI+6QeCaybi9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hu3vS29+80JkQ7TuGFJoKaVjUZxkJMoAByvNQicLMYoyScfLxxVWSdyC8gwx5ILZxUSz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LU0rkuVmWhdCTOMrsOcseDUk91vjMy/KW6YPes03SghZUJaRsKQvFL5lyXAVOAcBQauE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t3MkX7PF8JmJeS5SSNS3GVyea+AbvD30qKwO0AgEdDjpX3h+3RPJL8ELu2ki2ImoRl2Y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vhsaeDdvcMSGk6qRn6V99w/Z4K58NnbX15nBeKbSSG5l85h8xyAormpThyNxUZ4yK9B+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saHzmkwBs6CvPXildgz5+Y8k176d3c8e6Zu+HY0OnyyvKVYMMAjjNWtOYyXTIHAVD8wC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yCFFIDdD3q1pcTiZmVQoZiW55zRrJgldjpcSbtgJAztArlvGFjNdaz4ahii+eXxHaxjj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raPa/lLlQe9YmtiRfFHhWeNiNviS13jOQCJAf505L3C4tNn6sfCNUj8D2NtKwBMUaks3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QAoAXBAUg4OfX6Vy/guC10jw9Z2t2GeQRLlkXKgkV0tm9rLGPKJ+UHKse9eZK6eh0Uty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KhskD0pH2rhkYgg9R1+lWmjilkBYElQSVJ4J9ajaBdgIdVBB3EVDZ1bsjs5JCXiXaiMB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qWtuzRiSJSqk8g96owQhUFxuwWcbQwzWtY5j3HYRhTkAVlK1jSEZN6FgeWFHBIC8gji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HQ5OOgHoas5VcGVCyk8ECmTqJHG05wRyB1+tZvY3tdm1piq1skjptccDHpVpyQSc/cOW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ckFiM596njEsYAcg5GHANc0k7XOlu+w9QGAc5yRkfSlyB05yf0oVgCEGcN1OO9GwK3Jy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tzeWxUNguhz+FRyLIzBo5CQy5bd0FSqFdOUK7SSpDdfr60pyVOOMkZB70J2Y07MZCJcC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afkRrskZcnJG2nR8fOucqcMQOlEiq6jBIO4EH3raLTG2mhPMyQjjAx6U0BVUkgg7sAda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BNNkUFtqsQ2QxJFEk2Q0k9CG4IlhMm45A6HjFYmjyRSa/eTbmVhKoJY8Z2itp2RMwSA4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CmW98Q39rEuGjK4JbIJOKUti22kdKRIjEAklvvMOwpHjxEDuz6n0pvm7BgkBgMDBp5Jw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K6epm1ZiW7qVDlsgnBzTyqox34wR8oHemKDhsDCkkgMaS4WVijqMqG6g9qrRskliCICC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AOzaAGBLEdBTlUqvlhiSp+960394yMpjDZHBJ6U0rsG7IcrllT5CSQcsrcVYUsWJQYUD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OACvQ4xTo3L8bSTnk4xitGrQ1IbuyYbSAUyRjJBFL82RuByRgHHH1qIBdp4JwOg6055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uOtZbiFDAjgk4PJpJB9Acc5oGNpL53YzhRmnExldwBBz1I5oSbARUxjOcAelDIQ+SSQO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EHk9R60jHoVwcNgjPatYyugbSQoXdgbiQw+XFHRjgg4PJxxThHuAWNsZ60jbWlXywAAS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FO5FAjAA5DHrUgJGTtwT/ETUUeVCc5IHzE9c1IvHLYJ7nHFAK6Y4vldxIOTxmiIMecfT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kdPQ0qsQMNgAnGR60nohiNsjdQ5JPUAdKsRhGjEmQVHGF6VCqSFSuQVB5wKcFIOAxCqR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eg6cJs3RkjK9W60sPlFfNOSxHI7UEtnDkAkcY7U5VCsFVwQRk4pSdkIVV2gMME46DtT9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J60sURf5QCGA+Ug0DgFMfXilGSauTIazFv3ZbIA5NKMY2qOccEUBCJMZG1eikc0bCxZN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tNXEm7GKsUY1w3YyzMoBDDpzW41xFGpDMQxOCM5zWNCJE8USWyHKpGrDPI5rY+zKJCiE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S1uDd0SKVRCVyMEYApfMyA8TMV5zgYpgTypRhTuJ5btTi8rIAWA3HnI5FUIR0UIF647E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R0IPFP5k42k46HFM8rcQnIAPGR1pNpAMcmRiSSSfWlXYML09cintHtG5WBBHAIpBHuY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YDx8hDKByOG7ZpqDDFnYsP4i3Sn/ACkAKCcjgY60R/MwUIB6gDigCQbduArAY4YUBQDg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ZQlQrHJOFBpxwxIQjcOxoAVCQMbgAT1oXJ5IJx2A4pUPABTBHY0cclWwCOnagtXsD4ye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RWGWAOOR6mm7M4I7ABjjrilcKcF+meCTQF2DOBycjnnNNOeG7jvS7U4OSc9M0r/KA27I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yGNlB5GRwKVox0TrjnNN3LkKMDPpShgcktnB6YqW9SlF2Gkr8qjGSDnB5FJsYHOCcdAD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zwAKc20fNkkDqKlpNAm2yNUlbCjON2SBSMqbt3GQeQOlSbQp3BWAI4qOQEnK5wG5x3qW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ghhx2PWmlUUYwCRyDmlaMYyoOQeQTQpG7azAgjqBWqVkS2rhtQlSq5OBk96c6Hn5vlbt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HtzTiQJAeCDwQaYXGH5cHkHHAHpTkypOFAJXIzQ6sFDZ5zwcUivtAySQemTQAN5TZ4BO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wwOCD/OmyZPKr0PIIo2qyny8ZPUigBoK/M5BGCNpz1pQNxbAGSe9O+UsOwxzmkXaGOMn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IH2jPTHBNIX/AItxAA5AoR2KkOcAHhQabMAG4Y89RigLpIVmAAYfMcdSKPm3FThsjnA7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U8E+lK/y/JwBjk9zQNO6GgryMjOOBimSELtGQB+tSPuQfKAOeWIpk6EoDtHHQ55pN2Qm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tKn5qr30iCPIJHB+bFTSnaPuEHHJArP1GSaJPM3EgHBIFQpKTsPZEHhSKR555Tu3M/zb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MEVz/h65klkeXJOHxyMGt8BywbHHfNWmnqJNJWQ/5Rgj17daesrAAlSRjpnjFJtdsPFx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ELnjLE9qYx6Bc5z1PTHSrBYDDOOvHJxzVSNsOGbkA461I5L/AHgSM8H0FAmmyV5dqlj0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k46dgajBypU5x2JPNKsLS58vGe9F2JRHx3DNy557E1KCf4iCMcVXUMg5BGOvFOglbaUk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OOhKG24LDr1pWC5HX3OaGDEAAgAjge1CKwZjICAo4I70NN6EgQBncOo4NCY9RgdBilcA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rK3p64NTJWAkVjkkYwRyDTCjJwWJPoaRgxB2gYI60+Mh1JYnK9M1ICqNhyckH1p6DjPA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iMdRinFiPlByMcGg0SuIdoIUdSepodCDkYI7g01sfxLkeoNOPCp1IPvVRaRCauAUK5UY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jPAHrQX6lsDHbFCqGxhc57E9KJJI0bsI6oOSTjA70qKD8qj3PFK4ByAoBA70xC4Ixhh/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fjBwCMgdDTAAuSykk9BinHaSD0564pGy3B5A6HNANJIVZI15KAnHHPSkKBwJAcHvnoaT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T1AI5OOeaDMjBQZUKCe57UoOzB7AdDRL/rD5YIVRyQOCaTjgMQQRyc0ALK20BOg65NN3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IQpJycljxS7dwAJJGeuaiW4BldwJ6k84qQqpAwMgjkmmEbAHPcdM80A4AZh17ZpDuz6e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nNKuGOTyR7U2PIHA5xzxTowcn+VfWHmq9h2CMdhSlTwTn8KQlujcemTTtx7nH0FAxrEt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Y3/gadtU4I6UMqtgDqBVJ2QAfmAwQBjpQcEAk4B7UmQCcH60qkMMY6dqpNMlu+whAB5A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PA6ChgoAyMHPNA+YcYHPNBIR7ucZxnsKJGPHHPrS7uMKcEHoKa+SAehzyCKABfmPHUdc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FOOxcsTggdAKjJG4kdu3ak1dCauhzYBGOcd6TBPt7kU35twJBPPOKeG4weR6VKdmSn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ufukDjrjvQ6juTweDQGCjDDAPrV7l30G5IIAx05IPenHHXHPpQvljvznjNBByew9amQ0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3JoIz1PTrgUEgA9B6k03JHCjJB5qSxTtAyOue9N3gAngZHBpWPQ4wT2FNZdx3Akccgig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5wKE4GCSBjjFNcngDPvmnBsgDkHHINOxG7GHuQOPShcsvH86XKAH+RpAwycDvTUWwGrk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nbjPrTirMNygfTNCFYupwT3qdwF24Y4ycKKMnBweQOgHekMg7cjPWh5EXHPJPPFNpoAb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hjzjt09KaSDjb0HSl3JwAeSePrSARgFyM5I9KYQeNpyCecUrZGQwI54OKaSwYY4weSO9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x60DpuOT7CgHdnjGTxzSqAAd2ST0AqGrMBDz17Djmk+YkEgYB6E4oJXGAAeeTQoLZIzi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6j0IHFKWIHCg49aTkdSSAeoNKxIwcDk9qdtAEGOdw5PajCHGQBjtmlbLjKnoec0MoJyB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IWAI70AseT1JoYLsA7g0qtkEAU9JAGACSOpxQ6OxBbBI6ZpHOAOg9SRQHHcnCilJJAHK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T14INBbeBjt60xmY49/U1DTYD2PIZT9TSE7PlXJPqBSkOMAgHI4OaTaPckdRmklrYBH3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kOBnI45AFLuByqgikYqpJXIGfmBqrKwApPO7Az0oQFeMkE9M0A7iW49iKcNnJyck8k9q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OAOp9aXJXg4J9BSMWOCCDzwAOtI6nGVwRxnJxS0aAWUrkMSc01/MKZPHHGaVmAwHI9iD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7insgKzvszuOQSAMetAbaD8hJA6k0rDY7M2NrDI+tKpVsE5zxwTQA9Cm792Mg8ls04rj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PWnKSQQecHuaAHAjBPGSeSTTSwA9weueaPMjycDI/rTWYZAx170AOUbgSQOvY0ikNwc5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TyetIwyDtOSD3NABL1HX8TTVU85zgHkilYNkbj1HUUo4HoMd6AGPIu0cZB6CmlmXp1z0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H0oDBkBOeRyRUyQDTgqQOGB5xTAXGe4zxUryHO3Ix7CozwcqSDmpAbkNkEHOeaEUdMdv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JpZCQBjcMHqp5oKjsK+7buPQnjmo9hBJYc9804scAnkAcg0jcgZOCRmgoDtYY9BTMNn5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8YPHfmmSSEBR2B447UALuBGevHBx1pmOR6e5pVHmHknHYYoChSS3HpxQJuyEztz8wIB5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A75GRTSzkheAB0wKGc9CeO1JuyIeolwdu3HJ5ycVBIAw3Iexzmp5AzHacj0xVaQGPDYw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BWQsMluBu9O9ErckoSAR0qWcDohBA5ao2VypbaDg8ZNXpcNytduI9rcFsZCZrNumVg3yn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7narlXUFQuWLdR7VnXSK+9vM2hmyrKM4FbQdjOotDB16Lcd6oAQO3rXG+L4FOjXUiuPP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PGa7fVGTBLqQueuOTXGeK7SdoHhgAHmMMsR05rsh70TgqpJXPxn/AGoNJtNP/aM8b2F/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faMKVbB3D6mvN44EYbYiwZTwQeD7V7t/wUF0u3sP2vfE1nJcFVa3hljTGR9xQfzIrwqS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kKOlVUTZpSu4IEt0GRuyGyeB1NQSKkfmA7iSRgjtVglAAC2OMAGopwfKZ8ggckEdax5m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YylyU6nOCT1qC6mijtZAV3FkwATgNU9zI7KoLZB6KG6Cs27nKyQ7iVUTcEjr7VNROUTo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/wAE3tUt7z9kLRJUJAinlyinpk5yPbtXtjSpLGxO4gHgNxXzJ/wSI1ldW/ZT1GynQFrH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ea+npBkHyoABjkk1+M5pBRx9ReZ+kYJ3w0SCIlGDDAwOgFSCTIG7gHp3pqYTKkAg9GBp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1cGljqHGVUbay/KalcjAxg5GABUYCsdxjII7g08npt6noKLgCM45zkA9BzmnEqG5+U44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y8HHLZqaJOCTJg54BHandsLIZFLliSDjPQnvUwJkJJTgjoKQKWUhlDEDg4oBeMYVcFjy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HiEoEZgOOFAPNOLOpwFHJ+YnrSfQZOOOaRgNhL5HHAB5qr2JEQFRkncSOCaYblVHlgkM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mcZOONxp6tHIrAglByScYz/Om2mWmmMUbgEbHB4K0u75sZzkdc0b1ALqSRjkDpilQg8F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ak21HRQ9cYKhSAw5OaaxkGFQldo5wM05pjHtYhQScHd6UySQZHlHJY8EU76D2EGAS6ZD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BQ5ABJzzzTmGGGQck8jFPSJSChyQRyBSSbBJsakju43sCQOgNNd5Bj5sZbnHelELK2BH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BOSAcgihK4le5XnSTZ5jyELnIX3qK8VjGV80KxXOCa0IYndxGYsKV5Zh0+lDWkUUe+TD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q5HY1UmkZVnDcAfZftBKs2VcE8cVbjt72FRlyDk7CBnirllZocRxoqgZ3Z6HNWzCQdpQ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RBz5mZ9kLwuouWZsHqe5q48AVsISTjnJxUxt0Qng5JzwaiBIc5XBU9SetaNJu5IDJRgW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KZwVJ4A4xTmK8BlyQvYdKcFXlicEg44pgMG5eST04OKVXC8jls1IECjPJ45APao/LBY4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AX5T0BBB5IGBmlEZY7mJ57ZpUUkA46jnNODYYJtPHcDNJJSdwvcikVWBXGR3GM0xIz5i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CrDHCsNufXI5pPLQKAf4ug7GqcUwIFhdI180lyCcsDjIz/Kjy2nYB8LtbgKKstEWG7GA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GNQVPBx1p7oCKFWOQVACnKgHrUwWR14iJ/ugmnxAtIF2qoA4wOKlUkHywuMjg47UJ6Ak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U1up9AeoFSmPe3tTwExtcg4HPPWmBD0HHY8nFNypbdvwB1AGMmpWCqf3eRj1pDFvc85B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rB2aIBAh3HknPHpTinHII/CrEltEpyrFgRyKQRKw5LDAxtI6VMk2Jq6K4DqQV7+o60vl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SLbNuJ3bgP4T6UjLGrHBIIHGah3iydUQvAC2R3HSnIixBlXCll5yadsZwQMkgZP0pVgU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3ou0F2hhijZw2GO084OKWbzzh/N2oW4BGefWpXjIIcTAFuqqaeY1ZcgEqB8wI4Bqopt6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hpPMLkgjAA7U+3XaDGxBPYirflHYTg4xyDxmmpCvnKuzG4HA9KttRQ7pMgMDBGLMx/uk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2SD1Aq3uVomBAXHOQeaiWFicIR7Z6VCk2K90MLSckfKOjZPJqFFBO0IDg8YHNXBG7Ej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ZgN2MH7wNCd0NNsGUEgMAMfeAFIdyrtxgdRnrUgQYC9gePekdeoGSB2zQGoLuIAzkA9Q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n3pISFAzyR2IqaMLIduQMcjFJ3YmrsQrHszjJz1BpBKcEDOD0B7UkihXKg9ByBSAZIUg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UMMWA3Dj16U9YzIgDkjHJNJL98Dbk+mO1PjdVUkKWLAAKB0oSbBXBnTcEJz7imvtDjJA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0g7eOOKglR2ACMSQctk1Si2gVmTNOvBYduDmoGnZslHBBNDIz5AGR/Fz0poQr90YHf6U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GyEAJGOC2Kcse8HfgBRyMZpvzHGc47cUpjmQgnuecmhJyGk2IshZ8YJIPBJqYAhCTjIP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zk9SelSquAAQAuOpPFVFtyGm0yMkqxGSATkEip7cNtwQDgdcUhiG0dSM8HHSnqiqCd2S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QOUWgDYGG4PPSoJw4bG7GcD7tTbC3IyCe1At53BeQcA8ZqYxkmS5W3K+HUZPII65oQEM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JzjjrgdKjMatnZgHGSa0M09Bo5+VQcE9jTXj5xjkngZ7U8A8jcF3dAaRUHm7my3pmga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PYZ4pWjIIKKSfXFOU5AOSfUHvTpGJ27XwCOT7UWJcmISCQoGSFzjPahgcgrwSOaapUkn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Ten8KkAd89KBSWoLGGUYxkDuOtPC/IQBg54INNEkZ+XcQc9qGlKn1zgYBoE72JFRtwJY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my38RFQpc7AckgE+lDXA3bkBwO9VeKQKLZYKCQD5cAnqacSqEHuCOhqvDcFjxnJHr3qW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EVpGSYNNMbrCwT2DxglWZgzAnpyOa+xfBc0tz8PfDtxKp3PoltuJPfyxXx7PZ+bbSnaS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t/hXf/2r8JvDOoMoHmaRCQFHA+UCvseGm5Rmj5riFNqBsyrnGcZxxTdrg57e1E0igjLD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IPHQ19VrY+bG3EkkNhNc5XCKST+tfI3jDxLdeMdfudQmupmUyn92ZOAfavr2e387SbqJ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+CK+LIwYpJUZgCJ3DA+xx/SvmuIasqdFWZ72RwhKpJsnlklEbJa3EsRCDDK+OasWes+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l1C7QxzioVjAQuwPI4Ipo83nJGSBtA9K+RWIrR2kfTOjSktUbun/ABe8U6IUAuJXCuAG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9pfVBfLHexTCMg7yvGcdsetcAzHcPNGADncBmnrIwBUBQG64XtXXSzXF0+tzkq5dhakt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6bJarNMyqAPmRzyDXU6R8ZfDt9GslxIo3rk7SP8AGvmJ7CGSRD5YYqM5BxxUv+k27iaz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4r06XENWL99HBWySjP4XY+tLTxd4fvIvPt79WXvk4NXRd2cuNl0hJPTdXyTZ+LfE+m25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xOGFbll8btY0mIy+RcvIRzHGcjP48V6lDiDDSdpaHDVySvBe7qfTjJxkkY7EnrUZGCfb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F2xxXcoViASZEK5Pp1xXV6Z+0Bol2VE+G4G7Y3HPQ5NenSzPC1lpJHBVy7FU1rE9FWNR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PoPeue0X4k6BrESfvCjOTtJORWtDqul3ZHk30bZ7Bq6lXpyWjOWVKpFaosICGO7OOxqZ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BsJQQfTaageSPgDp6g1cso1ks7pZMAPayAA9T8tOck6TFBNTR8N6aEBnsoVXFvMY1yM9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zRpuH3cDGf1qDT1WDU9RV9yn7c+V7g9/1q1ngknAzxk1+YYmMVXl6n6JQk5UYtCqF27S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xuTgc89SKcfkABYEEcEd6N6BsvnBHABrBySZpdpicrnaTjuc03yRuJHAPahpQ3BPO7qK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ola4XdyxHCqgHb1PIzTmhUHAIAz602CZfusQM+pp6sHz0IByTiqjFNEttsawVBwuPxpr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pz5JDAcHoTSnCruDDJ6g01FMCIRKcBgSR6jrTzGxGCME9ADRvZD82Tx8o9KehRYiWZgd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AR7AhBKnJIJJFLlfmIYDPGRSzfIxUkEcYIPWmkqpKnnninyxAY/zY2HJJOSRT4wDjPIy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rDIHIpySA43cHPY8VDhdg9ESRoqZKsctyCacckDBOQeQRTYnBjweCF7d6HlAyu857kGq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II6gnjjvTUTaTuGCBxTHk2kEg4BxkU03CbvnbGD35qJtJlWZKcM4Y8kDjFL5YXOMAE88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ZyT7UfaGJ64HqanRhZj5VXcDkADgc9aVIX2KQevQZpC7gZZQTnGfT3pFmcZ2kjjqDS0u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FJ8qkA8k9Ka8y4GSSc8k0b1Lb+SQOBQNJkjKBx0OeDTnRUTAYsc5Yse9Qq75JyDn0FIb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TSVtQs2iUAcseg6kUHZxjjPU1CZSpwGzkcijezLlTxjuaSegJMkV1Jxv5B5FEjLywwMd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hyT600tgBZCcjoaAsxoDEnnkDqaMMc7unenLyAeQO4Jo3dtwAHqaCwK7cEZPtikACqBk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HUU04UjnGe9ACl+xABHoKVQWye2ccVDOzIV2gnI4I7mpojhQW4YDkA9aAsmPbJByDk+v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JPOanPzJn24qMshHXBB4oFG6I3U4PHGM5zTHXdg9R7Cpwp25wTn3pAcKSMAjrigZCwdg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YMMc5yOeaVtykEEgHrmhZEbB4A9DQAxVUcLkAdiaQK/O3jPQ0rMB0OCRmnrjYCxwAO1K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upBJpGXAJU4IPSpF4yRg5PSlITqe46UylcjRWxzk565NShVAA65HGaaCVIJyBngnvSs2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sJtob5RADMDgng1MFRFH3uO5OMU0sQgBwR2FNYkqDnvzk0WJbux8ZVztlJKg8sDzT5fL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oFYqS5wR3AoU5O0OxHUigRLvjcgFskngmlPkFfnJAHYCoS5TmP05YjgUhLMCc4IPUii4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6AUi7EGAcg85xULtMMbWACnk46io3eQqY2IBLZBHp6UroCd5m4w2VHRTTXZeWwQSOB2q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BuxzUjkMAMYxkjmhNsBR5a8E4BPzAjpTFMana6nAPylT2o3JxujJJHTPem+W5GQTkelM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wBml+WOT94MLngD1qIOyL83Ljt2IpryMWLqwz70AWS7AAquFI6ikW4AAw5UnkEmqreYw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0gb7OisMksOM8002mBcN3CrZfDFs5AH61Va4XcVBAUN1xzUQuG4+UcHlsVG7bmLAAZ64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XLDjPQCmgqB8+SewFMjLO52njnJIxTysrAZAHoQKi/MxpXYhIUDsc8c1G/385bAGCAak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ANMlTOQyjDH5hnHFSlqCtcBgA7GOCOTUcgQIGPOev0pzjZjaCAO1MdHYfLxkZyTQ02IS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nFQuAuTyCTwSKlSNjysXOemaDAzYEi4x14p8rtY0g0kRpGSMnHTJAFKYkQhe5GWGKklj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81GAzDHc9TUtJIU2mOCxBeD0HJpnB3Ej7x49qXH0IHY0jttwp445OKV9CBnHIIJyeB0y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75zUrDdwD16E1FJGFJUnOOgNBUVqNyynPGMdxTN8mQBgE9MGnsHOQgwQOahy6gkkse4N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2VI9PWmNsb5XDDDcgdjT8McEDODypPalCu5zgkgcHoKAd7CpM6Y35wSMkGpWY+X1GSeh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25HYYpyxKA2fmJ6ZHSmkyW+o0S/MCWPB4wOKcHZHXEakDPzbufypEQqNpwADz3FMmiJ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3SJaXNoStfkD59uCOWNQPcrGfvAkHggVWETvKzhiBxgZ4oa237mUksxw2B1qZTbYklYu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uoBolk3Y+YAZyGz0qgsRY7vLxjgMetSr5jkDZjIwRnIxScnYLJblnzCwwecgksO9IZRg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QpNgSKoCsp2AHgUsitkHIIA+7jGDWkXdCbuxDMCCehA6A0w8gDngZODQ6luTgAd+2aRl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m20IBKoJ+U4PXFMaRm6cjPGKCvVW6AdSeaI9obGQB2xzWkYvdD2FJMeMPg/zp0cgLfvV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NMYLuzwQSQQT2oaNWUCLJBPJptuUbiJHnjXnAA9D2oaSJCuR82QVYHoaQRAgluoPYZpH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kdazdmwCe9bzN/JK8MNvSk84jPBBB6AUhQgDBIwOATmkXByzHp/s9TTsmwGvK24ncVIz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gHOc9wKnJQEdQQOcDiomjDYB9csTQ0NOzIYbxg+BwMnBPen/AGwfNtdiD1GO9NMKJ0wC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7WHI6ipd7g0rDzOpjKbmPHIqJrpUjMZyCDyBzTVhkJIGTx90nvTGt2U4xyeoJpttK41G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ScjgAdaGmO4u2SB905pIoTgAOSc8ZFJNFzgkcDgCpb5kWuVOxG9w0hwQTg8HPNKJZHAD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YVcAjIPQd6lVMoSwwSMgAUkmDskQeY7OcggH7pHWkwSMjnB45qVVAIwCQByaNsZIQkgE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DAARkqeOue1CKGx8w255AFPKNuIddoHRgc5p247dpIJJ4IA5rRJARHeECISpzzx1pArK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j5SN2QeCPpTzskUhFxjliTRZA3YrRK4kLsCNo6nkU92ZSBCSFB5PrThJGIiuwqM/MSet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o5A4qXyopO7E3BMhSqlm5JHJNNZiqgu+4k4HPAqOSdHOVwcHntSGdGJXaFbtk007LVlK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zt7DHWoWwB5i5OepJwaXdggDJySAw60tw4U4wCFHHvWL3NErDEByflyT0JPBpk0ZKjGM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glSFxwaGmTjJyQODik2gEiBj6ZzycHsabvkJZ40DnPL5x+dDS43M5AxzkjrSw3cAQgEk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7AzSyZKoSCRghqaVZgdgwT2BpjXPIYgFd2Co4/GmXGoqmViY8dcjpSabYJaaAwfd8zFs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GibS3JycBqpJfg5CRlmJ5YmpUuCzblwD/EcdabV0VqTT24ZQA+CT6dqgkgWMjbuXaTkj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BkgckVRk1CORiqqTzg4PQ0rKwldrUmmjach2Y8Lzgc1WltyjhskKp65pYtUaNiEjYlRw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KzkgMBlsHIx6UmopDsh0kMhJMYJDc5A6UwrIGCng54bFJDcMyDy9oUjnB601pyCI3B3E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iaSRJLAApLAHYSdwFNSNXBcKDkdcc0xJ5mDFhnI6KeAKkiZ8gAYAHUmmkmxp3FRGReAQ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Y/ujO4GliDMxLZODyM0FpSATkHPTPGavlVgGpE2WLMSpyzH+lLHbqy+YGJJUEEDFI8ay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wPpUsKScykbQeEUHrQkkhNpIYYUjKqc9MkjrT4bRFjGGJAJwSOaRlYPiTkg8hewp5ZhG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akwESq+XJOO59aHt1OADyD61GzkqWJ4JGM+tLuAOQcD+9nvQTeI941RwikjPUE9aRrdQ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g3SMTuJJHBJ6+1KvmRxqQ2ck5FCVxaXGywK6nnOD3qB1G9kOMofwqwyyjLcgEcYNMFms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k8UWEV7m0WSDLEcngqOTRDp4TEULEkg4YiraxqPlAIIPIA4p8US+YpCnOOOatJIm8myv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A6DrSC2TzAzRrkHkrzkValARuQG2tnkYIoCFlYsw256gYoV2J26EbwW7x/d2FedvaoHV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9atGJgcuhXcc5x6UnlpcbYgu0g/fA61cGkyWtDwr/goBdpH8ATviUh9WjVmXjA54Pr2r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rvwB0Nfb/wDwUFiE3wQSwt3GZtYjwDxnHJNfEOqRsj+WkT8j5cHqa+/yKFsFc+Gzqzxb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LaNVBUsxcg9B6VyTWahDG7AFuhbjArq/GDo6xfumDRZ3ZbjNc+VSOPeSGEnB3LyK9x2U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tClkRGhyRyKsabGvmsH5LDIGarWeyKUy7cEA5AOKt6JDm4kcHAYghickHNJS0JSa1C/R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+9YviS3kOueFYYSQJPE9uJcHACk//WroLlAbx1OMgkqD3FZetwx3eveFgSAn/CQweYT2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FR1kfq3pKKmm2scZBQ26urj+PjpmtvTwhjDyoFZhwehNZnhqYrodmgAISyhKgr3KAnH5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CSD1UDrXn1GkzqotJjmcK4Cru4zxShWPy+Spy2QSepoXOAobawbIYHNLgeYQcEEZYj1r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ickIqBXLYAAyOBWppTxMDu3B1IGQaz7ZQZY7iNnDpITtB4II5rTsY1Ls6qVUNwD1qZM2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IQQqHKknlj/hVaUKs+1lKhiDtI7VfO0FCCAwbJJ9KpXMMBfHzgliWYcn6VDaNEjVtHHl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MrR5cjAJJyTVOy3iBpWBDEcLirC4Kls5OOeeM1jK1rHUopR0JFZFO3cSScHB6e9SvtCh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cO3HzRqWxjI5NO3E429VPGRWbQmhse9yWUfIehz2oZNw+Q4YHgVIwIBOTn1HFNKu5ODj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wjY5bGRuHOPWnzZ8sFRgADAI71HuIYKq/KvUNSrcszbSSPTNapMbQkck0Ssm8YZhn1I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k556gVJLtVGZowRkbjiosvvLKxBI6Gm3ZiTSIr9WVCY2LsD1YVgeECieINYntyWkSZVc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obuNnjOznI5Fcp4FWVtW8SH5l8q9UKR3O1R/IUpuNiZJt3OqZd8XAXAOX39ackihSJCS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pnmeYRndgKCWYYyKmVcMXEwBZuhoVnEtJKOpIu8gELwvXI604kAEDjPQ+9NdmY+UzYJ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qMADgGpMna4sChgQGOAMHFSNEiglcAgcHPNMgJjDZYbc8Y9aa8jNljng4AzQQ7t2JiAw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TmUIFGCSfQ1CAOOBjtkVKGYjABOByAa0v7tmK2gPjHABAHIzg08qWJG0AY49c1GFDEk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kFWQjHTnmmopbiGsSO5we4HNKMk7ghYA8ZNOUqWAVgCBwopMTKcqHAJyQwpySQCqrZy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iiKKDySAQCR96mBXlyGXIIBYd6edzDk8kZB3VnFagkmhrHAxxgjGAOKAXDbQgxt4Ipwd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BV7tggcEdq23JYihUwFBOOSM809ck4XBAHUikjRHUeY5yDgvin+UI1JRiQO5NA7jQQ5B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08W0zPtJwCOuaY4ZgrcqAcnjGBTkkRYWjIO1iMkelTJ2QN2RIBII13EAjoBT9+UG/GM8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CA4xjntQ052HaAQCMgU9LjHSSKWEa4IyN2TUkcYI3gAknsaYhQsT8pBPDFc1JE2SNoLE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gY4yXBBSMZPcE44pImAYg5HPBzRLlnKJIDjuDTCCoG5wCW5wKzIu2TBlLFUYkk8EilYq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pg2oxHzkk8EmllX5RwBkcZbtVxbtYErsyLXTrr/hIbie45QqnlEd63RkIRjJGCQDzWdp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BPArRjJDHK8nktnrVNtSsEkkxHMsgEikKCeSy9qQtG7lwxweg6UsrN5e1Dkk8EmliaML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1Yh21dm0dCOTnvSDzFUySLkhR0FIpJUh4gAX+UluMUobbgl8nBHy96wlK7AQorMADkA8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huCRzRI5R0yAFJ+Yd6VGYMTtB7KSauM0lqAbQpByTgYFC4GSDyfSmuZA20DOOxHakULy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LYDwwLfMWxngg06MchQML6AU0AO4252jqae7KSvlSYZfUcVZWw5VB2EkYIOFPUU5lUk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YoPMHTgH2pQHOMjoegoGmhWbYoHUg9AKWPDHawIAHGetNlViodSTgYODTV80sQVIx1J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ABF3DPJpAhJ2rggngHrSqwx3JxwRSJ8hDjn2JqW0UlfUHCA5A5I4GaTZgY5ALclTTZGj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4juzlQSfWpukyt0KSqyEZOS2DmnfdwUPHcVG5PDYBIPYUoOV5BORwBQFkiQh5AcMAMdB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BPf0p6hsFlJAI5GaRSxHQEk8A0oppkpNIQuH43AYPSnDazM44z1AphUbuQMg8A96RD8+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tEhxODlTgEd+tKq8CVgAM8HFN+9z3U8cU5jyqlyRyQNvAoACWOC33c9qRljIz/d6Ad6Y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NPAQcscccEUBcjXLMTyCOQCeKXMgIOOAOmKc5VfmBzjsBQuckouQRwD2oBKwqBTKU6hu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AWIYH5xnGaSPCu2cENx8w7UqRq2QTwc9+aAewhVCQy4IB+7SsoCgAZwOT3zS7kwNkgIx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5yeDmgLIRdynJ6kYODQz87ioJ4BOakRQ2445HqaiYMG3FuQcgAUANfsM4Ge1ISdwPADH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3EAkng5pJHyBs5/GlJpIEm0RyOwBCsRk8Ad6ytalkliCW5KEHkg9a1ZBwTjPHSsfUZMI2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hKLQpXSE8JRukLM2cmToPWui+bCjBGByGFc74JWeeyMwBXEh2rmukCNhcuSSecmkpOLs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btIBPpR84bdk9eBT0RgnzuNoPzZHSjyx984KnoM961WqKSshY1LAdeKOo+8AccEmljUr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SGwR24oAERyfmzg9xUgfySVXODRASqksM5prAbiABgmgTabsIWzkt0I4GaRVySTwMdhT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6ilMZQHLA5PU0DVkhsbcjKnI7n0pzTyHaiA8HnA60wsV4JyD2ApYsYL8rxwCaBNJk6yP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pDuOQDyDyKbHKB649TQifvTJ94HqCalu5NtRygkkc9Og4zT06HHHJ6mlbLYfjGOhFAwW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4jwBkEnBxwaaQzDdwwB5waDjgHB54ANOQNzjIBPSgpJNjVRjg7icdiKVh8vOCCOMGhmY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wFMZwB3oJSVwVkHysMjHelGxDnoDUSq7OAM4z1BqRm+UcA8cUXbNFqhHI+6Oe5zRgEgk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B52jHQGoxKWPoAevtQSkr6kmRnLYAHAFG0NkrnHcUm5nweNo6HPWg5U4XOSPWgbaaHbQ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exPQ0mZDgsefYUMTtA5BoIasHTOG4PbtTGyRjjJHBFG58jOTz6VINq84wcdxQSQqZFxj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j14p2DnB59MdqayZGOuOvFTJAOD+aQWx8vQEdadhWOFYZxwCKbsyABkE9iKUsFULtIwe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PMPO4ke4pyFs8etJH8q454FCd9uAM819YeeOZl4BxnPWgjOPY0jIxI45NKxIx70APGQA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HpknqKTY2OegPApdv5dvamnZAGzByRgEdjTsKABt6D9aaHxkNg8cUisSfm49qRCTiAyx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AMjPOaWQFQCufxpsbOSeccccVpdE3Q9VXPfNNlKthVUde9KhYZBNHyH7o6HnNAxuDk7s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HB6YOafnpn14pGVQQcc54JNADViOCCD7YNIqlcgkZqRi7AdAR1zTdrFQRzg85FJolq4z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HB68cU4qR1/CmZz15GaFsWmkB7dzntQNxwB07ilbauOBk9KNpAyQMe9KTTLGkMQexzzS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mnncc9uKYFySOAexxUgIzAYJyMdgKGLHBzwwyBjFDKVO44Jxxk00npyOBgEGgltg0Z4z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kd6TzGBOcnPekDEEleD2oJAZUndnHpS4T2B9M0AFjluBTZGU8DByeKpvQB69/Q9hSSIM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+8MHFJIx4OfrgU47AJtx0yPxojG5g23nHIzTjgKSevakB2A9ee5pNgOUsD8vYUjKwIJI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D2oLl+vUdRUgNLsWJJJPajAwSVAJ6c0oVlx3B6UgI+7jPqc0STSANpHJJz2waVlIY55I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CD1yeaMnec5xjmpTuwEIXqo57g0qHBOMUADpjgnjBpG+VxtwOemaezACOuQBkdSaRRy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wfrSN6+namAu/bgd89aCQAc/hTcHA4GT3NO2k/MwGAeKFoA0g7s4GSO9ARhygA5wQKcc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vFcZIPFNNXAGGcZyMHnNIV2/Nxj0NSNGHVmyTtPPrUZDKexGeQBVNXAXrllxgnuaQ4B+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B2EYpjhgM9M+tRJNMB5fggDPPBqMliDtXGTzTlVgDuPBHFNC4JwSOaSVgF2uB8pOaIwN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pc5G0kEdc05dxxkEZ6GmA7YuPlwcDpSAN/FgAds80mSMEfjmlBZudo46mhO6AcTgAdD6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pIGe/HFCNg7ccetSk0wGBCTlhznpipTjHJ/Ok+TICnnHQ0g3OD0zmnq2BC8Z3sRGCD1B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RirDKUjJ5JB6Cq+Wyeox1GaYEmcAYx7UmQTw3OPmyKYrAdSeakCo5+XBPcYoAVVUjHHH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xzQABjgYxyM0qk84I574oAYSAwVOmOmaB0GTg55JodCnQDOeCKau4YzwS2CW6UAJJvHI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g5x60HJJxjB6EHNIGRW2kEZHUmgBgBLEZzg8YPWlcMBkg59qd8uSR1PU0xiT7nPAzUyA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baG5P1psm4An5enSnBwyfKxAB5A61IAhIBBOB04FGVJJY4/GlD9AME55OKHEYOc8ntQV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HoaYVxg7jjPGRTyWHHUE9aYN+So554IoE5XH8EEYzkd6hlDYA9Txk1MMYAPp1qORQCB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HuRmAHbJJpxfb/EeOpoKlQNo478Uuwb8svGOoFAADu4HfuRQ64xnkHqCKDsOdpIAPcUE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ZbgIzggDPI65FQSgOpXjA6CppAoRXAYj61DIVXJC/QmlpcEV3UqDgAnGDimBFUFVGCTy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ODkgelMkk4GzGM9c1SaYO1yvdIGAVmOTyBis69zGu/JAY8grjmtOYrKrJjIHRwKoX6Bg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WtYWsZzs0Y+qMkUW5cdeOK5HXk86OUJKwbHyBPvZz2rsdSiCWzb2BI6e9cprqQXDDE5U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W2jjrqLiflH/AMFQNLTS/wBr+e6ljAW70SNiWwCxGBz2zmvnGXyywCKBgEMc96+r/wDg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uiavFaiMyadJG5ZQQ4Urz09zXyky8GUphWc7iq9K2mrKwUtEMRd4IyAoPGV5qrOdjnc5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3kq+wAhh1NU7iV4nA8xQSv3gM1i0jeNrlC9VmctGmCOmRVC9t1aELLAZSrhgqnByK1Z5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JbHNZeoBlt96ttZD8xB6g1jNPZG0GlI/TT/gjB4ghn+C3iHS5vlUTRSMp7E7hj8xX2Fc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wGzXwV/wRW1B0s/GPh7zFYRw20kLEnJXBz+pr7x87kKOVU9SeK/Is8pKjmlRdz9CyxuW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8DPBI5qcEEFBgDuCKqpOvD7gVzjIPWrNvLBIAw59OK8lJHp8rsSIEYAYyRjIzTvK+Y4X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mbmIcbSBg4H60skowhUHHG4EVVrvUVm2PT/WEEkDGM9qkJLDKZBAySR1qNbg434DHJ3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jPQEdKItITTZaRlwSzHI6EHrSbizZ6Y7hqjDRllxkcfMDQHYkjKkg/KMYOKfMiXEmZyy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yxBRGJB5GaieZWG0kAg8HtSpIoAEgO49cU7oVmOJc4AjBUjnnBpbaEydCFXOWBHbtUfn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k8mnbvnVgxwDzg9KbauNLUndC+N3JJ5bpimGTgEDJPUZp/nqhUb2Gc544qIgsACcMetN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LfKyknqDUr28YhARScEEgCq6GJskkAjqc8mpDcFVAXJB5BqpNWLdrDkTyskKAGb7pOTT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RULOxIbAByMYNJuKyNJjGT0FSm0iLssKCXzwCBxk0Rwl5OWU/wB4E8imLJHs3liADyaf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oRRF2Y4tJk23Ax2wcjNO8lQpWRCATnk81DuVm3q5Ix0HSpVkYgFyeOx5NbJ3RRJG0cJX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C+WJB59qgmljHzEZwcKMdKYZyD8uDnoRTCyTLalh19Oc07dFJy/AA6YqrLeA8FiCTwAK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bgHpSdkBdW2UxlonXk546inRhWAUEEbevrVRbqdXDNggdgetOa4KyjyRgY5IPSh2bDVl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OKi28FtuMdwelRrMWUiQZOeGB7U35+QcgE8cdam/M7ASFhyu4gnoQODQWwQWVgO9MYEZ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kbecHrU/DMVmmSb4Sw/cquBxk0M4faMDaDzzUJ3OeXPAyMClKEMCWAAHAz3q22Msxvu4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4bYF5A4OaYrOoBbaD6U0rkKXzwc5z0prUCysuBtYnjoSKkSQKThiCTzgdqq/Kx4yAegN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rg5NMCYyKgKscnsQKGlDD7oIA4AqHaTgHqBwAOtOUspJDFdw5GOtRJtCeg4OpwOBk8Cn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VFRSMpA4wSBtzSjDdcZB5GOtS5NxFdtDmuI1BVRg9smkiuU2nkkk4GRUDhSSWznPBHp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mBpN3QklYvCVNwyQwC4IFRl3DnBAPY45ApisqqMdzyc0/KnJ6AngCpbbBu4+NwqlAc56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CDxk8U0K2CRj34pM5yzfKx6A96pyTQ73JBIQA3BPpjFKlycbRISpPzYPSmFCAN6YJPrQ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AGKtOTQ90WC8W09OSMZ5qMyK+dhII6EnpTF2sSM4xxikClee2exrNybViB2ADgZAA6mh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5pDvXqDg+gpoY7huU4z0ppXY1qx0swA+VsZHUVGjKwZdoxnkkdaXgk5OcdMCmtn+AjHp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EJkopA9TzTQSAd/A9aUBkUZJJP5UkmSuGzgjkUDJkhZ496AEY65xT0jlVhjA65z1pLWZ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IqX724FflJ5OaG7IltJjPKdWLM4Cng4FKsKwsByRjljTmeELhsZHoaSORHP3iMdgapJL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N+cYOMCnlCwATpjkGkSdXJ2ygfKQVA70sboCWYk4XgAUnFIJXSEXnAYYwegoVFU524IG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lierE8g0u9cKRk4HzHPU09Ugs0hzKiqEHBxnio22sSo4B65NPR1KtnhR3NVJHUOGzlQ3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aLCxoMB1IBPGKdIASOckHr6ioRexqCHOAOmaVbgSEKORnqO1KKTWgkpNkjKQBjHJ54qW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NQh3ABPI7ACnicoAcHH6irTugbkoj0MYUqSQQeeeKawUtnOcjIAFNaTPK4yDyKN5QggD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TQSgMdp+Y9AR0p8juysu7HmL1HGKrK+zBIBGckg05ZQqj5jgDIJ60J2IlqxWARQHOMjj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GfxpjPIGKk9TkkjjFPYEKrbxjqoUUN3Ek0hWA5yFJB43DNIUDHK447imu7Y74J6A09H7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Skh3lhF54BOBg96Y46dCSeafvyMRnJ9GNMfaGOSTg8kGgV22LGMFnCgjHANK8eXy5GS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kjGTxTVbbg7jgngUDs2yTyyoBXAIPQelNK5I3Y2g8HvTgWPTIIPJzTXUnIAwCeRQK7Gz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SIvxyMnI4pUQ7cMMk1JFGUP3Dg980JXZSk0hIomJ+bAweo9KnRtgLFiAOnNMX25JPFSw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vWkVZku7YXFwEspCxJARsgV9WfAmUSfArwu7DLLpiKwA6EcYr5Yn04tZv1JCkjivp/8A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A+NymdcDtiVv6V9dwzJqpNHz3EEb0oPzOomjUPnjr2p8SlQCOKVlBxuJGBjg0oO0Adee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VpuQ6HzDFKqqSQhIBPtXxVr0sVl4ov7bYQy30yk5+X/WGvtZJmDNszlkIB/CvnLxt+zn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HLpd3kjsQxwQTn1wK+ez3B1cVQSij2MnxFLD13zs88E6NENhBB4OegpPNXgZyB0Ga29U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lxbYjBwFxj9e5rK1Hw9q2lSYu7VxuYAHYTnivjJ4DF03rFn1dPFYeo9JIgZg2CFJ57mk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nvRLFNEoLJwx4B7UzehmVCCSRkjNc7pzi9UbKUZapkyyEKCAQScZNMkd8lQTtA69804l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etKBjqufX2qXe5dkiCZpyq5O4D0pHunMeNzDBGV25FWdijGB16gGmPHGSQFAJHYdaV5J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khjMUZPBUMueKR4Nwb7PI0LHGWA6D1qzJDtkBjAyQASKjGVPz5JJwDnrSUqsXdMvlhJB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2OuSBgvysx/XArV0n4q+MtL3G6HnsOQWPLVlxycnDDIPFDtzhiRgZ6dq6qeKxVPabOap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K/aJ1OyKpeyXPY+WHJBrt9E/aOtZbB0uZCGMTBCHxyR3FeDTxxttxEGUHgkdKUPtQoFO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GQjZ6nnVsowsneOhDfO0ep3dyI2UT3Du2Rnknr+VNIkYJwzqRyMfrTyhVQFZjjqCacCe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yrKVWTk+p6dKHs4KJEzXKuFDAqOuBzilJc7S5PPT1qYbQBxkngZNNYoDt3LgdADWLsmX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J65AIxSlmV8nkE8ADmlV0DFepDcDNSBA+CcAexofLYG0kRAt8r7jkHknpVhpcrlSenY0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ripBEmOMAjoQKFeL0JlYjj37iSWP409i2M8cGkberENxnoAOtOEkb5BU5GOAa0g7oQgy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l3ZyMZ7innO7OeO/NNYFv4sDPAqwVkximTPAHX+EYpWVpIuCckjBNOCqR9ByQeDSlxgH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uiMr5ZGF5z8xqTyWOO2Tk+9SxbSCGYEDpkUo2gHaxJ6kmlZXJlJ2IypQDZg4PQHmkMLt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kkk8AE8cVIXUDCgZA4J9KTSbEroqNG+dwzg/wntTJYMYfqR1qwWLEnbkk9+9RyMHI6Aj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+Z3IljYIAoIB7e9Iu0/KRz7mpUbpznHTNMYDcAAPQZqRp3YAsVIB4HUUhPJw2MDjNKWH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DpkjB9OKAsrggGMt1B6U4Y6KwzjjIpOME4yewHehQu/5QQR6UDFCsgOAcHoQaa0JGAc5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w9eh70rv0IJwByMUmrk8zIktyF+bIPrQIWACZ4J5OKn3BgOB7g0yVtpG09femtg5mMKv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pWjyqkDJJ7UNk4bgnA/CmvNswuSCeAQKCk7okwCCNpB75pPLByO4PcUiNn94OfQelKk6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N2mOEDDuOehxSmBTnPzY+8RSNcMQMAA4OAO4qPzmB24IBHWndWC7ZIsMbkkg5HQUeSQc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xAABBA7CgMWPoR696fLoJ3Q3YDldwByck+lQBFBJPfkgipyxBOOnUnHSoJJDjdgZJ4+l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Cr1LcZPAFMXcCdzAgHsKRXfyipOAfak3HBXsO/egoWQbhgYznmowvYAEdwTTt4bp0Hek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wc0AAQMeOg6UYJ5JAAHSlLiMBcgk8DFR5Z+eSO/NLRFRVyTrzxyOR2pCoU7jjnoaCox8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D0zyDTKTHIORnnB5zTnXJB9DxxQnyZ2fMO4pwGRnOeO3agltpjWJ6ADpgc96Zko3mnls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xk89cU0gkng9OBQK+oFcrjgEHrnrTcBcDgYOMinAAALgEg9QabtZWwMYJyKBDiQM9QO4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59af0XLA444xUTgjLKOT2pNu4DXcFSMEjPJpEA3HJGAODRklSpIyOTgdaiaTByMcDpip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fIVGB1PU0jJjJ6+magaVgCWOFB4FJ9uyCgJOBwAKpaIcouLHOexyDkcg1Krqj7nwcDnN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47c4AqOS9mVCHDKAOBnOaFNR3Jtc0GjQZKkjJyTmopgsYIUkkkYyKqLfTsAQvGPyqQvM5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UlUTVhtWY9ZljU7QOT1zThOMjzSMgYHFRrFkZlAGDyTTcFSCcgZ4J6YpczSEPLqCUCBQ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6DjFIyZILE9OgPWlALKW2sQBx2pN3AXCqFwuCBgg06S4WSIRBQCp4OOtRDpuOSO3FJz0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BJviyXKghRyAec1C0m/iXPJ+Ug9qQgswyOCeQKhZPLYk5I3fKAcYFFm9h20JSGyVJAU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YkZ556GmiRQpCt1+6fWkRVcE9QD0zzT5WkIe8yqcgkY+8fekkl2kEsApPXHNNZRkFVxk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wSeRniiyZStYGxt+bIOeOaikIDZ744yakCkjqeT1IqNoCfvAZHQ55qZNLQTtcb5pYDHQ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/HPSnRxOZBgHFOkttynccYxtCmoBJN6kaODkcAHqTUUzgkLtycjGKnS3BBVjuI6AVHdW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zkUArFdZk3kZ+bByAeaYSZGJjUlgOc1L9nUcSgg4+8DSi3CoAh2jJySetBpzRQiMwBL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4Bxg55PtSi3jjACksAMlmPWlVF53E8dCozVpWRMpprQYGDZO7HzEDJxUoBIzzkjqBRJF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3U7d0Qkjnkg4p21Ju7EW587cZJPAxUM3mKwMnUfxY4qyRyz44z2HSkIiYfL1B/i4pNJo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eMgngAdabJ5pkKkhVHBFW22LKWRMDPynNOc2rbicls8hlwDWfK0NNrUpCQA/Kj4J6kdK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+vNWS8RUAxlQOmDmjbEzjkdORik4sVm2NX5UHy7QRyBUN07hgUwB3J71ZwrKCQcZ5yea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DB4FaJNRB7lZw+9WIypHODTEd0yXwMngnvV1o4wSFyCOuRUMsEaHkqQRyDTskhFcyF8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JA+OhxzipPLVW44BXqKRl34Pcc8mhSSAYN+GD4JzyCvanKdoIGAAOFFPKrhsdMcYNMCn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mjmTQ3ZsQSOAVBABOcA8U9JSTu3gYPUClCcl2wCx70Ls2kKoOOuRRZNAotojkaTA2EnJ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yU6npmpCjZIHC9mB702UO4VtnzDqcYoSSQ3FpjHf5scZ7AnjFM8wYAySFJxnrUjkKGQx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dQuCFDEDoTTJGuDtJBxnvVcSShyVJwOuR1qcsSyrtA9SBninmOMruHHsal2bGtCsJyuc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ncjGDx2NTtGh5IGc85qJwqnd69iamTSVilZsjaaSN9y8kUGWR+MBdw4Y0pPIDKCD3J5p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NJ3LSSImdkIJByWwCBT1eQn5nIKnlTThvABwOHyC1NSRTl8kEjgEc0rMJMGZ2xt6E/MM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MEfLxnmmhmUcgAeuOtBIVBucqGfBBHJzVJqxIrNMFGTn0z6U4RlkLE98YB5pMgtkIAF6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jjHQk1bGG042NkjjqaN0ikMnIBKsvrTfMAG3DE9mJ4FKZSwBC4APIA6UXuhEW2RcE4JP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2g56sp6U8Ou45A5PIJolfI/dscgdu9Z2jcLO5VSzAyGk4I5o+zSYAZSMDjJqdWC8uBnH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wQCB15qWr6mkZSYxbRCSS2D1GT3pkq4BGQcD5qfJKqg7zgA/KCKgkmXlFAJb3xxSLVxG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MKO9ARGbcykcfMKRmUt8h5C8gHPFQifbLg4A3ccc0mkMa0ILDYSDu5J5py2wdWXAGRla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eCDQZWZfkJ3DqDRpYlqSIQsgGzeoLH5gRnimtb+WGLPuBPAIzxSyuwIGQCRzx3qKW52M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TbQ1e4+OyDMDAUAI5+XGfarYsYlACKAWPyqT0FZX9qSx42IGHZQegqxbak7SAsxO0cNj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WAk+XYCqjkH0qKDRki5D7QScA5zT31B+TuILHnAzxTWvJGBTOAejZobVxxTS1HGwt8EL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z6XAqkjDOoyGPTHpUE+pGOUrITwcKADzSLfMYwykt82G4xSaikVqNe0jjiJRAAeSVGDR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OCOSO9Es7FSsfPHOars0oQH5gSeQRnildX1BXuTRwqhJZAQV5ANIApBAxt6jmolneSMI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SMzNkYUDYF6GhSTYX1LauqqFwCB0INOd4/K3KDuJ4B4zUKKdqsG4IGRt6etPTLEHJYKc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kxoQMdwJ2g8gnvUsL5Yp1HY4qIeYQ4+8xIO00qNggKwHPBI6n0oIbsyedkVFDZBzgDHF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xkcUSSeZknIYc47CkDMyFCx6UBJq4kWzIZgGOcgntQ5Qd+CeABQQM4BGR3FId2cgnGec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YRQQOhx0NTRPGCGdScdxVba56nIDc445pwd0wNnUcZPFA00WCFU8ZPqSO1MLFSSgGBwA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QkDHKimknhQ5IIAAovqNtIlV+f3gA44IPahJXxkgEZ4wKQBTHtOBg4yPSk2Dyw0bEAdz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AMEk5J5DDOaQySsCWVSp6gikZXwduRhuq9RSFfnPJOBzzVJpmbTRIoOSj7iAOATTQdv3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lh2qTyOnc08qr5CkAgdMVcEmyXseHf8ABQPEXwRhcxKCdVhIbPOCGH9RXw3fzLNIsDKU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+36rL8GYmcsWa+RUAGeMjJ/Wvh66bbeo7ocbT1HORivvshbeB+Z8LnaUcczi/GjI86wI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Y1hNmOJlkbHOFAGa3fFZf7Q6ToDmUkNjFYeoKViRAwyWGSByK9uTTPKWkSaOONo1CqQx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O9wsWQRwQ1VoAxVdq5CrkZ71c0REiJV0DZIPXkVO6BNNFu4iBmVjjGCCQKzLqyafxV4T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oPNjHfDgj+VatwAZAscYAOcjPJpunRR/8Jx4TBUrv8Qw4BHcc0teUUE1I/ULw7ZTx2Gm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OeucVuxL5hIhIJUfMR2qnYxRx29qVBZjAhf16Cr8YUZVYgoB5KtkMK4amrO2ikhFjZGa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bk5LqoAI5ANPcM0xVomIKkgjgUsMJRhyCWHyqTWJ12uT20SqSqYJ25xir1oHUHEZXjO5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ACDkYFXbBQ5adSxWM4dGbBI9qiSSNqexNgl1Lr0PJzxiq91NGsx2dAwyFPNXgA5LR8BT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dysbKcP0A449aylqrouKakaUDxyoJISSCBgAVNh1yBxuPYVBZ741AVSBwAc81ZBYADJO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1OqNuUkTOMIMnHQClRZHdi4xjoAKZ5kYUIuQccinIzcbWPA4yKUkk7jasOI3KU5IPBI7e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gLyxPU0kTbPvjAYnII6mhgoDR4I3ZJYHkUNqKJ1SElQu48twCOvNOQKAWGQeeSKbsZSG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yC5CoDkEk4GAK0HdpCIBIo8yIPnGQTjFEg83IIOScAYwQO1P8hgi7UBIPzZpGHACkkhu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MinAzIPuDFcp8O9Qe5vfEESoTnVCWx2JAyP0rsLtpGtp4QyBigKFhznNcV8IfNB147Dl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oY4qJK8LkpLmOwiKsx8wsQFIAJ70kDzeUvmDBx8ykZGacpL4VcYPQVJ5e1S+PlI5X0NV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dbq+052Er0Pl8ipSFVSz+nNIIvICtyAR1z1p4VphmLBIPOTSe5lKyZJH5bqPLDDI43Hr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APAzSxB1QqqEhm+Y5zgU9lQMy7gCOrE80RjzIi9mRiNwUOQCp5BPWpkEZVicjHZT1prH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qDkAbejcgmqvZkjl6bWJA7AikXLsVY5yeSaeCGxwCwGAQKQnjcAOOoFagBTLDexGe5HB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5A5BPApFfcA5AOeoI6U9LcvglSVI/Wpk7IHsNjEgVvkPI4HpT1ALFkIAHG4nFSeUWUBC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lc4QFQvIb+dEUkgVuhFl0BAAIB4x3p7AlDwASARmpIUDE7lJIHBz0NJMFQgZxjpgdTTE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tI5UCnjAycggjoBSL5eAShLE8ZNTTR+WS3lbQxG056cU9wumRKz8yBMoDg49KRgWwGbI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kJyOccUqxuAfJk5B5BHWpk9B2Q2RTnDKOvAp6Rh8qSDz3602QmX53TOBgnPWrFptRSW5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ikrITyfL+8MegBp6sDxGW6jcSOabcuqgPkgY5AHeo4PPIL7iCQOKhtsWrHR4Vgz5UFiA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pUMSDjHrSEK6o2QQxAORzmnLyTgHA+6p6UjNpoWHeFHmLglQAR2NJcPAq/d3MykZJ7+t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Dtwpzk1DKMoS3B757VUWk9RpOxT01mF05jKkByHI9a1d6+WHAJYtwB6Vj6S9w95OBgKr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HYSJdg9VFaqzdydR53K5ZCBnqpHFNjbYSsgLAsee+afkFgoBJC5JJ6imjIJIyT61E20A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BPNBfIEjEZ6YUYFOBIQoF78E0wbSQp4AY7xWYDyAV2hirAc5GQaQB85XAUE4OKRB1AcE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yHKhSQQcgUARuHO5yxAZQELH0pUVGcBckZ5FKNzMPNTPrj0pT8kZVATjpmi1wGvITyuE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wPlXU7f4iDzSl4ic5GY8/Mq55/xoJDkbXLL64701KVwJYQWIhU7EDcEmlyEzvcnnAIHF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glgTkEU5UGFxgbR0IrVSTGmOeUD51I4xwKbGzonyAEluSwpCOhGCSeBUkZBUFRgjqCKo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vY5Y9T0pzLx8pGRwDSMQWKngFuADSKxyOe3BNZqyNGnYCihtpAJJy2OlSKECliDkDrmm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lhSZccNj5uuOhoeoWaBijY4wCMgZp8e3aTnJA4Ge9RY6EggE4BJ4p6gpxwMdCRzS3G1d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Pc0gYncFIBA645ppXOdxIBPBA5oZmDcAEE9BTSsybWQg3uFkVgQxyQRyaEXqQACG6E0q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OjlAyzkZB5BFaCG8oBk5J74pzE8KSSAOKVyCpO8Mx6ADoKFjJUBjyBySaAEQgKCDxQyo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JCEUKQCCeaaWOeTxjkUAOTYQSoyc85pCrSHjGV9aN+CTgY7gUpY4LbQc9CDQA3HIJAJU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AnkJR8xJKEYzkg0PzggjA60BYcRxtwCR0OKbhgQAPoPanLxnJwR0zTS/zYDZwaAFJY5C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cpgYHQ05XJXbnBJ5I9KcwXaNvJ74qXIajdkJRNpUsMkc5oMKhQchQRxUhJ759uKhmLZ3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bbG0kiNlZjlCCCeoNYPiQqEfy/v7SAw7Guhk2H5lQAEck1z/AInhBs5ZY51DYJAJwKGk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AnKaYiNKWMbYkyOprpo3D5YY5HJHSuc8F7DpyspBBGeO9dDGEwGXAGTuB9aHyt3QkrMe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vSxGSQnuMcDNOLqMLjJ7jFOhZIxkplT271oMRo2GGGQPUc0qNnCEZ54JFPWYZK7SFJ6A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AkcjjpQK9xZcqAEBAA44qIZXk4APvSmV3UKRyeck00R9AwLE+hoCKZOG8zBxluxJ6Uki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QrweOep7UroQQD6UW0JejK+cAbiCc8AUFiSCq8HqRUzxHafLGfTC5oEBK7BwT7daClJD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OSTT4gFUAHLE/NzQilF+7k9xT0+5uIwewNTLQTd2OhO8nJBOOKeE2/KpAyM5NMChCGOe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QQeBUlJKxFJHghskFgDmpYnjwQWySMg5pzRdC+OmCAKRkUHGQMHggUDsriErkkkn0xTdx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mKsDySe4A6U0EfxDJ5waCnZBFkk4yBnnmlYDcN3r0FIFJ759DikPHBx14oJWiFcHkrn3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jsKkTJBVshe5FOWOMgFRnjkmgSuxquoAJIxjgAUuT/CcjtmiXyjhdoXA656mmNu7A89K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xOf0pGO4FRgc8k0b2kPPBHah9uPlyQBkUGYkgPBYsQD2FKeQDz15NIAGwZQChHBFOJUY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owYgYwAOpprKV4AyfQ08SbtxOWJHODziot7lhnIUjmk1cCZzv2kjkjoBUW5QMZPXpSHI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hRww+vPNJptgfTqlhncOSKVOvXFJ1HTr0zT1UYGOvrX1R55IvQU11y3PrwaUMSQM4HtT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1B7d6Ad2e/PpTdx78inLyCRkgdeaAApnOKQBQTnr2BNCyOuQehHQ0KvBLAnPTjmqiiZ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DpSrjHynnvxRycFRx3BpUAGQQT6Ck9zF2uNPJHy4yOtLyOAvXuDSEEEdwegBp2Rj5cHP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j1547Cm4zwxGD0xTvL5BOSQcjFDAEfdGM84NUWCgYPseQDTsEjPJPtTBtBI6nHIpwVsH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byc9u2ai2ZJLD6VPt2Ek9/emsgHJPXoQOKltoaVyPyy3Xt0xQd546Y75py9yM5HekJYk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tUwAAPIOD0OKRtoGByM85NBY5ANIAmSSM49PSkaEbYIyeR/DTAgA7jnjNPZd2Tubk8A1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WgiV7iOGHbIzRtIyMcgd6Te74G3oacvHJHbmmtxDYjliCeT1FK0ecHuB1FA7suc+xoWR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nIGByByRSHnJfv0pAxBIY9RxilKsy8L9ABSAXb0Pb0xSsACDgdOlJHvHUdexpzHONx78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AcUmFAyuQc0hOM+meKaSD90Zz3FVFagODlgVJBx15o+7n5QMngA0IigEkA8cmkdSMbYy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FUnJ+UZJ6CmhmHDY5PpT12ADAIJ7k03O5CA2CD6dazaSQC/u1yrZB7EDNIPLAPykk9DQ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oK91yAOoFNtdQBUOSSucHtSk5cgcY7EUnyryFOR1GaFK7ST1J60O6YCtwQTzz0pVbK4I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R36k0ZBOQcc9Cad9QFwecY68mkCsCSAM55p7scDYMZHWmE5YDdj6VUdQJCwHbqeaYyrw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NgbifUimgOM5wT2AqgEYeWemAR2pp5wCCADxUgTf/rcE9uKbsb0yM4AqHe4DHZjjvQxB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xUEAqeQKVCpYcZA9qQDHUrgjp3zT0y3UcetDqcc8DPFJGckgAgfWgBWPbPU9hSsAB8o7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7nNGSDg8fQUJWAactkLk80o5z2J6AmlCjLEsQOwBoTAzwCfegBMMeBn3ApyFgTIqk44O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9DmkBPPAyegHehNNAPfLA/Nz6YqCRGB2np2xU+CoHbIyajYYySSSe5FJKwER4yAckjsK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cgUsrFeo56cUiYVg3BIHGKegEpcYAGeDyaczAgFCOByKYqhhluCPSnRrkkAgk9RigBVO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UyR1YBTgjjOaeuORkZJwAOaaI1cg8dTkAUANVRyoBwBxgUhVc5ds8YAFObIJO7A7DNMw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gBrfIAQMDPHNCjIJJwcc4FG0ljubcA3H0pp6ZVsAdeaTV0A04IO1gTmiNgCeR9QKA3oR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cAH1NQANk5ZBgHuKDI3HU89RRuC4wAxPY9KI1C5OSAeooAYzsP4s565FOUsoIHB780pG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SAKzkqScD0oAQhxlwcDPPFIwYgFcHPbrT5CXU56EYOaZxgKvKjoT1FAIUHIxwMdKXeAO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57DvRt44Ax2FBaSSBguML0HXFNQ7vTPoTQw2A/zNAjz8y4DAdKTWgxHyOhOD2xUEqtjC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VC4Oe5HSq7hxlt2R7VPQhp3K5GAf4j3INRmEkbhgjPpVhYyMkAE9x7VHlVBUYHPBBoV7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wc5AHeql7FKXLYK8Z+tX7iNWHQFgeTmqdyJN5jJwNmQCc1rB2diZv3TG1RN8DAAkDqa5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7mLgKoXjOa6m/jkMkhDdfvAGuY11yoJ2njlQBzXdFtQujgqK6Pzc/wCCyWlrb+OvCWqQ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F+8QV7/QCvji3bYZFdQXcgsh6ivub/gs/YIvh3wpqSKWnS7YqCeVG4Bv6V8MokUkocxD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TlFWFB20K935m4owbAHzYHFUpT5hxOgB7MO1X7mO4IYeYSWOQDVGSOTcI5cKSeDWbTSs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LHOVJwN/TFRGyBlIWFmK92OTir4sm+6cZB+6TUstm32cSfMpzwVHOawnBp3KSVz65/4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br/w+DmO+0WRmUnrjgfzr9F9hXOVIAJwCa/Mz/glNe3Vp+1DZWqFg8lhKm5xjcWU/wAq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ySN2frX5jxPCKx1z7/JpN4RIhjAAJXy9uTwRUiRmIFc5DfcI705EA2rtBcDgEcAUmQWx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yk1E9kfvlKBC+QBzmjbvAU+nQ0rFOAQTnpkUm4lThucjcQKerCwb5VAjZsqD8q46D0qS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5NNLKwHQnsT3pYZBGS7ghQex5p2VyXqS+V5eG3kEnIJ5OKcEcnL4Ix0FIZvMYA5A9h2p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8OelBI6OAAZznb1pZELMSCQfc9qFO0YGN38WaSVpGI2jgHqBzRpYNbjW342DBCHkEUKQ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mQ537SGJ7DpTGVy+1eSF+RCKFZsatclDIRk8qRjBNOQlly2Nx6Y7VX2naoILBCdxHPFS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Pm4qru5LirkisHLIqnI6gjvSo2FIPAA+UA1Esvl4KkgHgkU+X5jnkgjrmri24jtZEqYd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hUDaoY55yagV/JBw2FAGeOaeJi2eSMHkgZqmkJxTHkGMgc7WGQM5pYnaNwUQEMfnGKap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2xlVYEjoCe9LlSDlSZYjwmI1O1TjG7nmpNqhmG/LM3HtUC7pWwdoyPugU8IAwJbpxuHp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TryQaR0AYMuAAORTnJ2/KAPQEc0xI2dhkYx2NACSEvyAMEcE08LskPkrhSozuNIISANy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g7duQOcMaiab0B3E/wBWcLkEjJUelPTb8zhQNwxmmlz94EqVHzECpFVXw7KQSDkEdKLO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jI7nilLAHhSQOQSe9JlQhAUkAZIHrTT90YOc+hpJSasA8sWJ+TA/hGacqqyk85HUdxTC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A5HvTgDnIcA+pNCjZgPJUE4XjHORTACclsnB4JHShskgKckn5jnpSxxuVChivYEHqKer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c+pxT0CDI2HmmBBH0BH9aFT5SSD16Z61YEgC/wAIySeOKGbHylcg+gpoY4L5JGeCR3pX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aAHxOMAjBAGABSsRnYSSOOBTFUcDOCB2FKit944xnggVM1eInqiVxtQgqOmBnpTB8isC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txYYHIA5zTXjkRTvBGRwDSilYErIaX5GCMg8EUnUkEc5+UjvUhRFJZnyGXgBe9NAUgYI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qw6JVTJKjBHU0m4A4GMZ4zQQxI2g9eQKDGfqSe9SIfk4+XnjnjFIDuHJAx3IqMsxJXOT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LKMjHINOMXIaVyPjkqwPOTkdac4Lg4IAI4zzg06SI9VAPv0pArMNq4wD1rVJJlkW0BuO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w2R7GnCCUsCcYHQAc1IIuuAcDAz0qHHmdyWk2QfPnAY8ngZ6UjJ8ud2QD0zzU7JtweDg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DMoGcFSRTaaWgN2K2z+6SARjJHSmqUCk5OQef8at+QCjLtyepAqCSNA+echOKErjTdhg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TZNzdGOQaeIyDhsjHUY5pkoyARkknAAoasxiRuVkO58EnqRTmuJEYgZOep9KjYMxO44I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ck880m0hN2EM0r5DdxjB7inI5Q8qSCMAdMUmzOGY4H8RHrTgQANvI9CKTnIlSaBW3ZKp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jCnqelG4BSq45Py8dqVTu+bOB35o5ny2G3dDHcgYDjJ6jNCF+R1x3HSnGNGVicZB4OKX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O1JNp3Fdoa7nGwA44z6VBcliwAOcnlR3qc7sHYDgDg1E0fmHIznPOfWmldhdXEiUyKGw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gEtwSeO9NhiY5MfBHqalEIZRknHUg037r0ByXQUkjHbI4GKcVdMcDOeR60gILAYPGPpT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Sa0TTRMpSegwJ8wC4znnNSRqpJDnoeCRTcZz2BPGRSNkA4ySe5pkttjjH1AOSTT1i2Lv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Nzg9CTSF2bJ6Ads0rq5NpMewUAYHOec0wjKjBxgcDHSkDtnDZHcZqOUtnKknnk4pjSaR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NJkE5XOAewpqK3OSSMcZpUHXeCpAyADzQA9cEh5Gwf4QDSsFBAbAweopoJXoDljwDzTh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mFBcoK+g4sMAA45HJpxKs2eMZpkkY2gEEADBOaQK2Rz27UGTTuS/dHOOP50jnkYBII4F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PII4p0R2E7sAHhaBJXEGQSXBIz8uKkTPO0HHoTSSKrYPHB5UmpIx82SAAeuDVRi2xyjy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aljZwRxjA4INNKngovB6+1PWKRUyVOSPlz6Vok4oTbbJDdMIj5fzdevPNfSv7KrG6+BN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5HQ7zn9a+aY4yY2VEBwOD719I/skyrN8GpEwR5eqThV/ung/1NfTcNOSxMl5HhZ/Z4aL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Rj1oIJAPJFEnXjByacp45zwOuK+6+yfIX1GZ6E846UrJbyZ3RKQeuRTXbn+Yp6hCPw55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S9Pn5e2Un3GRWRqXw68Oak2X0+IszAlymTmt0YwdtNCuDkdQeM1DpxmtUNTqRejOA179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gVQDkrGMZ9q47Xv2b50m+16bcNGpBLxmLIPsOeK91WVlUgsQcdQaRZtwAJyB0BFcdXLM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j8TTejPl7WPgR40twj24SYFziNGG4D1znj8a53UfCXiHTHIvdNulAZgoRdwavsCe2huO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nc+FdGuyGeFMjOFZflJrz62QYSpG8dDvp53WirNHxvbtfwgi7t5IWTlhLgYFI90hbzGl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V9Van8GvDmqxlDAhyG3YHJJrj9a/Zm06MM1miooX5Q3HI+leRW4drL4GelRzyk17x4Vv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KQiGPG9wATjNel6r+zvrUUTNYwtIBzgA/wCfyrltX+GfijSozG+ml1U9VPT8682vk+No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1lozAeFORgEHrijyVOMjAHTPai8tNX084l06ZFA+bMR6VVm1iEgIUYOGwV9a46mHrU3r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GS3MR4G0kHoRUaRg5wMEjjac0x9Rd3MYzwowPQUkN2hT5SAMYJJ4rmaa6FNO10PIywJY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BAjIOfWmCbByCsgP3SvpQkyFCSpAB+X3pPmTsHvBI2MY4J6moHLNlQowe2Oakk3sTyCV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TgAHqfSkUlZCoPmLSEEkdAKkQOoycgccYqASEYXIGOpAzUySInDjJPQg0DJo/m+cHnA5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AMfMc1TjkYsSWwBnHNPa5DDGDx1xTTaIcWiRmXJPLDOAc0sZwSCBlupzmoHkGA5HBP60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+XnpQm0w5XYtl0IBUjAPanI0bDqeTkGqvmsW5z05weKQTSEbFPHbJxVqaSHysmfaWITo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BGOO3rVdXWE5J4J5JNOEhPJwOM8U3NIGmkWo87gWwSOvFOAXnpg9QarpKwCoDwRkin+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pk7jztHcZA5wO1NDKwJOCB0OaA6np1PXNNzEQW6c8kVLmrgDjIxnkj1qKRRlVxkA8HNO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KRyAAOo9RUSabAULngHI9hxSEDJBPJ75pBIoAAJAz1pMSBywPJ6ikOzuKYimCpzjoTTW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OLcEkH8KSN+hOcdDigabYrIASCAM4wCelABBIwSM9aVyu0bu/UmghOMZBHagOZkgRCc7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k5zjjnFRPIwUiPrjrigS5JHIHuaLisxW7BWByTk007mYDpk9MUnzFgQQABzxS7gGBHr0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RggAxgnPIJqMxM2TjOOtIznlgBknrSm4kThehHAFCaYRTFUHnHfoBUZTGdowD1NKWbna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J5bAzwMUXLUZMlTbggg57AClY9FABI6jPSo1kBwWkI5yBSBwBtBII6kGmJK7JVnVO5B7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GqshU8hjnsQKDK+AAx5HcUXdgkkyy7K5G5SCp6E1DKmc45+gqMXLj091NIZy3BkC57A0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M5B6ijbtJLA5PYU3cDg46+9OOTgjA55JNK6GN8tcnYMA9jS7eAG9OtIOoHOSfSnnaABg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7hwe/ekCNGOVOO/FG4oScZyeg9Kc0gIGeQehNFguNQKxJ5yOoFKzKTjgADnJpo+UgL0x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lu+KBpoemAi5yMjIIFPBCIOgz71HFz9O3NO3KwwSMg8c0CF3hjuI6DuaCVZeMcVG2CSQ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BhyT0BOKAHkR8EEY9u1KCOgIPHHeo3dfvYwWGSAe9RvOMEIMAdcCjYCVWUEZ5I6gniml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cYqrLLISPMOMnIIFSpdDgDkgc5FS5JjSTQ8FMEMvU8n0NMZIz93oTzgVHLchW+bHzdMD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T2FJNIrls9yVoo2HKg4HIIpiW8ZXKqAAODineYdqhOh68d6eoCqTtAJHOTV7ku9xskA2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A1orljg5PQgU+aTcTggHFNaRlQMMjHRSKTSYbsatqu8LuKhTkgHNPdIo8uQoJ6mkR2kG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RoyVBKDB6c0JJCIBKrAqUAU/jmkLBSfkAyuTg9qJNoJQIAR+VRSPJuDdSBgYNJuyAkw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kKqELDd2AHaqw+QkkHk/MSaR5WXiToeRjmpUlcBx3A/dIOehGaR1cYJz060R52ksCDjg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wDmluBG7ZAHGc8EjpUUj72YgYxzuIqxgBCJSqk9AR3qKWMbckgHPY0LRgVvOG8c555IF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8knqaRLcbyAMAnOaLiN2CgqAA2QSecU5XSY2rMeJFjwDhueCaVLpQ4V0JBHUHpUSgNkn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vwoJxgHOKhyYiaO55bAxnI5FQ3FwXfy1BIJ5IPIFKg+Qo5wc857VDIhBCjHrgCldspJJ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KFOAQepqSO55DMyjceMelVVjYuCp4PUEVIdvy7geOhAoHLltoWmuyQVBwV6ZHJqv50kg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xTmIChuSMdc1EI8jIyCWyTmgm1kO+Uhgw4J5zSbnIG3Gf7tPSEuQGwQR90dcUkiOQGTG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iI2lZVIPqOlA38qqk5PUCnMmOD0I455qVbcGMEygDuFPNNXbHdWK5JXO7Bz0A60+LJQg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JGMAY65pBhUJbGDwWPSh8yeoXVhu75T8xAGM5FRsx6InPp7Up3K3zAFc4PNBILDPrQ2m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YAYJPrR0zx1HORRt/iBAAPTuafG0S/O24EDoaW5VkJHMnysW4J+U4pyglcuvIPIBqBTH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pwckAFsgHgZpxabsKSaHFgxC84zzjvTdx5ZhkA8EelKzjYSScHoCaj8xAD5gC4OCQO1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wjGCQOcnnFRmRWYOeQAcgcipC0ABkXB45JFQM+W4wAW4GKTuJxaCR4ywKLgY6Y61GsjM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60+NQpLFiCvQEZoXYzE8kMeQelFlcQ2IlSCwwpPBBoEvzMMnBbCmnMEZSTgAehoV49oY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SMzAYyKaGYg4XjufalTZklZAATwWNKJFyQ3OD8o7Gk20dCSSEM3y+WwypXgD1piy+gII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2gDpiojC4z2BPekpO5DSSFfYSNq4weSDUJJOWQnjqCO1OPA5Y5xwRwKaWLJhI2x9KG7o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UdOCD0ppdWQyA5445pGaNAOpLDkAdPekJDpxzj7wpOSTHFXG+aWGOBkYIzTCw5ywyDjC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6E01zCFGxAAD85XmiSbLUEhEAwdw3Y6Y60KNzYdjgjIGaYrbAdxJ54NL5yhSfQcD1NK6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wxznjNNZWVhIMgEdcUCRAoI/iGT6j2pPPIHlrtIHXii6BxCXaCAW4PUnikYHAPAO7jnN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Swzgdqc0oIDZ4B+UAVLd2Jpoev8AEpY5/ipuDuJxkDGSO9Kr7gT3zyCKN4VNu0kHqwrV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ywPPQmmbXBIUYI680/zg2OQAvTPJpDIhJKgkk9DTbSWoJ2YzyyMHAAJ6kUxkcMGXABXJ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jIB6DvUMk3JQ4JJ4J6VjK3QG7iuzbdpwWA5OKhWYMvzgYLckHoKaGdmO7IAHBBpiMGJA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wV09B843HkdBxgdahkjKtkBQCMEU7z3+6qgkEADHSo5Sz5ViGAPOOuaDcasTBflABJAB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IXDDP3qthtisoA2g8nPQ1EAgYnA9xipatqA2KNeEB+YngCjyi0uN4wDnOOvtUoc4ykhU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GQwIUk/ePOKT0Yag0SSIE5BBOMjrVS5gLMMlgRkM56KKnkmJJRsHJ5c0xs5KbwSTwAOo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FsWUvkEA43LxT0tzFJgocgAnJ6CpzyuWxjpkDpT1RNhwSAepIpCcrDHXgjaQR0ye1Nwm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e4IwwGR0zmq0k7LnkDJ4prQmDbYl0qO3I5A4OOaWOGNCHZgCBt5zwKiaVug6A8DNODsA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maEghyoYEggHGR1qGRAcCRmDdiKdFOzA4UsCOQx6U1JiylUIIHCknqPWpk1cNBPJSNNo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U9PJBIRQrAcGoZHk48sAjtz1p0QZlDA4IPJxTTinYGrombaw/duDx82D2p0XPy4xg/KR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A67QOv1o+cHcpXdjOB0xVGDTTHSgAk7QCx+9jnFOhVCdshBA6DFRlWLAAliOpJ6U5QSd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2EyrvHLD0GKbhVJJwR6gUskglctwBgYAprNlyMgDpmgHa4uVc4AI3HGCKexCjYOW28ke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QDx2pWyVwoAUDv1NAKyFOBhWIP496aS4wG6qeDRtLsqhACO4pSdwClckN2FAhUYKCGAI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oAAx6BulKckk4BGOtIrIincCcHlTQO+g+PcGJYHBPCg81IzeXIFwAP4gKiinjkUMoyy5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VnO0ZHILdqLMForkgwNzqu2PHzKTUSNtJCgkA8jNIJDMUdGG0Dqwxk08NCdpydzj5Rni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WZd4UZA5GO1KgyMjOCeCR3pIyy5YxEMDyR6VLMIGcSQKQAoDIWwDxVwaTC1zwT/goEzJ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d+uCPVh/9aviK6l8i5hcoQpDFwDk19u/8FAp4X+EcIkUea96CgU9xgZ/WviDVIWEqc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9kTawKPh89jH64zkfGZmnlLQNhWclT+PesFyHTZKSF3ZAA710viS1ZY0YuQBnJzxXLyT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px2Ne02mePFXRdtypyq5ACcYFXNHMjK0mBuz8oAqjLHNAUKkDaoLDs1auiuk1uXVCMnn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MxZpIyUAJOXPsKjsiIviZ4IGwFJfECMQfoamyzToquFBOGyOgqkt49v8W/BsEa+c0uuK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aravAqOrP1dACxwM0eQE+QDj5asR9T1GDwBVDTZJZNPtLqVxua1TADZyMVoxw7kDhzk9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OulF9Rspwd7M+ccAN2qeIZjyTyw4PcVBKDEVEiEZPAPenp5gPBOMcDFYnQnYsIARhWIY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SBsjlcofWqeOEB45+Umr1rBFs2spLbsgq3SplsbQLygYYbTjaSyjrmsu+iS5nAb513fK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NBgnJ4AJqhP5jThkUkOchR6VCSsa3aZsWcZNuqhtpzkgDtUrqQAVOT3FQozqse3C5HII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fmHcCseZ8x0RtFjdgkOMcKOSfSpIgGXYuODwKRAGiYuMEN8rY60wMUYqpA5JzTaurFvV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we1PHy7dy45wO5qOGV8APgZ6ZFO3KxCgkkVNnYTuPDIAVzvbPyg05FfaCCeeSaQKCQVw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wYNkHPSrtZEk7sgw7ggA/MoOAahl8xwUiQZ6lu1PSQHCtgqucZHaiaIEfL90E5UGpWj1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XGFOM1xvwpuJVtdTljJVH1a4BDdzvwf5V3ErqhDr8pAILY5xXEfCq2zbajudiTqlwyqx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rA3pc6yNi5BbGSflB71Ygbzscg5GMHrTETYh+UbuNpFSLgMC0Y3E8nsKSasSm0P/AHrH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jRlYNu2qDxz3pgLpnd3boaUy4YKFZyo5UjAINJu5L1LSLvjCoQzMCXC84HrUZaESEeWQ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CSsBEY2hvvAcEj0pwVSdww2AckU02iLWYBH4ZeRtOTnnNOAO7DYwp6mlAiGFXkkZBzS/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ppxsnqIRGKksV3ALkMKXEbIWQ8DpmlTAwVOSB0ApEUkkleD6GtU00A5SeSBjPvzU8ZZ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pVfIX5R+BBqeGRydgwSRyBSlYHsTxAxptXJABwQf0p3+sX5ASQOc8fhQEEkZ3qQ38IBw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2TwQKTko7CaYzamzaqMCRgMD0qGQKFIaM5X+INkmnsrs2S2SDgDOKQvtByoIHHJ4pxaa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jcoORxjHtUvm+ZgErgDgZzxUbxupO9RtJ42ils2iBICIoY8MxO6qGPlCFByBlucDkUwK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GanjjQuxjUgDGSzVHJCCCU6H+HsaiTSGkm9RPLY8bQCBwc06LgfNIcZ6EcAUwRuNwOQp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ABAWVSSRlmB6VDbsNt2JNhlGCAwHYimqqqSYzkBuUPXNOGTgDcATySc8U5lYE8BWJ6Z7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bzNjLwTjNSGdGCoMnJGSBSGMqNwONx5OKEUbS28gg5LY6UCbsPYxglXcq4bKtnqKhkOF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4tOEzEobIySw61HcqGjG3ksBlQO9Aru+hFosW2SV3Y58zAA9K0JkjRBvJCk/eB4xVHQZ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jEqmDz+NaC/KmSSGA5AFawbbsK7aGHCylzICGHPY4pVCqF2kg55B70hLEnzMnJzgjvQA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lU6CHrEQDvJ9uaVcnmNdwY4Y55pHflFDYIHIBzmlRnwCoI55zxWbVmAwoWJ8vCjHJIqQ7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8k01TkkE4Cjjin/dzxkN1OaAEKHIZN2SeoNNl27gznAI6Ac5qRgQM7iATwKYm7IVuWFA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3ABwfx96GZkXagyoPKmlRSrszZI4BwaSRVGQDjB4AHUUJtDasKeB+7ILY6N2PpT0JKf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xkEgZOamQliVABbHGelXB2ZSi0rjNvzdzg8cUBFKDIP1zzSs2QVDEYPYUoK5AYdV7CtG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uUHPU06PaR1AA70SxlSu44B6EUAAgxkYyOaySdy07g/75jyCVHBJpRtZl3Ywo+UDpSiN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dzSbCzbSAcdCKoNGxSA+cAYB4GaXZsIZsAAc+9DRgZIGRjBGaRwVwcbj2BoHoCncoZeF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uuc8DmhYwx3k4UjlTT2Cc44x0NF0iXZIagySRz647UgI4yBz1Pel5DHy06Dkk01V6l+v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/dUqRg5BB60B28wYAHHAJ606LOQeAB1B70kaCMblXJJJJJ5pgCggFXwec0xlQ5A654wa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e4pu35m5J24xxQAoik9Ae+c0hAUgMpwpyacx2429T1pivuUrwRnk0ACoAo5yRSOV4Cr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yCSepFAIyCAMZyTQArF5MNJgkDkAUjKzZbaDjpgYpXBDZjPPckUqfukY7S3sPSlK9g6j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p8KBn3DGAOcmmIx4UAg+hp7MVOMYBIqErGiHSheRwx7YFV5N7sN2COwxTwzFi4I9gBSe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gM89qTV0JuxC7CIB5OVB6AdawPFQ8mzZmVRuU4IrpJxECCQMAYI/rXM+N7uJ7FkcgIoJ+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ZyVkW/BcMsGkQiTBbYATjgCt+FC4PzZAYEADoawPBhKaPGshJLKCMt2xXRW6qQFVgRjq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6EAyndnGecmpJVKqMYzjjFIIAWDkYyeGWnDLRktk4PUU07oG7CQoHbLMQMcgVJsQ8OM4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fleOO1Pm4IfOABgihsJXuOdAjDco5HGD1FGEXJQZOOmaRWPXBP1pzYAyijcR09aE0wjc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cDPekfdwWAyOoJpkVuY1LZY7jk4OalAiAJ8vA4xkUwaQ1C5wpIIyMgN2pFU5JjIBDcBj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BjucdqVOhUZBHqKas2JqwSKBny8nJ5wcU5IyQCepPA9qRTht6k5IIINOVWI5YAL1PpSb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ORk9AKkKRRgAElvWmREFiDjryRzxSyYBwByO9ZmiV9xdwPPzHPWhjx8g5I5NEeQv06kU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Btcuw04ZW7H1Heost90rnB5FPbIwB1I5Oe1HzMflGOepoJbSGkuAMkgnpTzg4RsnjjA6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pMlsEEnHXJoJcmxN2DjPyn0qTAAwM4J6GmDy8kgnk859aNzgkNgc8A0Cu09BZmR/QkYx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sPSkbnlVAPfnvSlkwOx70CvcQkDJTaB3OabuwpzyD0xQQRkgDHYYoCnIUDI64zxQAfPy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AKEU7QNp5PQmhCcYPXJwadvBOM444OKABG2sWwCR7c0IRtbvk8ZPNAYDngjHWkbZ/CCS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54ANKVLD0x1pIyCSckjHBBoHDZJPHSgD6g2AepJ6UKGHXp2ojIwd2TinKd5+9X1B54KV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yk4P4YNIV5Ac5HbFLIo49qAEHPp+NPEgQhSD7kVEWA45z6CpF2gBuQSOc0ADDdjpz3of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lOIyCFzj0pEGc7+cDgVSk2Y8zbBVHULn8aM7T1wT3o37SQOnfNAwevIxUkuwqx5JJzik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g6Z6dqQAnlfzNAD9xK59+1IVAAI79TQgHIIz7k0pII74HT61USotsPLHXuetBkfpxxRG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ckHGe1UUNwXH7wZA7dqa3zjLDoeMHinycgAEAdwaTac+uRyBQF2ho24wCcnrTOh68Gnq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103EbMgqcgA0mroARdwOT17YpuCDhgAMdQacGbsfqKXYSeccjjioNCJlJAIGc9MGoTvD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YMucYGPSoJMsPvYYn0oJktCJDnJ5BzT/AJnOc9ByMUnltkYbIHXIoBKn+dNJskFRgfQY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70qnGc5we5NADYx0HvQ4tIBApcDAzjvQwYjGcY7inLkcjgdyTQzHpgDJ70NWAjO4nkkn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RjvSMCGBOOvHFSAjgdD3NIBu0kbT1A60JtB5GARgUrBRgY5J6Cmtjrjg9qabQD1BA24G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Iz0ppf8Au5A75pThgSSeOlNtMBuAxJXJx6mk+coRg4zyM08J8pPGTTHWRBncCCemKiWw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elKxGcZGVPXFDISgGeSeCBTWxvAwMZ/OkmrgKOTkjBxyM0rJgHIGfajox4wCeOaVQwUl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QDVB5JH4kUB8glSOD3FDHHBGSTxg05Y8tnAAxwRVJ82wDlXIIPYcHFIqAjauTg8kCnCR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QgZZSR7VbVgGEDBUZwTyKQZXlemeRmntxnHJJ6mo9g/iOCW4zT1sA4ZOSwyccHPSkV/m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r9etGAVDnpnoTUN2YEYO3B4AY8kGjHOF7n1pWXBwOnamYIY5Ukg9BSskA6XJIHQd+aQD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OcYJHFClhnJBFADlYZwOCDzk04uvIbp7VGSCOV49acoB5PbvSaVwBe+T24xSKw5yMD3o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GU4G7J7cU0A1nwcbAee9Ojzu5AJHQ4prAk/yp6n5ThcgDqTzRsA4g5BBOAMGmOWTO8ZI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gAI64FJK4K5bknpSi2gREfLYOW6tjPNMUKWxg4A45p/3s9MA8moWYltyNyCcgd6YFiNl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52ELgAjk45qsJVHHIYnhialRmcZbIPuKAFU7cgYBPUg05dsQIB5znGKYRJgFBnB5pzY7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VsjkE8gGkAYkjBGelKEPQkjHcimybxjAyB3IoARgAARwSOcHk1HIhYAKOnUGpcxlQRyC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ABBxigBjR7SNw5yACBQzrk5wxB7U7eMLkHgdTURXAJK4BPAPeoe4CqN2TjBPU5p/ygBX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EHsD1Ap/XGRx70gDaH4bkDpSDrtwAR1AFBLDoMYPAoGUyQOD1JoAGJ/hOSeopvyleMg9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0IFMcA8jOc8nNALcBnGSMY9BT1deRu5xzmmYJ4IGD0Jo2McY5I74oNBzFWHB+opC542g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ecdzSkoqgr17jFKWwCMAiE4x6gmopQpyYgQo9fWnsdykMw9RjrUTknBwRkcgioIbaZFu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R9g27kcgGpWZUAO7gn5hiovNO4gID6kntVJMRXupCxBGOvPFU5gy7vMUknoBV25QcbXO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MwUgkHgg1pHciW5iaiUy3DHecnBrnNUh+dVYjKnkE9a6q/jJU7o1ORyxbGK5XWn8vLoV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cNVpK58Pf8Fe9DeT4NQeJLwIv2bUovLUHJjQl935tsr87rJ3EY3kBmAzgYr9N/8Agqjo6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7GpLRSwFgx4UB8k/icflX5iW8n2eKMLySvJNdCu4pkUmmWXXzMuoH3eRnH40htl2h3i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25VsJgZK5wT2qxbBFTYVBA+7xxmobaZ0KTsVFtnU4EeCD0bqKsPEXXy2XaR1KnFPdsOo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SJ50EoKHdjpu5AqJtPVlwi5Hun/BNKdtA/au8ONPdyMs9w8ZMi56q2B+eB+FfqXOHErS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tflB+w/rj6J+0v4Xmmdo1fV4EWUEYG5hkf596/WWe3R95m3BgclB2FfmHFMG8Ymz7/IZ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y2Q3XBph2hw4BGDyCKeEiVQC2GIyDjJxSSgKC6tkg85FfLHvXuJuAXZuGfXrSxszSZRC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FPGDu+6QKW3yjbhkPnGR2FCs2Deg/wCzyOPljZSW53GlktGAOAeoyBViBkKHzWJOerHg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hup7iqUU1cz5mmRpB5OFGcEZOeSaeMsp2YGPUUiksSM5YjIyKVBgkBcAjg0ht3Yi9NxO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cNrZxyBTuEUliACemOtN8wsSdjYxxz1p8rsK6bFCDKsY2GRyo5NOVNybW5yOMjBohcR/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QLjYRz6c04pMTbuR+SAo2gLt6AnrTnhUfMQF44ApHmPCs4zjoo4xQMlRvBB+lawS6D3E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ccU941KAgHAHIFNEqq5RSCAOADTmmjjBIwcdapyswACKTKbT/tMRzTvJKjC5IPQk01ZV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QD096mikRYiw+Yg8ZHapTTYJpgsKFSVjYke9EMPzFpMLjoSOtOacKqgKpOeQDQ0mQyso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QD4ipBZANxPJNPB3kZABBweeKreYgIw5AHWp4Wif504HUmmAsyfKQMcjnJxRBlI/nYg9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seMio3mXJ2HPOCcdDQA8luPYdQaBgc8Anqx5pEdTyMkk8k0DbuBUAnPzYNJtICUAHLIA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F2sQSexFQoSqknIOOMHil8xgPmJJJpgPMKtywAAOflNNERxuIwC3GOBihZSGHAJ7jNK1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ntQA6JEcFW5B704wZbC4IHTPeoUmEfJwM/yqb7Qj/MhyDwCKV1cAihVvmzjrkClKOuEX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Hg5BJHBB6UxnYvuJH4etFrMCRgVZnOCq9h6U1GBGGAyTwAe1L5zDBD4B6jFMGwElc5J6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JyeoA4p4IZSQeccHFRlgThWHuCaaSUOImIzyQO9AEpyT8qgZ6880qOT8uBz0OajaTALN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A4J4I6e1AF1NoUlxgHoAKUFW2gEEL2zVbe+7lcY6U5ZMYCcEnms5OSkJtpkkg53JwR0B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D2NNMjFfl6jqAKFZlGcY7gis22yW7k6xmMZwACe9DDK+Y4UAdDmozKoGS+4gcDFNRj/E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S70kfdjJxwQaWM5JwSCT1qEPjI4yTzUihhyw4xyKak4sabRI2Gf513YPBzgCglQP3Zz6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cgHikKjBDKeByQcVpGV0UndE63BzgHHHGDUhmUZG8ZI5qlGWPCggg96kT52YnGQKHJp3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28EHoCO9KLhggV8AYOADmo2jUkEZwOtINpGMYPak5XWgcqHyXCYPBUDqAcGozIoI3EAY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XIzz6io9pEh3SZDHjPYUL3RrRE/mRsBkkEjIpryKSDk9cA1C2/bkKAQSKRXyORyDzzSb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MC0iquCSSKeqIyhieSex4qCy4lYuSRg7cirZdMgLGB6j0qW7ky3IRESBtUDPbPWnrbxs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BF529uBUchLYKZOTzTilcIpNjfs6qPmB5HAApsUaqpAJJJ4UDGKmVpWXaDge4pDGqfMS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kI0O3hcc9STyaY0ag7sEjuKd5m5SgwTjk5pxAkIUNjBHA60klJismyILuzhgT3INSQxo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FuwJJGP72aFCKNqIRtHBpuLWoSSaFSKJRluueMU5yADjr6molnxITk5I6elG6TIyMZOQ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k2P2hFLhT070m772VXA7mguu4beSSMgCnMVyCvJB5GaLpvcNWCYIGc4I5GKMxiQ7iCoH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16ZprL5nCke2BTbSJSTeobQQWQ4OTgr0xSxlQC2RkDgg96Yc/dB6HkD1qT+A7cEkcHFS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0E8tHXzckg/dBampGoOACR3HpQOScqCeM8VJsJwwwflyQOMVSaaE20MCYUjPPbK5puNu4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xYg8A8diaQ5YKeSwPGOKXNrYqCcgjU8E4AB6Gng7XOOCTzikAG4jrx0B4FKccKVOSeDV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3YwDzg04IMAgg56kCh4mjXOCQwHfvSZlUbcAbQOKLNESimtB2wHOPXqaf5ZdMBlABHG3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Pc4qU8ABeDnmnFJszs4sBAvGwEAHrT0jPcEkngDimb2ZTsyceh7UQyMMgnknk5q7RuJt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AwSBtFSiNCMbuOmAelVwQgLAkZ9OalSSQgDPTqauysIeflU4UEZwVXrXvv7Hs7t8NdWt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9t0amvA88BlOPVgOa9x/YvlP/CK+J7c5OzVkOc9cxL+VfS8NyTxdjxM9TeEv5nqkqkYI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BGSMetOlYuo7AdATTTlemeB3r7ltcp8gkrDSoI5/ClUds8DrQRgc96F4BIppqW5Ww5mA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65NNQg53djwcUUcugDmySfalUAdMZ74pATxnn0pwHTPPuanVA9RVZuTz9DTWbbx2z60o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B1qW20KwmWJDLxg9jQXd8BiSAehNISoHA57Um7t0HcChNtBZDx5TEfIPlJxiq91p2n3a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1qfgg7cA+tMc5OV6g9aUvfWqGm47GJq/w68PaqQzRFcLyoJCn9a5PxH+z54d1aMSW1t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9GYsejHA6gGmgsCSpPucVnPDYecbSRtDEV6fwyPBdc/ZXnt5pby3vHdWA3ASYz7da47U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/sytLEmeA/H06c19Wr5bKVddwPY1LaWtjNMscluhBGACeDXm18lwlRNpWO2lm2Kpqzdz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W0u6QJLExVkC4NJGMqPlJUj5a6b9pzRYfD/x4u4bYFYriEOQT/FwK5pAfL3NnaR8vvXw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NdD7HCVvb4eM+4TKFYmRSQBkVGVcYKMPmAJBp1xKxUAEADsaZG+MLjIJ64rgvZnQhVQB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+UBCHqeoPSlLoAWycAE5A/SkWRXwUwcnnIxihu6Gk2OVG2Ddk+tPCL0YHIHB7U1HC4Yk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QZ3nH5U1ZIQzAfIY4KtwSOtCxrnJBBB6npTguWB2g47GgFGOec5xgmmAh9uD6etLGpI5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KVSCe+4dyaE7MA2Z28E+oI5zT/LwAw4OOcimv8pAJIzT1JPA4wOc+lDabJchANh7cn8q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/AYZP5YpuQoKbupzgCgkbxyVHAPFJycjg8c4NOwQCcDBPORRwSdvT0JoADGFAUenHNKV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UxpGXA3Yx15pvnfvAAoxjgr2oGk2OZVQ7ecDocUqsMHbyCPWmMx69TjpnvSIXKqqsgO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Q7cc4yMHpgdqU4AJGACO1NyQ2XyB60jPkbcHA6EGk2kNRsOjctkOV4HANIWbPykEnqW6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FIGc/eAwOBSugtqTDYQe2O4NMcKSAuSR2pASM9sjjApG3Lz0z6mlzAk0yRcDJYEDsQaa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mk4GGPUcZpvz5BOOBxmldgk27kmFwMnk9QKjY7XBzkE+tG75iCeAOMUw53DjOPSi6sXB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HsajYM7HGM5PBp+8gBFOT35qIswYjjr0BqrpoS3H9gTtz0JxTWVmJ4JAPFGXON3QdMUu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VB1GqAv3epFIwbp6joaVNxILZ460hf5jjqDxzTC7I1if5iehPBNPMEZwxA3AcH1odlyO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DDB6ZpNpD95hgKxVjg0HKAdeDyc0zcW+YHPPODSM4KgNke5qbgotkgywzk4zwBR0GTkU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AcMAQRj0qk7oTTQ/bkbiQCRwRQWQjPXPXNJu7+/UUhZF5JGSe1MQp5AIyMng0mEcBsjk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kZ6c0jMVICAAdwKAHxzY4PTtzSh1yAR944Gag3KSzIxIJ6kdaVSdwZTnHIB9aBpXZMV2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N2yo3diM5FDvI4GCck5YGmO6qu7BIJxwe9AWHEhgCDgk5FDOFBGCAex71ET3wSc0xHZw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1C2g6YrI42nIxTDtVTk4IHAH8qEL7zgEjHJpWIcbSQpB6gc1Ls2CVyD7xDvnB6KalWRV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3blgMknkseaQFTnJwAeCalNpg73J1lUZBbgHrT/NUjGQTnnJqoeFYkdOgBpiTD5gQ3PT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Rr83B56ZzTUuUbPnYIPTFQM5KnJOMdR1qLKY3HJweQTQ5PoNXsWzclQDkdQASeKlS5/d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YnhRgg9RjIo3lRnuD1z3pcwiWeYMwYdh8wFNSRQ7M4OABjimEMqEnkEc8U1nBxkAELk1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sEBiASSMnnNISrc5OCOeO/rVQu3LAAgjIA60v2hVA8rdnOGXrRzBYn8xVJUOTgd6GkAx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bQCDzg96ZHlsjkqDkCkm0BaM0PG7k54OaR2ST7pGR2NV445HYqTgEfKCKEDI4AOcnI3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cjBJ60kksTAttIOeRjioJBKQd3Az2Gaiw47Eg9aHLQBzyIG545/Oh3jY8EDJyFqJwrE9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HdwexPepKaSRJKy5HAPHJWo8ox3BSQT2NRsGPUZA6gGkJVgMcDPBB6UDilJEqSL91iFI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IxkYOc5yKijZDlifmJweetL0ySC2eOPSgbUWyTKBiBISR1OOKSWYR4JGSR1NMB3E4JHG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EEk4560CUWywLscspx7YpJLxfMCrtU8ZBqunAIUYA6iljVDyc5JyRik20gcbExuGIPHO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HgAYzmoZDjBJyQfWo8gSYOOe4pKTQnFIsNdSMxy4IA6gUjTEglASo7n1qNwmFVeoHFND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OUmOyRI12QpChcpknjNRi4VgNpXKkcg0yUAg5GBnoWxREuxMt8ueqgUc2gnoSNMWcktk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xweoBqLYw+4Dk9cml5IO45wMmhXKTTB3ABIYgkdMUhYkjb2HzGlRGdsbcgjJFEquCuHI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U0smhpk/iAPHQ03eWJeRmIJ+6DxSlckHcfb3prdlRDjuKsSikCvtOA5K7cKSaTcchsY4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cEcGnFckgKw9KBtJoR2c4BY8DjFHzR4Yck4xnrQWZWG9gBj0pGfgmMncDwM0m7Iwdr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Apjysq7EOMDqRSfvOC3Pqabu5O/PJ4qWwTswQlVDSr83Q46GhGBwq84OQaUAH74wc804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5GKhqRopXYgaVs7wCCecHFO8/YMEMR7cUkjDaAAMA9NtQyPswOevSldotILudFwu7aCf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2ozBSeQTSzAP8oIwvQntRwoAJycdcVSukKyYx3Z1AeYgA8FODQkzLH82cj7oIp5CjHGe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4UrKwBHCk9aGhpJEDyOqCRkG8k7jngVH9qlZQrR5BJwAcGpZArAjOSD93pVWfzUY+XGS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3EaSbJw5dVJYDJ7DjNOiLs7AkAdz61Cs5CEKMjPzDFSRTZ6DHXkmkDVmOc5YjecA8gGm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SeRUbzDdggehPoachIUB2BJ6npxQFnYcQzYO4YIyCOgNICygZxuz0Bp7fdACDAPBFQyh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1Amm9B22TzA3O0gVJKSWyGLA8EAd6jt3kYHzO5+UE1M2SQehHQU03cTVgBCKqFHLnso6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O4NPDH5eSHwck+lRtwQOASeBmk3dktD/AJcqTyO3aorlfkHlqM54BHWguVUY4JYZJqHz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AAKBDHIdSqqVBJzTAGILMASFwMjtS42k/MTk4IxSMpTG1CfoaDSKbVhVVAdoOM8jnqKY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5BNOJVBnBHPOTTJPmxtx6kZoNBFdZTudVHGDgYyaGXbxn5u4XmmIjRqVHVmzyOlPAGwn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WAqk9yTkckCmyEMAQeg5OO9JHvZm+Y5AIABpwXI2ycZByTSWqsBVllTIbbgkdCe9R7wo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mmzQSZPIbGed2aidXRNj5II5JqkrITV0WpWVyBgsCwJxwDTGnaJjk5bBwSOg9Kh8yVwd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J5cxUqxwp6A9jTJasRNIzsELbcjOT61FKNzE5APG4AVL5cgY7eQf4h2oktwoLSM+SMAg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WhDvUDIBGOCcdaCwPyo2CTzk00xspKnBOORSBH3EPjOPvCpuzVakkYVlYvESe+00jR8h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u3bt3EMQOMilLHoc4HQZrO6uJO7FKMeWJIA6AdqeiqoRS3BORg8YqJN6DkZGeKUEDBYA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kJKtjAIGQSOoFIjgIe5A4YjtURlw2WbHHUL1pwY4xvxzwAKakmS4pkpHyDbjdnJI6UuV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LzTwApxjoDzSpMHOMLyeKZk00yRuoKLweuRSMFLEYOR2PeppLYCMAOeRxjvURtLgyByM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sTIBztAYkEjHWmvcBM+YSdzcYq1DYO6hWcZPRhVW6sjDPtY5cHgk0rag1Z2CO4RjtU5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GDyOM45pixomVAGD0enBssQ4GV+6QaYhV+8y8/U1WkEocHkDdyexqyCGZlXJIPI9aawD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hbg72Iy0QyGYj5snAo3jywhOf7pAqx5cZjKkjJXg9qQwx+W4eIkAgHA61oSk2ir50m4b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OLtweASOSTUk9tGpAQgjGVJP6VGyxJztxnoCaCWtR8M4UEZOB0yae8jbTJtDL1IBqFdr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xU1ui7l3YwD0zRF21BXTPnv/AIKGSRWnwxsGJdPNv9oAHOMA18azqJgSVA2xnJYc19pf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KdNLMAY9YLIpPLDZj/CvjGfLLhsbQnypnvX3uRtSwMT4bOtcdJnJ+KXZ7Y/dzjkGuQ2m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etdJ4zmktoGaJQMscjrXMtMCdz5JxwBXuWPISdjUhzJFG8pGcfKCea19NXFu5zgg4NZ9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cFyrE9D6VradaiKyUKpIJ+dieppxsU0mx0aLK+2TOQOMd6z47Ge4+OXgS3iIBkv5CwYd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8CmKTdkjAyQB1HpVO1Mup/HnwLHCjKP7QCSKDgfM2M0nuODdz9RtHdLOxtYpGLKkKRrk9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QbWAAHJJxmsnTwFgjtzICsdunDDPOP51s6c8QQTtBuKcFSeD71w1ElI7KbsLcQOzAhxt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sakndg9M1NdzRlwioFAGGAPINRSDpknGO5rF2RummySFEJ2OoYZyAau2oVQDtAyOADVG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3EdqvQKuwHnIBxiok9DaLTiSvtBCswDDpms6c/6QpYnLHAyeK0JN7ZBdVAHAVeayNWlR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tCjqKh2NFrKx0ttAkdvEzRspVQQCeMUEMCTyATwAafDmW1jwTiJQAWOeKVwWwUQY9elc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MlMZyB1A7UxYQ+QCcgcE1JFHtBdhksvfpSIyjCjIHpmrlKzHezHKgQBmUsRxz2o2jdkq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MOuT1pxGSNo4PUGhNNXE22KhJfAHBIwaeYkLfeAI6ZbrTEdfLJxnHQd6N28ndtwDwB1x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k8jkA8ikZgRtGQCeCTmlclGdM5GMnNSALEpZiAQM5IpN2WoWbKdzHNcI6wPhsnGGwSK5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4iEMY72UEk5OCxJ/Wutul3WxkiXaFUkYNcb8LHkitLyEvvL3z7nVcDGelJpNMi9paHXY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Adc1KsSqpLBiR1ANOSQRAYjHJ7nnNK5ZjkyYJ4JxSSsF7Ma58wqWxkHgZp5g2tvJHLZB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G7uR2FSkM2RyVVeGB60Et2BRglgMdyelDEMwCEEHqBSYXcCcZA5APUU4kF8o23nkEYoI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QDilK5UPuIGOABTkOW8oKORyQc0rFChGSCoOBVRV3caTaGRxuAduRnuTSgkYOMA9cmmx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EnipREOSWJOec1UbNiFSMknocd6dFMFPCA8+tNZmUAZBwTgDtRAgLKZicZyQpxVSaasF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kA84GOaQzuM5xjuQOCKb5zSM2WzjOF24GaZkkZ6c/MPas2mx8rY7zA8h2kgHnBPSgQkn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qFyQiEA9QfSlWWRJGQ9COAfSmrrYfKrD/JMnDSHGeSp6CpEgSFZJQ5XcFGQOeeOKSKRW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pzgSZAcAcFMc8+tJSaeomxdjRMsbOQA/zAmmIxKkHgknGKfKkmwsQCxIy+Kr7pI2JycE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ywA3y7MEt3PWljQQhmbkKCSPeot7pIqAEDqQal3uBiTABHBB6mpESqu4dPlxyQOlI/lb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DSxLIUMmCRjqetByXCK+QB1A60ANYk4QzMSOCc09WC/N5uQDtKgcmm7VBCquCOu405vL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uOpoE1ca0g34LFQD2X9KgvZJYiohkCgseAetSuzMreUwBwMkjNQ3OHVecMGJwe9VFX1J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7yMzIsnPPOfSrvJBDcgNkDODWfoqrFE8cRIUylipHOa0N2ZQuQRj5jWl7MbSuOER/vcH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IPUUFhjaQMjuTgUpCN/rDg8YKmsm22Jqwu0Fs8kjngdaduVlABJYHkUmQeUzgDqetOUK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zSEMZVVgMnn72KcZF2AjIz3oUqclsnPUYpkgYoUUY5HTsKAHl8rls5zxgUgxuJGQT6dK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ShE3EnOQOw6UFJXQJJjPmEY9qN5YEHjJ4AoUMo2jgknHpQUG4A9xzg96C0n2JF2xEfNk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MgtkY6ECo9gBCjJA6HNSkquM5DA881aabG01Gw0K4O/fuBPPFPxEg+XJGeCB1pxVxgqV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J6A03qCaY55DtVV4yTjIoIIAJyAowfenKoPzbd2OxPIpcvks+PmPAxS0SJuojQGb3UdS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FKD1jUAHHfpQcgYyM0J3HzNoTGSfXtxS4P3pVIBPAzkUqhxjIwSeCRSnglc/eboaTl2I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kHG7jinIUYHceo4xSZiGZCwBB+UN2pdoz5fAJP3xQ9QbuBySFwcg8AdqTaM8kgE8kClX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0BHY88896uLSWpS0DPyiTcMHuaF3Da7BVyvGG5JpAF439icAU4oCyrjgHK5PerAFBRvm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Aj5hnGCRxTZGZQCy546ilJyC2AWA6ZoARjuxyAB14oXy1YDcP5UDAA3NjPQAU2V1Ueo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NkE9hRs5CRqSMgk5oAJzgcY4I9KRZNrYyQCcAYoAkldI0ZnO4561EpJJRCckcjFSuqtt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Kgc+VI2wE88k0mroG2iVY2C7+CQOmOaUjpv79CO1RxzyFQS2cnP0pwk3qTkEg8jPSo62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7dqR9z4HJAPY9qam52IwPcmnoSHO3JyOuOKaVmDd0V7kAt3rifipY3VxoTy20rKyyqCo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xtH8hIYcYz3rkvHq3RsAsaEs7qGQjjg0PlcrEzubfhmIRaXbxNHyIgCwOM1u2+BjdwAO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iI4JUZ3HPatW1G5lUuRzwR3qm0nYNCctE2QCQB2FOhyQzEYHYk00mNHIOOepA607CYIY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CdkhcKM7QCSPWgqPuFBz6mnJtCYGMk8kCl8vgbu/XinFtsTdxhU7QVAzjgGnw7pPkYnO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uyexFKmFzlsEHp3xVKLuF2NjDRBkBJGcg4pZAPLAznOM5p7jaGZQCCOAKjw/dQPqcVdk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0wlgeSMdyBUpBzyP1prr1LdugxUytFBdigbQB0DdiKbJJsLZxgHgg8GlVsD5847UxLZ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OQT61k22xxZPBjYW28kYBHY04csQ5Oc8GmLlADng9QakwCNxyfQEc0GsdhQpTkkDIznH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yD0YU523KUY8gdKZkbSSc4PJNAJNsblm3E9MjBA7UJnkuCATxxxSltg+UAk9qVDuJycE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EY7gcKcA84PamnCg46HpTiVVfmbAPBzQvTGRjHAxQTKyZEocE55yegqRo+QeSe5NJsO0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XAzkHqTQQNZeNvTHUg0gTkHaPbAp2Rg/Mcn0FIM4OWxg9qAFUrkjp1wAaQp0K8d+KAo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ZO8q2No54oSbY0rgVPBA/Wm7BxnAHoaew4DMSeOBUZ+bueexFAh5XcuSDgDgAdaZIoBw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hgE575NG0DGc5bpmgBFygO4cdsGnrtJyTx9Ka2zBxkkDBpY2UD5+CD1zQB9OqV69Qe9P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AEH/ANekBAYnoDX1B54+QjIPP5Uc/wAWfakLKSM8496U89Mkds0ANbpn0NKjZySM88Cn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FwRkE+mBQRNtIUlu3II7U4AAZJByelNBBxg/hSsyjA745NO5mmrCgDnI4xzSYUn0I6Uw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k5pCJCg4LcY6ZFCjafQH0FAckDBpp+98pzzyMUAPz2GBz1oZVOduRkcimB/73XPQU4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ehUdgXcuSMe+e9KwJ59ByM0q7TnHIHUUjkDjgAUygCqw+YdD1oEiJlcYBHpQm3qTSSK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hQNo9OuaYIxyMkHtxSsyk4BPTg0m5jjdn60MBu3BJ7DqTStnbx1HXPahsEnBGCeRilc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qzGm72G7kAIfAyOCRVYk72IbOenrU7rjqOMc5pgjjGAF57HNCV2U1dEeSScc4prDcARn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yPamk5A28E9AatKyIe40KoI3HHoM04EY9PTmmKrkkuBx0NPHPPqOlDV0AAHgAgjvk0SI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O3bim+aCcZOQahp3CzQ3B5HPB5OOKau48r69aeTxkE475oRdoI5GafKwHD5QBjkHO4ig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MrkkHsRRHlOG6Hpmp2AaQq/KpJPel2uc5bp0AFKQq888n1pQGIB2nHbFADS7DHljoaRm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xHrlj0NR7eT2A9qGroBSRxt4JPrS9fvc+uKacHGOpPNKgO38ec1LSSANy87gM54OKQ/e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Dkd6FX5SABk1UUktQEyTklTweMmnxvwODz14pmGHLYwG604KRyMnHoatJLYAcDBI7noO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jkUBT948YPIoZg2ATg54FMBBnOcZHqaH4G9lyewzRk5yMAZ6EZpWKvGDu+YdiKAIx85I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9+c9AaVVjYZwQR04pBtOcEDB4NRJNoBMf8tG6Y4FRSdQSMj0JqfO5SVwRnpimMrEZOAR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K+5gWGMdgaeHO0gHGOhpuzHQc9xT0jUZMpIA7A0wAYbuTkce9LjAGD9R70ihVfcBwe9B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ADx14+tIcHJHUd6WQ7sE5yB3pp24Izkk9QKLKwCbjuGefxp6ORyMAdwahkBB6EZPXNOV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0DasSkbs5HGOMU1kO0B84zzRvyQeMHrgUrOwjOMEg9BQPluI6KozgqCOMVVeMsTjAHYi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cj0qIZJwDnPeglu4kYThTnIPORU6FBlh1NQEBBuZzuJOc0+NlI285I6UASZOCQTjPcU/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qNA45bk7uMCnICFIY4yepNABubIyxGO9EhUj5iTnsoprt0KctnnNADNkHBI6YoASQHdj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OGIOPanupBz045HvTQxOTnr1JFADdg7Dt0FMVg+QpyM8ipCpx0PFMIfkjaMjkgVMmrgN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z9QeTimb8SFegPQ1IFzjGMjqcVIC5698+tMX5WA59xinDHoRz3FIwx6H2oARjuyOhHr0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g5pSHBC5BHPUUiYkPAbKjknpQAjZIAwSM8GnLkqQCVIPNIY0JHy7TnnBp5IjB3A/Qmgt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HkY6005HIHPrinPx82ME0hIHXjI5FJ7A9hm7I+4Sc8kU116EsRhcD2qVTHg7+hHamHBJ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CNyvIh5yMgjnFQ/KgBBAJ6knpVp1Ykn72VPtzVYhdgy2cnpirWqG0kiKX1OGOOCKpXCd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amZCCoz+FQuQVCfdOOCDVxVjOTTZj6gGVPnbJAxgVyviARhGUr8qnKsB3rq9bUPOPMUK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r4h2eSSmVKg5A612U/eOKukonzN/wUO0waz+y/4vgTY0kenNIEJw2RznH4da/Jy4kHlx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2r9g/wBsbTYtW/Z38U2KnbJc6RdbpCckkQtgfnX40W1282l21zIZDJLEm9ZDyGx/Kt27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YsZYnferBSRh2PXNX7dsodisSBwCOcVi6fdXEc5SOUgEYKk8H2rZtvM2NJIFUkYCk/KR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h0204UrgKc4xnmlDQspUAgqeRnFRtIAwbaoAHAHQU61jDZMhGV6nHGPSolFNWNISUNzv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yeH7+S3wYNVhlAD5J2sP6c1+xt/cBXZmIJkhBQg8HPSvxg+GOprpfi/Tr2OMgC9iVmA6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dLnXV/DmnXaSfKdLtwSpxk+WDmvznjCHLWpv1PteH6qlScSxJcqYy5ZSFOOBinxzN5YE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VRRks24MByCeKk2kgKSMkcMDXxTnZn06skWVnB5GOOgpIZih+6xyxAyahAUbeTyOVA5N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cHmMinzMTasStO4XG4qAeSBkCpo5vOBcgcAZbHWoVtyylGAwOgB6VNEgQHoMrwD2ppya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rlwCDgKBkmj7auNocLnOSBnFRyqrEq4yehNJFEsmS3ABwCDVCJ2kO0M75PYg9RSEspDg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YiRdwIHBPWl+UZGM4HJI70XYbCjOVYMdpXkKKHk2MA7NgHgEc0ROAWbIIzwD60qqsgO8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bC1xqFssVznHUjjFCzu4ZXwoB5bNShFUqVJGT8xAqNoV4Ocg5BGeprVQlF3Ai8xsMsY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qdygODwMU6UGNiwwCx5UDFPgjVgWVuR1U/zqbNyAaG5JGAoOCc96sZ75IGMZPQiolMcb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g89alJO0HkY6knp7VcWk7BaxIh3FRjJY/LnrSyMGBwSQDjIPBqJVXOCpLEcEN2qX5E+T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zTuwGIwcsvA243KRzVqFQcnaR61EuIyDgYBzkDmpDNtPyoASegFUtgJmBXGDknptqCc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yd3SpY3XAZxkE8e9LPFvOCvOMggUwKxErAKi7S2fmJzip442UDcflHBJOOajMTt85wMj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jJLYHINLW4AxYqGXPBx0pWDFRg8jkkjtTmQGPLltpb5WK9qaBxh1yQcE9jQlZgOUuWA4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Y7x16YPFO5TAPBI4yaVtrADZ/jTAZ5auo3NjGd2B1pIojEVhEhwp+Yt3FPIbvyB1FIuD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sgBdwClsgkdaCrNgYB5yympEZHXcxLMCRjHIpGyWI6ZoACVbkZGe1I3y4YkgnoR60AlW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Xw2+TGQOARnmjQB6I6nnGCOooYKQV3E4HUDvTlyoJ2AZ6nPWmYYHhc5PP0oAMBwFGSR1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GHXAoDBTy7EHqtLCEyeeCelJuzAUBjwecHgH0oKsQApAJGTzTtwJJHr1pFk/2V45ABrO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ypy4A9D60svBXaxwO+O9MluVzu2E8Zpwl3ruVcAjgYpKN0Ow4LggkYOfmIGRihlBLFS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nCkNnr8uTSGTahDEgE9R3FKSsxNWY4gZVSpAPU1J5qnsMMeec1EHU9JAQO2elOCgtlSC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GRtGRngYoG3BIzgdRSNtX5lwAfejIAPAPPc1UG0yo3uKAOqgAY5BHagPGmc8Ejg4qNZD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Fyo+YgE8gDtQ7tCasibKkg7skHqOaaCFyiMRnoTUUJZFwzA+hNK7A/KDkkcmmpJ9ClIc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DtqFyCVx1Ht1pxDEZHGDQV+UMTySSCKbdxNsbuIJHUYz16UDYPvDIA5IFB2oGLAgZ9Oa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k1N7oE29iW2MYJUk9OKlGcDYBznBqvFwxIGCeCDUilo4lTGcDg45qXqJllmRwWYnp0FI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qKg87aMc57ZpDLIQT09Djp71SkkhppItFyGAzg/xA0yT5sjOQDwAai3qfmfrt6Y/WkLt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bmnuHMmTQIFyxwB6d6lDeW4OVBJ6kckVVWYjnaASMZJpqv8AKQuSw4yaOe2wm0y2sjfN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6UBgVJbg54I6VWMoU8jORzmk8zCDZyAeCTS55EtXHkxZLEjIPIzSM24gBzgEGoiSAVUY3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YU5BBpNtsbV2SySBgCBjDcsDihZSxBIIAHUjrTShOG2ggnJBFPYblVWAO05UdMUX0sS0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MSD03cU+OU4KjB44waiAXBwmfUZoACgBe/QUrtlWTJfMAAG0Ag8kCpgY8BRnmq6xO+Wb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VGSMe3WqjKVxOHMxyFVJU889zUgbYCRwD1B9Ki2bhleMdcU5hu5Ix6gVom7GUkkwYrk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0yTxgUpGRjsOnNIwIwWGB7CmkaQTig+QAY49s9aAShJXBOc4J7UNt6AHIx1FMdS2R0Ib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wJSYgMgjPTPSms4ZwSCAeo9aiiY7CCcODyMU87ipJJA9M07toGmhwdWIbkYPQdBSyuz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TCk/KD6Ch/mIKnp0B7UXZLimxyyOehIIz1pUY7uozn+KmhscHIIPGBUkeCpJHA6EUk7M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qpGMfMop0N1tG52Ax2BqMYBOSMY4J70RRxsxyM5HY1bnJiWhZMglUpkgEckGvaP2IJpX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L2Fxj3jA/wDZa8Xi8uMBVySRyoHNexfsVSKdX8WWED8KsMmcYycEV9Hw9NLGpHk50k8B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cD1prFhwD9KkXGCM4yeDiopsjtX30Vfc+LuhA27r19KXDY45BpsYHXvmlZiCMcD0FNtN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p21O/HpzTevrSquR834UnK7AQnnjoOlP5xz29KaUOTgcUocY5qZJtgKrHHHr60EK3bOO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CZ5C4981IAdnT360MAAMDn1oZWXk9c0ikk/N0Bq4LW4AuVznuOKZkjOex4Bpzlse47Yp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MBA+MjI680Z3ZI/M01+pxn3pVyB7fWlZAICRnP8Ak1Y0ubZdruUEE96gDA9CeD0Ap1sp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0NXRLbsfMH7X1m6/HV22Md1rGyDPRSBk1wyDgJnAXuTXof7ZcJT40WNy6FWk0uJi+cA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d2SSRwCa/Oc6tHHzZ93lMnLAwEuFAH+rIweCag5GAuSfap5iVUEnBJ9eaiaTbhmyTjgA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JDPnz8w288gnqakVV5bHOMEU3EjHeRkHsRyKdhuCCSB0OKT1Y2nYdGcKB2B9etLnbjOS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AO7HHNOYlsHcc47VUVZCaaYoyeVIA709Qp+6RnuCab0yOcDpg0kascSZGT6HmqEPwSe3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BIHFJ8+MDPHUk0m1gCRycckdqBJEyDPLtgAULzu29TxioVZg3Ocgc81Iu5AMAgcc5oJa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A5xUbqchmJ/ClaUgDaTkjue9MUs3OMk9RmgQhdtpJBweMUm75mAYkEU6RCWHU8cjNN2M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UrWGuCV2jjBxyaEBGSMg54INOZWVQQe/Ipu12BPJ4HWgpWAgDORg9eaUFRg55I4Io+9jn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xgUr6hewcOvOSBUeQHDZJA7ZqR0OMLxzxmmmI89ST1I7Um20F7hEq9BwOwPrTxt6ck+o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aCAGABI+lSAhfLDK8g0bgflIJIPelGCCx54phwxwBhieSTxQNW6iluxGSOgzSMxJ65J6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NMKhuRyR3JoHdNC7QRhjg44pFJ+6RgY6indgoOCB0qMjLZGRjp9aEmym04jm4UFQSSO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AHnNPbAPPJxxzxTQuPr35pvUjZDyUwADk44J9aaeOnGRyc0mDxznjqKQuRgZIOec+lNI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Y0zgAAZyD1FOYFuVbPHQ01e68k55570XsNLQCPVcADjFIxIYdwSMg9hRkkFmGMHBApsu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3RcXqKdoUDOMnIxyKjCksTu6HrmhM85yO+AKTfyQucA9qErjbXQeuw5LDqOOe9KCA2S2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kDOc9c1IsZ9D7Yqr6GbuKOSBnPrTWTk7gBkcYFPVMEZ/ADvTQrEkFiSDwDQlYQzbnrkj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254OO1O2/L8wyc8kUM6oM88fdB6GmFyJgV6AAE5yKRnIAIBGTggVIw3/ACkHr2oMYAGR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mwAeh6U192QAwOBwKeBxyAc9OaMISDk8HoKTu0aR5WMd1UAdCR0qHftJHIyeSRzU8kS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V5oJEchs8HjJqGmhtRvsOaT5lROvY56Um3fhlY8HkUxI2bBYEAn5eKlVABhyflPB6ZoM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O0gnuKYJYtpwRwOA3HNTOShJD8kc59KqmFiSCQADwMVLvcTd2P3bskDAK80jMFwT1XOQ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3HJxgg0LESCCCB601cREglZSp6A9c00oEB3cg8n61OE8sFeSCc5IpTGrdsEDkDpV3tEt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7c0vO4FyM+5qXysEYwSx5xTzbLI2xRggcHFZcrsQV92QdoyQeRmmyL5mUEnPGSB2q0b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A0xIUYMrIuCeBjNDTQ9LFZFQFQ4GFHJzT0VMfdAwMEk81O9siABFGc5wOBTWiG0Ackn5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VzGCVC856mot4DELnI6sOlXmt04yAQV6k96WO1jBCKoGBxzUvQr3bFSGSNyeHwR06UrD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KurAix55AU/rTPJ3MXAPPHNVryibTZWdvl2KCcj5QKjUybghUgg8Yq+0CpgkADHc1HJE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Lmu9QTSWpSmICjPAPQjrTBKSMNjIHJBqWVd5KNgYOeKbHErfxDp2HSnJK+hpHlZBO7DBH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Yck4bCnnAHNWpY2YsqhQp6hj0qORCmUyAcDaq+lSWkkM3FPuxbsjjHWkaUrgDOc4IIqV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MMehpVg3OCVBx3zxQJtJkaO3zDBBA7iovldy45Yjp3q0YgMZOcdF61CsZLfJ26ZoEmiA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Y5pY2G0mVmBAyBtq06FsIQBg5BAoNqWy+DgjjJpNXQua8SuQxwAMccj3ppyMjqSeoqy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UnkZfg4OOwpJWDTqRIpfhgBjsDRtMYHqeuam8gLt4B9MGmyJjB6jGcmmloCtbUiKDOQC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4xyR2ye9KyseCckHKj0pY2wTuIBx8pPrQ0mDSaGMm1iAT8vam7SxIU5A60+PBQkk5Odx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6g0ykkyRCIhnnp2FLMEI45BHLGmrJtcFiQM8A1IyqykcgDsBTi9SW2noVWRhyD17AdqB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I9akSOQKWZSBng45xSZwBt455J7mqSZXvWIjAqcogBz0HAzTtkh2rjbuPIz3pzSblKng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ZGME9txo2QataisvmHawJKjtUUgz8iqD9BzU4VwQCTyPlXHf0pJraRchQCx+9luntUyv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5yAB0FNkjCHk4w3BNWIYWRGJAJHYGopTvZWVAfUEVCepLVkNwSc4AJ7DrQcHPAye+KV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lI6nqCOnINDbuNJIa5OQQCSD61G/z8AAc9zUjDPGRyOQO1QuXBIU5CnBxQ1dhFyY2VA3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Ng3KGfHHanSZOcKQSMgmiKRtu1Y1Kk8nHINCujRXGsrhiNxx/CRSZcoVbcMHgBc4NSKp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kgliyuSDnk55qhkUmVYAAEA9M9aQhGOJGJIPGO1O3FmJZSRjjNM8ok7tvbjFRJNANMaA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ljyAP4Qop+18EsDx1JNIsJOQRgepPSkO7GMFYDeSeeWJpVKnaTjGelK8b4BAzkdc9abE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nFAa2JJIyyr5YIHoKMKcFSCD1FJvYOGJ4A4CmkQMMB+zcYoEKFGCCeByBjvQVCn5QVB7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Md89aQZKkE9emBQGo8kMu1ySAOgGTTfIUcjBPcinLIwIKkggAg4xinKRt7Ak/Mc1SSa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BycjjApBEUQKcZPTHApwMjMCDlQcZBpXyy+WQVweRUkFcqFyPlyDyQMmhlQqBuznkihk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gUhGUG35QR94ig2jFoZIEYFFxkg8ZojVGJdVDEgYBFNZCWGQAwHXNLFEQxByozwRQUNO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PlYkOPlPQjtSmBnyMDAPJYUKgIKlSAD27UAKNpGMYIXJx1qI8sfmJyMr6CnkkfLgg45q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44pPYG0iBs+Y7MgBbGQKikj3H5lBBPBFWnEeCSAT6g1EdrkkY4IAAPWlF6AyNIIiynyz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lSSQw+Q+lTCKNVKgrhepPWneSpALAEYyccZpppmUkyERI2SM5yAMHBFJKWUhmbJBwAB1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YOBio5UyTlsgD5WNPQlXZn3FuqEkDBJ59qgOEc54HtzmrNxMGYIzdDkEVCdrrwwz/Kk1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/dQH2zTQuSTyQOpzUqhYs5XqM4A7005BBUYwOaiMUJJIVSnBXHJ5GKYTH0AOOxxwak3K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DhuF98gCr6DZGQ3GTjjg0hOAPlBBH3u4NP27jjccjqAM1FcEg7t3AHIFJ2SCyuBG75lI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H5CD6nFQx7y52ZAPUtUpYbwirkAcH1oi7omUbonhnKhWYknPAHaraShsqmCG5+tUCQH3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WKcxsfMOFI+U+hqjJ6otx3+xgixBlB5IOCDTdUuobhlZ4gXA4IFU5LjYSysBuPJB4IpA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GTSVinorD15U8ZHoTSY3IWCg5PygnpUitBtIDdB8xPFRBESMKVOVbhvWmTbQZuYS8KAx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KhcDn5gRUTMzOOgGf4T1FIjNG5DMFKngE0CJJJVUtEVIGeMdKi+0TBcK5OG4z6USTgMr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jQqoyCwyBQAu+U53AgsMgDsKawcLlSFweDjNPEygFyCSO4FNMjclcKCOSRQndiauhAA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NkYDSOcDoBVQSRKAcY45Oaa1+kiGIoRgc5FNOw6i5Ujwr/gozqKf8K00W1juynmao2fl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F10zsoJIClOd3H419f8A/BQe8B8BaFbQwAIdSkaRtuSPlUfhXyDqLKdqK3zNkke1ff5G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OmMkcN45eE+WEZiAxyVPFc8oVpwgOSCNrE8Vv+Nljt7gRzAlWHyqnc1zcabXXBJQHkEY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Zo6bS41aIFeUJOAord0eJ7iMiVhsydoWsrToR9kSSBl2qvzADvW3pJ327/MBhcnB60J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3BjVck/dye1VNLVF+Pngq2VXBmvhh1HQjJ/mKvRp+8ABBAGSe4NM8PWguvj94FW3Dbzf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q6KhJOZ+m+n3LM0OyA7TbKHJbOTjr+NbVi22IFcgAcknisaIP5scUChY0RQox2ratE2x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O1cU1fc70k9iSTYW3BFw3Un1oZCB865A6AcilYK5Kqx2n7pIpo2uR87LkYG7ufSsWrM2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AAHsKv6dgqzM+BjgY71Q8xgwKrgE8E1oacgK4IBbvjpSdrGlNtomJTZtUhn65fpWJdiA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ig9M1vsqkM0ucbcqciubvo92tRTKo2bP33HJ9Kzb903judLpnnm1VmIwFxz2FTJE+dxY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92hBypTIUmptoKkICQeAM8CsXLlR0K6d2IJTh1y2T0z0zSrhDsBO4jOc5pqROzsZCcj7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gAE45INDSbHpfQeu3IG4gc8A9aGcHGOBnjFIjDgHjHSl255AzjoKSkoqzJJFVGUFsgjp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J9SOaVQRhWzuJOADUtvHG5LuucdapSTVwGFgWDHJBHIxzSyy5UqOATwwpXkhRygCHnkk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A4HJY+lJpSYJtMqzIyQsscxDBTgHnIrlvhRFcSeHJY5GwrX0rKCMfxmuovcxWclym3Kg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GMNzF4aDO4w1w7lc54LE0Jvl1EpLc68ySJsRwMBcFsVIBuXB4JIxxVYSF1+ZThRxg1Mm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qm0DaauWIkcKTgsCcEk0pH7tCjkknPJ5piliocYCjrk8k1KcYUtkcEAjioMXuOdUYByM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UYUAgdAetPU5xkAkAAkdhTnChs9QemDRbQLaDVIKhVwWQfOcYp0gbAx1A5JFIWHOMfN0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QcZJprRDWiGkyAE8kDqAOKerOQDwCTwMUgGMYJJwQ309aE2x7iWLKoO05zRFNMEncdxj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NOiaMqdxCDspHemjOVQEZCjI7051dcSxgED+9VjbaY4Yjy65IByTmlmJLvsAOGA6e1ND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N3BpxkbnsG7Y6UB1CMycAxkHPC5zUiqsm7HVuhI/SosOrFUfPuDT1cjCEEEdaTTE00xM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U9ZC7qQQDjAAFBdWVucA9TnnNMihYSBsED+Eg0tGGjWpZZXZdisQCeOeppoVclRwQOQB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RhnIKBcdCwNSSmJtAUrI+4kZGT0FPwN2UzwRgE0SsxGAxBA44oI3gBuD0IIxmgB6vIhZ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yyAbsjA6DmkCBQDuIJHYZ+lJEzEFm/h4yOuKABkXcXOWIGTg84pN4UAEMS68EDge1LtD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tGJjnbJtUnLBR1NAMRTIFGCACeoqO5bezyMRhxwAOhqXaeAVySOpHFQXpiVSvYjkDtWk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oiQGZnD7m+UCrkCx7CMbiWPU9KzfDUvnaNFdxAsCOp471pxbNpUgjjPLc1V1zWRTWo4x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elIIwoLYzzkEClYt0yPwNKvCAhskDkGonFp3Fy3ADOFwTnnNAwx2E/jnFNYkENgkZ4Ip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BqCeViqCGOVPXoKMCQFwoIB6g80l1uCqDkAHjHrTdhLHacf3hmhqzHytMdsLv0AwcY9q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IIFORWZeCDzwc0joR0GOecetFmapJbCrknHA2kYyc0oGCSDk7uMjimAPvZUToMkNTgrY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a407ocE68ZYjkA9KQhQQrcZPXHenIpXHJB2E7vajMci/KAcng1b20E3ZD0BkBOT060OD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1HzKAGyAT3pdvy/Kw9iT0obSJbUWGAhIbk9zTHO1uA2cjGT1pVA3cHcT7dKHZlJDAE54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IOOdpwKftG4MRkgcGmjJAIPBPTNSkArjgEDnNNpWAi5ZiFbcB0ye9LhcfPwd3UChc7CS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AwFyRyWFZtKwmlYTYSSAoI/vUieWWO1N3rQR0xgjPIzTQWGdhwWPY0NXKUbjxg7t4BIH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4GeCDTGWTaA75LHkgU5uSApA4wRjpQopoXK+o/CAYXJAHBIpcKTtJAOOCBTMsFCjPXvS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BAqm0xtNBt2klSD67qcoZmwQMAcYoJXCk85HUjvQW6qMgEdCapXsLUY2SuAc468UzCNk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EpkkDkCmKBtJz16E0wVxd5GOmB0INMlbLjDlQD0I60m7c2zYDuHHahiSw4GQOp55oJb6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AjnNNADEiTgZ4NIqgZJ6AZJLcVLgZwQMAcZoBXaImUhgEPGeTSAgYJzknBIFOOQ/bjqD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BFKyuNXTJf3KqASSAfWkbMYKiTCt3FNVkI5BAPcUZjUFM5IHIoaTGnYiuAAAN+CBgECu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rImSZNpGOldXOMMGCgAmuQ8XyeVfi4WTa24Zjfoaj3XKwpSsjotLjUWMUYYZVBxnmtOB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COtZXhw+ZbpNIecjA9K2to3fKck9QKcVqN2crjt7kgAEHsMdakXJT5gTjqaFXYuChOOh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QEjIAHSm1oJ2tYXzHyML37VYU8hnGMDjBqEg4BAwwPTHWnb9pAMeSTyCaINJk6DpXKEL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RkdCc9cU5/mwp49RSbVbjgY9K11uIfvYjLADHcUEho13DJ75oY4wDgqw6GmRtnIGOD1x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k/7IzimOQMMWyc8AU4lo2Plk47YNIBvb5iMn2rCTd9QDlydxBx93A5oUeSD8xJPQEYpy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p2wOM7wCOqn0pDV7jRhmJLBSOQSKerkqBImcHlgabsU8Ecg96VOcoOSDxxQbLVAihycn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JySM8AGkG0OQG5B5FKpKrhSSc85FAxqhVGDyT2NGCSDkAY7mnYyckYHajbnqMjvxQTJK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O4FLwvyJksep9KXaNxxkA9wKVlcjCg8DkAUGbavqIWCAhQMntnjFMXCthckHqDQQQc4I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GOec8ZPatYxSWona4HKEIeh6/SjA/hIx2BpzoCvykZJ60jYGNuAT0yKmaSEEca5JYcUp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ppLIMkcnrmmk4Te3DE+tQXZLceV3gHjPamROikhjnJ+U4pYwVIAx8wwSDTgqHIUA49KC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9OKY/GVJOD0z2pQG3cgZHQg0kg3naT17igQgYbcDrnkmlaNpF4xkHgGkAU5OMjOMEU4k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UDsz6h2c/MOPXFJtB4x+Ap5YEHHpTAygkE4NfUHnCMox2H4UK6ggA4xTmIP3eeOKYihs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wcHPA7ikYoQM/wA6RCSCM49KUKck4Bx6UCaVgQYJBH0NNk4wSOSelOkOQCO1NYhlGR09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enTFKhUgjPQ80keTk9PbFOTbyAOSaAEXByMnk04L1wPyppGw89D2NKjEE9OKAsxQB1Yc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Gc0SNuPQg47mliU4J5OB0FWtjQFO37vQ9aGG7r680uVPK5wfWmlh6ZIPIpgO+UdCc+mK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NJuBwSevSnqcA5P05oCzY1lA5XGM88UjBT68j1pcsAeMgnrUZJU5PGTQAFSe3fAOKcAu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Er0BPGKcRgZJ4PYUWTGnYTG7knjHGajCEHB454OakUgD5j34pCScgjPHJIoskC1ZFMV5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RxwSR3NTeQefTHAxUaoFJLKcnrQKV0xCoJG7A56ikY7fvMCfWlYqcr1OeSDxSMpYnAB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tzxkY4FRhQxwce5IqTHQKCMDmmxxnGMDA7UCu2CsgBx/KkjcOSAScGnmHA5wD7UkSIM5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B0JJx70PggkEY7ilwZM5GQO+aaeD0yB2oauDsL1OV+6B92l3kAkZAHXBpvIGV5OPWmmPa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LWgAWdiGHTPekyQ3I6nvSrkKeOhpcNnJ6dsGpTTAacDGMj1xSkqPr2wKFbJJ2A49RQuO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wBgNhIPJ7UfOp+bv3pNwjAIwQe2KGYt0I56E1UmmgB23YVhwD2NO5GMMQO9NZc47AHoe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i0gJAQV5x+dJsHJYDrwBTEIJKuTjOeBT1w3PIOeMiqTuAgXDAdMdMU5sBNoA56UhJBBG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tbBHagA5IIGQMUi7U645PGRS7s4245HINIWA6g5HUGhq6APlUHGAAecUjLhS7DHPIJpw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N3MrEg5zxgVLTsBGPvADpnpTi+AQQOPekKEHhc89QaQoz5PII6ADrUgLIwAG3B9aARjA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kAnFNRiQQeCOgxQArdQeCAeaZKQQDzwOmaczZ4x+dNkIPUH65oBOzERmbO7ilAA+VTwT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GaduDYVfTOfSgrmJVGTvYnIGMY60EsQSUBA6YqKNiynJxg8UpZgPlJyT1FAr6DZ9xbdn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PcelEgdsDJGDzQQeCR+OaBA/zA9Ce3FKixAADcB3HvSgAAsBkAc4o2/L93I4JBoAkJ4B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AHelTnjPHYDtQcD0z70ANDFRncMk8cU7cQ2AQWPJIPWmsS7dOCO4pWVUwxAyByD3oAHb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TNrAcgEgdTTj2AznHJz2prvkDJAHegBGkweDyeuTTZGAAHtxSkhm3EdBwTTNknAB6HgG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AAz1pxLD7xIx0GKOCMliOeQBRww5wAD60gDkgEck+9Ozx9egxTVODtXBI96XPIODjd90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HPNHy9cDkdCOKQEccjPYE0NgjjGQORigBpU7iATjPWo2bntz1JNOO8Z2de4NNKDGXYE5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+Scnk/dIprvwcnnPAIpJTg5TgE9DSnLr8x5AoG9hY+VHmcEHrilO0k7eeaNyBQWI+bp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MngCk4pkAzJndt6DkluKqFBu8wKCdxyD2qyyeYhiB6/ezUao4LZQYBOAe4pKNmNJNlFg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jtUF6YUG19wPbA4q5P8AM5MZIIHTPSqU8SSJiTgE5JB/irSKVyZLXQzdQljkTHVOCCw5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JkZo8nGdzdK6fUhHGixmPBVDyp681zOs/u5ZB5LAKMjArqpO0jjrpctjx79orQmv/hVr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y+V5QwMbDn9BX4n3XlxGbT2Qo9tcPGFB9Div3P8AiqHm8H6rZIBI0tnKqgck5Qj+tfh/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1XS2t2Q2t9JExZssSDjP5V1NJxOag2pWKVlL5Uy5xljzkVt2t0gISXAVuhI5Fc2boxdY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O7PDbyERsFSM44qGonXFXNjCuoGSWViChPapLYF5FwhADfMAOelV4UEaozygbTkMDzV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JYfM2f1rNtoqMHJmz4Ru/I1i2ktbgmQzDAYcg1+unwt1Z9Q+FvhnVZJi5udDg3S7vvMF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yWsOswSyKFKygxuxwOtfrB+zncSap+z54XnMWDHYhQwORtPOK+H4vSdGMmj67h1craOy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YJGQSKltZ1dMSMGJXkAYwaihhYI0bAkkD5s8UqQSQ9CQM8kivzqVlI+vStHUtGTYVLZy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+RiAjszMOSwwRVKOOR1O5mOG4wMVMxwfMcliT0C9KpMGkWkldSrb9wJIzirCvHICOBgd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dMkA8U7zdpGMk55ANWnZktJIkkdlOR904zkc09J4SQqA9OpPAqlPO7SpBtOXfGVGccVN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DwxbrTFbQne4Y5C4wrFQTxT/AJmAJGAT2NMhBkUb8E54LDjNKEaPkAEg8oBmnG1xEkTs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jgipSFXB4IIzkiki+UHoOeoHINPI8xFYEAAD7w6mtYNJhezGOcRjBJxwQBz9KaiDKsxz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iiCbi2Tkk+lIkcYJUINpzuI657VbkwEdXm2xQgEuSASaSJI0UFySQOo6ZqXaAqkHjHGR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HJFNJXuBXlBZiyMWJ6YoCyMFYtkgY2+1WVtiSf3ZbjII67akitFkyoCkAAgE4pOK3Aq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LA5bOcD0qZQ7KCACp7d81MtqAxeByeOQw4p0cIUHAySelU1cCFfMjJYsQcdMZpcspG5s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SGQ7ge/amtDlyWQ4GMknihKyAEB29Op4wKcnBOGIOOgGaCCMbVwSeeaVWUD5snHbFMB2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m7cEuCM5wPpSs0ZyCcg9geKczRBBkkj0UUAM2tjHBwOBjBpQCucjIPRTS5JII4PoDQpD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SoCgbhjwRjtSkAuQAct0AHSkKg4KknB6e1ORSTnkDPQdqAG7X5JAJI5ANOwTkY4ABBp3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XAUHofXFJFEqkkSEEDncxxmgBqqMkYPHQin4UAnAJxxmho36L1PTApwhJ/h3Ed/SgCJE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1I6KApI+6PlINSLGTIAoG0jkkd6Xyg4BIyFHyn3oBuxAqyoSz5YHsae4PyspIIPzZFTo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9O2BiSowO+RQCd0VkiUgsSec844pIgqKS3IPcntU5jY4PBBHQCpGs9+1ZEJIGVycClZt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MIyFHLClWB9pLAjPAFXI4VjUlRgMcEA5xRteXOEyoOGBNLl1J5kVo7Y9WIPfBHFKkOWI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ibDvA68AnmmrszkD7vXFNptBzpogEDkhGwTjqR0pGjOAsZwcEEgZqzuyCcZzgDHFNc5c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KOwXUtit5GwggZB9uc05EyDjIzT5JAFLMQAOwNMLOoD84J6Z7VDWgraCrGTjcCMHgAUh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AQO1CMcqODk96nVoguT94niqXNF7DV0yvHECQAMkdOO1S+QXA2DPoafsRcHHOfmI7Uqt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UnGyE0kiH7MF5YEjPPtSFMDBwAD1HWrBeNurZHcg1GynJ+fI9cU4pspJkMScNk8A96ZK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rDIRx1BHemNHEWG/JweeeM0Si0hNMi8sbB8uQRyAaNpdwVJGOoFSnYAepA6AUL5aMQrD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yFonjIcgjNKxJ+6wOB3FOmLs33j7ADimBdiAcg44zQ9QYAAfMTjJ6k9KU5AO0MQRyaUx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SkiBfIB3464PSqcJJD5WAYMNjIQT0GKCdpCHIIPNAhYrkE5B4z6UuxRyxJIPU1NmxWbB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0wMWzsIOD8xApzqRlQTjHOaZGyklVIBzzQIV33uBuxjjJPahGLbyp4A6Ypwi35UAHByR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A/eHrRZodmhqN8rYcHcPl4xiiPBI3ggZ5460oWT5flAUHpirKxeUN5wB6E00m0TfUjib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7U8qF2hMsAcgHuakCoHBU5BGSAKURLlWCAjPTdT5Xy3KtoRm3lG3py3PNP8AJRAQqgnP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IJ9aUoowCcjHJFLlZLaTGgHK7BwDyCacgTdsz06CnAAqFCkAc8CkwqoCuME8E+tUlYh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eQaXaCgcE5A5FKU655JHT1pCjjJDEADgVauRuiMtnggAEdc0p2sucnANBAIG0E8c5Heg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m7dhjFs4J5xxmkU7wxPXHIpzHOfl5HQZp2NqjKcEc4plJpIafpkkdhS/vOMgdOop20cY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wUKTk9T2os7CbuNG/B3AZzyc0dCMnPP6VNHCCp3A5Izk9qichHBY454z602mkIXqOOQT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jPBzilIZsYzgdwaTawxgcZyaQNJofHhjgjIUYyTTrcksSuAFPUCiKOPy9xBKgYI96fbx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ON7majZk6Mu5XUHf6ivV/wBi2RYfHfiO3JJM2moxAPHDf/XryfiLIY5B6etd3+zJ4qh8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5hm0uTaxYDkFeK9vJ60aGOi3seZmtGVbByjE+kmEhY7QTg8gCo3JzggjB71wdx8fNHW9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EYlwf61dsvi9o98MTtGjE5Gx8195DG0JOyZ8fLCV4q7idim3kDpQRgjP4Vlaf4r0u4hW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fBJ/GtKK/sbgHZKMgdCwrphVg3uc7jNbolBQc85pwJIB/KowQQSCCO2DUikY+bggdKqT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Oc+1NLn04B7ikOQe/NF0AshJOF9aAGUjpz2oI2gHv64oZx06D3qbNsBz8jnnA4qOjdkY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ab2ATduB9R2zTST37UgY5O3Ge9GeCSR74qkkncAwM5FNduQB0zzTkYHOfypNg5OO/FC0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de9SxKS6lQSSexqHac8Yp8Uu1weRg0mrijq7Hzz+2zZPcfEXS7iLKyGwTGDnAzz/ADry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Z5Jr1/8AbVaKPx3od0jBS2lS/Nj/AGkFeRoVfDc4xwa/Os+XLj5I+5yZ/wCwxGy8gE4G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r97PqRVo7ZEBKgYHBBpGixF5hxgN1Brw2nc9iEkolZWZEOTk5x04xSrkElgMHsBUu3Kc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eOMg4IOaEkmTe7GgB/vY56CnIuDwQAPWmglU4GD3I6Uqztt5XII4zVCdx64BOMEgc0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KYJcNkk5x19qfDLIDkABT0Ymi5LUkIgOSduR6U5F8v7o6jk+tLgryeCScio3dzngkDri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sSRjNKqhRufPPJJqNJPLYjOCR1z1NKXZ1ZTk5HGTQDTQsp8zBXK88EHmnccqFGMDBxya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Yx7UplywbBAA5BHOaB2diRnACgZBzxzUYJCAliQD1NKz8DoCOnNIRlfLY5APGDQSDSR4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0wDkAnqKExk9wOSTUhG/DHuOCTQXpERNu75iM+gprFlIGRz0wKcNu4ZJBJ60uUx82CQe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aGBxvxgng+9D7WYK+OMZ55pJ22kqQAcZyBUYkIUEsQWGAwHapbuUkSrIMkAEe2aj8xSx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SxKfzqMEqp7gckA80hqOpOrxqCxUnI5Apg2qSDyd3OOmKRJBIMcAY6E0uSMhQMZ6d6E7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7mkBKqcDBzzTmUEA579KbuGQG4x0HvQABSCSxyT05pETc3JJI6Cldyy5XAIHc0iyFCAM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FkjBGG4JGRTWToDyAOCKkbJG4HIAHWmuWAAYkjAyBVJpiGKhPy5zikEYLH5uQOQTT9wD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QMnaCD3zzSejAYBtcALjI5FHl7AcKMnr7UqMMe5GAT1pDuzuySVHQelJPQdhpQggrnGe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eBnmlDnjPHuKX7wwCBj14xSVwu0NjjDOC6/UZ5qTylC/dO1uhxSKYxkPkD3PejdwOSf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N8iDeZGB3EYA9acmQQAM4HQml3L25OOwoTOfmODindA7j12jG7nNGQpPTnpkUilTxnju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PJFAiObcucsDk4BxgVG24EkqSRwKeZY8gsMlScDHFIzFlIUYAFK6QEWShxzx3oeQlgDk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tvGADwT3o8sBgzOevc0XujVRSWoKCwCgYI6ZpG+UjcSppWkK5Az065qOaRpCuQD6AUm9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CBwOhqIzbnOc9cAEUruACrHgjkA8iomLE8YwRyD1xUt2RcmkrkizCMncCQc4FME+epJB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l5HBxnAqPlScMvB6AUr6GTu9RRMCNuCRgjJqQIhUE46cgmogBlsknI4JFPVG4AbjPAx3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RNy5KDAPOKcyYBYAjjgZ6Cng7kClzuPAPYUkowwTzAR0OatJNEkLQuxwAME9AaQwyOfm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4KkHnHQGhVCo0YyFYZ69DQ4pgRywsCApHIwCOAKaqlJSOc4yTUjOV+Viemc1CJHJLY4J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FwVHOBjoaiYMNu/gZ6AUsr46AcjtTfMJ+Y8jnGamTTAccspG/aV6sR1qEkHgckfe4p7M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YqNju5HBHUCpuwHRjccDnb0AHapIxkF+CQeADjmoY22sQMEHqRUm9EUEFRjpk0AOY4YA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imWIJPf0FQi6jYF2GSBzk4ppuI448HBweM009Rq5JIS7gJ0z0HpTGUoQrMCeuQKj+1Rq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w3ODkOCCTyfSm3FjUW0NuxtIwwDEcEd/aq0kku4ALgEj5VFWWnVlKkjdjhsVE0iAKikg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sVZDck7lcDBbgKMcVFfclChYADGCKklkVFO7IBY4qGR2kUEAYBzkmgYm19vQDA5JNObo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SDawCggEck0hQ5OWwfXPFANJjhI5HGQwbHI603OD1GM8nNI0nAVnVckgk9z7VHM4TG1Q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2ZYwx5DE88qBQG6qWKkDhWNQJMVUjIyo5waVZXkBJIKtweeRQTyO4/lGOY1U923Egj6d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kA8YqvNMyoABnA7VH50gyFIJJGB6UFcuhfSRVwUt9zHgknoKZKSQMICQSBgcEetQPdFm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zQt0ZGxsZCDyHHakmmDp2JnbaoBwcjgg5qFs4IUk+gxSvKQQOQM8HFNaQgfKpPp83FF9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SCeR6U3bliowQOcmkMgUksxXJ4wOopqygZKNwDyCOaY0rEjIzMPlBJPGac77ACSRnpg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2Dzg0xpTJ+A+XFANJliS6cIQuSMdQah3SNznOBwSO1QSSSAEE8A9PehGIXahJLdc0KVm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I7Zp/nRhuxyOcVWGWyOQ3eg/dIxg9jRzNhYvJcQbCGkUENlSfWkM6yAAg53EllFUgs2D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gpQnaAMLRGSFyosEqjENvO4HDKOKZGnmDgjkHFRh3Klc4JHTrxT9jqu1HDevHQUNXYNJ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AxwaiZfLfyy4BI5Bp/zscEgkAZywGKjmicEsQCcckGoabZnZpjZFJODnjqT60MqADeVB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cgOfQ96dKhk2sj4I7Edap3sUotMiYIcKGGegNRiMBdoPJJzkVIYmYfIgPPJ3dKayNjC8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OPQtKyGW8gVgoIBzxgc02ZgTnJBPXJp/l5dSrBQASzE1DNDKfkHOB19aad3cBBtPzMv1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OOKbgnG3IAGCKWSNdgVmBweKpO4CZSQ/dOVPJBpC+G/eMAoHBA4z6U5kK4DYAI4A5pu3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1KzASR1kyUbJBwDjpTSoAxnt6UNhFbBBCkZwO9G4Op9ugqW7sBMAAlc9BkE5pY1Jw20r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4JIHQ0vqCMZ6kmgBGy2NowR0oCk5Kgk544pPnyecc8U9CSpwxBP8Q4oSuwG5U/KQCCfm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zKVGeQPWmfwnIxg5JHeiQ8DYcg/eA6002mDVxrhcmRO/RT1psgJyQDkjJBPWhUK/OFwQ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iCScHIyMUm7sLFc7j+7kIGDnbmlOCC7Akt1HSmyE72bCFiwAzSLkkgkDHUCg0Ww1g4OX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AcAA9BmpGUEBgApI70xUfaY3QAtnBB7UARtKQDuJAByDjpSeexVuQcdOOtLtPAYEADhh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wNJsBxnjOUzknpUcjLkMSSOc4NQwqxAJxu4yB2pZWUEkg8+lJ3uDSaFeRfKP05IFMaT9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lQmUBwuSQTxg4oaXHCE8nA56U0kgSsizbSoy75DtGee5z9KWW8YtkOeRwSvNUvtJAPqD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BD8Fctx0o0TAuC8ccuUbC8AnFKbnzOdidOQWqi8u4JJHkKxPBWl8xQoUcZPJHJNDSbEo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CgnjaKBlT35HGaAQze56AikbOflznvmhvQYgZRlskZPIpeSC2SQDzikUBsk8ehIp29CR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UJWAXa6jdkEeo6UIwXDbTk9GpzFNg+7nOMDrTBIY0KbQ2TwCMGmDV0KZmR92FOTg81DI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JFN3NgCQYHO0mkyWUsRyByDUSaasCvYcdw24wCx5JHWpjgEHaA3chqrrctg4xgAdqekx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0qG5WE2yUEkkvkA8AUwxYIODjPOaC+PudCOlKpCqd5JB6cdaFJ2JVrEUmGOBjA74pN0i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1ixcqBk9AacpX+MgEHjA6iqTbKtFojMrcZQkHsaUTXIG19m09ABzRKFXDbiVJ54poIBO1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QNJj1aRMHHB7YpPmYZkOD1OaUMz4CZcY5xTJiBywIOPlJNQ5K+gmo3sMlgdmXzAQoOSQ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IXyDkFWOKckjljknBIypPSnSnYoKkkg5z6mqclclxaeg1UKYUZDZ+Yk00RK29gzKSfmQ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gE55PemPyFaQEZI2luSRVE6sa6fOc5I4xinXEYkU4znHB9DTwPm3cg49MVI6goJlySRy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Xa1Pnf8A4KCoLT4f6ZOSCGuQFGehJAJ/KvkC7XfMuWO1TwyjpX2J/wAFCUST4baaGjDN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C9Pzr4/HIAWQIoA3Eciv0DI0/qEbnwGcv/bZHB+PEX+1C4UZIwc9uetYZQAMECgkcFhm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Uu5Y8F8YFYibduWJwvJwepr3FZnkKL5Do9HeEWaRyfKSMAZ6mtmwgbywQrFQcDBrn9Hl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lv4TnArqdIRjbsvDKRzn0qbSTJm0ohHbSPKynAI6kNR4J2N+0V4H0q743aozq6nBGBj+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QSoXAGKo+FNRaH9qTwN5MBd45ZXVe7MGXvT16ipRXPdn6cWcbSS7o/mRgChzW1YozRN5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4VhaI3nWERkQhiSSh6gVvxsTHEMblDcqB90etck2pM9KmlYaGy5AUkqeAakyN+XAYqfl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ZW5boDxTtq55QcfdYHisZJo1s7DsbwCSOeTgVoWEZEBcuQO3PNZ652suMkDoeMVfsiiq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S1dG0NCxGpCOiqcYyGbisGdI7u9G4MoDAsM4z7H271vSHILSsSAvyqfSsOCNpdUEgGyN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KoTi9zZas6Kw/exBwjHA5bOAanDDacFiwPIzUUSOwYRkFFUCNQOlOJ+b5RwQMg9axajI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MQxGSo6gCowGdwSCcngLT928hFJ4HJ6U+N2jyzAA56jtS5lHQatFhuBPJyDzkDrUgb5T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kgbBgD5cCgHaSMkn1FQ2pMkjJkEh6gk8k1ZSUkFQM88CowUBywU4ODnrUyRIgwWYBh1x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yxxkBwFORz7VGxVsqw5AGSelSZT/AFSZPpQI9isCmSe1S21Elq6KGo7RaSpgg+WwIHOe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+D43ZwpMzbg3pk11Oskw2dxIRlhCxGDwMCuV+D4DeDIJkQHcMqxHOD3pxV0CV42R19u6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NThY1A5xk8EVWiTeV2k5VeTirEe0LvwSQOBnjNJppiacRyNhiM4A6YHWphJvRWbC7hyM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7j3GKmjYSgsqhVXgCgiSVh52gDB56EjvQGLOMngDgUkYIJ+Y4P3aXaz4I6jk8UEC7GBy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jIAJzyM9BSFtoG4DGOQR3oHOMEkkDPtQtGNaMcjENhTkA9TTpCu0HkAnoBUZQjJDAehI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fu4Oc+1Um2yk22PUKq5J4IySDg0pywGCTkdTTVRlUEo3PQsOaI42kkJ24IPG3tVDFAIY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xJgAkhuCCeKSJiEDsDxwwbqKQsoO1Ttz2IoBlk7cBSoxjgLSFCeANwPTNRxGTjDZ7nFT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57VDuiNURpE2TuTAA4B9aljAC5YgegApoLcd89sdqdt2Y4wT97NDbZM22G8D5WySDyM0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Byo6U0qB8m3IPTHc08RhVDDJyMEA96QohnEm3IOBnijLEHOSQ3UjkU5o3RjtXJI64ppE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Ch5wdrKTguAB3NLIFjIyDgkY56UwNtUSEk5HJA4IqQ/cUrglvvKD0oATlCXjIwfvEjilE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4yigHuRijaWClVOOpOKbiwFdk3bVfOBwapX0Y2+XyQync2e9WWTL4I4A5zUE6xFTIjsx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taidkiPRreS102CxSTKRDaQo6+9aflkt+9wcDhgKrWWyOMGLcXAHy46CrPJHzbs9jmrs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LYHPPSkCMCp5K4IIPrUmGA8x1VhjjHBFIw2YG0ls5APShpNDT1FySpG4AEckdaRUVAV5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AVBkHkMeMUStjaBu2npj1rFpJlK1hzBto6gseVpAxyV4GD1BoQSbRldoA65pu0g5JJI6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X7EgHqpNKwAOEJDeoOaFlUAEADcaVcMQDyAeD0NOOrB6IFIUksckjkZp0DnlSqggdT2F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EdaUxyOc7SffvWriktCbserKXPfAxk02RipHluqgDpjgVJFFsAIGSDnmmMNzFWAOeoIr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/MrI8mSfukipI4wFIZsgDgimKipFtVep7npRIyYAyRg9BQk2S076jkk5ZxwAOSRzUbNv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OA3DPU56ClIDEbOQT19K2irIpJJCEqhU9cjkGlLsxwT9DimpGHI3EjbyD1zSgkELwRng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CEkHufSkZ34VuQOh70bvmCLn6ZpHO5jjjA5x1NZvQpJNCMckHnk4PHSgFjk7QcHigbkb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pAPlwMHA5IHFBWiQw4P38EjoKc+fkUcgnIAHamDy3bb5pBA6FaVl6EkgAcEUABZgGdht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WfDA5weRmmyHzBuBOQMHIoiG12y4UZwCOpoW4NXRJJGcAKBjHY96a2xSOxI60BmOemB2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b5do6GqimQ1ZkZbaSMg5PQU0L83zZGRwRTtuSRuGMArx2puxxgFskAjk1QkrDTs+6MAj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GSCo64xT4v3mV24wad2ACAAdQTQJpMjiyShbGMHJBpVLYbdj/eJpxiBOF6jqCaR0yu5m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iMruOXPI7A1JCGAJJOR1FI7qVEYbBHXHanRkBCzODx1xSbSY0nYaTkFccc5zTGJI3DGS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xyD0NIsa5+bKgHggVLnZjcW0V5mIIXng4IB6Gua8aRx3UsWxMyK2ARxmumIETMrchiTk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TVLWNpQpeXBY59KlNOoQ9UbXhaAQ2CeZySBwTxWsDuJOANpHAPOKoaQESOOPLBFThsd6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AOT1rRpdSr6irMX4GcA8gmnxzMMkgKR0ApiKp+YAEE84qYRqMY5x61D0JlYXcIyGILZH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LEUKAqnPJ7UF9oC9cjt61cUmSIqmMFGJJ7kmpY1HPBwKiTcTluuecipAS/APfoDVx3Ak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B7VGVZSSRkZ4xTugJA5xwAO9IDggs2Rj5gBVAOyuMZ7cYpMYG4HJ7E0hI4I4HbjpT8DB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U0rgIkgOA5JB6/8A1qXBTIUEj1Jpu1sHGQAO9OR/lwTyDxUBsLgM2B1PY0mApJxg9qAm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dSAGIPoBQbqyBNrKSyjcTyRSr8megB65NM2HIKqcjqaftBAU9jnkUA5JIRyYznkg9CTS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lPZBkYBAHU5pskarjBPA5OaCHJ2DAB3KxAzxk0eYoBLNjngDvSjYV6DJHFMaFd4HYAnI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wVyMdgc0YDDcR27U0ZCsRjIPrSxI7HPO3PJFVGVtwaaHwoGX5nGAeMClCsRng8dTQdhx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YnaFAPbBpNtsLKwxm5OGyAOoFIyjaAQcgZx6U5huwQgBI5FIyyZKhRkj1pAm7CZKLxnB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oRilZU3YAJIxkgdaWRCjAKwJz0zQIaHI+9znjFIqsN2T1GQPSnhQQSMZA5zSHoMEZPU0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+1C45GcjvSqqEHIABHBPelaKJlJ6LjimcHGzcQOCcUFNWPp9SxOOPzpWToccn2oHYYwB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8E19QeUIIyBycDHakLDGFU5HWnbmbj+tKABnPJ7mgBqbueeR7U1jInXBGemacoJxzgZ7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5FADRg8jv14pSCc4B49KFX5gM5HuKkcLgDpkcYoJailsNTZzkfWkHyg9M570NgYz1xQ5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KUE1oKzB8ZPbrTlzjkflUX3WBx19RUnOB15PNBTSaFAUk/rS7gFwDgjqBQu0Ekgil4bh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jDxjb1B4oaHvznPahgwPHUdQRUiuTgbSTjmgRGxXoT+tLlcDAxmmtgH5cg5ofpkZz2BF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yeOlRHc5+YDGfWpCSF6gmmj5jz3oBqwjgqRg9+tH3QT1I9RTiOgbuOKCBkDqBQU0mIjE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xx04PemgDIwevQikIbkY/E0BpYVmYjjqOhphO4+mPWnKDg7uw9aaqnJ24welAkmmRlOp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P6mpTtXg5JPtTXTCkngHrQDimMyeGbv7UpYKcZ4p3lkgnjAHGaZtbnJPsaBJNChye/HY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etIqkg5/A08IDxjvQUndAigZzkA9ajkCg98Z4IqXHGAOR2xSGNWxnqD1NAraEEj+WQBx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HYntT5EDjGM4HpUaLtyDn25oJasxAw3b2wSf5UM4LDb3oKgngZ56Um3GSoxxwKzADlMb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sCn8TTAGKkscAdRin7F2/d69KEtQG7QBg8HPShdvU8+gpdhckbcADA5oAAG3GCOpFMAw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KTk7ieBwKJTjAYcimM2SPUDvSAcdwGcDk8kU5dyZXrjvUTM4IIXk9eakUt0HXtmqiwDc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AxyxIxjjFIpcYD45PIA6UoKsSQcD6d6q6uA0YXgdSepFSbAygnseTTMMecA47UbmXGRw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U5wBwQaZKwKkg9TktjpUkRB6gAdjUcww4CDAzkmh2sAz0PUHpmlZmxg8c8Usm4kZIJx2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HvWYER8wkgD/APVQucHGMZ5NObIXK/jTU3K/OASOlACdSQDk5puwscnJyewp7YGWyCc9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c0ANdVxnJBHQimKAp+cAk9+9S7XOcjPNNK7iSPxwKAAAPnBIBPIoHGAueD60YGODk45p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9qAHyHgccg0DJPQYHU5pjEnBAxzUhHyA9QewoAQ4DcDgj5gKYq5bocdsU9Vxnn8M0HBy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QucDknkUgIJOcY75NNKSNhtwGOoNOZSMfKSPegABRMkqMDoDSr8xGeCM4bPejjaXK5A6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dexHNADm+6ArEYPzAU0RxP8AxEYPJIoAyOnH0pMnn2PQ0PUBCjg4xn1NJIrEY3YJHAp7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GzPu46d8GoaaAacg4xnPbNIQ44BHb6U/PFJtbhRkAHk0gGnJyFRSD1Ap2AqhQMAfdAFM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TtzEA54HtQAig/ePGO1PVWxwQwI59qaNy5JII9aQjjK598UALnc3yg575pkiF2OVAI7U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DTSzZOe560AnYR+gHTnjNO2Zx1AIppAYEkZIHenKwVevFAN3EkjVmPIIUZxTWVsc5Ipz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jNBLkZfPJoAZkLyepFRP5h+YggdjmpmUcMoA9qY68BADjsc0AldlNyqA7H2heWJ6mq0y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q3cwbwDnbzzkdao3KlldQ20nGCo4qopky0MrVAXOdowfvc1zuqwuwkLRllxhT6Cuk1Ew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rn9XlkhjaPkZPIIroou8jnnFONzzn4gxXUmlTRxIGZoGUK74y3OOa/Fr9o7Rhovxv8WW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epbJBwCPwr9sfGMXn2Ulu0W4up2gnjOK/HX9tXQLnQ/2kfFsUMxeK4u0meNY9oBKjP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UdDhptqq2ePLMTCsyJlmXO3FaFgwQK0K7Dgh++RWQ6h5EMM0ixs4XMYB69/pWtaRbSYz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2Haud6M9CDTZq2ar5YZGIIPzDPFX4mTI2SshOAwPAJqnZ2/2mLaMLtA4B5Jra0fSd7i5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ZpPUpNqWhesbKFQqeU6SD5jgZI44Ir9Rv2Ib9db/AGUvDMskoaWCJkmAHbNfmjZWscjg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5xX6Jf8ABOy9E37LVmjMfMtL942weDnn8uelfGcXrmwKfmfT8PytiWj2vYq45A2/dyaT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lMqTSMhmLMDyQuB9KeEYoAMD5jkE4P1r82tqfaXbQ2Nto24wB6ipISy56YzwBTfvEnoB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+FHU00rsl3ZIsasSAoJxzmhUUsXiwAO4XrSrjBIkwSMso6n3pyzjhCwXccbz6VSd2Jpj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SDjmrNukJkKvEOGICEcY9ahhYLN9nkJJJO2pomTeCMqeQ6qetXGKkyWmXVtINvyKGGeQ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QAB8pBzTFvfKUooA3HKgHgUxtWhGXk37zxntVrliyUmmS7WUjaCSSccU5mjX5JGyO3PS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IySCAxPTFNnmQ529STyTmqTT2CSd9DRjkiWIBskqOijoKYTCYwyMAueMGoIr3eg2FgQM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cpGFZsFs0+ZDTuiRYx8q7T8w55zipomEmY/LJ9GC5GKppceXgZwScEAdacXnjYFAQB0w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LzQx7Djg55IPUU2JRGwK4BB5xUEkmJN3zAEYBJp9vc7kLNzgcg1VwLJwQD8xFHmRxFd7Y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oMVMPlBMNgktzSJKGYBz8wHBzxS2FdpFtmjRS/UHpnpUKShyBzk96TzsqQRhR1AFRNJ5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KYyeWdUIzlgBgkDNJ5hZN3IPoRUJ+ZlDkggAjaeKBJMSeSAOMg8GgBwDHGSQASeTzVi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wBqoPNHzHkHuMUqOT2PXkA0k0wLQzk4J4HOBSghFHIIY45PNRxh5EyuM89RxTI4rpmVk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MCwmSQAD9QelSK524JwT0OKhdTjvk9wKIldmOXYkdAT0oAlEjeZ8rjB4OBUgljQYY4Dc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ac4BPQAUjR5IDckdAT0NAE8dwgY8gkDgMKRbk5A4Vt3pUJiZsHeQSOgFOWIIA20k44zy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pU8HgqOtIkpUj5QVBwQKjWLgkg4I4FOKptIBIAAycd6AJ1kj3fKCcHgk1G10BwQCQPmw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69wetRGJ2O3aMZ5AFK2oFj7UHmRYlUqRhieuabFeRwrtlncgjoTnB9KjEbRqcg8HgLxQ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nBqebS4m7Fw3aqm5cHHIYGof7QUqVcH5myQo6mo9oUj93uA7Ypsduv3ig5Py5NHNdaC0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GT37U5rsg/LwT+Rpn2RCxYOxOOFI4pfL2krLgnPSkpNDumL9oLHLfKCfX9KDclc9+eRn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OegxwKQqCw3ZHPJFTKTuS2K06YBRSMHJxzzSJMH5LHOepNIy4JEa5z1yaEjiAO7B560m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NngEZ4BFBlkOBgGhJAvzHJIHU9hQmzgIw5PWnGTQJtIkWdsfX1FEjsrYLY44AoCoRnP1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DJxzk0ua71FdNgshHzEAE8g5pTKu7bhgD3o2BiACckc0KqgHkAngDOc1qkkyxfPBOAQS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kA4zyKUwrng49aR0G4DAJ9M0pyaQm7DFeVsZHA96cSc5Y5PpigRgnCk4P3ieuakALEcD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Eqw1wxIUBeO5FHlFs5bgd6kaSIAHyuvfNCuiAgdT600rvUErgIU4ABLEYBz0oS32N8m0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5VIPfJpd8i5yQqk85FaNOK0KbshgtgWG5gRzkA0PENgVQCSeSRUrskYXcRgHJIpPNEkp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UrJKxCcitLC/ALfXikjiYLnI4HQr0qWSRGZc5wRjJXpUXmbQUGCfYVKXulJaD12AhyOc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g88mmByP4h7ACjdkAqxJyMik2mhNpliIowJABKnoTUnBGeCAOQR1FVVAjxnGSeTU3nKM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mnYmSbJRsDfu8Zx1oiMeMZIJPXPeovPiK8gHnnB6037RGHDYIBPIz2qnJoavbUsEdM5x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5JFRq7MAVIIycAmlMkpYbzg54APaldCeqJUb5AzPkn2ocsGUKhJB4HpUKPJjfnIB4J5q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yapNWFaL6EnmBcDcAOx20MdxwpJGOOKikYOSwOBjjFLG+3HOCM4zVRk7WM5RsxWbYB0I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Y5GeOKYG4O8Ek8AAU0zyrkMRggYI6U002XGLuSgRnJPXHQikDjncOB3FQidVJbBYBecc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nmpcki3dEikkZXBIPGateTG+GkGMdyaqE/LkDq3TNLJK+QGY7Qeg71UZrYFqT/alYlVJ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ue+7tnoKRWVZMqM5HIJpCflYkgZPAUUSnZDsxV8peOcY4FSKyAgnJAHA96rrMpbDYyTg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jIPIBqE1ILMsRSR7CAMAHkA8ZpGlJlweABxg1DGQu4r2wSM0GQsSYhkbsnIrVSVibK5c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IUZqGa4nVClu5TcdpIOODUcj4UhWII6kGonkkxjORjnPXFP2iWwvZqWg5opJNskkmAq7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3ep2rBrTUJUxgABqYjqQGbcQOmGqB2OSWbI7AitI16kdUyVRi1Zo09L8b+MtOd/M1MSo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K9dDpvx68WafPFnzSGIEpQ5YD61xYcKpkC5IGSuaTz4mYHJGR0HauqlmmLpNNSMKmX4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f/adBlCyTqAX2sZgQVH5V2eg/HrQ78IVuonLqSD5gwcV8zOkL4YqCWPUimwW8Bf/AEeS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Vr1KXEWJg/eR59XI8PUXu6H2FpfxN8N6oABdRxtjlWkXr9c1sQazpFyA0V6jZ6FWzivj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1pq9wwyMK8prU0z4q+KNIuNrxTTxqOiS4JPv7V6dDiSjJLnR5lTIK0fhdz6/MsbN+7kD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HAIx055r5w0b9pu7hkCXcM6LGqqQF+Un8811egftN2FwrJLPCxBwFklAP869bD5vhKqu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J6o9gc9PrS5+X5jjIritH+Mmi6iFEhi3FQdwkwP0rd03xpoepZIu0BJwAWruhiKNTZnH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I2HPTJ4Oaa5xkdzUKalZTZK3CEKcZ3gipPMjZdwIIxwc1vzRZi9B6bcE4x6cUjEjoKYs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PA4OeSTTTTIa0GjOcs3APIpd+1sgZyeBSTYAAzz2pI1fIPoeOaVxpJng37cyi38R+F5S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7B1P9a8et5diJHvAAHC5ya9l/bytpVfwtf8AOS5iBx6kGvFpCu4sWycZBxxX55xCl9fZ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jlTacKD6g8052PloQAODtBHFZ6uyN8zEADjFOjuSrgMxyBkA14F2mevyyaLIyoAXt6Gm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8ZpkbucdwaUMSCx4IHBBpN3KjZMVQSrZJXHXvxRlQRhjgnjIpMv3OSepoOQGXs3GSaad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/YjPOaeskKqFxuI+6SeBUKbjkHkAYwBSiNeNp59M0+YrldywJVcEdsdDwaVhGqZOQcfga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3BFL5rEc9uhzkUcxPs2th4CHlmwAMjB606BTvPY44qNZVJ2MQcdcelPaRRgqdoA5pppk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STnqRUbkBhySe5HSntMsh+cdB1JphKnBHAA4INLVsavFihthJOCFweaHlBwoOTjnA7Uw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ye1G1c/KRnGBQ20Vyp6jlkAIXHP60532kdySMCojheAMkDoaNxKjvjoCc0uZktJofLLt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fNYkAbSucNk9aUyq56DkdBTDhMdCB0A60m7jUL9BZJmkA9c8807edwPrgYFQh14GCQPe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RyQaC3FJaDnBXBHQ9zUJG/OQAQeCp6e1SNJvOAenT1po8pTheDj9aCVeIiIT2xg881Ix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lcAgnkdKVXUsScZx60BJpsNx7k5zwRSDccd8dDT2ZSoIAyO4HWmbycbTn1NA0nJCrgkr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Ctnk84NKcjJDHA64HemfMW3HseBQU4khk+QAEAA8g0GcOSqk/XPSo2ySBzx2pBwQOgoT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A6GmKyHPX2HoaY8gx8pBwOtRfPxyTk9abbZnZWJs78jOcnnJpjzKoOSQABg460gB/HPU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keppFQVwaZeqtlT7c0pmKg4Y5PTPSqs7TFl24ClstzipBl+uBjoKDTliieObIIJwCeDi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8E0hJIG1QAOoNRyKQA4yOehoux2RYjmBywbBzxTmnCjqTk8kCs8SShwFwoB4xSzSyhwU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i7QnFMueeQpI4B9aYbhyGVsnAx1qBGbYTvJyeeacvzkF+AO54NF2Q4JPQcZCME8etOWU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qagLAIwGe+DTnUHB5U4xgHvRq2WopIcJEQErjJ65FJvLKdxHI4AqFnbbtAwy9TTmY4AB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IGkLElgQCOgPSmeYm/bzgDANHlbiNrHGOQaYUIGCMkdMCkDaigmdg4THy44Pekwz8DAI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PB4pduORnn0pPYiUotCE4GRgADgCmgEoSQMk9M05kDLhQAcdBSxhh16jipSbRCWlxpUo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J2jLEN2wKV0HDgMSp6ZoUhhtfII7kU0mmIkEgRQc5yB1HehWVwTnoee9RiLcRk4yDjPW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0FWpNICU3HklRtyT1OaWN8gHgqWyCDUAwTk8ZxgGlWNio4J2nrnvRzNsCaUhgRuIwOAR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cEilQtyR3/HApjkn73GD2qZNMBHwVyxyQeMVWlnZWyvIzwanACgKMZzyaY8aMDkAgHPA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GpIWHzHLH0pxb5SMnPpUVwrckADgYX0p0bMy/MpGcYINUlZlqDQ7cME46ck025B2AooO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MSAw5Apl1lkXbwAeKdlcrkV7kILKSQxB9CeDQQXI3MGJ7AcUoI7DPHc0hO1NpGDu5NRd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ByQOQTUbyNyCR8xweOlPbkcZIycZqMRFCAw47HHJNAD8LsA2g4GOT+tBjDKccAHAYnj6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JPBHNOwcjaxIBwQR+tADSikYdRn3NMLYTIA6dPapAVc4GNxHBPSoig52Dg9ee9ADWccc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kgnPAIyaQ4GGwRkdjTnQ4AGSCM/L2+tAELtEMJ82B3ODg0jupO4HK45JpTBklvmwB8wP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kngFcUO4CM+M4AJPUA0gdlBKsNpPpnmpY4UViG5wODUBBDMqrkBiRz3pagJK0hIiBXIP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kdPSl8vaqlskgckHn8ac0WUJQjJHBIpgQuUMijjJbGc9KDMiqMvuKt1JzzSSQkYEhIAP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5nA3HOcc1LTWw22xY7pWlYGViMnhqe86lFC4YKcZz2FVJIpdwdQAV6EnHFSIj9zgg8qB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ZHwdwABP40zzUGWjIJzycUBNy8DAPTIpVjzzIFA7AHrVJ3AZLKYJsK2A3UmhpVfoe/am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HPemLEVbknHc5qXJqVgJMq4LkKDnnI60KAoIUgk9x0oHyZLY5HAApq56Ek5OQaTd2A9M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0oYAbRtBVRyKVSUB5ycc8YppYcr3HUmqWiAkGBjnDE8AdhRtwuW5YHjI4zUO4lhh/rTm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Z5+tCkgHknJ3hTzxgdKcsoUEAAE9x0FMPKkZ3buCDTFKsijcuQBwBgmndICcyAk7Tn1J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P8ACWFM4bDHKjngU9SrYLcg9TT3Aa7KwKLgnIyKR5ht+bOB0AFP8tZASQQepI7U0lEK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k0wshCNoQqpXPJOetMMuCSv3iOTip1ltgPLmIznlmbGKhaKFQ4eXad3Ucj6UpXS3ARHZ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JwAEKEnPIFPAjTEbjIK9qrzqxYddo7460Rd2BC8uF3bVAJwuDRuYKTJhfQk024RXiK87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SpbIxkZBPNDlLmAVpmY5XkYHSjc/J7jqKeY1VQ27aCeABQ/k7DuYqcDBI60Pm3uBBuXI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JFA/eBQT19qlPkn5cthTwEbFIFidgzgZ9SelQml1AMM/BySByR3pHVt4wQRnp3p7MFI9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tuO2eKpaoAiV8HcBgjg0o3LnAIzS+ZGoBYk9uBTUmHJ54HIHpVpJA7jTv++XyAeAKFJU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I8ycFByeqg02VgVPPGe9S9wFknQluSShwSOBVdpmkySSQRxjtSAjlsYBPJIpGlZWIRUA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o2I9ylSsZBX19aEDcEMcjoKUqiM21doJztPanI4BweuB1oGIysfk5BI456U0IY8hmJJH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x07EmmyHdyGUH3HNADCG5ySc+1RSI0uV3HPYgVKWLA4YEA8mmJLsyASQelJ2sBHHAQw3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zflOCSTgA4xUokBGSwyegFQyXDDcM9QRipbitQK8kQGTsA2n5cUxosgAgEFic0eaOQXx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OQTnuegrPmkQ27jZ0QKCCoIPLH1piR9VOGbIANPkKcrIuRzwDxTA+Qoi6humaLsLsJAq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o9xZA5YA917VKzsyiNo1IDHIPUUxgOAoA9cVSkkyrpAFLLuLAMOduegpquHYDcCQc05g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TVAVskYz1qlNNgpJsRsjcT0LfKQeaVJFyTjAA4+tPYKwyFAGOMd6jZSp3IQAR0NNSTQy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So3YqRnJB7ikkZsjA5GOR0NNLHPBI9s0KSYKzQ5zlgvGRycmkLRHPpxkLTXdgAMEgDkY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1AB7Gle7AkwobOAc9Kciptz39jUK7wfvE4PJp3mHoOmeOaGpJAWAqkAMQOOM0xnDA7Ww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HCk845FKructxjoC1Q42Yrag5zlR24JHrTV3YIweR1xQXYyFckJwc45zS/MBgLgnkEt1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HDMo2k4XkjbnJpjq7Kf4Tnkg9R6VIzbQX6hl+XJxzUf71nJAAKjgE04u8QFRSenIJ5AO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knPIoSRnwOASfTil+ZACxADZ4HWsnZMh6MaViUHAyQOhpGVgQzLgEcj0phkXzQi5ABwc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WxzggDORVpLqUkPjgix85yQTt2nmnLboy8j+LOWHSmgJwDkhgefSnKzKRt5GOSavqKTS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DyCe1Tz2UTbXgkYjPQnjFV92/vjJGPepWilRd+en3QD2qo2epN0lc+c/+CjEZi8L+GoI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6EAKB/M18f3JWFnhU4JYAL1GPWvr7/goJM0ej+Go5AWZri4VR0BGENfH9/CLZmdl8wsu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MkusAj4DOkvr8jgvHV0brXZGchSAAoAzwBWXDtkUYY4J9O9W/Fsj/wBuTSM2FwAMDkcV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bCsCXJxmvX1bPLulE6CzjhgiQs5G5cA5wM+ldho4IsAZGOSo2soHFcRHIs0Sr5qqAB8h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05GJBJADkdjVq9jnm2mLBcIblUUhSDglhWX4GtM/tm+BdjlUHnMVB4JAzWgVQSsWj4Un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OOX9rHwHcMMyJFKQhXqSVX+tXJJRCF+bQ/SzTGf7KGwQFc4OOTWxp8jMxTJ4HriqP2JL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/lA5ya17WIIp/dg56ZrglZOx6VJpocTglTg88HFJkngYwOgHanlFZcgngdaT5Y1I3Agd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hq4hdgBxkg8D1q5pys43IM7GG4EVQEpyTsySOOe9W9Iumw9uELCRvmBOKhq6NIOxoSgR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HOax7XbJeEoSXZeSD05rXuyYrVoVjwAuASeawIXdbpI1IBJ4I4zWU42XqbK1zqLM7IlE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nAcgFsMehNR2fmEFd2QOoFTJDLuBxyrfKSazUbM6kkkBhbAIPbgin7WC/MpJHBINLEJI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36U5YWcthMbQMAdqU7NCbCCIqR+8HXOw+lIQxJbuScgU9F2uCwyxXDLnrSFSHJ2kAnh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Co3AcHjnk09ZXUhepz8oJ4poQyFUOMqeXPGB6UFf3nQMQeSD3rR9gB3cjftAPfaelJIj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NWVx94YyOgHFNmEkoxgrg5+tTJJrUElcxtbmaPTLg8E+SRtB61kfDMJD4WhjiiCoIwFA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20O7laFdq2rAPu53H2rJ+HEW/wjY4kGYo9jPnqR61V/dugbS2NuGQRv5TKTlQQd2Mmpo5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G096jTldsaMAB8zOPzp0EbPwF4zwSappXBRT1ZYQSNlw20huDUkSkYDYJPUZphYxYVwO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dv8AvFvlbPSodrmTuyY7AQowOOlLuIADsASOQBUZ3gkqQRxyRUkQYgFiCQepoIHKAMmS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ajKGG1HGVBBY9KdIQ0eOhByMUuxVcZ6sBkg0Wdx2dwDFlHGcn0pYgMlS67sgqSehpWR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gTjIwBnJyKu2pVtSVvMLBmZiB1YdRSxBpHA3kEHjBpFVQNpY8jjPFPt0JOMhQTyRTGE8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KjvTBG+cDJLcgN6VZ2qWCMCQTkY6gURFWQnAPOAAOalSITdyOGJAvBKnPJNL5pLiIsM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ZcnPTopokji3Ar949M+tJu7Bu7EkfYAEyWH3sdKELTHOOgpCT8oGCSD1FOQqmRG3X7zA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cOBk4+U46UisgbeSRg8qe9KrDdjOSBwDTG3IoAbJJ5wKbi0TFNEhlydowCGz83IxQwUK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ge9N3nhsAjsR3phXJ2kY4OQTStYocSSVK4U4Ayw4xUjjGGQgkHgjvSJGmAuSQqggAdTQ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Z7000gBGl2l2xkDGAORSoWyVBIwOCRSgEoSxG7uAajVnILqTkHnceapAPY7nBwFyPm3V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B15JHU1KdsoJOCT0A4xSTsiKAwKg+vNNNpg7BYsq24AUK4UBjnO41OikEkgnI5yKhg+Y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yFGOQeTmrTuK1thIgFUjJIyTnvmkCsGLSSEkHgY4AoywO5Wyx6n2py7eC5IJPc9TQw1S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6+mKdkODnJ29eaJDySoPGOh600ZcAMRjPOKym05FxVkOLAxjuO/NIMgHPORx7UirhiFO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KCoBYHgHvUjVmJtYgKFDAjkg8Uq+areW2AM5yDQyBcZABPVR2pMH5RtIBOTTj8QmtB5K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u6EM7Hy1AyVHWmtvHzADJHBNEIZWIBOSMHJraxm3ZEqSncwYg4HQ1HgiUmPGAcnNK0ao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TJMLwSSCc8DvUTj1QNNaksjqDiMEjP3j61E2XILAgg8AClO9my3II+UYpR93YXwOrDFK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xx5YlWGT1NIOoRTnI5HrRCyojIOVJGATzTlBDAvyM8EDmtS0rIUKRgOAADwM0jnBxkjP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HIB6Zobl2AYja+B7CgBwjHGflJHUU7BUH5QeOc0gYlRnHPUA04SHbtYEgjgg1DSGnZjC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s9qaMqDsJBI5Ap21gMlsqx4A6UFSOO+eMGkUmnoLGAwAdgD0xninP0UZyPUCmM3BC446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IAHUU7qwLVA2BkqSOeQaRQuOQSCfSnJ8zKcnGORStIvOSFGeAKQ3cad+CIxkAcE9jTt2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KTa+4qD+NOC7VIPBA5IFOLdzNttjWDMNyrgjoKj/AHhGWOD3AFPZznAzwOT60wsSN24g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HJyCevNPdUHK5x3BpgfkfKTz0FOclnXJBHdR1oEmINwYlVJA+7k0HcMOBkgcg0ZMQJcg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7KASCT1wKNhjCpGMHBY5II5pVDAFicAnhTS/ekDFcgelBHOck4PzA+tZOzky0mkI2xDw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8+AM8AGogf3wkZSTz8oqSAhWIKHJJwM0QaTJk23YivcgDnB5wRXH+KbWU6/ayhHZQu47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MRD4UZ4yetc9qYRrpUmQghyFINK/v3JkrSN/S1C20ZIKgr8uTV+OMtndyO1Z1hEFtUaR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DccdyMVo02x3SY9di4wenUVMcZBwQD0qOCLK73XgHtUwUbQMYA6UcqJdhxQtg8HHQCk8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6Uqk4LIMjt60ZAA3EAk8VSSaJHZbaEUDg846ULhc7gQc54HBpqMVJ3cZPBpzH5gWJIPQ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cHoeSKRdpPXI9aGLEE5C7h2HekCnaenA4FMBEI3EHIA4BIp0meORjqKa53ENznPINPKg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YNtsBC5cDD8r3xSqCzGRuQegNKse3k9SOBSheMg5U8YpAKvmZGSCD602b7wKHgHgU/Y6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CMADkDHJ96pRbKu7CcheF6jkmkGAwDA4zxxSykqowAcHjmkDMwGM4PpT5JBfQJB5nOCM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Fyc9SRT4w6k5PA6AGlk/ukDBPGD0qZRcQumyJFOTkEgdKcw4JCjkcYpQpz8x4HSkAJLc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AlYjCsMowAPUilBIJUE4x8wp5ILMzjAbpgU4YOc5AwMKe9G4WbIhlAMcAdCT1pzZycD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gmPdjHQAUpYYBOSCOMdqbi0xJNojQENlvTnijaSNu3IByDmpQFAwx4boDUTkqcAgDPrT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wARwTySaRgGUE8EelKwZhjk+lIdwwAo9jScWgWrFjDDqucdc0hG4ghc4PIo34G0kAMO9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UgjJxY4ggH5wwJzgHpTd5XG0EDvg9aUA8qcgDsO1NkypBUZyemaC3NNn1Au7+Knb9qkH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+tKw55A9sV9QeUJExzkjI9qSRj1HSnfKMYJ9xSEcjnGDQAseQck8AdaUyDuceopAccc4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BBFADiy5wpYcc5GKUkkZ5APWhipX5iCR0+lBbkAEYI5IoACBx9KPkB3ZHFKFZ88AY7Uz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QArMrYxTi2AO+e9NwqnsQeuKUKTyuSB3xQA5N+CW49OKQbkB5Az3zS5OTzkDoKUbDwwJ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6EbueeR2Pem7jwMkDNObJYZ6AdqCvAJHfiqEkmNkDkARkAZ5JNNKnAyScdwakB3A46+1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tBVtRVZcfMcMPSkyx+YdM8560zcFPBGPU09TnkkDjoRQDVxxOVBOCe3NIGJJ7YHrQjKc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36UDBehJPPYU4jK7+hx8wpoLAnIAI6cU5AOfU9aAEXHJPI7cUjfJkpQ5ww6jB4xSkg49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WOSeevSndeemOmaftUn5Tjnmo5eoAz7kGgBVY8sx5PoKCpZiCpUjqSKQAHk5wPSnHcxG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FUAkgZB7GhsJ2wT0oYlehA9KY0m/AY8dyKAFxz6c9aQFskc/wCNKMMPlABx2pSpHX07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gAUwsTx61Mw35A6ioWIVuSOvcUakNNMaQQwUkD3Jp2SuRkcnsaU7HBPBwOKYvH3uQD2r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9MU7AP3X6njJpJMMRgd/WjB2k4zz93NF7AKHKsUbPtSKcZ5OSemaQAt9c0pUKcHGc9qd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AOKY2SfkB4HBJpzYIIY4GeOKQqEyVycnv2osA0s+AGwDjJwKb8wGdwwe4FPYjb97OBxx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PIFICWOSQ534BbgHFOCkHBAOe4qON1xu6nGAc08MwA4AOetNNJgOTcMk/oKa5cEBhwT8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2NKWOQOhB4JqrpoB0L/Mqt0zg5FJJjzGXcDzwAKFUngnLDoQaJd2ApYYHUgU9wGFtxZe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AcEcGkESl8rnjoM8UrEFRxwazBCNypwSeRnJpCOnTPfBpxVVAOeT2IoKpgsT160ARnDZ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7c8A57GkwhBwCoHQDkmlVd2eCPTIoAUZOc8Z7g0m1gflOATzkU5SF+90zQwJOEGM9mNA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imKpOeo9+1PXCnLdCcAYpvzc4OOehPWgBuDnPIGeoFP2kAdRjoaApY5HAzyacC3I6+lA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DrRvAztGAeo9acFXIB6E9qXy0A9BngmgBpYbQQDnHPNICWwdxz2GKUqAeCcE9KPLxgjI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46CkGGJbJyTwac65AAyPXFRneufm6dMUAKDycggj3ol9A3JHWkBVcEj6im9RkAkDrxQA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zt7imtJ8xx0HUmn7SMnqCO9RmMkkjk5yRRuAuJD0GQDzmlIzkse3ABprMWVexJ5HtTcl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mAm5s42gEd8daeshPDcH3pqgYH6E05QCc4BPpSASQtkfMBjrQGbBwDjHSlIRhljznqDx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AikMOcAntmhwOR19CBTWyoGzBA4ODSKxJwfXnNABtcckfQ0RuT91AW7ZFKGypySRjj1x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mgBQzAqrAqQTnHQ06RWOOfxNMUrvHzADPJJqQHkJwTjrQA0lApIYgk8kmq9zDG52E7ue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cL3JqB0GCDwCOcUAnZkFyVTIUk4HUVQuNzW5Zlw249DxV64EYAXy92QQOeKoTIWDrzgc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sy72OKZSDuGf4Setc9ro2wlGBZwcAg84roZdwLM4yMfKAO1YOsL8xULnC53ZrWm7SOaS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QvLu3MOY8ryvrX5Jf8FF9Jez/aq1xIYmCXdnFMqlsZGWGfxIOa/XHWo5N7MAAqt8y45N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uDTv2kPtiSIxn0va6o/KYC8fgWP516UWlFnHFLmsz5PcYf7PkYA+YAdK1bEsgBErBmOC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vN8xJJD/AMs0QjArR0sFgJIcEkcjFYWV7nfFq+hu6Y7nDzZdYx0AwTXTaWVe2LKONoyV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dqj+I/OBzmuq0a1hFsyLGd424IbHepm00Wm27GlbwnzVmQeajAF3LbSB6V93/wDBOPUET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4hh1FXVCvO4of0r4ct4I5vLOCHXAWPbxX2l/wTTuBJ4a8T6bcykML6BwEOQBsavk+KY3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ja+uI+k0uUaIkR8Dk4FOW7lMiruYAjlSuc0JbsXaOLaxxlWBpm2SGUOyghT1HY1+XNta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5F27VyCBgEjqPWkaRyzAnIA6g9Kr+exUBEBLHsMVLEsjgEYJXqRRpYG7D42KbhGfmPQ4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qVwQe9DLGWzuIz3AqRrfaRlCQRwQeaau2LmQilscAk4wCRnAp8kksah8BsngA809IwF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RmORRtJY9u2KpaMTasIrljnkMQACwoWJpnG7KKQQ3Galjj5O4hgBgn3qQRsoAGAD3HW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vJ+6GOepxmlS3fdhjkA8KafhwQEXJPQ5wafG4xjJYjqTRytId2LDAocMQeBgD3qTbtQj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AUZwQAcd6fuDAFo8MeoJ4zV3SehLbQiQfMJJmLAn7w4qYFRGqnJYOcEnt6VEzkKVDMQQ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oJA5yK0u0hj9j7yRgAHkFuKcsI8oyKeA3QDrUQxIwDxgjHHzUfabgAJkhQehoTTYD32h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RKFyGAIIBBxSMQWztAGOc0gct1yDjAIFPmVwJG2gfKAR2ApB0IbJyDjNNywAPIznNKpU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SmmmA5COAPTCkjtUjmEsRwQBwBUe8sScjg8LjGKazlgPLTknpjkUwJY4LdiDsAB4xnoa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DjlTUEajJHQA8sxqyvlyLlsYxhSDSSQCgopA5GeoLdqUHaRsTJzhgW6D1pjDyn44PQ5p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kimA4SYULtyTnGOgFCssWfkyM4zmmNvyCByT1NKvKgNkHBwQaAJEl+UggAk8DOTQCD1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e56nmnclgCoAzyaAHjLdSBzSLLJkgDGRg5FCjcuDyO2aX5c7u4PJzQAsJyPnOM5AqQNF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USkn7nXdggjtTiExxnPOcnOaAHhg4zyAeuaRWXP7vuKijb5gcYAPSnlscqcEnOfSgCQE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ynJb5T1BpFYkDcSSD1Io3nJBGQTxispt3ZLbuKrEZAOB2OaQttwM9OnFKccepPBpGBYb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ys2dmQD1xS53YPzEjrkdaYuEBGMc9SaDhRwM++abd0NvQXHOTzk9M4o25DDk5FJ1wXwO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jpk0hDfLGFORuI7mgRqfmYYI5JHpSkkYYZyDyCOKVWBO4YBB5B4oAGCso2kmkjjboFG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I2sWHODQ0jZOR0PRaAHqCrHaCSTyKMkgFuo6AHmk8wtndxk8gUisFGd+cHiizHZjhvbP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UcgY6jHNMDOMgYAIp8bq5O4EgHqRTTaYJtMdHG+0luR3yaY4J4Ug4HXPan+YACvU+3pT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4pNtg22ITtA7EdcClYsuFHcc80NIASQM5PIFErYwc4OOM02kmDsgdmXODwD0pPmGGyMk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QCRzg9qSPeCcN1HQ9qG+gMkLMAAwJ55IPNPd24G44AxzUZ3Mo5wB3pQ20ltwx+lNS01B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lRSSD39abG5EZO5gc8kntSZDMcjpypzQjj8WbGDQ5XC6WwkkjE5JJAPJJ603JwQRnjIp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5FLHgE7iSB04qU2kCbQxCFBHJx0JFPVTjdjtyac2wt90DjjHpSF9n3R0PJNDs2Dtca0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uWAByRnkA81I48tmGd2QDSLGpYEgcjjFAhE2lSVU4B6H0oVOh4bHYU5sYXbgAdqMMFBO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bHrI+AU6A8CpEkJ+XIBPUkU0REIBgg44J9Kd5L8bBk9yRQk2IkVSuSMEE9QaTy9zF9o4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pBPYdKaoO5l7kccU1F2AftCk8HpwAajl2AgFTwckk08L0JYg56CkkRcDj5fU9aHdAloR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ODmmOu9g28jA6A9amkhUkIrAc5IxSeU2B8p4PXHFK7BaCQxhmxGCACQ2euKl2ouBjAU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MrEknqOOKJYyTtV8gnDDFNptXHbQXzo0B6EZ4INNaRnbOCSOlHkFwQeMHoBT0hLZXgr3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MeRFJGDuzg981EsrAlCDgDmrTxIP4c/U1HJChbIGBjkmr5mlYaldFdo9rEHOM8HNOjnM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7oBmNn546CmtZmMjJJPfIqVKQXZMGLhcscAggilOxABnBOCSDUccW1htJ/KnlSGBbnA6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3EaSTZgZx3JFQNMw789hVkodo28D1pnkJuy4ySOBjvVtKxSsNgDMMlTwOSegNLMmSGRs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oyg5wBnBptw0KqUjPAXljSipLRkOVmZ8khDEncQAcheDmmPqGBgwszggBEOCxrZ0Dwtq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LgNh2U9T7V634D/ZrtTItxqiEkDKmQZOa9nB5NicWuZaI8zG5ph8No3dnjOm6fqmqoYo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r1B9KvWPgXxrHG0i6PIC2cDktn3r6m0X4YeGtMQRNZLuB+8DzWyvhfRFAQQcfSvfpcMU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Cal7qPkX/hEvGawN9p0mTaSMkgZFV59L1+xAaTTpVAbarYyM19hyeE9CYHNojFgMsV5r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+cqKpIOF2Ag06nDNFq0WVDiCd/eR8hPKYywmVQ4b5s881HNbLIyyvEmN3314Cn/GvqLW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i2QFjncUxk+nFch4g/ZkKiU2QQqzAiNj0/WvPnw7iKbfKzupZ5hKi95Hh6G8haSSyvZ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/Srmk+JfHemXBaW/8xFA4RirbT6Gtvxt8K9Y+HtlHqt9F5VtLKqoxHdmxisVvKYg7gMj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jsDVUXJpnfGWFxdPmSudBo/xq8UadcNHMJydo+fzdwYdh6mur0X9qCWCVbTUW+fB+djh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GVUQ5PtVa5trG5VoprdG3HDEiuuGbY6ktWc08twlbofROkftBaNJZGWc7m4IkQ5A+tdR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W5a+ADnhducj1618l/YlhjaKC4liwmECvxinWWr6/Zvug1mfIAABbgAV6NDiRr40cVXh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ttc0fUAHg1BWDDO0kAiriSqR+6dWAPJB7V8g2nxQ8Z2QLJMJsgYRnORjvmun8P8A7UV9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KACkqMykfXHFerRz/CVI6ux5dXI8VBe7qdj+3dHv8MeGr0OQI78KxPTGOn16V4C9yJSC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Nd7+0F8X4/idoWmWaSBTBdCR4wcgceteeL0XGcEc5PNfL53iaeIxfNA+kyahUo4Xlmiy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DSxsSP3i5JGOetLGAUUnBA6ZHNP6kFR35rxT1m0hVG0c45H6U4fMrBhzj5TnrTm2k/Lj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DnAHQ0EtqLuIu0thsnB5ANDk4GCAM84FORPkO1gD3JodMY3D6c0Ec13dgp+UgFsDrk00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FPCrgsWJPc5po6n5QAT0zQF7sTBwOSAR370jErw2BgdQaexHBVRgHHWhFD7jzz1FBonp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yACSO1TJnaF3HBHFAQ8gcHOVxQMJ2GCOSD3oDmTF8vIyvOOpJpTGxxyOO2cULIBkZzjs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5zwaaTZCd3qRdzuQqAecnIpScgnqQOMUA7mLcDJ5okYADGeejDtSaZd7uyI1LFsjnBpS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T5huBPXtTXdVwuCTngZoEk1oAjA+YNnHSmOpJ64A75qQyqoJGckcjFRgLjIYknrkUDip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z3zT1KtggnI45pPutkvxjkVGzLkY4BPrQVoWFUMdqJknowNIzYJYcEHBJ60wtvUHAAI5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McjuKCWrsmjV2Q/N24NKFQknBJGOM0yKcDI5Ixnp0pRMgORnngGglwbehIq9QDyBzg0z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Nx0C4G08mmJdK25s8E9QaBxTiT7XCjBHAB/GmBwhJ28k8c0xbkP+7TOT0yKbNNGR3GRx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wdVy28ZGABio94IKuRycke9V3mMbFmUlQOSTUf2gSMCGPI64obSYoxa3LfmAYzyMc08J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1WLEKQOoHGaetzsUZ6D0NMHBN3JyVXIfBBHGe9RSkcYwSTzk017hGLZyRnvVeSdEYgdB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aE4GCfc0KnAyeewFQJclycYODzgU8y+nUnpjmgY5jtbPPI5FNfkZIJJ6HNNdjg9Rnpi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eHjBKkAkHghqsMkf3dwOTxiqIByMYGOcj1p0c7xkY5B+8DQBYQIh2kADPNWNsQUNjAPU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J6AU7zDvAJABOACelCsJpMeyjaXAwM9aYz5wpwADyQe9I5f7p9OQRTQFB5XIx60OzY0m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SOhNCqrElcDA4qGYvnepGAcBR1pgldSdpwAeMUAWZF2IWU5IPB6VGjh2JRicjkn1qPzJ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3oj+UAdOeAKDOSaRK2N3HJJ6Uirv5+Yc800MUyWBznrmnRSK+XwTgc88UEKLkO2xKflT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t3J60wu7AHaQB3NKSzjgYI7GgQ7AAJ/LFIkYYljnPYk0h3AEDJGeQKazPj5SRzRdIbTS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656UhWGRsKuCOo7VFhnHJ6DnNMcbSQzA5p8ySEOk8pSATkg9e1RmR1GOAM9vShjgBTzg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QCATUuTb0KUWydiNwYMeOoB5oZ0Ycgn0wOKhUNk88Hpg07c33Q351LumNQbFcqpHGckc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BPGRTNpZwdxyDzg9qGbJAVRzwSTzQldlxjYRthBzjd3yaRmCxllkA+nJpsqEkMO3YmoC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baRRIznIy5OfUUonTaA4IGec1WYbmGHJI6AUeQ0gUzAkBvnIPaoUna4FlWh27mxjoQKb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Y4zVZXIb90p2k8gnn6UjsxGTltpwAfSonNt2AcbmEExzFlBORg0n2gMGJOQDzng0zKT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xyDUaxBMMAQSOST0FJTlYCY3CEfIQQOuDSLdAZIIAY8E1G6eZnGdoPU9aYUIOSRwOhrR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GJhkDnjvUQnIypOQeuRSoGGV7gdKFjzkYIz0BpgAYAcAADoBSCTYpyTgDB29aP4gMEgH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UgHvQAgukVgBlS3JwO1Ne4Dg/vGYb+GbsKCUKlRwR096iKbctGMjPGBk1nO/QCWedQRx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+L+NiD1IK0wMp52kHuaUgkg5PHcCpcpASi5RCFhYEHoSMcU2S5Zm3I44PAPeod4JO8A+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D2pqb6gQz3wZtgJJ7ilS8UgFXAGOaeYoDlXKjjDDuaJIAUUAbsAZA9aSk27gKjxzFiR3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T6ZzTkhEajamMnkE55pxQHI6gDnA71XMmgAEFSCSSDwD0pCwXIAAyOCaaC4yOCM9TSkb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PWhS5kAis5kICg5HBHagbTgkEZPQinyRyKRtXC9wKbtDZIJChsDPahqSYDXAKnGQSeNo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6GpGCpjknJ4OOlKUKqCwOSOSaIp2AjPOdynG3OcU09MjOQeTUvzHMbMSoPAxjNN8s5zy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6llx0pysxcseQD1IpwjOQFJPPzDNP8kJwAOR3HFCi2BW8+RXK+YAAxGMUPIF4GOBwCKk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xRLbhwCoAJPJanbQCFppR1ODjqadvOAWY59hSzRgcFSSRxgdKhlQ8YcAAfMCOalySiA8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cEGmyzzli6yc9CCKjTO5vMVsAfIymlRJMDcxxn5cjnNRFuLuwB5SwCh1Ug8kjJqN72co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wTTCJNxDfeyeMVHtEmM7W2twM5OaUp3eg7NMui8KEBmVgvBGOahuLqQsWxlc8AHmqF2Z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AKS3+1tHmSUs/VsnAFJykxqN0WzeAggqd2cbj600tjHByevNVXkZ+MkA9c9amjZQpG8b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lFJE3mONueR6Zplx5rAquAT2NKpK5xkA9iKcMAZfkemaltskjU3KkbuFJwVC9aRlmyQj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PBCqSS3QDtUse3ady4GPmNCvJhfUq+XKpYMxPoc024eT5PL+TB+YZ61Z2hu5z/tDkVBJ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AIyatJpoE02CyliFfkgdaSV3TIjwAfWpI4fvbzgnocUpRQcMCeO9aDdkyFFlUfKSSTSK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nyoG3ng9ulQS4VtwQkbugFA002EqIQ0YzjOCM55qPZnAPGBggVJuAyVBBPXHFNKszEkc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sc7nwTjBpy4B5xnHUnmlEJ/jwOO1NaMsAG4PbJoAcpCkBR07DpRIQBjjJHUUgBJI2nGe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Ac4FAEJ3ICDjI65OaAsSgEg5PTJqV494OUyO4pssYAAKnA6jNTLRAMMZAyVPsAarzxgK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gpBfJx0NQykZIIxnoT61k9XoDV0VmiAIbGSe5pgAHQLjuCOhqV1IBCk5PWmCMljvUY7k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AwOSDyBzUaADcUcDKk56GpplMgKjgd8DrTba2JRm2ggnhiOSKE0mNbkUUskuQVyMZLE0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t0qzHbYwPLDHPAIxThapKzn5lyABj1rVKDZXulUygYUHBA5bFJIvOR0I7VaXTjt+ZyM8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Zng9zUtWldBazuRnEYAJIAXqaa8vQADJ6HtmnGHfgrkFjyGGQRSlEUnK9D6VLd2S2myI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im4z1xkHpnJqaYgqFDAe+ah29QjEgdWI71Wi2LSVhrsv3mfjkgEUhA65HbP0p424DHII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GSOMGmroCMuoZgBgAdCaCRkjoT2p6KGyCBycgEU5QuSThiCcEjoKasgIVwXChsAjk9KA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amjhWMYycdzjjFPeSMJtEakjpuHOKq6YEDAkjONy8hVPJpYwSdu7bg5BxxT/AJWYEqAT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llgMnOFwMVL1Vgdhkq71CyAqC2cHnih12naqY9SKsJheJcAEAjJ4OaVvL2lZME44Io5W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XTh4yPm7U7qBG7K53cFR0qZQroD5eQD94cU4FNqo0ZUk87PWkoN7kcyIDbZGGwyY+ZXG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SsIJU/KSeQatbgylWBJVupHahiiIdqjLNwcdKuw3O5AlvnewLKzkFyD3/H+VKUdDhgDk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CSSeMjPFKMOGZo0I7EjkCmQ22MgQkAgcg85PUU91yODlQfmwKQbyAIxnkZCjkCpAHLLE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TWiE3dHzB/wUcvPsVl4XlZWEMUlwSxHchP1r5M1K4S4BaMZVh8u09Pevrr/gpTbRXej+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jt9dqj/69fIK7Fs5MAbhH8pA5zjrX6HkqTwET4POtcdJo881jy5NUuVlUNvPyknt61Vh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FAzkVNqExP2mUqVKyYJx1pqxyK6DeNjKDtPWvVS0PMSuy/8AZolVC6hh5vyEDHFdvpkH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lQtgdzXH2UBeMKVBZW4JNdfodyP7PS2fblExgDpWqbcTOcU3YbCCZgpJJAOc+lX/AISQ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8HaJNnOMAOuf5VUKILnzGYZKDJrQ+C6Q3H7X/giKFwgaxuIwSONxZOf51LTsQk4s/R28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LAyEgAEnrWtZ72jUspLAcD1rGhia4mKK2VibYAON2K2bdo/LBCkMVxtB4rkkryuehSs0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eSG7VE7BlZmJIB+QjpUkhd2XcAoJ6g5NRt8rtsJIBBXHWsJppnUlZDUhUoWbAAPJY81b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oxnAPWoJAPKXDEMTyGGeatae53ncgLA8Oo7VEm2jaCSRPdMTC0QYjK8LjgmsuzyLxMoC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7M6yAsD0K87ayowyS71Gdr/KcVlJ6DV0zqFiQKGEYzjkg96eRKxG3GB3zVazuNyq3mqW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fM/zLu+YA4rBSaep1XbY5htUBgAS3XPFP8w5KKoAYDLhuTTCzNKFG0gnjjgipYUjRD0B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N+DKpJxj7wxSMTzuyCTwRUkrApsRTt45PrUW4glHXGBxzmkAJ3zkEelPCt98IcMcg+9J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Mc5p7SeUDuOOADWvMmtAHmPKjOSQc8mlzu4ZgMDgGljKuA2QVI4waSQoF6EAHpUS2Cxh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BnzA3IbGBisv4VSwp8OtLtp4WEskBeQqeSSxPX6VreN8zeGdSdjhVspBkHGBtNZ3w+to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yWqIGQ8HA71Sa5UhcjZtlPmUfeBzlSetTRqI3URkgnng8YphVuCMADtmnQIsIOOQW6gc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7iSupLbiuckZNKXSRghUAg8cmgyOR5fAGeCaEUoWYtnAyMDmpMrt7k5jVcdyT0JpFLgN5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r7cnO0j5eeadEhc8DBPQYoIHY4BAJB5OTSA4BZ8EAcDtmnog2mNgSBzweaRyqr65547V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thgQPlpE6bWPO7pihSzZXYcEcAGl2jGAOQckkdqYxZHyd2CSTUiSyAlh93AFR4BO3PQc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OecCgC0FJzmNgFPODgkUhBYnauDnjJ6U4SA5HBIHAxkim73bIGBk8tiszMjT7UHBkG1S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8ZIB7VK+3ftUA5PIFJG+3vhgDkEcCncdxwbCbScEdBTCu0EjAAPINPZg4VkGGPQ0hjC9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HZiFiXG4KCBgHDdqVWV8ryVHQilCsVBZwC2MHNAXOVVRhDyB3qm7sAMSYC/wkDAFOKgH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QZJ/u45FGMMFVSPcipkmwH4YEMSCAePamPu3E8ZxywFKJCD8jcgdSe9MZixO1s8c5PN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wOcHHFL+7YEhSAD1FNjMighFABHzZHSlKLsGZcEjnFF2DBEDANuGQT8wPFNdm8lpRLk4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gA5Azj0BqPUZClhI0z7Nic4HAq46sV7Is22AhOQWYZYkcVKCCowcEHoBUOmeUbSPZKcN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PXDcDNU5NuyFe6DHPUYJ6NS4RmBJBI6YFJkDrgkHkYpcJy54YD5cGqSdtRJ6gc4IwOT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AHUf1o2u/BIwOSCKVyMAkjnjjrWDTTL57oRm2sCOcnBIFOUOrq3yHC85bB+tR7CT+53E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uVYfIyg8Z60FRkpDzgELxkjIIpRhiPLJAHYikjAYbVTnPHFIfMV8HAw3JxWsEmrkvcXK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FLuRT6YPU0hw4PBDE5ORjP0pshz8qZOB096sl2Q4MeqnPNGS2V4JByoNCEADcCARyT2p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6A96BXbEwN/yEjA6A96cHZOME7hzxSLiJVZl6nBxT9x2lmYKrHAUd6EkilsB6gAggilO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0bMcDJ4ByTmlAUnJJwOpFAwU4IAB4HFIA7sWfGSSNpH60MwxhM8DgimknoT97qRQF7j4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g9qXY0YPmEgqfzHpSwOQWXzMqepAyaU+bc4zEOCDy2CoqHuGrYrNlcBiCei46UyVW4wM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J6gnggUig4K45JyPpSd7lpprQhA5AD4B67u1KUz14OOAR1pwGSDnk9TjtQMDJGNxHLZp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YG0EZHcU0sj5ypBA6d6VSFIK4yD3FOYeYQw5x6ihppCu2N3MAZM8ZHekMhOeMc88044O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OVyM9804rUkRl24K5yTyKYM5AwQD15qRhnkEcdcGmMn3SwOT6dBVCd7AqnGEfPOScdKX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SBiowpPX1prHedinDE8YGMUm0kJWSJQdxJIB4wCaaSFO3JBHcCmqSP4ssTgVIhBAV8DC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0inYVkSL90Gyw6mmSSqG+cZJHpTgNrfIOScnNDozAAYAPJwKChkKoXLrkseuelIsoJOG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ACHxjqStM2b2MYQnB4JNS0rCauQXjSCPcQSwPygH9a5y6uZDq0cTnlmxgjkGujvvM2hQ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5bYzeLre1eJ9zqShU54FEW73Iauzp7O2MUQUksCAeRVlcbTkjGeBSKhRgqqc4wCaeY+g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rKlZMdFKQB8xAz0qeJgBuOcHpmoo9gIUqMHpip1RQM7mYduOlUZuzHKApA3Dax5ZT0p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5z3FODhAAUwpPBoZV4Pc9zVXaJGu+SACeTxT0CkewHOB3pAqBiHxweDmnhdpDbgRngla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x16ZPSjgLhs5B4yOtAMZyAuBk5JpyhWG3g5745qZTvogECHzdzJwRyVNKXyvl5KgHk00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SMTwHAOO4NZgSfezjJyeBmgZAHTjsKbGMKCmST05qQKE5YEgjoBQNJscrHPCjp2oz8uV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WzgDnI4IFCHZwwwe3FaQdxyWgihWyWPJ6UgTAzglQegNKqt8xQZIPIpdxGAyEZParTuy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AaT7rZYE5HGOaRhtIwc56gjmm4yeWbGOMHihpMB6ljw2CAelITkkDGMcmlKBEyz4OegF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VMoX2KUrBtVgDyMHqKaGRcoshJB5JFBduQT1PAppX26HpURTTBu5JtIHOCc8mkKngDn1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lOVx3HetdGSB6DdgEdyelMkB3AngEcDrTmQPgq4BxyCKR9wwTgeoJzTAP3fA8xhnoSKA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pPNKHQYORnPJoDjkbgFPcCk0mNOxENoBDgADoDTWJHIGCew608KM7nxgNgDFMVHDHcMD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0hQSOnXtzSMS3ykAAnoB0NOkCMoaNSD3yKQEHg847560hH07AJAPnOcdTTjyPlIoUEDm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B54R88EZAp79sd6YFYdD9aCW6D8aAHDsOoPUZpTgYxj6AUwBu2M45GKcByO+etACsocA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Pr1NO+YdMkA0Men15BoAFcjrzxTjtYcenGaaykgY6e1IM54J96AGkHIOaf8AOBtHfvSk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mcjB5x1JoABnjBJPcYpQ3BBbHrxSoQcgk59cUoQHlvwoAQNnAPI7ECkYM2MZwDzS7Xzx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fyquZgRtlAQoPNIjEg7yRnqKc24+wA7UgUsp56etVuANGuN6jPtik5XPYHtSq56AEYP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JoAGAj+7g5OaOoGOlJIQcY6H0oU4HJ69KAHfLwSvJHPNBZidvTI4HahSCAWJ6cYpr7h1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JByfQ0pVjyMcDuKcoIHJGPXFIDjjPbnFQ3dgN3DjaRkdc0x3AAHPTk+lK23aGDAA9iKY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ITdkSpntj35pry4OOTk8UIyqoI4Pfmk2qTjnjpmqTTQPYdGdwLHBx1zQ6DIIX6ilYptA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Un3ouMe4xg8jI5Ipu5sks+FC4AJp6MSvOSQeOaimJcENgEdOaBN2Q4lV+Xf8xHGaiKhh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SYCsoxnoRS4+Xee3tSd2S3cZtVD8uenBppGAcZznnipSoIIzj04qOQbcAA470uUT0E2h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ZyCMmlHzAFuMijr7getS1cBM9Nq8Z65ofdkMq5ye9Hz46AHPAo3Nx257mpSTAXjpwfWg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CbSSrZPuTSnap+TP0FJNoBjRvuIXBA6gimC3jjJaQEEngqalBLNtIJwOTihiMYY5J6EC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LAe2KVkDMQzAYAwAOtOTupBBA65pJD0KjkcA00nfUBpWTpu6HOPWlB35LcAmlDHBUDHb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0cHkk02kkAqueNq9D0J7U5yFHABOOSKYx5yowD7U45Y5Y54HQVSAajYJ7g9jS4wAXx04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egxSnJUg4BB5INS0mrgIwwQ7gkHgYFM3Ar8wIIPFKTnOSTjoAKRiOOTgDjAqQGlCucY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5hgj8aeuBubkjHJzSA7SRwMDjNADJC5OABkH0pRkYBI5Oc5/SkYhjznHqKVdm48444Jo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8YFIxCgkdSeoo3kEjqB6Gmt8/K54NACKCvCkDJyeaUkg5688UcjI3Y9RSMQQCgJ55oAT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cSwx0wetImFIVupPFOfAxwMDsaAGkjcNvOO56Uhdj7DPAFDEdVHB6igMGPb2IoAGfGNx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Qk8kHgU/bnO7B44Bpj4B6YwOgoAikcKSWBA9KdlRlhycjvSsquTxyB0pECjJYjkdBQA3d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Sk5OVyOvOOmKfIqrjjAYcgVGgjGeeCeBnoaAFIwQPUd/SowNpZs8EcjFSAHduXJAHBNM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KSVgADqcZIoSQLlsnBHJxSsCABuOR0OaRVcsW4JI5JFQAoChQQcg9iMUwu4I6AjoKc6l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Rjq3YdaACQKcKgA7kjvTXTGBknPXilJWPPGCRwKQliBnjng5oAaCrEYYAnoM0jFQNowc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N94j1pAVPHzZPUg9KAHRr1DAEnuacpxjdjI6EUiLlMDrnB4pVByQRz7UAIDnKqQCTTbl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SBUm1VyQR78VHchHUb8EY6YoBOzKcmD8u4sSOCOlVmKqWB54wfWrVxhQFXOc4BBqrKhW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iqTTYOxm3iMshUghSOCRWBqqqpbbjqcFhjFb9+JpmODgL0J71iat5kqtIFYEHB55Jrem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L8ROsUiyvHIwJ5IHavzE/wCCriXV18dbCRStxJHbSCRGABCZGfr2r9PvFkTXQMXmlFBG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KoWFzd/G/TI/tAijGkFiygEjLAZ+vFd0UuU4Ze9WPiW6s5fPWQgbg52IOtamh6fJAyu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d6XbRXTJbweYpBCTlcNVnTdK3xrI5Qqucux5FS7WOxSjHYXSNOxMHMb5HQKeDXV6JYrC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9aybNIYCoVyR/tHGK3LBs7GxgkZTJ6iod7FRetzfhtkV455ZQWZuVA4H1r6t/wCCb87p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xSaUJgM8Fg2P618kWdw5KMwxj+Ed6+lf+CeOrW8XxTvNKJCtc6WyRln6EMDmvmuIqTqZ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xSPtFLTYoiCoCT85C85pDZYYKXOCeMilmuXjcSYDjdwCKgN/K0zAhgCeMCvyd3i7H3ib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IgMcAhupqxHCFAKckD5gBkZqOGYyY3ZBA6NU6+buHYEfKQOhpLcTbY+K2jlIKuMgcsq8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QCOM8Zoi85R2IPVccVIYzIAfXv2zWnK0hXIorcRFmPzAnnFWlgU9yQT0x0qOENuKjOcc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SuTzkVrHkYESWiozFCSpbO0jpT2XdgE4AHGBTZZicCPAw3JIqQ/KSEbBHU47VooxcQEE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PPemNbPHEoEu7BO5ivH0qRVaQ4H3T1Y0BmDMPNIBP3T2qHflE20iMRhXOWGFIyoFPdRn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AAMCSGPJB70hkyxVwSAeRUxirivccIZCSwiCqDw27rTwwDbVyOOT6UgXAwo5A5GcgUik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I61oo6lD1U7cjn1IpNqNtwTx6U+JRGAobcACMnvSbWPTAGe9NpoBwRCmTk5xgikESgkH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V2gtk54XFLFGzMVCbgepPQU7IARVBAdQQB8oJ6UkSMwwynDdiKlMQwGGQQ3U96esaABg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imARxEjgEHPJFRsFAwcjB4INSlto3x5Yk8gDNIY97htvHUimAkOF+8ecdcVL5gIGSMLy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2kgbuAKeqFPlfJGPmA/lQA4kbjx1PTNO3MCCGzjqMUjhTggc455oXn5yg4PDGgBzqMg4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TlQCO2aQkoRnIOOQBTtvQ5BJOaAAKRhcjPqRRv5+RiRnAJ6UEHAOQB2AoEan5gSQR3GO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Mg+op2EAwxzg9Kb5bcFQMnv3pzJ0AzjuaAG5dclCMDr60pVsAbvlwMcUpwcAYBPVs0v8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u1gTgnkdc09VwBkEk9cmkwVQHjOecUskyAY3AehIqZSsgbshcOfkwSSOmO1KiDAJQgN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B2gMMZIAp8JyCFbG0ZUMeDUpRauKyaCTA45AzxTVfbzgkd6fJtcBSMkjnApoRuSqZAHG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VHXABPYUu5CQChBzgYPWk2IMgjDEcA0hU5Dv+YNPRAPYg9sY6jFClCDkAgdAT3pAQ2So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OACOlSITcCpVgC2eCDjik2o3DKCDxgjOaRskMRggtzikCCOTs3HHzcCgBWU7uONo4xRE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OtKhCA5Ckk84NKSqnO7k9KAECds8k8Gh1x0yMdSDxS4xjngnoKQ7WA2nJB6EdaLsd2IH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0I5IHmMSc8cUoiA54BJOAKQxnpnA7UOwhzSsE+XG4/dFMZmHyg8A05Yyfm/IGmsrAklW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5Wznkc+/GacT93zGzg8qDSBVXkAAE9h3pVAK7QTkjk470N3YPUVwrAdOvSmooGRySW4P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DrSKw4JyOOOKpRchpXQgyAMk5J6AUu1gc4wD2qRAxY8bgOnPFK/zvtXggdj3q3BNjcUy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gVJFAGO5l2nuM5pwR+jenBxmlWTDhG6HrgdKTgkg5UNmjRyoXJyPmzUTQMSeRwOFFWWA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Au4kADIHJNSlEWiKyR9hgHPOewpHiBY7QSAeuKn2xgFinbjNMYoByCCOgostRKzRGkQZ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Q24QAqOOxY03IypHY9Ke8+SAuSobn6VIiPZ1+UcYxk8VOI0VDgqSB35qu0jbiyqCCeQR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wKALWQV+YAEDjmlXec/MMDuDVNbhpH2gjJHQjtTjKwXaMgH0HWq5rbD6Fh2lwQhGAc5z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BJwDg1WicMW3EkEcAGjCxnd0AxjnvQpSTCzLBbaCSTkGmSybh8vGO+ahaZjjdyM8kUK4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d2IlSQE/eIx0IqUOT0J96rq4yME57kipUPTGOe+KSuND2xuHJA7fWkBU8Lgk+9JIU6Eg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2DGTgEcUJNiJVc/NxjDYziht6qzFjk9cim/PjAAII5Jp2SVAOcDsDVtu1htXAMwHmMC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WQEjPBJ700qxBIyAPenbmADnByOgpc1tybaaA3yEB8KSOB60jsvGc5xySaikzJg5J44N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9KIp81ykncnjBAzjOevNHmBQc8qx6A9DUSvJgADoOaREfkt1J5wa0balYdm2TrKuME54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QfugVXCSLIMAjPTFTq2E+ZgMfw981QNWQksqwo2wA/Nyxq74G8F6z8SdfGj2Sutsrjz5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7q+sWnhnR1Z7i8l8tI1HK+rV9a/B74Waf8LvCNtZJErXUiZnlAySa+hyHLPrlXnmtEeJ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HxMf4C+GGi+CNOitLWziLKo3OF5zXTlfLTCKFHsKCzNknIOeSaH38Engdq/QIU4U4KKR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JjTjdls5x1pVYA8ZA7c013BxnnilXtxkelUJKyHmXoc59hSlw2CD09aa+OP5ChCoyenH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nOW+hzTkckAuQRnuKijI59R0FSbgMDnkcAChtoFZHn/7XNjb3HwFubpYVMkF7blGYdMv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ad9qDF38jKhu1fWf7T1v5/wB1YtGGEcsDkH08wV8nwWe3Rwjcq9udpA6EivjOIox+tU2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j6D074I6X4m8C6TrVvCge60+Kdsg5yyg+teafED4IeKPDLs1rbtJErbiEXg/nX0D8H7h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cSuiwKxYcNhetb9zb2t4BFe26OuCMFcmvYq5XhsVRWmp49PMcTh6716nxJe3MtjcPBdR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j85pIlYkDPQqa+mPip+zv4f8W6Y8mjxJbzgb42C8hh/PNfM3jvwr4i+HN+dP1aCURIR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fI5nk1bBx54q6PqMBmtLFaN2Y6OeRjywyehzTZzGWO9Q+4YIYVSsbhrqJXRsg9easlM4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JpHs2SQPFG5GEBAXgYpZIgxAJxg8YFOU4yeRnqRQ21sHAJGME0lLm1BJJEyHeuP7o7ni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MjvUSOVIU87jyKcGBTe3QdM0xcqZMH67SScDINOBzjqRnkkVCjAHj05B4p6yMSCM4A4A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xyQxwQODShw5wxJ9M9qjRiwJOCc9M9RQG67c9epoIlFMfkAjDDGO9AG/+LkHsKRNzg8g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jIA5FAmk3YdjocZ9TnGKBhV+TIO45B9KaXcgHJ59BQH3dAw55BFBL0Hcn5kBIHUgUkhG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egtgYXkZ5zQu0547dRQVZS2FwBkfmQKY2WzjGB0NOLlc8kj0pq8k4Ax9aaYK7Q0blYn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MOM85qYkckdu5qJ15AGT702xxVxd3Hy4IHQCmvjcc8ClHyg4YZ+tI4DYC9O5JzUjUWmN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9aQP1xnjt601wRhWbkninLkg4YYxxk0FWsNLBiGIGM8c0Km7JI5oZGYKVxhTyD3pcYP1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YngcECmyfeVkXg/eJ9ad5TMu8EAg8ZHakSJ84ZiWHQUBoKBtzyTx2NKGXJIJ56YpCoUl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QJ8wIJP1oAdnacgg+9Hl4yy4APUGlZUUBWJBA5I70iZTIYkj6UAIyYyvI5xgUhjRmO8Z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OM0BSTk8cdT3paIBhjRvl2AgjkE00QKDuUEEnoKlAJBwQMetNBYZCtgdyDTAacgYXGcc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HQ+tLluc9PU1HOm7BjI5IzzQA5RkMQQQuKFjjZv3mDnqMULvUYz9aay7nAUkr3GaAJNg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NyVYFTgjqSKJCwAZsgEgKMU9UQgsByDwAaAGMQo+bAAGAB60zCtwEHvzUrReYMZBwwyR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5APJIoBESQY3YIFKltuzyMZyBipSmAW3EkdRihV6kHHPPNNITVxQqjleCO1BUBgXAyRw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c460jEkg5IOODmi+o1ogVhjPJGOM01txUlMAY5pzxxgAAE/0pPlJwwIOOhpPcCo+CwBU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RwMEc5qSaEsNykgg8U0GQgEYORgmhq4AobgkEgnkelAxtUL6cnFIMnjk8ck0KCTjGTjC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jlVpOHJxnoRTwhQELnaMZBPemgMGCZJJ64p/zbT1OfahJohJsDggds9eaVUX/lqCcAkc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wfan7kB+ZugwCKYkriM4P3eMdRmmMVAGM5PWpJQNgONpzyM1EzDcA4Ix0otcbTbJN2FG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kDBye9Shhgr0B9DUbqSd+AfSk37pJHnopxnsRTfK3AhcEnls0/bnpknPOe1KpXjOCPeo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Jxz0NL3Py854x0qaTkZAAHbmmYC9OOOAfWqbRspJoYhbHfHem7WALYxjnIHUVIFIxjGO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GOuaV0hkMpBQg4OD0JqBAGJEhJGODjtVyWNXYjaMHq1N8mJQN+AB3J6U3ZoCuIFjBYqQ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2nYMEHjireI2ICkHnoRTiildxHU9qlpMDO+zllAUgEjoD3qOWKRV6EHdlh61fCR/MFJH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VAIHOc96mVPS4FBVPIKEFz0DZpoQs7YX5AeBjmrnkKjAHLd2bHH0pHhiyWVDwvGO1RGL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LnjoxyKj2FmA4OOvFWAoILDIAHGR2pm0Kdwznb3FaJJIE7oYYjktk5I5FMZZCRtbBB6m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5JOKUIgALAhexIzTE5WZAImJBZSTggZ6CmXMEm3dwTjipw6sQ2Dz0DdqGccH+JTzSkm0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OAPXHpUM6O3zRkjGPlHBq8wARUHTJxjrzVVeGO+MDB4YjnFDdgINoJxg+5JoYvjbGcED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cmMfdGaj2vtIAIANZyldARBWZzgnOe5qXG0Fs4I6jtRs2suExg9RUoXAJK9O1RpYCDy5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ix6VN5RCqoIIPepEKqBjBBXJJPenAYIO0ldxBIpx3AjMEoBCkEKBkY5Jpvku5bDBDjcA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EjPf6U1VIXJGCDhWHaj3UwI0gTJGQQfvYHap44bdcgMWAHAA5pinBLBgfUnvSPIFySzK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W0AQR+bG0xyGLAAA1GYFDENnls5HNPErMQV4GeoFHLEe3Tnmm2kAnkNyT93GQ2KRkHBz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VG0jjqpFNxkBh0I5JoAaV4zvOSOSOc0yNSWwoOM8kGnbSRt6Anigx7B02kjqBxQA/YmS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EICljgYPNIxYH5DgY9KANuC2Tx0xQAohV/n27ecc0qiMEbowfTnikGFyOQSevanvHkLj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ZlJPB+UHoRULWx39eCe1WnUdOSB271EcAHB78GpcU2BGbdCcZAIPNIyqMMxyQAAelPYA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BFRs5cZOcg8ACpajECGdIJMrsxkdR1pIbSJvmCAEDggUsqgNtyASR2qaAMVLsRgdDntU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Z7MKcpGMjoKYbaLAbBx2q60YfIjYnPTFVZEIOSTgnkYq1GLBsiktoWPzxgfLznuajMQz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4Rtg4Bz0J5qNtpfHO768VnKCS3BtsapIcZOMjGT60My5C4xgc/WnBDhWOCMHk9jQyR7g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Z8rtcQisr4xwAMMPanYiVU2qCAeAD1FJsAwMA89AaV/LGEO0N2BNOKe4C7wQN5ByeoF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Htxj5ASR90VJtjxtRiOBkg96059bMBpcjIXp3OO9NdgcHP41Kw3Z6En71IVHJyMAcg9q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Akg8gilKgkfLgZ5JpzlFUKpJIPLEUzfjOAeTwSetSpNsAnjU4wuGPUioiQkgwoJzggni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D2bNVWkByTwB1zwK0Ki2yVpGyTtHHTJyKaSsmepbPU0wzAr8hA4AOOeKaX2qCjZLDggd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oJ6YzQCSQWB568UuQBgnBPehJhxg5Kn7pHWgBSfL2tkjg9TTJTjsSMjJBp5BO0EEYB6+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PpSaugGOAylA2CcAEjoaimjBGGGSnRgad5iByvOOuAKUMhwHA4zkYrHXUCrjqCpIB5pJ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vapZAkSs2CRnOAKrhzMAxG0n+E9qRDVhrMY+OpIyMinJcEtggDB9aDtZzvOBjp3oCKXV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oEPuGZnVfNAAHG09DTYrggHLAgNhcjrSFl5Y4H973qAzlhtj4A+6ue9UmlG5WlixczHI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FJ0HG7gsT8g61BNPOUAkjBIOPlPWo42bAk2lQG5VhS1YbkolKhmPBJ+UjsKSMtIpyTx2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uRjkUyORyc/MARwRTcV0BpXLDIHYHIyOx6VC5UHYRyRk4bilEm04ZjnOPlNMYMCUkUgK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ixyYZjuGMLzmmkgZA4IPykGgkJjgluMH2qKfzHOGBKk8fWqSbKH+aRkKcgnnjvRG0YyG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4DFlwqnnPenCAyKuYgBg5VhTskgurkhnUrxICCeCW6CmiSIkAFix4wewpqWxMgBUHOcC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OSKEgbSBSu4MoyATgZxT2Z14BABHJzSBRy+BgHkEVJ5ZP3ByfWnZIznLUbHHK6hixxyN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RgRx09aejNECQzNnr83akYO2NmAO+eaZnuCTCOMqqfLjGDyalVm2bsEEDriq3l/uwhy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gJJGDggmgAUYG1skdiaAxG5jkEjjjikeUrlsnAPTPSkVlkbEeSAOSfWgBVXBJcAA9Mda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sgEcmmeZtJ3KcZ+92zT0U8omASM+uRQF0gVwAG2ZK5AI4pQWK7mJKjv2zSPlh93hR1Ap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GFY8NVp3Id0fN3/BRBzdaX4ZaUBFSa43lepHy4r5J8QWSQwlgQRInUHBAr6u/wCCkif2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5cks+cnPOE4/WvkDxJqjxWoJyWEeAAM8+pr9CyRXwEWfDZun9ckjgnIuQcxkmSUggjJw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siMUJ2hgMmqlnlUlLSEASYQYzxV60kJmjCuevygHqa9iyTPLScUa8NsILFwsZygGAD0r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QqAQNzNjk1nIvZk2hxySOtb1nbeXYxlwRkYGBmtEkkJpECWbEEkks/3VAzxWj8GWMf7W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tJtqj7wYYz+NRxzKj7Y0UgHOR1qX4KRq/wC2V4QuFVQhtLhghPf5QaiT0BW5rH6MWH2d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IQa0rGImMtuBAIwW4JFZUJijLYAwGLAA5rWs3ZwjCMkOMbs4Arjm0kdlNKI4BJH3KMZP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SAexzilYEEFlyAe4qK4YGPk5Bb5iDiuaUnI6otXJJ4kG3AJIXJBHJxVvTYz1wQSchVHG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wXaSW7VatLonLOSSp+8RgYqJXNUne6LF9gwsQrAnrmsuyeM3yrKCpU4IA4rXuA3kjeeq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MiXKLMjMxbL4HSpm1GJrFO9jooG34VAuFHLbOTU6kY3KoDY5ycU2yRQocZ+ZflweacAV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bTRu9B2w4yAGIHAB4FII/MywYEL7d6chljUIiDKgkk9MUMyPEDGQQTkEHgmpdrCdrjox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5FMWMoDGucg8FuTSxRMQckKMcZpYxtmG7JPQFh2oESRRmMENkFsYAPSllTK7nQMQeDjg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kjJ70rghWHyscdj0pppARA7VO3jK55PFNk3LEWYHPYVKiKfnYDCjAB7UTMoTBQrk4BN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zd/+EW1SItw9m21cd/T61F4FiktPCGnQNGUItgXBPQ0/4g7j4UvYgAQbWRiSOM4OKk8G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WMUSqQeSOBTUVzDUko3NOEs2SRkA8HNOxGMc4JPShGAYRlx7g1LLGuMkAA9OKbepEpJs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Mkmp4kcEhScHrzUMCrlWZzjHAB71YjzjcM4I6AcUiJCb2TO45B6AVJGm0DdJnI4BNNLy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0oRWHDAHB4IPFCtcStccXKkdMEfpQQeN2MZ4IppXJJUjJoBG0pJuUdsCqctRuWo/LHAh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yhWXJBH3sDvTQIxkgk7hgn2pzOWVhu2g8EEZpp3Q07oEwSMsQT0JFTiMHOMnnkHpUERR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qZJERVUZORxnpmh3sN3sSRcKEySCeSaVRggJkYbgk0kT7geCSp6nsad2Ge3VhUPch3uO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HY0OGZgFBPyjLYpgbeQdvyAkkd6UNsyyknK4IxQLcfgqqMXJJACgjpSAhixDAkjkDrTX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AKIhkl1GSRyc96FuBIpCL8gIQj5sinxbVY4BG49vWmxbQx2ucDhlbvRmQAyMwB4OCcEn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nacY+YY5FIArDETEcjBNJJIu7GdpHQqcmnb+VDAgY5I9aTldgNYgLwSAx4KjmpC+87mU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Eqd5OSV9adgH/VjJ9GNJNJhuPR1TKgEYHTrSBW52sCCeQe1CiRyPlIAHQmpHHy5YcZ4o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SgAYjqSO9RXMey2YOhdjGdyk9am3mJhlwCD3NMu5G5IXLcYIpJtEtNE1oyPbrKFAAUKF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BPHFRRh42OAAADkls/pUqOBkk5JH3SKcfiBWsNIAbc3BP8ADSlDkYwAMZIpxVt5YAA4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S5wAeMGtZNqINWFUjK4JIB+bFNwhLbl53fKO1Cnbn5GHHSkYqQCSeex7Vi22xCsVJHIG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A+oNCZIEY45zxSsrgkKAQOmKcUnIabT0FXKkY6nvigggg8n8KMttO4AAHg560hkVs4yT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rZYAjLEcZHamMRgEHBA6Ed6UjhcHLYwQKVWBIdkwBwQ3rQGg3AIHUDHK44p0cWCFRc5O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ABzyc1IiiJhI+CSuMA1MpWRDVhZUHP8AeI4J9abKFYkHIUDoTT/lAB6+gPamOjb2LHIx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CdmCOvIOBjoTRuCnc3II4wO9N2PvPmEA/whh+lSAqTuJBwM8DjNappovZjhgqM5PoN1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6k9aa7JkbDyDyB60qmRlKjAJ746UnJpaCa0BW27iOOeuOadGpUHe4OTyaMZO9uuBjFIX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pHUUloUm0rIeW3Ehgc44GaYu5Cy5Jz1JPamh1RgyruGOMtillkBcZj2jHXNDaBJsVmU4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nTAPJ7ChjgZ6/WiIZHJxx2NUmhX1BgoBAOSTxigyAsFBOewNObYWwiAADgimyDBG7IBG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RHLqQDtORyDSMwIGMHHUiiQZ2sygA9s0x5NhAX7pPYUo7B0HqpyRjjvRwuSMkk9CKQMc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7TGSCrEEHHQ1QXuNdVUAZ3Fj2HSlcIQQoAJA5xTdqgkhcAnsalARkCZzkdcc1MtYg0mh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A7803bEqqXdjnrhe9ODuHJODnqMdqVjkEkggjkVCtbQcZKwKi8lk+YH5Tmo3L47cHkUq7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k05QTndgn0AplkSmU/LIcgDgAd6dHGRbOd+HU/Keuaft3HCkggenWlS3dQWx1PGPSps7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BBIIIyAf1rEhG3xHb3XmgPApKDPP/wCquhv0ZJPNi5QJ86k4FYMCQTaqLmIIDnkHk0XV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Wod3AclmHG4cA1Zkj2gMAQCfm561WicAAKwyQMCpfMZsKc579q10YkrIdlT8xAGD29Kl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gUruAPYcipkw4OMkj0obsJqyJCB1Zsgngehp21uDtyccYNRIpBJ249qnLEqQoIJHBxUu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B54pd78LnORyAKQs33W/EA9acrDJYcYHehXbGrWDb5eMEkk9cUFsMdwOSOuKUOOM8qep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M0NNA7Clg5GASR2odBgOQCO6ikKheeST2IpcEdc49qQhQGVgEHJOQPQU9iTxgj0BphZR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J55OOuKBq9xyx/Lx0PYmkIHGM5HTinZbAHJyOKAVYHHGBWkNhtWBflYg9SOtNUliQvBH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Yz1I70oWPcecEDggVaVhDXDM4DJgnpg80LnOMHH0pxbavGSw6k0jv8oxnr0FMQjnjrjj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o6UobcAG5OOc0Sr0wMA+hoARlXJGMY6HFHHfjilYBsAOMqeAaUYBI6YPIJqJ7oaDlMDb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RgFXGegBpDtGfn6nk5pU2qPlbBB7VWiQtxAgXOATg8gUrJGT6gdsU4HBJByD3NMLgHoO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zTGOgGOMc9qdFsCssmT6Y45pWKuT3PfFNfCggnO3mk6mgWsJJ8hUL0PU56UhPHU8Hril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Jknqeh4FZttsHrsMdyuA3GcYxQMDlMZzxnmlbkkE8dgabkoQFIB9W9KAS7n1CSoA6/jQ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lWIC9qUL2Hc9BX1B5wEgYI/Ghs5G0ce9K6nIA6Y6YpKAFGew570D3yR6ChCFyf0FAz17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OMjmnOARxnJHHGajc9G64NP8wEcHnFACOGGCGIPcURkDIGQSfWlJMijjBzzzxQqqpHP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UqhW5/QUElhhCSMcikKsvQEetAChASewB6ZpRleM9+QTzTEc465OeTS7ySc85PrQBMpO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5PIGec0i/L7cd2pWyU46k96fK7gEmWUbT1HFRw7hkNwM9KcjNznv3prfKcvwM8YNOzTA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2o5Yg9vSh8tjPT1oYEDjqBVAGxiMjt7UhVuuOM9qcjNjkc45pVwTgngdqAGYYc4IA680q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akcKBk8Z6UxQCpOMDPFD2AeXjwMcntnpTJGXBwcccD3oMee30qMk8rnOetZgKCCMA8Dg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PPQkU9lIJJAGeopjN04wBQKWwKQg+Ynk9KcDyTk0Kw6dcDrSbe5wOeMmrSshRvYTJ3kp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zHGSeSaMkjC9T1NJznJHU8cU0rAncfvXoD25pkm1uoKkdCaQqN4yPwFK6FsDnAPUCgG7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UqShc5POOtNY/wAPt1JpMAYDnB7CglOzHZJxjoR1BphI4UnIzxijjGwEgE9TSSxug+ZC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GgFc56Z7GnAhTnA4PIIowMbWAyPSgBWzjoOoFS73AUKMEjv3x0poHB3c4PpTwVHQYA75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JpNpIBFIOeOM9aRyyr8oyT6mnHaByQAfSmxjcxYDgHnFQrXASORioRmI55FOwAxA5weg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cmkLEY4IA61cbNgPOVzt59KRTu69venAoVxnJxzmm4C8kAEnriqaaAAD0xz2xQUJI7kd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OeM0nzcEYAB6GqWqAGyMEDqe/ekOd2OQD0BNOJ+XA69iaYSWAJ5weeaAHLwWyMY6HFNLN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wO2aXj+EAEHmlJ6AJlk+YEHNRzEnBQkZPPFSlU52qACeSKjkyGA6A96l2AEYhQGHOORi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tQ0meh+lNDs3IY8Hjil1AHUqQFGAe9G7JPGAKUlP4gQe5B60HYRleMmgAyC2M8eoFKMd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7HAPrS7Dk8Y9s0AKFzlmpA3UHA9BSj5ue4HSolHpwc9DQA8gbwTyVHBz3okw2CWGB1AF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abk5ye/QUCsLsQqCCcnNAAQktjr2oXkdSTnpil27uAAeO9AxGYdR36DNNz0UHr60sgA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SHGcAHGOCaAAJgNjk4/WmqjBjuAxjgUu8ZxgE9ATQzvtxgHB5OKAGbd2QSeDyaFjXBO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TzQowSWH8WCPagCPcQTtJH06UmDySR7DNPYIvfANNAzhhg46UnsAYcfe545IpEZmzgj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4H0JojJ6OoGD1BqAHMCOnfHGKR2wQRySOlDMxBPII680mw4IPQjrmgBjBmICnGepNLmP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eV5x2JpW2rzkEE8jFAA+wD52CggcEd6aVyQq5BI5we1DMGXg59iKEaQOVwRkcGgByjA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EknJ7DvSIzAfMxznginkYJ3A5A4bNAB1wcYz60yVMg7Rls8KTxT0C8gcDtzTJgwwq5z3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cptJXHQcgGqFyFbc2SxPGM81oTHKknJIJ5znNULmFxjIKkjJGaaTuS1cz79j5JUnGOVJ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AHsCe1dBdRuF+Q7MHsOtYeuL5kjFcKyrwuM5ropv3zGaSON15GkhfhQrHBYmvz3/AOCn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F+20LeaHNExKZO9H9fpX6F6vduitCkaEkgHIyK+D/wDgqVpsqaj4S8QSQ/vI9QaDzVk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OK7aaucEpclS58VSDbcNFctwrcso4qYtIixLHdp5ak/uhDyfYmodaAiZ0BJV3OJAOMVc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95HzHOSy+tCSudsYJRuWI9suEaIEE9Qta1oYxCtvKCzAYDA9BVGz3MuGIUKBtwcZrTtw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A9N3vUvUXNZF+Fd8KqxOEB5x1/z/AEr279gq5gtP2idGhlnMbSRykIR95dv/ANavFlhW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N2M+9eo/shCSz/aE8LNvZle9aMszdEIxj88V5Gc0vaYCaPSyybWKij9Db5lVmiuV2gMz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7bbsYYxwo60moxzxX0jMBtdi0ZJyMVFFNJ5zsQVUIOAOuTX4vOKUj9Ji20aEdu5YSCPf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iT5QRng8k8cVnC7k8pSWO4njB6Cp2vGCgbmJJ5prRDlF3NATQA8H6HFOaRdpYKVA7A5r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J4CnFWlmblHY9e3IFaRmpRsyUrFiIxbi4mwD155pzuksf7sc+9VWLBwquuCPmLL096mE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28UJpCauPVD8wfAXGMqOadHKqx85JHrTBICGx0J4waE27NpHGOoNNTkncZKshIKsCec8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Bk4BxUG8quc8Y4ApPundvOCeR6Chzb3E02TFy3GTgdARwaYHw3zEZzwc01PN3mNMkgZy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2PpTi22CViwrqC6EKGx0BpWydpGDjpxTFQYCgcFQcAc04DAC5Iz0APetmtLjJAygFSR7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GeSRTHRVAyM8U7YjZK5IHQ5pKTSAXzFkJLDJHTAqWKUIAvI55warlSuOoBGQaXIIBWUk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W/OBXcB0PIbikDqylhg54BNQEFcFiST0ANGFZiDkg/wgYq07MG0iZZiOoC7TwAakS5Dv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THGHB+YBeMZ4zT41/iJ69BnOKQExbDZ5BPUmlY5JIHU8kCo5XQHbwBjjLY5pyR7UGWJ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bMBVOSOQfSnCUbM8Hj1zSsvmjcEy2OMntUQiwD84XJ6A80ASpMHVuCAeBxStMIlyMkdM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J4pSpBAwMHqDQAqzZGDn2BFL5mVAB6dhQkUfG4EEcZA/Wk2kNhcYHfFADhOUIPtwSaf5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MccfJck56YFSEBQCCcYoAEl6sSODyKcZWBAK5z3JxxUMu48R5DEfKcU3Mqn5gSCOSW6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MJJ3DGTwBTN2DuwCM9CKVTnAJwD6inmIcEYORwBWTbYbCKzJjY5GT0x0o3qRmQZOeDSB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elwpIDdR1waL6A1dDhIxzjJI6YpzStgDdgYAOKYH688emKTL/wAXI9M8U9CbDi2WAzkE4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8HA4FIcABScZOSMdaarEfMeQRwTRsFiQExg98mlAGPmJ5PFNRiQFHAHUUIw5yevSh3Ex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g9KCTtIwQWHUUF1bg4JOOtK4RVySCccAc0hDfxPTnIp2ASOeT1zTBJ82GxwOtOaQEqFP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OWHAP1FKMrjfwSeBTVkUk5zkdTijcxxlh8w9aB2aHFy3BJIHoaVODufoRwDUZLISvPXA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BgYFAhd4xwdzAcEelIzbsFmAOOlMaTGQCO3alZ843KMjoSaGrMBWz1xtGOAT1oQk8sCA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ehA6k0gyDg9CeooVhqwoO7J24JHTrxS5TAJPHv0pc4AKDgdyetEHOSwBIPAxVJtsad2K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np0DfxDqabsCkbuOMgE1LFGBGAfmOeea1SsUG4kgn0701iAScYB6GnEAjkgn0xRt3YGO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zvGGjxjjIzzQhJzuIJH3QOachAUDbu9qQR5IwRz0INZON5CabZG7SSuvBADcDFSCJSpU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AkEnkmnhTnA6kdaSg7ktJEEi7Mc4B6560zDY3IpJAzz0NW3hBLKwGUHzE1FFEq5QqSS2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RCyADc4KsDlSPWo9swzkEgjlgauLEj5YEsN3OTmnKI8t8oBPGccYpxhdajVkijCpyQYw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TztIOeARU5bcoVemRkYxSSMqMXUHJ+8M0kmpAtyFYo4iTtOCcEEYprjcQu0kA5ANPd3k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L5gUYIG49eaqUrxKexFHFIRiVMg8jFNkTDApkepqwMhcMT14yaR0KudqggjgGkoJiUUN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SPC2cr3prbVI3DkHnAqRJHk6EjA9aTi0w5XcjdG3DI5zxin7GOCgySOQTxSrhsN3A7VJ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RVqMUDaihgbHykAY6Y6ULtJ54JPBFDLluowTxikKnPFCslYV9BcYzgbsetKmw5Pqe3rS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NiKo+cgkcDNJxTQKNyOQYJ5IJPSkDEnI6Ac5709ghIDLnHU0uyDaGI6Hs1JXUhq6Y1VC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C4YAnHJpM4PbjoMU4KzAY5Gepq03Jg2xADI+3JHGQc094wh3FjkDJBHakiUb8OR34qp4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SojTgk8mtKdPnfLcic2o3PW/wBjb4dWviLxJf8AxUv08yG1cQ2xcZXcVGcV9D3cryOW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fsxeEIvA37P/AIe0l0InurJbq4c9SzjPNdfcDYR/Kv1TLsLHCYWNNH53j8Q8Ti5SIg5H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2Pem9TwMe1KHbp1+td2px2VxoXoG4I6U7H93n1OaULn73PoKG+UjZ+NFhikD/wCvSAq3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BtGdvbrRqAoGOgp8QU8HrUYJIJ2n2xT03ZyKdosNzmv2hY45/gF4i84cR2qsCT/tCvkT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LAr5IVTnrxX2P8abdb74H+I7d1zmyJI+jKa+NtE3f2KHSIMpiBUFeM18bxJFOrTZ9TkF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l/4tB4e2tlV05EGDxwK6hy2Ax/A5rjv2eQx+B/h/zWBeO3KsOvINdnwRyPwNfU4XWhH0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R6SsmCCSCMEHpisLx78OPD3xG0WXStTtUZ2HyFl4zWyHfJHbPHNSQnYwbJBHIxV1acak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lJHxb8RPh1rHwl1+40i/tmEEkpMMxORj0rGW6TaDkMwGTtNfZvxS+GOjfFfwzNpN3Eou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Xxzr/hK/8H+Jrvw7qwMc0MgCBuA49a+BzrKZYaTqU17p9nlOZxxEOSb1IormMkEjBxyK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c1E1o4bAJBB6YqTYVICvkAYKjrXzqVke2mmAZcZJyR1NK2HwVYnpjNCpjOQCCOKfbW4L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jbshFwR0bGcD1qRJVfbggbjwCKkEI3FscAc80strwo4wDkgDFCTZDaauxq+WvsT1Jpoc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pRbIxw4yvYmnS2qcbcEjtmgHNMiSVPu8EY6e9PSRcEsDwOmelSfZoto5JwOtMYAfKFIP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NDRgnDckd+9IH2ggEKT1JGRS4AJUDkDg4poAzyQMjjNAnrqGSSNhGM96Xf0C8Z65puQc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Eh2TIB+bJ5oLi01oPKkgcHkc4NMCdCuck8gGpl2sCcnn7pNMwoYYfIz1FAO62GyAhASp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nGOMGpXx8pJHAPB9aYxjIAHI7AUMUZakLbmx0474oQHJ3HjHIqViPQggdKb0zkZyOBmg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xjg00J22EDtg06R9rLsxgdx60My5C7xknqRQAKQEJJwQeMCjcgbOM8c4przqnGcgjk1E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BFAE5kUDj15IoGQcuCCRwRUUdzE2Ru5J5FPMoxtXOCM5PWkrXATEsmOMgNwQKkCAKQck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DkkEelPiZWUnJx7UwGBd3JyB2p3lkjI4x05oYFXGe/YDtS7sgdMe1AEbIWxnI55oCEA8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MFcAe9MEhzjOTzgAUAC/KrA5GRxTF5c5BAB4NP3bRtOPxPNNDqfunAB547UABTcuRkg9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k/KtNEhXuEyeQD1qRXwCxALEYGaAE8vAPBO1eo9aRYjnCjJ2+lKJHBznqOack2XC7xz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FmJXOR1XPak8so+McnsBTxcIjEEDA4xjqKJJU7EFgKrRoSck9RmxslhnrggUojzy/Jxw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RwKa0/OCe3AND5bgnJjmwg3nBA7mhVVj3yRxmo8s+cgE55yODTw6ICnJ5+Y4p6A09wCh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C3GMkUCVuOpAGAAaUgEDuQPTHNFkCUk9SMKSpGck9cU9UyFxxgdD2pCGU/dY46OGpAzb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9yhzqFkPzjAxmmBFCsNpwDwMVG8vmZAPQjn3pouQqlWkJOemO9IGriyx7BuXOD2zSRuI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eUOct6cYpu6MkBsEY70BYshlb5ypAzjilLoBnIPuKqKzHPmHCg8DPWl8xxIN8ikYyQB0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PdhhwAeSKUoEHGeRk1EbsQorHBBGeDzijzhI/wC6JzjkmmYqLsS4fBLqDk/jTTEsmGXO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GWb733h3piSMgOW4PfNCdxxV0PVVLbe/c4pGGJAuTyOFx29ahkeUnCYz6D0pFZshnl6D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hfcfK+BhTgg96aGBxk544NNlSZ4wAefUjtTITKp2kHn2oab2K5FYmwHI5HB4IpJOozkj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H5VPXvUbpIWy2SAeADSSuEY2Y5nEaklgCOwpDcq5AYjJHAIqCbz5SNyYVewXk1G8MzEE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iywk5DNlAoLYUk0TTcY2g5HLHtUISZUwCQQeCOaYyyu2CQeOc96dwLSSRhBJwCeCQOKb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KwVgTg8+lRxwyeUCW+UdVJ71DLHI0bIE+d8FQTyADQ5AyybiMEfMVQn5VK5NLIY1jBQ4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QGUggjkj1psxmCguSDnkkVnNzbsBLLKFBBzjPIB60glGTnow6Y7VABKSC8gPGCCaHiY5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pOKsG5M86M42jJVeQO4pfNQkHI5HANV4VkWMoOST1PpSpCFUZUMRnAxVptsNiwwjAVW2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prcYUgNk/KCelUQJEUljgM2AoPOKSCGRCWjlyQOhHSqTaYmk2XpzDHliduDkqBUBeF8Y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kcj4LOSfenQRyx53gEZOWFAJWHSC3J3bsHt6VHKISp+YYB6k8UBbhpmJRQmPlGeajMcj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aW4W1EHlMp+Y4U8kjrUREILEtwF5JGKlNhJFhGyCR1IzSyWjhNuF5PQrWco2SQysrIQA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ZIlJYNyDwTUsdpMHLSFjGOgAwKWW2TA2oOBxzioswKzXQjBwPlJyTinLeMQeDjsfQUjw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BPApBYSrGTghc8AHNUuZdB6WH/anYj5TwOCRzTo3cgjJCk8jOc0w28ikMFYEj5SB0qSO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xIocW2DaASEoApyB2IpELt97Bz0GKka1aJMMSTnllFKiqVGVGcY6YrVMSaZA8irkeYAR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4ByO4OKsPZkIUbAJGRxTI7bChlXAbocUpJsLoA7sBuIGeuTyfah2ccggDHQGnRwuGAMW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VVTle/oBTVwEUsST1HbIxgU0sxBwxwTwM9qccjGFypHQmnFMDkYAIA9CTTAhyxbBbJ9K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C1ZVQvqfdR0p626kHGCSckAc5oAqhn4AyCfUdKkjZ1OA5AHapPszcFSxI6gmgxNjfsIH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wccH3qCRJARkkkHgVYI2Lu7joM1GFaQnuCRgY5ApNXQEAnOwxTkED7pzzmkl3lQCRgjs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YyW44608W0mRlSB7dKlJsZSZGXPGeO45oWQqgAGBjqemKtPAeQW3DPamS2ZcAhQcepxT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BJYMDxg96JZM8uWBI4FTtp0hw+w4I4ORxTns9ygMhA9QetKV0tAM7FwXDbgBnJpzLn5i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LNnBCAkg9SOBSvY7mxvCnjlulTySk7sCmTLgBcAg8hqfHHIV7EDPJHWrK6coJErgkd1N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IyMlVPOKOTQd1Yz3jk3bSuzccAg8fWmxwTuVd/fdgdK0jbw8qsZCkjGTnFI0TMnlRJ06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FGONydzsDjoaNrckgAls5A4q9HGqqVBGR1APeiWNNoJUEkcgml7OIipH82eoA6nFOkiI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hi8rcyIpLKRkinBFb5WDHAySRRy2C5RaLcTGqkEjrimqmwFXyRjjcM81oGNTkADA6c1X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OABVcsWhXdysVMjjapPHBFR3FnlSxQ7frV+ODzPnXC46EHGRSSK277y4I4AFNRSKTaM2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h8vpQuns7AMAQR8xU81eCbXHz/8AAsUrPHv/AHfynHOKOVBzNGWtnIspjAZtvJY80JEN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WhIBkyRsRn7wNV0SEZAUKCeRUtcrGppojZGKGUA4zyTUbbt2MgE9ieatx+WrhiCMdBuq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J5IHFF0NO7KxiYglcgg/MMdRTGjEQAkJyDwCeoq4VWNdpPGOvrUZeNwEXIJ6nPespWb0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ldxGTzkdqijjY7lkBBAOTjrV91xwSxAPc0xm3gdcHoDSaaJT52UPLkkdGztAUgn+tK3c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KuERplGA2kcEHpVebggoBhSQBjtikDi0ivsuBneq88Agc0z7OyqQFOPUmraPsO7qSO47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ccU1uJOzM+3ilkl2AEAPjaDjB9anNoQodDlSeQepqzECY3ViACvBXqKki8iSEtK+FU8k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6ED2cOFic7nZdxXHSnGyjCYCfMOnNKDGSrggkcZA5IpzyOxG1NwHUnp9KajaV0Sm0xn9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anJI6n1qrJpkyMM4zj5hnGauGdo5FKFgzLhVPrRLIBJh3JcAZyKLJSLk0kVRYkY352k8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TAAxuJ6irBcnBJJHvUEpctuLHIOdoPFO1loJPlRDJaxqBwAM9SKcYDCSpyTtGSeae29s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GJVsAjGDQJyaY1tkZBWMMT2NKETfsEfzKOg65oIBwwxuIx+NAkaM8YDEdTQtyklKIKs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n1pwXYQOQCw/L0pFYcqEIGBgHrn1pcHmPeSSeuOlCM2mmKY0UfMpAJ4FII05WMDOOM0p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H0FB2jcOck8Y60xCbAvIUEnqAaUQCVSuCW7gnpTcsG3HgntmpI5ym4cDI5OeaBqzYot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cUlvaI0ZQMAQM474p8ly4UsMgnsD2qWGVQ2/uBgkd6BtIrfY1VmSVyARwqjIp8Iyu6NM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LOu5tgJUA7hnmk89m2xwoduM4I5pt2EopajgkcbNtyqtH8y4yc0phkSeMyx43AZU88VJ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HzLjqajm2Fm2Mck5IJpw1ZLWh8o/8FOL6Jb7wxYRuI9zTNhj1GE5r4+1ws9swSQKyoWB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0yjVPCjLGzSBZSDnPHyg/wBK+SNZl84FMFlI6jrX6LkzawED4TNk3jpM4+3ZMlnuGJJ+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YaNlU4OASDWUSiyuEC7WY4xxir9o7rKjsAoUgBW7ivYautTzW9DqFlKvEGb+IYYdK6WB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t5rk4Z1ECqdwy2SCK6zSzvso5MghlAyeua0i01Ylok8kK/VQSOMdCKn+CMDyftreDbIA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dvnjFNt1/ekNyDwAeuat/AwvZ/tn+EWkb5pbOWIMo5xujNTODUSYXctT9CbfZ55ZiiBS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VMaCOYts+UkDAzWTDDulk8wbW3/xHvWntWEr5JLKRmQvxzXnuMbHbSTsTEvtJPIHLEHp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AOCTmhZW3K5IwTgjFMUFSyFmYDuTXPJJM6VdEiKCCwIIx82R3qa12ZKHJOM9e1QKxKB1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m3j3PtLBTjJ29TUSubxaa0LlzM0yqACSFxkHtWZpsIGoFmxgt8xJrRuCwV04DbflCjkV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sFgcbumaykuaJUW1K50cTLtUpyF4GDVhdnHHAwSAaqQRyQgFgSAORipUY/fBPXg+lczs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IfkC5ByR3FNDKSqIcBBgKBwKe0DIN0gJXPBJo8hlbLDAA5OaBEiSIVBGSR/CBSiSNgGl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hc7ickDjHSkkgwcpggHgCgCYFcHHIx69KRVYYwAeeaIY/LBBwR3IFAlySqoQB97PejcC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HAAqKeIgHexIzwD2p4mIIDPgeqml5II3FlIy2efxq1dIUZKSOX+Ib7fBeqlASXsXCEDJ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0K0CyKGkQEsepGKPiJKF8NXm3JWWMhlC+opvhUTDSLddoKpCu0MPu8VSbWoRTaujYYku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1bz5i4LZGOCT3qrBKFjOF+bIyOxqb5lC7jjJ6ChrUTStYeLZ8BtwAB5GM5qW2RvmJfHP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oK8bQMg96mhk8tdpUEE8gnk0noZtu4pHlrlSSSpJNIpbABwo7gmmmeMzeSrAEHselOC7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6HZMTVmKXQAEZLE9AKXKgD5sEDmmbSzbtxyD84FCHdjAOC3pzQ3cG7jt20KqMAufmDHm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buPWmbSFYOpAJwQxzUkawCMbmJOeF7U1dgrscnHYFs+vapDwCG5LHgk9KRVQK2wYAPU9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dj0qlexavYljYgbsgc4GV61IiM2FJznqQKiRwueSDnuaeJkQqGcjJ4IGTUtO5Er3HLhS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gNsPXBzgYpTGc7QNoJGAD+tKU3hhnAyByO9Im9mISOA/3h2FOWPaAWByME89vWmuyqQQ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MZJJyc9RmgadxSzRswHKnqQKQ4lYkYYg8E+tOTaAQ6EAnk4pCArEhgTjA4oAjC4Y7FIL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bCrk5ZRjmg7lJK5OOoA5oJDYAcHd2HWqSW5LdhRuCgEZ46E0BlTC/wATdQDxSHDEbS2O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MZx3FSnZhdsVQyYJJ9gKV5JDIAqkkjoaFyBgckdeaDjzFKZ3DsKq92CsIyyECQqCucH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OGOSxP8AKpFABO7gA1X1O5+z24kdv4xtB4xRZKQO8kXUZflcsAT1wc5p6Dedz5HXOKZY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o4HGadKVABfcBjk+lCaUriaaQu/gqScDsO9Iok2EnAAPAx1pm4/wspycZ9aeGJXhSeec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5AoAZyuBzxTco+ScEAckjrSsCGA2bQRzg01iUbDZAPUk/pUiHAgncABxjB4qQOx+QtgA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d7AkA8EinxyA87QArDcSOtOPxDW5FGDtKqCeeSxqQxhTlOFA4PehY8YkXd948ntSMvGV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KQ1lVWA+YkDnccU4OoUnCkAdSc0o+Yc56cHFNPCkKGGRgnHegaJUMP3tyjGMkinFyFLB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glEeVfJ3DkEd6EJYkA4IHSs3FykyUuYctw5YAqMDqQKeSxyB1B4I9ajiCiTcScngDHBq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wRUuNg5WiOTOBu3AA5GOtC5ZWCsfmOSSaegVgxYgEHAU9aaAvAUAAZGc9qE7MpSSYgUr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daeindsVWBHqKVTIQFDgA9CaEaRyVZiOOcnqapWbBSbGSzFcEdV60juqneWGSPmx2p0i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nrTIhuO0xJsYfNjsKNblJJIaJSMIOAe+Kcqjd8zMSOgHINFwo2YzkkcD0pFb5QBksRya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lA3sNygAehpA5ydmQN3BApsbrv5AwV5ye1Kz5bCcKQDnPehtITaTJAgXBZh05pshdRvc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cc+vahmckllAAPQDjFNNSQrpjSrHBIJz0pAqAfdIOeM0o3EkrnBOAMcVG8km8DIA6Ej1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BcD5s89CBTW6jjI78U0M5yd3I657037SjN5QQ7gO9PYSaJRzhecnpxTivygiTHtjpVfz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VPCGYfOoAA4yaylJ3E5aig5LhjjbySR2pWwcPwVA6AfrQW+8eoYYOKQFQwODkDA47UJW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BwATye+KdGp4A4Hr60mcEqcYI54qW1Ebgl2yR0I9KE7sFK1xyIh4KjIHBphkZU2Dgk9f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yepFRyxh1DLnCj5sU07IUW3IrSoHDrIuMDkkcGuf0yHGpyuVKqzfKjHit6ViFI45GBxW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KwyGAUYyai152HqtzdtkRgX2l2VgNqLz9atzIwH3ACRwGqDS42UkqCGC8kHrVtyrITKC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AnoRLuBAPGR0HY1NEsikEAHngk1HDHvJbjrkmrEYcZIGMdSRVJMmTuxXAVQduMnBOacd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OlRgbj1zzzmhyCWCsQMjjFW1oSDAEhWOQOlG3J+U4Ge1OIUKAepHWmgYBzkgHkA1Ki7g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B7U1cAbunNIrFvlZjkHggd/SlGAOcA9wKqS5ogOAV1J5x6Gk6DJxgDoKTcRgLyB1Hah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NYgPgjDgsckEdxUisVUISMA4AqNX2k4DsQOeRgU5iePlAz6insxrQm34U4OMdCOlN7AZ5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XknkUrBgcYwMcGtIx5UDd2NYo4OwZwOeOlKHXIA5GeeKbkqfTPcU8YJPTI64qk7oGrMT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0PjIZeSR1NKduOv0FNVgpB4zngkZwKYhvQ4bqTzTirsOMkY6Gmk72JU7hnnFAmIJAzk9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wSBzSkFyDyAOopgZAQyggjqQacHL8seSetRNXaGthHQ9wcH0FKdqYyM4Halcng9R2oCn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wLcT5jluQAKUJuwW546UbtvLkADqaXBKnJwueueKzUXIptCoEAY/LgDkHrTSqkHIwCe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OuKODxtBJHakOyZFt29RgHtmkbhiOmemaf8APux12ng+1Nk+meetA7xQn+8Mk0x49wOQ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I4yec09zwPUnoBQS3Fn06qde9OU9fXHWmRscHNB3Z4IAr6g8wUByOOueDQM85pQSBgUn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0Doc00uWIAPGegpSBn1wfWgD05oAJMEEqcc84ojCkbcdR3pqd8jr3p5AOD3A54oAcrKM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1AHSo8DovJPtTgzYCgkEHg0AAMaDndk9BQHfOG6H1pGXGCM5A6mkyecnqeOaABhtwByP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Sm5VflOePfrQAM8g8ntVRaTAUsBwWPsQKerAAAnI7kU3axGM5wKaNqNlx1HaqYDnI52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Oc8E9KeNgOD1xxmg4YH29TUtWaATCtgc5ApCACFYAknjNNLYOB+NOXZg44Pc5qgEdSue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Iy2CPWlcnAwSBSSHONhBJHAYUAPV9wIAyQOBimbSuMkj2NEe8HOAR3Ip7Y2gMCcnihq6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enFNYJg5HIPHNKAO4GM0ZUZ9O/FQwGFh3I57imlM5JIwRxmnlVAPXB6ACm55+bt0pCau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pzSqyk4POB1pFyeMkDNBCqSMnp0rQEkkACj5sj3FGRgZAOO4oJ4wQenOKbk5IHII7CgG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pRJuAzk4PXsKTgZ3nkY70cHIAOD1oJbs7jX2sTtIJzzQ2GjA3EYPAoGAT06dcdKVhuxt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bgYwcZ6U5y7j5mOM8gmlkUlmYcelLGuQQ5BB9etJsBqEDKjgA9TTB1JwAAcEU88bsD3J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Ecipe4COFADDgg85NOYxjGckEfeBprOGztBx6gUixZIIwAScAngCplqA/AxliOOpFC7E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xwBTTwM9cVOqAdwclcn15pHVSM8HHYihccEdT2xSEseMYBPJNNJoBRncSAQCOBSvg4OM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TgcmgA7QSOS3arugFPIBAHTqDQMHqcfSlbAx05pUUfe9farAJE4BQEHHJqLC8gnBxwBU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xUJkRSQG5PcUnqJuw+PkcDkdCTSEAkkdO3NNZkRAwOSRyRSI69Rnpzx3pSdmCaY/IUHn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YXJx3NSYDH0GOD2pjKvBOcY5NRe4xoTcM+3amn5MdvXNLv2sdrYweeaUrkHgk56imAxh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ZcAe45pBlSevJ7GnMwyAvU9aAGghSQO44AogGMkZFKPL/jB56ECm7sHcvr070CbSFLEZ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Y8YPPc0q4VSWwSepxTS2wgkk88Cgltjj8x245B9KZtwPmzweRT2JA7gkZpqseTj8aaTb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T07UYyM4OQeoFNJcNySRngGgscgAkZFDTQwc7iMnr0pr7xkAY569qeQMfN1A65pM7MgE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ruxkkg8k0fMVGQOO4pVQ8jBwPakBXJBPH1oAapPO7oDxgUEt3ABz3NSMAjZUDBHrTFw5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Ag+fOccdqUIUAfnPYGkOCwA6nrig7SRhiCTxik7WAJNo9Qc8YFN4GGwdpPB96QuCVDPg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jAw2QBUvQAPHTk54o3nkYJP1pzAbQwxyKbgEhg2MHnBpANViSSTxnpQwHsBjpTmU5zgg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k8AcmgBiqO5zjpSAEsQuODyTSsOQOw6AUq539sHqO9ADsEjg5OeQfSnYz8jZIHIzUcsh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pUk6jqQfvA0AGAh3Dr70pCuzIVy2MYNKTuJJwAR0I60vygHkkgcEihtJDu2incRrjA4I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g9cVdlmWUEIpDDqcVUuNhVi+SFI+UinG4mmkU9STzgDGNoIwMdBXOaqwjmfJJyexrorh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x0rE1m0jSARCAgBiyyZ5NdFNpMxqLW5xevxplgwJByRz0r4q/wCCoOik+HdB1IoQLfUV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8e+TX25q5R/kCKoDY3t3r5F/4KW6Wx+DUmrSSAzWmsW4ATogZ8V20nd2PNrRamfn3rVr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DkEUlpbGe0a7aQ4DEYU8j3rT8RDyryW6liJCSBWUdx6+9RQW6SR7YAQrEsVHX8Kht3O+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oKLuVQMHFbGnwC4njnKsCASQx5FUoc7sHB2rnAFaVikysJRjJ6rjpTIaVzRsLMTQfOSX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BKSfSviZ4Z1R5G3RazGrANjGWGP1rltNICBPmBH8BHIrqPhnIqePtJu2YqYNTgZQRkZ3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DTXkd+AtDExkfo/qMitNJEsjMkbBYwR0FVTcxlikcoJJChSpBxVlLUMrFiGJxgtyQtC2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yPQV+HTUlNn6fSleCZHGS+CwBIOMYq1GVAXcM49TxTTCqhduUIPDYyRSMDz5rlgehC81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tQCwIAB4BNTxOsq5Q8A8nHeqkduuUjXqTnPWrlrC0CgBM5JJBFXFNikkhwLEfKST3GKW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wKsBIdpdQRzzxg/ShYQMKMKAeARVkChR8sa43E8gD9akSLchCqcjvigBQgYMCx6gHpTx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2OapRuxN2GCNdoYKQGHGaa8ahSHJ2gAkZqViNuYzgA5JHQikBDYHJPYDpTUUmLmdxEYv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SyEMAZCODhVIqWODCs0pOWOTg9DQYw3YEeprRSSVkNSTGjCqPnByOcmnBUbBUEFT605Y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gRuqjqADyM03JtjTuNUF+MZ55yKcEB+Vck44AHelRSAfm5PTNO6AMuARVKOgEYV0AV2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l2gEFBkHG7FKQzBi3p8oFIVKYzzzyKFGzAcAuR3I6se1ORUkYlVKjJ3ZHamoEViADgHO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P95QKu+grakUkRyHQkADOKINuG7EnripgM5AXcB14pq4zuxgFuEx2pDFWGFnVnAOCMkr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Py9CD2pGKMWJcq74xkcUpikBDqoORgelABlVQeWzEgdPSmlFfGM8nJ+tLsbjCDkdQaWN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RWIJHPB6U9QCSSQdo5Bpyx5BySSD0FKqBDkKdw6AigN0AAKlWbOQcHHSmHOCeM8cgU5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1z/Sl2KyMCuSCcCgXQjEeRnIxntQckhQx+U9R0p6lMAnjjgAUBEIJBwc8AGk3ZDvYimRs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T0VJMcDIHJAqRUL4SQDHY4qVIgmFCg+pBpXTQXsQeWVPyjB7E06SMgAADAHAzU/kqWBw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IQANvTqQajkQrXKqo2d23Oe2aWSPbg469MVMzLgbRj2FNKbicMSB1AqUk3qCbvqQLC/T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JCgYHQU5E2gnGM9zTkIBJJBAGMCmoqTBO5CykHGSc9yKUpyOCQDwBU8uCCNpBOOTTCuR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T1FezI8bBuBwCeaVlHOCDxzUpUEksBjHFRvj5WKZOeD0xRJuTE9QQYAfftBHTbnNK7sc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IJCWVjn0FIY1ySQOuMVLYhnkg4IOQep704RsAFzhlPBFSIu3DqOc8HNSrEJA3zckkg+t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K3cc9jTsbsMMcDipxbkLvPU9CKjxjIPHPJxTaTBu5HsJUblJJPbtSx8A8nr0NO2uPmxy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EEE8kmp2QXdhCqAgMDgHgAd6adr8HjackipXC4PyqAQMmmFFTgDI7DPWjUQirhh2GO9O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YpMNg7ckjoCaR8jHznBHJFOysPoPTGAcDOTkEUuUXPHBPNMBBj4yeeQaQuCxjDAZ5JFO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ZYYxjvS+YUwCwAIpgwgB6sRwab5nzDccrnAGK0Tuik7kz5IHGcjrilG5gVJPtx1pnmE4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dR8g4GDkk07gKI124Vc4HIJpfLYYPIAHKim+eFyWfYccsRmm/wBoxrh2Ykk4zjrUOTuT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z6N0pCXQjC5IPAAqCSdpFEgJyDxk8CozJMSGMzEE8AGjmZLTuXIppAjxztu3KQwI7U3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5WIzVVnO44dgcetNMzgbdxGR1xQ5qS2HuW1kTPlggZGSQeDQgUk7mwAM8jrVUMW43kEd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26SFuDgH0pp6j5SwfLAOSTg8UwvGGHBPtmokkkIGMEd+OlIZPmCEHJ7ihNNjSSJd4JJV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HGQAMcjnNEZyTtj3DPODUe0n73U9KUZO9mCbH+arKWbcHAB6cGpBMrfdbJA4zUQjlXB6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ABGR0A6VaabGK77iAOOMmno6gFjkZGOKjkiwyv0JHbtSpAzYYsc5xxQ2kBIssZUkEnkd6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sT2qOOJ3Ul1II6baI7PJOwYB6hqnmTdkS+VsfJcJlSpAJHGKcsq7NzHPPX1piWaJHgNy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5xjjPaiUbLQHawplLNwoAHPNM84sRLgAA96cYm+6MZJ557U2WKRY8qnU8gVMU5PUSSYp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KTMnsD2ApUt2YD1zUn2WKYMQ21lA6dzVbaFXS0I1ZjguST354qTzHJHHXqRQlo74DZBx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BIPQCqSkkS2u40ouV+Yglhnisfx3KItONiCMyyKvH1rb8hhgYOGIxWL48tZ20pZkJDQX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vh1L28fUyqyioNn3pp1qll4c0qygULHHp0Sqo7AIKZeqWx6gVYt5Fl0SwbbwLVACR/s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a/XKSTSPzSTTmyJB19uoowoONp+oozwSvPPNNG4njOT6VQtx69DnOe1MzzzzzTiSCBwP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HOBRfUAUj6ZPGaAoByOncUir0J7dqceMZ7+lADgoCjgcjjJpYyMc5GO4pm48Anr0pXwu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ofEtI7v4UeIrd/mR9LlDKB14r4q8OiSfw/H5bsN0Q2Lu4FfbviSKK68DazbyLuV7B9yj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Jt5dLKl9qxqQox1FfIcSxftIH0uQT5ac0fRX7NTO/wAFNH8zDFWmDEdPvmu4Ib2HpXC/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sbQYHk3E6sB0H7w/0Nd1yMdelfSYOV8ND0PDxCtiJ+oYHc89qQl8kg8ehNDMcjtnuaXc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oxbux0Dskgbpzwa8m/a7+EsXiHw4fiJoluovrQp9pZV6xjbkn3wP1r1bccjHTPrVq3tb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FoLmIxyqT2Nc2IoQxFFwlszShWnh6qkj4XsGa4tVd85PQipWh67RwCMNmt/4keEJvAXx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jmLwP6oQCP0NY7RKQFBOP9o4r8vxmHlhq8qcuh+hYeuq1JVF1KZBRgrgjJ49MVOjYGAT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WIQRsxHOTyBRHbhUO1cnHIB4Ncp1qV0G/JALEkjg9KcWRBy2Bt5JNIIMA45OecnpTnjba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ZSSHRfvFBB7dqJywIYA8jkZ706MbFAwMEDpSybT9D6GgylNuRFGZOhJIHUGl8k5yMjH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6H5ifSpsK6h2JwO9NRuhOVmUVimbO5z0yT0GPSn+U20YGAehzVqILklQDgnPHNE5G0bB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BybVimkQBO7jPoKFtyASASwIy2eatGOMgkYAHQk05AoJBI5HHPWjlSRSk4orYbOWzkjr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zKjkqvPPHNNj9OcgdcVNlcaqNIhdCcucgg8Amm7APuHoO4qeYAkEDHPIPrTCrDB2kDvj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iKlhjngcH1qFzJ3BxnoB1q0isDyMA9cU2VVZRgHI6EikWpJoq4LHGSB3GOlI6qThs+1W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Z5PagxnAAHUdTQSp3dim8VxJldwwO1MltZCpSMDK8gnpV4IFyGHTr7UqiCT5XGABxg4o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VcsmGbqCakwQQD0HSpzyQwGQOMHvQ4RmBKngdBSSsCd0QmMjGBkE5ABp0e1DtkJAI7Cp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zHpSRDJ3HP0IodxiMm0gKc4PBPpRtYDLL34Iqw4ijTDKQAM5xUZ+ZQVJHHrTEnciaN2x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tx5oOeAefUVajfbkODgjuajYKrFgc59KBkDREldxyM8g1G0EqsFRsAHkYq0rLkA88dKU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46CgCA2rph3wc09YyR0B56VNuVlAdiTnvS5XPygHHTJxTsieZ2IEi5/eD5R7UghUPtXg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ack5JHTFDghWGMEj9KLaC5rblSSxcENkrtPTNOELKBlcg+tWisQjCyKCT0IamPnK5GMj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QtaocHABx1qNoRx8gIBwDUwfKn1B4yKRd2SSQM9hTsmNSkkRLDzzkENx6U/5ZCM5AB6g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SeVJ6mmhW80bYgoAI5amEpaEfljPHAHfFPK7evOKRRsUF84HHBpXLNkdPTikSm2xgBJI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yCB1pBvVjnn0zTyw4BB5PIqG7mrvYg8kHkqMnrgUn2UPjggHoB3qcqNwOOSOxp7ALtCj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7IpizwDuJAx24zSCx3qNpPH5irbKZFKkgccEikRfLAAP1+tBLcr2RVFswOxhk9jinLb5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xJ8wKupOTyPakUbQEXggc4NGiQcyTK7WjeUeQAAMZHamwQ4OO5PXNXGKbQMZ47npUZXb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clybiMdNuEGRjkEGothckNgDPQjrU42lSWYjPeos5weSSeAaZCbTuMkiVnAB+bHBHanN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ipEjMhG7OB6CpACOuM0rJmkJNvUry27Y8teMjBJoNtIHLIhJI4JGatxRNK3GCWHQ1Ye1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NJXbJk3zGWyNyd3I6cdajEAZwctkjueK0JLNcnoO5INV2VFcMRhc8EnFU463BJpXRBLF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b5G08IMtxwanLxjl8kH0FKVDAk8YPGKTimxuTSuVmg4OVIIPWmLCqckgkdhVsKpIGcgD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tjOCRilZJCU2VfId/wCH5O9Ne03MpBzj7oAxV0yIIwFBGP4QeKgOARleQegod7FKXu3G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DhQOtRfYXLsqKDGTnB5Kt61bRxyXJ+brzUyS2x+YqASRgZxTcedDckloUU0lGQsyk4Pa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O5rRkuLfnBwSMEdxURuI1jAKjJPc9qlU4pEqUl0Ky6dEODye7Yoazh4BUggHkVaaSFIw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jN1VgM8bTyaHZLQJSuiu9iqlSwUgkBcDJ+tOWxREIVSQT1IqaSUSY6KVPQelKzkdMkkc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x2UXKlQC3t0pZLVEwu0EqM4z2qwJF2jHOR96kQpLzuAIHUjnFF9A5pNFdreCRDviIIHB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Njggcg5q05UMDggjnGetMVEKluSQPmA6UlcFJrYrTqzMcIqgdOajkKh1DORgdCOM1JcF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FWQ8gjHrTeoKTbI2GSFAOM9RTCm7KMgIP3m75qfAXIbIBHHHFRFlLsoOSOpFKyKg3cjF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JJ5qSNAVKkAgDgmmNLvUgKcgdCakV1dgvp1PY0yrNrUIowDvOcHoAalWFXOSWKj+FTTX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DTPOU5E7oMD5QBgf/roSiTySsSTGMkYBJzwCahby1yGbLbjgjnNLIYSgKhie5Bxik3Ri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m22XFNIb5ZYqMgZ64604fIijgFSc4Oaczwl/kIGDzz1qKaVN2RgHIz34pDtcVODvPBB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xJJ6Ammfa7fKxByM9Rt7U97mF2wVwccc9KAGvHwCuCAeecU35SpXouc49DUjSxhB5iqT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DkEnkE9c4oAbHIQwwxAB7CrEMke9sqfm7gVAdg+YAjHUGkWfg7cY74FCdmD2LnkbXBBI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5j8pgpIwScENVWe/Y7cMQAflHakNy+0fvPmPfHApuzJSaZKI1JO7p25proAQIYyxI5wa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46nrThdH7oYZK87TzSTTRQ4ttkypDMuM4bNI7FOkh3HqpHUVAs3lMGQkMD8yj1pquzkH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CEbi44LDI9qQJlWYxjrwSetIJZACMZBHQVH5jkkcHngZoAdxtwQw44yaemSqxgFj1DA1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B6ZoFxsU/MQAflI9KLoCxFEYy8ZcAHoMc1DOqjO/ADHgg1At+7tuZSCeophmlORtHJ6Z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VhEVILEEHgintNwANpIxlh1x6VS84gjHC5wCRTiXUZ6c9hQlJAWll5BJJBPABoeYRruy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kgoQCc7iOtG52YnJ59qb5gLAm3IWUDIPA9ajZ2ZmwBknpTEMiAg4OTgZHalAZs5OcHt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D5eD2IJ6USXLKoG4DB5J71Cz4PABGRSNG2dz5JB65zTcbrQCZLhdjbycHjgYqGV977GJ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rj5RnI4brzTSvC4zjPJPehprYCVrhAmwYbnjnpUc9wSx8sjgfLxTXXkYAUhccUoiV9qK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gRu7kZjJwRls9qhlu5MAfMFY4Bxg1PJC0bESLhieQDUM8SSICikg9Qe1TLmTuCSb1Ihe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g9ag+1SqSGBwOSQ1TCA8gc4PQ0x025GCOO1S3c0Sjcj+1SSEkqeDwQe1Ne/LBUKkjOOB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zzzRKvyktlQp4yKlN7hZIX7RKVCq+T12kdBSpOgYgOGwpLDpQERSODuJ4HfFRtAhkKuh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auhPRBLOcAggZxnNQec5QlidwXOR/OppymRkAkD5QDUPyszZBG0fdFJ3ZLaWxBJLKIsE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vCr5oJweRTpFlVxKWAbGAD2oWMs2QRuA4zSBtsDJ5SAszuOwUdqYdrr5gfBJ4ANCpKce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1uZJAWAwByQKaumC3E8+VgyHpnGQe1Nja4OUDbQM5wOMVNNahQRlQepGecVGio+FUEZH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BdODwWz6t0xT3MrKU3OP7pI4pJEJA28hepxSb1B5JAU8Z4xRYzk7sc00yoNx3FR0Hr60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MknsacEUsPnC5J4HelWELucysuevGeKLocVdiK+EG84IPBFGWznIwRwKjYFWwzMAvYjI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g85FKUlFg4tbi5ZiCwPA4OeDTWDcMpUE9QP5UspZCNhCgdC3OKY0hjYR7TnPzELjJqXN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g2/kHoT2qN2JY4IYqehNF8B5ypuyAOQB1NQmeCJDumVTnBUjNS5O+gJtu4uyQgb3Yhj9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2QlnJIPHqKrJc8LwTzwp70/ztgOMZJ5APOaE7PUGmyyWmbLMwyT1xzijEgB+faoPBIzU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k8gngU4S5zGCQzdCRnIrRNJbi5HcdLtz8uW9GIpCMrzwxPFDbRyjnBPzAmkLqHaJZFBB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XKxQVyTz8/UmhH2kMXAYdxTYDvQsw5zjApVaMRnDghQQRnPFNO6E00x8TFnB2kdeQOtO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cgcEGm8BgIWYqV4IPFC/OCCSWK4DE000mGoqyBGDAkZ96lglQSZkQbACT6mq4clSp+Z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pCs+NynODTTsxTUkj4//AOCoV3APE/hgyKXWSGTYjNjacL+nAr5M1WSFI2ZRhMYODyK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E8WeFihYrHp87EY9XQf/AFq+VtUKxwZlZgu0EHGeK/R8naeXwPgczkni5XONS6CXU6Eg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+mXIZlMjEfOCrGsW9uobvd5EQDtN8gPHSrmn3BULEj5Ib5gO1eunc89vQ7KzZJUiExby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JH/Z8cqYZCowuP1rz6K8S3ijCuWYsNoz15rudHgnTS0JYZfncD09qZE9i7HvVxI6ncBn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W/bM8GQ7A7f2W0ox6mZAR/KqdnbM8oSZuWxuO6pv2cZvtv7d3hVFm/dx+HrgImOQ6uGH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LMKfxn6FW/yXUhacMwlO89a2VWTyiCCNxBAAyKyLc7pZDtA2SbSB61r2jRGMmTcVK8FR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rtEDTNDOA8OVVuGJ71LIfMk+TcDngHvTCSZCr8gnPTmnPgL5nJAGB6iueW50CxvI4A+V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atWZk3jcgJBwGAzxVMOXKsIsEA8k9ataUZBKx2OxAGWI7n/61RLY1gmXJWkMbKQu7GQc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lzuBJUHpWjNDFtycEudu4HgGqNnAP7SRHfB7Ejg1zyk9jaMbs6NXLsOx25yT3pwcbEVh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TVdgYo8ooIxyoOMe9PhYqwVI1O8fOW61kots2aZZjLMGaTLLgYJqRnwCG6kcg9qZJII2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FPQnlz8pz2FIQiK2P9aASeuKTz9jhdu4kngU5VIyZFK+hZcZprmYNlYskDKsKAJBtlRQ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wZJPBIB6ikiLviSQ5LHOCMYp2MjbjgnLZqopgKmNpfZnbnO055pC5iU7CQCuCCKAW+ZQ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syEJtD5ORtJPJrRpclyYrQxfGqm58N3FvGTvJBjAHcGk8OxLHpEKPu3GIZOeOlS+JLgx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ZDNnlai0FfK023jkfeBCoDE84xStZFQskX1V41G3BbGAD0qXD4CmTJx82OlRoPmEi7s9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kEE5zmlLcmSSZIoKFUJJ3KSpzTkiJb92Oc5yDURViAyZBB5zU4kG7kAYHIAoMnqNkVS5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NOj35bdgDHGBQH/55jOeqmgqDksTkDkigQ44APzAsDzkUgJLkEHDdhSjJILKDkcGm7cM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g+gDHzGRScngDpTo+DhuBjgD1poZ8gKQWJwV7Yp7fJjdgFTyQc0LcFuKsgwGKckYDDmn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7wPFMChM7ARz+FSDBYKpUAAluatNtFptoVdhXLEFgeQKljWPJ8xPTB96rxKrZdWwD1yK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8wjcFx29RQ9hS2LEQZn4YAAcg0wkKQFyQQSxB5zQXCYYHIY9cdac43BXGM44yOKgz0YM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VpUPJCAkDuo4pjZB+ZAATkAHqKIGAUoykZH3gehoHoPUM4IBJC9BnihwyfKVz9D0NIoV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bnA9aWI4HGRkcMTkGgEEjFMeZjnqBSEoHIUgE8K4H3TRMuZBhc85HNIEVshsja3LEfrR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VBAyQvUinGPcFbk5HJqKKZmXecjnCgGpW/ebkJKqRkA881cY3WpKbQgO0AkgHHODTgEb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Ndiq7lAPABBpQqjG/IUHsKHB3C6EU7VVTwMnJJ61DeRR3UMbP8x35JHSp325BBXrxk1H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cAirSsxptIlhVXQbgflOQBwKkkkPIUEDGMHpUMD4UsRgZ6Z71JI77EbYVCscnHXNKS90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uQp4Y1Ir7Sc4yQMEimsqgHAOB296RPnUvKSWHBFKMU4iB2PmAAjGecGggybg/IJ4AHU0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ADnH1p8bIPlYkE9Mc1m1ZgKrkBASMBSCuOtOhVWTe4OVXoKaAgyx6HGDSiUKSE25z0zz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5A+XaoJJFKzqzhAcFug9aBvBJYjLDoTUborHcTz/AAkDvW8U0tRuV3oTJjOcEccgmkZw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inBBYkkj5jmmrl34ySOhBphzaDlXJLMDkcDApsRlJOOMHADH0p++QMVUgHqSDSpuxlyG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iKhQ5AJ5IPOadGxZgc4NMJJYgLlj39qcmQRjqvGcUblj5ASu7B/KohHIzYIBBHJAp75d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V02btzAkcAcGuezIsxE83CxkA8/KynpTjuLEAHOMEjuah85gBkkc9jStI4dcnJyApHeq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Vyq7MgbTwcdabbknJPB7jFI7KMguWIPBNKMoQy9T3qbsm7EcSMxAIHOfwoX5+euB0Jpe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JAJUA4xyDRdsLtgH3DcwyccmkiIZsYwc8rnrSSHoiKQAPWnIyoQwHI5JIoBtsmjBTark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gHaTkg84FCsz5KkA45JFKEywC5JA5IqoocUCfdOGLDvULqNoYPwx4IFS/MgJ2456Zpk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ClJPUWt9RjGQDcCu30FNKeZgk4APFKImmUhVxgZJJ4qRIlUcgDB70Sk2wVuoR26oQVGC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69PQCggqDsIxnk5pdxXJL4Gecik42Q3GyGR9QCmeOcetOdGDDPGfWhQoOQRtJ5NKzbgQ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aKbbQhj4GScn3qaHYqnBwM4NNRo0I81dz7eMnimSFQ2QhO5slQO9CTSFZ2sThIyxPI9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cPBYHnOaRPMYbGkZiTxkdKZL5onWNjgAc5OKpK4K8UVr390rY5yeWrKtigv/AJGP3hnJ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jknlCM4rD0BEa7uLeUGQLISgzzioaakPlSd2dHb7d3mx5KgfKCOlTTqRESCxIUcZqtbh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VbABHcgjBOa0i1YJL3htq20HIyCeDUnGdrbwCD0PemRxBhtRhweAGpxQBgGyRnuetOLd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g5PSmH5QGIwSRkmlMO4hWBC54GaaUCkpg4HQE1bd0IfkNlR26ZNJjbjGRkcgUqbcEgE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Dp0ING6uA5dpB+Y5J5Ge9Nk8xSMqD60pZVwXXqOeKHZWX7xHPCkUm7IBMKwJBIIHIApU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RSJkcIQMnkk05RySxxila6uBKnl8FsZJ4NP64BGCD0JqNNp2kxgk528d6UF2zxgA8k9q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HBx1z0pQX2jcTn+HIpo2g7gwHPXGacNyY2AH3JoAGBU4weF5GO9Khdto8tt2DnIpvmKc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hGxmyBhuhOM0loNieWST8p9smkAJxgHIHIJp8hmYgjoRxgdKRihH3cYHXNUIaix9+Aaa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iELknkn36ULtY5ZSfcHmgBGVBjJ4HfFOV4z93J9OKjmxGCHOQDktjpTo41PLZBB61lNN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MeDwO1DsCMBwDjjFJxyvygnpTVx0OAc9QKl3bBNoV2ztyeg5pw3MCOMHqMcUjquPlAyD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ySvfgZrZJIW49lGBnIAFIdhU8kHHGDQzL1YkjHQmhcgFiAQemetYFq1xG7dVOOxpqqTw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Z6n1zTf3gyqox4yAKCXuAU7SWPTOD7007doOTnHBB96ehZgRtAJPXNN8tNxBJAJ6g0ro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hNJkrgdvWlxtHXOBTQCSP619SeeSDOCR2FIN2Tu9eDQMgf4UH26d80AHPb+VCK3P65pc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zyeKAFcBCCe46inKUIBHQ9qawZsb+ee1GNjEDgdhQA9sNjYMcU3DA8/nQWywYAj6mhmH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iBgEjuaQhshV5HcelKCx68g9MGl+6CAvB7mgCPaSep69Kf3CgdepNJvBBwcn1BpRjgtz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MA5x3FN5J+c4HY4p4I9O/HFJ8nJPp0FO7uBE2Rg7sgHjNKzcHBwSO1L8oIzjpxSMA2SM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RySemTzinZAHUe2KbswcjjI704gnG9gMEdKYAwJx6GkAHfOTSvkEr6Hkigepzk+1ACqG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ZyRg8HjBpwcdmxRnPHJA7mh7AG5WGQOgpHBx1FN+8T5RIwOQPWlJIGMnn1qLgAG/g5po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pxJQAZIz3ppyT8oyewpAKo3MeMD3NMfqcAnjvSgsvXJA6nNKGB5P481ondAIOMZx8woC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IT/CR24IFIGUnAGMdTmgV0x5Ctxjk1GwCk9ME84p68c8kkdQaazIeh5zzQKSVhGBOAMe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AA6GpEIII4685FIxyTjofWgm2g1WLEg5JxxilDAhTsySOvpTQwGOcYPHFDqVIIGTjgZp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UgAcnNMdCMMOR3BpVdgOe1HIzngEcipe4DSVAOMkE85PNKSG4xgd+abkBgQc5PPNK7Bf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IB42FRx0HIIpG6HK4z04puC3OQcHvQcZDYGQeeaSTYApKHBPPYYoV2XKtyD3oOGyyjv0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WmmgJPlwccHHNDNkDrx0NNRhnAJOR3FL83AxzTW4ARwQepHOafGFz3GBzTSvIzgZ7UAF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E9WOdgc45+lQtCmdwUjPXBqdVz04+lQ3LMpx1GOcGh7hLVEQjlKlvLICnrmiMgKW4GTz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HFN2LgZ5A9ahtMltoCxfLKScHkCnOAzEZII7EURqOfQjg01yoOQSSfWk7MLsRoCCCVHT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oBTELZ5HQ/w08c884A6YoGmrBtT0JPeo5Nu7AByO4p7tt4UHB680x0HG3Bz70DvdBzxk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RwMdKU7lALYOB0NNMgYgLyMcimk2yW0xS+eGJ6Z6UpVSo6+xNDhWAJHIHOOabjP3cnPU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KVYtz1Pc8UEKuMZwRyKVlyqon8I4FMRs5DHGPeldorYSWQkADjHoKVCwHzHA9KGU9V6E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k1YB4O77vUdQKQkFR79SaRAedvfrmhl4J6c81NkgFDKBxkA0w4OWxkk8005ZPkJwDySK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khBwAT7+lJhVwEGAR81KrSkkYHI6ikOQADjNDsAA7uM8qeaNuDltoAFJt74JHcA0FskE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QCPt25IBIHBFNjB65OT0BNK7Z5PA7gUL8wyDgepNQADJBJHT0NNBBI9COlSAgdcD6Gm5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IhwMPknHFI56nP1FOZQclc4GNxFIOmGyc9COlAAuCAXOOODihVbJKkYB5z3po3vgDkA9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0waAFxz0AHcYoVOMAHA6HNNLsxB9RyKVCeTjp1zQA7CLwcDJ4FOyGG3pkdQajYjo2QSO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kgDvmhptDTsVJIVLOqOcgFiAecVBO+VKhyxJ/iYVZlLYLBSpxgsR1FVZFZh+6AY56sKa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AAZSAxUnOOtZOpxNMoiVHdmXKnbxW7c4cjzguTwGJ4BrF1feEVVkYMu4AqcYBraEldGd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iSQGMAg/x9B9K+Yv+Ch2hPdfs5+IZZYgGgu7KcMCMFPM5NfUfiWISStvyVwOT0r58/bc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BjB5bM82nli4GSgXByOfau6k05XPNqu07n5oaxbSXKJPLgNIgB2tzin2VgiRALhSOSw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7S7aNiGtkMYLdscVMsShNsfJIwQacrWOqPN1KtvI8TqxCk/xADGau20skzFwxwDkEjB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hLN90dQcYNWbOHE6wiQgk8YOOKTSBtNG1pavJAGLkMRklutbPhW5jtfEdlN5pLx3Mbkg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joWkIYqwGCea0tDRRqgncBhE24qx6gVyYqPNRkvI7cO3zxP030h47vQrC/hYk3FpG+Qc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TQkuQAQ3pmsb4R6ja3nwW8NXRZi8ukxnewya1zKgiEccZGCcsTzzX4dXioVpJn6bQd6c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WPAFPEadCME8gZ6UxJBGTk444BGadvIUZGCBwR3rN26G/QsQpk7o48lRyxHFThCyj5Rl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QKSc5CnvU8dyGyzEjngAciqTJaZKNqElOCOefWnInIyCDngGmIwcsACSRxkU2ObYAjPk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YVmyckEcYBA9KTbsDyMRnGSF4Aqt9r/eAK6kk8AGkmuGzuJXJ/hxTb0EotMuDGG8pxtB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xjkA1TS4SRSu/bxng96nSUhgCpAK8MRT3QOLTuWl8wxgEDjhgKcqYAAyMdW9qiglTqSS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EZW65wrepqo2bJSSHI+flVmIA4AHFK4dcB27gE5qNJVRgx52jmpBdQuDvPBbnAq3OJV0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1pRCWDBVIIIxTJbpShUYAHQgZpY7kZU7juUZx60c6FzInjgAJ3YJI4Oe9K0SBhG/XHBF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JPAzUb3rTZG/G3qveqjJNDJ1SMEyGM/e2g9qmbcG2F1IGMBaoea7KQXIBPANHnMEA3j2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c0kjUN8pBAHQd6cbdFPmEZA+6Cay47iaH5lYHB5yP5VcS583a05cArxnik6iuFyf5C3z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93gKHIIxgD1qlLqAxmIMVJ5KrTg5w0oBUk5BNPnVrj6FllII5BBPJxQFxkqRnHSoFuyS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05rl0G7dwOozTUkws0WUGTy2M9Ril8vfuPGBjBzVVLwlgCxwRwAOlH29U2xKcsT8zHpS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BnGdoJzk81HIWGOSD2AFUzfhZPmcDJ4OeKlF2sqhlyT2OKFJNjcXYkVUYA7uSeQO1OAj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WNzgjY2D3IFOaRiDsJGTySKictbCadi3tXAPIwe1AljQEkdOMDvVbz2VgoyQB3FNV3B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khlwzhiCgIwvJJpM8bRnFQIXIJcAleyjFBld0A27TjoTQ5JoTuTOyZBGMgfMcYppbB+V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FvmUgYwSBT/kxuUdTyBUatiadxyMeQM8+tO6c55A65qJycgqOg5pVZgCSeD2qk3F2Grp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HIzSiUE54z3yKikmAyxzgdQaYsoIGecjoRSk9biabZMJdwZADgn0pgYEkEjA4AFNEpAI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mcLgAdjSukgSaLKHyyMfiaRWGScgHPfpUQdVHzsSVHGO9BlVsdODwQKGrq4NNsmVyMhh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SKoChjgngkVWMxGDtCkdwe9OEvUuxJJ7mqSVgski0kucqQWGeBnBqKTHYADvzUIkKjcq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WG4AAHgkU2k0Nq6JiVI+Tt1JNM81w+OOvORximqwJLeg70x2AbcCT2OaTSYmkOkdQFER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GK9snrk0wkbQykDsSBRuMeCckE/KQagkc4wowxIA6A80ZTjORk9DTGLHPzYHYgc03dIQ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AEm8KcE8FqilO+7aKPJCY3H3oYHAJOD7UWi7zIxJyzZNG6KS0JWVmYKMhSRgj0oETglX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j2jcuCBgEninHymwHGMdOK1grIE7IrIkrYQdz1FMkhfO0qSDzV0RouSucDqccVJayWu4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05aBKSSKMVo84YEEBl4YdarrocpmMjTOQDwD0xXQC5tFjyigkDhe9QGRQQF5DHpjvSdN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YDjefmwM9qsQ2D7Qw3ZB4zU/2pEyVwBnI45zU7zpxgjDckAYpuKS0E5SuU3sZC5aRF46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BACbgOTirM86rjyyMcZ+tCzRBSOAWAAPbNSopoXM1IjTTkYDLAEnAJHWhdJdcqwUZ6FR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TnjilfUQCD0HY1doFXlcadNHRRlu7HmkfTotp+TLgc5p5vgFBV+CeQR3qI3chkLLkc+t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aivnOGUcHNMe0h5wfmH3crSTXk7nCuwPcUCTIDEkkgZANHNCwNyuDIccEZPfHem7CMH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wd3UngYo3txuYsCOtCSRSuhJBuCgduuBSqCpA6j6048tkKTzyaHIxg8gHgGhpNApaCw5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+lWEbzMxhlYqwHJquhKjATLAYyTxigXbRZQ7QTyDVRUYkuN2XXSBd3yrkkZGKYyAZUDIP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wCBzjoalF2WA/iB754quaEloJRkmPEClj0wMcEUsjCNMDBAHORVc3itIU80KAcqRTZpg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EnFLQbTLQaLaCO54B9aRWg3EEbcHk5qq08Z2spIHqPWmiUkEY4J4YnrTjKLQJNlx7iJH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uolwBGOTk5rPiId225YfSpo1yepGOhB5FUptkumrlxpy2JXKj+79awviFdGPQJpByWkQ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2Mh3FmwRjce9ZPjJ0k0aWVxuCgZXPGe1bUpctRPzInTumfdPhyQXvgvR7ndnztMhc89y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BrM+Ed8978HPC1xIQWk0K3bdngnYK1ZQjAYPJ96/WKDvBPyR+bTio1GvMgVlGRz161Im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Kxkt26GpIAqBnbACgkknFNvlWpJHPNbwJ511KqKPU1HDqFhMBJFdIynhSDXz/wDGX473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FjGLGUKzbuGPBrmtI+NPiyyJedixycqHJBFeJWzzDUa3I2exRybEVqXOj6paQsSFzkdD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K+e9H/adXT9sdxcPFk4xN83J7ZNdp4X/AGi9H1vVrbTbiYRi5kCRsB1Y11YfNMLXdos5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HqAJ43Yz2pX+fGaJgUYc5yODnNIpbOWGMdK9LmVtDz9GiS8iMvhzVIE5ZrCXAP8Au18b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QELwwB619mwL59peQsQTJaSKCf8AdNfDvh+W50m8ubJgGVV27h2Ydf1r5biJXhBs+gyP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zib4dXMUbEtFqsmfoRn+td6WBwMjPbmvMv2Sblbn4d6u/IYaxgD28pP/AK9emKCQCTn0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0PJxStiprzHbV2jI571G+0fd/nStubgdBTUXtXamjCSHY+XIHfgVNbZjYNnBB49M0xMD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eeOh4yKHroS22jxH9t3wpBBNovxDtoissxFtOwPDcrz+VeNRyJcKsgCgEcg19PftWaHL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Q7p9OVLmFgMlQGG79M18f+GtbubzR7ZpCNxiXcwHU4r4LiagqeJjLufYZFVlVwvLfY6B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zlsfhSbhvJAAH0qkJJmweDg9M0SXE5AVccE5r5htRWp9C4tRL/mIQuMcHk5pWlVsEMVB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iMsQQO4FPIYtkjn+H0qruwlTTWpaV0AHBwB1pDIpILSAAnjJ7VAS5O0nPpg0g+c9Mc/r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TKMjaQCeCDTmuGAA28Z4qvGrDDOCMnjA6U4s20guTjvjFWnZCcY3JlnKgsqAE9BUfnkk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kmbgAnA9DRK54OQTilzMappO5P57q2VwcnnI6UjTMcYYEdz3qsrk9TyepBp27jK4ADZp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FeWOD6ZpySqM5yc9agWRc/OR9QaXLsflIxjrSTaEoRRYMsPBCEg9CfWo5JQHGOM9OajZ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USybyfmGc9qbd0NQSZaMy/dbAJHHNIAcjYBjPOearhlIIwCAeQRTxNtJLMBxzSJcH0JH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knpTHlUgFlIGMgjimJL5mSTkdMk0S7sgkHHpSTVirRTGvJkA9R2yahknIb5hkDqAaR36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oUlbJDHg9SaEVZMti4Ugktg5+7mo2lIySwUH1NVljOdwByT1NPJaRQZCcEdTUKYK1iUX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NOE+CDkqc9zVMq4JYkDB6g1NGwKqWXr3NVza2AtLdq6gNuJz/FTXmJ4BwOxAqEgYB5IH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YHf0FUBMLgOg5HHr3oZt2CpzUKAFsgkADA4qTPGR1HYUAG7bjOQc8DNIZsArzjPABoXJ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OSPQcgDpQA9Zs46nI6DvSCQKck5J6AGmrHjA6Y5PvTgFGMgAEcDFFwsOExPqMHpmnpMS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ZICjAOQeMGh95AxzkZGaAshXlkUj5uD0ANG9gSok7+tIEdsbwBjBGTSnJ6YAB5Iou7ic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ozQ7kkBGIOOWBoeMYDAZz1571FhkB57cVSaBRQ9ZpQ4O4exJp/nKVHXknPNRNjjbjGOp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E+1DkDimTSSZH3CRjr3pobAyMY9KiMkhwFcbRgEEU4E7SXzyeualtsaSQqyb2C4Oc9D6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RCzZJyQD60FgxBRBgdSetADsnIznK9Se9ODAk4PU9KZk46HGKRZH5IGQTzkUASbhnr39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ng0MpIyAMg9u9BZW4zjnnFAWAM2AOSwPJzTVGGLDAJGCKcNoHQ7QeR3pmxshsYBOSCea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BW4GTknvTS+Cd2cY44pz5Y9OB0yabIyqCWGOmMjrQJp20InlJTgY5zz2pI52GRkHmlMi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3piDkcYJoG0rE63IOUUbenIFPDtyeQBTVEan7vXtTkz0IHIyBmgOVEiTlOIj9TT/ADjy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aM7/ALvH50rOBhTxzQS4Ju42SWTBLDAI6+tV3d2AbaCM4GTViQJkkMOvSoHChh1yPu88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AMPMPJHAB4zTUm2kLgHmnlAzgZBzwSRSNCfl2YBzwRSdyZRTHNOFwc4JHOBxTRMCCM/U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xluSe1MijcsR1UHBIPAqbtiaiPklBztwATz7U3zCUODgjocU4RIjHPUnqR2pigZwoBAP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tYie6ZGVIwTg8gjigXDrKQ+CpPBpXid8qpyM5OBSJkNt2gDOC1GqY4xUWSNJIATtBJH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AI565p0jgEKBzn5T60siqn3gDkdAOKG2hyk0Q+bKF27sYPGKcbiRYzhiSe+KGCueDgHq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SBgACpukyUr6hHcSIdkg+UjgnrmrEEwc7gxBXjOOapzrjGcggdQKltXXljKQSvAYdTUN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UgHBAbOW3HGah86bBZUK59u1IksRL7YgTvwCzd8UmZQ+T0xwpPFU2kiXFtiPKzAFmIPb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GJ4NP2eYm/JAJ5xzUThsDfyuOmOKmMuZjUbMVdzNhyCSc5zTWZVcqpJBHU0oKhwQeCOM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xGeQBzTbaaQRi09SOW4JXa5OMcAGo/l3FeQCODjmhjk8nGT09qlVUIAVsgdfaqLtYiOC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qzI53IcEcYNTOobAbHB5JNNKKMhcYPUUAJPcJJxHkDPJzUJlYkp5YIyMknmpGjXadrBe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BLdT8yk1L10Y9BWywHzEHHHGKIwzZY8EDk1KIycc9T0PYUsYUttfk7jtycU00xFYxsFI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MaKWVhsDEHrg4q+4RI8LEM54OM8UyMIGZxhGIIA/rTAz1haLaNmAxOSSetOELo+BljgE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boXVstkDaxGc0RiONVdiCNvAzmgCmYwzByvzZzwelSKS5CgZwOcmpXQ4BRAcj5stimH5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ADTllGWBIPAHpSCPBOASSOFA5qVnDYY44PJJ7U1ncEbCBgdSKAGGHDbeoI7ijyg6kDqO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R0JprTdWTO5TyoHWgCPy48YAAIPIApVBZgiEAg96VlVlLuSTgHbnBpANgG0EHqcHrQkk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kckmkVQpwDkg85PFPMnyBmABzwOtRGYBuBz3JpNpAPlXIATnJ7Go3HljBUAg8kGkkul+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zgk7kIAPJz1oTTQEjAthR90nnaaheNoslkJUtgADPFKtwCB5ZAAbGD1pZJEljwGwT1y1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OPJOARyM9aCPk+YYYnpnNOj8tQCzYOBgA5pouFJALAknA44FNtpgR7F2tJwMHOCf0pzu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UPOGUrggA9Gx1qIypnc+VxgcUm7oByDCliSPQEUwna2Rk5HBFOadFDRlyTu6kcbaQyRk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r6gOTkAtgHPIBp0mNgJ4BPTGM1CJMeoyeM96Xccnc3ygDBPahVEwEIYE4AwB900IfLQK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VHJIbaRjjA70jED7x5HYCrvcBflAB249ADSBxk8DAPGTTCIyTwQQOCTxTRuyTjHuTUyl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kgEkjnmlWQRlWXBJA4NRhgzFd3AHJ96hbzt27BIHOc9KhzSY1qStKX+ZnAxwDnrUJukB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okAkC4fgNkY65qpOrqx5BJORg1lKTk9QSuy2bldwJXHHcVBkOzl8nLDp2qD5uMYAJySa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HFJNJlJJMczjd8pGB3J5NMdmkXnAI7VDJLjHy8gjAp65YAg4yec05STWgybcoYNtJckA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b8qhPANV3eSR9oBJAyCDVZ43xhcA54APald2E2kWXlhckquSegB6VH50KOS8hA2jfjrU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yRUMwneQ/IuOMZOCDSvoZ21uWLi4tWYKrEsRwDUbSBQCRnHGM1Fs3OW4JB5AFNdMgM4D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9WTtcq6EI5BA+Uj+VQ/alGMD7o4ye9Cx7PvgA9wvFMa3R8s+RggkA8rQA2e5YHcqjJ+9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RUJhl6kmnzWYnzIrAkoAuTxUEGmx7gZWJDNufce9WpSkwk7omk1HehIyowCQBUctzvQ7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nsjCAEGd3AJ6fSmm2PKEKUJ9ODVSk0gUWtWQG5nzueNeo6cYqQX7OCCcEdi3FMezDMQC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ZwoWOCpB4x0pRVkWkkgeZmVfmBIGDzUM90VRijMWHQDsKsPCrjOMjPJA61G8EaMTn7x5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sgbWA8bCYFQcAE8HNQyTg4k+1OBu5GMnNXvs8CYaSIEkcgDJ+tItoqyACDknkk9TVXsh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JhI5Kr0DcEio5tu0KyHBPHNakNpDGQoOSw5BHP0ps+nRqzqxUlACqseRRBJsUWmZcRcS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rT8Fn/dvtO7nceo/xrRNqH2jKjABJI706O1jWRN0aMpOSSOacrSKauiiq/Z2WF7jzSDk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FIchWAY9CWqa4toEKtbxBSX6k5JFOKoMps3ZHOR0qXFxJasVpEmRURQAASJGB6URRSSy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VmO2BkIhhUl+mD+ZqULBHkI+WB52jIpArFaPzcbdgAIOSTTPs04BkKEsW+UDpV+EIV2y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I9wxKQB0AHSmpNAnYz/ACJo1ZwSoY8gCpVWQwnaSTj5iF6CrrjI2SjJxxxjNQrujjYL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0iZPmZWCz8hhjd0PQ0otZpTgsGfBwF7irCurgkYJ7AnrT7VmjcSYPPoP0q04pCm5tWPir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Hhy3RVKppjo5boMGP+tfJmrpczKyljtUZXA4xX1n/wAFM2+1/FbQLB/kU6E8hYj+PzBn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fGySMoVPK9iK/ScnSjl8D86zVt42Rwt3b/ZpH2kqrSjGBkjPWrOnlorhFCgsW5wKTXFZ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kc8dqZp8wW4Vz1GcZH6V6jehxux01tcRpdQqYssq5KseSK9M8OYXR4t4BBT5F/ukmvML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hjJP6V6TptwBptvFHI37qHLM3amm2yJK6NRfJiRHbJGcMRVf9mJw37fOkS7wI49CaJQR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mx3CuAY3LBidzA8VN+ytYLc/t7abb7V2R+GzPID3KkmnNWQ6d1I/RO2lVliWKMsWJwT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IxLkqRwwPQ1gaRFKZ3ZpMZPyqTW7ZXAkfyJmZSDgBTnIriqJJndSZE+6GUI7EEjlSOfp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0B7UlxIXl3rwGbkkUSoVQjng84NZNKx0q1iWAQvEV53A8HPFaWnh1CiFiGYMT7gVl2Z2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Ut1JQNsICn5Gbg5rmm2kap3ZLeSokIBAIxkMOm6qOkzH7ajSj5QTtcHnNXtRVxbCSGIE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2z3hBOFB+6B0rNxajoaQbcrnRtskI+bBI4PqKkQYwxwDxwRVUvgEKC2TwD0qeNmCYJGe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7NnctJ84JYc+lSRqUGGIBHfNVQx3HYeD0JNWgXdSXUDnqTzSVmxDULiQh5CSOVBOQDS4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eyjIYkAjqKRQTzjBB4NOySABgbWAGQehPUUhBGADkN98DginMmFGQRz1BpNy7N2RkngV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g4HIBNR3O0R+YoIJOORmpHA3DeCQegNR3DKiBuTjkD3p6vQS1ZgeLZCNIkDhtsm1Sp7j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SJFbKooC49Ko+PLsQaMZy4z5qknHOcjH61peHkWTTYpEjA4G4E4JNVNxTHJe7qXUUR5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FJAHUdahaRioQtuIPOacVAAEZJYnIBHSo1bIdpIsoEc8k4HIIHSlEkW8dTx1zUCTCMHI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O8m4RjAGQH6UGbTTJn+RsjAz2IpydD1GTyMUwBM4UAMepAp53RpvA3FgSoHU0CHqwYgg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IswcFTuUDCg9j604kZXaRkr82OxoZ8gny8DPQCqumi7poRVKxkgEkjhqcpDodigHPXPJ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rg8Adqkg3Bd+QW3YJHSiMWyL2QpIQhGJJP3ST1NOZ0yrIcbh2HSnLyMkgMT3HSgIAx2q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5mRcJgBySTkY7VatlJy0owcAHNR/Z9pJblQuQAO9Pt5QhYSqSW7DtUyTSBvTQmwATlCV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FKnaowBimwbHIMk5QdgO9DyE8DlSckE96zENckqrPwRkZB7U2HzEYkgkY4ANPPAAbJJH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UNjoc+tAK6QFwrrtUHjDA04BUAEQGMdGpuAAVIIOecU4N/CRkAcH0oAVWXIV1Kseg7kU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A4kJboQCKQAgk7+D0OacVdkyY+FNoVflBySM087eqgAHqT0pkDR7ij4OBwRRCzOhQjaG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kHzABkgDOM/rUn7zZlQGBbkk0rxqCfmIOcKc9vSkjCMSCvzZ5IPBpXshpXY04jQSOFTP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cmyIxMoDDJOefpVueE8I8nyk8KDWd4guR5lp5isQ0mCSec9qTVwd1oX7RWZDE0ZIzwSO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5PGRRYzRpHvSXLnHJXI6VK24qdqEAjkgcZpKTtqNK7EQ7MBm5IwIyf1peiuq4JHNMU7i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pR8ysBwCeMenrT5WpaEkaR/KHC9W5yOcUbWz93AzjIPanK435XlSOR6UKq7jnrjgk81E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DPAI4HvTERtx87bjruHXFOcZTJBJApEOwHLEE9FxmplFxATAZcdx1yaejI6DYpOAetNAU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WVJwSMHg57UKTRUWluG5WAODkjjHalU7wQCVy2DmmfLgEk43YAUcGpVCckDBBHVeKE5M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B2uOhI6ikiZeFLkkNk4FSyJI5LNliTwFqOMgAhUyR2Bq4ya3EotsCGdi5bAA4BqSFnM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EIAGITnAyO1OBIBjDBhjginJtrQbi29BY22E4KjPc0hMkincwJxxgYoZVKqoXB5yRSRl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hJpAouwRxjcNy8genSnOrfN5UYAYcEnkfSjcSVKggAYIxkkU4fOAQQB255zUtNENtvUg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57mleIhwo7DnBqR5GA5PcAZpGUhjuDZ6Y9TVRi5DSuR43diADyakEeVORgnkEjtTFxv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P8yh1IDcAHmqdNW0HyoidWQnoCx4JPX2qRYVBAZiBjIGOtPJRRzkEAcY601z8wAwARk1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OI4yCAOpxRnAGzgdyO9IWBxtbOO/vThj7rZyRnIFO1lcpxcVcbMdqHoAehApkaGT5jg5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Y4weSRUZDLITGCBnsKltsltseqmEAsvB65pW24G9s8AgUrM5+VGPI601S+wqqneAMse9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w2KQcnIBpM4jO+PcSfug0qsrFdwIJHOR0okYZC4xg5UihNpjTaYnJIygUAcjPNNlUquN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FLAqxxkjBoUhQcKOGABz1qpNpDbaQ9VaVT3OOSKEjkZRnAweCDToNyE8r8x708sAoC8k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hDSAkF+h70sx6eYS+MY56UrYwBk4zwaauQSc5A55NFncabsUtRnaCMkZwAdzGsPQLx4t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4XnNb2slXtQehA547Vg6IkbXEk/CgsdoB6GqTSZLV2dPEzBQ/AUnnIqyhkEq7jlR7VBa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gAEB/Wp0icljuIAHCnrUaPYu+hMJup2jGRgikb5nVx0U/KcU1BvUHacg889RUkm0EegH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QEOXII6ELUe6R+WAIHU4xmjcCAVxjuQ1CoWkHJHHAJyDVt3AdkEKPU8Cgg78Fu3BpsqE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OSSQMEdQDSbsA+TnBkBIHTFMO4chT6EHrTo5OdrMQM9KRi+7kkkngGk7PUBVxzgkknkM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J9RRl2XJxwe5pNrAkgk4PGKTk0tAJAjLneCGJ4ANOiO3lT8wPQUxCxB/eEkjkYzmkG9M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Rn0YEhdt5dlAz2FOV1XknJxxUZLOAQxyO+aVc8MoyCOSDV6gKSkYDDIJPOBT2aQkOucg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tySRQzdBgrkdjSimkA6Jzht+M9mY0i+YQclcgcAGlTgAYySOPrTCWz8zcZ5qgHDhmzy3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YE9yaaSzKWUAkmlRmQEkgH+8TQAbRuwFBBI5HTNISUJEhAIYBcU7Lbd2ASDwV7UwfM/O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Di3QZyxPelUb8kYJHfFBVQcnBBPWhjsU4PPeiyuAIVGQScjqBSMEGMMQfQ0H5hyP0pVy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igEPI+bn6CkjVtxwQRt5OKeV+X5jg54yaj2gsMjB7HNYDaaFchQASMjoBSr5gGVcgkjk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kdqVDgAeh5zQIABkmRsAjAIppYNgHHA4IPU0rFHzuwcdQaQ8Y2jAJ6VEm7jeh9Oocj3z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buGRt4APWnOd+NuD619WecAx1HQ0UBe3PTpSqFHX8BQAhAU5IwaUZGMY57YpGUtjPpxT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AChsjJH0NNK7ie47Up4IPIwOBSZwCo9eDQAKCpJBPPUYoljGRtIyTzzQGIzz0PNNJYcn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HI/WmnPQ8j0pdzAHqRjmguuRzggc5FAChNvPIOOMmhxg9cju2KUOzDPU460hJXl+hHQG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R2HemSMhbGMevNOQqmR1AHQ0140OCFwT0OaAFZAoGehHp2qNnxgqDj0FPA4OcgAdM5pr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XFivqBfAyeo96AW4w3QcgCjYjZH8qQ/JwD1pjAsRgH8MUMXXBLYB9qMMCWb9KUfMDnJx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8daVMBc9fWkCjvk89qTacdOKAF5JGwEYPel28gtk/WkBGeTwB3NKzqT6+wqGrMA2lsFi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AJxnnp6UjAOQCTgdCDS/Lg5z1+8aQCKN2QCDgdzSGJCQ2AOeSDT1VhyMc9Tim7mye5B4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Ic5J9flGO1KigHlBj1FP8wFeckA84ppcoSeenABqgskxWwoweDjjiogowc9c9Qae25gC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/oaCZO4qhQueeR2pGKnAQ8+tODIPl5HtTGQ5yFIFAm0kBUAAvwewpcZAz075oBDZPOSO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6VLbTJbuhrDYo7AHqKYzZI5II7GnSEO2fToaEXJOeTnqRUttsE2N2b+R1xRhcgM2DngG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OEIdAWHAFDVyhoC4KquRnk5pMjoVyT1waXZsOBxzzmkUrztbcO5I6UrJLUAY9Bjgnnmg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8D5WXtxxSBQuS5APYURaAVAoYl8jI4pRkj5QcD1pApfAHY8kmnRPgngYI5piauIDjoAD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xuwETIB6inKu7OcDPpWid0Sk2yMzFcYyTjk0kqh2BJ478UpR9xUkYzwT6U6RQYw2SBjg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jBHI7UIoyTjvkUBkOFIyc9zQhK4LA5HQGspJotO6I5GJYYJznkGpXRTgIcr7ikO0jcpG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AyMcik/ImW410OMHPI7U1XOcbsE9BinluOQM59aZjaxZTkHqDTTuJK42TgdSQehFNj++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Xzk/QCmIRg9SR0GauKQ2rClyTtKjOaQxqvK8jHOaBlpBuJIA5wKeV7nGCOuKekUG7EB3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RjyeSKcmAD0OR1FNbHIYnp2qb2ZYvzAZPTGCaj8sliegAyKercZ5JB7UMS3ToKWqAQFm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jBPbrT1HXBOT3xSAhGw2fbFNNpAIGxnHbqaYXcg8HB6kjNOdSM454zSISAu7A45FIBm1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BRgjA6DtxUr4HOMe1NyCATjJPANACKAp44470kmcZOMjsDSEsSMjjsfWpFw4OQCQOKAI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Xh3AlQDzzzSMWDkj8KcW2fdAAI5AWk9gIgq8k8gDAAPej7pJ4xjHFLlV7Yz0NJnj5ucd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AOhoKFRgnA9CKap5IAyc9+1OZiwJfOM8elAAGAyOMDqaZIwXgnr0AoB2knGc9OaRtx+Z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HBIyD7UhYORkg4HOBR91SCSfUA0LjP3cHHUUAIMRkeretO25xjDADrjk0hUt94cepFCE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ACncfU9QDSEKoGTgA5AY5pxJJLHAAFJIcKMqD3AAoYFeVSA3mnZznIPOPpVSRVOCcgHp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5J+8x4+lVbhFXO8jDdAaItMCrMDGBxkFsjL5GazdQiDRuMYcnkGrlxEski7AgCtyAtU7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K4ODxW0WiJHI66kks5VmJAPG04xXlP7Rth/aXwZ8VQQgOzaPcb0bAG3Ya9b11JFy0mck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LYhPAutW5gWVZLJ433Pg7DjPHc9q7acVfQ8uqrSufktapEmmW8IfcI4QoYDqMU+IvGrc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6U9NPmtY3tSBsjmkVByCAGI/pT7dVLBRknOGBHStZxjGdkdMXdBDC08ZL7jznBHQ1LEi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A6VZt7N1IIAwWAABqS4tkifbghd4BJqLXZSSWxd01HGAxG0DpnJxU1qzG8y7FVAIUg9v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WdoGCWXFaOmQK9zKZtoDECMk9/Wsqyfs2jopNqaZ+g37Pd6b34EeGrkygj7GcDP8IdgP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zgg9PQivNv2S9XF/8DtKe7ICWkbQiML1O4n+tejFJCFZJWZdvGTjb7V+G46i6WNnFvqf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yJ2d+CSCR0pDKQQJemPlIPemJOzcBQQOrelPDhcKsicjIJGcmuVqzOmzRLEcP04A+8DU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RRyFVyrcHqR2qYbMZ3ZA6MR1NNPUltIaxY7SrFQDwQetIWnyF2Agtyc09/LOeuccGmoU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IyaG3cFawIE80FskhTggcZpkhfjOCT0AOamPlbQxcg4OBjmozhwEPbvnmhppDIljfzCR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tUqCXcCZWAUcKrnFHlrjaikgDkk8mpIVz97IGeBSTdwew+GU7ti5BzlieMmrEgc4zyc8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we/PNWImPIBUZPUitE7Mhqw17iRSqqQAB96nW6uoAQkhup96AjZBUgEHqBSBHVwxy+Dw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kHJBOR14qN8mNsAc/eOetKoOCxGQDyTUcqzEEKobcOQBSu2Soq49UyDuTII4A5zT4Dvy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cyLtZSARhQKk2lAV4yegApxdym7MWTfnIYkEcDFRlXb59+MnjipWR/MUg4UZyR9Kjfzv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9PVkx1YgkZARuyQw5HcVNu/eyYABAITJ4IpkcDBQDhjznHWnqgCgbsgc5HNDCVkhxKqn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kA0eYViyzFiQMAjiiKF87nl3DOQAMHFO5wF5AB6UGkVZCtIy7WTAz94g5pWbJDLnb/ex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gUKD8qjhd2cGhNoYMM4ZFyQ3Wj94Q24BsDJCipfsgK5EhU+oGeaPL2tnkYHGDjNNJsV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Ejqp7UsaSAggH5jzmrgiVcFVAG7B47UrwcDC8g96qScUDkisYiMuFBx0ANSQkldkrHBI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IKnp2qIwFZNzgEHoRTUboltNCHcDwCcHBNOTacZJPrTthIIYDkcYNOREAPB9sHjNQ4iu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k9SBmnbdq8nqPvH0p0SKSck5B5BNSbUK/dBz6mhK4rorGYkhRkY6CpEztIIOMcfWneUo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wgDRgkj2A60WaYS1RA+5T0JweQKN7sMDjaecdDUzwhcKrE46kigRLwx4BHYdaLO4XTIt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gKuQ2STjrUvyoWXPLEZJNKsS4xwSD2NDTFexF/CxC4OOSKanyEgc59KtyW8SrwCpx8wN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yOhHNNxsh31IHD4OwHnqCe1RqZowDyfm44zV1oVRQG4J6ZFIIVGcZHHy4FLlY1oQoVcb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eMsQByOpI5oCKWyuAc+lKFaPAPc8Y71STTAcnC85JGcse9N3Hg5zjvTuckqCefXNIQoA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K2ScZ60rAnnBJz83pTduxjnofanqehOeOpI61Mk2TJMYCinlRhjz7UpbfhQAPUk0NCCr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RVU7xuOOuKmzsKysRhZCT3Gck+lKUZWySMH0NKzKnKk4J4BFDlsjIxgce9Ahh7gjGPWm2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7ckY4Ap7Ng/f5bsRTYfKF2fMHVDz60alRLCOcBl5x0B7VOEEYCmQHABYk5qojCME7eop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RwxFUr30FqyYTMp7FT0wetIsbcy7gQDz6VHDv4DMMg9QOKnSJwwxwOwB4ptu43uLIXwG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MS+Se2DwKc/A2qBg9wKjbPcEZPGRTc23oJeQ4oJFyOueKEIAOcDB4GOtNM+0YC9Owpgm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nvQ5tMG3Ykd1wA2AW54NNV2AYA9Txmmgk4OOQckGj5SRtPA7UDSdgZZP427cADNLKygA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mjBAwxyOCOlNYgjO4ZA55ovYdkPEkZbIwwB5x2NDOScgjODjHPNREqGwvc8EGl8xWGSw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rj3Y4yQD2BximKRGNoJGetKVMhHOcHjmow4kIDYBycCk1cGrk29Gwpxkd6GkXA2Z+X2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Ip2M8AHrwQKuL0DUkDEAMzYOcjAprSqMknJ70jHA+Y4IHPFI4QKDxgjsarYLIkim3jBG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I8sDnOVHBoTarLwSDycdqkEytjgKB0OayfM5aCadxot1DkgnJGMDpR5JClWIAboFPNSL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8cUvmocuxAzxgjoKSTQk2kQmBkcL5eQRzg9aQxFAd+WJPCmrHULtJAzy3rSPLHtPJJPp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FZEKqOAQByQe9PijZieM5HOegokdUAKYwW5HtU0QTy2wxJzwoFNNLQbaQJGF+UggEcMD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LdNoBqNHCZQscDqAal+0Ko7gkcHPStEkyW2xdpAAyBnoCay/GsIm0O4Q53CME7F4xmte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TVXXfKk0uYFsBoyCMZArWO6Iu1I+tf2fpzd/ALwpcHbgaREEA7DaBXSOQo4PPvXH/swz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rAqlltA7jDEf0rspQmCcc9ia/WMNJuhF+SPzbELlxEl5sjVt3B6djmi8jgfSb3exUJZy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zk5OeeDU9uFlhuLd1Db4HHP+6auo04syVuZHwq84vtX1CaYM0zXkglJPGc4q8nywogXA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RTW3jTXIyQQNYuMlenD4x/Sr8UhdgM4C9c+tflGN0xMj9KwrToRFkVHb54YyCecrmma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BsGLV7fgH1kUf1qfapOACCemarSedBq2nTYOU1GBgAM9HBP6c0YJtYmOvUeISlQlfsfb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jApFkJxz9aW8Zf3TsCC0Skk9+KNmFBANfqkNkfmslaTL2lJvkePGQ8TA4PPSvha6nmXx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VmTaB935ua+6PD5c6hg5I2nOa+F9eia0+JXiG1IyI9YlyoGMEnNfOcSprDRZ7uQtuvJ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/wAHaHqWjX8gUXF6sqAHPG0A/wAq9h0zxx4f1NEMN4ELdBIQM18moPm8xGKN2KHBxVnT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bajJLuAIV36Yrzcvz14elGnNbHfi8p9vVc47s+v45oiCUcMCOoOacNueOp614n8E/jib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IGOIpi/Gf7ua9ojYZ+XkepNfYYTFUsXSU6bPmsTQqYao4TRIwbgjGPSnxYIwOvpimEsR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9uhNdLi7HOV/GtoupfDrXtNmQlZdMlLKe4Az/SvhPwzbrDppCRYCSsFyeWHrX33dBbj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swAx/sGvgTS7pI2uLGFsmGchiB3r5DiqK5YM+m4bdnNGlvAA4wO2KUhSOcZJ4HtTUCqo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8/Meh6A18U0pH13UcruU+VgAD0zVhpEKDqCB61VSTquAB2Jp5fBU5PHeqWiAlWTzBtAJ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qM+uetNLLt759AaZEd7EYxjoSaAJkdskDcMnkH0pxUMu7HT86Y7qFAVmyRggGlS4A+Vm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BZXIpwwIIyQ3H0pyBSSrfNtA5B60O248EEEdRTSwXAzyOhNACSAIAm3cCeuelOjZfMG4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A9OB7iljwMBmHJ7mgCRxgjnaQenWkQuclF6jjIzTWk3MMMASeCKcJyDmMgYPJB5NADjG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SBVByxBz6DilS5GQTgEE4wO1RvKckjoOgzSbSQDyOhxk+o7UxgcgsME9AaUysMc9D0FR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B6VKmmxJ3J4o/lJwBxzmnzjbhQMcckc8VBHOykEsBjoQM0yW5XBUZPqWNNNJCUXe4GV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hKxZ3AEsRzk0kpBGeMAcEnH4VD5jKSnGM8Eio5nYpuyLG8LnGOnBPrSFeq8gA8kCoHOD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uF25IJPWlZyQLVDicAjdkgdD3pzyfKCFAP6VDNncGCZGOSKYCxyC+cHjmmm0ws0yzA2C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cqLkh9oK4Iz2qqhOcseg6kUrMCNrDAxyPWtHJJ2C5aibIwCcc80q9OWAAPWqsbGMnr14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QnBPvTvYCw0qKMNkZ7g04NtcvgDPTPeqLys5I3DBAyM5p0d0RlXGQvp2pcyuOzsWmmGQ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JEVgMkAnkZ6VVdw3zK2ADwDToZo2B2jkdTRdCJy2Mep6c09ZEx83HeoGdMDpk9MUhIOM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sZUlQQcEAE0zzUXIY9e2arSO8anD4GOCRUQkdmySOBycUEuN2XN8eMLzk8ZNMLx9W5JP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GWHOaVuFwSD7GgomzDjhweTjJ70kuTHgAZOMjNV1IHAxnuAaeJT1IAHsaAFRGGFbqOg6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Wowe4JIxyTSbvMUkZAx1BoAsKBtDEYB6UwMmQI24PUZquzOhwGYDHXqKjRzHwDgt3IoA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CkXbnJJwT3NUzI5OTkZPODTlaYKT2DdAaALbNwOQMnoDSoYlBLEcds1VW5O4gYBB6G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SaYE7NGrAA8kck9KR2BbPXjsarzTkYA6kc4qMyNwpbjPGKYJWRYZ0YD5i2DzxVaeZHbL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655xTdgb5u+Oc0newA2wMDtJx2JpyywrkZ5HcVG4ZRnv6ikCkA5IOT0IqeZgPMwYAg9T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1I4yagXOSRgeoxT/AJeAc574NJTuxKSZL9pwcnB4GRTvtS5BJOCOeKr45xgjPfNBTLAK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X1HyXCM+VYYB4BHagyrw0hJHfAqK5WRcFMA7eQo4qAeYR98Me49KHUaGmmW3ePPy89Pm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H5143fLg4NVHLHEmQQDwoPamyRvLtcZK9QaHU90TSZaEwYHaDjHJzzT1uGJJTIUkdOlV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4OeKfl1XDEgkckdCaXMluhOCZYeWNiTncQMACmsyZCgBRt+Uk96qqHJO7IHcinTMCqgA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opMlluCpAiUZB5J6VGZ1ViQ+PpUG8uCrKQM8EdqbjpyQQOMd6znNyKJftIOcoShHGeop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DgHPSq45O8EYYcqTxmlGEBwFwRkk9jSU5J7gTGdEwHOPcUw3i85xnPGRUBfdlSO3UGmt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JttgTtKxAYklQRxmo5JXPQkkdBikCkjgnk9KUqRgluR2NDk2gsrjXuHhZScsT3A70v2q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H1oKEnkA0wI7HHp3zQ22rDSRIlzJHkdSR2NOluCiIdwYkDIzyKiC4wrdj19qSQq2MAkf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sI8rkDDZOeCOKRbtwm1nOc9CKjcYJUkEE4JIpoXOM8k9TjvRdjtoTCRTnoD6ik37Mkkc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vAGDwMUKVYE8jA45o5nYkezlhuzkAcg0nnCRgVcghewpuMAscn1oWPBJ24zgZ3Y49aV2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JUDJNIk+By3J9qYI8EjcQR0NIwHUp1PIzwKfM7CJDcHJ+YDP949qc1zIyBhtAU8gjGag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dT2pwjR5N2/JJ61UZO9gJ47tpEywAAOBzzSfasfcVTg9WqA/KpABJ5AzUYDY+bK56ZNK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ypPG0c9VNRzXRIAAUDPLAcioSSCB1JbGcYxSH720rk5+YHoa0baQKzJHu8YZGLLjIYUh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PFQ+U+4+WDgjkZ6UgjfJAXAPUii7Bk6SjkKBz3IoLyc5IwBxmkZNvBHCjpUbsQoxg4HQ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Jzgknjim72JOX+UHnHakwMksDjuQKQAHAHPPXFRKTQxVmd2DABh6kdKU5PXIUnggc5pF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pjzEyAMMYOPxpXaQhZZHBOGH171H5pGXYjk96c+1QSzDOCOTTG+dCTnAHOKzlJt6gNbb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YGwkMDknginKdvC8E9jSseQSc9jjpWsE0gGIBgFWI5ySBShdwO7kE9cUR46EckckGnMA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xVRSa1AazNwq+nJpmNrjI4B605WDDHODwCRxSOC+NoHXkntTeiAa43DD5yvTNHcnOB6Y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uDkZppzxuPIPXtiokk2Akh3ZKnODyQOlAkG07QScdB6U7MZBGSoz1FRlcEYbGD+GKznG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kEkY6mmn5wRkDnvTVbOTvGMHtTHlH8AOR/CRyKqDXKBNxjjrjjJpVZMBMYGOnU1GXYhQ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qBuAOKu9gHptcAIOR1B60hK8AMCXPAHaow7E5LAgHnA5pYym4BMDIOSfWi6sA8FMkvkA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CQepHBPapEaJgCx4B+YYqvclG5GRluB7VjPVoaV2MG8kOoBC9VPWopzvYlU2sD0J7Uea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k9aazEnIBIPc0mkkUkkHmMBhWAz1APQ0yQccYJB6ig5U8Dg9aJJIwm9QcBeRipKSuQTK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RaMViKEkgk4yeoqRSssRAcZboCKgzKG2liwB44xQFmI8xV9yrtBX5hml64K7VDdSopv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J4pWk3J8gIwMEEUESabEZSG5IBJwOajZVDBnxkjjFP2s2C4GdvFIIgzFmYnA6HpQSMkc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aaCC24KAw9O9OkUKFZVwCvApqxg5IYcDORQA1wCwAUZ/WhQzHcMYJycmnSRsRnacheO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eQRmgV7ikp9zcDgZBx3pYtq8hcn0xTGfAyFBGehHSnCUYGEJJ4FF2hXaRI+EViTjA+YA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CD0JPSllkGNi4DE8kVBKx+/1BOCB24pu9yrtji+McnGecetI0jnAzye1IZVVMsRg4wKr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Y5J9KSuxq7LIkIOY8FgOcUxtx4JByeRVdZlMo8vIA65qwJFLYUAAdSKbi0DVheVwR94E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rKnfkkZA71C5dWLBTgYwB6etEZZiCI9p6jIpXC7LURAUuCBuIwWPFQukk/MkjBlbhs5I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BW7E8VKrSRgMeS3BA6Gmm0CdmHmoSVVnKnhCe9PTex/eMOuCAevtQqbzkEYPGB2pMZJU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u4XdyeJwqBmQgFflJPFRloz8hBODknpTEkXAWZmGBwVGRTypJG8MOOo70NtsG2wctycA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VY2CJGFGzoPWmxxS5LRAEgcgnrU8VizkSnOSPmweBSSuwSuyP5kiMRYBmOd3tTYo5FYG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yyNpJVT0I7U2RdwLO/GeMD9KbjYJJJEW1sEscAYOT2NRK7E5DFcMcAjipldi28gEAYOO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8EnIIwauMVa4KzV0V0hkztVTlj1HQGldmgxJIT1+YVZYrwI1xhckg9ahmCFC23JI6Gqh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FX/BSt0k+K3hyVQxUaLKpJHAO9Dn+lfKuswcvJGWkCnJcnGPavq7/gpqET4q+HoEOUm0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Rf5CvlHVH/18XHIwQBx0r9KypN4GB+dZomsdM4jWH+0XrhUBDfdIHINNitBHIsavll6g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IfJGSG5wOabFanzwq8MRkEDrXp3szkdrGxbIsk8ERPJYADdjNejaXKIrBXgjUgw7MEfh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olRgQByzDoPau9tZyLSKCOQuWAG3HetG7rQzadzYtipRI1CqAB90c1qfst2SS/tu6dq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AKDyykoPx4JrB0aUG4cOpG5xjjtXRfsmzsn7cdupIKW+jlpFK5JVjkfypPYcLc59/pmS7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HPSte3kKbWjyWVSBkYrONpb/AGqcwhlDyHepOcn1qynm5UIuCOM57Vw1HzPQ76adxZZn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Vn3gr2U5PNMdlaRdykZfHXtiiFySznaQpOMjFZ2sjpUU0KvnSRiRcKpPU9hWtBcPdIIi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Z0YVxjggnnA4q7ZBVymMAgE5POKyaUkaR1ZcuZJBY/Z921FUthjzVDSXVpgEIBz8rA9D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kDqSelVPD8trJftAUIBUhQehNYzbUSoNOVjd2KE2kkhuRkYqzDCpYNj73vVcK0ZETkbg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gbcWGAPlG2udybN7smVY1O3YMntTjtDEoSATyM1GtxkgkDA+9injaeQoIzySaQiQkbRk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zApJyVOCT1poC4+RScYBY9KRD8wy3zZwfamm7gTeWrLkYBI6k9KYMHIc5BPIApsZPzEg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AlgAMVo2mA5o2ZSzKcgdRUDTEExbRsA5Zql8zKnhuf7x4FV7gxyzbTgYGFBXPP8AhQkm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E9gTDO0TCROgzxnpWxpjwrpq2kJJJVSWK9ayvG8cf2EMJMqtwm4g+4rTtXQQoqbSGUZ2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dalnbHDjkl8+tLI+cbCACOcGmrOuSrjlehUZqZeCDGoAIBO4UO6M2mmRorKxBUgYGAet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A71HJGD90gnPOaWMttGM5HTntSIeqHwSocgEgk8sRTmBBTnIAwPpTRF8pKjAJ5OOKfkM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4oJdg2oueCCOgzilZwpEYJwCCMnnP+FNcyHDxqmSedxo2MoXB4BJZiaLaCH5IDsGA+bk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QgEcgY61C0x2qVYAgZIY9/Snx+cpEkx3bjww6AelbpJAyU438sMmlU8sOQRwMetMQNni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AYKF2svzfMA2TTFccsr7AjcnHBIoj3MxUg9+aRVLOobIBXoR3qVVy64JB5yDUSaQ4tJi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AHcG5+lMEsm4KzcA/MT1FSptRyp4JIyM015FOQoB9MdazT1Gmmx0jbNw3kBgNoxTY3eT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NCtI4IxkdielSplAVC4JOAR2pWshWSDa3DAEAHuO9PVQACc4PYUMVJ3KCQOgzwaRnIBz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kIWdiB5hUjqT0p2Qo+U7ip5B71GF3AFjnJ4Ap3CABcBiSBmqh8QuVsUjaxKISScqwHFL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QRSFXCgORuA5CnoacCYwPmByOD61o5K4crJFYSKzMCcHqOmaaFjicuSSCMnBpJFRtpYk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lV0wRkknheabV0JOw0vE4MgVgB1DVl64k1xeWZWTCLOC5Uc4wa1W3MQjbiAvVhVK7Qm4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MU7Ar3NCBFgxHHEWTPBA6mpFZiCuTknoegNQxPiMKz4GPmHY1MFYqjEYBGdo6UA7pgki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/WgfONygbT396YzNyNu45+TJxT1TDlgo2ngKD096BComwDJxk8gjmlBAZk5YqRuyeB9K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PJPpTd/VVIHuPSk3ZgPRzkkMegyB2pN+0kEDI+8akjZOQVyT1BpkhDD5jgA9ulRU2GIo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TnQBwSRhV6e9MVtirJtOSxyccAUu8lgqksT3I7VmII4kJAHIPYHFWV/cp95ioOSKro/I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nfCnaAB+VNOw0NAZMuWIX0BpMIMbicnqQO1PZolJDqxLHnJ6UxldQHRM7QckGqTTNYyT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uMHjinnajEr0BOcelR7J96TnlGB3A87T/wDXpeGwFBwTzgdqetxppskJJOWyABxgUpCj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u3eQQOSaXgNlWJHbNAJKw/hAFwSCeSOtL+7AyDye1MBDMVGeOlOUO3QjjvmplaxnNLcA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2SNUJYZJJ4INSJ5hbockYc54xSMrDLNgAHjNKMmmSnZkbqSAyqcjqTQQcDC8HqcVMwCA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r7Rk/dxyAOa0U02UmmxN+472JJx0FIvmbvnU8d8cU0Mq/KA/wB7nIxT2CkFhKWBHIIq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IAAB4IpSzbtwYnnoKQMwARgC2MgjpSxrhjtB5HJ9KlxsUmrWY5cgmPaT3GBTUYDLPkAH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t0znt60OM5+ckg9SKzVkiFZIcwBRmG0gnhhzTflIJ2kEDGSaSIKoxnB9qUxyFgSAc980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5/dsMnHGaCDIArKQM8EClIPAxyDyQKWMhMlsgdhntTa1HbUcUHGCDx60zblgrDIB5Apx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oyfbJBxxVpJgIQwxgg4PCjtTg4xxnpyablyBuYAr1AHWjKscgMNrdM4qrWAki8tjls8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+Bx0pVky/wAwwCOQB0PrTZG+YY2sc9C2OKAKmpBWtHdt2VXCqPU1g6DBHBcyxgkncN5z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OCQk7mEZwijrxWB4dnhkiDRqCWOWYnrWck1K6E9EdPYA7AgIJHQGrz4QAgEDvzVHTg6q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ZnZCQrDAOORSi3YS1Q44AyM47gCljTfkK3A64NAOW3bhgA4x3NL8sY8xWwTwcCrjdsT3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Ak4yByacgCP8uBnqe9OeQ5AQEEHnJ60BWyT3J4yKprUCQEFPmAYE9c4pjKGYk4wRwAMU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UzBIClgQBziraTQhrdcAAgdDS7ccEEDsM07AAyOT3pHY87QMgdazndMATgDeOQeOaOSR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HzhQeNo54ofn+LAHBxUAPX93yTnPXigkMCM5z0x2pqvuyMEKBgbh1pyBVBAI5PAFADeV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VIc8EYAzTGV2ztXgHuaQyEuE2EAckk9K1g20A5SyjapIXPU0/5ieuRn1piqXBY8AHjB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pFWgGjeg2EgD+Emjkjax+YjrjrSsGOc5wOmaANmWIwAMZpAMj5co3UngU9y28bgCM8Ai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pJNpwQG345I6UwGrJKxYFuCeB0GajjV9x3lcjoQKkCtwC2cDJBFIEJGe3Uii1wFduRkE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fOO1MX5mxzgc0pyjZ2jJ7DrQA7Zj5mJJ7CkKk46ewpoOGxJGSxGQwPSnuwX3BHYdKzqA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mR5bJk6A0rMpBBBJPcelKFDkFfyNZjbux2BtPzE8cZHSmkAk8YAXqTxSiUqxUAgY45xT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OR70MHaw35VyTgknrgnmlYkEeuOuKVWyu4cEnscU0kbSCTnsc1mI+m4g3Py4NSZUYwQP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k4Ukda+sPPFL+nNISQRntQg55Bp8hXHBIzQAobpkdBxmkVmGVzwOpFPQAg8c570zb1Y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xSpgg8ZANJCm4nByPenbdpJXr2GKAEUck447UEbz0/OkzjOcjmlwVwT1PSgBQq8q3Qik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adgnJHOOlG/PpnPFACMQmMYyetISFUFgRluPpSnJJzgHFLs3qCDnHXNOzQDIhncXB+pN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ZpCHB5PANPwMEjBJ6UgI/mwO/rSsRjA7jpSMXX7wGD6UvGQfbg1cdhNXGDg/T3p+1SDx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JPehzgj0zyDTBXQhYqPftQDjDYOc96cSoGTyMcAUka7h6gmgYvy9Rj3prEsxA6Z6U8hU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x7jihgM2sPaggjnaM45NPxhfmwCR0owenUYrMBqqCCDnrRsLEBsgY4xTXbaQAefU07eS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kopUkDjgDrUS55OScHkCpJWHHTJPJpoIBI7+gNNNoBvc7jjB6A0bVfPGSRxQ6nd0yB3F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k5qyW9RRuj4bqegpqtg5weetKZCwwxyAeDRuQAbsYA4oJe4FQOX9eDSbt2cHJ+tG/dlS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AJx60Et2DmNfm4z0x1pPmbC4JPuaXk43YzjjinAeVjdkZoaTJuNCbfvDk9iKR13ZwAMG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eQfSgFeM8c/McVLihp2GoueSe/HFLuIPGQB3A6U4j1HHtQqquSDjI71JSkiJw5JUjBI7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cDFSnDKT+ZqN0RjhVyO9DSYJ3Ans4JAPGDSN3PT045pdrYBVenY0bNwPQ49DRZXGKMvh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EbZ2BQDjkimKq427SeeM1KmcAAEZ680AldiIjHO3jHQgd6FDDjaQe5qUnAxknHpTPMIP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l0EKuw565ODigRl0BI6U7ld2cnBOBiiMABvmIJHANN6onkTZWeNeTnB7E0fKEPBOV4Hv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PSnogyB1YdQOlRP4SGlciGVAPAIHIpxC4z1IHanSDPAXPuKb9RgZ4GKzbbHHYZncdyg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cjr05pSnzZx0olypG7r6Zq1ZD0ECIMHJPPQU14xgFcgjsRTh3BJ574pUcDCvuJI5OKad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WAz7elLKMAFOh/KmyRuzA7wBnsOlSYTJP3sjjPah3aHdJkZVgOBg96a6YAyeD0xU2DyF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HAPANJOwyINtz1z6ZpzEYI3YyOc0koDNuUkEHkUnByxPPfFN6gB3biRjGOSKTBPUkke1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KX7gDHjnjFIAcHjnjscUm0tgeh7U7f2YDJ6CkAdRk8e9ACPkjkkkDvUYypGcgnoDUucA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T/ezQAjOrYU43DoBQz7cAHAPUmnKi5Jxgj0FMZ04wTnPBNACsC2GznB9KR3UkLnkHjNO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5NMwO6kjOT7Um7oBp5wB1oIOOVJ9CKd8vB9BwcUpcZAJ6e9QAw8ZyOo5oG4qV6jsMdKG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Euw4cgZ46UADjy2CnJJPAoHmYyeh4x6UjZPOSAO5HNKPm+UNn3NAAM84zyepFIhBYnB6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GeBQQQcKCMnkk0AAZuctgg8U8DqOMdzimMOnoKcWUMMdB15oAVlBOVU8d6ikbYrOzqFH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nI9DUckas4IQbiOMmgCKckxKMY7gGqN1IzKAo3Evgg/wj1q/IDhixyoHJHIIqBlhfJDg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TCzRRk2AgD5QCeM1n3gPG12J/useAa0ZjGRtU/KegIxWfdhM7wTgdgK1glciTRzuvJO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e+K4fxbbC8jlgvdzRtCyyIp5YYrvdcUszGNFGRyScAVxuvxi4VofK2MJMOQeMV3U21A8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J9OTT/E2qaNFCytZ6hOjlzghvMPFYLxkSs+GJL/OB1xiu2+MlnFa/GDxpZbSM6/KQFPQ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dbZZQgZwXHzAjNdlaFpXClJyijR05JDgkFQy+vNXLhG2h2VTkDDZ5FQWYt4Y8eYTtHO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MggDqaxehvZJaFuynGRKuCFHII6ir2iyLqHiCDT0jZy8nClcDGOtc/b6h5UeGJBBwAB1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KIJN3JYqpLdDjNZVYy5HY2hJJo+7P2QNw+E0+mq+RbagQd7ZYgjNetIGEG1MKrDgHrj1r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j4b65EXXzbfUhIm4c7NoGfpnj869ut5sRrOwUHGAAvU+n0zX4pnVKdLNKnN3P0vLJqWD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Oxjgkgk9amt4GaL95tADZUgVYUbo1AUYz19qdszhoSMZ4IrzG7qx6Lk2iNd7NyRkdMU9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0/adwZsdeSR1pGHKqGGD39KVmkTuJ5e5x2IHQmkVJGJL8YHUdxUqYG5GI2KRgg8ikmmy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WnypoBoX9yGJ4GcEimrESSQQR25pcdXY4OM565ppuNkm0glQmWJPNJu4E0Ue84RsgjnA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lJAPGaZY3Q8lmUBsggErUkbqUAKZZTwa0ilYBsSLksysAeCCO9W44o0xvznbwT0qqXkE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epUkzJtJyAeB600kRJN7Fn5EUY44/HNMmx8r4xg8Hqaa0zZIIUAHtzURd2JxkZIwCaba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5CKp5PJIwc1HJHL5hLnAI4waSIttwWI56ZqTdGVA2DnoQOlOyYneMhVUnaDg46NmnJEM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OaYo2g4YjHUHvUglCAjaMnkmmtBXHqoGMHaG4JY4FAWNyADkkcYH61F9oUbZHIweACO9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xwST0FW5JLQta7EwjQZVCMEcHNL5BQbljJz90E9aaZFRQNpJzyc9qcLlGRVYkkdQKacW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BUKk/eCmnQmIYVyceveo9ybS6NkFjyw7UiYDCQAggdxUWSLS0LkVvbybiccDIJ44pjW4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KzyBCgbIJpVuWX5QCTnqTQ2rCtJFlXCna5GAOTTpIUBBVhgjjPaqZcljtyRjIz2NK1xK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ppIVmW4ZcAE8qDyTSySgkGRhkjhcVniWRZMpnI4dSKn8+SQDaoyRxmndSQnFosg4xz1P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BPY1Cm4EqScH0Pen7SQckk45Jq+gktADLjcexOARTo5SQSxDepqAzOJlBQlcHJFOUZ4I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ZkokUEsrqTngU/zMDkAZNV9pX5uAQfl9KeQWABzgjqTWbTigskPZiy/6sZB+UinGYDbt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5j7Y7UhXcjBVCnIyfWp5rjsmybz23qrAEscEjtTHkKyYK9D1B60xAQv7wgHHAzk0Sscj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BJIf5nHzkkj0pEuNsh2MCR0poh3BckksOcGnpDglQACo64waLtgTCV3QO4zx0NKJ2Rgz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eFz2A5xULs/CgZx2zTkriauyzI+QA7g5PFG5yMgnAHJNVgMgb89eAPWpGJ48xDjPBBoT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Zz1BpHfOCuDk8ZNNPzD0z0OKaRyMA5z1pgPX5SB0HoPWnb0IBIyAOB0xUMhY42ZJ9ulI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pNpMCclXJC8eik0A5+6Bg9BUJM2QqqCM8EHpUikHjB6c5NCaYNXHcjACnk8808AggKeQ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ywwV+7nvSrIp6qVBOSoNDTZLTYpjI+VQAB1I5pr5RQEPBPzEDpTpHRFD5ILHGQaiWQMCH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qJK7B1JAJ5HXce1FsYjdRyzruG0g56YprMSnyozYHK5xSK8bMCG24HI9KTVmUlZlyUwM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hQFIJA57GozIDtYNnA6U4sSQckkdqV2iCeEBc7RyemadyCQcDI4INRRFmYBTjJ6g1MpV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PULXCIDaT3zwc0ZJ5fGOwzzSEoBg5GT0IqOcYI2cjHJBoTvLQEmKzJuAxx2BFI8aYLZ4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4x+NLukxhj24wacl7w2tRjdcDOAOeeaQFgFfuW4J7UjZBGM5PXApUZkOAT7gimr2KSaQ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c/jTFaTAyApPTPepJJEJ+QkZP3iOlI7ICpYHAHX3pjI2IZQjjgHr0oLZKqnB7E9KkEaO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5O3aSByDt4oAQ5xjIIK4yBighdqo3oAB6VIqDbhjtJHGaRlK4YcgdTQA1TjGTkjpg09H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1uQBjPQ8UbQPmGcZGCaTaQm0LIWbJ3AZ7kdqRQDjjHHHNEj5JOMY4JpiucgZBz6elDb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APwehFJCH4wmMDknvUhXIwF5FIquuNykkjjFJSaBNiF1VSOnPAoaZAgXJAPQAcU2eJnI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9MMbqcycehFW3dXHbQlF6w2RqSeOOaUs5YngjPQVCmBuZ8AKOfU09XCKXZsA/dB7VKcp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GOemO1SRNIgw2AcdDUURcsMZ496fyScrgY9aG3cl7ksZUsy9T6ipQVAA2gkYHSq6rKMb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lQTbRu25NaJNodkyaMsMyEggdARVPXZJItNlMUpRmjbt7VZUHYMNgd8GodRP+hyLtDhk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aR9Q/sf3H2z9mnQZzgFPOXB7gTOK766DBOOR2wa84/YsOf2eLSwXBFrf3Ma89B5rGvSJ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9WwMm8HB+R+b4yyxc/UgibGQep96taZHvuWjUD95Gwwe/FVk2AnPrVrSNxvgMcFSASK6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PhvxVbx2vxJ8Q2UIIEWtXGST3L5P65p0TYVcgAHuTU3xLRbX4y+I4PLYGTUHc56ZPJ/n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gngGvynHx5cbNeZ+kYRP6rCXkTb+QUIwPWq2pySKsM6kAxXCsCzYAGatQbCDtGRnriqX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JgBQC30BzSwySqoVWTcWj7ZWU3mmWF6VwJLRGX6EVKrZwq44HeqHhq7E/g7RZSOH0yHG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DGK/U6d3BH51PSTLuhOftwHdge1fD3xG3RfHHxXb9E/tRnAIxgbVP9a+4tHIj1BTxz61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HbxLDtAZb5cKTzny1rwOJY/7FfzPb4eaeLafVFGIM+NoLDA4FJKcH5iVx13GprUsMKB8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50vmiNiVHzZbINfDpJo+ubSkVWNzBi/s8iaEb0Knng19a/CrxOnjP4a6N4pIANzajcB6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Rbg6rjHyjFfRH7Kha4+Ammq5/wBTdTxLnsBK2B+WK+s4bnL2ko9D5ziCMXSjLqd8COo7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zzSDbwMcihSc/MTyeK+wd2fLJu5atIt8NyGXINrJn3+U8V8C21uLfXNRjVAN16+VHbBx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dUwSY2ABNfBV7GLbxnr6kkiDVpI0z2xivleKI3oRufR8ONe2khTuLdQB6E0o3sMEDdjk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BT6kdaQFCx2gAkda+HPsbq4AMFGQASeCaljJBAlzkdQRTVQqcdOccVIV5HORnHNAyQ7c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+YKAAOgpVHG3J4HOaazANg9M9DQTzJMUMAxIAGD0o+bI+QMSfvGj5XYPgFiOD1p/yNwA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XIPyAkDsDTXKjJySSe4pzv5bBQcADvTHjfIbgKB070EqSI9+H255JGOKczYVQrggE5xQ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85Pf1pGIyduACeeKCtwZn2jYwBHc012JXC5BAwSaDwNwxjPJBoYhsE9+gB7UACuOMODk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FXjB5JNIvy9hgmgrx8x4zwc1nN6WYDlJPUjk9RQSVyRkEnnmmuRs2qp4HOTTVkZmK7hx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VuG5JJ4GKhMjEENk5PBp8xbCkEkdx0qNg5xuBGBzindpWFokNmkU5RsgkZJHSoo5ATk8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L8nJJ7npSNDIFzjoOR70ibjpJowoJxk+pqFJ1GAXJye9MdGb7wJCkYJ7UOqthuCwP3aa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uM8jB6c0ik9SxAB/OmsgGAFxzkE0vIA4PJ6indNF7jw7Z5Axjgg0oc8ZI4NRsdwCFmAJ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4GTyKG3YLIfuJBYYye1Kz5ABz15FRoSDzwfc8U4kHOGIIPBxU3YWQpdQSSo+bpR+7BwF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KGBViST1IPSjdtIwMgDrmhNoCctuBxgg+9JETHwFwAeMGolkXAIPX3qTI3FSOAPWqVxJ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LjqBTvm5PUH0NQJ82PlII7j0qWdW4fJ5PatVZ6kbD2KFMNyfrUADOxAGATx7Uh3dMEns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evUmmAyRGDD92CAepNDk4IxkA8fWniRGJDqM+9KVAcbBx/WgCCRWVflGMjnFNUZw3T3F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02JVZWXGCDxxSauwGxlmJLcjsakRAPlXOO5pEiKEAk47YqWMArjkEDqKYDHj8wBcEEDj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ZIA7irHz7j0IB7ih1Mg+dQDjAx1oAh3BVwQMkdaRTnPzY9DmpFhPO8EE8BqkMUWccHJ6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sg5J9etPG4YC5GTyaVmCHlclhySO9PChxwMAjjFKwEbRkc5z64FKqK2OnB5JppDITuyM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n+EUaAOMRB3cc+pppQgd/wAKlfqKZLJtALE8ntUykkgbsiMEN1xj1NI8bld2B9D3puRI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Yr/Cx6dCKmTUkD2I44zkDbj6GiRPmHHPYCpVG3HXkdKcV4DAAkHoBUNJENFchwfmGPQ5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KmaNHJVeQTzTSixruf8AAZou7Bd2IWRihVgAfXNR+UAMKRkDmppGJyEwBjpSDGAO568U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UDklMHPUCnsnZByDyBRJgOADznBIFDOUxtAJP3jmiKUXqNuw0oRgFOntSSYXPXOOwp8j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dxznPGacmmgTbYyVyVGzcSB1xSId5JI25PGPSnEgALgY9Aaa2FHyjBzwKh6oYMBtIVQS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WB4PJPSptwBCr94njmo5IXeTG4Dc3OelJpoCAbyxwCAOvpTtzjp1zyCOtWHtApCsQSOo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LtlQeimhpoCNVyARy2ORRtQZ7Y9BVkPDsLRoQcDBPU1GzRyD7uCTySeM0gIwDwUAIPUi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TbQB249BSPsOVUY4Gd1ADUcbcHpjqBTAFUkjqKeVIbaeM9jSPH90ep+Y5o6Ddr6ERbcO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DlR0J5qxJHGGBOSB6CojGqA4JyOmRigp2sNMa8YYDjjIyajBkBIyPcjvUoXd8uOPejyw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EnoQkkkEgk9gaQyMcgHOeHJFWWt0DELJkHqQMU0xKhADsAOgxmqUJNEkBkKruYkc8HFO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iZSRmI7fUAc0jr5ZX0I+Y+lJxcR30HNJlSehB6YpBnBySSDzg01tpJIJyp4JFNQBmDb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hDhHkg85/nTgNp29CASR7URkcDjOOlO3sQQXJGeAR2oV7gNz82NpIx1oOHGOTk8jHSkd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NOBHc9Bx703FoasDEEBWIJPAz2FNwMbJCcKSST3oLbWwGwT39qjyx5yOOpqoydhCjgbm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xwAuRkimhhgocepFEsiKuVIAIwVrS6Ae7IpxkDnIB64pmCXxjA+tTo0Ri+aNQwGMkZJq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k0NpDSbGvCTwM4HTBpjx/LtU8g/MPWrKgcHI5HODTflUKu0kAkkkYpaSYNNFbLkHGSuC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SDI7MQeBnjNXEmT7ohBycnAoV0bHJAz34GKTi2x30Ks0TsSJcgkcEYxULxbZBuI4HIWr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cLnPFV5Y8k7CAWPOetRyJMkhDJgE4IB6ilKk4ZVDAjO0nHNPMIUZIA5xwe9IwAz8mQRg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MFQhyD8wI6U4lGYPzgcMoFKFVvljDAAA5I4FOdGVSR0zyTRogI/L6HlcnIUmgAbsqQVA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yOpJ7UiIWJC42joAKb1AjYKFUdCT0pFxjackY4IHOadOrRkF8kHpgdaTmQ7c856g9Kh2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OAQCOQTUckYYjGfbAqXBGT2A4JpGDEZUgjHXFRJwYiNJSqYByFPBApjKXUKpIwckZqUJ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bt27jj+Hue9Zxb2AReAcNnB45oLM65BBA69+KNvAIyQQM04gABguATggdq2AiDHOMZGf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+lP2gds4HQUiehGe/IqJtpARqh3jkgY5xzzTXj3t1JIPBzVkqFUsuST39KYQmDkkZPII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X8s4O09Acmg2rpjDDJ7Yq3IseDsBJHcjqKaA2w57jnB61LdyuYospOcKQCedwpj7VOMn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ThufugCq7I5PzggZ4OKLaFJqxG+Vh2qACOtRPuRfmJJI+Ug9KsMowAy5Gee1DKrHPAVR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DbxF0ORg4OSaPLCqc4zninyHKDyWJwec9xUMjOQoBB3Mfk9qCWkhxwHKMQMDOabuVVK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MiByrDLAdDTCTKCWfAzggCgl2uMM/mAtjPOQDSLtLBsZGc8Gll8mMgYOe2OtCxqCwJOC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aAQX3ZO4560BdqjaByewpJgItuWPzDiljLYPJDYOQB0oaaJbuJNGCxIJGOoFIuUUkcgr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gsCSBzTQRkbBkE856ZoWjGrNDrgorFcYIx8w6dKgdN2STgH7qipJZHckZAKngHpTVJYA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blFl3QwIoJDYJB7UPEJUAZQGJ+XcMCiUEMdgwG4pG89lRsAAHnNS99BMDYrCByDk9M09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oJ5NDl2Qlxx2poKMBnjnvQ5NoG7jgnmYyTwemae/l7AC4XHVc9aADsDJzjqaaV3Alhk5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dwHGe5p+1RjcThRx6UxV/egkZG3nb1FEm5gqFicEZOKB2ZLE6nKjO0jkg0+2jZecFgT8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UgKTz0Ve9PM5Rdit2OBnHNFgsycpEjlR1PVTTwkahdpOc9DVRZJHxGjAEDkEdDUju64H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YNWZbS4hg+cRLuJ5JFSyahGxO3ZgjBCjFZjPKsjKQCF6gmmBWdiW4UjlRRsCdjQmvYdi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FymfLlDiJjkhRis2R8sVyGQjHXpQk0oyS7EEYwTniqiwceZGmJbcMWQgDHGRzTkkgODN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KyvNKLtD5I6HNPt7lk+V8EMeSRxTcZJ3E4WRo3M1uZSsEe0KOOarwXcH2pfMPynGKhlm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UBdXcEAAg/eNaU2klcU0lA+N/wDgqNey3PxY0CaWJo1/suVVDH3T/wDXXyfqTGcOyKPl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MFSLjzPilocIkJLabujRjgH51BOfoP0r5f1G4htHERdVIHUnOT6V+j5XKSwMD8+zJ/7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ErxpJs/eEEg4Iq5bhOAGyARn6/1qD7HvjkeSEBnmJ3g+varaQyMiplSuMqvTBr1bXPPb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4WB+bay5711+j3qfYMShvMCYUKeQfWuSe1RgRKQMjll4wfWuo0e0ZbBZQDhVyrnvWnLo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JOGyMKpO1ieSK6/9itvt37dMbBFZpdBWPDcDAZyT+lcr4MtmjsWZlLMzHgHla6D9ia9z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R4PDzCNRwQck/wAiaHpEqnG0rn6HlTBI58sEsG6Pkmj5sAnCjbyccmpIoZpGG4A4G4OB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G5yzHPXtzXFVaTO2mrshWMvhFlYjOQWFWjGnlkbQWH3gabHbDdtIBB65NSspAxwBnkms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IIUw4YnkDjI4xV2N2YhzkleMAdKgCJj5ck44IFSwyNcERrksB8wQdayk2i00ya5U+WNg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0KBF1QOytI8R+UKcgVMYpWU2zA/KpIw2fwNM0INHcSwu2WJyNvBUVnNJRuXGL5joA33m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QZP8PfoagVZJNo8wgA8461ZUoTtkclSvyn3rBxe5u1ZAFzkswwDyMVLCw2nOcdqhGM/M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SHIA7gD0qCScODkHlQvCkcUgU5G7ABGcD0psLNtJA3A9AT0FPyVjMj7TtPShK7AfGDtE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SZQGxwCWAJB4pIZWYlgME/dAPFEhkPyrIpUrypGCpz1q7pLUCURpPGVPHGAAepqhJbiF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qtFwDkHBA7d6SRFdd3JyMYNUmkSpO+qOX8ZSG5sEtxGqF5k3M3QAGtayhVbdZPOUll5V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GO3jiYBhKApBxk5FX7De0ccSkbgBkg1d1c0SbWhYVFZg+BhDye9TMqK6rNKwGeABTQoV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ZqQbCgC5OTk4AyTSkmyZK7HRkbtjYIboSakRFVSATkDjmmJsAAyASe/rQ8zgkKFYEZIH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ZQ2VBGQfemyFGBVWxhsHFEbOwZjjKjOQe1J5SEBwCCxyTQSOQMRtGQR0B7U5cgbARgnJ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HH50OqBTuOBnpjnNACqAuF3gfMdxK5p7OrsGOQw6dsUmc/MG2j0xkilYK4JLA8cnGMVr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uVGGedw5z2qWEFCrDAjz8zZziofnD4THJ4zUkYdCZOBkYZSecfSnzIlQaLGYB8+V3EZ9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46AnGagUBXG3au4/MQKTCMxRSWKn5RjBqOXmYmmmSbC2SqYA7EVXuJHtWVFXJPUipVO3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QTkA8AdADVcqS0B3JLaUIu0rlmHIJ61JIm0AmQj029jUShlIXGMjrjvUwKKoRypGOTu7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1HMCdvzDA6AUoC4DNk56kU1VDcxgdRj5u9ERkcFnXAAPIPakS2Iq4+X34IpwCnbvGeeD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QvB9aYsjMDleAeSDWiTUQi2wxsAUABgeGHcU8fIAJCpxjBA60zEe4KkhIBydw5p2+TAG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qikgk2h+FkDBkICnkkdaQK2AqrkEdfSlRx8sQbOF6k08ZBCJwNjZx61RJC3mmPKE4XqS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eh6nvU4w5CKyuxAOFOeKZtBcK2AMjIAxQBIrRrjeoyGwUIp8TDLLgrt+8AaaXEhLqMkM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wpb5icYxzQA0lzubBAA6etPQOJRFJgfJ8pB5NBKRsUZ8sF5XHBNOVsKd5wSuCw7e1AEZ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p608dNxAAwM1GfLDA/eIPVqc5UEKMnI5BFADndRv5JLABQDS7FYAs5Kj7wbioo1Lu20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xbASQYwBhQaVk0A5IwXKIoJ29jwBTDlcxs2MHjNIr+WW2kKDwMDinKzyArNsJI+QKOhr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AnGD0BNKk5jyuMAjgk1EWI6tliemKWNsllLjhuCTxmpAfh5SrPksDyR0Ip0e8E5ONuck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SuMDHr60rSMoPllQT1yKqKcmUtWPWQOpdWBG7qxoZud3Yd80kbquUwAQvIxipCI2Vml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ou25FuxI2cdOlKGGAWwMngClaMjcQFAwMHOabj92TncFYZAPP4UJu5dh52EqRycHIB6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OQaawzkbyM9AaVAu3kBmzyRSkjOadh8hJ2sc7c9RRI24hcAnOQR0pOSAJSCOvTpQoMhw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lWFDHHzZJHUE80yVGZ1QAtlckZxTyQ7FpFwQQMgU2ZWABDEnPykHtVQ+IFuIdzkZk+br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jAZz0Ap2NigcEg8kUxw7biiksCNoHeti3ohVG4KdpA6DJp/U+hB5APNCKWJDMOTwV5p5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TQJLQaVRdrFgefyoymSMc5HUUHYwKg4JHBxTATvwSNuOeKycbjcWx2CxPAB9MU5iR8x6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4HsaJASQCBgnjBpxsh8qSFO7JKE5P60DCk7gDnqfShXUHkAcHgClxuQAKCTyTTs2IBtY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ih1fBKsASeuciliWNmCnnB4OOfpRIcocDIHIAPWrAQA7lboAeaaFLkqQASeWB7UIXYDd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CxEgAyc4AoAYQEY44UgbGHWkYRoc7AWAODjmleIMwyhJz60AR7XXJJxwM9KAZR1u6+wa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GayPCKLNBE5IZQSAwPXmrvicytpUvlkOFQ8YxzVfwHabNCghlfLKnznuKhtuI3FJXR0k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Txip3twTuOGBHJBptlHCkSqiBgo43GpA20BeCu/dtJpIl3voO2MwXcABjgg4zTscgEHA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Jz8pz0FSF2K7QMk9eKuG5AxwCeWG7uDxSM5zheeBkmmkbgSQT65oUcjGPf1qr2egEgIO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F6evc1Hl1BJOSelP54LZOTwDVJ3QCsP4l5z05pGwOmBnqTTkIJYckAd6aXCE7jgE8ZNR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cg9DmhYwM9WBPH1oDK2R370Bio5OBnniswHMCBjnPYE0+JS2HZAcDnNJkKDnJJ4waQMV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UsyrtzwT1A6VGsR3MNxJz3qTBJOCATyVpFVjufOGZs4Bq4K4CeWdo2ggjoQaerg4B5IP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AAexpuGUHt7eprSwEjjYDv6t2JzTcsp46A9Ce1NQlzjBGOuRSKh3lvLBJPB9KL6gOCKC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Y+62PXNBC/dOAQOQRSHrlQQpPCn1pgIihWIBIIPOTTiwHKEe9NA3EtjIJ5OaVFyxzg56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c5NI0WCATxjgA09x5Y+QkYPII7Un3CrYOSOfSgCPDblYHp0GKVgFA3E8nkgU52dWIkIY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iABlh6is6ltAECdgBjPQmnr0JyAO2RTNwPzDrnqKlkixyeBkEmsyoq7IyrNjAzjoc1Fs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sTU0r5A2gjB60wqevOMck0nqhNWYiKcHAOCOaMDkMAQD2oZiuQD9OKjZj1YHk8ECoEfU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p5jGBx9AKTcp+6T+NLkjGO1fWHniFWA9ye5ppbPB6joRTgzMBu60FcdV5oAQMRgZ5PWn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SKM5yRx0oy2CAcZoAdkIMKuKRjnIPbtSkcDrnHIIpoVyCxHGaAFG1h0+opGDZ5P40u3n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56nnBoADt2jk4x2pMbcYzz604qNx+bJz1oPt+GaAGKdp+binKVXIzgUiqSTjJ5odSSCP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yTkelJHu9MZPNO4x8/ODxmkkzjKYx3ApANkYSDCnoeRSMpABHAzQsbA/KcZ6inYOB256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WwDwT39KPvdxkdjS7JC2QDz6mkIIxhe/WhybGDZA46U4ADndnnpTsDAyDTQq5ynJPUZo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npSMqbhjGQOM+tKWPIPUHJyaQ8kYOB6YokwA7zwR35NIuVBzmkZhnKnPqKQsTnJ/CpAH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mR25x7800u+PmBGTxzSoAM7fxoFdXFILDA6gcUiqQeeMe1BYj7o4701XY5OCMdqpxHew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DTRwDwRzwRTlZXJPAIHIpGIJ4wOOSDVK5LVxu4gnb2HOTTQrE8kEH1pyqCcgc59KUNu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Yx9ig4HXpmgnaBjgdjmh9x6Y460qMEBBOcjkUCauKMnG7k55A60hBfOc5zwSaAQcEFev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54oElcYgJPpjrzTnbaNoxknrQCei+vQUmN+Tz16mgLaAN+3Ac4A5AFPVGIO489qaisMA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zjucUOwJaEZRgfl4PbNPWMFc428cg80hI70uW6dj3zUpXQrtEbA5wrD6CkBOACADnjin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AEYAcn0oTS3Ki20EPLHKnGOlPYsFJ4A74NMUZxtz16U9UJwF4APJovEpXuAZjn5cDHXN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faBk/pRkYyMj0zTTRSumKxYkcevA9KMBuuACOpppaTccdO9JwR1yR1xQ5WDmQwqIyWyP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nvThnOSp5PBxTMdW/PBqZWkzNxuK5VQNpJJ+8ccULg8HIGeSKTj7vBXPIFNk3DGB16VD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sScdegpkrK7AjknpmlALAhycgdaaFC5IBI7c00rMQ9VyDkjgcCo+ecA5B7mnFSvJA9u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wTaYhZmwCigegoPAyo5B4FG35goJPPpSkOAFGOOpIppalXuhELAdee9IWJyOc96TO0fN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OO/XHWhvUau0Iysc5UA9sHrRFnowwc8UpB7AkD86FG7I6Y7gUDGhcE8AYPHNCq7fex17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6UttA+nNADWBGOhYdCaJGZQduKGDk4HHPBpSFIG8kAdhQAwAA4Ockc80rdRuYZI+7igp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QjZUnJHc9qAIyCOgGSeM011GTxgDvipXWPAwOQPlNRncuSCBkcZqW3cBEcEY5IB4z3pZ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FycEnJ7cU4Y6ADOec0m7sCLJAwcjnoaUYKgbc+lOKoxI/PJpCqAjIJJPFIBrI64bIAzw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HgmnvkgjAHpg0ijA5wSTzQAFeN2CQe4qLazOQhJyOAamO0KFTOAfWmAtuPPIoAbukbI5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OMg9OM01WVSeACTk+9PD5yoJye4oAZuOCGGPTmjchYhuPTFKqnr1z3qNhhuwI7E0AKGIy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quQR0ox8pGCMHqDSckYz1OcGhXAZMzOcJtxjnHpVSQN5TIkaKjfeXoc1YmXy2JAGM9S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wIdsAgdKAbuV5jhupyDgEjg1WnjEoLDjHPWrchyQh5G7BPpVW+McW7YM4A+ZatJIiSSi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kDjnNcT4hkd3MbIFUHYhB712mpz7y/YgHnHWuT15VZ0DrwWBGBnBrtoptJnDXTcGkfl5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J+NbKOMbX1CGZRnkFoUBH5rn8a873BZQ5YnPBJr1f9uCymsv2pNYOza91Z27PGB94hMZ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TO6NuVkOAJB1PpXXJNxM6DtE0VndUBJ256YHGKY5ZlLkkE/dI9azodYSbIeUhg2QjDFW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3SecdazSaZsm0yWMGVQSQR3A9a1PC1q8WoxywRL8rFlc881mJDmMbT8rElTnvW14dSXa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4FRVlywZdNucrH17+wBqc50/xJpwxE1wI8xFRxjJ47dST+VfQ8MDIoEkjAI3y5xwP61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obbxdrOjyyK7z6QJkTcTht208fTFfUQUKgQEkg5JPrX4/wASRl/acpPqfpOTv/YYkkJZ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xn3qVGEfTCk9QKqrk5DZJA6DtUiklQDgkn5QRXguyPWu2ics7NxgAHpjimsp2kbSAB1J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TkinHOAjcHPaldtjERSoA2gFhnLDtTCzMSAuADkAU+SM+WDHJlVPzFjzQiFsrgggcnP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MYUHPGT2pkqSNyFBZj0JxgU/ycA/KCc55NOiKAFcAE9iKLagCzHcqs4B7gVOrMygrjnq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5QSApwfU1Ys5IVjIdiNp5ynOauKaYN2QsaFmBOSQeo9Kc6biCOCScAU8EY2o/udwpSFI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kiGyJVY5VSTjqSKkSFgRjJXHOO9SoEUGNcAsOfpSlCRheOOCacU0JysMXHOB06nFKsQH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igcPwCDyQKJWQ5YKCRnB6A1SViL3YRgbRuwcDkjrSPE+4NwAB0PenwL2ZQR2IbNPcMH2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pMcUmVZovukAg5zgd6Up0fgkr82RmpmYyY8zjA/WgLuO0dQafIkykrDGjU4+YkY5OKkW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wwFKqnGccDpkc1LGzKvDkBR0Peq5b7jTsQ+WQAxUBu2TShlwSQSfX0qWSJWO5QcEdKZ5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UOLRSkiBpcZXG4k8AcYoZ2hIVmBVugI71L9lDsrIG68l+1Pe1YkAgkBupqHGTDmSIgSA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KGZ/lwTzxkdKcLOTLKWBUkA0v2Qv8gBZe5Y8qKSTuO6I4y4YFwpJ5ODVmJYnIbABzjk5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G1Tzk9amhhWIk5ySOM+lXFNbktpofHHngZ5oJZWwDxjqBTg2Cc4BxzikIBIILYI5ya0J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yewpARnC4GR1NEijIx1HVsUm1cfNj6GgGyRpF575H4CkLgZwwIPQEVESoX0PRhjvTwBg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YlYU44y+CDwAKGZdilckk8ZpGXPCKSB1b0pFQYOCODyDWco3eg0hRxhsAEjg0obcDhjx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HrxiopQQjYYEDsKlxaYEnmEyKkbYK9SaeZSRlzgqOTnrVLa4b7xJJ+Uk0pBVDDtY5bPH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nu40w2RwvIz0qMXUZO/kgkfMaa1ujRBXUkjsRyKj+ytgsgJCkYCnmhttDSRbSVGYMMbs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GDck8ZqKCFxkbQeOWB4FJ5G4FASTng4xRzMTVmWVkTJQsNueKTcpIweD7VXS3kJAJOAO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8Se/PAo5mDVh33gQCBzwCetNwEYMMAg8AjvSgb14BLL0yaayh24Ukgct7UN3QiXzQycY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4IPXHaliiPDEZA6jFNa2wCw4yaeqQDHk3EYfAPY808MykbQMEc5NHknaFUADqcUv2dWw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leVwbsMubhMA7SQDzxyDSRXS8NgFSOWNPazZmLKfvHLLmkgsAAwK5BJ46c0Xd7gmmhGk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moQ7+dGiqSpclj7elWFsVRwpJ5PBY9Ke1pFEyklmUHII7UNNsE0BO8AxgkFuCTjinkrH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Ickgk8Dp9KZ5okwEPfByOtOS0JaJjIVIKsDnpTgwI5dgSegOBUAYMwQDnsM09t3AHTPQ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5BzwAOTT0JYFXU+3tTMuQCzgZ6AipEwTxkdutVGyKTSGSMFyMHk9TSsRjjoBzSSBemCM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CfXB61Ts2Nq7IsxkA5yB2AprjKllAB3dCe1PkhLA+UpJHQimpBKzZZckcZAoasMjfBZW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Sqk5IPOTnmpxEemFKk8kmleAEAfdGSWI60BdIhMrIvKjPVQBQZJA26UMCB93FWRb7k+R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uP48A46d6G7IV0QCTHLEgk9SM8Uj4OVQknPOelTm3yxKgj0pVgRCHZCc9hQtQTTK6o/B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ACgkgg5xU21T85UkemKQxrjB4OOQKizcid2QSRljucc57Ck8pVO0cEnkkdqsELzx8p6k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nHOarlsx2TI1iGCVyceopGQ/LjOQOaeG4OcAE9jSlVJHUk8nirUYpDskRpFuO4Z5PQ9K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PWrDggKOnoRSFRINu4jA5J5qhlbysHO0Z3YwRSPASRuQHGcVYkCjBVQfUg0kSmUkuuMH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OJAFbBIIGBxUzQIVUox3EdCvFOKquMjjsBS85PQZ6ZoSSE3ZCQpkgbc+4NSmNFBYg5PQ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HHXBq0ZoiAIiAR1BrSD1M5SdwW3PBIyCORUF7YiWIwhSV6gjuaswzoqNznHXNHnBwyhh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mUnK+p7/APsUTiX4LXURAJi1q4VgD0Oa9RnXMZA/SvJ/2Ibhf+Fa65aMpxFr0uB25RST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gHPHav03ANvBw9D8/wAerYya8ysQUPPY1asJxbTrK2QM1XJBONucng0vzMfmPHbFdrV1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2m/AeoeG/jHfeIkCmz1AiWJgOhKrn9a5NE86FZgMg9CDX118T/h3pfxE0AWE4jWeMExS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h+DfjPwzO0J0oOik4MTZ49QK+JzjJpyxDq01vufW5Xm1N0FSqOzRy0CKAMITg4OO1LqV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rnIPWrd1pmvaXCz3FntBPy71IxVK7vUksZcOF2JlieMV4dPDVac1dHrSqQqRvFn1z4Ae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XhZNJiYceorYXbnH5Cud+Dk4uvg34XkIOBpEKgk84x/OuhC5bjoO5r9NoNOlH0Pz+rpU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gAdc4zXyL8cbHy/j/r4EYPmyI6sB6qP5Yr6604j7XHggEEYOcc18p/tHtNYftC6ozgZk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P6ivE4ijGWXv1R62RyccZ8jBttMeTLAcgdPSp00wR7lJI7k06O5EuBEMkD5iDUzzDyy+7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4dW2R9a22ys9gmwqADu/vV7v+zD5ifB+3tCmxYdQuMJ16tn+teFiZQo8xCAT6V7f+yvI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R6vMqD0GF4r6Xh+VsQ15HhZ5rhl6noZQqRjofSnvtK5XqO4pCh2kgnJ74pYuM7v1FfYt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E/bFJPVTxmvhTxVpptPiL4isydpj1ebKsOcbuP0xX3RogX+0FRiQQMgA18P/E+48j43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QKkHvwDmvmuJYp4VHv5A2sRK3YzlsdvzED6irFnaxxbneMOzKQAx4FNmuArKnABUEGmj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XwV0mfXRbvccttlj5QAP909Kf5bBtpC4Iw2O9MN+IAVYE7hwfQ06C6ilPAJIHNU7WG5N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e5NIYEDBxyD1GeakWQZ4wTjgE0glBAYZUhs4J96QNtkn2RAq55BP3j1pZbIkEq3UcgHt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QGkE7hDsIUA8DPNGglKaZCYHzgqQB90kVG/APXgcnNTl2YHOQe4phdQoBIweuBRoNttk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TApySeeeKlPJJzgdwKaHByCCAPWg0g7kUi/LtQgg9cikTaNowODzk06VvkDIMBjwM9qY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Fi4UHOCcnsaHLdiPzpDIm7PQY6A0m7OCeBn8aynG2oCkEnls+xoxGnAwM98U0yhSY2By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1II6c1DTQWuTSujryoJzkHNQ+YHOCqjHTJqMA4LbiT3Oaj+cE4BweuabbZSjYtKYv7pJ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Ey55BIGQDgYqoWOSxJHqAaCv98kkmhOyM1dK4juSSAwIzwDTT5Sc84GMkDnNSeUMbm4x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kHnnjk0i4tCgqTnGD7ntSGRANxOQOvPFRSNjAUjJHfrTACVPy9uTjvQWmmSfaAxI5xng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gEnnFQJHtG7B4POKcJFGWzgHqMZoAnAKkEMpXuQaGYtgxgEY5NRR3AZtpwB2wKkQgg4b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W+YADvzSMpSMOFLAntSsuD1I+lIx+T7xwT1HagBFIyCOeafuKnGCSexqJZv3mAuAFyDm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IwSD3ouwLUJjJJOc9uelPeQvlQOnvVeIFUVTjIHI9akhfLjeWx6ZqouxMrE0HCY3Eh+C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ck4GBikUg4MZGM9KeCuQGODjrnpWqaaJK+w5BGQQeamUbR8zdRwRUMx+YgZ5PGKHJwvo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FOWBz3I6UluMZ3ODjkA1GI3bvkDjBqeKPZwcscetAD1VeODx2HrQ5kGSc4PQZpGwMlD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IwO3ANAAd3Izg+lRksBubseAKVpMnBPQ8gUjOCDu5I6GgBqy7iRntzjpml8za4TuRyaA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BUTMCMhsgnmhuwErCMDcpHB65pqyqSFwRg9c1E5BwEGMjk4pcYxnrj1oAfPmRhjr6Us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9+0Y55NOWQ5zwcd80gHs6qQSCR6Co2KyjB6Yz75odgxDngg0o2+X93nPB9KlxTV2DV0M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mDT1UBgxbOOgFN3AyctxgY4pWBUE5OAf1qeWxNrCsWwDxkHnApVJwAjY46U1mQqNnJzy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7alxaRL0FZwp3MMDIwBUbTq67V5BPUiiRGcAbs56nNNaAIv8IPoTjNIE7jSVOFLDjv60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FOCg8nBA6UjBT07DnFAXaIW4IDcZ6gjvTmJWPKgn04pxUSHGOMcGkUZAGcgHHB6URi+a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pyRyeAKbljk459BTjsIbaDkeoqONwMntjk4qldOxQFmJBPbtSbSeh49CaRWYZO8Ko4FO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2mgBtBBUgknoaRnKMpAGOxJpXGF4btnjrUZ3MAOc+mKUU1uA9rhDk4IPcYpvmiVWYLz6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AHrSRxgAEgAZqJtSdgGHcGABAyOCBTgCfu5yBwT60+JPMOSMDBxk80qrs3MxIHQDvmlyS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PAqJAOSW56ZzyKecjGckduKaNokLAAgj0pONkNK4/gR5PJz1qLzCJGO4kkdcdKcXjKkO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q2AhJJ6ChqwKwPLkcEk9waiY5bOcHpz2pX8qMnnljyKayk9WJOcmmk27g0kODhMZ69gK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uKjduCGGWByAPT0pnnE46gEc5pxs3oInRgeC3A6kikEm8dCP5VGspwCx4HUDvSCXHOeh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gjbkjkZpiAsNuQRnkd6ckuRuAIPU0keATwVf+HNJpMBnkgt82ckdTQ8JO0AE5PFTYK4L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cjOSByM+tHLEBgh2khgQVPOKQptO7BHuRxU5ywBYgjOTio2GDucnIPAJ4oSSAjYKzA44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gAexqcBAoY8EtjIOKTdGAQVBycAnvQ0mBX+UkcgHvk0knyEY6EdKe6xqR8vJHAPWmZDH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RtnKkgkscEDrigqqqpGQQeBinMd2QXwAevpShycYbJA4yOaLJgN5wBxuPTnpQF+bcQSS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uc47ntSfL2IBHQetTytl8yQ0AMoVgQCeqmkcspKHkZ4Oadk8FeeeR6UzYuMAnvkg0crD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FGexp2wr/A5C9QBSq6bT8wBPQ4o3FxkKBnGSDVJWJEKb2JQKCR1UcVHJHtwoIJJ+8T3q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sKa+DhBkg/dAHWhpMRBcglQVIAB5NNiikckkYBPGKsOmVGUAIPOaiVmLJtTIA+Yk96Xw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SDzg0jCRYiMk84JxTgcDaeeeuaXegyucZHOVz+FJu4FdD0IOCFwSKkt+csCCCc4FJKhY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hZUyAMYPpxTbbWgEN2jMwcZIH5Um0ICDwMVcTD5LBWJ6GozFExKsQSBkg+lZyVlcCAqC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mJxhQAe2alkQMv7twVx0A5xTZoNgDKjAEclj1FZp3AYcDkjCk8AGklH3XRAwYc80dcAD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IWdtuI8BsKwXkirgnJWAhdCke7AAHcetPVZCgZgQcfOAKdMhiPlkE8d+1ISx5yTzyMYr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m35epzxSbSSeOR3p7Agg84xSnO0FOueaHFMOZDQURS3Y9frUboX6MSAegqVsI21uo5w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yGHBNZzi7BzIY+d25TgAdPemISuPmJJ6DFSzvEUxyCTyVHQ0wSKvz7gzbskYrNRvuHMh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xkcVDcDdhQOc9BTpp2kXI5Abkiqz3SLIQGJwecmm0kyk2mSFEBI3cY7imkZTgDJbgEdq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kjkgVIjBoxgggngg807Ra0C0k9xPIZyFyVGOgHWpDaRrldoCkcEnNRedhipyNvWmy3Ep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TjijlSYNRkRTQAY8xwVLccYNNRU6HLY5BIonuGCB9ygA/MByRTGnVcBjg5zjFS0kyZJp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saESNOMkg9CKGmRBvGHO7sKgN0xcuoPA4BHQ07pqyJ1RLLbedsZmAIJ2kjpQEUAhT0X5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GJBPUYp6XG9AEOFxyB1zRytbjSYjCMNtB4AABIprhTIqK4y2AFIqOQ5Ys6kFRljUS34l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Tmqk1yjv5Ez5yeRxnK7eaZEocn5iwPcNTg4I3sSrk8kjNR3Eiq4EDAcHIAx+NTBK2pcb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xx9KRtrtvTAx600PuVVLEcHJBpuThlyRk8EdKVuULWHuGLFy5ZccKFpN3OMKDxgHjNM8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90GmGaIsybxuZRkk5qWrCVmiYyksVXjAGRTBI6nLAjJ6E02JwHBcFjjk+1IZd3CruIPH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HmILr0BGBkd6aJNvyu3HbniklfCkEjnqCOahI2k7c4ZuCD0oik2CLAkZ2Khxn36GkJIw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XX5uoB7U5Qzn6HPStLJ7FKxMJpEBk5G48hRxTjdq0YRtxDMc47CqxaUNt3HGMEE9KRBI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c9amUUmKSTLTgADyScD+JutNLOuVGASeWFV/PkDEKrHHUk8U/wA1nKqnORk5GKEnIFdo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gjvSBjuHzZIPSmHcCeOQeKXLMvyn5scNVqKSFdQjqK+RnaAfY9aaZDlVZhhV55qNA4bB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1GcqTuxwBTsTzKTLCuHBLZ+U4XNEpVFJzjHPHpTYo/4gx5PKileIsCpGGHQk9aS1lYic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Ar/wuvwyiPlRojFsjPJfP9K+YtQ08ZaaaUsEz5Y9DX0Z/wAFS7tbf48aFHPKVEekD5c8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WvIpFBhyEdeQa/TcpVsBA+BzK7xcjKhuA1tGssibkkOA/GTVlADIuCdq56Hk1FDDaGAe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Q06Fka4IfBAQkMGxivUsmcGpo21ubjYGzsYcrmuis7uK20c2q4AGDyPTtXLWWo26xhvM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Re+M9N06NjJPuO0FFB6n0p3ewKLTO+8OXPk2DTxzkkHJbHNaP7CVx9r/AG8vEjucmLRY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GuB8M/EbT308M6IgPVQ3I9e1dl/wT01u0n/bQ8S6nGAYp9ISJZWH3Tg4/lUybsXCMkz9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1Co2q55NPhufOkwFAyOMHNc0fFcAdoCiybeAxbGfpVuy8QQ+au1sAr1x3riqpo6qa1O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YnGOuD601plXh2B5x1qtb3QliLI/AwcZoaQNk8EleFB6iuZqzOm2tiyZBIQE5wDwDxU1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So5qmjtxhQCeoHrU1nKAT5YGVHzBjjilKN1cqMSe5kaEFVYlm+8QO1N0B4Y5WKthnbp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/ICCVOCKm8JEhApQNtGcsOSaxm1y2Lg0joYoycueoHAz3qwQu4n5gccgDpUUKbgMKQSO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Hk1hJtuxvJ6jYwxHXcRyyigb87hyCOh9KWNfnCBTnPBJ4qfYvCFQACeQc1JJDHHLgsAQ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jx1I7Ed6I8MWXORnAGcc0pQRhhwMNkDHai9gFLKAFwAPQUjozfJwSTksR+lKBnBxkZ7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BxTvoA07G/1THj729TURaRHKAkfLk5Haj52QuHbg/LjjNTTw9GEgfcgwV9KtKyFJ2Rxn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M74NygAB5HNb9lLbrGDGNpKjBI5BrnPibN9neylMQcNcqgANdLZ2jJaqWY+aFUkEdKrm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YQk4Y8EjGT3p5Qk4wo9MnFR+U24YJ25+bBp0jASbA+cdMDpTTbRKuxzMXVedxPUqKSTp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VWUYyBn+IgVLGIWyy8kAA5PGaUkTKyHRuchlBjA6sBmljk4IIOSOGHelUMG4AwR8x7Uq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wKkzbuxSwZQuB04B4pYnbLE5xjgnvUZdWcE5yO5FODA5yM5HJoEOjMwAllwhPY8mnopI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DCk8Ec8dRScoxiCnIxkk9BVpNFpNEgESkblPtzSFgBypJAycCnYGNxGQDigiTYSeABwT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ILeppssPQpEAVPA3d6VSrEFQxIHJBpxk3KCOSex7Um2iZpsYVbJkKHDdlpflVQ+QMDkZ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T0BpYVjcMrgYIGMmrTuS2kJJcoACAA2ORSHzpArlRhhxkUqRbiSxJxwpFOMqQ/uo8kqc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yFiDRgEnBB5NSg/Js8wc+pqIlpFG0FSTyQadFlNoY5JJxRyoTuSMVUEkDDHkk8g0xoiD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3gN0ZRk5NIrZUMj5BGcPQ20hxAKQwBbHGBkUrblwpAwo5JoAY/MDgk8CpAshHmEAqPvE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lWTcFxnqAKYQxJXAKkfLuOPwqQJGp4ViD0IHFGGRi2zcpHB9KoQqliMYyCMAKMCq8s6m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R0FW44/lAGCxPQdMVlzDOtBAOEBJJPqB/wDqqU22NqyNBY8KcDG48gHrTssr4XknsD2o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ckDkipCAyjPAB9OaoRGFLKdwyAcg45FI8rhSWAABwQBxTskYXcQM8gnrTnyCAx5Y5xj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3IAIxTs5blsYHIpCmDwA6kdQeBSKCW4GSOgJoAkxIsZMaZUgE56mkcRtllyAp5LN0oDZ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cocHcoO4YXIoAQNlQAAB1AAzSgnaVIYMy/e7UgMqjcMDAwRinKPlKjauOVy2TSaTARcA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4AbIAO44HekXc8eZCcfwkCnqoABBIyOCwzRyxARmzh4wSB1waXcHBQYGTzk84pCkaEh8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dcgFBtwBgkdqEkgFbaswUEM45VscEehp4YgNJIAwAww96iGSFUH5ifmJXpTpGKAMvTdk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rtkAhSMDoTQrqQCAQ2MgD1pI1lYv5hJJOQQOopV+8PlIx2x0rON2y4ydhvmZXJJJB4OK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anEfN8uR6EijGCAD35INEoyHdy0ZIjGUEKeAPm45BpSWx8vQYyAabEHj4DgBjySOaCSr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CV2ZpXY5xypR8AdVFMbqMqTgcnOKVWzuB5zzgColVyQzHgN3FaRi73HazJXCOuVyoK4I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kjC89KQiPB3A5PemjeuQ20YOATWhTdh/3XyuMnkkULjBLZwTyc0j/Kox1I7HimmRTtWR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Z5B8piIBHqaUcIx43MRkg5zUKkso3IAAefWp1jO0cAZHpism3zFJ+7qKzBAPlAOe1KC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6KfvgjI+UmmRsyPjaRkfdPam2khSaRI3yjYOcjj1oTPGRzjqBQhGAcY465pvmF+ACpPU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DJCgEjrzSqrqBgHAHSmqQF2jjJ607exXjg45OO1UAEld2Dgk85oVSpXeMlicAUNwSSMs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Iw2D2yaAHOcAvvIO3BAGeKrXAAhkKJhmbhj6Va2oqsvQkZJPWqzRs5JfIxyAD2pJpsG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ZBEN0gQ7VLYBNN8MbYLKNZVHT5vqasa+vl2DBYuWXOc9qZ4VI8iPzVADLkqRnmpaSbFZ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nk56DNTKA5GRwRwfeokQE7g44HUjgipVDONqtzmlHQSbQRArINxAGeM1KvCMVPzMOoNN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gCmkg8ICCBwRVNOLJGkhMx5HTqKT7oHJAB5wKUJNsO9CAcHdiiPAJQnOT1PWhMB8br0O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gSOD3GaYgXcMsAPcVKhjVQMjjvWq2AYR8pXuetRTLGADzkHqTUksy8KowSeTTGXchO3J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vOGx+lO4bO8EhhwBTVEmSQM5HINOBwQ2SQegxWICh8qC4IIPehGwAQQBzzml2NgGRcbj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DoMGjcB45YFevc5p2Qchex5NNDYUAY46gilGBjHQit0kgJAwbG5hkdCO9AAbI9TkUxEJ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QWUsexPSgBYs4PPfrinIA27Oc+tMRmwRkDHXNOQsqnLA57ZpgNkBbdng464pFB3DccAD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jsRzzQBlCd2TntQAvA+7gDsAKN44XJH0FNZjjKAYB5zTWf5g6khScEY5oAduIBzknHNA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K27cDjgcDNDOdnB5HpQAj8HPJOfWlkZmC7uOOMVGrFyGxgg8mpdjlQw6Y9Kynaw0rsbG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wAxnjpUKjqScY7DpUiSA58vAIHOTUF8vKNlPG0D8QaYxG3LHk9KdKFcgYwQM7s0xzgfJ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2Ie4kqjhuTgdM0wZJPpjJJqRkAORhSRzml8vnKcjsSazEfTqhhnP86k2gjHtwaYOeaUN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VFYZGeKa2Sxp0Z4IHHHWmg4bPbNADkiI5YfiaAE69MH1p27HBPBHGTQWjVQW5zQAZTjO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wPegFRyxHI45pOG9MZoARRn0BPtSLtBw3rxkU4DPKkD1NMfI7nr09qAFKncMDjvT/lyA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6cCkj5JL5IzxQAmQv3ePUUbjnr1FO454z7UmwHOOMU3a4Accbuh70BduMAnPvS5VsqSQ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p2oSuA2TK/6scdzijkgbeSOpzT1DEYPHHrTC3VR17HFUlYBSMgA4PrQoIPOOad0GBzx1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HXFNq4A7joTgetM2gnt160svY8EHrTMM3rz1qZWQChhgtuB9KQHC4BOT1oG0EDnOecmk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kBVZNueQM80j7jg55PSm7GBIyAD6CnIWYE9cdad9AGDe7YY8eop4Cj7vbrxTcEH5DnPX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0J2ElZisQPukA55OaQuP4Sck85NKXUAAgcjmmbo8EEjIHrTu1ohNqwDauFXJIHLEU19w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qRznuDR1AByPU5pp2ZN2KJMHgkA9cU12HG3OM9aCm0ZI6HkUjY9efTFMBV2N97gikkZR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Ge3PHWmgbiCzHryaBNXF5P3OMHnilyScsxPpQCoyRkZpvzFiOw60NpBsiVGAHHXuc0iu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1QXPykEDqMUuAOhJwO1F0gbViWJnLZySB2IpzNtH17VEpcdzkdDT8swDEZ44AqZXRKT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KR9y87gDjkA9aUEBiWJyB0pjtvz5a9+SPSpKsg+Rh83PFJGR0OMDOMUYbJUA47ZNGGWL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zwSMk1LGcAEZH0qABhjkqO+Kc5bghiCDxtOKATsyafBIMeTxyCKYhcE9wDzmkMi/wkn1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H1xTSuhtq452cHk4x1OabuGwE5DdxTWdWxwTgcEU0KQSTSEOBIHcUMpYZUdTg4FIFOc9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FBIz3obSQm0huxlyMDg8j2pPlZhk1JII2AcghwMAg9RUfUlguCOgxUO1yW7iybUx15680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0Bo5cAHg02QhTtXg+lNJsQsuWHHUehpASMDBBx1pvzYGOBjqacivgZ5PcgVSVkArErjJ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+Y4pCvUNjFSbQFxjJHYmk2h2diuzbjzk89xQjIrNnjjggdKU5QsduSemKROQysMZOetP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HqT2NIcJjGffmiRBkleR3pMsSMjJotqULufA2jgdcUPggZ9etKMnG04HtQSB3oAQFgpw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kZyT+VBdc9Tk9hTXwMbPxNADuW9CAe1CkDrwCeSaOQACOp6ChkwQMnBHTFF7gIwIwMA8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3ocYweM+1OTO08ZwO9S02wIsdhzg8kClIXGF5AHFKOCSM89QaCwB2kY9D60crAiYAZI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P5084Xn1POaawAOQMjvSSbAcwG0DOSetR4JJ7Ad8U92VVzwxA5AppbCfIe4yCKQDM5Xa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WB56EU5McuG5x6UxwMjv6GgBWVCTgZIHQ01QVxg5yfmPahQxDFsEjuDStuOQMgDpxQA5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TFQHPyjj1pAJARvHA6ClAxjnqeeKAEXd82/nB4FDjbyMgHvmk3ZIBIIzgmlMf7tSOh5z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AhL4Jzxx0FVp1K7WBAXBIKmrUhHLL+AziqszIQyHoB0JoCVkVWZmxGhBwpIqpcoFVgig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P7ttpbOQB0FVrlljZ+cBhlWParTujKexi6jtySRwwPJFctr3lvGx3AMqkqcccdq6i/Zd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4Fcl4gt9m9IpAhxuDPyK7KTtE4qzsj86f+Cltu8f7RlrrSbT9u0IMCGxgo+P61813N+L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levevpf/AIKp2z2XxV8MTSIY5JdIuCcjHDSrj9BXylb3k893Jb7FAXhm+tdak3FIzpRf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sKKV/hdlz+FbGmyySSZ2AFh0U/rXN2k0b3MkIUlYlG7aeM10uh/NA3lj5QvTvSkmmbo0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4ySa3/DdybZY45cFA5zuGcCsKOIsQ6FQBjK5rV0xiQXUkhQSdp6CsptShYuL5WfRH7CF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iuHae70m4jEbJ0GQcZ7+uK+wG8xFxLkEseRXw/8Asba5Hb/HLQ5owwCSOC7HAyVwB/Wv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znOQBxmvy3iqny463kff5DOU8JZkeWUgqQT7U4uww24g92NCeWIcdMHuKYkqMxBOBn7x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buTCTkxF2O3ueKdvfzRuUgZ4J71FHIrN/wA9CT1xgVI0sXRg2cdz0NJaqxRKjIzgFCD3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U4JPHPNRM7EcuQrAggVF9pKFVKhSgClh3HY0m3YdmW5MA7cglVGCp61HsdSeuccVXa8W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OM0i3pZhsOc4yQaHdgotlyINtG4ZIH5VMoIU4JB45NVklByVOQD8wzUiNkMysBg9T3px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JZ3yQwxjqRUwXexMZJXHaqcVwQco5BJwAKswTAZIZgc4IJwM1S1J1aLSBCcvkgDoKeV3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5qk1zKApLHlwBzkGla9lOTwQOqjvVuUXsS4lncvEYYKRzyacHj2qzEcDnnvVWOTzuNrF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l7QFeBjuJBKnj61UU5C5WTJLDIxGMgHoBUm0MN2OD15qGNWXIjzkD+LimxPJh3JJKj5g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KRthUIKkcYOTmkUhAVZee2B3qCAsQSkLAFiCSe9O+faV2sMdCKtSstRj95bOMknqTxip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K3AIqoUUsWEeSBwwPepD5mQckbemO9VcCVbhpAxyQc5BFAl2gbiSSOSKijlLuRFCSMHO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3cMOqEUK7QFkXCIc8HHYGpPtUOwdyOuRmq0cMrjYyYbGQBzxUbQXAkUbjt3ckDJxUuT6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fNgcHkgU03LKgwO3zc0RWdwxAVvlZTg+oprWsu4EEfKMA+tCbuJJD0uY9+wN8xPGKlDE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TVX7BdLCwfBO4bXHJFTmNyqKwJYHp70Lm5htJoVriONjG7D1ApwnHLHPHTJqvJaq6mRl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RbhlAQgBRzg81V0DVkTvOq4woJB4BNJvEyfKNxHU+9MWCWQEtkADg7eTTra3ZQyyAhiP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IRSUQlgQcc5pY7ncuGyD7Ch7SfJZiRgcg88UsVlN5hOM5xjAqZXixtJsXPBI5x1JNCSM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QWsyhiW+XHQDnNJFZysdxYnkYUjoKUk3sTewzzt3CEHDYJzSgJJxnAB5OKm+yOCNsSDB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2I4LMpCk9QMCplKysF1YrMkQbKg8+opXYMQ2ckdSOtTGzxgfxEcAelJHZvlmbLEdQegoS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BB4B44Y0DIztyCTzgc1Ya1ZcBYiSegFIlhOxO9WBJ+hqXGSFdXI95U4wSM9aUvySCDz1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nuCcU06eocXSxrln6IeDRyyHcid0+6ZRkDpUMjyHIJYADsauNanJAQZJ4OOaX7E7EhsY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ppMgtADGQjlj/ESegpxUD5gTgjBwasx2cSqSHJI6jHeka2cEKqjaQchRyTVqOgNpsjjJ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aa7Mw4AII6A5qY2eOSuMdieaRLcj5VHfgCjlbFqMcEYwpIA7daUMSuODk8kmrBtsICSc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QuM4yARRyuwXIjg4G0gE8tmiW5+Y4Tt1Jp8tu+FMbgnPIHSniJQR8pzjkDrSaYkkiLck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mSyPv4BPoO2KsPCduVU8nkGke3O3OAMUOMmxNXYwpuwQRyOciiKz3AhHCnPJ71JHGQwY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ihGWBBJOQKhti1QxLQRghgM5yGFPFtk5JxxyAaSQkkYzweMmnruXhs5xxSd2wd7iPGGY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MY5OecDtU5VjggYAHemSK3f8O1NJNgkmyJ/nJZRk4601c56YOOpNS5GCMAEiozGeueR1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mPSQDI2dQAT7U7zlJC5Cg8AE9qgVXLH5xhTwQaljMakJgEHviiTE7CySkZRsA56CoxKM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knLHgLgbjUcsUWVXJJC8k+tF7oFsTQ4YEjAJ6HFI5KgngsTyc9KbFu8sgYHHIJ60AOdx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h2bJCwEfqMdcU1ZAfmbJGOCKBIWJ7YXlRSYU5XaQO4FCumDVmPMvBwMHHGRio1l8xtvO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MSQOuKF2g7lH5CqUEncaihWB5JPQc+lG1snuQRginOoJGOhHUUHAYZOM9TmqsrgmkhNi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guQDyRnik+7gtg5HAB/WlDAj+dCd0JttCSAvnqefSmrlM+/QYoaTJHPAznPempKVBLDP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2U9MgkHkkCnQ/NyvIPXNMywZhwQDwD0qZQSvGMHqBQncbbSEfkBi2Ap6A0FsKcnIB6mm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qSOXcpB6k8GpTfMTFXQ/EhxxgE8kVIE4CZAA6E9abGyhQrE8DjFOEild3OAKozk7ysiW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eafLbskY56nkjrUVpIByQcE8A1N54Y7RyM9K2g7Iid7ntf7Dt+q2niXw7Jjf56TqCexX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QBjHavnj9kbWU0z4s3emGdQL2ywoPqO386+i7yHyX2MBnHav0bJakauXxfY+FzeDhmEt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lwFPAJJ9KTBU8dCacpBbDDpXsHmuzHROwJzkEHjmmXFlbXoJu4A5B7inMw47AetKrlsh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a3uY2qfDzwzqkeTaqTnnMfSuU8Rfs7+DtajZFsgCxGQowG7816JGxGR0BPrSq7ZIB4Pt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0hWqwejMnwnoT+GfDNp4bwPLtY9kar0ArUQYBA54pSpJ4yeOppQoByK2jFJWRm23K7Jt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cMCMmvl79qwQx/Hy5aS1YJJZRFZwPkHGOvrX07vbI6EDrmsDxj8NdE8ZXiX2o2kTsqYA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PB/W8M6Z14DFfU6/OfKcVzDGPvFlKjDjo1aFu0UkC7gQpGCCO9exax+zZps0cghCBiCU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+A/iTSiYtOlV1DYUyEmvkp5DioLQ+jp5xhqjOOjjgRizAYHUE17f+y5bSx/DC6uJEAS4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KQOa82tfgp4nvrww36Dy1XLiEnHWvdfBmgJ4Y8OW2iwY2Rr0AxzXr5Jl9bD1XOoeZm2M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SCABg9eKQheoIxnnNK28LjHTrzQrLgg8kngAV9M0meCm0i3ozqNQQkjJGOT2r4m+Mmnp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ic3aM+W43bRX2zpCA3ybuueCBXx78eoIo/2ivEixxk+bdh2z64r5ziSLlgbrue5kMuXF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TBUEd+KrPbKDwoJA4z3rRlXJOzpnoRVbCsxJPQ81+fNI+yVrFbyywyQBwOlLHGUJKkhc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FQCMcmkHyqe5A4pJJDGqN5K8hCOoPINSImSRnAzwCetNJVQMg57kGnxsBggjIPUmmA5y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du/DMDgqMEGnNKRxuGT0GKZvkOXPAxzzQArZAKn5gTyDxioJVJHAJyfWpmKkggcEccVH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aBp2ZGQysQRyRwo7UmHyduBhec0sj4XlsYPBI6mozK7gHJHrigqDSYyYyFRyMnvioppG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DuJG7jJ4IFNl2cYbJwc49aDUqKXwN2PoDQ7y8HIGBxipvLjY4RQMdRQ8G9CY2z6AUmk0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nack5p7RNksCffmpEhRPTnqKcmxsgnoOAKhwbKcknoV1O5wCAQOoHGacyRDC4JyOMGne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z2NLF5YB3kkk8c1PJK4pNtaEPk4B2YAPpTGD7mznAHLdqt4TqhAz0OaiktlcEsxAzyAO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r/KQwGP7wNRyx7sBs+zA4qbCrnaCKFjD5DDJz1B6UckgSkmUZLd40GcnoDkYxUDQXEZy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zIHJdhk461GqZADEA559DScHctSZSjklKjc5AzycUskcoG3kA9QDV54oct5SZB6/Wmtw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VpA5WKsETenfjJ7VPyMBCSD3A70SDyx+7QgDr9acpYkjkAjkEVOqZMpXQhLH5uQQOhoM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zSnYCD0PYmnK/U4wewNMFOyK/kuuUcg88DPalji8vhM4x90HjNSu2VIHGBwCKImLMeOn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8zYRghiSxJK5Bz0qWMCQhWJBzyRUcZJJBbJxzUke1OoOc8YPeqUU0JNtD1chw2cBhwM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M4qsTggMCcnip4ZdsfI5A4wK1SsBG65YtgYx0NOToC6gkcZxTGkLEk5B9qI2JIbtnk0w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hT+RglcZPWoEuQucIeOrUqXRzjBJA6E0ATAqAM455J96ap+YAHPPBNQmducgjPQg0wvI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ALMjBRtHIJ54qGSUEEAYHrTWlbHzZ575qMH1xx0JNJtICVWBQqAOemDTMYJHGT2xxTUL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NEjMBjp70XVgHfMRjgHvz2pu8kjaeB1pAX42kHjnIpkjAMAvJxzSvfYLonwCPc0hO3gc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ABsDHWhmyQzEgk9Kd76A2kSbhkkgnA9KQhgA2MgjoaYspBB6AHg5pGkYYwcgdialtvQl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Tg9B6U0yMOZGYgnHSmSTlcBM5PY+tRlpHk3gkYPQGlo9yXO5ZjUAFQOD0GakjdsEOikg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cjqByKhluJARikxOV0WXlfOdvBAFNeSUYDcg9CB0piSF0BfIx2IpSWOGJwD6dKFFDUoo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xUbERg8de4pZHmXAYAgjgiq5ZpDnJxnggVTUUynOKJWY+WXGQCODimpISgC9M8n2pu4n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AgJIIBPFF0hc8WgZumQQQeAKjYsc4ABJ6D0qRgADk5JHBNRvtABHBz0BpdRKdmMJI+Q8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uFOMYFDH58EZB6k04uWQxDhWxuxSKc0hUyCzPkkHg0g+6WXPWjlXLF8KRkCo3mCgkvjB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2LAAYwcc80bccYICjJJPWmNchV2qxyRxmhJwFCjBJ+8Kl8t9Q1JVy2XRiSQMcVKkgBwI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9dpTOMDAzTo7xUUyEkDHJzTUk2Go9t3Jc5weg44pm4OwC5ORycdKikuAWzvBB65oFxkd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49R2aQ6TDEhQTjuOtQMXGdy7SR3NOmuuh6HsaQybgWbk98mklGSEiJTIFy6LkjqKDJJ1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P8wBXJ44pgL8MD8wJGB2pqCTAQLJu3+/OaaRu5w3XpinOwXAckEn0pokbJwwHYDPNNJI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egp545Zs5HGTSBC556nG05peTnfwc9M96YEsQTABPbgA08oqjJzk8DB7VBHIchgdoA6Y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IIAzwH4oAlMgYKcggHv6U1Suc55+tMjcE8ODzyBzTtyqxyCCDwc0BckDgYUZG444pHDk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2mjcc44OCcULcwkhUcjB64oAeVH3RkDpxUcrEYEbgBTyoHJpxmRl2ugyOhNQSTq7gbQM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pCm9wQxHrmoyrbSQBnoMGnpKDwoJU/pSO6jCqpOemKAG7cNkhc45B5pwiHQFckZwDxQ8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JqM3JUBXBLbv7tAEixuIz0BI5FMUq5LcA/w470NcliEETAt2Peond2IypAU9AaTdkBNl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aWYL9OgIqJ2lCGSOLgdt3NMa8LgfIQwOCCOlSmxuzLUQyjeYoJx0zxRmE4UsBkgDIqkb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fLYBqWNJlAEsQBxkENnNU2kFiyGDqehIHyg00tHvG7AJ7iovMdQGDKwI5A4xUcc7zsQI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rQmIsytHhVwwc9iMDFMjZWYYyQHw2D0FRy+dhf3ueeQeOKiXeM7Txn58daHqBOzKibm4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SUklVHfsabK07NlUyABlh0zSfZ5mQFGIAPzcUKN2BIrAsQ27JHApFxyFOT3DGolilRjl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HccqGBBHQDmpclFbASJeFCdqhlUfMxPSla7DjaX3AYIAHGKpOs65+zFtwGCMZBpQl6Cf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xWb95gTyMccsVzyQpwKVJflKs6/KOT6iqUcF+WfewYgjacdqka1ugwUoSp4cg8kURVpD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IPXNMSV1y2SqgcEnvUQt33EF3CjuaU2j7jiTKkDAxzVWd9AsOkumKhj1Dc89qPtqFhhc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pwFwRn5iRyaSOykBEe9lDHC7hxmm2wtF7lpJC0pABAJ6ZqSKVGXBwSDyDVSPT5ImJM5J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0Us7ljnoBximnJIzdrk2+IksXzjg5NROIo1L7gdozkCo49PuFynmE/NkDPOKkNhclC3G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DsmMknOdpwCDxmq9xJG7Be5HODViPTThsuzHspOaYtg7s0TgKwHTFJq5SSuU7m9jVMI4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bbiVJB7gd60n0Ql/NyCAuCp61GujpG2ZpNiEjaBzmjkstRuasZvnRvu3qQFPIC8mp4bi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jDFXxYQmPO1d2707VAbHLkgAZPAUdqhQswU9SJgsmWUEnOAQajb5SMqR6kVbEQTKhMcc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ACCOADTSuyLNK5UuJreTcApVehAHQ0x5WcEoCF2gEnvVt7RF5dySBzxUDQlQABnLdjji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UdXJChuDkjPNNVSGZ3ySTlQD0q7HZwhsAkYIwcZpLm3V/lUHrwAOaGkS9zPaWQuWVQcd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RGikEDAZTyK0Gs+SxJUAcgd6ik09QR5qgAnJI5NTOzepUUnuYOrX2rSRAW9yAc/MwGc1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qxoxJxzyR7101xYQSKsYhUlWGDjAxUJsoIhzb4bPLAcGi1lYq1mZ1u98Y8yvuY5yQeKb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uAcjrWoYVC/Mm3I4BpqW6jd8oBHOTxSkkkPlKshuCo8obcdQfSokW9jIZjx2Aq7JkMCf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lbDLgqeABUqKY+UoyW077drg4JyDSCzZZTISQQuACK0HG1jsTJXluOaWVnlIaPBJ6ZFU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0cAZyD1JNSbCWyqkDHJFL8wVgWBPbJpEDrjHBPXaaqKjawaJDZWIALAlc8Ed6j3lmIAJ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APAPTFAhGw7W+Y9DUKDJaSV2RBGOCV4B4Bp6hgNyHGT8wAo2kkAk47nPSmrFNydpJHIJ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xSHygHODnJ4waI1dTkZCj1PU0iqcfNkEnjPSplG0c84Pem0mDnFkE6yYPl8H+6TU0KKI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0pRF5o3NnB7k4pfLG/aF59c96SjZBzoa6hsnHBPIFIIwcYGAe5HFORcsVYZBHJzThGzK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mr2JlJNkQh2uCrBiepxinNCpwVySPWlk3oSQQSRywFRFnJ2ngdiD3pkptMcMKwY9F6gC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nAwT2NCxHaCz4Oep7j0qQwxOU84ELuGCB3oWkgnZ0z83f+Cyepzw/tNeGYVDCR/DjSHB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9J4tig0wQ8O+0KzMvBavff8AgtDus/2qfDNvI2P+KXLoQfvAydPwwK+Tru4mhifySMsc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ZfC58LmNnipG3e+LVli++q4kwxUcVTufFRic+W5GRztbjFcol0yltwyWOWOc0puGeIv5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eo3Y4lF2Ogk8VX0rsVmKbVwFJ5JqpqOp3WqFDcSkxxLn5lHWspZZHcfOFPY7cmrSzFyQ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obYryN/Tb6cQpJ5h3FRnBxgV7f8A8E04z/w0B4tugFBhsIiS3uD/APXrwjR7vcDHK4Cs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CZMaSfHXxiyqrRjS4dxcccZ5qJt8pSaaufc1tcySSFZXyuBtC9q3tNJVQpbJDdMVgQYe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nIP0rd0xwwWMAjIGc+tcM227G0G27nQWssiqAXIxjaMcVdheRiFKhSeFKniqNk24BznC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0tyFwMBV5rBppnUrNaGjECwBlbnrlR1qaBlLM8bbSPvEjORVaGJ2VSCTkc5FPiQrKBu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RmiVkTag5NoVXHIO0j0qfwVbuS3lBmUDBGarTcIMxknHIBq/4S8z7WwgYIcEsSeMVnPR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2EQLIASDleafKAQXUAE8k1CrRhx1Dg8Anr708I5XIByTzWLu2aJ3Y6JFfPPAJ60/ch+Q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9KYjbZPLxgD7wBzUynYoYkAA5GBRyuwDN6ffAwTwRnr70jzbnEfQnuRnIp+1W5fOT14p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gUgHIxIwcD1FNiTgngDPTtShA5yCQfY01VchjkbcYxiqUWgG74xLs5znIIFOx8pIbA9D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Q0yTzXwC5254GKd2xNpLU53xrbwTxQRPsLeepXcO/tWhYSvJAs2SQoGS1Y3jyRU1DTlu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pnBrX06RY4QuQQo5DCrVmrFq1rlz53UjJBzxzTQMsV3Y4zntRbXKtJ5Y6lcg44qUxDBI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pkpuLGRo24eWAQR3PNTwSNGzK0KszAcHkU2Mjdt2ZB5Yt1p/l/vg9vkDOAGNTK9yJu+5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QaXK5LAnAx1pgkmUbSCCBnPrUiDcFZ3AJHJJ60jIQRjzNoAwehFKflA7L3pwVlDBmBJ6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iAB0+tXGyWo7Ow9Ckq7S3AHHNOjHy8kHHUHvUYU7MuMnHAA4pUZcctjHXNC1Rau0OyA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EL9X2qDzjmoncBS6888Ains7Mo2RqDnkAUwHOH4IDDI44xS7tp4BLDggjtTSSuBg7j1A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hGW6HNJuyB2SEMaBRvBAPc0zyJRjZjA6Gpgu/qxHHfpikDJkBWJweVxxSi5N6GTugX5F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pjO/fJzkjLYpRjq2eTwMU50BGW7fdBPWtib6iBIlAVc4HTinLtDAkHO3gU2BdqsGYvu5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yAAOcGgHuSOgAVwOc8k0gK7exOePTFAbjbg5HTd0pwHRCAcjkigQiE8bTyOgAqTZK+Ci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xkmKMAgcZPBFS5OBtYkZ5YcUWsAx/MWMYY5Y/dB5pFEvEL4BHKsOMj0phlbBd1YZfA+l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vGCFHNABKfLUvGSCBzmss3Hna+Au0BUbcMdenNarGGO3GCWDLzk81ixsg1yPcwViCGGf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2gpi2lUUMDlSBUqFyCxXLY5IPApjKwLBxwvSno6IAo54zx2oi7oRGgYF9+CD0J9aekg4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7g5DPuA65FJJwpIBwV44zzVAPUKN3lq2RwcHAqMxsehOCadlguQvBHzEnk0js6gOoU4P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y7B0Yjb6UpAjPzNgnr/9ao4gqFVZl3E8qeMGnkhhsKkgscsowRQA9WXy/LKkn1IpW2lA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aQqBuCsp4PqKViTl8c55NAxfm2gNnJPTFIfkYFeRjBFGxyd4wpI+Yk9qjPZQcjcMmgQ8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RSO47qSOmTTvM3cEj2wKMsrBieAOc9qAEBkAJ2jjt2pIyxYb5AvynJxxmlcDAbjBPANG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APWYgBWfJxyo6mnoWLEjnA+Yk4FRAjcC6AEDqvU0rNI+EWMhjyMc8UrJMadiTzF7AADp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efWmsxyQ4AOPSl3AjCgn1GKY20yVicYDkYHBNNLMVADZ6ZJFMLZwQMHuCaTOQSCT9TU8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Ac5PU4prcORknJ5GaQszghBk8cGnhHX/AFygMD0zTSSQ00xQm0bj06k5prZADgAjPAY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d+aQOFYkg4A4pjGyKDGGGQW6qKY8SkZVcccg1YUgrzjdtOCBUagyRB8cgYJIxQJpshUl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U8TsEIdiCTxTNpH3QMA8ml4Gd+SR0FJpMFd7kqvu+TG44455pGVThh97vzTcc5G4ZAzi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apcXzXC2o5SrAYwSOgNMYf3O/fNOXC89SRzkUsi5C/LgAcgd6d+VjGeYAAp4IqSKRkJZ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kj8sR7cknJcnpUkcivGI2xndnJ9KoBykztldwGOxp0cBZN+SCOhIoKqFUK+0EglVFPD7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QD0RGz5UkE5A5HvUD5dgE+XI7VPIqE5VcZHOOKhL7QQSACfrk1LaQJJmdrnnRQNJLICg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zbAIV3KTyaqeL7ryrERdpJVyAPepvDsRS3weA3AIHSsm2xNysbcZREXa+5SMgg96kjZo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bZpAkaxFgQD0JqwEjIwVGQOlaxjcbaQHGDg49DnrSLxgGQDI5NKASCCBnsBTUVUzuVST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zY533dHyPUntTCATk8AnihFyxc8nPIzinO3yElcjPAI7VADSeo4OOmKUcY3cA9iaAqEH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L98jPHNUpNIAklUMMLxngmlVmYHBzzxmmT4ZQFJ5PzGlt0Kgoy5x3BpOTY9LEy5A6cY4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AFMYseFJz0we1KD1AzkDgUhExfIIwcZ4qMArn5ec8E01BJj5xwewqXqoLZ6cCqgrgMRy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ba+MEDPGTTvJ6kDJI54pAhPDcBR1I61qr2AkLnhSMe9SR7EUAEnnge9V9xBwSM579Kkh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UwJMAEnoc9RTkA/jByDkk96ijOSc5IHep2HALkkAcAdaAIUL7mZWGD0BPSmrkZwSCOwF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AOlRuC3TAweMigACkliFAGeCTScKpR2PPYDilV+BuJAJOAaQsh4UDIPPPNAAF+UhcDI5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OPenRLsJzxkcGlfauCMHHUAUARBXTJAz6DFPWRsDIOAfWkd84wc5PTFA3HqRkjgVm0ky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g54IpEVgOg6nJApgJPKdQaerHnPHPPNQ1Zl3TWocNycD1pFJO5VBLZ5Oe1NG45wMjHXN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1x6UiJNX0A7/ALrHHqSKCcE/Kcdye9NeTH3MDkZJ54oxgnZKSD3IqGmmSrXPqHIByMjJ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6Uijuc+2aehbOB0FfWWZ5wmGAJxx3zSLjB3HnPGKk4IwecdcUmxW6etIAUgjJGcHoKUq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P4c0jZONvTPXNADjtb3x3xQiDBB9OtIjrkjBAHfFDMMDg/WgACup9B70p2EA5596TfuG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dz6UAOJK89eeaQODz29jQSDgDJHpStHg8LjnnFACMwzx6daTBHXOCeac2Bg8A0uQcDsa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pnTJOcA9c1Iny5469RSuqHOTge1aJpgMw46fiaeEC8kZyeQaegBGF6ds0jFR16E9cUm7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rio3KhueR2qTfkDGRjsBTJBnr27UJtgMb5unAx0pqttGG459aUhgPl4weuaawd88An1o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nmkYZwR270pQngjn0xSBcA4JyalgJkH15HJo388gHPpxQSFBIHXqTSbc5K8jPBpCbsKH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bruzxTcY55zng+9BOCfb070EttiFw3ALZ7k0h8piSuCAecGhsZy5JPcihI0UccfXvQIG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FKWO0hm5PTijv8ykEjgEUw7mx6g9BQAuSWOCTnqCe9HqC3PtSbHGDtIHtTsAHBAXI4Jq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foKFwuepyeMigK2SBjg+tNVTk7s5FVdALIqjBU8dxSx45Gcc+tNz8vY89zSjn7wA561m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OTux8uOlBD8k9SOcCk+XJK5BHGc07cOpOCegPNArAHVuU6g807fCuWYnOOfmqM4ydowT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PfindsYjSIScHgjuaFdV4b16ikZF3EDA55prKcDuCPWk2kA+R1B4GT3yaTz8oIlJAGc0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602QAAFFyQaSd2AvmYxnnHTNKJBnJAGOnNMyBlAcluhNJg85wPlptXAdlWJHQ9QSaVso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ieQecDg08s7EAgEZ5GO1LVLQVlckBwqnOARwe1NYgEndjn5QO9LJtbiIBQAARntSbDnq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qcEHOF4GaJGDYAwSKZggbvToTRuRcenfmpbuyG3cHYoQcjGO/am7g3BfBPUimzq7kBOC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PbpVJCJdxHcAEcZqN9rkAdRQ7O38OVB5JpVZRwMDPGc0Ja3ACFYHqT6dqcpOVAOADyMU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HOWI4wcCh3egEmAhIHJJznNHB+8T06ZpBk5VjxjggU1iM4BxS5WWnoBGVPGeeDmmHg+n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c5qEyfePQ579qpKyDSwjOeCARjqc9aCC2KRlzk9iOKAzKOep6GgE7oeXVAF5x3AFBCNg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3/hxSMWxxnigYFNnQg4PekOOCxAAHGDSq3qRwaay556kdATUtgPDK2PTPJpHPzHjI7c0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ik3AZzxg0k2gHMQuAx49QKdkYOOvtTW+fnqB0ojHQgYPcVYCheoPQd6SUZAxjkcGnnBB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9iaGmAhjPBH600r6Doe1Ss3y7exHNNPyLvAAGOhoAjkA4wc5HHFMAYHggA9yKkI3IBkg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BPPWpkAhLLweRnk1GxXJ5ycjBAp7Hdlck4HFN/2uhA7CpANrE4JIAIAI9aA5JG0jJ6g0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imrHg5bjHfNABIWzgnIz0B70xi6fKwGT60SEbiwYZA5UUbmk7Yx3zQA0pvUAjn1pxxGA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jcCOBz606TL4ycEnpmgadhmAcK2DgdCagufKWPagHzNxnrn0qdjtXB6k1UmjfZgPggnn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mPzKSMdARxVa4iBjcSHJI4YDAq1JHgYBIbGeap3LMVKydN3QDirSTImjF1PdFG0bAhQe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NMrHaBhCUyeprstRePlkBdlPOR2rj9fkWSV3iHDE7FJxzXXS1VjjrR0Pz+/4K56VO2p+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3MRkKADAZGAznP8AEQB7V8ZC4WO6ecqFd25jB5xX3N/wV40+ebwbpF8bVQ8V6qxNGc4A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CcyRTIblFLNt2sD0NdUX7pME1Es27u0pfBUljub+9XR+G3dUbdMVUtlmHOBXLh3ilGcA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pF2bdA+4FTyMDvS13Li1qdZA6u3yYJCknAxVy3uXtCxQE5XBDc5rF0i8kmcB+hXg5rRe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4ANS7tlJnqv7NGsW1v8AGTw2shCRzaiqkjgcnkfjX6BQbruXDuUYAZYngV+bnwWmFn8Q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YiGJ6fMB/Wv0yktbe2u5rYgMqrgENgV+bcX04rFwfqfd8OyawzRmyrL9oEbvvWMEFiuO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Enp3zWoYoZFIbcABhSo5pgs7Z8Zcjb6rzXxTbasj6NNXMxHmR0BBwDwp4xVryZAVyADn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wAfJA+6Gp6QRptaOL5h/EOlKyKehVjjkCgMpJByeKfPZsPkkfAPJA6D2q28Y2/Nkt5m4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HAIyAOfxo5dQU7GbLpxlj2S5UZ55p9rpzqqRRsTg8se9XnCMRn5iByWoicpKWIGP7oPH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BBp8jqwXscAkVINPmido3w5AyQtTxXUWxkzgsOSD3pDcs0pzzz0zVcsUtDLmdyKKx81/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WHsCEcOoJC/KQc0qzrEQ5A98npSw38J3Bsc9CDWihBrciTknoR2umOkRheViCQQT1qaD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McgMaUXZYjyYg2TgZbpSm6diEP3+zbuKqMabQJNbk62kCnKgqFOSM96nMUbHcqgHFVBP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UirHmAxh+QQc9a0jGMRpJEtva5VpHTvggjpR9jBVgo5LckelK8/mOWYkhgCwFStOCAyg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kxSlKxG1isSkNjGMkAcZpgt0IA8sgnripPOWNSYkZiRwc8VF9rVW+ZCSe2aVkNc1tSQ2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460G0V+McD72OlMkvdhCZBOPmCnpT4Z/nyUDEDIO7pQrEpSTY/7KwTaqKwI4OcfrUf2C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cjHSpZbmfJVlCgjop4pq3kJChuOORnmm9UWieKKMDai5AXjBwaFhhEhxHlcYbJ5qJ71Q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1oFyCpwQP72TUxSTC1yRfLVkRj8xJAJ/hFIsMDExjLAHggYqJJw0gZBkg84PapJZ0jZW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JKw5raBWCu8wPGFRMila0CsVVCRnJLDpSC7MwPzYAHIPFNExOOuPUtxQOw4QRFljkOee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rGCdoAPAJqAM0gLIBuzjAPSh52jwQ/I4IJyKBJOxYVbYEhVPy8YA4pqxR78qgyDyAaha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g54pgkdEz5rMSOQB3pdBKLTLbomCBtBPU01EXcy8EqP4jjmqhumUKMEljgkdqctyYiGc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ys9RSi2W0eERESRkEnoBRBshUMMLk8AdKp+c7tuG7PcsckUwzuMb1YkHPByMUNqKHG6W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BIOD83anKYw5Q5Kj7vNUVumQfdGCecCmmdu4yT0ANTFp7gk3uXzsDHCgsevTIpR1+RFI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ww+UYB+bIzQtxHGWULgE8kCmmuawrdC6GVVI5ww4JFIoIQMMAgYIBzVYX0IyBhiOoJp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ck5qnJRJUXFlh0kZwAgOAMgdxSmPccpxg8qegqtJqZwWHJxkDFNOoNwUQgk9TSU02VaT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ApXrmmybRyH5GMg1TfVZEbaAQRUT3xdwXTIBJIB60OV2OzaL4QMuS6gluMnHFOYOpGwD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umVjgjB5Ibp9KcupI6DfHyTyo6UcyTCzTLiI2ArJkk9CaXyzGDldoPSqovWLDGRgcAU5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quaK3FK6JQhcBW5GeKl2xrGAxJIPAA6VT+1NgMMDjLE+tI148iqvOcfMSKFJXGkyyQOd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bd+QwJI6E1ALuUyBWxggjhcinvNkh1ZQQoAwKLjSaLCgvkK2cnnPYUOyKCuQSevFVRNK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pxkBHoWPQ0NqKuKzROExnaRg9AaYX6r5hGByQKXzVWNWGSSeAR1NRON5Y9CRgj2qJO3Q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AyMVL8jEZYMQeRVdd+4AEds1JIoLBiSWHQqKSbkwvckeYsoAySemBxUbEjPQgHgZpVJY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Z3YDleCatRSZSSQi8MBtJBGSRSvjA3cAnilKYAIxkH14o8vIO5lA9xVCbRC+0McDt+FN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RmpViO0kDIJ4YUnkZYlsYA45/WspJLUTsyJ5TlQGOG60rTYHJA5p4twR17nBA6ikljC4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JJ2GrKR1br0BpWl5AzwBwc/pTo4d2cYJx0NNaEhsEYPpVKSbKUkPO0oeCRjJINJERvLA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4c4wOeO1SIsaZC9c8GlJMUr3AbcHeOT2pdoXoAOOc0uAecEk9aaCw+XuTwD3FXdohNoA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gFPvDByOhpXV8DJKgHk+lLsUkjcMEdR0oesdCrpRGbwWAznjuOgpX2RoTxyeOaGRlUZU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4A3AHPc0WSiVZNEDTSMzAISD0bPQ07eWGcEnHHPNL5SjJLgk9hTHwCArYHfjtUc0o6Cu0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TrMYlxJypHVRUMQ3YAGARxmpAS8kMIwTJIqopGc5IFbQi6jSXUJzUIthIY3OY3DDHf0p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4Ga9P+I37OWv6BZRajo9qGWaAEopz83pXmeoWuoaPP8AZNTtXikXjDLivQxWWYnC/Ern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6yREPyls8Hg9OKcih2Y7cgdhTI5VdRmUAqON1SRbVc/P19Bwa8+zTNm2mPVQMKgxz3PN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1JpkahskDkH1q1ZxuzBGYAY4J4rWEbrUiUmWvBesTeFfGul+JoAFaC7XzyOmzPP6V9hX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cMk6B0YdwRXx6LNDkHawzkY4FfSHwa8ZJ4s8DW8N0ALmxj8qRA+eOoP5V9lw7iFBOjI+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0OpOD07GmseRjjjk0KEII7j3pQAMlv1r61nzSTuAO4cj9KeqlRkAc9c0wnBH8qep4wel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mnbQDkcU0Drjr2pBliOenrVJWAkwccZOKaTjH1paR/u/jTtqA7AxxnOOc01ywIIJyRQG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88fWspt8wDT5g+Ygc9OKGCSH95AhyOSV5NEjDt0A5waYSzY29M8k0K7QtUwEFsMBYguR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B0PSkJYnhRj60A7geO9CSQm2xDvcErzz0pVj4JP5ig5A4wOeaCCQAvPrimK1yfSnIvE5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0hb/AGf9o/W8ZUPCjqR3JA5r6vtSI5l29SR1r5Z/a58u1/aIvEwVZtOhIKnruCn+dfP8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yTTG28jipiQAB1J6kVVkbaxIPQ84qaTcEzyeeee1VpJMvsIHuTX57Ozeh9nFNIeWYqCv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uBjqDTXnjiQKAMAfeJqNLmCQjLFGUdRzipaaLTsyzwerAY601ioHGeTySKI2jfClgRng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7qxHUU7MEnYcvzDBAII4GaRhtIJyCD68UJeWaAkkZJyADSNdWzMXLAFhxk8U+VBZiyEc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ubBLEhei9qkkkjLY3gsq5x2IqKWRAocMNp+8QelS9GFncY0gfC8c8YPGKVSu4ogIwOSf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JPfNNWXDbQwwR26UA04sczfJjnrxkUhBfJwPYk09nhcAZ6ehppkRY9p5AHUHpQtTRSbY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YoZcLwOOxFIs6Z7474FPaeNE3lxkngAdqC7oaoIySCM9CBSKhOdx+gpWuogADIACOCTi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KSOu05pXsDaRI0CFfmyuepHNQzRNERjBHY5qQ6ksRBUqwIxgmmSXFsylzjIUYGetF0A0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AZCjZORgEVFJdxmIOHUEdQKjNyiqXJHAzwKdwJXikCnIJx0A5pg+XAJyT6dqLfUopcg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luIyCYVAye1ADWjfgnjmkCqRknGDzk09pg/ybiSDzTS8QywBBHUMKTSYCFGC5VwFJ+Y4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QBwQanEy7SNgzjuelQeeshZUQ7l4xQkkAhQ4AIBz2JpwhAyOfxoDlj0wUAyB60gaRz0w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HjU43AnJ4FL5ROCOAO2KRtwIPGR1OaVXbnGSMdaVohZAYlOQOv1pYoQASU5I6g0iSliS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AwQH5gOlNJNgmmLs5HGATyD3p8kJXGScZBBIprOV5Xk4G7B6VGZ5W4JJGfXpTsr2BtIt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6HNPSNU4YgqSTkGqazXUfylCD2J9KJJ7hQAD1ODkZ4p31FdtaFxUUg8Y560yUhVBAJyO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8sMZ4IFSFmkQtnJPoaE0wTuOGHBAD9MgAU0oynqQcetMUXC4w556gDAxTmMmCc544IFF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STb74yM+lJKFDDOAc8gHiqjXEkZyXxkcH3qB5LmaQYckE8g9qdnYDRO1m6YJHQDimmN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NtCtk89+KmCjbnJyBwM0WugJFR2+YYPvmguFIBdTxyB1FV2WR1wAxC9cGoGhkWQ5Y5Ay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NybLwCFgQQQBzxTZoYnGS5BY8gVWQuwVBkZGelSBHZwSMDGASO1JLQi7uSBFVSGIBJ4O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jjHNCxkk8Zx0pDFKvVCATgYFOwXY0FTzuBweB6VFK0cUhZ3AyM9e1SmBlz7jjmozavIS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Ty3YiRJLeRBIrg8dAKjeVIjnAHrRHBIrhvKUYPAU0+eAHllBIHGTQ00N7DYbiN85BAJ4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AgHkilS2dVG0qCBxuFLLC4G3KsT1YdKOV2uIatyp6rkAcECgSJIS+TtI+bBoSAbQZCBz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BeCeATQotoBqyQvGQQ5AHBFMUqMrkk7up9KlCHAwRtzhgKk2r95hg55NVGKDYrgIoBwc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I2AgEdCegqdwpzjHB4OOtJ5eSCABtGSSMcUcsbAV2yuAEGexY9ailD7uVC+pBq6I8so7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RNhQenXI60OKG5XKTMCuduQByAaYWlRQFTg9eauC2UjbtBAHQUj26Y4BGBzik4tIfMnG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VAJ4JNCPO5KthCOhYcZq+kEUi5IBx1FOe0tSSfs+cjnc+QKlKyK9orGTNHchgNwOT940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cVpNbQAhUiIA7daUQ25AymfXPeh0uZjVSxkqkoJwVBxxk1KtvKoC3BQkLwR/KtE28IyR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YDDBI7etONJpB7VXMqW3nkYEEBSoyOlNjt3kPyy429GIyBWr5KE4IznoPSlt7SJQAEG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2w9rdmQ8F0Spkm3DsAKmiinljIaHJzwQK0JYEc7RGFyeOKVAoZVjAIDcnHWrVNph7RFN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Z4PamHTpGHyEg5z6VottXawBBDZY55x6VET5gfaAFzlQTzj1qnCwlU0KDWbRqTI5I/h5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BbP8TCr+xHTEmOOhzSICgOXCgnCkdaTiDmyo1mFAVlZsjjJ61GtrsxH5R5PJ3ZxViVy7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agnB24APBU9ahtJj5rieTs5A4PbNJHahm2tk5PIIzU0SlgPKTdnrznFT+W4OCAMAZwaE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aRqAikk/hSPEQo+Xjt2qfJDAuSc9BnnFK21sAAHJ5Bp8rewlKxVS0x/ECM8A9ac9tAuA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srtBALgAdiKindN6hF3cYJB4p8rsHO2xklgJGEYYkMOPpSnTEYYwQQBggcU5maMgbjuA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gBvGSMjJ7UJ9AblYqGz8vCrIMgg5FTW0ERLHblu5IqW6GAroARjkjmq/2whSgdRk/dA5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xsrecbFViM8qRgjmojYqHZS5AHHPam/2gUIYNk56tUC3UiZV33Et1PJxT5rotJ2LS2qb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UM2nA3BkblSehpUukYBwRnOCBVmKSOUj5Q2T8uRU8t9iZOSepDJpccrL+6GwDqTiorj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NaPmBByVODypNJOFbJHQ9Ae1UkkS5SZlpZhF/wBWOvGTQ0TltpQDA7GrEsLJISpJXHzA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OSeAaGtRqbRGIYhtbYMDtjNAtggJOF29ATzUjRPEjMVJGeQDmmHJXKoSf4Wbih3S0HKV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TFgsDk9aFttp37WUgcdxU8cIClRvBKndzmhScFQTg4HXkUtIsFJ3IhCjRkqcbuHAHBoK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A6insSD97AJ5GKSWRWIIyxBGcHmhu60Gp8zsiJepUnJHTNMmXcRGMhj78U5WRiHzkE8A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cdAe9NpNF9Sru2sRGACDg8Yqcxrgb92SOCoGAKiZNrAsp684FSNIB8qnaB0GeahxQpSS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jkgUwryACD0wT2pVl8whcseM80TEv+7GAR3x2pOKtoLnRCyBSdxyWPQHIzSlY1AeSMEg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7gY65FEsTYyjZPQChxkhOSbI3RRlmwATwSafEzK25AMjgc8VGsTSud0mAq8kjqacYypD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iumHlp5h+bG4cjPQ02RdgIxyOhFLJI+8MpAIHyqRSt8zDcSMjue9K+oEcAIO7JDY5JNO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3p/lj1prRGMlVBOecN3ptO4XQ1pCvYE7uMmkZsyFwR83UinGBnXOMdxmkZGJwAMn0q4x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enXvTcZweoB4yKmVNuAckn7pHamOQwJAIHYHrmm1dBe7K0+5mOMgYySB1qEo4PzAkdsj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7AU2SNc7RkgDABNZuLQFBlZgwKkbun0qP7p+bI9RjtV2eOOMZAPJ5GeKq7MsGdyAx+U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HBOQM1GbViocYBH8OelWWEe4IpbIHO49TTUCbTknOOTigCMRqigFgCRwCOKaYxkkcEDs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TnnPpTS6nLKgJIweaOoEVwrEBvQcjHaoCj7/ADN3HoatnJJU9AOoNVZ/ODltqlD0K9aG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UX1weetM8wlgSgOThSTkClnTYSdgGRwaijRy5HIGOAKSNY7BK45yhyP51GWcnKg8nAyK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DsM0zY4BYg47kimUQvkjaTksOopisqfPKp3E8MByKsqilumR65psoAwQ2B9M1m4pPUTa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hAeWNOYbQVHBUZGaRdhXdgEjoMc03DN8zSljnuOntUtNicnFEbOQpbIxnnilUsV3rgZ6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YY5APJNOWFQCSQATxk8/SrSTZk227kQkO7ZgZznOKPMkVcsoODkY9Km2B8oGw4HHNBEf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bbK7vI2RwBjqKd5jqpGQVB4IHOKmUIQVJA2kAY9KdGsO/cxywPHpTQiJW6ZjBGckk8ip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YNTSLFxhmJzkgjik/dRqwOSRyMGgCJ4pMA8YHYmmuNwGYzwQc54FTIySLubGM8ZNTQPG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1pNNlRaT1KtqjzFiq8Kc/NxkUvlMzEQAgKOavh7ZkIBAAx8wNVbwRjdsIYHrgcUxWZVB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6ihY34MgOSMgkVYhEcZJljCFh8oUcYphljwQpBIPJB4xQiXsNmULtVGB9fSkZZhtYEAB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hkAWM4A69jSm6CIcrkr2NXHk5yW2lqfmb/wWnke4/aw8LSMykReGHUlTk/62vlDUFIAU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t/4LPSIf2qvDAg3AN4VUOSO5kJzXyfejL7WDfKOeODX6XlcWsBA+Jx7vipXMdQqSOq44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7ogxU53k05+CSFJweoFAIPVwF9AOa9JO6ONNMdA4YnaRlexqzC6k/OdpJ4wKgGBz1UjA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UzgYG49KTYzV0aQFljPOQcDHevon/gmfGG+I/iu5SU7oreFMqeqnOQa+bdGLCHKoyuc7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EurlR488aSzDJAjUfXA4pT1iSkz7w0t4blAqx7EAyig4zXQ6WEbIkO0AYABzXN6T5X2V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1rodMZvKSfbwPugdq4KrSNqSaia9mJ1YL8ygngCtW2GG+904KkcEVmWckTzBmlOXXJwe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I5UgjGDmueTTWp007IuqXDHy0IzxwatW6eWGLpk7Riq9qyGMHfk8EA8VYizNkZIJGAew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NuhIEEgyQR0Iq/4LRWM008hVgw2oBxiqd2SkahFJIPIz0FXfDDB0YKCWY5GPSs6iS2Kj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2nIHClc1MkiM4GScdAR0NQIXI2ySMvHIzVhVjjUfODlc4rNNp6ljvl2k4Gc8GhiXwG6Y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evYGl3Hk7SAB1Y1VmAnmlWXkZHTNSjuw5JGQDUbiHcoIwcdc0hly2xMggcUWuBLb7ACX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MfmAAseegPFRhvryeQDSoOSQByecGldIAZxncANw/iHrUImYqQScsM5PGRU7rhguBjHP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UHIOVwe1Cae5Mkm9TkfH0vm3enRSFQEvlILL39PrW3DksY0YMD1BHasnxYsVxdW1tIWK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haRtBlImyMAgsKLOwS0VjRtjGpBSNWCjDkGpCAxwCVAPXGeKgtD5cQ3xHcG4UNxVhtpA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mgcroblsbkfGemafFLKYtpGcdSKR2QQltuSWwVx0pAVKb84GeAD1qbtktXJRLuPzA8Dg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QSQMHIqK3G5QRgk9cipdu3CqACOpJ4NBDSTHRtKWORgN0CGnEOqnBJDdVUZNMUYbeCAQ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TdweSB2prUa1ER2YBF3KqDgMO9OOSf3nIz0AoHCZBLYPJNNDFmDbCdp5xVbLUey1HNt2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9BhcDGT701kVjhgcZyQRT+OgfGBwpHWmMZHuDFiDnHJBqQuwwMDBAyQKTfhcbSC3Qg9K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9BQrXBq6LEABAka4VgOgHJFEgVXTE6tk/PtHSoYsgnoBxxnrUuAAACcZ5yKHeLuQ0kxE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INSLyp8wfKRxUEjMjFkIyBwBUgYOPnxyOADxVppohrQdlSDycjoBSqXwOOO+KheZQwyM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370Z2kcCmKzHmPjK8HPUmmtI4I2nJ7kjtSkSHDbCeMdaSNCwOADjqTSbsxDk5JbjGemc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OAMqFPU00vsjZCwA6lsUgIIDjG0KAGB60wHKN4DtkFiCMUpJLb1JQ5xkdaQs3CRDLdjm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OHBPOaAGT/JAQRgr0Fc5a3Mc/jyS3QfJ9mRxk98c101yXMJjUD5c4ZzyT6Vzul6W0XjW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VCs3Q1MbtO5SVlc6dfnDNtB3Hv2pgLjLMoOByQadHIyKY49pbHOegoTcyhi+TggADrRF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CAeQT6UsjMuCCFAOAM5FIo37iRwx4BPepHRDGNycgjAx1FUBGY23DK7QpGVPIxSs2zKM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AywcnPqelMJOwb04xwSeDQAoQpIAwJJBKsRnbTwhx5jKcg8hRwaZvkQgKcADkkUCcF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oAeWiZjkHJPPymnOQOEYkk9hxUcjMCVBJBPY4pYhubjjPUmgCUkBdzDJ/iJHSoygd8gF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WQqSxIPHPBpu05AC8DpQA3dsXDIMA5BoDq2SrEYxhgtEhUDnn1GKATgeZKCABtVeAB/j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g80bmBIxjsR0xTWzuCrkE9SDTpAN3JYADhs9aAER2fDKBlW4I6Yp2XQlVwATwc02QFSF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cO3HfNAA+DwZMkngnt7UK5wdpGQOQKZnLHdgE9SRQ0gC5XuRkigB5f5C4GWUjIBpySwk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qYV2nG4gMOmacqR7hjO8DnaOooGtB0bLGS2MnHBbpSCNNrDOS3oc0x1H8KkgjBBPanIQ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Wbbg9Qu0KrMjEOWJA5wetPQfMCpwepJ5o8zeDGRgtzn2pY8KCPXqQKtNNDi2O+cgKAD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evAB70ZYjduIIHyjHBpxZVyrJyOpFMoYEK5MpIOfug96UqHGGOORggUibCvBJAPAYU4A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DRApcHlMjkE+tLwyfMjAgDgDihAwXnOB0B9KQFyeM89qAQ1iA2M4FIC2Btc8HnIpXQ7g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xOhZpWGcnbxnik1cBSpIJO0jHDYpGQqMNk4HIA7VL5beXumIw57DtTFRiSXAGCcHHamA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7EjipFdioZlAJHJUcGoo8KxHB46GnP8AuwGUHjoGNAMbJINzIXJGOcVF99iR2HANK0Jd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eKPaSqFSvUg9aiTSViU2mc74oiDopl4AcYweprR8PRrJGOTtByMVm+KmVfLRpCis4AIP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EqBgSQOSetQkkk2U00jbhtkkjywwCcEinttGFQE4HXNNjZioUNweoU8UyVcEM0hBByAK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/ch65UHtnpSgjB2jIB5JNRzSjIG0hiuQSOtLbuQpMmCPQildsLOwtwRtODkAdMU2LEyj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zwwLBSRxmkjjUARrjIPOTioDQa7bSOOM8KTQwU5XB4HWkmHz7jwAOAKUAFcq3GOc0CFX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WwxwMEjkgdqiyUOCwIz8oIp8W7BGTnPGDQANuYB8EAdBQik538HPSlDMCd/PPGKPM2sB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jJJyAe9KC+75mJXqpx2pcoRuwCD78ZobO0MOAPbkVpT6gAdRlweM/MCKTzCzkMuPfHW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9waY5KMVbLY9qtuyAdtRmJOSpHAFOjYKQmDx0KimKQFG05B60792ACrEHuQaFZgPXCj5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dpJHTqQajRg+eMZHWguFA2knK4GaYEipEH+QdRyfWmyg7tw4XODx3oRmXnt25pxYurA4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u758nA6ECgdg5ZiDxntTgWjU7Dz0x60xflHzHrQAHIYIcgk96HB24JAPr60M/QhQceo5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OKAGqNoJP4GgZwM4yw5JNOwo4JJGOBmgAMCQOnTFS02UmkR7fLJwT7EUByoJ6jvkU8xE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jLnkcjpUSVkUmmKJM85IHpSGRwx2kEAck05NgCs+Cc8AGlkROdqkAN1JqCZO7GrhSD0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UDIzjk5pSqjBlYEjoMUisI+BkAtwTSbSJPqHOcd/fNO3AD5Rz3JpAu0HgnjjNJX1l0ke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asCcZ68UjN0C9/Sl3be5FS3dgJJuyCeuaTcyenPY04cj5xjjimlM45BI6ZFIBcYABOM+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0OaCQchuo7ZoRTjnIwelADTu6enpTmzjgAkHuad8nOMk0xiQR14NACbSCD2zzmnbl2nr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AEZpQiZ9MetADGIbLe/ApcjgkYwOopzheAhA9c0wKM/e4NAD0O49DgUsmBgDAJPQUwBs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ozwccGre9wAseACRjrkU7hhjOcCo0wG+cnk8EmkYsuSvB780NagKCR6EHuDTXzxn1pHd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Mk8HkGmAoOe3OeM0HIBOeo7UrOCvBGQOTmmO2QQvX1pNqwCKXPc4J4pCD7geopYygB6n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JLA81ADZBnHl5JHXFMUlPk6c9c1KrrzuHX0qKTgl+c98CgiW4rCQKHYjJIxg00nPDMCA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xzk0mFXLbsE9KBDQ27Ix0PGTQTlSVwMH60hG3hTkk9CKcoIBbavIwcGk27gIwYryRn1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zQ/J4GAOxo2kJkqSQeDmk+YBPnAGMEA8jNOOXAYZAHY0n3RyMHOaXcccg57Yqk7MBGwu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IJHc9RTlCsDuyOaa6gnAHAPPNDAVsLgBc88nFIW3Yzxnrmj5SSeyjnNIT07+hJptWAdF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ATznAHUUgJC/KDk9eaDtwCAc45XNIBwJ5OCBuwp9aD37Y6U3DZUDOAeT7UrELGSRwDnJ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nPIz6UP8ikPxjoR1pVcHnIAPUGo/tCy7htyAcZqXdgI0uMYOQTTdzsCFOQT+VNjQtkkg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suTjqc1SSQCKSMkr0HJLdKcrHJ6ZPrSqqnk846cUoU5w7E+goAQY3kZGcZPFKHCYy2Mn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AjoSaURnAyoJ+lADnYHlhkeh70iOCQBwe1NZWTBwTg9KfDgnLYGfalZWAe+WycYBPJFR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xp7SGM8cjHWmbkx8pwexNSrpktpMMHHyEgdgRSjauQDgkdBQGKjJPXpSZUkZGSTyapN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jgdSSKaSHbAP1p0h3AbWJx1qMApJnOQaYiU4wABgDoaT+IHpxzxSA7uMnPbAoO5MFiCS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zlsjBzxg1HLJjCqAWB45pQ4PBPAPY801whHJyxPJAotqNOyHGUEfNgk9gajygJwefelY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VEXlcAk9yaBppgNmMdcnoRTNrgcKDj1HSnOHUkgZAFJGS2QSMnpQNKwik/xAYHYNQMkc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P3SOxxQFcMc4AJ7HtSdxjX+U4/WkDdD0J6DNNkZs4YjGeMmmFicbex7VNnYCYnA6j8aY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WUsMNgEdBSk5QKp6++aQD1wM9QR1BFLGOcEk4PehCHQFTwOxNDHaRj07002gHN97LA4z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EHoaQMpUqXIBHzDpQpJHTI9Se1Nu6AWQ9s4weDjpTXVmAxjI7k1IMMMsAcHikcx5+T5i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QCOuDyQKbgqPmzyelSM4LZIwc8DNNbB4BIJ9aV7gRyBTgLkEDg4pp+U7R0AzyetSyRgD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MYJ70AIXCA4JBJ4zTX8wkDcCc84NOeNuWAJHZs0gGGI4DfSgBrfMDuwSBg+uaaBgkAdR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DJywPPcHpQAZOAcYA6ZFIzE9TyDzxSs6sTkYPpTFx3IyT0IoAbIwYnkgnpxTGLOgG8Da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nOT1zUUydFxkDnBoSSYWZBOMsCUBJ6kGqM8a+W+MZOeM1fmIPIABI6H0qjdbADggEHkk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q9eOKAtMSAFIwB1riNZkT7Y1tIGQTN+7Yjiu1viyKFkcEsDjjjFcp4gEn2jzlkHypwdu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yVU2z4y/4KwWFzP8D4Ws4Gk8rWYQ0oIJAZgmMZz/ABHpX57XlvtZAFwpYA5Pp3FfpH/w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5dLFITb3azZQcEK2/OfbFfmxI8sv2W+QqV+z42Z6Z5z9a6o2UUZ05PW4+6DpkBgSfukn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WNsfL1GKy1ZW6tk46mtKwMMUIWSQsQucqOcUtZPQtRS1N/SbvyrxIzICrkgp6GtuTyw8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0Oa5q0lEMsY2jOc9Otbxd5og8Y2kEcg54puNmUrNaHcfDld/iLThZhCYbpHcs2GIz2Pt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tnb3UYUieBHV2GSw2jmvzF8F300Dx3CuwMcyMj5AHWv0o8DahbXXgXSJo3DINNiETDqV2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5Zwkfa8OSvCUTaDu5KjAIHABpSr8ZwcnnI4qGOaKQB4yGO7pinrMytzkhc4U9RXwTauf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OAQcDNORnyPmx6jFQxSEguQNuejDmnGUbtykcnotDd0BPkkAL0YdaQsuSyEngDIHT2qI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NO81GJz1DZG3im5JoSTFI64fOerYxiiJm2+hIOQTTJHAA29ScjFKGyu0ttz97FK7THYV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HNPSVlUSZGc4JPcVCrCQDBwFPzAmmqTwowRngk8Uru4rJloSDOcgAH5QO9P3RhiQoIYj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JJJOQQehqRWk3cjOTwcVSbJbVi8fJVQFQ4IHGaeuwr0C4PXvVD7QwyGfnHA29KfFcMM/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aE1cu7yQoBCgjk54qZXC4cHcuQQueCaz5JwqGJCRwcMRinW1w0UHzgtg5BJxVqbYuW7L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MseVzwKX7U82PnCjfl2xziqTtJIyjgRk9M9DUyxtIhAB+9yRVOcrlN8qLqMTIZBMSpPy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cFSeQpyaZaO/DEZUfdAPWpBHwFEZyM5w2M/jVxk5Eq7YoR1A5wueSB1pXDxoFGVc5JA9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STwSOasRsJCS7HIAxkVaavYL2ZXZJCpPmFcjOByabsdmVtwBIwQO9WXCHAfrng0ARbuQ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aDGKzeXneSQeOKRUujgSEZYZUqelPG1WITn0NOyuM4Cg9QT0oslqDdhE3x8ZBJHQjmiV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tjjFC3KIeUJbOAT6UpZVUiQAnsQazc5N6A7McrjBQZ3EenWnl9wJXGCcAE1GpXJ3cDjJ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E+4HnO3GKpObQna42J/KJbaMknAB71IzR4GSoJHJFRjaCSpOQOcjiozOquOcEfpRzJOw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vY45qPzVCABMMW7ntQHjYliQCwxwahdv3gZiSAehNS5u+gLUmzycpuz2BplzfiFfkTbk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dobBxg4HvVS5TzgcnkjqeMVEpOQ0rssxX0cqdj82Mk8Gk/tJFIEahgTt4PQ1SgWRYx8u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woMOCu0/dAOPxpJj5UX1mknQEYwBwAaeMYVQRnuAapWkbR48uQkA/eFXFKuMnAJPUGnZ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YIPPJI4pBJgMAT2OTSYDKAMZ6kZ4AoXaQMg4B78ZFPmdyGhBDGcArtJ7qc5pfIdXB2jA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xBGelSPJEV2sMAjkg00rjuQPGXZVKkZHDAcCnCPILbSSMYIFAKl9uQMD5GB6irEPlqpI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RTYXuVvK353ggjox6UiQlwQ3Jx1B6VaDW7BieAeCCeKYnlR5MUoIHUE5xSas9AbZGkfB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o8p8geWQOwAqdHHliUFSpP3geajlkAl2E8nkEHqKau2JNsBGUG4KORxg96FPOOgPqOaC6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56GmzSREg9SFGWHFNpMbVxy5GNqsR2A705skHKkZ64NRxyrtxjHHAp3mM+MsSAeCTRFA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yAwwSTQGMeBIoYA849KRLmDdtDbzn1pZpIDh4yRnqPWqV0N3E82TJXcME8YHNKW6foT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Gn7gSQTyRxu7VElK5DTLSbH2svACjAJqQKvJ27h6g9KqQ3eVQBSOeCB1FTi8ABVVHzHk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bQ9oAVBTJIb5iOmKcFAU4XODzzUMd7bKCJdx5wNh4p0d7vYqgwoHJIwc01FJk6xQuMZX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PBJx0zTGY8Mecng5o+0+UxJUEHAOfSqHZtEi8IMnOTwPekw+A7cE+hpjXSAuqA7QcJv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7zkcEAEcUmwSbLqRx7Q0ZORywxzSTRwn/V5PvVE30quMEZx1B4zUM2pSQ4YuwXPU07Jo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Uxxzg80zagBJGDngHvWemoPMSyZIx1xgGnG6kdcsxBB4BNQ4oFFlnJUdQCWx0pDI+Mtg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/aSSSTnuaY88iP5mCR2BbHNKUUo6FNJouxtg5yMHpg0vmhWycjjqRVBrqcDdGgBHRSaab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hHSizsNbGqt2RhUUHA5BoE0bty4yR0J5rG+1z52up4+6ymoJLm6O5znkYHbFNNtCcUzo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WHQKeCKgk1GIBoyuCDnAGBWRHc3Qwr5BB6CpU+0PliwBA7ikuZAoJGk17AiDzIyHIzu3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kEIcBuh61DJuIEZyTu+XIposZJSGJY4OWINS7tjUUW1vBtG8sfQDrUcmoIPuk59MUkdh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uD0po0pWcpIWKuOXzz9KpxurguVvUmtr8sxUHgEAk9qmk1T7Jc2k4wDHdRMSR23iorfS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wA3SotZ055I1CADDKx9eCK6MMpQqxfmZ1lCUGj74ldbzTrcMEdXtwQ3BGDXEeP8A4IeG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juQDtkCg/pXU6DO9x4S0edSCr6ZE2QPVRVuECQ5PBB4xX6w6VOrTSkj8zU506jcXazPk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hKczRiWWJc5IQYU9sVyT3k0EgiuoWiYNj50xX2/d6fp2pRtFeQhwf4SMg15l8TP2btE8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mbIDDjt0r5zMeHqVVOdHRnu4PO5RajV1PniG4i4LOBk8YPepvtsWBkkYxgA1b8f/AAz8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2oMJbEcyfdPt9aybaAyASSpjB4B9a+Rq4ethqvJJH0lOpSr0+eDuakd/EQOc56jFdd8I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KRO6rBfARyhn4zgjIriNP0i91TUYdK0yMNLcMTEoGdx9KpX+h30GqS2N9bCOe3l+ZpOo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qU1UWyOLFqlWg6bPtC0nt7uBLu2cOkigqwORipDhhweleQ/AP4puLNfCOrzqJFX927Hj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RJFyCOMHNfeYXFQxELo+MxFGdCpZjwVzk9ulO57fjQkYPXg4oZSp+p711rQyHJ/+ul4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B5/MU/cMfMPpVxd0AE9NvPNLjPWhQD93tRTARgpxn8KXIORkdO1Ncjp1NNCyZz2qItp6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Iz37Uhcp070SDfjjJpNpsBWdQOB9OaauCSTxz2oGPukcikckEY/IUEN3QrEfd7k0uQuO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g+2aCoJyec9KBxumSWxAlUk5APQ18m/tdXN5fftM6mbQApbWNtC2eQf3YY/jk19a2xhg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2ZiemAK+OvHOpr4t+I2seLbggve3O5VU5woVVHPpxXz3EMo/U3F7s9nJU1i+fojlbi4v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i1Z8814ZSY3YnHQDArobm1ilJV0yAeCRVM2yRggQhmJ6d6+AlTk3ofZRkmjHnOoPDjeM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VOXJbHQ9MVufYwMBowFJ5A5pv2S33HbDgA8Edahwd9TSMr7owDdakEIkJQAZUk/1pEu7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gDJrde0t3JWSMkZzyO9NjsLTZt8hTuGQMU3Fp2L51bQyPOunheVCQVBO3HUULDdeUGa4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WybdEClFAJ4OBnihoQxA24A7ihxdhc8jHCTCApuYq3XPepDHcYDxSsCByB/WtNIONqrj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RIeWHXjii8mrEptMzBHMwIZyeBlQeSakjjmkA25IAxgCr3kDcCE6dTjrUmxhgj5RU8s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EO5iSWBwKeIJupLehFXPLOTtwCPagqTwOMe9NRuh88kzPkh8oDgnnBAPNElvPIwKMVOC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3A+YHg46U2VZEYbZOAeQBT5dAjNrczzYtMojkjJUHIHqaZb2TQr5RUA59e1aoQpghiSB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DNnoT2NLl0E5uSM1dNledXJweg46CrC6XOeoOM8nHWrsMDgurcKDwoHJp7EkBg2c9vaj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FhKHMZYEE8gLggVL9iYKVPfpxzV2SLDAbs88mkKKVGcgk1XKmwUnzXZnf2ewIVVAAGTn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XDLtP3hirpjXaDxgdMUBA52g547mjlQ3Ud9CmYQ7DawIzgkiniD5Sx5wepFW47dWYBAB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OTkEmhx1D2mpUa1YgESIMHkEc0ggbacZA7kDmrckQKBcEAHIxTRDhjhmJIAAzS5UwdT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yBg8d6AobG04A+8atSWQOc9T1JOTTBbeWTt6nuB3ocUJzdxrWYeMbcgHqKFtcrhQSM9B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AcZpSjKD1UkcEcUOMWS5NlOOyOCxyBjgY70tvYYByAMnp61bQSHBPAxgH2objHlgZx3o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CDO4EkDqDRDYxKfnyQecE1ZdFIG4HIIwB3NJtYY3ZyD60KKQ7sRoI2IYjIyATjtUDW6x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c8VbZQcAEkDsKa6DAJJwOxNNpMV2QOsZQIoO08Zpnlc/LjB6jNTIQQSWyQcAGkGCcAgE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A8S464JXgCo3twqjJIJ9BUke4qNxwx68dqe2WX52wSe1JxTY7tMpyRKSAyg5I7VIbS3U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c1IQrsQ4yccAUuzAK55zyDTtqF5WGeSgVlwCSfvYqMxlQWABwRwKsbTg4YDNIwIypzg9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HCEKQAT0xTXDOAAABnkg9ammh9sZNIkOMY5APNQ43EQxxBWLE4OKf8xTKcDPOBUxjDAE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FFbzFYAjoRmnysCviUn5sHaeMDrUyHfGVfJ2noKcIdxyFJOOAaeFIUbcD15pqLuBAUII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yNo46H0NPMTGRnHQ9wacR0xkYHNHKrgRrCM/NjGfWkkgVmBHXsM1KApxggnPODULuAwX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SQCmD/Z57HNMaIISAW4+8M1IkrqGViM4yM0wsNxBwGI5x3pNKwEbxgAOR9D1pqAEEtwA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Z6jvTGjODggkdT7UguIxVSCGGO/FKwVuDgHGR9KTAYgKoAA4JNKu3gjOSPWrgk2J2YgU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RjEQBGDkU5YMqX28ZHAPagwc5DZz6GqlFWBtDWJCBckHHQVGspLZJIIPODzU0sZx27YN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Z7VDauKINIuSwJJJ5JNMnlPTBxjrT2iVOqkHNMaLee2Cec1DTZRBFIVIYA8n5sipVIHy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ot2RRkZBNPWB+VJxg96FFoBjDAG4cZ6g4pGCKQVBOe1SmPu+AAehPNNYAAkHJJ4qlJgN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UBiTyMDkgcU5R8pY8gHkmkj4JPONvY8VSaYWGlCxOwgYHPHalwy4BIIwMACkTJPJ+hHF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tUgEdMgqcZzwc9qEIGQRjngGnqEKjLYJ70hCk4ByO2RU3V7ARSlUBboTjpVfdGCDuwGP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uY47cUgt4i4UEjb0IFKSbGldkLEKQGXknK4PFMGAxVhnDZyfWrX2dOGGSB0BHSkkSMkY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k2CtcqNAXJ8sAsTyCKGtkBKhB7gmrLYRjyB/EeKVUjxuUE4PPNHImxFeKBYwQEKjOSVN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zxUxXAKlScnkkUybhcoByOKGrDZEEaQhj2GOPSnLHwDt5J6inWzoVPyMCD82RmnO6BlE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VrDkkmNCEAk4IHXiq0sPzAt0z1Aq4ZYQoXjcBztORULFNw3DODnIFMSTI3LbCCpyMbgo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57ZHNWrh8KNoOCPmIPWqTSg7mcAAdjSaSdzSCbiNluWmKrJvUY43NxVd7rLK0ZyCcFs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8zHgHH3RTo7FjKmOgPTHGazanJlJKKK4jmucCMsAxGSW71PDpkpycksO+eKubfKkWVsA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suRHnOPlPXmnqmQpSbKSaNeec7/Pt2jbGOhq5DaSxKPOTa2OhOatQyTkDdIflPKE1Nkr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wK0g20TKbZVSCSQAsuWB6rUzWm3LlCcDBw+QaljkVOjAKx5yOopS+QGwjL/CT3qlFW1J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A2knnjPFHkhT90nB6CpDNBHGfKYKe4BqKKdAw8wsDngYpNJINQ+xSGFrjAyGwopklmDj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90gAXJI3EgZpn2yEnMmQychN2RRZW3AZHbqYWWQPuA5CjimNa4+be5QgAIVzinreoItz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o5L+IqCWIbHbvUWjI0dlHQT7GRvXduwMjA6iqxgjYEKCST0A71YivZQwZXJXblRgYB9K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bJ6k0aJEJtCw2qyK4LYHQKoqPyhkDHBHQjpToLloiZPMG1hyFGaiaZn65GOgHpQ3cLsS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0BpqwoD86g47kZNPVwO5xjr1zSPJGpLHkgcEUmtAVxUttqBnRB/dycGlOAdnAzyzE8mo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FHy5HWoft6NkYIYHhWFUkkgs2WDGuBhSQw45pCnyj5OQeTnIA/xpkkzgYKAHtg0yKYsC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ETCP+IZCjuRSMFZgMfKBxgUwzlgF5XI5yMU0yNy2TgDkk9KWjQ9USrDGy7zGykEkHFNM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KSK6Drslz8o+T1zSfbkizgEsOpJ6VDSuCbHxqGIJOOe3WmyqQ4IzkE7ee1Qm+aRgThcn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DKxOeDmk22rFKLbuSx5H8JcEckjoKQjb82RweOKYlwNowdoA5PSomvAxLZIBPy85zVRa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A4wOTjg010VUyWAY9CB2qsl0ykjcV44K8UPeOASX4HQEZ4o50SotExQgD5xtUfM3vUJX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jGoqysEIUKwyo6n3psmouDvkYMDyCPWlJqSKSbQtxHvQCRsfN0HSqcu4khThQcAnrS3F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4ZAOfrUUkvmKPL5BxkAcisxpXY4FQ28DPfk9KVAOTK5Ck8EHmolkIOSDwecCni4ibceC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3FoSXOSxO1ScEhaSIrFHyxyD1IqBrh0BUkYPf0pjSyOwaN+OwovqNQZbDJnchB54GetQ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POOlRGSRmViRvHVcYFQ3DSYKISM9RjqKlySWgKC6jrx4mK4ZWGOTnpUTSCMBCdykdQKj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oZW3E8YA4OalzbRSaSsSPKzqFwCAOOKikJACnJUDkZpFztAJyfXNMYksBuyAvb+dSnJs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nHynHFN80ldxJIpOX+WQEqf4QaGQLkRIcA8DPFDd9wIy0rA7UwT0wccU1H5yc5BxgilU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HrTmTaMHJJXsarVmbbY3zlDFS5U44AoLnI3Y655HemyR5Xa4DAngEUeTIylRGzEDjJwK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RASo6k9QaVXVmJOATjGKj8kkhM4Gc5pRAwRl4Bz1xTUpSZI/zF3lgoBH3jTWuDGwfcCp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sVgOxPelaAhiUUDgZB6A1orgL9ocqI2bcSckilMrDLBgQB0zimCLDjcQfp604RfPuLcE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yYJ/hINEUjlizHAIwcCkYbTnbjPb3pfnX7wwD1OKE7DdmyS1uJEzE0e5UOVYnhh6UkrO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TdwBXKgrjnB60rbHJJJ4PQmhu4tbETT52rLIwUHjYecVE0iAlMADknBq0yRlhgYycA5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y3APU/lQlcTaRTa9kbBUNkgYzUjyyEBArOSM4J61ZitYFQy+YQWGSSuRigQRBQQeD0IP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yuj8y/8AgsbIk/7W2kxSEZi8NxrCCf8AaGT+tfKmsRSK7wuQzK3QHFfWX/BX/Tkvv2s9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KYDHgjPT+VfLd/YPKjttw2MEkck1+oZYl9Sh6HxOPX+1SOXmheJ3c5Bz0U5yKEG1SNjE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024BDKOD0I9aaunTKpd8t8py2Old1lc47EHlxqgGWz33DGBTgoAVApzjjAoa3kaNWxgY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ArDs5C5Y5xitOVIaVy3pbBQu+JmIBzjtX0D/AMEsSB498ao2GV5kwT2/divn6xOFK7dy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+CWsWfGfiyc7i5vQu0dSAgrKo7IEfemjJL9kIkUAs54A5x2rodFTbtTJznKqD3rB01WX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V0ejqZpMyOSF4BFcEnFmkHY0YtpwGQGR3AUY+6PWtG2t2XCBwRu4bHWo9NtpJXJRFAGc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QmTvxlgV6Vg1c6oxSRPB5gjVJWDcdAuKmtVKqfMbCk/dzUcKbhsjQglvmJParcKMCGWM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KSuXzOxBqQdbZ9kgQkZBz1q34UIltxHwoPQgfeqtqun+dY/cYgvlSp5q94ZtW3LJ5ZV1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KSaTKjKSdkdDCFwvyu4I4KcirDoSpXcuAOh61ADskRI5SowMsDwTUpkZVGxAC3cng1jJ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lRuUDbjjBp79MA5B6+1RSMRIWVgWHcjC05JwAFIB56Yqmm0IJYyUGOQehPrTAS0mCSCF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7zvkyQeAFqRNm0tsG4egpp2QAu3eD2PU+tSQnZGXZQCx4B647UxeWAI+YjjmnBgV5BBH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oGG5gAwGf4vaoJVBdo2LBlXIKnjFToVIYdh1PpUU2ShCjAPAJ70JpA5JI5rxHHMZ4TDE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aFlHttVLsCzYzk81m+IMxXkKq4AaUbiorQgcyQluqpwGPWlJu9h2X3lyNWOCMkBhkg1M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DNV7UDyg6sxwOcmpiQ+eOvQAYpp23IbQDGcxkZAPJpWRNwAAyRwcZ5p8CYBJ6DOAaf5G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E2kEIlCNggE9CBxUgZWHJbIHJ600bSMqGPOME04KzOsUaYABwM9aCG7sflV5Ayo6+tKo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NxLkgqoIGCC2cUuSy/vAAccbetAgLYwGTce596RGbgnA68ClJHGSAAecc0Lkg+YpAJ4N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VYgbgd394DmlQsGxjAJzgjofSkKAIFKEMvJJ4qTIUkMNyj7pNaWQ7saMh84Hfp2pQyqN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c/MuAfTFIygMCELADnJ4zQkguwRt7A8A4+WpDcMBllUg9MmoiUOGUHGeQw6e1O3KqkEA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0J6AfmyQ2VzwoHSgEAYQkHPJNMWUZJbIAPIFSrFISCqgnuD29qEkkCs0NddmCzEn1Joj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FA5psrMhOVGR3FJEQGxI3LZ2nHJpibSRbSYyIRyCO+e1Acg5UkEDgnvUcbiN1GCB/Fj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Az2NBLViCRmdz+9GD0UjqafbL5RCEEg4ByacYodykKTjgkCnKC5ZQCVJ6Ed6AurDzzhl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G49ATjJpuGbaGI5GRTgcqFl5KnK4HNAhCTINrAgMepqoYY1vAyqQ5UgMTVqQ7QzBSSBk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ivIIJBFA02Wkj2xhnUEnrng09VxgfOCTkEHH4U5laYh/MRQBk7jjIpFZUx1JJ4weo9am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cjGTTpPnUDoVGRzTWYD5c5PY5oyrPkc5PAb1qgGnaRtkB4OSRTfmO5CflP8AqyD0p5Q4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imyKiAnABJACigA2ZwseTgc5PU0pVFUDZuz6mmnc3GQSOoB7U4kqpIweOpFACqy7jyMA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AkE8HNMDDcCuQSPSnoqg4PJJGcdqAJt4AwBtPpikzJkHbjJ5pFjxljyA3ygDrQPvHnOe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fDh94zg4GKR49nUAnsCaQpMMFgC2eCT0p0YaQFyBjPBxQIYRhdz9SeTjvThL8oDqOc8G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eB6mo+VwpXk/eBPQ0AOfBIJXGO2e1IQIwcnKk8UojIJOO/r1oxkbioOc5BFADGRwMBsg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J35+YNUrGQIGAIAOA5HWiQGUDIBJI5A6UDurBvVVy33iOuaRd7FWjl2knBLHGKCGHG4E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uDAfMcUCGRz5+VgevUjg1I5MSttAJI5yKQlWYMhyFHIxSbgnLMck/wAVZztdAPR1XkZO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JKnAPWmNyfmwcDIJPenK7qQr7gW6AilBu9hptEwcFFCoCQc4JprZER+Ykk5JA4FNA3Eq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4xEArMSD0OeAa0baRV7jEDueWGO7CnoseSDhSP4QetIrLEzIOT3OeKC4VyVAIJ4PtTD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gHpupAyoCE+Yk8gHFNl+QAgEqSBkUm4A4VuQeQOc0DRIQUUqAo56E5oDx7SSVIA5z2FN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xTgqFMKCQSOM1MnZA3YDv+bBAUfdJ700MSy8EkHkjpildW5JIGTwBRGUIAYZIJxmoblc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bsxNKzMUGHyCOAaPlcsWIAA6Y60oRBHjgqw7U43sCvYjBDIUxk44I7UkjH5QmCMcr0z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gBcGm3YSQhuflOCw6ZpP3pDt1OV8b3CfbbONEyTcneAOnFbmiFI4VOC4I7dq57xik0mp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gg8jPeuk0u2lhjSCPKjYNzH1oULrUG2o2NaHarKEfIzwB2qfG8AsAR3OaqwN5UY2qBt6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uQRk9M9BT6hJ3QydwQdyE7T0B70tsuXLkE5AypqR41lJZ+AD09aVFKs2SQAAAo9Kpaol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YAA/N70m5gSX2gH7oA7VIPJKFdobI64qAqFbCFjx1xUkjmG8jGMk9T0pc7MrsGT3Pem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XFPcYwD+eeaaTYDedvzLxng46UscqjGwZ5ODnpSkueOp7Uzb83QDjsKGmgHbicDOQT3F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4INCAAcDn0FLnby3QDnNIBI3bIVgVBPAPepW5UsWbBbjimYUjLZJJ4NObjG04FXCSTAc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gUjFiCAcEe1KzJxjkZ7HpSIRzknPfmtQI3V84X8wKIiu3jnI9aWRlJwud3fBo8pQPlOS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xnOCM1MDtUKGIAPIYVFsfOQCAPWpEHHqSe1UA5NrgsVxjkc96FIbBJwAaXHlKFPORxmm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QA5hxwOQeuabkEjODjuB0pGkx3OMU35lX7pJY+lACSOC2VyFJ5odcYKtn3FOAXIXGPXi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3PagBq7i+GwB60pbbgqOB15oLH7ojwo6EChCGJAxwOOKAGo7MSr45PAJpTnPK/L+lLtR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BsGc5z3PGKid+UCM7ck5Jz94DmnI3ynLc5700g5JBGT14pwUspjLAFu9ZANZsEHPJ4A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GAWp7xqM7YzkdSTmkkJAHAI7DNJpNAfUqNknn6HNKQGI2/jSBSo78+poTcpGep6Zr6k8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dRxjnHWlIJAJ7d6Ome/vQAhBOABnnoaT5geBxnrSktjAPQ8ClL8HJHPY0ADIAuSvNEmE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pELHuST1zSuC/Bycdz60AAA75JHQimFS+QDkUq52n1zwDSK5BJJ79qADBX5eAQOTR5jZ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Y8E9uOKAHJB3AjPJoAegD5ZRyOtNVemTjnqTTuUxjgHrxTQQxKlyQTQBJITnIGAeoIpF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MkYqRjnnkk0rhgAVIxmqWqAcVU5Ge3BHrUYVggDHJXpQwI5yBg8gU1mcdenqKoBeHY8c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1xSxdCzE57c0hDMD357ihuyATgAHOASM0u0NlRjJHc0kZC53gnngUjEnOwkEj0rMAKgD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ixuYL29SKevzKdhzgUqqwPQkY60CauhrIB17c9aa2CcEE8ckVIwLDgA4xmmMBkuMHj0o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jjjjIoZDgqSASOAaFLcgHPP5U0uzAnOefSgQBznDAAgd+tKACcsOh6A0pR8AEZJPpzSP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UAKAvIJBI7mlDg/JnAB7ikBjbHyZzUm+MA5AwelALUikYsQAMYPBApH3IRjr6E0rg9lA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blAyeCaLANAJwQCeeQKUbenOQOcUOzIPlyc9c0xG3uOPwzQwHjaTgJ1PzMTSYOQM5wfS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hFNPChuvqRTUnYBflwcZAz265poBAzt5I5JqSIbjkHIA+bFNwNoKPg9wBTUU0Am9gAMY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ogyrDk0HLY3HIx1pVxyOcEcHNN2QEfl7RtYDIPBqNw/8I4Gcg1LhskuMgDgtTGyCRxjP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2HzAD0HHHNPVeDnqabGQgC45J4Gaf1Ix+WKLDBUxnbnnrT5F+UbQDgcU0EEkBgDjoac4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W9QE2FFwe3Oc0xJCSQcn0zSBpGJ3tk84GKUKBzz9BVK4BkdTgA9gaMknpkZ4HemgEnb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k549qAGu2AXcncvVaiQuSSCSSe9PuAzHIOc9c01Qdv070CauLvd1IBAI9aXzCuAPxBNN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PFMJBO3sT0FAmtB/ngnG8HnrTi+c9/U4qAqQ3zLjJ4JNPztwBkg9aCSZWKKD0JGRikZz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1o3BlAB6DpimlSOeTnrxQAvXO0Zx96kT5ssRjmmfMDwcnptBp0bPnPp0GaAFlYIBu7ng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QB1xTLgEuB1weDSoQo9c9QaATsxxdihUEgjqexNMaQEgAYOPShmwoCnBPakznI646Eig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e/vTCzHJJPXgdqcxBwMjHbimttycE++RSkrooY/z4BGfU03ei5x1B4FOAwTzx6UjIQ27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gGjDkc8g9SaV3YYCAH6dKNo4CjJA6H0oznqMZHAA7UgJYWK8MAT7UuRnJGOeM1Eu5Ths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rPzkDIx0NAC4VcjgY9KRW28qwYZ5OKJNvbBwPWmhWYHbz7UAPDDqpyCe4o/1ZZjkA9O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XcpG0kkgYANNJsBjDnnr7CkGCRkZPsacV59B60pVUxnqDk80NWAbIgAwBgnpmo1A6Z/D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Ccjmk2rkn0GMUgImcgBVbHPfpTTsBztwcdutOYZxjIBPBNRNksRgcdMUAG/fu3DIVeMj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1NJjbnKk5HBzSZJyCce/rQA1gGJKdOxBpmCcsOcHnNPAx7Ek4ApQyoMyZx7UARSSswGS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ZgBgA9wT1pzBGOd3GeMiopS6lduDzxTSuxv4SG9R0YbCAB6Csu4BVgHJJxzuNa0jKwO9S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ChoyCQoA6tVx0ZEkrGPqLYgd5MYUFgBXL6vJHLhSgGRyAa6LXhtUr5gIxlVXqRXK6pIg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6V107NnJO61PnT9v7S7a9/Zz8Tz3cTPFbWLu23tx9fSvyt0+ULpkDhhkfeUjk5r9c/2z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XpyWyyI+lyqrMclGaJgD+dfkfobRSaVHP5YdJ2MyO3LYPH5VvHfUzp25blpF3EkqCCvB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Ha3ZTtYAMT3FVDCVZY3QKCOCD1qe2liEo3q2CcHJycVXK4vQ0i0tDTSSYTqpi2lTnJPU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AIB7gc4rnIp/MkKnecDCO3cVsaRdOqrAfmZSCoJ7UNtPUasjqdKaSO1ZZQwDRnaO61+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+EugalsZYxp6RgkdSnyZ/TpX5tabOkqNbmVgwBPByP8AOa/Qv9mrUJJPgD4ct2nLOkMg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BcZJOhFvufW8NPWSR6IoWYN5EojfPIHSliRuvQjpzzVZLliCsYI45yMHFTo7EBWVtxXJ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9mrtFkKZPlEhGByMU1doOAclT17VG7zRxYTLAD5hUYllbCqCcdAB0NMEm2TKy5OEAIPD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zA5HIBqsxlLYxyF54puy5k+aNgox8wB5NFnYpxaVy7s6HOSehIpGdclUbJHUkYqtGZI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RPNLu2YPoSOposxJNq5Krh87WBB6kDrTYisQabbkg8jFIkLOpeRmQqOo4ps0TugKsQrY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3aL0IPTawOKRbqEAiRmJJ4OKrrBMjM8eSBwwUZyaYIJd65DjceGHG01UQ5Lq5fkuSxC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sq922jHUioFt52YoYXKMcKxHb1pz2ThWikLEkfd70JpCs0WPMV1GCNpOQTSCdAAAVJHQ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uEZ2HOCRginLpkqqXK8qOQB1p3vsKyHPcyRkbphjPCqcZqeHUVDAKNpX27VV/s67kwxC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TIOxIxyR2pq4mu5P9v2sAXQoRkEDBp0t0sijYW5GcrSS6QZD5pX7p5yOKUWW0MMAgqMH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Eiv0EhLwnzFHIB/WnQ6nIHA2g7jyc8KKjOnzcFcksMOcZJH40W+nzQs6KgKsfkx1Jpqc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0FAYZRtPvnNRpqWBl0xtHrTGsrnd84AZkIG4cCmnTpCuSo3AnG0VTb6DVktSd9RXCmNm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7SsTrvz1frinJpU0kYMnIHXFIujzMcbgBnhscmlzSSHZMj/ALRkRwhfOR8rZxk1N/aj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Eali0Z40VC5LKRkNU6aNuwBhW3csw6CpTk3oGliqupTT4VVKkfeFTLqpA8uTHA5wO1S/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egFKulRFQ+AcH7pHFPml1E+WxDHeSpCzMN3A/BaQSNPjCnKnIbGOKu22lwoCxOSQRjrx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jHHHFNuUhcytoU/NZmYLGCQvBxSCSSXAKlcDoavR2KhSrnDMOT6Uv2CFHAUAgrkv3zSt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d2ZHichSQCop0hkQMDkkDgE55rRGnqWG5SV/2TinnTolx5cYAxzn1pWk2J25rox3mWMN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DHdyTAtCpOBwq9a1pNHgclWAIzlhikXSUVyEQ4/vA4xRKOhakminA9xCm94SwONqAfrV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EcZGKuraKoCglgB0NO+wRFUdoSCAdpZuSKGpWE5RKdoxOQMhQOB6VLITwBkDGCAKtJaq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5CiT5hwTzVxi5IhmfPNKuFQEnHIB4qmJdSkmKFgADwTW1JaBicgYzxTIYolk2yKB6MR3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zyJ41HJKnqAelRPcXESHe5AztUAnNbCwQjPnJx2I71HJaw5JUbgeqkdqFFpD54voY1ud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7rE/pUsS3STB8nAHIY8VqiyBUruwpIyAOg+tH2RFk8tYSUA+8TzmhN7ApJFNjeOpwAOO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7lYADnBrSEMKgcHOMYIqNoVBB2kY9KFdMXMkVJA7L8uTnt600+YECyZGRg4FXPJRjuYk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Pule5NNJvcSkrlMLMFGVOO5pwEpXKuQCMNxWgLWFkK8juCKjNvGhIQAH+InkUNO424tm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wB4AXBqaOOZcmSQkk/Iu3tVtIlBznPPXFShEJ+bGR0NNc7E5IpSQ5ZWjdlbHzDb2p22b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mFWyOiDkYJBNKYi4ZxliFIA6U5OysxN2RDptnJJbxT4ADLnk/rVptPkwWIGCeOM5qfSn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XaCB2qdZihZWjBGcIcdq2jFKJk5tSM9bTaoCAAE5yBS/Z2JZd2T6irRaP7hBBAx1pjZQ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IhzkyHyhtC56dKYRyc5I6AEYqaRJHPyLkkVFKPJ+VsA464pWZtCaaIzEU68cYHFMSMpn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EmF3KSRxg9TSvAExu4J64NJKyKTTKpRlwoPAPXFNktAw5KgH7wI7VOyAsSgOFGc4oc4B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NCcvd0K626AFd+FJGEB4qQ2q84Q44BBHSlWMsAQPoDT1AChgCOeSDQJTS3Izax9gGI9R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W5yO9S7dxBByCcZFOaJ1AIUjjnimldCdRFd7dFAd0yB0A7UotoynKAY7gVP5Dx44OMY6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680rOwvaO2hWS1hb5tvAPpUjQW8sQ+UHJ54p4G1WGPvD5SabDGVBwhJPvjmhaMFKUhgs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+QijZg5A5zVox/KApDY6t6Ukm09PvADkCh6spNx3K4tYWwWXJPQmpI4FRyAASR2HFPk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CnE7Cc4Gegos7ApXYsMaJgFSQfSni0gPKR4A9TmmRB3dRuGe2KnZvLHXHPNWkmS0+YZs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jvU2xk44BGSR704SrKVMZyNxyT2ou7kQWrzSnKqM4qqTtVRlO6bPsf4dOLn4YeHbjJL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WnkoeBkE84rA+CkpuPgl4ZnB3M2mR5Y/SuhlQjHJBxzgV+s4dKVKLZ+cVdKsl5j0XdjH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INzE464FRQuVA9R1FOMu75lIHHPNaRs0ZNXZwH7WeiW998JX1VUCSW80ZDIOQSwXP618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khcBRhj1NfWf7RVv9r+C+oEYzGFZlJ4xmvlOAKi+UBjaBxjtivjuI6TVaLR9VkdR+wkm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1eGY5WDRPelShHH3DXof7THwXf8AtabxdoduWEwJlAP3Gz1Ary7wB5lv8TvC99ESBFrE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GvrrXIbbV0msr2PfDKCCCO2a6cow8K+CakjnzWrUo4uMo9j400fUrq2linkuRHNDIRGQ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xihv400rW5AjDAWQmuW+MPwQvdH1R9e8MwRmJ5MuhX7ue9cVZG5tZRCjiOVDkletc7qV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FHMKHmfVtvcRTqJIX3qejCnBzITnjB6GvFPhz8XtS0jFjrVz5sakAMRyor1nRvE+k6xE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EJ5xX0mExtHEQumeDXwlahOzRpBgTj0pGbkAHvzRHskz5TBsHkg0rIA3cEdq7b9jld07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KAwPQck9Kb9c+1CnB9+1aRldBqKF6lsjBpQWOcYIHekduD1468UxJD06fShtJjEbbnnr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hxzn1oIwBnkYqHa4Cp0P1prnJGCfrilBAOOuT2pScY4zk8UWuTdXGE7cZOKkgG7hsgnp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2BVXxD4g0nwppb6pql1sAjJjRRksfQVM5xhG7KjGU3ZHLftC/ESHwT4Gl0+xnDX12ojV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wwvD/rFBJTORW18TfGc/jjxjNqkt07QwvhIjwqjg8f1rHa7imyxTAIwFB4FfA5vjViq+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dCleW7InJdSTjIOCc9qrvzgY4HQ04yAbjjIB5xTWli8whSOnGK8JybPZjGyGAADnPI4B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vS+aoYI6jk889KPOQqA3OW6A1BqI8YyN4A9OaVoVwrBTkdCKaWZjhmC4HORSpMY2wRgn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cYOe+OOaZ5UaPv2s2DyM04yR5O2TknnmkDoAWyxIJyc0BqM2gk49fpxQxwRzgYGCKRn7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5+uehoAeNvYkZA4BoVSAM5bHrSJIACehz1qQNGq7gScj5h70BrcapkLg7jjI4PSlaNyo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kB4UjAPTHSgyN6kD19aAVxIlKqdwOSDgkdqYQcjIyQeOe1PZyQPmAwOMHNMwvXJ5HFAC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T9mB8nXsM00AdX7HjFHmMOnGfWgBcjIzkHPOTTZMHGOfWmtIxJBY++KUtnHGOO9AW1EI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ynaTk9ie1Mlk54IwTyAKBIqg8tntmqi0nqA7naSCOeoPpTlVAARzg8+9QmUSEAkkA8H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nsTQpWWgE24ZIQ5wOgoTY2S2M54BqPCgHbkA9eaQDL5xx3NPmi+gE+1Dx3z1FBC7t2AD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jgEDnmnB1wFK5x1OaTUU9ABm3AjI4HHFROp2nB5xxgcUu/kjcQDzjHWnbCqliGwR93PI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MnJx0we9O3OSd3OepFIpw2Oox1HSjjG4E5znFAD1woPPbk0nl5wQQTj5ajEhLYwSD2Bp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gCVDJtAY4A9Kb5ZOSDk57mkWRlB35wexpGn2jLAA55zQAFyhyQQD05pivyVznk5yKY8h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kTjG5uQO3egCYBCFAUcdSaT7OGbnGc/So925wcnHpmnmX5enfkk0AKI15DYJHQUrqgHA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MnGeCaZI0mB2B6UAPOFUsVJAPAFG0ZJGSCODTBI4UlycgcACiKYNk/mTQO7sPUNn5iOe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1OahFwAzcAY79aQ3kZGxS2O5pNpCH4LHjqPWjy2UDBGc9hUST4OCD+dPaYHG4nHY4o5k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pPTFKjEEhiMMTk7qrPJ824t91cEHuKaWk3feIyOMelJzimBbfaCFVsnHBFJxxkAADmoF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PdyY8988mmmmA5WYgnkY7E0FsfTHNNiLsDuHI6EimSHa33DgnjjrRdWAkibqGGM9KY6c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AgHofSmuTgjHJ9KN0BCQehycnnNDDac4wSOTipFXdkkYA6DFNkG1hleT0HtUW0AjLkPw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JK7e5PJx2qTy18tT1x0AqNt3TGDjg5pXB7CsxGMbQB3I60RMEXkZI55700AMRu7dMGkY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RaWommyfzlP3CMnrQF6ksDkenSq6g84wM9SD3qdAzLgYJ7H3q+ZtEsa75bdgBgODiozI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I+c8knnimGPJOB0HGalp3uF00Rs+4jdnJPNKOBxzjoSKRlCY65J60EFSCOnoalqzLVmg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QJHQBjng+lI4kA9Sec4pj7wTtIBA5zQldgSNKGBOMZHHNRc5wep6YNNVHzvdQ2OgJpxO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SQAd25cg4PUk08n5QqDgnk1H5hKnngdsUDccruxim1cB6bSfmYAd8Ux5EDbR0zxxQiMw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uxgkA84otqA2Scx/KhUZPJIpDcA/MqA89BSvboO2frS/ZlLDgAHqqnmh3uAizxcLknj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ApBB5BHekaLBBUAYPKt3pNgTAGQM8kHvQr3AkafshzkcgjmomkCHCkZJ5x609VVgQDxj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E56Ci1kBA8yhyEUEnoGNKJ8sCpwR2BpkkG04OAezZ6UeXwWyCGGQR1zWN3cpJWuE924U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5bt3zjIGOgp08bD7wwPXcOagkXnPOCOgqm20XGMRU1FolIjXBP3sGoPt8oVY96kgcZOD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BPSomtVclhyCfm4rNcyepTjFlq0vXbIbjHfoRU8c7AZdieOoFVbe18tQQXYA5GT0qyp8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5nYegsrswGemOOO1QmPd95AcdMmnvJn5gMjpgU3ZsyWxtx61drgkkMG7ja+M9TipY5mQ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AnRCACOB3FDx8gKTnHODUNol3bsPaR2Y78k+3QU+ORVwc4wOopMFk7jnk4prYwBg9eea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M5DDORuPGG61MtwcD5mOe4qqYyD8qAjPYcilEhAKHOQODVJ2ZSjFlhN/mcEkAE8jpTHv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OKbHKUADnoPzqJlDHqc9RzxT5mKytZji77SzSnAPccZpqtLPh3ZsgcAHFG5CBhyVPRSO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huAp6Clo3qFrMc08hymD179aak+CVWQrkYBJ5pEcnO9QcHgnpSSCNX+XBJPGaht3JaXM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HgkdqaFZyoJwCeSacFABEkgyexFMc7MYYnHYUKTQ02tCISSj5C5xkgAHFKySMDgEg9CD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enenrjIAYAY5BNU2kSkmyEKEwQvykcbTTshssSRz1HrUrhBwCB65qMgbtoJJ/iAFNaK4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Oi8Fev401oXySoGD3qQRN2ySBycUozg5BJIwABV2TRTUloQFMYKoSR0I6CjycHJXnHUi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efamSSo7YLEse9CSRF2NEDSYKg4HUgcUpttmSDjB55ponWMECRhx900n2hjyVIU9cj9a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ASnzZPQkfnS+XKUZWAJB+ZaY0ke4ZTcCO56+1Em4xlgpAPUA0rpLQerGshUF8cA9B1pu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aIm3MRyBjoadLgMMA46iiSurlJsYsW3JBxxzQFyoIboOOacGO7aASTTSqqwOQcZ4HrUJ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dp6ZyVIzmm+QjElIsAdBT1JIALnKjse9JJJ5Zyuc49aLKwN3I2hfaV4BJ9ab5JYYOMdM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zzSGTJBQDPfBqLIRXlgEJLrjGeaaViEYHBwOc1POwkX5QOTyAKoyXKwSmN2IA+84GVBo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DAk9AeoqDzwGK85UYJBxU0isuXZwwPoKrmPe2UwQRgk9vak2Uopu4guhjJyMngih5jtO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ZAJByeAKD864C5IHODQkkXZXGTSMoAXAyOcjqPSkjljdQQQO3XvSSxhl25IweSR2pnky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0x2RKGVlPcg545FI7RhS4bBzyCai8t1yV5B6gdqPIlYDeM4HHNTKKa0Fy6DWZVUkZGT0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OQBinFWX5JOMng9qJIAhGDnJFZNNMlpoid41A8xcAsPlzzToiFkLhQWIwDjjFNdQ5BVO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4IXJALd+OKQhGj8tmG7AzwwNOZTt+Z2A6EA96QqckCQBf7rHPNMnLMpYLn5uoGKEm2Dd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DBJ702PIJyRkDoR1pTtLFmIGOgxzmpDGSu/zQBnBAHStUmZkD7sjHc809ZUVBEwJBHBJ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B6E0hVRnLYKjlc00ne4CoVXpzkc0smHxycnvTQN2TgkgcZFLgkBu496EmmAofadrLgj1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ngCm4JB3ZJzyQaU5K4JJyOGHpVbAJkEkKcMOpAzinZRTxk8DkmkjYkBWA64zjk0xmDE/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wHu6sQ2MsBzk8U0feweh7E0sYAYg4IIIJNPbLIQgJ9R7UAQbmPyjoDgCpPmXJO0kDjnp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fdBHNNDvuLcYI6E5oACHc5RwSe9RqhDEsvIPYVKrAEEgBSOuKc7hcMGBz1O3g0J2YNJo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y4BACKBxj/GnmQtCM5AAPOO9JdwM2XjUAqoJJGakSB5YFwxIRwCMVpGSMpNxiz8/f+Cn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t1cxq0aeGIlKHruJHIr5hm0C3JfyoTgE4Umvrf8A4KN2bXXx6M0gVWGlIgyOgAzXzBBa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whxnpX6flUb4CB8Pj582KkcLqWkhJmmGMBTwaqPaSRFZNq4cYwTzmun1azNyksBQFSp2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vlqmVZFwGPWu5LU5IyujEvrQGDY+cKMgAd6qtp8s0KzvuVmQBzn8q6L7M8VwtvHgPnoR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QycHHBIwM+1W9hqTbOfsodq7MMWDDIr6G/4JTlZvF3jSVASIm4KnjOEB/nXhK2svljyE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vv8AwSasSur+NEyCTfLHIMcnIGf5VjPYpNM+6dLjV2IQjBGQQMZNdHZW6xwJsYM3fBwD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lVwFyQMLmuusYYLiFWe0DMiHDg8475rgmraGqehe01DECqchADuI71PBbySTkBSSeoLV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tUjODxWjbIzDzVjI2/eYGspKzOmDb0JbdfLZWXnHDYPIq0NzsG3HGBuAORVdEckYyAx7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AW79KiT0LjJpDdSeSK2EQbKE/LjoKt+FczRsMEgLkFRwaq6xCsdoSCHYkfJnFWvDPlxL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Gs6iTplwV2bEgJO1cYHUA04q0m0uTx/dNJlGcYGARySacgC/IWJOOTjNZJuxqgiG9QW4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sdqsfQgdKWMKoJUEKRxnpmgElmDSsFxyUqU+wELgBiApBJ6sMZpUVsgkAdgc4NS7VwOp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AAyM9DTTSQD3cAKinBzyCaRSwUqMADpx2pCWYBVwdpyMDNPAZyCeRjk0hSvy6DUCrIzp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/eKcEnA6e9OdTkAAAEcEU2ZlXaFO0j0PJPeklqTypo5XxM3l30KttDq2VIFXrXIgMMso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+MjBDr1rDvLs7nALYwa2rUuQTKyFyMbR/jRJJyNU00XIcqdqg9cn61ZCsRuC5IOSwPe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O5ucE9qtwgspJ4VTwpNO6eplJKJGSAGUOQSOgFOEzx8ODk9CD2pzR7jvwcdueKY0U2AG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3TRPCUkGNpye5FPKgcIpAzyQabbqQP3rMeOx4qZEYZyRtz1PahJtk2uxjIQ2EIUHuRQQ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jkUrNu2lSSM8gHrSsSAEZCM9WqkkmPl1EOFYKQSSMnI60JuclScZPUGlk2EhnyR7URkk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E22Jpoem9l3M2SDyT1NOY5+UAKWPAzSY2oGRgADyD1NOyMfKWVgMg47VQh7giMYwxA+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AT25IPSpY4XcBkIIK8jPUVEYtrlRyAeMUnew1YHwXKpjpnGOtNcZXnBz2xnilkyHAkUn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rRxsCCOCTSi2wa0GhScK3OPukVLDIQMPzkfKM0wqjFVd8EHoRTtrIclVDA5GDmqJskgd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KD1psQBcbMHngntRKIpHVimNgO4jvmpIRgFowAMgA470AtEIC1uSrITu6n1FOgkEyBgu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ZJyGAB4yKktTtmEgIVScE4oFdMi+SMlhkgsMfLwKnUvjKsCccAmmxB4oY0YFnCssu08H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UZBJPOKBO1xCY1ONhI6E5xiiQhVUqCSOjE9KeRI2QrrgKMqRnNNw65KIDheQTkA0CGsy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71DYZJlbYcrIAQ1TshfHykhfvECq1ptmvNoDsyn95luKBrVGjH5b/eGAynoeKdlQTwQp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jPmRA4HqKcd20sHBA7HrQIbIEyABuAwWwcUJIMHcwIAHAFI6KrkHgsoJA9KckaqNyAYP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DZ+YLwGzimkIxAw2c8HPSldGJ+6cA9xSjCk4BBI7HmgCJdm5mQsOcAipsMxQK2cjAGKY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ilX95lI1JwOBjFACsjKzBuQOCR2pVYAYIySOCKdCsnliSZRuOBg9cU1srJuDDbnByKAJ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QTTSJNxbAOW6inQEvhRlcHoe4p5cDOMgAcZFA0rjdxIG5ckdSTSIg2jaBgHvTlaMqxI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SN2IwCoBGTUykogNVixDEjJPBBpDES2SMg+hqaMIgMY2hQfkUCmySovIJxUuoraBpYY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SSevtSFGyHTd05BHQ0MVyr7yxHYHIpZXkdQSAQR3HStAaQ1gwRQVOASVAPANMQTNuLk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AAAYIIyKfhQBwCDyMDFAtxpjVwFLAEMMECkABJ4OQTwT2qTbjleB370jLhjgYJGQPegp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UYwMHvTCqAAMMsfu5HenEYAAwD1yKdnaG3rk9cE1nU6EjXVEi3MmSTyFNIZCxxGSSTxu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BAHGKRIXVCTIvUY+Xmoi7O4D1+Vht5IOSSakRkIIGQc5bNHlhQFLZI7kUAp5hRV4YcEn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HaQFUk/NgDvRKJFUKGAIPIFLJhGCEKcY5U96CPnPJII6gVuWxhJ6ZIA7e9OjDHcWbHOQ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4znnmh4yBxg4PAoFuOSNiCCu0EcYoAIBPC49D1ojJHTIA7E05zlQNw5HSpkUrMQu7j7u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c54PIOacOP4VPHQ9KEIYkFD9BUjTvsJ83AU8nvTdjFmXec+pNSOVUcrkA8GmhgB8oOcH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jkjCkAA59xTbkM1ucEFCRkNUqOrbgFLZ5JBp0gjmhaHBBZcoxHQ0XbGk0jgvFt01v490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eAQK7aCPyyAoyAMkjpXBeJI2m+JukQ7cna+0Z6nHNd5buZMIrYIOCAeKc1dImKW7LAIA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oJCCUPPTI7g1CyNu3EDHQsKntw6KS7BiRywp2SQTYrSPG4+UYPUAU/zDKQSpUt096UKj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0K2HwRwBwM0tkRpYRjtIQAgn+dKWdR0x6jGaSUZC8kkt1pXOUODkA8kUhEJyzEHIIOet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5JIpjIz7QoyAeRmklQsQSSWHGCatNMp2ZJEAxK7uc5BHenMYxxyMHpjrUdsJCD69iak2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NpITVmBKkfdIOeB6GgbQf3hzxyMUMMe4ByBSShZCuCcAc4qBAxVQBnk/cBpVcFcPkkHo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OmaXysEZXB7gmgBVZTgHjnsKeQFXcM898VEOJBwMMT0PWlcszgEnbnGAKalJAKqckhiS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gYJI59qYzYHKnOOgPWnFnYDK4wPu56VopxuA4BuXOeByM9aRSC44PXpmn8Kevbpmm4Ut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KcfLkA0zuAOg6EmpGB4zx6ZFMYn7oRQCfSgBQVI+bGR27YprvkgjIwOCBSDJOWAA7cdq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aAGrtKndkHHyk0qg7Sx5JHJA4pS3GGGSOmBQo4YLkHuD0oAMAneTgY6A0Ff4lTaAOSO9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nrS71bIBxgdqAGsA+GIzg8U4sCAAwBA70rgYHfd0JpmMttxg9iaifwgJgu2Dg+4PNBZQ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DhuSM+gokOMA/pWQASWGd3QcZ70hH98Dr26UwyBiQMg5wcCpVJBwwIIHc0AfUALEc/hz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rTguBg857UoRcjHB96+oPPFyR3+lK/8AIcmkIbIB/DinBcDB59aAGgA5B79zSFTwMD2z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KUpgjk4B4oAREKk4GOac2MYJIz0Ioc4GM/Q5qNyxIPbvxQA4ooAzyfpTHUDBHHqKefmG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ZyfU0AKhGCTjIHGKbnqA3A9qT5xnjg03cRxjk9cCgBS5PDH6U5EC8jrSBVAywGSeKQbg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+ScnBPGBTg2MBzwPWh84BAJ55x0FBBAG7gAcU02mBGGLHAHT3pZg3GOBjnApq5BOOD6C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xmrATIH3evrSgkE7unc01S+SQCAB1PemtvDc9COtJq7Ac2D908560ofsCAQO1AKqOcDI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+tQAo80Md5OQeOKeh75AGOcU1nYcE8A4pA3ccY70AOZMcjOMcmonyeVyBnrT2kLDaCCf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KaVxSehGCORg5PU0qKOvPHbFLIiqMng4yoFRh2QZGQT3JoaaIH7gSQSeDwaC6ZCt09aa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gFc4zz24pABI2hhzjuOKeiFhkgADoBUZUbSAoyT1FSR5xgY9uaAEJVcDPfpTZBkjjOel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ZJpJCcZU8dxQAjNlcYGQOuaaRyCvUHpTtvHJ5zgkU3jOQxAB5yKG0A8kMpIbHqSaAoPO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wME4oB2tlsEHoc04tMB6sAD16daVy0aqoGM9cijYoUtzgHkCh5eRtJOBwD3qwGc7sHBB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PtSnL5JGQBwMc0xpTs5OCBxgVMrXAQvwV8wHPVahYFTx1HQCpE5ySv4ikYgY5AAPJFSJ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HoR0pyF1zjIyPShQx9MHqTSM2en5A0DHLjhmAJPpTndSNu7vjFRoc5znPY1IcZAGOeSK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nOS3TilGWGTnIHOaX5XU5PU0m4JjPQdOadwEXCsTjJPQUnLZOD165pXUvwnGfQ0sYIUA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gZuBnP8AeqMlxwDg5xmpJWAXjOB0A9aaqbxj8iKAI9uSScEe9CHjC8kDgnvSkLuCk9Dw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gDnPagT2GlS/IBGD0zTjyh3ZwBRgqBnJ9KCxBG0c+9BAsXTPqOOKfyM4zjtUaE8noR1z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E96AHeWG5z+VIpIyQCOecU98KAVyPoaaCcnnr14oAXcDwRkEdTTSyqudwyOnFNbdnqSe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mgBcmTq2D7UZGSCcYFNRWySce2TTtq7cMBz6mgqOwhXHTn1zSfISOwFKwyfl655FKwKr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A3Xgd8CnFVGNhBIHWkX5QcnjvmlLAcqcZHapkrMCLbzjqQeOKdgjJxwTxz0FAJxzgZH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uakBWIJHJAB6E1J5gVQHOOOCKZtzjJ5HSlkUOdvAwBmqSuAZQe/PUU6NwuQrZz3pFVR7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ANxim1cCTBGS3GR1pjBRwCeD1NLlskORjsQaQgdeSSeBmmkkgE+dgSSMDsBS43Dp2zjF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PAp+SBnqM8AVMtwGksQFCjGfWkdscEdDzijJYA84z1xSsvuMe9SA1MMRkH6CobiIht0b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cknv3FD/ADYwQcigCrJ9oRgocEE446ikJy+3oV6gjFSvsZQEPPOVI5BppdnwrbsDoCKA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gBpEO/GeRnIxTiFOTwMdQKQgJ0wPQUAMkUDgtyD2FRSoQvm8/KeQKn25OCAMng4psi84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1e49bFKcgKAFOWGQS2PwqrNuCEkcgdTV6eFJR8xKjIYgmqNyfnY5BBJBwK0SuRLc53VF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BUYrnLxUbc2wZOcAjrXU63GgQYQAKRg54Jrmb2F3RvLGCRyT1NdNKLaMKibPLfj1BNc/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7PpM7XCyplVRYXJ/H0r8ddCg8mziQuVWFVjKseR8tfs58S9POpeCNa0m5jQQT6dcwSNu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fj1rGnXmj+IdU0iWJQ9jqMkE6lfvMpwD+VdMItq5zpprl6kNxCkUKBmVyR8rb8YpIir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SX0fm+V5qAbCSct8tNgEXkBgSSHwGJ7Ua8pad3Y0IHGVLHBA6KeMVp6aFeaOTkBTgknq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8fMp9K0tPZlBk2ZC8IrNktk/0qnexWljrNFU+W+ACxXqBX6DfsjW0d/+zzo145BmEkok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MV+fegyRoxVsKuw5Ar73/YW1Oz1D4BGHzmdrW7SNucAdW4/MD8K+F4upueD5uzPp+GpN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3Pn5sKPlY4zUogQFUIUEHgZ4pGuVKHaSSCQWI5+lNhukZhvAJByCRzX5m5Nux93q1Ysx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QGlW3hXmEBWzyMcGo5JHxlVyO2BQZZGwseB8wywGcVWiZJOYrfkbSS3LFajFtCrgRD5T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JLSEqQcFV5NSoN+3ZgA9GPUGqSSQ22x32eB1DSYYBgUUr096fbLAVLCLOWIIPSmDkhWX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yL8ofKk7lz1p2C7ZM62snJhBAPA6gGpIYoI42XavznkYqmkzFyeFJPyjFTCX+KRsEdMG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3KACWznHSpkSMAs8SkAkhqqPuK5XghuQetOFy6Ajb0HQnoaFFAtEWcRKQqIMHp6Zo3ru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nunc7ASpzyBTRM27G7AA6gcVTSSC9y8JowSikZxnB70gMa7W8on+8APWqDyHkqT0xmpo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/i6/XNJOwne2hdQwRSMsinIGcjoKVJ0cbkUEE4IJxVJ7hUkKg5A+8Sc8UsckbjK9B0Ab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SXERz5cYyRwSe9RrKuCBuJA7jFRszjG1gQOgIpquzMULEFzncTwQKp3bCysWrZ1UbSCV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dEgLiNSQODnkGqBlYEOEC44BHpT4rhGiKk5yOaE0iXF9CUspIBkJJHOR0oRxuCbFC55I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2cEDuO1LHIjKVZsY6ZOCaabQ+VsvFlwNuQAOATSG4XIjUjg9AarCUuAqtgAcEHrSDazhl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HKy6xKsTgkkcgetL5kjAtIeSRgiq7TlWIzg9zmmm5ABLEAD1NUpWdyUmWJMsORk57DpS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warrOScbu/UntUzMAvGcDqBUt3YNEnn4BVAck9jSiQBgSpBB4A54qBWC9SMZ6g0/fkZD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hWVyZWBJIIwD3puSSSSAAOQaRWAwM844yOopPM3MeAcHoDVXVhocGLYwTwe1ODybSz5x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ScjBxyB2pM5YYUDI5Ymi6QEm5znHJHQEU6EhiMkZ7k1GzAKDnoOfTNCSM+EXk55NF02K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EDB+UGni5i8pVlUkg9hmq0hBAQbcg85FJh2wEYDjknqBQ7oGnctebERgNkDoSOTUbNhg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eMgjB+tI8i5O0HIPOTTvoCbJ5ZeDhuo4NVpHZgC4UqD2pyPuz8o465phZEYgsAB1GcVL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C2BjjjrTgSAOeM8GohIrAl2x35PanB8AkNgHsBRewItQzQkEP1I6YpYW3MApBwf4uMiq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yQKteaBgsDnsRxVJ2Q7NMlm3s4+Uknpk1EdxbZnJA5PpTQz72JABPcntSpKAeST6YHF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IAGKdOQQaDjqFwSfSnmVsE4xk801WUklmzkccUK40mLvC4yScjkUPIpbqM545pkrD0H1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DwSKdwSaH+aAS5GOewpPO5UKcnHYVBKTG24sc46CozceQ4j8shmI5xwRUt2HZsvJIr45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yBjoTwSKqwyN90kk45FSsTJwuSQOMGhXnLUlq7LOmOZYi2cAMQoAq4Nx+ZWPB7+tZ+ks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lR2q156Dgnr3zXTGS2ZhNNSJNrEk5ySfTpQYxgYAGT8pJ60zzF4APGOhPWpY5RJgkABe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GDZxuHp1pZbRZFyyDd/s1LDcKHVyApQEAHtStMjgBcKA3IY9aaimCZSe1CMNiEc+lP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nKipZnRcKBjJ4qMzBVwGPA9KXKkx8zsMkhRfue2QajeEFiwXkkYB9KR3YOWOSCew7U52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UndjTaQCPjBTAA44oVBuG098EU4OT8wB4HSk3xkhjkEdR70hNu49UAbco54ySKkiBk+R9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/wBoym7BwBgcUJcRgiVDjHOKd0ncLNstzqqRHackYHTPNU5IgGyqHA5xjFDXjEMAxAJD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drLkt0LHGaHJNaGsINblmWFQqktkkfd9KckMRVWPPqRVcs2SgOcDBGe9ELSxktkEZ4JH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LLBADlcZHAxUWI1w7sMseAKN7upBIPPrUTKyMC2cN0wOKAjCTepNIkaoScY7nPFN2JjO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hcdc05QT1JOehxQVZpWuOyFIMakHPOBSzHOF6imNuyNvBzSpHISFducc4HShK7Jd3Ed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5ANSzWyT2jRrgEqcgjtSbSSFQEEdDngVO0bJDt7EHJramnzJmc7o+pv2dZRN8CtAVz/q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B+mK6yQ4GSc88muD/ZOmln+AenrcZLRXVwpJP+2cfpXe7dw9cDvX6rhPfw0X5H51iFbE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KcZ9TQo6jAOacFHII7+lPQKMjABzxXSkorUyOd+NcK3Hwl1SNkJAh555B7V8iaRcRzWa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nmvsv4kWyXvw31i2UEMbNwoI6tjA/UivjHSLUpZqw5QthfoK+U4iTTiz6TIbOM0bnhi/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Ug6vAFBHT5wP5V9g6lujujkEDJwK+MoYRbatpeqAhfJ1KBgS3U7xX2drO43CyYJLKCQTW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eZlni/eRK9xDb3kJgnjVgykEMMivJvih8ETcTS6poKokj84UZr1lyEI5pHlDDaRkDqK9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I8ijiKlCXNFnydqcWp+H786fqlm4wxAcjjFT6d401rSJgLW83Kv3VJ5r6I8YfDXQPFkQ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lHWvCfip8PZfh34gS0z+5uYy67h3yBx7V8xi8BVwUXUg9D6HCY6ji/3c1qdT4U+P01iU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Abv713ejfGbR9WcJK0YIfkqccfzr5+tkREIGNxOSSO9I1mTcC7juHjYAFVHQmuWjnWIo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qL3dD6osvE2jXq+ZHeRngZAccZq5Be2Uq/u7hCxBwNwr5csda1+zkR11QjB+YLwK3NM+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uwB5GeDxXs0s+ov4jzqmTVL3iz6G81WbaGHPYGnlVOCMj1NeQaZ8d7WBkFxCzA43sCcq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zx/NFkso2BXAya9CnmWGn1PPngcTTeqO8oyoPzE89MVzVh8UPDV3A0r3IBjI8zAz1qX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+0F025Qr3FdH1mi9VIydCsuhvqqkngkE8U9VjBIJA2jkmuL1H4z6PYxsI41JVSSSeRXB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Rh0mZlZTglQTj3rnrZjh6UW+Y2o4CvVlZI9X8VeNtG8MWZuDdRu+04UsODXzh8T/AIp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brzLUylSY2xhfQf41S8TeMr/AMQt/plxMVO0BS2DxWG6wQoFSPAIyMnpXyuY5xUr+7T2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+aWrK8iLGr+UQAG+UelVWmkRQu8kA8DFW5JEbIbG3uRVd5I+V6nsCK+clKTZ7kIJIg86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xilEmASBnJ4Ipd69VIJBzg00yqzkrgg9MGp0K1GuWPzqCCB1pqk8YOAOopj3gUngnIPJ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nGO5FBRMsvBypxjk+9NYs2DznHUGjeoJB5I6GgyEKF3YHOcCgBFLKCQc465pDKV4GSWP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nHUUBskY7H8aNwJVDYwgyQOTmm/OW6AHuTTgzBT2AHBzSLuY4x24oACCOgGccjFNVZN4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inhyQQcDI6YpwII78dTQO+gn7zsAQPQ05lZxh8jjOMU1nX5Q3ODyo705XYsQWxxzkUCG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TvugDHI6ZNK7gEZA6jpSEqep69yKAG/MWHTB6YpxVgMY/EU3zHXA6UGRl6t27GgNRAhY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ZIuQwIJPXPalZyVwGJB6ZNMeY5yCePagBsiBeSBg9TmpCqnA3YwOmKhebPPB545zS+Y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oC8nr2pRjjkcj1prOZAfQDgk0wOyq27bkHjFAFgrhOTjNCjaBsBwR3aqi3TcBiSQeR7V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7pihtdALEZz8ofoeQRSOyqfmJ5PIPSof3gAO453ckU7942cMMA8mgB+5M4jwDmns6AfM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eRjjpmg5fGMkDrigB+AM4Ix9KCyYznGPeoiHjzhjn3HalHJG5uvIOKAJY0iYEtwCODmo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HNLk7RtIyeoqMxNnhcAUAP8AOAJJOc+pppmiBVSVAxzupGj4G1sHHWoLmGRgT0A70AWG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PVTSxTQMp+YEjqMdKoOs8oG3AJPAY96kgtpY2HmHt1x1pJ3YFmMKcnOeeM09iF7gZNRr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dvPBIAI74pgBwAQ5wAOMUitEcHsB1Jps+4qCBgnrzVPy51c9OvBpN2Q0rstSSpuC9iM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Bh15FNSCScdMkdRmmSWLMQCQGz0ApJtgkm9RJrqBiPKBznnmkSeNshgQ3cgcVIumIpDS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LAu5KZJzwMVEk3qD5RgkRWOWwSOPpT1mXGMfmac1hKARvJyctxzSPaMqCQyAknlSORU2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nkcnNP8AlZRgEbRwBTBbysdynaAOSakEJAxuJyOMmizHZWGFw3YZ9M9qUOGwrYyeuDTh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Jbrxn3os09AdrkiuFXbwcjjJpBIgYuxzgcDPFIq7sA5BxyRRLG0e3dyD2NXd2EAlZVPA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YdhR5akhTjpwM0oRUx06cYoTbASFieARwacQqgl2JIPBo2omWXP0zUbtvYg9McYo6AK8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ESCxIJOOmaUjOO2OtBQ84zz0obYArIwOAAR2x3pHUSEYxjOCcUcEjHTuRxUg2rgN178U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xhgQASO3pUwQqAVGBmkcDIx0BoY/KACRzwSeKtKyJerFbaxHUZHSmlG5C9B0OaUbhhvX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e4NMRTeJjhQpwTkHNKEX7pXnFWHUc7iSB05qHqMqOnTJpNJjTaBhjG3n1qN1VhkcEdci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BYpSRjnn2xUy0ZUXdEO1gCdq4zySaYQmRkj2AqSUEgDrk8GmkIWJxwQPzpXYxhVc8HI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u5yM07Bwc8DPpSlFOM9afM2A0FSCMnAHIpMEElTyemKFRQcg8Y5BpQpGCMcjuapNIBUz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Lj5cDA6kUig5JPIHUCl3FRgdO5Hapb1AZInU4bI7gVE0YztAKnORzUzSBcE5AI5xTPM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A0oTl1GAffrTG5+YAAnv3qZWCqQwyfQ0mY+SwxxnpVAUJIJVk3PyD2zTwuEwGIx2zU0v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we9MwCVDAlWHUCsnGzG22VLlSXyOABwagYMcAZHbI4q3cFcjaMc46VCzHByOexqG3c1i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OMHJDGkjQElxkZPOOlSFQMGQKfTIzShye2O/Ap3dih20qnUHnp6Uzkk4GSD0I6U8yYTI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mj3LuGQTyRS0sAwxDIZ93uP60OCcqwOO2RT5bhftARSCAhyMYPSkDB4lYqcgdS1D2Fey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5HpipVhkQDcwAHXnmkX94QGGSPapCSFIycEdM0IE20CMGIBbb6gLSuiNwBkg8qwxUYZg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WLZC87uhxSutiGrsEj2nAxzxwaSZChD7QSDzxxTQxG4dcjAyMc09lYxc4GAOc4pJJvQL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TjtTZEZTw23IwCabKx3MNoYYG3ae9IsknGQD65pq5cea2ohJUgKSfUqOlSmFZVG3GFPV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PBINLmNcbc4B5Oe9GtxNtsJI2AJwMAcYNRvHjlsEADgDmnSXAIGzr9aaXMhDLg4FTK1y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ZIyBxikIk9R9QtSEqx2soyOQcUhdFBDK2BnBAoUW0K6TI8ZbbuznqcVKIiCCUz7jvUcT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enNTrJGFBkDk9BzwKuNnugTSGsoJB4BA5Y0bQpB5JPQildQBjByOm4U3DKAz49uapNPY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wDOoyedwNRupOch0XHKnsfWnOMqd/fqoNNZnlBJYAqAAQc/hVDlJMgYfvQQzYXJIBwDS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IxT/AC5MAbhj9aZJIeVJBweMmlazJVrCLnjGcHpkc0jxgDbnGOgoEkRA2kkemKaZckMH2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FqRGKTOACRnnjgCrKAbMdceoqNWV3BZSSoOPQinqCo4AHHNNWWw23YjEIWQnoM8ZNOMO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gYAVue4NIzjdhQcnqc03awasjMXlxn5MsexaoT8jrlQMCpw+Mq3PoTTCVYndjjoBUXTQ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wPUimHJYkgkDpg047cMT1xxxTWIPG7ik1dDGnaVODx2JpmFXL9FGQcVKMkHC4HbBqJyx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gGlS5CEYDegqCSIhiAh255UDGRVhSWySwxjvUch2EAFsnqaA1sRyW7JGVBVh3JFV2tij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U7u+OSePbtTHLH5yQQBwQaG7lKTtYrSQEqSF/izljUXk7cluOcgetWpQxB44I6Hrmqsn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lZo0Uk1qNKk5BHB7A0hUZJ5AHYUoVlwpQktwGzjFRsWBUbSwJORmmNNSQ4kN65HTFMZw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xSspXDHCjPJI60y5SRVBO3A5AB5oGRPIrPlwc46EcUpmWQAbCD3GaYoQ7s5JA4GaUxyq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VnNaCktBu7Me0khQCAO9M3xrlVJLAc5FOKlyRkAg8GoTayLJ5oY5Pcms0rshaseSrqAw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AIVgQRyM0LBcPmYkEYxjHFMCPjqcDqvvVqLiTKw7LKBl8YPcc4oLsmeRyclR3NGCWByC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yRwoPNUk2SB3huVBGemfvU903ZdcZC4JxUYiIIdX2kj5hT0+X5HIIVSevNUrgLEicqWy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PIBPQ0RI/D4AUHnB5oaRmyAcjHQ9QaYDWVeAW5J4JFDEsoycEHgY6igbgo6HPTIoYYxg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xhgxBx2FMYZJKqMsRnIqTAx8zc54pAjZJwcjpg0WAbtXJO3qeM09Iw0eWAHPAPpSBTjI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lTnB5GO1MBqqqZGSADwBSiIgsFwARzim+YCCoxyOcjvT0CkiNkLDPIU4oB3F8sBgDxj1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ruG0l8H2FMeQCddw3KTgoy9vUGi2vYXjeGQEvk7WJ4+tBKkmiQeW6FWGQWGAf4vb6VNa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VcbkA4qpFIGclcMRnJI4zVm0vlRkUMMbxvycY5q4pJmc3aJ8P/8ABQ+1N3+0WtqkYWAa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rXzg3hgQxvNvYl85DDmvpr9uWX7f8bbyHYXlghVVYH+Hgg/lXhl/aK1vJJM6q4XJyMGv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7H53j6jeLmeTanokokKlwAJCB2B5rI+y3yX5KLFgttYE4wPWu01KCKaZ4niJBbPJ4BrH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AVVJYlf4j6V2cupmmrGLHZzS3uTKGAU7WAxg+lWdS0wrbCS7IDBfkTGeasz26pfALlAX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lR4w+8FMFS3P4VMmrmnMkzM0nSHubOOLCqEB3MO4617F/wAEn4QPFfjKSQGMf8JAPkI4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2Ygs2ghLcp95jyK9c/4Ja25Txl4zsiCxfWUZQuM4CfnWU9EXF6n3RYwvGpRgN6kkso4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ysu5gQAyhsHFZVsqsC7qRnH3fWtzS7by0G9xjaeSOK4ZtNnRFJsuWlu3mFpMGMHoeSBW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EJ4APSq1ikjHDAgNwpPSrMLKGb5mJWQZAPUVhJNM2i7MswhscRqAB2q4iRhRtwxyOWXp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RupPNW18zJHJJPIAxiolc0vqRayV+zmcAFgegpPDAjYM4Byv3s9DTNXiIjdHYhgBtZT3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AIGRggcE96iomqdzSmryNcAYOBgk856VLCoK7ux6H1qNHbjdjA7CpnVmQh8Ko6DP8qxk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8pKsCB1GaRHfaAHAHfjFMMTFQUAIPdelSDKpswrYHAxk0JWQA2BlA5BHJJHU0LuCgODk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OwIwcqvFO+VnDEEfLySeKQDUDDdzwRyAaXzCgx2PbNNDKHJU9ewNK3JOQMgcnHSgGKSz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ckbuDtUlsdTUm4HaVbhhxgUjZQEklc9aE7Mz5ryOO8aQ2reM9KM20p9mkLMejP6Gtu1g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DGBxmsbxenneI7YsfkhJZFAxmtm0uJZIt7AgkcgHp6Upp8xaTa1LEcckp2E7Qpyz5yTV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T8wHOKhs3Z3XfnBHIA61blYpGPL4APKEVT0JqNNkSzRxgqd3TAqYyEplTyB0zVZEDg7w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gfLuz/D7UiJJIIvMQMWHDDgHtUsW1iSMjHUZppjC52tgsflDdqfGsm0SbBuU4BYdaaum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YoVPpSuoODkkDk5NDbeg3FiOSzZpNzJhWRSD02mq2Y9mKmMkMCTjgAcVKiIy7enrgUxC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qY3CjkZ4zTTsDV0PhhAbGBkdQ3enGFd52rkHk5POaXJAyeTjkg0gjLS7dwyD8rHoKtN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baC3UDnFQu22VthBUE7Q3U0rS7QPlIIHAPao5GP8aYycg5pNO4BKp2gggAYzgYojt1DE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o5kJBPAAJqcKFQZCgE4yW5zSXu7iatsVyCrmFuGduFJ6UvkSJlzxgHjPNShckb0xn/lo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zjHHzA5BqwbaIktxGpR3GQM5xTElMLH5SSM7dw4zVgGM4bAU4PANRqVIxIx2sTjFAr3C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eOQak8wKVkKYC8NkZzTs7j91QBgAAYpkqvyMFssOhoJFVtxyGIBPygDpTgQ5IdMEEYC1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hTxUsKMnzsFGDySaAHiMbcFBkDBwaMhlKbSOOy5IpxZY0Bc4LMcEDikXeQA+0EscBRji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2EDGQx9fSqekwSI8kxkIBcsBjrV+5KpAVZi/dGzxioNFkt7ppC5wASACehoGnYsxsTljy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NtCkZBUjNMCIrjLfxhcj09aUruiYS8DdwQec+tAhrR5wzbl45AHanLJGrEbiMjjJpglm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nmkGAccsQvykc0ASSSM+FLEjPAJ6CouEwyqTuPJPrTyoUgbsAjg4odFdQTnIPygUANKM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tSqoUs2cDadqg8k05Y5CQ0uwLuHAPIFOVQ24k4UMdpI560AKgkYrvOAVy3PQ1Gw2k7hu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tZyGJJzkGhwpfaASpHWgB8auoyuMY6k0qMx+UEDcOTSBQyMYjyG4DHNO80IScAk8Diga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qT3p0IAfBXGDngcUM2X4BAXoAelOCqIztJLE8g9awbbYiTbuIAIPOck1CyKrEKAQp7mi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5RntU4aKQHcA2Rw3Y0JtD3IcMGHzBsHgYpdrHGwjnse1OIVAshwQTgAimecWYoBtIOAM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nqL5YyOACD3FKdpXJALA8YNM8x8iRs56ECjIGWYnnruHNWpKSC6Q9SSCQQCTyM9aQ7U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U0uxAoWPBIHLDrSEkKNq7vQk9KZQzaezgqT3PSnMjEADnbyABSqmMlkI54Io9QgOAeeO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YldxRgMnkD1pglLlVKgFTyS1PZUbaGwDnkkU2LZkl2AIPBYdaylFxYmrMkaXzTtD4J6A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Nkn+ECkE0OCyIo54JHNAEk5EiqTg84NSnZgnZihoCRtGMHqRSvuAXbkUxlCRl9hXBHBH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BwOADzXQWNJ2jkkZ4PFDbySjAhgRyBTyzYADA4XJJFN+Zj5mCc5+bPegBZJNoLAg4PIF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c5qNYpP48EnoRTyGbHBJ7A0BuKQeBwQT69KVCysX2kKehA4o2CQFFXII5w2MGjaOg3YH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XgrtIxzxg0hGCNq5J4HFAYBizEk5xil+ZgS7AkHAAHAFAxoh8vOVwM5yDVeefZGxjyMH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7ST7cVSSOfzHjmAO5sk/7NS5WInLocnfxpc+NYLh8mSMkwkDGBiuvs0ZVGRls8jNc3d2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HCPlVuDXT2gc7cYGRkE9q2vF7Eu1tC4wk2KeoI7U1pZ/MUK2cnnjgj0p0JZcKcnJ704x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4INS0mNpNEvzZJXIU9QD0p2RnAUDjnBpsK7xv3cc/WnjagIPB7ZqXoyGrMa7YKjoQe1K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PahxwNpBIPcUnJJ2nBJ65oEL9zG3gsODSKBknJJXqQO9L8+ApweeCT0pdkg/iAGegovY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PQipU+XJPUjg0iKuTuBH1NGAxByCB0FF2wDjnOSM9M96jmTkFRkHrin/AMJAGMH0oBI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EgJGQQVwOWI4IpWfAxIwB/vA80ixsGG/JB7E0HlickDtt70ABO7BVhx0IFOXdg45GeCT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jggUKxOU4B7gUAK4O0sAD6560bgMAYOepzQCI23HABGME05dm/KY+pNNNJ6gP2qwyF6j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B5zUivjsAO/NI2DkhRnt71ugELMckZAxk03juSOOtOO7j0I5JFNbA5HTHOaAE3ox/dzB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i4IPHXFJsUAkjGT0NOiCqSRwT2JoARoyCACSfTNOwRhhg5HSkzgDgHB6E04ncoKnCk8Y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c0mwLjPHfApwxjPPHtSMzYOQSPXNACsilcsuSepFRMMjCrxnpmnHIwEBJz1Jp2FA2kZL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KeFAI7kUxm2AsQeOnFSMm07RkDPrTNp5YscDoAM81mA2NctntnPFPZ0wWYk56nFKpWME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gxUkE4xmk2kB9TkYOKBwM9Mng4oLBvw7g0lfUnngxYeuR2NKHZhjnPuKaTnIBwQeacr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zQ7NkBeBnmmlSx46e1OwcZ7UABbBw3pxijHAPY0jYOMnHtSsSQAo6DmgBQwAK9j3NJI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tgZIINSbAflIyPWgBi5xz170xwq856nnNPJC9jz3FNOGyGIwOhxQAxmbjHT1pSVyOST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imsg/hJ68E0AKpz93IGeQT1o5I5/KhTjO/BGOMUDOT3HY0AIqhSDzkj0psh5XjnPHNLI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IiliN5yQvJNaLYBpYkDYc80qtwwY844JFKSsZxgHNIckjCgg9zQ1dADDqOCR0waVcHhu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KBg0uGKgd+9Q00A5yhx2wabnaeR1HApwwQSM/wBKTYCAXOaErgICABjqTyBQ6gj5XIz0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YNBZRwM4A5xVJWAjaR+j4wO5FMdO65PvUsiLIu5sn60xjyB0HcZptJkNNMYAAeTk9yfS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kYE4xz0oycDGRkUmriFAXrx9M04YyWyPqajjLAEOM9xjrT1OB7ds1ACSEA/JnnqCaZvJ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bBJHcAHmo24bI79TmgBSC4JGOewpCAOD0xwTRvJHyZzngk0uC4yyjIPUVLvcBqpuJGCQ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qcHuKQFxnbgZPODShmDb88+tONmApIHJI6dKZlid28AgYBI6CnIitnzCfqBTQCqsAcHP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yOSQT7Uxl3EhjnnjmpMkgbgPY0xuPvfhis9mAHaMZYdOgqMgEnuO4xS4XqccnnmlXAB4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R34JFIpUMc4OehFKuVBzxz0pCVJPJzjmgB37sYYAYB4HSkXa+MDBB55pOq9gMdKFyvXH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cDnmhtisAuDgelMO7jdwAeoNDAEjOcHpk0AKzEAEEAAckUBlx83GR0FJIT1xj2ApFcjG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sLnG0Houc8Uny7sA5460jygEBBj1zTXkHHBBPoKATTEkCgguOp70uBgAAAd8mo2+fgtk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TwcZoBuw4jOTnJB6UkgBxsORSleQVIxnkmiUYICkkjsaCBU7KQMnrQVABxyQfSm/veS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5BPXFAAeegJ4qMAg+g7DNPHIOCevJNG0g49TxQAnGDnP1FJ5fQoQMnkZpZA4x6eopAcZ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EhQgIJPp0qMnYQHQnJ6g1IN5IB4HfFOK5BwQMdxQNNAitgcHB70yUgcAk8cjFBLcGMnB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jIHQ0FAzqFG44OR1FMJBJAAwDwac6HjGMY5BNNYAggkjjkgUpasAAAwGGcninAAElcH0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y9sU5enOSSemalqzAdyeQCeemKM5JzyR3pQxXIzwenFMYHr1ye1OKdwHsxJBxj3FRtN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KwyAc4I4pCqsxIAJA5NVugH/ACnB3depAoypGWIIHQCmFm4zjGeSaVRxndxjvUNWAAS7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JhweATznpTQCeFPHcU85I5PHpSAbkjLM3Y5ApHkyBgA4HHNPKDqe4prINm0Lkg/eNAE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JphcAEO5XPQKM059uw5bB6ZpoDAHHI9QKABBnJyORySMUwrggEke2aeEflWPBPINO8sA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mSQvJPTNRyAhhkk4POKmKgHgHr2NN2FuRyCeKAIZDIpHzAN2+lBdpGJ8tlBAwQalYBRg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IGFOcA9KadgVxk8Z8oNyCeCDVC7Ty0JKKdxI4PQ+9ac24jJPUk4J7Vl3Sxgs3PzdieM1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1ZFZSGYFlHIrAvrdlAxuUtnhjya6W9jjjDPIM8ZwOc1zesMd5yct1UgYxXTRZjPa5z+q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gDlnOAVySccCvxw+OtjL4a/aE8faDKCGTxTctHu67S5r9qNGjmk1uyhhG6T7ShRcY5zi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Hgm28Bft8+NfC1uu12uReyoDjBljjf8A9mNdsHJaHGnF1r3PDrySeZRFblCAdzMT+lNt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I7UkpeO3LKqjIG9tpO0VLbRh4w52BiPvKMClKKtdm/L1L9hIojZ3fLt907egrRsyjOJI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Ud/xrNs1O8SIAQTgkHjNaenbTIskxyp5C0nohppo6LSBKXHy8NwmR3r7f/Yb1GZPhbJo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DACnr+NfDthOiSozOAdw2jNfZv8AwT/uluvCniLTWUb4L5HVmYbuVHQdhXynFNPmy2Uj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I+iiU8vMRGVHzEHJNMRyxyuRgckUwfdGMr6kDinxmFWBwXHQEdK/JGmpXP0Rt2LMMzqd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DcoCUQEkD5TmoDzGQJMYPOBT40RcgSZY/wAIFNXsSoqw7Y8qEjJ2cZJxUkFw8Y34wD1I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EEAdcGpAjKxjZFJYYGV4q9WJvQakh++JMqRxluQal4OMZzjkkUiLDzGGUlThuO9SLAdv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NbkjGT5SZOpxkChRtyCCQDwTTxFtwwIOByAM5pViB3HJJAwQBzVcrsG41o5FYkPhs5AJ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S3txmpAgUcnqeCO1IF8wjpgHrmizAaGbZkkc4JIPWo2ZkYbCzc8g9qmwqkALknoRSEKx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rANUFhnd1HJIpyLLgsCN6g/KOmKXoNgIJzzUsal2DMQQD940AVTvVy+QCw5Hapo9yspL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GkhJ3Ljb0JzmljiwBhAcYzk0APf/AFYABJJHzY7VHOgWcyJIcdQCKsHKjkEemDTWVJOp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gIlclADgkclQOKbGJHyVRsEngHmpikKALET82d3FOACsQoABAO0UwInSYNnYcZGQT0pG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qYsxGCOCOcmnRp5hDOCFUevNAEau20EBfcelOTzgeeBnOSOKkkiyfuArjOCakRcxhpFw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SI338fISWHGBTFikk4lHbhSavxCA7lXGR0JbvToxAXzgMccE8UJNshzsVhaMQFUAE9QD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HXNW4fLPIQHjoT1oKg7lGMjtnpVKDtqJybRT+yTSOWVht7A9BRHaXCyrumG0j5gRVpAg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MWSWBJPQmhRGnZFV7cAHBPBxg+lKIypAIwSORmri7XOSoOPakmCOuC2ARznsaOVJCbbK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nAJFO8pkxxkAcgnip1MKgAkkZ6AcUrYyNuSO4xmkrNkqRUIlkwFXIBPbqKBEVwJM8HP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GB1PFK8MfK4zxngdTTfKwuUVR5WCswJB+9jIApzLISBMxYnGGC4GKuIiRgE5UjqBT5Xi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nFDTSB3SM/yskjdgkcCmSWsu4DofUVd3RmUGJ92eCpFSBYiqsykAHnPakvMSZTS3JU4J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rEMAhAAyT2rQ/dlSAMHJpgt1Iwwzk9DTaQ+ZoppbFTlhyemRmh7eJ23FSG9ST0q2wxy2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M/MRweBQkrDT0KiW5GIhCeCSxB6ipfLY/dAA9DUzMqopGCScAj0qUrEBuLDORwQOadkh3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jAzySKZLbHdhePUZ6irRkj3ZByM9KbMyoE2KTk/Mc09GJO5C8TxqA44xwcU2OKQfN1JX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FwxxxkHFIxjXDKck/ey3ah2BtlZ4ZGC4GQG5HqKDavxvXnPBPYVPvyG2knpgDsKRpBjd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rlZrbcdxUZA55prWsjHaMYzySass4ZgQwAP3hTfNiC7pX2gN/F61NkDeg2O3YAORkk8k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xGepB5zSrOpBYsuQ3KnvSXMwHzR4BDDKsOKnVEaokhzGGTczHHcU4qwA4wc8jFRJe+ZI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0qyGJUZIBxwTW6d0ZzbTEfIAZyAobAA659KchO1kYEHtzRvAABY5LZIxRkDAxyTyc1cd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lPJ4Oaegy4cZ565qN87x2AHBFHmkDnGSeM9Kq7QiUsrDkc9jmonBYnpnPpSeY5DB+uOl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Q2nuOzARsAQ64BHBpAuMnPbkA0/dlRkduATUcjhVOcn1wazbuOLbdhUPHAwT0BpzIqIX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Vcqucjnrz0pJpncD5MgnrQW6bbHbdpHPB680jKrEBMgn1OaTLIi4BOOoNImCpzuJ4wRS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QxXb0Y4pjGNSSw47ADpSNvII28Z4IFIWU/KMEg5NTzNNlJSbJFkUkAcbjnipcIxBzkk4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wGCD1qQPuBwehyARVI0ScWSgAEEEHBPU0siKm0DOO9JGpYAngA9/WmzMQw+Zsg8EU9wa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AE8U+3XPzZHJzyaRYmPzEEk9iaY6lMYdQc8DvTUrESjZ2LHyfMSABu4OO1KjDJCDPHL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YcdDTonbgYGR09KakkhOL5S1lQct8oJ4GassN8WUAJAyuf5VTjG/A9eoIq3GjrEApyew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Kx9Ffsg3KTfByWAkhYdUnUqT3JDf1r0MjkBSBz1ryz9jiUt8N9UtWwQurMdo4wSi/wCF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Ffp+XSvgoM/PsdFxxk0IAVOSAR65py4Yggc5puSeGHJ6Zp8Y2sc8DtXa22crbJLrTotS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IsHI718aeOdFuPA3jO58J3URRklLRMRhWU+lfZSs+SNxxnmuK+MnwW0r4j2J1CCNUv0T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ePmeCeLoWW6PSy3GrCV/e2Z8r3N9AJ7VAQAtyjhi3oa+07tmljhnzw8SkEdxivknxP8A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NrA0kYl+/MmNp/DtX1pYiSTRNPWcZkSzjU4P+yK58jw1bDKcZo685r0a3I6buMIPp0qK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8VOFYZB49KhbcG47969/Rnhu1h0RKj5s8dcV5F+2ZM1pYaDqChSVYId3ckg/yFevc456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zNz4M0e+MYbybxQA3I9M/rXnZpFvBSSOrASUcZFniVtfbtrPwT3xU633JUqSwH3QOar2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Mg44q0sUYIYYJz1FfnEtWfbXilsL5jYGCBzyBTvNkBDKucjkY71GBkhkYfe5Oc1IeTkn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W60JPMkbG9QOORUMyyHDW8QViMBj2pTNwNpzzyO9Na524AJwBwDTU5PqJRTRC7aoFMC6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mRT69CzrPrEz/MSj5wVz2+lTrMhJZwDjrk0SXC4J4GenFaxr1Yq1xezh2M2aC/kJe71K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+FRQweXEIskszcjbxV2V9xJGPcComXJwJOW6D0NYznJ9TSKjFlKXcsnzSMcN1CcVG4LZ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y6LKNxbkDB4qnJvVm+bAI4GKwm3ymkVqV23JwGbaRzkVWdSGHzZAPBI4q3I2Tx3HINRs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rI2sQpAdmWLHgksR1NNMCJgLkbjwAan/AHmBuBGPekK4AbA4HBNAyrNZDbuYnDHIGaVL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FTFiSQQcA9PajdyOhx2pWVwEVdpLDGcccUkiM3GSRjkYpXcHgEj1Io3EjAPfjimAipwD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nHB6U9tuBjJx1OaRSp46c88UALgkYxkDtinE7QACCO59KbuXjcOnU0pZcegI4NACKoJ5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yS3Az1NJGAScnjtmhk5HB98etAEjsgwIzx3JFN34YBBz6kUzMXHzEnsKFTPU4IPAzQA+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QoBPIz6ZobnJbIIHQDtSBuBt6dqAHsY/QAnoSc03AGemQfrSAjIwQD34pBk56EdiaAF+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j2gE5OcnkmpBGuckDOOx7VFKjbigBA3dQaAHL5TDJwG7YoKp0LAAd8Uqpgcnp0ppJ3Y4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zxjjv3pgXceAMA84p4LPyc+2aagcHIwAD0NAALWNsHAO7o2KclsFyFQYXkstBk4xnBA5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IAHzc9aLIB7IMryTnpQoU5ZRgY45pGO7nGDnkDpilLAAHHTqaAGtkj2+lNRmQjJx+NOL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YkBiRg8UAOKkjIwMngk0pGOGxkY4pVChhkcd8mlJUjAOOcgmgBVRv41x6YNN+YE9/QCl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JoBBzngA8EGgBrgjIHGO1JsLc5BI6EmnsVY5OM4zgDtQoU5PPTqKAIPs4EgcdR3zTyhY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xkMo474pquuSMgH1FKyAiKMDjGMnjFKsfVnGBnjmntywHcDpQ5JwScDtTAjHOQxAz0J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2xSxLlslSSegJp4AiY5ABz0zRa4DViVQWBIHsaayFx6AetSNhgQOQOopoOARzj3oAjLj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Z+QnGO1Iyrg98+1Cqw6ggEcUWTAVmYYHPI5yabIFbAA69SaeGzwcHPQd6RflyCeD0zSa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RzmkXGOpGelPkUnrxkcYFRFXLAHj04qGrATeUuwYY5xzk1EwZWKjJ9aeZCgx2xyDTOW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BAr5yg6dcUriZsEjJA7+lPVWUcD60pLHGBznrmmotoCHy5N2cdqGYqwJyeKl2tyVUA+9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xRysAVhgHHOMk4qFggcg8jPAJqZFGMKQADUM6yBiwAGDzmm9IgIxwpZunekV/ToRwM0v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5pAF+brnHBBzWbTbAeIxjcwz6YNGyTftYDAHGKIFYnJIGOpqZV2jLNuPbNaRS3FJ6DNm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24zjrwMU9ABlpCMk9BT5Agx0wRwc1SVyCPlRwc56k0BsdzgninBeCzY2jgKT1oRF9cY7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BcnrmopOSGTIz3FTyom04YYPJqF8FsMTjsRQ1ZgQlS7kDgDrTm2qBxkAc0/ywwK5wfXN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FRK9yoiPsbG08juKiZWB7AE54FP2hVLDt1FIdrbQckY44pFAmDlcHAHGaDkdgDjjFPVQ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pVjHIGSe5oAgCnI749ac/wAy4Pp1FSGFc+g71HLtXACnJPPNAJjGbC5bjjgg0b2fIGAB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9yKbvVemffFUkmgSaAsM4I6noBRtx+HSg7GGckEkYJpwdS3zngU9kAx88Ht6E1FK4OcH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jg4PYConWMsCeAemfWolK60AgAcMSw4Bxwaeu7BDZIPSnEouRgce9ICCc4yAOCaVmnqM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c1FNbNjjseTmrUk8Kpk7SwPGe9QPMxAyo3Y64oaUS4SdiJELHBU49qcEQjIJORzgd6I3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OQBknqehqLXKk2kIIWUqSSATycUrW4ZcgDGeBinCXcoGeM+vSnGQ9BjgccUCTaRELICY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pEgTaQFBIHJJoWZ8EuBjHQDrSCccAggnsTnAoW4221qR7CjDgZzyDxigtIQQp54ycUpl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pcZAI2gng+tGwXuid1RgzYOB93I6U1AFGDjHTnio4boqAzKRnoDSzymTG0/iTQ0iUmnZ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mnKfM6OMY5OelRguOWHOe1MZ9q4UDAPINEbJFRauFyvOcjleSKYq5HDgAjnJpAzuvP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5FRQSEAbvg0FIVUldMAkDPakeJiAR90dQe9SxnABCjGD+dKszAnJXHf60JNsi8m9BIbE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T3syCPKUA4GT6GhJ+VwQu0/dHIoa8Jc7MgA5II5oSilqTJSTIzCsfykZAPf1pjRncQr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SKeVORnp3qPzgBtCggd8dqmTs9CdbjktlyckDI4IFLFEiuV4IHYioxcrwUJAHbFH2vBx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NIEmyzNCWPBAHvTJIzHHhsE54IHSoPt0qsASBnoAad9sIOWIIx0J4obQ3FpXFIYYBJBH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jIJPWo5b+PcOcueuBUTXaKQ5cgjoMZNWndCVupMF3KQQgBH3yvJ+lQysm8c8jqCvSoZb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x0pkk+GDHIBHJPeocnYpxVybYjNhioIOQVNARUxls5HU1A0u0ZGRxnkU0zE45IJGQQKh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wADyKUYOAvIx6dKpmd2Y9SG6lqcs8m37mcHgg4qlJxQNXLalBktyRySKakqZBdQc9Bmo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zyaDI2AeSRnOB0qnJvYSTRZkWBwfQU0R24OUBxjkmokaU4BORT0b5ccBhnbz1o5lcTTS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9ABmo5Sm7gHHQZFPLEZ5wSeeKhaN25Iz1wQe9DbWg47Ajxrld2eORmml0wDwD3FNkiZs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1AfM3dCV7ACs3JjJZJERQWIIJ4wagkulcHBBIPBpJhu+XPH8IB5qu0XzAbQvsRQ2rFRi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cg8YprzISwZeoyCB1qORHAO3AOOQaYvmfdxkA8MaltItRikOklIQqrAgjKsBTTgqFJGQ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cLGAyn5QKh+zsshUu3zLnGen0pNsfIriysTkBDx61W3A5KEgE5G7tUkiKAQq4YdT60jC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PGKaVkDaiCSMN26TBIGAR3qG4mLKd6qNo5ANF5Ht2NySAQmBwPeq84JCoRgHqQODTEn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QPl7DmjLYUo2MkfKRQseQRtJbHQUrKwwgXGOpPpSaTCLtuEit/eGQeMnFRscMQec+9SO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T1qNyBIAQBxjJ60morUhybIySqYySc4JphddoOcj3NSBlbJ6DOKbJHnbjBB6g0ndkkIb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nAlcMjgnsCO1K6dD17Ak9KRV2gbowMH7o4pJO9wGyFxkpgEEjn1pRKxjUbwxUfM+Ke6f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44BpUgGDgA88n1NVFNAEchyRkEgcYNJ5mOeCQOAO9OKgsWGAT97mkbCjK9c81QAXHBG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sEknI4pq5kOSADnoRT3IKjaRgdAOtJNNAOYqqYzwR8wNEkhGFLckcAdaYGY4G0nPUA8ii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v1zTAcjIAW3AMhHHUEU2Qg4VDgZzjNMUSH5lQqMckDmnpH1ZjwemetADfmAJzgY6n1pq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FA7inSMQRE45HRR3pkiHyyigEE9QaAewyeeZ3DNKUH8IBxVZ5trlVLEsc7gOKmuADtlV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N2KqHy92SO54qZK6M2Sw3RkHlbcZP3lOMCrdktublIpidp4LAdTVCFRteUtzuAVRxirB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24HWtKbexEk3E+Nv22pVh+PGoNAQWNkiOo7YHGK8P1C5QW0jyKAwQkBjXr/7al9/Zvx3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CXY9GK9K8Vln+1aRLKYw7yIcOT0r9byxKOAhfsfneOjfFzOcmjWW3Z0wWZsqDWPOxtdQ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OgrUtVVIANxJbOABWfqEbG+xvGGADfLnbXSpczMUuVFW4khlnEiknd1BFTXEfmW/2ggK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e1lkmwlwNoYZJ6kVbviLTTXkdQFAUAEc9cVLgkWmmWtOsJF05rlBujkQD5eSw+tepf8A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Pie6WKRMXZAKnkMFU8/gf0rmZ9CiPgaO/iiKSW0JJBH3h9K6/wD4JQwP/wAJZ4+smbc1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IM/oaymtDSEm2fcNujFmC/Nhua1bIyLAUXDAkZBPSqUYR4Q8SEoW5I4Oa0dOyTtdFKsp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7nTEtWZBbeHzGykMMc/hV6BSyKJJCoTqAOagtA0ShJMb9uCEXjHarVoIvLOFJ3DkGsZa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tIvlqQQOTmtG35wxbhlzwc5NZ5jnf/UsGDDgKcVfs/8AVKJG5KnBHTNSXq2Qau2YyATg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YNygc5C0msRusABIbA64o8PGQ2oEhHPQE81hUbtY0p/GbG6IEErggdCKe7jkNhQBkNjN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EYUk8kVNyIx1RjgAk55qHZmtrDosnbHCckH5gTmkuEcH5CSoHJFOgZuU+XIHLk4yaLiZ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ck0nowI1VpSzDOAOe1PjUlfLLglepHalD7w2FALDnA4p6bcAYGT1CjgUNg2kRJFIWAJI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5hYA4we3epHJUKVJBIwQB0pTwNxYEY4ycUXI5roQozBY1faGHXNJJHsiKZI9CafGSSFO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flKMC3zckik0mSopM47xE0f/AAk0NqoBYxEEsM1qWyxoojKkkHqx71l+K4U/4Sy3TA3C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20gYbDl2CgsSO/rTV5O5opu1kXLXKuQ2OnBBq7HL5ilWGdowWFZsYkGGjcAKeSwq9bHa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RJamcloPVY0O4LgZ5NPVHEgJJBYfKajUyhmducHgDipleSeNSoAHYE8ikTqxJJQoaSRS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UyllVW34LKMDHQ1HtIHIIJHJPakjcOAm4sQclsU1e+o1e+o7IVs+ZkgelOQRrucsFAPU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DgYwRjjFPiZlBBXoOQTkEVSdyk7ioHG3D8jOVAxUgwWXOQSeM0xVwOEBAxtyelSQxR79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HttTHIGByB0pUdnOQQSOTkUFDg7yACeABSBEXKjOOxzWaehGgqxBvvxsQDwSaaY4iSAC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5gcOcD35NI0iZC7QWPcii7EOVMbvkAyOeaXKDcGAZlPQjtUYuPMcLnAI6AVMgjw2OgGQ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NCBQ0YLMTnqAOBSMVKkMNpzwfanW5HzA446gCgFyArKBjqvXinFybFJpIZglVMbAEEbg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luGx0pQgJ2rgkngHg4ocADLoCVOMY4p88bkAhhjXawYk9CeaJmK7XHTsopoQlyTkDj5S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yTwQKoBYlMh24AJGRTwpVgUwWxhjimJnkKTx0J7UqMWQYOQDggGmBI8KxgZUhs9zlTSB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ug4AFLuQ/IF+ozSouyXdwRjgEUAR3kDmIIF2qUySeoqj4dgRYJlY4JmO4t3+laLxhRtC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djhYnMRjCKOcHmp5rxuNNXJI48EbMYU5J6mlBIAZ2AJ+8CO9Kp2AuHILEYVe9OlwwBch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GGwvmEAHIY8/hTiuBiNcAL26UvTK4JKj5jjimu2HEYOSeobigBMiQAKTwKUAEFSTkdMm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uKeFjdgWRue4HNAChd3ygMT3xQe4AOFBLAc5p6su0KrE4HAzg0xvlyFbAP3iTQMWPYMN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AocqS3XjApEYodjOFOOeM5p2CG3sxHPQGgQ5drD5GyAfWnZRsnuRg0w4H3QAT70p/dk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qL1LY5PAFSRxkFicD0JHFJHg4OCR3JPFOl3Op+TjsKxcVFgtBrtCeIfvdyaREPOAQD0G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+MhR0bNI3yzFUOUI4x1FStxCbmCNC59MGkiCpxsGSeoOTS7Xm+ZVACjoe5pjowO0jBzw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5twzkEDp7VJ5IEoZAC5HK9ARTVxtJI52jGO5pzyxxMQI2GeAwOaadmNWF+c5Vx87HnHY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E7B1YdqeXyobkgfxA9KiLLxnkFsAEVUW3ILscBIH2lSNwBHHX3pTkZDdR6Un70NguDz8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D7i2AM7gR1rUpPTUWTAZmUFlxkEnvSD5pQGAxjkgdKXapIIOATkCjgnJYE+4pNJoTu2P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jFOGCPKVSBjBNNDRnBjJ46ntTlYsrbCA3YgcVnyO4cuobMghVBAHOT2pqK5xggkjBA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1Ud6USkLgHIY/eXg1qUOYKSD90jop9aGTy2AD4yfvA8UrOCMEjIFMkdgx2qDgc0AIxLd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Q4z3FCrjJ79gTTtpAAABJPc0AKnEeRwD1PrUitHtPIyByDxULq+QjHAHUdaUgKpTIwRy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jpEU4bdjA/h9KaGAB3EADoacpIU7gSDxgU8IdmCQdwwoNBRHvjYDa+QOpqO5l+VlKAsB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90BjoBUNzvkVmdTjHIHalJJohxdrHKrded4/vIDJyipkDsNorqbNkzvRywY53EVxtrbO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Zol3gjkY4/pXZ2gEaBWAAI44qne9ieW5ciYgAhCQDyR2qUYK7W4Gc4z0NVkuBCAsxABP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QmM9c0XdxyVoiIoQfvCME8nNPVPMPA6HGc02QqxCdR3zUgDLn5iB3FJtNkN3YhXOMYyP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rhihJU+x/wDr0E7VJToBzmmoFyWbsDgj3o0sIVgzDI4IHXFAGSMsBxznvS5G7HOOwp20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nigBq/NJ8gJA6nNOUjJAAHqTTlj5DqSRkg4PBpSgB+bklcZoAjK9cDnPUClRQcgtj+8R1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DTHz36460JNsBGDcAsc44BHagICeRyx6j0pSMkAuSpHJxTWJLEgggHqKrlYC7gFBQlcd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LnIPJx1oKjhWBORzgd6MYHzA+2B0pOLSAGwXyeuMjIpRsGNoByegppaQqFyCAeoHNOh8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UFFgPK9ecccEHpTImIGGYEZ5p8oIUBeC3TNRlAAVZSCTzxWoEqngYIPFNZNwAIyM9jQW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lAPHzEGgCPY3PmL06D0p0YIbeWBA6cdKHLE9QR60IxBALAc8A96AHCNMdOpyc0oUAZTg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g3EDgCkDFCeMZ6fWgAyyryQAPU0uwOpzgj3pjr7YJ6nPQ04MOcdCOaABSNxz1B4ANEmC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bAIZgGOOCPSkMgXcGBGRxgZrGbuwB3BUNu4HYCmlgANpIyOcnvQy7iAV246HbS5TBUHI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IDHeACehpzbsjBOD05ppVh8x6GkV9vDMevGRUN3YH1UwQfd796aMn8KWSN+OoFABPTOO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ecDuetO2YP174oyEIGeD1pWbAGO/fFACbD/Dk+ooKPnk0pJxletKpfkEZBHOaAGtGCAA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pinnPTjrzRgdhxQBGTtyBznrTo3Uqc5GB1oIB4HXPIpApP0xxxQAjKD0zz0poUgkgY9K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5qMs+eoIz2oBasax5PJzn1pS5wMck0NtPU5x1pgIHPoaAFctwOMU7grnoPQU3KsPQDpg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xwKaVwTsNUdR0z1zQy9MYJPeggAgnGT1FAfnrwasS2DZlSWpuWjBAOM9PapN4xweB0pr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YbgVHqRSHGBnIA64NNR25KnJNKMHIbPB6gUmrgOTD5wSR6CkZfUcjpT1UKBwQMZJFMdt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azN1IHXoacu0jLYBPTim/eGScYHPFIjAEnkj1qhN2YHC5JHfjJprBeDgkn2pzuTjOevW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UEvVkTtjAzgAdM0jEE4Q5ye5pZEBIw4O3uetKFVR8vHc5NJuwgQr0DDpxQxH1OOtM4QZ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gQePQUNXQC8kDBAHpimkluTxzySO1OwRweKBjHOefaoAeEjVCw4yKb+76ZJIPQUmQc7c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wzQAu0YznkdqFViDuwPSlQggkgkj2pMsW4wBTikkAoJVCzZwKRRHIcs3PYk0i54JJH9a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7ABYHJIycYqPBYd8jvQHKgjaAfU0OVUAbsAn1pN6gMwQcE4JHpQpzkMc+lOG0tk5x2Oa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gBU2t3HHvQUjU7mwcDgGjCrjcCpx2NIAH69hkE0CuhOeCgwfSgZYgHp3Bp3GQTknvzTS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SFYYODjGOtIoyBu5A6GkdpSTjAU9jSq2flPcUAmmKxCgDBwepFRMGwSSDmpHUoQRkkjk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UnB70Cbu7EY3DJOCO/NNk4KhScfxGnEFc5OCOQM1GpG4IWAOeBmgrYcVUkjBA7EUY4w3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xgkDpmgEOp2AH05oJkKAFABOPQEUbuTu4PfFJ8zYDAEn0NIqjgltrZOSRnIoJDcysSc4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4PTPWmFiSQMY9D6U5FVRhuuemaAHBlBIwAD2oYrxnBGeMmkIXIOAfal4VTuwcHqDQAuC4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ditnYMkcjNKSeuePQCkJAxt4B9KACLBJzgeoFBOSAfXgetKmFIDEg98DNSOkQbORk8jF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ee/IpsinkkcHpipG68jgHqaTdlSoOR2NA29SMt8oHPvmmEgg7SMA84qTYOAzcjpjvTWR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V2xjXQNgLgnPIBoGQMAc0uCTwQCOmBSZxx0I6n1qQHEZA9PemhmXIPQ9M0oYnpyAORQw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BHYZGDyemB3oVlEZAzuA4PvTVB3f/XpzArjvnrxQA4kEHIwMZGD3oRkGQQTgcZ6GmryP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AJ6ihq6AVWB5J5J5NKGbqGHXkEU1gGAKtj1OKUAnB6EnpUNWAQzEgKvJJ60vmbgSDg44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J60wBxkN074HNIAlXJGwZyOR70jAqBngEDpTi2cbRznsaVlYgg4H0oAaHB/iOcelObLL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Ovr2FLubBAPf1oAid35YEEdiKazsDySSe2elPcqDhz1PBzTJFPBUDA6EUANZjg5I46E0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M49QAMimFiVUgEKRzg9KaV2CdhZZExhjg+wrPvMtkKFwe5NXJWSFVx82eoPaqlwyc4AO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kzIv4iuWZgQB8pFYGuwPERIGA4ywxXQ3QfJJPAJwCOlY2rwABsgkMwwM5wK6ab5Xoc8k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x1pt5cq3lrdDcFGSB61+Zn/BcTwxJov/AAUM1nxW5UJrmkWVyAHydnlCP8spX6S+H9RW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tHMCpZsA818Df8F99Lh/4ao8LeKSp8y/8JwxlNuFISWUgiu6DtJX6nI3B1LHxUEfyy2d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+dEK4yT1JpgHLOSzFzucu/6ewp878gjDSBB0HGPWiV1obJ2dixZv5SqGdlVjwpPetizR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BxWVEN8SRFMbfvMTgk1qWku6QF2I2gZGKbSsNpJm7ZIZbqMxwlgQNzYr64/YFuLKDV9Z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IzEnnPGR+lfJGmXTR7ZIwQytkEd6+mf2EtRmX4l21qMot3bMFdxgF+AB9etfPcSQ5sqq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pn107naCVIOOE/xojlCt90Nzxg1LPavGxOScHAPXJqL7M5YK/B9BX4zzNvQ/S1qh8Uzk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DcpFmTb8wHBzxVcWlysavGCCxwwAp7W8zEAuFQt8xxT0ZMndak63oLeZs3HIwo96Jr8j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mojBLGSAoK9sCk+zOwCrkEYJC9BTTdyW4rcnS+YkbeAR846VahvChG5gRuG0M3JqmLQc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TYSbxiIsSAeegp3BqKRfhl3F1HcjCgdKTzcFmGME+tNhhZQQAASOCDzT3hJ2jyvlXoGG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GK4YAgHNNLMchSSwPAFPFuPK3qcgH7u3nFNCEAhFI6ZJ64pNOwCKTgg5JDdc5waUOrZ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ScKQM5PvQ8QOUAOM8gcUncB4YZHByRyMcmgSjJVjggYIJpqMUYEZBA+XNSR2yuOcksD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3k4KkEY6Yp8UjkBdxAzycUsMBwAemOWIPSpY4IyAcAA9M96OVgLlxgAnjqopQTk9Mk5J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eCRQqYALKMZ9e9UlZAJuGfkYn2IoYYyHY9RinkN0OM+3NIo5YuAM+tMAUqOD2OM4pS5i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42jGCGFNB38HOCeA1ACvKzEElsjoR0pwLnLyljx0HelUKMFhnAwMelKFB+g6AHpQBJG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AyCeaAsu4F3BAHAFKiKgIXnPU96eCfLIZQT6kUXdyG0mIpYEEHBA4GeKnM5ID52kr84A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zSn5sbhgn3pptMRMhZuVGB3AqTkkEA89CaihY8c4JHIxUygbTzj0qk7oG7DVcghQmMjg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gdiKYyrGNqgkFu5pwYMRlh8vTmi9xN3Q0yLtJORx1HYUsU6LnBAI6kmmyHY6ooQlhkDH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GT3FFkgskiU3K4JcHGPlIpFnkfBBAHbJ4qLJIChwFHdvWg8NwQcd8UNJoGk0SPdE5BO7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B5APWmJHIuVIA3HOKcQ4xk/TFJN3sNaAsh5GDxwdvpSrLKrqBISOoBoiQ8/L3yc04x/O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JtMfDMSmDncAeo5pfNY9BgHvSOqLkjABHJFJ8qrgghiPlNNR7hYUlwSqrnJ6E08sYyMs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SSByCaGlTjLKuR1J6mqGPLHOYxkZyRjpTwCQN+cgcZFQq3zEggc88VOGOwMxGSMZJotc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/LjIIFIwJzgEegzTkkd87MED09aRScEnIA6mgLWEUAr1J9BSFM/N83XlSeKduxjOM88e1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gNxCrrgquRnGAaY7FZQOQO5IqcMAMOTnIwAKjlj27nYMcnseKAK/mjDHkjtniozd9dy8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FMjYCcj5SRVea2ZsK3QHsMVDk0NK7GRX02R8h5PBYVMjPJjdjBPOTTYYkUcuduflB6in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OhFK7Y2k9ESWEDz6gyRkMoUFecc1eK7Mq+f9kE1U0OQjWZPu4aMBFPBBrRlWNMZ+8Pat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sxgRt3yjAxwc9aPKyxdicjqoOadkLj5j04KimvIoJ7465FaXRktxQSQdrjrzkUEAAjPP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jkZ5yaUTHJwTjPAxRzILMdsTG4DBPWkVfmypB/CmGQjknAprMx6EAEdSKlu40pMmIDbi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3yxCE8beoFCy7cqcZA45xxSjLA/OAe2D2qW0i4Qd7kci9NoJ45JGKaEIJ/E496mEeCAT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D8inBPYVnN66GlrCL5mMNgEHjFLkJhh+IB61GWZWwTwB0o+ZvmOeeq4qbtolxux5IDbl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3ADJPIxRgA5Y5yeoNSCMAYznHQ4q4ao0itBFA4AGD2yacEBcYQ5BwW7UxATwAM85BFSM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BgVoPQaGYEAfePvTl6jBGOuCetCKcluM9sjNJsXdzzz6YxRcNLkjEMAVyBnkUx1cYIwM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dcdaULkjce/NBDTT1ERS5JznHcjtTQjBwcEYPBqVc/cHAI7VLbW6s3LE4ORk00m3oDlZ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ck8HFWrfIcIedp4BFNjZSxBU8HgkVYgjVHL5BJ6EV0U9FZnM27Ht/wCxlJH/AGJ4j0wt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4WiA/mtetRhg+GHTNeE/si6qlp461PRzLgXliSAT1ZTn+Rr3UEhyGx1r9JyqqqmBg0fD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jmXk8DikTg4J6HqBRICvToOuaSMbiD1wa9I8/RkrALj3FSLJtwOcEc4qKQjAxnPuaVGB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JbTYy7sLC9YfaoQxB6kUskG0BV6Kvy/SpTjAJwcdKa7FhyeOwpqVinJsruo25Xnnoarz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Pqe1RyKSOg9+a0UVYOg1FBUew715x+1vpmpan8MrX+yrR52iux5kca5O0kc16SgCZzkc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xtLlFZCeVYZFc+IpqtScO5tRqOjVU+x8dqt1AypLaSoxQMA8RGBUsN8dwxIN2R1r6f1r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wxKQuAQMGuX1T9nDwxdK0iRAMclzGdpJr5Wrw/Ui7xZ9FSzmlJWkjwyWQuTtIIU9B2pI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BmvSNe/ZtvIDnRruSKIcsHk3t+VcvqPwi8V6MC0kTSID8hRDn/CvNrZRi6T0Vztp5hha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LZznkUhjEgJwcDpSXllreluTfaXKhAIGwbsj8OaqJriM/lmOQBVJOVPFcc8NWg/eVjpj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JOGGDnkillQEFeOOnNNj1O0kx5coO7kknFQz6lCMtnII4bPFZSvHc0VrjsYJBHy44I60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qRzURvE2CQPnpmopbp1GZCQzdDUMu1yaQxYPmZPGFwO9UJAN5VSSSfWpHuHVSQcEcke1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cB0rKUrqxrGNmDp8/wBOMCjC9Bkcc4qN7kxpkEgngcc0JM6MdpUkg5NZltNEwjSMkSMA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FZQB7HioHmVcHIyScgnvQk5l+brjqSKqMVIAeBt2ev8AKonjAwRxzUrXHXLZwOABTHlw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1ZgRsjKQABgHqe9OCvgAkZB65pSQcliSO2RQpy3AwBjk0AIRjk8j1FJhec4POQQaC4bH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c8Y9KAFBYkEHp1BpfL4XaBwORjmkjzg7sexApxcKTjGDQAoG3Gc8jqBQwbAILD600v3y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DkHvQAYKY3AYJ657Uq9AOCCORTWz3yenehSQODweuRzQA8tEAAAQcdDQNo5xwfQ00bDj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IAGM80AKxCkc4z1NOB3LkAHHU5puOATkjHPPSlGBwpxkcc0AP3KTjcoI6DPNCLuIYhsZ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r6U5nIAG4jPXFAD5uen6GoRH0KjIIyeafhcAgnJ55NCnA2p6cigBgUjIzj1NO2kZPvSO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YAA2TkDGCaABxxkKDg8kUIjY3Enk8EDtSllOTkD0ANCFVz0JyM80AKMdBgk9gaGR8cjI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BJ6nrSl1wNyjIOM0AAUKOOc+9MYOw5BHoD1qRHz1PGfSkD4zkk5689KAGxnIIPIPTBp2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UnCkbBkE9qTe2TjBweADQBJsI4HBPrQispIx07A8UxZJMgZGD6mlSQ89OOhoAegJByce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EY4NM8xv4HAJ64NMc59TnrQA9WTDBS2A3IpAEz0APc4oXIPHOBxmmuGzwMc8nNAApCkA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TnHHYijA75yByaRpG4KEZ7kigCRQv93kDg+lMyNx+Ukk9RQCccnJzyQaa529yAeSc0AP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35SCd2c88GonlIIxggijzey4FAEgIJGe3ekc8dzg8c0zftJzjkdcUwzNvwAPpmgCRCy/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n3qMv6sB6k0pccfMDk8YNADt/QHP4Cmh13fKCc9iaUsNpYEZxULyhG+QDIHGamVkgHzb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NlIA3HpzzTDNnIbBJ9aiViDyTgnvSbUWBcMgAG38abuHPH0qs74APAJGCAaIZW3EkjAH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NwJBIA6VHIWKnacY7g9aVmGw7SAc8g1GqsUzu6npTbAQOykbcjHUD1pk8jt878nHTPan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1HcMgG4ZBzyTWbk7AICRhOTk8nrTjkHcTnPQgVA1yFYLjIHUinrNvQfKepx9Km9wJd7K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XfJwWIBPQA1HvUjBIz6U5ZlHTBIHaqi3YCYSeYB046etBZ8ZYEkdAaYr7OCFyTyQKd55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ondENahLcNwQBj0PahZeA3fuKPl/vA56k0jAZwMfnTEJJNuHy5HoD1pQ2V8zcMEYwaAo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Yg7sgEY4ouBGZSAACcEdBSESHKEYxyTRIASDHxxzzQxbI35x2INZttstWSGlcY+bOByM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A9KUnqDjj86aCEOM5JHc0DFZnJGW+pBpWkwhCkjOMnPNNYgAcE568U0sSQQACO4NCTYD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mopJGLEbiB2OM08gudqnt1qFgedxxgcGqUQHBhJ8m4gDrxTHcZAU4+ppiPg8knI4wKC6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QEpKMPoOpqGSTAOcDJpGkZFAOAPrTRIHJ8wnnpkUnJWGldkc11IGCc5I4IPFODu6/MpJ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hmXJHqKdsGAoyOPSs7O47xsNjVjljkgDrilVlOOSR3yelAwoCMCQDwAe9LtjYF1ByQOC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UZZhweeDimP5qY3g4J4ANWpkUgl+MDggVEzxOQZFJx0BNZyTTLV2roiidm3HkYHORQWd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8lUBHue9IGG/KjHAzjtSTaYlJpjlDsScAEDgGpCehXjA6jvTVZwp7EnjPpTTIXJKqxx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Gid0KXBP3uM/rTQVIJHUHkE0u0ZJHBI5Ld6bKCuCBxnjBoB6MP8Ad6d+aaxLDCdulIxY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SVx0II59KT1Ik7qyHsMdsfU8UFCcYBIA4GKGkQDGckfwntUfm4JYnAB5yf0ppNoh8yY9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kR5MMjDaPvZHIpNzMR5YwO5oeUIVIOGHGDRyuw4qSYLgjMZBx3o+VgSucgjJFN81SQG4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vtVCG6jFNLSxfM0yTKgAxnBHBLd6UCJwVUggnDHPaoJDIyk7CFA5GOlNQyRgfKDzjgV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u3lRgEYDZ6ios4z8gI9Q1MLuQSTj+QpFZg2QTkDoelJO7Gny7kiFlP3eCBn0puOCODz2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cc5NJvf7qrxnqRTdi01JCnCoOo5544pjOEjPlqDtHXNR3LScJtxz1PemAl8KpOAeQPWl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gOwJu5ViaiSRgQJAQC3JBzmmfZxKxJTdhucngU51kQHDHJ6DHFNaMbSYrOZGDE4OeoFK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1wcc1EAQM8YB609V5AJxlvkx3NNO5LSYZJUBiMk8nHelcOcbiCuOwpCxHJABHLD3pC7H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UEjjswMMoUjqTyKYxZCxD8A8EChGQZBPfkkdTQSCA0nBz0JpNXQ07AFH3iM57H1oCKoL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GD3pOC+MHpxuHFTZJCJOCSc844ApYwSQQAMnqTxUeWXAOS2O1AlAHy4OT0BqlJAWHdFO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YsA4Y4xwuaY7AnBAySM4FOcYYY4BNCdmDVxUAbIlyARwQKfvhKnCEE9OO9EmxO5AxwCK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Zou7grNCH5gRxkdcGo1RAS6DJAOQTT3UrldoJ7kHFRPIjAx7ipB5IFJpWAiKgkKyjOeC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F4OeCOmKWZ2VzzkscbqjmMhwTgDGMg5qR3aGv3U9MckVHjnvgdBT9xHIPHTApBGpUq2C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pIaoAXABGepHWmyEhCq4G485NEzBRhTgnoSKYw3ZU5DHrik2kW2miNYmY43HAOcEUGMq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YHj5iB2yKik3Fc/eGTj1NBEddGNkIZd8hAB4OKgmUQsVOcds96lkJjUBgCuMniq05V8u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JNCIzc7ZCMn5iD2pZH8sBj69h1o5UgAlT3IpHCsDtfkn5gTQTJpu5GGaXcxzgHoajdi5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1KNwBUEbTwGHrUU9ssh64APU+tTLYkiWRcAZJyc5AwPpUm7eQwwMjJJOBTY41wVdlJHA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YKwAB7mkk09QFb7xIGSO9DOAQX6kDAFKWJjUrjcG5FI33sADJPJPaqTugFWYqxTcRxwC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Bg9BinLGpwdwyOuBQRznJOD2FCvYBARtIBAHGMikYfKWGQAeo6GnFsgsSOTzTBIAchSQ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mBPu8YGGHrSqjFCGUr6kjHNBLnDdGU8Y9KkcExj94WJ/vHpQkkBFAGPQ4YAgtnrTmi24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WPKE85BHC1KGUYXy+SM0wIUSTaShLbj1PY0sqYUbRgE9/WpUZVlLFchhyo4FOeEb93IH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ZB3AEEDgU1lY/KjMuW+6BVyOJBGSxzhhhQeTUDIY/v8ABye9AJ3RWkGQQSTk8EDFNhjY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KkkIOCuQQTkDmnQOqKxUqC/DAjJA9aCLO45rZUcMFAUjkjkZprRFgsijCxsDuI6mntgY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oLNEeMjOO2auLXNoTNtRPhj9tqMH43a6XcuJ7WGRRjG0+WteJX1w1lpXkqFVwg8wA5wK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ftE6zpQXpZW5AI/h8sf1rxPUrhDabNgBPLY7mv1fL2pYKHofnuMX+1S9TKgl323TI9c8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XG4YBJ705rpImG4hADwMdaq3F9C9yA5BzyNp6GutKxzyWpYEaNIGRMsoPA9afewO+nvN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moUvQTvO1QoBIHBxVu+nFxpoi8slQMnDYNS7piSuewWWix6l8Dv7aKvI8cO4Rgds9qi/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x7eSjaX1eVMEYP8AB+uOK734ILazfCt7O48t4ksHDKVxklc1yX/BK6OUfEf4i2Eaoypq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OPrWtWMfZJoVJy5mfb06CILGcLjltvQ1c04IY2RlAyvBA7VBqrFNrTRjCoCQvepbZ9se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4ryJqW56MLMvxsAN4JOSBle4q1bFNrBpSue4GTVNJAspWMkqV+cZ6H1q7p0kfnMJJSCo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UjXmuWIBuCsGKEDA2mtGyMLZeV2LAgBcdapCSJA8hjJwPu+9WInGPLDAqCCcdaytZmqa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CQFzyAc07w7GrRsrclDwwP6VFqql4x5f3T0UCl0aZ4srGR5Zxwe9Y1IptlxfLK5tFiiF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nW7lXIJLggZz3quki7QwJA7Enipm+QqSVKsR0GAKzsmja90SLtiK7FUAsdynrTplLFd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pnOEZcHO4jipyAqqX4H90damztccWmNRNgO7I3LkZp4ZQOhIIPzDsajZ0BbdOSCBtBHI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ucjvQ2TJO+g4EgEqM4HQigQiVtwXKgZbPamxybyEjyAectUhGMZbGRzxS1ZCV5ADwMNk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qyeYZuVGPx9ajUjceSTg5HrUVxdMY5AigHA2kdzVJaWZTlFM5zxUYn8SQLGMzJGS23jg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7hkHIXqR71na5b3c3iW2uNgKC1JyTg54rSshiEBGOM8MRnPtQnZ2RUXaVi5bxsYy2B82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VBByM4pkMO5i5+UAfnU0Zi2/LgAckkVSipESabsh8gYEMmDgcgGgsy4A6g/MAaQspYKq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XyzyM4c96UlyshXbHuSFCgsSSMEHikQjdkyEYPdeGNNZlDDORtOUB7inr5akjJIbnrwP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4yjaMgA9gKDuLHGABgEA01EJf5AGIHJL4xTuYx5bKemCfeqKUk3YcGJAVAAFPJpyEphl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B+6Acg81Lh8EYA44p2uh3TJfMaVSxGCpAI7ZpzkMoMbZJPBAquGC4woXcRkA5qVF2giU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xLSQ0o8as24Ag/Kc9T6UOhlUHGC3TnqamRUdQG2lQflANKzoVbKlAB8hA5p3Tegk7ENu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NTkJkZOST1XpVVN0cgMiBgTgheue1XEG0EEjO37qjGKc42VxNtoavmbiMDaW6UKSrB16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avBOc9QelNUNj5mDDsCauMk0RZhtLksVyQeuaWNX6rHkFskA08x7EyFUgkEA9QaXb8p6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XoDtYhckjCnaSxyM1K3lOFCghkGP/r1H8uNwAJJ5z61LAUKHfjJztAPQ1N2NJMI8MTsx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X/1Y4HLDvTVRv74Y552mlVggUkkcnORTu0KzHyRZJxnOMgDtTWkd1APIDc8daU+cXBYj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YAHyjHUgVfMuUSauR3IaS1kKsN4XJUHkD1qj4Xvo9T04z2qghZGBYjg81dnghazuEZyr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On0rG+GkUkXhMb8sTO4BAwD8xoTapj2Z0MZLlneMAE4JHanTqqxlmwOOQR1qS3QCMYIG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sB3U44UYwOlCnpqFtBIdqqY22NuYbCWwabdxrCwJOSP7xpizxqpLYUDAVmXn8Kk/d7l3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9QumhjFVUAYJyACTTmLPny3IyMFfQ+tDiMbQTnBzn1pEUud5cL82SKYhQvBJA3ZzgGkH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gBTxmpGZTIcAEkc8c1EmR8q4Oc5IPSgY9YREwjDbQDzuGcU9VUkn5T7+tCnKkZzjvSIy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VF5WMsW/i7CnqFYbj1AwCBzQVZsYY4AxsJ4NJG4GW5DAHIFJuyBLUkjTywWAYAnDAD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FSRzk4pS0e1MuxwOg6D3NJKwHK4IB6kcVk25A3cWXKIGUYOOQRTUOBlQcnsOtL5ivjOQ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pBRhjHBNEYtjSY5V2DLYBJzjNMaDDM5JOR13dqewX5XDqflGTnjNNe444AJUFSB0NTa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G8hSeuaGACjKjCnr70hZ9hJXnFRYcZcAswHKhqtwbBpofF8xyeDgkZHFIiLkdSe1KgJQ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pc7XMa5xj5iRVxjZDSTQL5p2h1XkEcLzmkVFPCANzUjTKf4jkdCB1qFWUsyYwwHAFNST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qevYZpdytklsqOhIoZcYbdwByFHekCkYJBBIyBntTKSSQilAQw6E8gCnMuMygc5GVB7U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8RS5LEFQTn7oAoBPUcud2SQx7MB0pzRA4XjB6k03PJByCRz9aQO0jhRuIHQgUAL5R5BI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MuASRypOMClXdvJbcRjriiJh54XqGGB9aTbTAf5ZQHHJHSo1U7mzknIxkd6sYeNSoUZ7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RnJI5waTkkgbSFwwBByD60EEAnGB2zS5CkgZKjpk0omWMZK5LkAKVzipT5kCbsK2CDuj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oO0kr0IpDtVi4OSTyCMYpd+3DLwSDkg0FJ3Qz965y7EAHuaY8iopLkgjqSOalSNiwYks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JUAdACxByNvWneKIbaOcswJfEU5Ow4j5UnHOe9dFAS0ARQWIPJX0rj9De3vfE13NbFht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ziiEOx0yHB4IHFENW2KTbasQ6lYzSTQeUSQp+Y7q1IlZY13AZI5AqrI8ifIoJJPKk81b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44JpNSTBqTHmPC7jgHtinoScEYAx1pZdpwQOccGmD5AA7EEjoaCSZoY/lCkEgfMCeDT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D0pqopGGU5A4BNIyYb5eCD1LdqAHYBz1yOckUNvyAigjoRnmjzCAQmcjgg04McDcOnTt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AHr0pGZQC53bwME06MjeC2TzwDSr3Zxg55HaqUW0AhLEKRgALySMUxn3E5HB6UFuCck+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AOwqlHlsAAMFI3DkdMUwws8pKnYMAgHoTU2Sq84wBxTBlsBsZB4wau10NaCsWOPlAIPz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yFOcA9aDzyOueRSKGb7w9wxoaTEIygkBHAwOaQccRgY7k0478jgfWmkMMNkkEdFFS0oo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3NMLBsgDn17ClOSowOCRnjtSpFIoIzkZ44qk7oBvkSHAOSQc7vakHmA5bHPrUwPBRjnG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TPTFMBG2jOAQccelIAuCecg+lPYqMjtjpmmIu72weD70k02BI+FGYyAdvJFR+Yz8Pg46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49ecConCAZLHb2BFMCVk42k5PYZqNicE8k461IrNjYCAMDAA6VGSwJD5GehzQAzDnAP3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6KFA6AnrShWbG3GAeuetKY9oORgDvisZqzAHkDHEnDAckGo43YFtj49Ce9OYDqOfXFRh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NgSytGvCzlgR1IqEqpBLgFSOQaTb83Tk9z0o2PgryfaoSbA+rpH3Y2/oaRD27UFdpweA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HvX1h54jKOTyaYQX78AdKcxyflz05xScjsRmgBY8804Arkk/Q0xWx9KkJXIzzxyKABSCR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OOM9eaTauQV4wOoFKzK2ABk0ARDlj255zTyoCnbyAOTSMpORkknoKUsyphByRzmhgRjc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VecZBPWljxz29aZJuAIbgsOM020BHKy/dUcimjBIG3tyDRICc47Hg0w71BDEdeDjpTaQ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8CnEEDDccUKTt5yDxgUhcuxAJODyTTV0gBjnnHA6k0h2g5PAx0pxG3H8jQFz1HbjNMBC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eG7GlZTxuz9KAADk9KADGMehPFKvXAIzikbcAMdD60q8EEgg55JFS27AOfe6YBAyOcim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S7bvUH3pWLDBXg460K9gI2Rh05I9KYARyeM9Sae7SDB9etIeQVJyQaoiW41MHO7rngmn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NMwRzkZPtSkgd+B60AnYjLICdoIA+8SO9KThgR6c0mxC4IOcH8KdtTbtySB3z0oENVVY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eBz0zTsKCPUA4NGw8A4yBQ7gIpODkgn1NL8q8Hrjkikwu0AHHHrSEHdg9QORUtpgKBtO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j5AYZFPTa2D2HrTi23ggAEcYFJK7AZHIBgSYBI/h9aVl5PcHrQNqnCgHHpS8OPoKp2sA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Tih12KGQkk9VI6CkQ7c7gFFOdt4G3GCOxqAVrDZCCApBOfaonVVzkA+mDT+GOCCSDyQe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Hcik9xO4xCOR1xzQMnqSMdOaBwpyASwxgHtQgBIDE8dAaYJtiuGfAznJ60vzcA9PTHal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TZHDbWAwQOcULVkdB20bQCME9CaaE6nrj1pDk4IGcDJNOUllGMjPWm00A1j24P0oCnk5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DOD1NCkYIPPPFIasIwblRnAHJNM3MnGc561ISoUseDjqaY4GRnkkcGgdnciZ8kEkn14p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cilYYJIYn1INDKSN3Iwp4J7UFDVKBT6jqBTo/kwOmDwKaAucnGR0NOk/hbHX7wxQTJ2H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qRSsBwpwQO4PSmbm6bsEDgCj58jOAO9BI7gE57DqBQXzk8nI5IpFIwc9B0BpApOMHvwB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xxmkbYvBAGT0pSw74yPUU35T1xnHWgCTPAB6diKjYEEEZBHpT1DYPOB2pF5YZGPYUAgV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gKCehPFRS7twxjHfApd2AN5yD29KCk1cmIjkDEDJHvUIXaW7Z6D0pVYDscZyR3pAwZju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RGS55AJ9hSBnc4cDp0pfMIY7cE9zSHlhhuh5BqAHbQMbRjI78UiAN83U+gpWJUfP0PSk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EAYKh4yATzkU0gjOSMdiaVzng+vfimMSeO471QDgoIOcjA4NC5ON3OKRX4JzwByKCx4x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h5HJI5pjsMgIxz3GKCx4Ofpg0gOMh3z6GgBV+UHLHA74pwlU9M5B4zUeQR8rE5HJPTFA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tcCQljzjkjnmmlmyeScnrSktwEIx3NCgHDNyfXFQ1YBoXDdDyKVi+0ISDgYJA4NOfoTz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T2PekAFwo5PQ880ZDDcQSQOcdaJghC9MA+lNx1U59iKAI5PlA3EcngYprNjuTgcU87Sx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AGQASOoHpQBE5Ixg5Gec035Y8MV3HPTdintsHqAR2NQO7Ejsc8gGmldgJdBTkyEdeNpq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qKtztkgbsE9TiqhYSZUELgHJPOauNxWVyhdB2242jI5ye9ZWsjbC4a4CFx8oU5rYvVRZ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Vl6vbM0BUxqQBwQPmrenfmMKm5xGoTJbarDcO5EiTqFLDGMnFfMH/BxT4at7O9+EOv21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TsoOQs0efyVjX07rsHk3obZufOTv7HtXgv8AwcCWJ1b4DfBDXsMzwWt+gk6kjKV6UOWF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1bn5eSiNV3RyMjF/mJGQw9OakQrOy/OVZcZ+npUMcgkCukgaMxHBHOTToBKxjBclgwZi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Opx5i/aXUUil2JG0kMAO9adpsRCXcM20HBPAFZNiGSYsVA55UitiH/j2Luq7SNrKBwRU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w4WlcQso5PUHtX0X+xZemy+NGkWbFgpLMSDwpCkg183eGklWQKuYwrAg5yCPSvd/2XNU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JyyyzCOQgcYKkY/OvHzqk6mAmvI9fJ6jjiY+p95yN5LMr8FW4APIpkZtgobcC2eSRmq1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EKoAB4qFbiRCByQGyR7V+IyTjJo/Tot8tza8tNgjLZGMgg/pSmFACrL97pgZrNiu5GiU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6ma4kKASsQQeSO5pq6Qm2XAkQ+VXJOOfl4qSGMJkMNynggGqcEknCdsd6mS4K7l3sCSM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Jd7F1IbfKuMYAyVHWpodkrB4WxhuR7VRglkbcJCQcjawqVZdjqFP3QeAO1UlFMGmnuaL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+VgO9QyKWIUkAEZDZyRUDXO5SojK5HBA4zSpIwwSDkLgKRRbUlOV9SV2CA44C9Dio/Nh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MkaR2OcdOBSeWQN5zwOMmmWrEjpuAAYEAdCaUK7KUIyMdulRhmAKggEegpVOE2KTzyea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+ZgYbIIHenoH5bLKGfAJFNdmBG8HrwaduLIODkHt60tGiXJJArs5JDF9pwSw71I8hfG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8iqWYYJ6DOKRlEuMls5GCD0pibuTkocoSSVAzgcClQnezMoI6Ek1GdxbAHUDrUgjJB5B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khxAAwp47DPWhBkHJAPYH1podSxUEg9jRuwwzzk8n0oGPIy20cAjmkPygMR8o96OqnOR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SfXNACkk8YGMcHHWkUdScj2oQbiOGJAwMCnsgQAswbjkd6AukIhZSCMEH1qbeiqSJMk9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1NN38HqAOnFAmrssRNu538e5p+VwOnHQA55qCGQlQQM5PO7ipgOBlTkjrmglqzH7g2Ax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gDJHP86g4znAyPan53KCOp6c01JpCZKmHweQB0BoCKD93kHk1CJsfcyRnkU4zHkIDzz1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YBycZGfWkOBgsDtz0HemCQk5JIOecGms/wAx9M+tCa3FYsZ3EKmAT1J60m0ZB7A84NRZ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4yFgduD64prRDs7Esix7Qw2k54BPIpqqG4J49BUY5bIwAOv1pfObgHjI5wKTVxNMlCrg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93wvBI7U0zngKcg9KbvDEHkjvgUrNiaaHoep4PHXFOdC+HU5wOAe1NDbsLzx6CnDeSWY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FsL5IdchtpIwTile2U/IVBwOCRSCU7T1AUcE0u49znJ4J9KabW402txnklflCgAnuec1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6jFMddwDDBweeecUoZwAF5HqRzTeqG02hURcnk8DkAdKME5yxwDyKRGwGz8uTkkc5pqyH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2QJNDwiOdwYZI60kikD5ecjr2pm8g/KuSDywPanI7OPnyBng0XsF0h2FyAoBBIwSOlEh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DNDMzDZkDPQionWSMCQthSOSTzTGPfyvmTfkA/eJqGZd33eo6k0jkBT8xJPQg0kfC8nc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uRgsBgsTnr9acF+YAAAnkEnvTZXJPAAA6ECiIM2OQR+dQ07iJNKQQ6qZJsn90cAnIzWj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PPI5FZW/99HhjvAOAKtZIBMgAPUmuiDcYkuKluWPPUr8uRx0NMdjIcAggepqOMlyx3Ag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AXqQCOtO7sZuKTsKshUnJBB6AUK5wfl+uKYEBY/KevGKdjYAMdelBaceo7cCx3Yz3wKb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2oXIGMDPY0CPOSTk54FBSUQLBtucE55wO1KJAH+UqCT1NN2qcjOD2IHNEcYJPGMHggVn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PcKVXsR1x3NMJ3ZIQDA9aRkA+XoQe3NHQEkE88YqFdslWbEVoyBvxyeMinAqQcKaRoyQ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rtxgYA71qo2KSSBl2EHsDxiniTrnJyPWl2o4wc8jjAyM03aR6HA4OKpJIYmAH3buo6Gn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QDTQQcAjcO/FO8oAZHTtgUA7MbE7EtlCCT1NBZs4VMnPIFLFCMFmJJB4xT3jjCgknPXA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3kgY9RQxOe+DTsZHz468GlRSyFsYUHqfWgLpiRn5iw+8ByTUschyBngk8jiolAUM2cMe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xTi7MhpMsmR1IOOc8A1LHcFmHJwBnAFVMsQpZjux39KngcDGVbBI4Faptq5lKKidL8Kf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Pqs1y0Ub3GyYkjBUgj+vSvreRUdxMoBDjKkelfFFxCkkSqAA6OHjYnGCDnNfU3wM8eQe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lvLMCKcE/NnGc19nw3i1KDoPofLZ9h25Rqo6yRlbseOtJG3pxzTnUA56565oVB2xwecV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ocfmAI69qVQoP3QaXaRgAYz2pQhHOcGs7jskhzY6kYHao5QBwO4pXycBucUw4kzjnHoc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wOccnjNNYYyVGeetSYz25xxmotrbj78c1tGzRQ0c53HOOmDQozkdx0pSNoIPX1ojXGfr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9PemR7iTt5JpxVjzjk0iBkJJA56cUk9RWTHFQRhxnsARTJLOzcETW6sCMAEUGTJx78Gi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7D1uZl14N8PXshknsYyf9tPlzWBrPwR8MaiuY9OjU7iSyDmux/gweD6E09T8uCT0rKVC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g7pni2vfsy2N1G6WMYiIBAKkjv8AlXG69+zb4nsLWQadK0rL9wSJnH64NfTCyOuQGwCe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UHoDXFVyrCVVrE7KWZ4qk97nx5c/C74g6QJJprJJ0RPuKhWsi8hv7SRlvNKnikC7ghUn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NPuQN1suSeTisTVvhZ4Z1ljJNbKGJyzDqa8mpw7SfwM9Cln04tc8T4+TVLO7QojlXA+Z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VJLfKR1FfTOt/s3+GdTRpPKXdggMVySM+xFcNrv7J1y8shtbmUxZBjiQhRmvKxHD2LXw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/e0PHI7iJ0+Z8beoY0qlCAFIOTkHNdNq/wCz94t0GV1ieWcjH7uSPnH1HHSsTVPA/jLR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6LmWVjjYK8uvl2MoRu4vQ9GljsLVekkU22nHOSDgcU6MNGCAeCOlNUj+7nB6ipGOCcDB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jqbTG9uOx5ppOME4PPANByTxxg+tMkyx2g5x14oJJM5GQAc9iaaSFJYHII5XNKmSoPJB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6E84NJuyAVeUVRwEGFBOTilVQWzyQfQ0wHZkLwc4yaljCbSTwR1ANCdwEIx25z3oUZBO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7cn3NIAwB5xnqMUwAFOhwDjtS7jzkgc8DFCeW3Xt0JNIRgkHp2oAd8jAtggZ9KTaWBI5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xSoNgPQZHPNJKwCKNrc4BB64olAzhM5I5o27iA3Iz2NBI4xkHPzcUwAfIAckHsKQynGC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WAPbscUjKgx0BJ4NACq4fA6Y64NNYkMCenfinBFBBAxnuKV/mPBBx145oAjkZh3JHUGm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5qR9oA4wT1ppVcAJnJPIoAY8h4yeR6GkbcwAOeDyRTzE5bcyYwOCaYpPIIIB7A0mBFN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AqSNyyDeCPwprRqX4ABPfNTbQVVeDgYz70JNMAVk5wGB7lhxSF3GN2ACcAk08DBCqSQO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BJz0J4zTAYGkJJByo4xjmhZCDnqCecjHFSAMnzA4AHJI5prhWIGOvrQA2OVo3IXJBH3h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45JpSCBgE4xwKXGCMEDA4INACqGKjBGc8ilKcDHOeoBpwAVd3GO3NI/ONo69RQAyMcds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5SxOPTBpwPIyQeaAm5SAOaAGF25HoeaC7eueOAaHwDgcZ6U3DAqFJ475oAAzZwc4J4ya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yaY4wAX69sU4Ov1HtQArbl6HGO4pMLIArHOByBS7iWAUE88k01ZHJAYgeoxQAkqbhgZw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ckHipyyuwKDg9DSq4zgFeR3HNJ6sCLyJSOADnvUT2LcbTuJPc4qdroqvHGetIkocckHP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AhMLRqxIPA4YjI+lMhSaQEswBBAyBVwuZVAfAB6gDrTlCPuAwo780Wu9wKsoKghsgdjV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zWhMqHIzuBHAIqqYWBIX7ucjmiSbQDfKdkGwnJ6mmrDIh2sCRng1ajZFBDKAMdjjmmsA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NHKrAQvazNggDCnn1xTWgZPu4I7mrkTqwK7uAegFBMaYbqPTNHKgKihjhegPXinNu8zK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Y4A9aYZPnOMYU8E0JWQCsFCnAyfrVWaIvIATlSeQRVl5UjOcjOexyKgeVSTsOR6ipml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dOuDTxE0ShT0FSofmOM5JznNKzLKq4Byep96lRQ220RJE8i9cAt61NHZoFYs54HOKWKR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tSeehBUjA6ZBxmqikxXIQNoZV5BBIz609Yzt3Ag8cgU8SwA7XAA6AikimUDawI54Ipp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mhSewxnuan8qMRBwRgk4wOaY6hiCMj1FVZkNWELfIFJP1qJ+SAMcn1qV1Xb1J570zhOc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fLZDHQgBlIOe1JhnBDdhyDUhwT3/ABprHOBg4PUUcugczGFQASe68DNRSgBSAw54HFTO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NMKjdyeh6YqVoUndDCgGWPUjAyaaAVzjOM9afw3PQY4FBUhMDt71SkkBXupjGMgkAdah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jtU8ieYg2kEg9COlMWAxgGQjA6kiofPcegwbyQewHHFJIwXHYk1KIwEBY456j0pCoAOU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NiKuxnO/IIJ7U9IsnJUkEc8VZVGBACjAAwcdak8tP4Rz2ANOMXJlXSRWG5iGyxU8AEdD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DcgCrEbeWuCR0zg9zSMysxKcZ5q1HUkptGQcyMQc8gHipkiGQRnAPWnOSSQGAyecDNOQ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qOoDGgXkkA+oJqKS1XOXY4I5bHap5DsGWHA96ilkJX5VAA7ZpSjFjTaZUaIDO3r2NNWD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1MAWY8knGaVgEzgE5rGyuUnZ3I3i343HB7mljgOQgbDE9e1NO4ElWJyeophZy2D8x96a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26qSF5+bghetIYWQfPg4PIIprSMpUgkE+hpzTZxvzwe1PQHzi+QjLu4GcdBUclqEOOSD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UFhngDpSh9x+6CCOGL96LJqxGxWazL5J5YngkdqdHpjSFt0zLg8ADIqxEzDqils8YNSA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ap3SHzO9yqdMkUjKMp7U06USoLSjB6HNXPMZ5NgwDjLHPWkd/MwDzj0oQnKTZTOnqrDL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tlwW5Az61OT8zKcDONo9aY7AEBnA46elJqzuPmdyO4gT7yIORggHiq0xixtUEMRySe9T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oag8v5iQu0gfMG5yKlpNiT1IiJBgMQ2Rzg07BG1nwQR8pIoXCYHy5J6KeKaC2S7/AIDt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3ODkemBUcvBBI5A45p2GZwwxyOCDSmPIAweD0zTaujVJIgnJKljjjuDTEUKBjpnkk96s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mm+QEO91ypHCngUldANCKMZGc9xUNxjIKgAg8ZOasHkEZwP4eM5FMki2sMNt4z0pJtsC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RhcUvAHOAM8EGrG4AKCykZ6VXlYMSUUAAnABqrtslttgyhiMjayjnnrUTbzhVwRjoBUk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CRQwOQFGMHk5pJ62EnYi3YySSQOnFOC+YMMOh7CnMAQeAApxknrSK3zHLHbjoO1CVhDW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UnpT0jkPJTIA70R9MAqFHOc8GlLysxOSCRwD0ppJMBnkr2K8/wAODxTvIC5K4BB7GkA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zcEUrOSxZMAA4BJ60mmmAEFSMgDPJBpwDn72CR0UU0tISARwaRH25yWAxxjvTV+oDpp9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BTI2eM5OPp2pCyBgd2Cx4yKWXIQKMgd8nmhq7BKyI5Zix2K4zjkE8io3ZuMgAkcHNE7h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1EnmbiBIrYHQ1DdwElKb94bIPRaaRu+8QTnAyKVsA9Rn1A4ppcHkAAkUAJ5OfmABAPTN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BNN80AHeDjPY0okjLcA5HOM0FK4ydSDiUDIPIPao5SsaMzdQMkg05pixaQvlSeSR1FQT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Z61LSZskkMJYYUEnHIIpwVdhZRlh157VA5YEDBBxyM9qC8yjfkgkcADvTtoTypu4PGJF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2kMRuGSO44p5nOSFycjGSOlQs7Egg5B6fWmEotse3OCR3702RJHclVHH3gacC4U78D1y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C4HBB5oMmmmIIQV2hiOScAVFIAflOeDwccU43eQVwcjoBULu7tleRjBBoEAJBJXJHYAU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IxTSGZOBhSM4Awc0w5VQAzYB4yamTSQ9LFj92QAqnhecCkbGcYxn1qJXIypGR6mnI5J5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0kO3u3JEdAOMZPQEUSOVIx1J+YHtUR3SAAdm9KV3dmZzkFzkkdjTTuiRzsMkLjGRnjv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wM4FM3FXDoRyeT704SMgZhkhhyQaLq4D9ozt45HBzRvTH3STkZJqrM0ojCqmQejA9DRE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Ge1S52YFncBIBztA6470pkHys+7O3GQOKrmdyoiGSeck/WgSyNkNjA6AGqTTAtQOGZSw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5g8kp5WSx5bHGKyGmlwFQgkDI4pftUwBwpOT/CcUJ6jaszSkMbfNkDBySD0qnOXuHyzZ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R127gQDwTUkLEE8EFlyCDTB6ihSGy2CR04pHkIkCRqFyOSKHJ6jqOMUw5JAQgk9aBNXF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hjJqadWhwY2ALLxnrUALYBZyemA3ahpJjKpdgTkcgdqum/eMaivE+Bf24o2l/ah8RTvK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u4jHFeL6u80JESs2NvORxmvc/wBsi0nv/wBpHXL23tyqyJGHyc7iqKM/jXjniTQbqPF2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sv8A9zh6HwOL/wB4kcbcrI0wMshcA8ADpVNN8lwCo25GCWHJNdF/ZcdyokZyh6ll4pq+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sDwWHau26aOZrUxltZZd6byAwCgBsnIrag067mtA7TCJdwwWHWnWOjXnnGSSAKSeCRXW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tsGY8KH6A+tXCHNuRKyWh638PPDGuWPwom1yykMiSQ7QVPG3bzx+leU/8E6NY8WaN8Tf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MuuypKFQEK+CME8/3Sa+mfCWmyaZ8HCElaNUs2LIRlSNvr2ryD/glelnJf8AjR007eW8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htOfruqK14xsFCzbPoq/8Q/EuO2adr6eaQnHli3wENV4fHnxRsdqRhnZF3s0mFC/n1xX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W0SpkMZOrfSpP7MspDE01lDIQn3XXIPHevNqNWsd0NUeX2HxU+Jc8ZeSOIblIZjENpI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MPj+2dILnTreWNiAZgmzae3OK9A/4RPS5ox5cKKHPzIi4AqxD4b06ECO8sVZVHyB04xX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Otvjb4vLiRNLgLxN83mNvDjp6VoXXx81qJQ974ehG9xudSFVSfw7V1EfhDw08rMNJhVZ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3gjw81qbaGxxGT+8VhwKiTTZpFto4e8+M2s3TCVNGUqON6TYBB/CtXRPi9bJGfO0aZS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at6v8PdE8xTFblVGBncTxWto/gDw4ls00MLkk/u1Z+hrColc0SUnYqWnxj0uLckthM4J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uW/xf0m5jZpNNuFC9FAw2Kst8ONHuIismmndj5XWXaarSfCbTA4e2Lluh3Mcj2zUNxbO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7eCUMgePUU2L8/mQ4AHrxmrGn/GfwjqkBjhubkxtnkwtn+VUpvgzpVwvltK6MDw4bH9a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0lxDdFyeCz5JA9ev1pKUeXlHy3Z0K/ETQCoMt6sSlQEMinLVPa+PdDkzD9viLg/d3/Nj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WVFmeVGyOFYZBH49Kavwta2uo9RdsFWKqFGeOwzUOKS0DlTRuWnjfQDMYzcpuDYYK/Iq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YR3sbFDhgzVy0fw2jS7jnU7SGzvjPc06f4c3u2UQXcSgj5yzA8fhRFOwlCKOq/4SPw6g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0k8zGPaqr+KNGuCPJ1OFkyMOrjGPWuJv/hNqt1D9kjuldcEoFXaOv19KoTfBO+cuhv3j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+ur5VOJPImzqNe8T2dx4lWCO7iYCAiJlcfMB196u6drlhhljuVyPmXL8Zryy++Fd3F4kU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Z5PmYdPWuh0XwFqUcaWxlZGxzls5FS6bitwldPQ9Ls9bs5kXFxHuGN21x1q9HsmU7riM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8Pw419biSWO+lCo+QiyY/wAinT6D4y09GUXEp2tkM7cY7impJakOKTuj0oSwHLRyJgDk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43ullVsEBl3frXl9rp/iuJFBu02L97YuWwfXJqvcWXjo3Jms9Yu1IPMUZUDHvxTcru4n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ZGFYKTjJ6U7ayjLKAR23c5rzKCXxfZWQ+03E7yJhmZhgVHJqvjFIRdR6lMG3gtvjzx6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4gldp3jwFK4PUfWpJGVXz5gOCMgDvXnOh+KdfvHP2i5WQLnJC8H8K2z4m1WGENMqquAe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WGlZ6nXQkNukBzluc9qczFG3AfIB8w25rgpfiPrseotaw6b5sCoGzGP6mq2r/ABS1+zha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SjMcj8hVRTkw3eh6QJLfJWKVd2AV2jkinO2UJBG4H5nJ615Avxs8a248/wDsKJkzgkc5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K6jbFIB4JZnkkCndJ90f3vpVummyXFo9ft3KEr8qlieQO1STMEgWQckHlWPB9q8bj/a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vC4SMkCOQn7w71esv2jIXxaXHhS9nAbJdGwin03HqaHBpaEOXKz1aKZXcPtC4GBtORR5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gAdTXk0f7TOmNK1tc+GLmFiSUIft/wB81Zj/AGqPCw2W2peF7sOQNsyDbj6jFKK5nZou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EsDxkkVGJkGC74JHG0da86i/ae8EFGzpWpKAMkyW5wfyrW0n44eEPE9uG0qFwUGAShBX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aaZ13mowJ3FueDjAFPjaTl/MDMeoUcYrnrfx/oslsxkOXUhWBOMGpk8U6fJkxSlSR0P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+MjeFxjgUqKGj6krzkEVzlz468P2bIt5rEa7TygBzirL/EfwWHDx6ysYaMYWVDyaIu24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B+XqCafC7zEOMNkfdBrB/wCE78PSqv8AxNYxGP4ScbjWlZ65pM1ulxFexjAwCXwCalLW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NhjIYHqx4NMMigHcpyAM+1V4dXsLiEs00MeGyCz8tTri/wBI8oSLfwqxHzZek1Z2sNJW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zBVZSSzHHGKr+AZbGfw/BPaBljZmAU8jr1qrrupWkmlz7bu3ISFmGJB0waq/B27guPh3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gEiOrcbTTklyiV7HWvFvIXJyOATSSrsjPA6dPSlxHGhCXEcpZuXEo4pzbOPNmVlZflVG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LKWUkmMYkUHaP3bcjPrThtyC7FsseWNOMce8NOFRyfmQNnH5U6XyJJVjEi4Rxhh0JwOK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dBhAMg5KsKaSRINqliTzgd6kWJJMyCZVZXxjPJ9qbNBLG22UqoHUk4Iq7LcTV1cUOqyg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YzpGRwVJBwCvGab8iqSHLANkEnkmnvKERZF3HDfKCKHaxSimh0eVHI4PfNOKJztOQOuR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CMjJolZY4d6qNxfjb3HpSimlqFlYVm2c84I+UAUkM1u8g818NjAGKYsqzBTIBtDbSScE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scAnHFNq6Fzq5LOhdlQklCxBx3H+FKqptXZGqAnAWMYpbQBywWYBlAbBPOKUSIgKsQG7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7kgQDIUkAGmOqIwR3wccrjqKa7NgSISSwPBNI1yURYrhQrAAc8mm4pMb0AxtEQxyDnhe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kZLE4xQ0mBtMu5l6Y60ktwAoiILE9CKTXKhKyJSHRQCxLEck9MVC5ZiQq4Ze2MA0rXKg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ecU5YkKEozsAoJBPahTTE7MECmH5lYquSMnvTVkcsZCo3MegPSnxr5g5BAAwcikktoHH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U+aIpOyImmBzGEctnO4DAApybcli+CBzgcmo9vmAndtymMYqWOM7c5BwOCRxmk3LoDbY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pIC0oZJIi2AWUYwD1FRQs0p2xDIL/Px2qaJUG3ClT3A7mqCMpNjfs7bAdg+YcgGgyKuF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xOQ2eCwwFzxiopUVUKc5x8xJ5rNSbkCbTHpMAAijfg5LmhWZX3bRgehpiAiNQvIxxx2p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OKIyuymmkWGbAyWKnsM8U2HcrHB4zkmoiWY4QgjPDE0pDZJaQgMMYU9aJNplRcWiz5qO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qKMx5OF+ZugNRpuBIQkkDgk0Kzghd6li/AZelK6k7Ca7kzx5ZGMZBB+6e49aV5WVBghc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ZxJOACvCgcCkdldgygHIwT2oSswtYHZ5HZti4YjGTQzDAjwMjkACnOm1RhSAT8oBqPaz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elXygPjcBQhGCT0zVa5UmTA4BbBA71KWLZBIDAcEVFOHVBKMZBJzmolF2uS07Hn3wrkF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uq2+oDyyRxjbXoMUrNh1wQOQprgfheoiv9av8nNzfliSc5wcV3VoyOASGK54FTdxldBJ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GV1LFiMEnGKuxSRxrlWwWPQCqke1jtUDOemKngf96AMMelaptxBpssO6KAGBORgDuKbk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RxkksSQxBzUjS7WA24AHX0qSQRiScFsr1BpXbewbuBg0OMPn7pPXJ7U0fKCSMAdRTSuA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tT4VBBLZJz361EsqqPk4AGSTTo3zkg5x2FOKV9RNtExBz+7yR3pSSNq+p5qNZSpA5G7q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g9q0vGI20hGjAG5sHPXHTFJD8jlzkqxxgnpT/M2Ke/pTSVPJOPwptOwCkAA7nBBPBIpG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bBIK84HIoQbOEyRjkZ5oSAZt7DBHqaRDsJDAkEcAGpMEsRjoOMGmJkklgMD1qW7MByMr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CkKgGD6GgERlioB46ChcAgOQCRyMd6TTkgJItpBZs4B7inb14OTUSsRkAHGeSRT22gDZ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kNNIVl6ZI56UFRk5GAKYrAE8HIPcU5eQVUHk8gGouwdrjHxnpkn1FJwqgH7oHQGn7d3y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uR9ciri3HcQAlwc5AxwSKZwG3dCDwCeKerbQWQgYHrTRljuJGD6VakmA8NhmwFKsOBim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MZpoLhgVUE4OAalgdkcrtBYjINNuyAhddpzAAATyQKckgx+8YAZ6k0NvZyWx9AKbtHD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vUCRvLkjOHJweoFRHBPfkcUbuDsAAHXFAVmyARwOuKh7AMwSDz07AUye5aFQPLZiegA7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cU1owwJ2ZIPANQhqx9YLgj5jyOgNNIB7Z9M00EE5znnoaeu1gfQd6+sPOEUAHjjJolbk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OvXnik4PuM0AMGVYcEk9qfgcE460Aqx9cdOKUAnjkYPBoAM7eecHrRtUEFM5PpTmUKAD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lAAynjHJI6YpkvA6EeuTT9pOeSPTBpWQFBubr0zRoBEpjUA85PrTJCvJBJX+HNB+U4Yg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kDPPrTAQgAH5eD0yahbLE8cDqTUhfjCsMZyc0iHK7iQQRxg0N6gNbHGOuOBmmqxBGRjJ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auTnOME8bqaYnckLBgCwPHfNBAB64HfnFRjeCM4IzTtyuCGwQewqhjpG3YAI/Co2BPIP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HA7Ypj7sgjAGOc0mwDLHBPQDjNODlhz27UEgY54xSBSvJPGeaTaYDkZSAWPbpikYsRkD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4z0zS7QGBJJB6CmnoA0n5+BkY5JppOM8cE+lOAkwcDOPQUw+YMdAe2KZD3HbM7Tzn07U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LJIVAGST6U7JYjpnuBQLQaYyAGGcd+aQHH3QAAeQTTw2PvDknpTduTk+vHFANWEXqSTk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rmnlVJGPxFKVBAHBwOAaAI1O4/dyRSOFPO0qR1Jp7RqBycDHUHmmEDBCtnHQE0mtQEyQ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SOWPscUErnA4OOaOMHdnkcA03qA35t2QCM8DApx3nB6gHkUFiqYTGe9AcFvl4B9qTQEh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mo2yqj5ck9QKcyBkOxsKTkgUxlLDgd+MmiyYaDRlgQOMHnNI2FyehzzzTxnngAg8ikY8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mAZGMk9snmldM4JIwB0xSqGOdvXuMUrbgO3vgUOV9gGN94K3THAz2ol25zGoAI6AUyTB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RvjOMjI71oouxmwXcpG49F7CnglQWBGT0BppZScDOQOBS5HHB68k0SsFhgbaxAPXtS4O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J6kHtTNzIeGBU9OKkpRdw3MhJLAZPAFMZwSMtkZ5zTyN67jxgcg9aiyoYdCMnPFBQrJg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gk4B5POKVihADSAkdRjtSE4X5DggdqAG7SCMg0pznjv1o+Y9c9OaUnIIU9RQTJaCbMKD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0PPAxTkbcDuOAOhpCGzkEAY6mgkWNPXnI70oXHHA54GKVGOMMBgdDSEgg9j6kUAIcH2P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R9eaRVPPTJ6GlRXOG5wR6UAP3bT6nsO1MkY8bTtIPIA4pwUrncByODimOxAyCD6nNAA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zliAMY4JA4NNO3cMtjPYU7oBjkZ5oGtwGMnjPH4mgKMkADGO9KwVchQOOuDQ5UqRHkcc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jDfLjI6g0ijaTnHXg+tLICSW3k5wMAUOQTnsOnPepaaAU5dCWHbjNNYlcY4/CnMCMFSQ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555pxAaFZueMA85pXVSPlIOD2pMuo5bHPekBcn5T35GaoBNoGGwM9jSDLZAzgHk0/b1A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GScelAmtQYcDkDnjAo+QqcjtSkEk5yMHvSOueRjGOMCgFYaS3HlkAZ6gUEnI3NnPtQFA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ocY3YIHGRQ2khiqxKngAZ45py/NnGMYxxSNtAHlxls+lKGCEgZAPU1LTAJFTAByDnv0p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QZp5cSpxz6ZqNmGT8pyThh6GpAR0wBnqBkChS/KkdByQaccOuM846imKrHJ3HA6igCAO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SyggMOMqV5z60hKowI4JJwaVyBHs/hA4oASRs7k3BsY2kCq0qZIIxgZyCKkdiHI24A6H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kHmmFrlaYfLg4Az3HaoJUQrtjGMdQKtygMNgGcDjI6VX8o5f5QGC5BBIq02hNlaYb8OR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dXZlYtuIBOAPetm5l+QqGwcdhWPfpuV1cliw5AFdFKzZhUvc4/XrR55HjiXdLLkAlsc+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bwdaeKP+CaPgb4gXdpIl1omtG1DE5KI5IYHtzsFeieJoXkgkCjLowZcN3FZ3/BSe0XX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ShI07VLOYAfwMZVU4/76rtmmkrHG0uY/DvR2ENmziQyKUwpU9j/9arNmTHCshBAXGc+t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e0hBlR34q+hBQcDIJzxWkvdZspW2JrVVR2MXDbuR161s2KziNIi24BRhSe/rWVajYQFQ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3pkhEYUx/eUBiDyKmV5Bdpmv4fi+dxkKcA4A969X+CU72/xC0GWBRl9ThRiT0PUH868o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gWwAOPxr0nwBfQ6Z4n0yUR73W7R15wuQeMe9cOYRvhpLyO3AtrERt3P0Nv4lN9IzjILc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huQMcVHp92mo6fFeW64eVQWjPXoKlZnXKDllOOeor8LqtyrO6P1aKSghIooIiA5IJPyt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ZXniqiEg5IwGXBweDU0DqF3ZPJ71DbTBposKVJVs+u4Cpyi5AA6Hk5qrHhwQw6DOMVMk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A601qKyZOECHnAU9Md6csu08jBJ4B4qFWJHPIJ4ANPVQEJJJz0yeh9Ka0E0kWYyu3LDJ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nkgg9M1WVGBBAJJ7k0/HJbnAGRhqauJK7LTbSSuACOpFIVUZZwCMcHPSmqshH7zBIHJH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d8jtVXVyVdESrI2GyQAeh6U5WAcKVJ9CBT2UcFQQM8AHNNx5bjzCQO2BRzIq6aJE5USb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ZUGScADkgZpkXy/KDuIPAI6c07ZIwLDGexzQrWM5XuIqqxLF2ZSeARinhEXGOcE5XNIs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nmnoodjjJOOQDQm2U2krkaOMYbAz6mpFcEhvvbuAwPShYE24HTPc09UWL95IvDHaxU0y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p5OeMjvT1Kq3llMBhyx9aJYxjCAsvcnqKcE3oPlByeSR0oKuITnpjAPGKcCnTPXtTSpG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CvGUJ/OgmzYu4dN5znnBo5cY3EnPcUzaTyB0p0fKHLHAPJoG7LcerJuGByTUmEBGB8wP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/hPGQe9WAg2nGSSMH2oIck3oI0ZaQsW3EH5gBUuRwMnHpTSAibOMA88USFcDoCO5ptJM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gAdx0pFGeEGSOnFMjZSOHBJJ4Bp6naRg4GMEUgFUYyRz6g01t2AVJx6EU8DbjnIzzzS5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gBIlzyQPYGn+WFYblAJHBpikRkgntwQKcHLEckkdM0KwmxXOCOAT2NNYSAjsQOlSHA+9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CcMxJJyCB2pvQE7sjYkMRIwwVyFz1pUUjl8n05qVo1YFjtyOpY5NRg/Ng42jqAaWoJp7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MU/7uChJz2puPQgg9ADzSRbm+Zs4HGOxp3aBu44E87Rx3Jp6OpyCQCeuDTcHGAMAdj2p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Yck1SshJWY8HGQhPXkU8SK3ynGT3NMK7QSXIOOMGj5RhyAGK455pjaSJmZ+AAACOcntT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BiopJFPC4Hvjmk35ZemMc460rpDV7EzupxyME8qDzQc7xsxjPINRCQqcR4GRzkU8M/yi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mF2G/wAvCqABuyFBpSxORwMdsUsmTgkkHHNI4OQFztx8xzSvclu6GxyZzvxwegNM8wuS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h23jjkUGMtgKOCAMCmNWI5d20gg8jqKjWV48HjCDjipfkLEM4wCAAR1NJJGdy5UEgHGR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SsVLm5YgCPkZGAaI5pRhgRlehAqR7cFy0cYyx5INOSAAA7cZ6E1O71GuVIhMz/bIZGwA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JfmAKgjris6aD97CEGBv59MVqeSynA5B5PYYraDkyG1EYq7c7BkZ5FKzDjjGecntTtoH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lTkDPtWjViHJNDEdz8xzxyRmlLYAIzkcinhQMDoMdqGjXgdM9SBQEZRuJG6kcgkexokl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TggEnkdMU0AEnHODkE0Gg+OQMcYJIHFOy4OccetNCKMAZ9zTlbPYEA96zcG2S43GmTew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AckDuKUxKMtgZxwRSxjON2QSeDihRaISd7iB2x3IxzkUuNx5z1GAO1KwHG3BweTmja68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kgL7epyAeDT/ADF2j1I6kUjRPleRgnnIpfIYgMqg+hIpg3FAcDHPI60eZn+ID2zTfKly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g282Rsyc9BQF4tDlmGSeuD0Bp2RJyeCeoFReVIpG8exyOKkCngJkgdTik7idmhUOcg4J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HHoKNuc8HPfIpWVlHXB7Zpg0kAUk5JAyc9KQjLAjAyeTmnDk4wCewoOBzjJz0ouhKw4s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mgyBkHJHQAVAqKxJYEAc8VLCwDFxzgfKc1cG0S9VYk80nBU5IPNdl8D/AIiQfD7xlD9q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uDx7Zri/uhWDKTnk4yT71Yt7eGWeOV0BaN9yFhwD64ruwOKnhK6nE4sTQhXpuEj7Tt5r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SRyKGjYHgimglT7Z5GK8X/Z9+Mhigj8KeJZ1UgfuHLYA9vpXtYWK5jWa3kDAgEYNfo+F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8JisNUw1RxkOZgQCOtJNcGJVYck9TjpSbXUdgB61V1CVlZQACD1ya6UuZnNaxbQh+eQP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6GiDKwruOSV6Clcqo+buOBQ9HYa2Iyy8g5yetRSZYnZ0PqaeSDnC/jTcDg85PWrikthi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HRsnAzRIACDgH8aQuvVh9OaTdgHFgO9MJJPOfpQefu9AOlGTjGeKlu7ARgp5XqO5oGT9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7jnsKKQDWVuT1pPMxwT9KeD1yB7VG6njI/AVcWAmGOemD3pAxXhevenjPOPTmmOADx36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GeM560m4DO3gmlByh9c1FuGQSPpiptZid2yTJxgHBJpnmSRkgnjuM00zDHoc8YppYvw3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tkhhtp49kkQIPUEVk+NfBOha/wCCtXg+yr5sWnzSQgL/ABqncdDWmjOpIbpU/E2j6lCO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Ow1jUpwnBqxpCc4zVmfCOhtNc6aGnBLhiGPqauiMrHuYDOcHNRaUsSefFboVVLgqVLZw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TRttBVcc5P1r8wxa5a0l5n6HRk5U02UcAORyB2FCxqckHJHUYpZA6ku2MA88015SCdpB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vU2JImCqRwB9aZIxEhIyBng5pgnBILIB6UeYcj5QBjkk80noAoCngnOOuakAEanIIyeA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oDE9cke5pAPRgzHOMY4zTjuCFuST0JqIMOc55HBpwkyuN5PHcUJsBAxBGQcYpwy+MDB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B1xTxuGMEg9sGmm0BINy45yO9KHZyAAM56E0isAcE5zQFxnbySeMirAcHxgsO9I2DlV4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3OMgUjBwAWwB6g0ASEDOVAwOw6UnJyXAyehApCOwYexpjtIACpwMdc0ASgggqMdKUYZw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CvDHCkHHJJpUf5j+nNAEhUE7TknHIFJjbz0yKb5q5ByM+tNeQFQGbGDwQaV9QHtIGGMl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gfQil8xR8+4HtimK2SQfm9SDRdoCOUsMMGPHT3qaKfMYEiAfNyQeKRgpGdoxnjntTJIk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NgUa3AtMY8DaCD6Z4+tN35BGQSepAqNJfMxvUEAc4pdyAYiII9e9MAa7WOUIWAJ+7ik8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INI0QZwyrnI5NPEaqAFGMdcCgBysTk8478U4hRjrnOSDTC5XoD70oYHk8k9iaAJJGD4C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IOOx7VEDsxuIwTTncEDaTjuQKAFYIenAHTFN3LgdBjocU3JbJGcZ7U4jGCfyFADA+7qw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JJ6gcA1GcZPb3NODqTjJzjjNAWsLMV4ySfTBpFCAknPHcVFKrMMMRweKckgIIBzx60m0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QR96kGNpyT1ySabLtAUEgnHYUjyGMHke4pXswEa4IYkYx25oSUnB5yeOOlRNtPQgDGc4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emajmd7ASTEnBIIB7nmm7tgGRxnjB5oMp+9wSMUM28EerUXQEsExBKkEjPc96cku0nOB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oGDnsaSSRsDkAgc81SlZAT+cADuzkjuKgllOcBAc8DJprTqgBYAnjknrTJZhKSVJGewN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Mp8yg49elIsgVRhSeOMVEsxxjnp605nUbcsBkcDvmlzWCzuWI2XbzkE9MUMNxI6E9Oah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c84qVZBtLcnb0wKpSugs0hsrbXAjHIHBIqMbgTuyxJ5NOlnxgEgZHUVHuIG05O7oBUTb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Y4xULKB06HoKk3E5x3681GMlj1GD0qG2wBQeuTgnkU4FUxjv15pWdQDnuOoNR8kYzgnp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AGSeoFNYsoGWOSeKaG6hug605cEHIPAwCKpNtgCtkhRyM8ZFPUSYJOMHk4qMOzYIA+U8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CggAdiKp6AWYwTEOvPQYphMgyTznoAahS6lOckYzwAO1DTnjJznoBVJ3JkS7sjLHp0Bq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xpBM3cAgnk0MwIyDg5HWiSdwix65OTluBwDSOWBLBsZ600OzAbOSemRUZkfdnJyDyoNJ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cYIBbqM1Czvk8nGec0+VyxIGencVGd2057HkimlZDSsOS5+YAkYA60NcgKcrznjB61Bv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1GABlgcg+tZOTbAkkb5w6uQM/dApwIY/OAcjgCoiR0wfbAoV33AjJweapS7gOUl2K8jH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gGcD1pBtGcg9eDikLANtGSB70lKysA4ycYOOOhzSJI5G0nBHcGk3biABjHqabKR5gVCN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DvMLEhWHJ4IHSm7nViVIPvTYxuwclSM5BHWpDuKgL2HpVKTbARTknPB7Gjc55GAQOpNJ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phLnhSSc+lDk0A9t7JllBGcdaiJc5C4HuTQkhX5SxAHamyPE3IBOBg0m0xtNMQShcd89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8gDgketRKFLZ2jnrUuFMeMHA6c9azTbLIz8rDacKDyBTWddxOQCOoA5pzFVXLYwewpFE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TVxq1xjyKOW5x93ikdt465YDlTT5Ej284yAACajYhGBQ4HvTKsmN8wK5BIUk5PNSQzgf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jRMpGcMSMccGlRkjwDjkdBSs09CHFOOhZgmU/KMgj16mnrM//PMEk4TIqmJQQNkihh1J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+RjGSM1UZWVmQ02WRMFVuckcHI71EbgvtA6HOSOMCq5uJ2O0SDAHAAxxQZwMlnHPAAHb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o8bmwTjgg5qGZiSxUA89SM1EsyNkMTkDggUv2j5SpHIPXNTJ3Wo1dMbv5I5U44A4pkkz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KVZWYkqwORwTUZl+Y8g5HLVmk7FRiISu47jnB4UCnhd5BIIA6cU18NtAA5PYc0ruY/mz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xajbcezhVG4EHHBNMBY8qM8ZyTUMl2GYlSdueARxSpeIuS2c44HvR1KJo2cAkuW54IoJ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XkuwmCmF455o+0k46bc8HvSbsA2QS5wrcAn5TS7JiobaCFHJz0pjzN8ze3QHrTPMk4wO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OYOc8c46A1AzbeGzuz/Cc4pZZGJwq7QSNzBuRUJLtlwCBng46+9K/KJJpk4cn7gBAHQ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x6AmowxBKk9ehFIC/JbBGOM0lO7BpEqM4GGwQBgkU0yFXJDgDGCKYHb++QPcVFIkjsfL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2Wkb5tgI5HTNIWVCWyxJHODnFUgMMzkcgfKCM04MWUx45fGNpxT5mDg0i6gBVVbnyxwf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SQMnPFVZC0UIIHOfmOO1PimLLuXIYjkY4pqQKLRM00I4AyxHQPxTd2Wwz4Hpio9rMTt4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gfMcDPOKTk2CSJWcgABQBnoDk00vuTG7Jx8oqGaSUJtVSXGNwI4IpEidiuJFwoIZgKV2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gAIGOlRDZuzGCVPc96FVslCHwDwQOKbIDC2MA47+tAmrDGbJAyBnvilxvBQ8Y5GDTBlw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gzkncQG6jNA1FtCyQ8gFSWI654phIUE5UgdQO4p5ywO7oB8oPQVGwAAJAO09AKTdkWtN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Cpio5BDtO4DIHQinfMSd6gYPGKinVt5BA+bgCperKumQqFXOehGAM0yViq5YHIPBFPCf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ZkkYlVBJHYcVYyBeWDk5DdKWVg5AAwc9M8ClFvMm4IpJB5BNNeMKSTkMPvDHFAmroa8g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PWoJZpCxSE4Cj5iemKnMQkwwYEE9abHaPjy1OQQTkntQYtMrsVYFSuSeENCYEZZVYDPz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jIQjBao2j3HPPB554BoERO+IyyIcKcEHqaaWhYbMkjHBqz9lXAcsQAMkY5qFoVCcA7ge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PyqGO0BgDkULtTO0EHJyKe0bKwYgZwMHPGaRYwrAsTyeSDUtXBt2EBJIYDOTknNNkcEB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SuAxzvCjr70xVJ3DjA/hx1otoIEyxDK4IU84HenbxJkqTkHsOKdglSqY2AnIHaolyvPK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QwO1TzhfmAFLtVGB45XoopyR7VLDJPoBQTwQ68ZGSKpIBESNY/m5J755xRIyKTjA4GcC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zxSInmKSw6dDScbvQeiZHgEfdII70oQDBDcHnHvShdwJ4zngetDKxyQOAapXtqD1EQde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zkg8EAUojCgLxuPU+goJIYA52kDOKYhGwV2k4OOSTTG8wDcwwMjk1LswCMEk9SOadsV8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gdxsMjZC5/HNCyySAoowx6ZHUVJKmAFKg7TwPeptOtop7lIiAcD5gRwB3qotpmVSN0fF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FDUNVlgIeSRQyMeV4HH9c14B8RPFlpFbvDGyhCTsAwSB9a9q/b11tIPjDq3lbjCYICAp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fLniKX7R87K2GB2hua/W8vSeAg/I/P8AFQbxMmM03xRcAGNnBVv4SORWrZeJIg+JHG4k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JHKCm0hWPIPIFOt7x3kGX+XdkFTiule9IxcHY9Utr+G6RcRASBMhmbIb6V2x06KXwLHe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B6gHpivF/CevXTyR+dGWBOCueK9JXXFg8PiNJCxK/Kx/h960TaehhNcuh7lf/FOytvAo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TmikZnxg7DnjtivPv+CQzsNN8WXs3zSyeIbtcbs4yxJP865qyvbu5tJJldWU25MrlMki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1r4d8TvKmAdXnCs/TO48/wBKwryXLYuknE+2lMVxGflBBAIB9qlkWRCrLhcgFmI7e1Z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geu04x7VfuCy7N0gAVPlyegrzajaZ2022tSzDLF5QY71bJ4POamadXw6M2BjcCf6Vnxt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jAFWrZXkcA569aydmjoTSepoJ5kk6qFYqIyQQOtW4ZAFUBGwzZJJzWZazzZMan5N4zk9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B7evpWdrmkUrDNR8ubO4FgSflJGAauaPbzR2phfIAOQcY4rOuym87VAJPzE81q6S4lh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NZTSa1NqaXMW442jJC52lcZJqQx7pPP805zgKtNgIXIchstyD1BqQKqhgiA98k5rNvlN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gZBAGSTnJ9ahaGaLIZywI5A7VbVleIruBIA+8ODSbSVIUAFu+3moTTdxKTTRXijK5LKu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jMZAO4AHJI5J+lSKqowZclgOcdxT0CKw8oEAnoBkVTlcLtsihgZmEeCCU5IHT2qZ4YEj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TkmmugfKljGA3BHJJp8pkWQZAUsoJxwBUuTBNojaLytrxKGGecnBokiDKw8oEsQ3AxxU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B4B6D3qLbIsbL5gOejHsabbauTLnbOautPT/AISYsQSWiDKN3OK2LWMPGQkSowH3gvOK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S8lcmMW4RAe5P9K3IAcgBiAR0HpTb11KbSQgjAQLLkgHliOtD2MM6bzkgAgAmrDokjBm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axyvYelJKLM3J2KiafbqR+52HGCHHJqWPTo1JYRqpPBIHFThcuHcklRwT6VJu4GFDY6j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qVzp1ueHLsAv3AaVbG33M0cIj3EZRehFWfMJJ2oCcdAO1IqYGQcc8ZoakncUnZFWTS7V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KimtZoqmJkVhnG4rV/adoY/dzxjikWOMA5JJIypAzVJSbuQm7FKGws3jaMWMRIbIJGPx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k+nxyDu2Mc1cSNWYFMkZ5LU8KrYJJJyd2R0qnaw05dDJTwVo2GxYKilugTjNF34A0B0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iRlwfpW0HEagxgEkjORkAU4zB18uTBUnGQelSm07A22c63w48KPulbSIFmH3XVMYqKX4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Apy21jgt64rpdqAFJVwCflJPUetMdQSEBJAPQDiqjJxVhtJM5NvhJ4dmnlimQujgbwTg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+GmkFxPENinmJTzj612cMQVvkUDadrEjvUrxIxA3ZHuO9Llbd7ickkcDefBDw1czCQM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8mreifCrQdCeWS3DfKQArHJI967VYYiH3KcDqTQLeNZPNLEhiMYHNNJbCbucvL8N4byA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fPWh/h9N5BMNyrhAMqWAP0rqfJEKkHO08AE80vl+YMbMEHgr1xRFyYN2OIk+Gxu1IcIp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h8Gbq6cqb1yyE+WEHGPzr1FI/vPlSD0AOBTHgDjKFVIPzHPQUNO4cyPMx8F7u6aO4N0F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G/8ADsnhqxI1K6dIo5AC8chIwT/nivUjbspMCgkIfmIPUYrnfif4ci1zwhd2MI2yOMIQ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1GQ76nPw+AL3WQupwX0qRyL+7IkPzL2qjr3wY8T60gis9aS1dThXYEnH4Gu+8EWFxYeF7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dRNIB/EO1bixFcGIA7uCWOeKJNtidkz548UfB/xtpem3Jmu2kmW1cPLHOQGG0+/FN+D3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IME9z5MVptWUS5XaTwPoK9n+JXmJ4Q1O6Vwghs3dlVclsDpxVb4UyB/h9piGMxxGzTZD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hOSRwlx4J8cLIbkareMqoTEFlyhPrj1qWbTPHkfkTWmrXkbCPGY8ZJ9T6V6tbW629sq2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wadbxQlzgKSODgdBSSS0HdXPLILH4i7TFPdzJGB95TgE+9R3d34+giYWt5IzjnBbcPr+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O0FTnjK5AqJtJtYnLNAoUD5xjNUlYVk5HkKax8SVVXW6LhQWZUBDbvzqNvHXxbhvFgj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DIFewvpeni2WK3sVBZ+XPenwaJo8riS701XaNflLuR+lS+dDuuY8mt/iH8Ro1YXCeYQM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bL4zfEYXvlRWw2pwyvEDkfUj9K9cTTdNZ2klsELDG1QOKhl0zTnYrJpkYDNwQvShSbew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bPHdsqrDoZncAO+YTj6VVg/aE8Zi4Ns3gx2AIIaQbQPavVbjQtHdSj2SlWGCCvBqhd+E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EbjhkjIAnVjl8dM1SlfcE4nnSftN+I1m8m68FzmJCQskYJ+bv+VPl/aY2W0ki+GJyYzk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4H0R8r9jG0MTgLx9aqyfDXwvcwAHSIiwGAu7g+9HOovUceVnBW/7YFs1wWufCDR4QKWV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zw3Fbn7X4XmDIw3BGJYj1AwM107/AAY8HMrNJpEJcqCFVcgVm3nwN8HzTtcSaJE0pI2v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ByTehQtf2tvAl5HvS1vIi/AWW3K4qWX9qf4cQsDcw3EjuCVwnGKuy/ATwjLGIY7CNQFy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4eB7mPbPaK5KHBC7Rn65pKcVoDSY3/hq/wCFqMovVuInkjBUGM/MAeuelSR/ta/CNrs7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ct+hwBWXdfsyeEXUW8DMCGxgjcBVB/2OfDKzPM0zKc5IA+8f6DFVeDeouVXOyg/aT+Dd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oGS05wAfSrUP7QXwwjUEeJoSrjACnJzXC3H7HvhVyDBG4Lx8rHISf51UP7GmhhD9n1C7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/hU3py1BqJ6ZpPxz+GupZ8nxLEoVmSRJDg7lOD+FXIfi18O2bbD4ptdzN8q7+a8Ym/Y2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eUzFJCeck5J9ain/AGT9WLq0euOqouQqPggfhSUYMT5WrHvkXjLwbesEi8QQMqDlmcAg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PCrr1sC3ZnwP1rxCy/Z61i1iMbai8gJBZ5WySai1f4HeKX3HTLp1ZQPLjd8AnPP6UJJb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4g0SPIg1a0cg/MUnXH86l/tjTQTi7iJzxskDCvDbb4N+PPsKQ296sUwJDO7nOPb1qnf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uXxlcqiHLwq2M/rxQ4RvuNpt2PoJb60fDm6jxnk7waguL+2+1lzewthfnRG+6a+b7z4S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xJqDOrbolhu2IOfUe1b+m+DfijZWYin8TGQmP5S0ZyT6E1PLBbMIxue4rqFu6h2mQBzl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IrKSZAobIG49TXlPgvTviDYXYg8STma3RgUYjIFSfEW6+IWnFrzw7qAKpghXTrQ3FFNN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Ecqx3EuQeMVZHkbd4mAIwdpFeI+E/iz4uk3Ra5pDCSIgGQHr+Fd5ca/rkmhtqOkQrIwj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FczFyuL1O0mTco8iRix5IC8CowzKu5lPB4JHevE9Q+K/xVVnig0x42RSG2RscisTUfjJ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7sAed8bcH1odJpXG7s+h1mRNxAZ2PIWTgZpZLlonIYRjPPynIr5v1j9pP4naZYx3U+hi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1GAaz9D/AGtfHF9dk3GiTBVOEBhYqT/3zSjGbYmmmfU4YNCGyQGXnB701WSJD5QG3GSq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4ys4GWbwJPcNnG5EYnHr0xUkH7XN9IqRy+ELkORyhXGT+VaOMktB3dj36MpK/wB4AMOA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2dgQFCHI98V4a/7YzW37yTwk7xltuIvvKfzq9rv7VGm3XhyaZNMnW4aD93E8RDZx+VTa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PhgEe51P96xAumIG3gHNd/bXCJFguFPTBr50+AH7Q+mR+G7mXWbSVbqS5fzxIpAHzHpg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4Kl+RfNdypyqRlqzfvSuglds9LVzGMsA3rtalhl2OAoZTjkEcVwNn8cvDVm7NJDIQ3GC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NHhK+YldUYbhkrsOBWivaxPNLsd1lcFyCMAFiRS/aI5JNwIGDxkVyS/FzwnIpzrUMaj7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8SPCF7k2WqRnH8RIAocWhpxudFvMpLK6sR1KnNIpIKorZUnkEVit4y0eWZWGpWqAryI5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FOhPGuzUoUkA6SPik1JFNq5ouCFYBGIx1201JIy+3JGeoxVSPxFp4Ul9St3XuBKCRSya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JXYfuwHHNCTW5Ljdl5OT8zEgfdIqZMKQwGCfSqcWqaMLYOb+Pe3VQ+Tmn2eu6ZNIY1nR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VTWgcqvqXSu4ZXAJ9+KaY9xLKpIX72BUaXcc+57ZlKKeQXpBqKoWjDINwGSG5ojJ2sDS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444phZxzySR94HvToTMTw2VboS2aZJItr8zsMEdQcjNF23Zg2txd2DyMMV4ANLECzA7j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W7qzTSheMDLcn6UsUsaglZl4HK7qpys7Mluw/wAkghJBg929aaVAJVgQQeRnNMe7Un72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AwB6sD1NS5lJJjlUdcA4HORSFWyFUHB6UcowJz7kipl2MoYc4HIxTjeTuO65bESK5OQM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OMYPOKmcwxgFWKk9RUTny5EdeVOcEHvUzaT2E7JEZDpIAqgEHkE0BwSQMg+pFPmC+Z5p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zjOSeSTV35loJ6Bu2kspAbuSM5FINoBCg4NKY244zjuKaX2qM84PORSUVcLCgKmZAeA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wT1ANNZf3u9yQpHKilLtglQDjvmibbWga3ElZVAEZAJPJJzTQ5AKswIPUYprABgCMEDq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ck0pSuibtMcDjqCCeMAUjDbjbkHHXNA3MSSxJHUmlLjIBHf0zWbs1oVe4zIySxIxyQDT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yKkdUz0wMckCmboSwQAnOcAHGKzbswd0j6uwPp9KVQTnHHHNNLjtyaFLYOe/avrTzx+F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1eGHU8UgOOhoAZicj6c0AOAQE4JHPUU5VCj7xxnv1pNvfv706Eg/K3XPUii6ATcMMSR9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pXTg7Qcn0pq/KDg898UAKxC4wTjPJps2GA5zn2ocjOMEADk0wuTyO55wKT1AZLyAMYx1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R3Jqc7cjfnAzzUcpC4Gc5PGBVXugGA5yByO2RTVUhiCP14pylAMHOTSAMCRyAT1xQ1YB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GkLHqSDjgAjtTmVQenTrxSHDYGSc9KQC7s4PrQAuAVH1pGRuMDA7UqttxnGe9O7AU5ON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Kt07GlbBwV6dxQDtGSPxotpcA2jBzkDHGKac8HkDuc0oy46ce5oGxSO2eppANwRyfTg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4Bp21WXqCc9c00jaTweTzVWaQncBlSTk4PU4pCUYjnP40rPgjGQSKYVOPl/EgVSukKTV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1pyt0xjHemDbuwckY7GljwCcDr1BoJBy2fmBxn+E0o2gbiTjHQinrlhuwMjoaRvnbcD1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LZyMgHuKVA3I5Ge9OKkfeJIHQ4p0YQ9jQCTbE+TpnoMc0xyCMHIBPapRsUHOSSeD6VFK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UDktBhXGNoGe5FDYbGSBj1NOULtyDg45pjMGztIBHWhkjm2kAAnk8kCkBVWHyEjODmkL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jHOCxYDqSam7YEzBeEQ8nnB7VDh0ywf6ipSoVWdcluxIqMBto3jJPJIoaSYDMNySAMnk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c0bmBPGcdMUhkdiGUfKR0PWlKKuK+omSvHIzTgCVLEnGO1LlCoYjJHam8nheOewpJK4N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r2oAYNhhjA496f5abyzYORwCKcoBQMyjcfU1bkkiFqQquSCy4J6kDvUxi4XLcnsRQFUs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LN3AByCTWbbuUk0I0aEjHBAwQKaY1ySy9uBT2z2OMnnNNYBeV6dwaZRG2CuABx6U0K20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SCcHHGQM0xt5YBcBe4NADWXY2QucikA25x0J5pXO4kA4APcUoIcAjoO2KABWwfmGRjnN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GSSS3AoUA5Pb1xQJ2sOQnBGOMcgUpwPU4PApDkg7QMjpTlyVHIz6UEDQwzg+valz15BG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AeOppiqwKgrkHoeuaAFVXJJxn04pc7Rg5HpzTl3FBxlvamMMH5uo6UFR2EG7nsPagDoG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cmkChiM449KBpJDGXB4H1yKVAQevPpTyEXBx0JzSDawLDHXjB70Ca1uRykjpznqacCjr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uTIzEg8AimyA/fQjIPJA4oKewBt34dcU1wGwVPAOc0qnIJ9+cClXAJJAwTSauAqsWAGM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RjvmiMDcMg4B7Up3AYGOT2pRTuAzlepJz1oUDAYc89c0rhmx6Y6DrSqo5IHH8QHFUAE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dt6EYJ6mpMqw3KSCB0FNwwQnAAPU460CuBYEAk5x1OOKaD1Az17CjdtOACM9DSHIPYZ9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Z4OKWRMYIGAenOKapbcOmM89qm+YqScAkY4Hak3YCJhhgQSMHqDSbSVIXnJOc0rFTjGc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tI5HUmpbbYDVBXCb8DPJA6044ZdzEEnoTS8DAxkk9TTeMEgk+hYUNNAM24wRjg5IBprM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PcorblBBxyAeKZLhe/UZNNRYEEgViCSSR0obkEA9OpNOZU3EgHBHY0qqqZyCM9DmqsgI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mkPykBs4B4BNPlBA+UZ9BTHDMC2TkAZFADSqHK5ABGDkdqqzOwBG7BzjgVZduORyTwB6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ILdAaa3E1dFGYeVu5BA+8PWsi9yytsLFT0GeQK2byM5LRDCnoCaybxHXO1uVHUc1vT0Z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uVnRsBdpy2Oo61Q/a58zxH/wSX+KGm3KDMYt5xHjgKJFOf0FaHiSJXDgs4Yq2Sq8jiq3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r8Y/DMpMsq+G3m3MBjEYLfhwBXdUfuHHNtSPwz0yOI2yBcgoSpQjHINXF3NMEK4B7V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hYecxJPHJNWQhMxaZwxY8DPQ1rJNs3T00LUCL5XlgZJ5J9DWtpn+q5xkAZIrItiysscq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tzTkMcY8tMY6g1M7RQ3G5saRbAzRCVsAHOR3rt/DqD7ZDL97yJlyx5x71xmlhNwYFmX0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AsMuGYAgKeTXFi4t0Wjpw1oVYn6HeFbxbrw3pmqFFDTafCysgwCNg5rQR4zmRsMGHJ61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hboU6qHL6bHuyehC9K37SQqdm7BGN248KK/DMUnTxEovoz9Uozc6SZoLFGxUgbl25Unk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wT0BqOKQkAbeM5yDxUhlZVOeMjv0rDRM1cm2OBwpUEYHQinxrklWyAT1IqNSSpcgAIOS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SMdcZPNCYi0sar/D9DUiwhtpIBAHBFQRyv8AxkdOoNWIvMaMkqSO3PSq0E20PjGAQo4A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cjsQaUZX7o+pxS7WXAfKsxzn2p3aZN2mTINxIxjIOTnAppBZF+Xbg8uTkUK2T83zAcEE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PANDskKzuBfGEbaFzwSaTKMQruGG7GAOacQwwSpyOgpqRqoC8Elsk45zTVrBoKAiuqBt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7AFQenTimHpxgAHkE80xWwQuSeeaE22HLzEyy+bgEbgB0Ip0bEMOSMfwg0iIwGAFBJ4O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yOgzVCa5RQ+7OCMA9Ce9KJCpG9s7jwQf0o8khQVXqOooCRkFZAMDgAUFQs2IM7jtYgkY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nnrzSlXxtC4A6HvSlPlzyRnkDrmgsDIpGQTwehpHfIBGeewOKQIGGChG3qD60mBjcVB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vsUkEdQDk4pTOYwFAPUYGOKVoYlY4XMg5B9KaiNL97J9RigUmraljzlHAjBA5wPWlN6V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UO3aTuXcARjPUGpUTzuRgkHk4oMb6j0uRkKSSQDnB6U7HmEODkAckmoFULIcgcnAqxEo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PFBS2uhBHtYOeg6GpAzEAAE5PJxwKT733CDk9PSpY4wEO7IBPJBzzQO9yATFQBIrDd0w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x3pAiFiWJPOcinBVzkHAHSkO6SHELkY5yKcoxyMZPYdaRNpwMHBHBxT9rA78cdhmnGzZ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SD9aRoyfY+uKeoXH4U8DerHaCAOADmm3cm7TIo8EEM+SOppH2hjxwBxk1LHED83GM8g0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4UY60r6BdXIgwBOMngYIFOVtmMHjsT2qVYk6KAMj1zTXVcBVlBIPKkUK420xpJBwOSw5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7QDgjPFG0Bi4BBPWnMdiAIASTzg9KavcV2mJgDAPBJ6mkILE4B4OBj+dOQowyCCAeQeK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4A9KfMDaI3jXJAPQelIqhjt7A9MVKGBY56A4BIodVZhgkjHHGMGh2uNuxGQB83T1yKN7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VlIIyB94HvTWTgAevY9qeqZW6HSzHbypAxxTfMVgcD6DFNdC67V4z60YQfKRznAJ4pOR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CDxz2pN7HBiAz/EQe1OGwjHGR1zTSFAB4xnkGm2kg0QwgfKCuMZ2AetEqFUw8TFh1Kmn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8UmDjYSSQOSRU6XGndETeYpA6AHjig5HAJJ68mlkjY4IOckbSxoTgjIA4OcCktB2EaQx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LCtZATGCDwOgz1FZNyAYwT2kGOa1I5OBEAQqjg5rWnKxnOLlEHTn5FwAvQUoiGfuAEdA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+DzRvHByRz0NWzG7SG7EySQMn35pHAJHy9c8jtT2CsAwXDnuRzihwm0ZBz7CgakiAxqQ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k2R44BJ7VLICMbUBI7dqGiBGCADnnIosUmyMrkYXj1OKRkUAYwM+tLINjHOck5GaArsO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72Y6NJSoJweeAKcq7Cckew96aspQFkbnuAaa1y0jfNyB0INBbTZKqjILYPPJAp5EfAVS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2gZI65NNabkAPx3INBDg0tGWPkZQec56k05ZcKuG55BBHaoS+EDKVII4B70zdgncMEHo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Fk3EBbiJlZTgA9MUqzrgkr0PGeKpLKwckvwMdPWnSTqCNvOThie4puVhKnyssmRnfEin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Bggk8D0qqZwGJ3Hg/dApXvFkUDBG2pbdiuVky3G4cnGTyKer+XnC7j0IJqoLkKSEOQc5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IpjIHPzbqpaA4u2hcbJAVSASeAKCOiN8pB4B6VWiu9hAyDxyRSm9CZ3nOeR3xS0Y+Vlh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5p6MDzkAZ61QW7aXLAliTxxirCTKBhiMg9M0RkuYlx1bL0YijIZcjjkk1NDMBn5geCcY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2J3cHPGKdDcSebkyBcjnitFUSZEoJo0obmSGVJ1kKvGQylT+le1/B74+Woig0XxBcrG7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XgpuiBzgDHBJ5ojZiyyRyFGU5VlPQ16uXZlPB1O6PPxmXwxUOV7n3BZ3cOpQC4icMGA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KuEKnJIwdtfNHwz+PeveDnWw1aUvAB8jq54HvXt/h/4weFPFcMEkdztkYDcjsAQa+5wm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nyOLy2vhpbXR2KJsUDPGOKSQbiD1PvTre70y4hEqXSggDKk4ol2ggqQQe4NehzJu5wNN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TXOBjI56EGnOw57HtTF+Yndk4qr8qAAQeGyfSmkDuMij+VOJU4HI9Kl3bAAUHTIoLImD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d6QqW68YoswsxSS2CcGkYkYI/GhSeQe3emEyEn070JNgLlj6mgk9TSMSMYBoHIBpqLuA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ODz1pd2CNuDg8ihmReDxnsKpJITdkNDcHkAd6ibGT0wTUjhefT1qPj/CpTbYJJAVXjHH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k9RS/WkbPBx0PrVDu1sKeMdMd6t6cpZJ0AyGt5Mgf7pqmMsMBePY1f8AD+77aVZQQyEE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NWTR8JxRLY67q1mnGzVJVO4dMHFWZGzlVIAB4wc1BqiSR+PvEkHTy9duFwRyPnp4ZVZ/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vyzGS/2ma8z9DwmtCL8iLO7du5GagAyxIxnpkmnTOYy2G4OeQartKVYbCQD1zXDLc6CS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bmJGOhNRyyFyAuMDkHPNEUrZ2suMdcmpTTYEixheQ3OOgp+DgZZeeoqNHBb7uBnrRK2G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kzvAGcZ6U4ZXORkEdaVWVxuwcjrRkHB446UKID49owB+NOdk2ktjAPAJpuAenJ9KZNu2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A9cH0OOtOG8gg5OegBqK1kwjblAJPBNSeYAc7gcGhO6AVCwYE5AAI4NEr9O5z2qPzHI5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Zy2CMdKLoBzOATt5IPWjfkYPTtTRx6kZ6ZpCQfb3Ao1Aeh7E9+uaQgqMKOMHOT3oBIxk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kjqegoAciYU4xlhxzTejnJKgd6I2bgjGMcUx0duM9OuTSbdgHhgxLlweRu44FDiPBIy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XKjBDAZOadtJjCZP1AqU29ACNWklDHORwT7UsskTKExkA9DTRGyAYbIPrTAuSTtJOeCa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CuPQ1PbsMEPgHPBFQ7JFJ3HjuMUoDkcJnjJyaFJp2AnLlVXryeeacsmV+Uj33UxV3539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RkHtV3uApPvxS8J2JP1phI4O4EegNM87cxxkkdcUcyAlZ8kAj65p6yLnA4wOQTUJBxu3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uJz7YpcwEzMxIIYgA9MU/dgnGcioELHkHp2NSGT5T1J74o5gEkl2jJycdAKYJAf3iqc5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hGvJ6AmkSIliGHQdc9aSbbLi11JGnjZCcnIIyBUG75yVBAPTJp0sSoNyMAQcFaiHU7tw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IezF+p6e9MJYfePfuM0BlBGMDPY0vBIyeg7Gpu2yBF2sSGwc9MCns6ooP55pjArjI4B9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qaSumOzBn2j5GPPXHWgSqpAZuvQimIpy2WHLfKPanCIkHIzgcChblRSbHGYhy64ORwfS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cZ7U0RMwHGPQnikMLZ2shBA4Jp3dhNJMbLJ1Y5ABwoz2pkTl0OG69Tin+QXyDnAHpRFb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ppqxUbOI0Dbg54J4qK9lkAIizuxwSOM1bMcZADggqMDBpsqI2OCCe3tTasilGzK0FwzI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rVlLpzGQMBcdxUawQFtuxSMc5XmkKlBszwOxHBFO7BxTHCQuDgg4+9xTvN4OOABwc80x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DSKhZu3J6ip0ZnaJIrblxkZHpQdoBHr6Um1VUnGOOopgYnPp2qSRC5LY6Z701pGUjuR0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PelULIGLZyBwDQA1CzjcSDjpg05WYgcgkHnBpmEQFOMk8EU5IyOeo9j3pppASxiPjg4I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knoaEK+o6dAabyQeQD35q73AcDGgJPGTimNgg4OSOQBS5GDlc5PHHSmvxgjPTjFNJthY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jFK2Rjbkg9jSIoYZI478UrKQApJyBzmqbSE4ocGGOeh7E1BK+3OBhh+oqVhyCR06mopA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K24wJGzpzjOc1A8j8sSQO4xUxAiw/XI6dqjJUDlgD9KzlJtAR+YwwQAM9h1p2dw3EkDs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higAgAMBjPrUjaaYGXkgqeeR9ackjZJ3Yyfu0mFbGTz6CkbAYdiOuDQIXcUBySM9Bmm5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KcxDjgk5POKTy2H8J4oKTSQ1N2CecZOQaBvxhgORxxTiCuBggZ5yKUEL8uRnHBNCuyRM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U3fICeSBjsakyJDhifqDUUjAEbQRz0zmm9NB9RCzHgnBI4NICwBwDz3NPyOM8Y60EKwB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xAWcE7iAD0JNMeJ3UMCQc8YHap3y4J4HFIrjOCSADwQaOV3Kd0iLbLwxkBI7YpJJOqAn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gYPXkCo3dDzzluhBpONmEbt6kZkJJ9xgnHSkzt4VsgdzSFvmC45HQHvQ2chgpAJ6Z4oN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IGaJBnkA/gaVXAGeD680kjdNo5PQCgBoVeML+tKQ2/IAwBwaaQFYEc+pHapAF7c4HpQA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pimbCGDcYI6VJvVuq5x0NMkI/LoRQAHkfLgEe9JkHBDEHdjIHUUi4VORhsZOTSEgqWB5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lKLTuPDRg4AwSOCelN/dseDgkncPWmFSegwPrxTkTOdyAkdCDjFQ5JmnKh+IzgsVDBeQ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TuJVScnHrQgOwFhwe+OKcHLMqqQBnn6VSirAlZDHLEfKjAAcbjmoiBJgEEgDgAVK5KqAC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IzyfTFDtYYxhGpLbcZHANR7VfLZAAPGaWTc2cZyOgJ5qNmd0KKpByMkDms1doB7QqAD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GcnvQ75BI5APOD0pu7p1GByBTVwJJAGO8AYA5wKY+MbWJBI4Kmh29VwuOmM5qJ2lUkqA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TJdo4OAD7ilZVYBWGD3BqHLlQVJGOoJpB57DcMFQPmJOMGk5IErMkkhRVyBkGm+WgyzH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3Dko7AjPA9qGBIOCcZ60rxaGN+TkqxA7E81HvYSFUUkDhjjqadhhllGQDkelMKSM42sN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ZsekBAD7c7hgHGcUGFUYkhQcc7RyKa0kxYRopOTyR6U5RvUkAg45BOc0BdhlRjI6nhSa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vAxTPKd3LK5JAHA9ak2ypzkgjr2oE9EOSNSBhMAYwc9aVowSAinAPAx3pAcDODwemeKc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GqSTQr2Y1YYzlHGcHnPrSmONQMKAo6n3pfXBByeTiopXZl24OQeeKGkkDegvlquW+Y7u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+YFOFBHABpXmwQjtznG0U2dFYkFhgDGCe9SK6i9SLbHGuTtAH8XpUb4BG3GOMkCpGQ4B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NwLA4IXqKBuPKNkIAJBzgHNMlmttoDAglcqc8fSlkg3yBlznb1HNQRQpHEEYkZJ2/Lyt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SoCKSSByx71DKRksxyR3zTgPkyck98DvUcm2QHC7TnnBqUncpJIEOTnAwOoJoZQrFck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gYJ7UNt4LkAjqAOasALBVDgEk9OelRzIuwMRjJ4YHrUqA9egB6d6bMokAwh+U9DwTQIr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nCjrQZDn7wIHXPGPaiRDuIAwAckk0jSIikFwSTzgdqDJ6sjmlyxEYBJAyAc8VEnzbtqs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UMhMbdDzxQq4AG7AzzmgT1FaUEHyGJDHgmmSMFclcjngClPAzngHjHpUbOCTtUjA4OKA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ehzzUbvydoxgcMaVSQhLggbTkAZ4ok8vlYiTggEEdBSBN2GKz7goIwR1BqRCq454z6d6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cgd6VW3BSOCOeR3pXSEOlVgoVQAGGcLSxoFGSo46ZNMDCIbADgcdaFcZ5BORyD2pq1xp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CPWo/NPLdlYjmpAVkKlwAB2UU0hWyF6A0CEyDj0A4JPenAGPkgsT0waVQg+UHBx1o46H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XJEQ2ZIySc8+tS5AIAPXnJHFMTiQktjHoKeAoCgZznqaTehpGCS1IwRjac7gcjApT833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trOFCnODjHFK0ZYKFJAP3iB3qjHYYSUTKk4JHQUBzwX6gcFRinup2YUAZxlicEUghwTy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JjaUVieSc9BSneuJIJmV2ypKjgg0Sxzr/qgOByvrQ58uMTKSGRsgDvV01qZ1LNHwb+3z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rcMSCtvgoeBhP8K+bdWtioEazFgik5Jr6b/bLiOrfGHXhvZXilhRmJ6KYlP9a+e9e0Jb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yAG6iv1rAR/2KD8j4DF1EsVJHDqgLbQCCG+Y1D5EkkrRiMqc8hR0rUWwuQQ+wKrvgA9R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xJOeWIrpTaRjKSaJ/CttLDcBZEOQMg11eoaoLaIWQXeTIFO08c1jwzwadGs24bgQFIGe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KOSTBDzgn5ePrTu1qZuKbuev+C9Fjbw5dtOCGWzO0n0IruP+CUO248H+KInQMx1u4TOM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XToPhi4zCxMkTBH7AAV1f/BJC9nuvh/4mvpI8efr08iKD0Bnb/Csaq0Jpvmkz7OGmyQp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6MKw/eIuSuAD61Kl1JNbswdjkcY4AqBPnYBVBJHY1502rndCyRN5Z2lE28gBto7UQgr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U6K0cYQIM7eaWOIuy7kBJ6knnFZzdjojHmRNYq4UEIQT0KjOKtrGdu/qewI61Vtolt3K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rkbqRlmO4n5c9DWZotyrdE+dGjAZcgAZ4rZ0tCY02KCwPIU8A1jXJ3XCpjhSCMjpXQa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H8s1jVSbNqaXNctsirLtQYJHWlSJjhgCozjipHXfIXY4wOATTlEaqQx+6BkD1rHoaNtk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8HPAqchhu3OG64A7ChQGYYBKgYzjpQnJIYAqDxjoaSaYgKGTbtUqrg5wackKRosT7WKj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jGACDwD2pWXzCCMoQfvKM4pqzQBGikEhDlG4IHH/AOunIuzcWJZmOWzzxREys5Ickg8H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5KnnimopoAfhQ0cYAIxgP0qK63RqVC5ymRnpTwvz52degznj1prgbAZDlR1VjmjXlsJ+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0WwkBOp6Ma1olTYJM89sHg1hQ+ePEEryKoQIdijsa17PziqsyEAHAwKErikmmW1TDA+m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4BAz1NJDFlc71HOSCOtSoFZefopFCjczSuRONo6ZOeMUoPJ2jgdaVgAeOQMYxS5UAY6k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G7ExtBwTgngU8AsMM2AeQQKVEEjZcg89hT5RGiHgkDGVAzkU27ESXKyMZwWcjkYAU0ZM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O1SIEZcso5PTPanSCEkEEgdhiqjK7sSrtkQTBIUkEj+E4pXBJLFcnGCQacADlCpJB+YY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PqM9aqyuWtEJEjE7iBnPrUkcJVscgE5BApQEbAEJIPUmkWNkyWc4JyuDTFbUNqGdfM6g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CMj1pzbeHbICrwQKas+/CgHA64pNJjSsSR/KhYnI64FOlBLKQQQB93NRiRo/mcgKDg4/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/CR1pO6YbiOHK/IQwwA4Jxipdu4jLgKegpCEI2KAWHUE4o346krk8gc0rczIeg9lA7g+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YFGD2k5x70O5Vso2T160hVc7toLMPmwOtOKaBu4qkAfKBgdAR0o2qwIxklskgUpVVGeg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zjuaoRLGF4dm+U4wM02QQuDC8CsoPUjmli+YbtwHcADPI70qR8EMQTnJJqXBN3DUjWNI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UgmVSpVcsTjk8UmCwA2Yx1zSbljQDKlSOhptBqzK8WbpfD16jucNEQyEcEUzwTZS6d4b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7VJHb1rQ1WCKazZZmUqT8wPcUaexW3UEkxooCgHmk05LUb1jYuW8iQgjazKy8kHvTDlX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3mljaMEbgQSOeOhpJGEgULkALg896aVkIXAYleSWUYI4psa4BPLAjDA1IiAgAOcleops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fWmm0AySQ8omcsg4UUsT7VZuCV5INIyCMgqckrzTXQ4ULnJU8jrQm0JptD9pY+Yq5A4I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Nng5HAoQsGVkwQTyT2oYoc8AAnrQCVkNA3KVcnaDwc09VUZ2oMAZAHNINoAJxj27UqMc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aGPiZEIBbDDkc9qYUjd2ym1gex4xSqqs5ZwEKngmhXjYtxuJB5Wm0mAKfJUgANlRgmkE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5Iz3qRgpA3AjjGPWmI2MHkEg4FFkhpsFXyixZhgjGRzT0EI6DAI5PoaYNy9MYzwG70rj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dqGo3BSYgiiUFXVgN4LBOtDTSEOrliqk7NzZ4pd3zFRx9aa4IwVXcM8kGk0m9RNtskQM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9AakMa4BQE7TgfNSQbUCuHJbdkZHSnTB3cupyWzuJqXZuyDUr3WWkAPG4Yao2hDszFcb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cYPIJHBFMHBKkjJ4pqNhLV3FxA0cYRBlep296fN5UsYLooI6PtpikphAwIB59qeqvIAn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yLTsrEQhaQF5FXAbgg4zSshbJZMAAYPtTxlnwzIFU4GR3pzq23PBx0IqnFNiuyvtiEzM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pSizt3BbAVRyFAqVRuJZ4wGYAEeopyx5YqUBIHAzUOmkUpWKsNnbSZeMgqTyuOhqSfSF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I5BqUYVgA2Sp5ULgVJJ97ZJjJ9aUYtk6rU56fwRompRy3FrBGZlJy6LgZ9KsaJodzp1t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uXGdxrYW3RANgwOpAFOBxiRGI29DjgVahy7DSadygnhrTcBjbJ5gJJJXgCqg8M6IZiJL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ZwRg5J6se1RTAEleB6EHtRy+YNtGXceFNBUgpoEKo44bbg4/Ks+88CaHPOp+wwrGBhis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K7blI4PpTNhMYCKvHG1u/vTT5RJ2MCHwF4dhgULZK5IxtY44rOufhR4UnlDPpqxMDkc5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OpwPlVe9JPbRqw2xkkDgu1Ztty3Hds4Kf4K+CBukfT4XlEeckcg1l+IPg1oF3o93JHbr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YBxXpklqskTjbgFed3cVj+LFMGh3UgBVPKIz9aE5LQItJ6nkvwM+Euh6hoUV3cQZIdg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9H8FdDjwYbQRsW+Vg/IFU/2e7ZovAlsj/eFzNuGP+mhr0+1t0l2lUUAj5/WlJy5hu97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nYu0kjN0VyAcCn2/wVtIQcXUjrnCsVGV/wAa9Bishb4CuxUk8E1LtQqI1yMHpmqTm1uJ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Z3dsbb7SCccsUGT71Xs/gj9jjNv9ujdV+6JIyeK9SitQjiR1yMnbkUssUQcMVzgcA1V2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VeORpopdu0/LsGFIpLj4Q6peq7reBlbgHJGFr1eS1j2MzqSGOSF/lUElruOI3IX+7tpy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Nah8H9Rns1tFubhTuwSOM/jRp/wQ8caaUlTWjLGp+RGkbK/ia9mjtooFxNC4Ucknnd7C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UlSQVjZP60c8rDbk3oeRv8KfECyC5Gq3IkIyAkhUH/61T6f8OPG8JNxZa7NGVQkmOTlm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JHk5IHJI/So/sMAjCs2SxySvak3JIpOVjyebwx8RpkMFp4gu1mXl5FI4PpxVQ6J8W7ec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8FW7+lewNaQITNbx4Z+cDpTZNJtpFL+QqsTk0KV0JO7PJri++KOnxM0etTDDDIWEHiop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4r15IiRkyRY59q9fubOydSDagZGAcd6ittN09BvnthIVGQGHQ007oHZs8sPiv4rW0cjL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Aj+dMg8d+PGlKXmFcYxiIhSO/SvVns7RsK1luQN8qYyBUY0LTMiSW1QvnjC9KSlZ3E0u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iRIliUgqTnBpH+Mfi2xaLdo3mluCioenrxXoh0/RzGYBYqGUEsQmabHoejzurw2sbqF5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2HdNnDwfG/xPK+brRRGqHDNtICn3zVz/AIXfrAEkY8MtIF6yRPxiuvbwto8hcnTo2LsM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aMsLFUccKo6GhyktEPmg3ZI5P/hdF7MsYk0oIQmeapz/ALQ/2SIC40N5WTIHkoQQfpXV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skyOjFelR2/gnQp5CJdLiyCcS7ADQ5OTEkjkbj9o6z2IRos8jKSWQqQ2R1qfRv2jfDmo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80nBJz/Kujf4U+C3VpZdKUyHJyR3/CqsHwl8L2jtcDT0znPzJkg01NQVgSSdi5D8U9FC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uc0h+Lfhm2gkkmmYlT8yFMYqGPwJp0G6WSJH3A7BjoPSq9x8PdHvYiklupYdQx4xVWi3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QngEzMftEsbIcFXQnPv0pP+F/fD2SYbtZK5PCiJv8KpXPwZ8KyM0kdk6Fhg7TyTVNfg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JA4SQ5x9KalC2gkux08fxp+Gs8Y3+IIYiTgMz9Ksr8WPh85KweI7Zhgbm85c4/OuIf8A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KH+EoBVWf9l3SvKIkmlco3yqrAf/AF6nmg1qEkoq6PR0+J3gdR5Q1qEtjht4AP604+Ov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j0ImAxXkk/7Lv2yTI125TB4DKCB7VFcfswah9jeJNZlEhHysQAazkopaMlNtbHsqeMvD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w2/eWQYJqP8At7TUILajb4YjCtKBmvD1/Za8UzLDHb+MbqJB/rA0nGPwFEv7MniOw3yJ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Jd4BHr2xUSuo7jSi1qfpnsKkdevTFOwR6imKzEjGePan5ZsCvrbHnCxIDnOTS7QGBwQB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NOK9Bg4xzzTSuxNpIamSSCpz605T7Z5oVceo9KCuAD1z3pbhfQeACARyQeRUbDDE5IJH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1pCwb3IFW0mSm0RSBiAS2ATyKjOQTsXAzyc9ank2lcHj0BqLZgknoffpSi0ixnmZODwB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HA6GkIUEBs/WmTMwGTjHam0hK4m0nHBx25pzjPPoeaSPJAPPuKUkDJ4460pMYxm3D5ST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IRyQmCc88UsbHoTxnvxSSuwCQ49cZ5FIQWHAzzyfSnSgEDPrxSAAD5M574qkrMAySOnT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zSqCMnnPagCRSee/PFDTaAMbegwCeCDQybvfnnmlPzknoc+tIWABHbHUU0kgEII6dO5z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an8Fcg5I9TSbTk9x24oeiAjOeFI+pz0oZWUEjHPWgqc5GSM9M9aJDuA29u5PNBEtxjcc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JA9zSYJByeR0x2o4GGPBxwaBDt+MjrjsaPmBOSRnoM0gGcFjjHbFPznOOD25oGm2CsuP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oIUkEjqKjwXIxknvinlSAN3agpNMMqPunJ7ntTHUHkA4J65p55B7UnXPJGBzk8UN2Bq6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2KjCnaVK8k8GptpIBHH41G65PJI56ikndENNCAliRIQMDA9zSIrb9oznvig8ggYCqeCR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zy2am+oEiAsjRq2QfWon8w4wCQDgDFSQvnhck+opsytG4yp4HJJptoNRmxscqQPamSl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I5FSh2xhjxn1prKzEn0FJbky2Id5KAAkktzmpAxPToBxTfJT1ALDpTyqjAB4x1pyWlwT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AM8kmnZUZ6Hn0pAN4IXnPXihflGWHbuKzZQZwTkc+tNOG4br60pUM3pzxnpSngksMgjA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UFQTtx164qPgjPAyeSe9OwcFBjJPJB7UjRsANvAHTiqViHdMjfzGwGA4FNJHBZSR3K1I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o3wcDcQM8gGgakhjFTnBPB5JFNUqBkOMEfSlLqSSxHHp6Uh28MQTuGcjuKBNtjHB3Aju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xxQSFxg7fpzT1AcgDJyeOKBXYkayEg5GB1IHWpFXD5OB7CmENuGeMHoDUpG7BOcEfnQA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NZH4KgjaTnB7U4A5xjA9aWMqvIJz2OKAEDgEYypJ4OOKYwK5yAcnuKevGcnIHSmMpyMs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hOc/KcjvSjjoc4HNPxGq4BBJHGKj6Zwc8ckCgYrkcDYD6DNNK4HyqQPU0HOPlOePSgc4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Qm47im0EE+vNNK4zgYAHUnrT1DckZwD1xTWOTxkkHtQS22yMAgbsjBPJJ70LuJy3ODwK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SBzS5XklSRngE8igpIRSOTxkGlyxICr16gnimMxXPGOeRRGGXkDJPvQMeSBg9SO5pXbY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knHIB5JNEke5SJOR6EUCYhQZz0OMgk00ZyFboewpw6EAE47k03AH3gASeBQMR49wxyQf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6DNSFxxzkY5GKRWUE5YkA8HFArtoEKjORycY4oLPjqBxyM0h5OVB9sihQwBBBxn86BiK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eWByOo6YpAyqSM9OntQ0gJCgg+1ADmfb8vU+g7UFwUAbPB6imb1JIDnOOmOKRepxgAd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nk8Ux2ViQCQSOtK5bHGOD3ppHGWO0HrjmgCPhj8pwM88ZpQN7jHReefSiKMqCFbjJwR6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ZFAETq7kysgBJ6A9KY27cc9ewBp8iMw6ZAPC5pJlwDlSo7nHShq4EDk5IOCVOTjtUM7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amm3AAuMrzj3qsYRJ85BDY6A8EU0gKr7kTK5YnkHdWVfrLEAN+1j1I6VsyZ5GACAcAis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YHoxPSt6duY56iuzkfEyXUxG2TBLbWCjkim6fYtrHwJ+Kfg9Y223/hC8SNWPTELYNWPE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2TgdKufDCYP/AG9pRjDi80K6V0Azx5TcV2pKUbHFUunc/CYHz7i6iVFLJcMvHOeaJoUS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StO50S4sPEGoKFBWS4f92BzGQSDn3yKr3VtG1wrHJdVwuPSuqS943i7xuJATxtZgc9x2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weuKxEdImKEj7vBIrRsfNUKUXK4+bb3rNwcmU3c6SywNhU9OpHSun0QiOHezAZBxz2rk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W44rptJA2F9+FUYbcOcVzVoKUGi6cnGaZ95/s4hrr4E6HcTSLI2xvnX0yeK7a3tYmYsw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+ybqLXfwW08TfcgkkVRjoC5Oa9IkuUMqqoyAOSK/DM0g4ZhUi+5+p4GSnhotdix8gPIA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uoJWV8Y+6WqorNg7c8mnYkfaWGSc5yelcNkkdjjy7lyKRWJUsME85NOVE3DJG4jIIPao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cCpE4wF3Zx2GKE2SWINpHG0A9c1YM6jBBX2ANU49y5649c1KEd8bAACOKtPQUkXIpVKj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SRlViM45I7VDHbMCBwCfvDOKIrRuirt+b5SWoWhKsXV8pUJJzkd+1IZYyvQEngEHpUYR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yaFUK67RgAcEVTaQmrse8yIo+UEA8knimecA2OwORipmjEq7FGTjr2qD7P8AKwORk9O1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XkEijPDA5bjrTRliTuGPQDvUiQ9BIAApwpJ4pDDgboBkdwT3pWsWmhY3I+R0GSPvCpDM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3WolilG1gnJYd6na3wAQ3I70ClblEMzBSRg8cCl3PuU9j2HejyAWTaSBgknNPhjJ+ZgA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NywbapIGfWpPObB5ABXHA6n1pfJcEnIII4NJ5R+8uc4wATQU5t7DAH4+Y+5IpCVPbJzy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nPPB5qMwN8obAGeuaBRk0yMxsVBGSQODmkjZywAOB7VY8oqnUZIOcU2KIlstgAepoE22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96WIyREFVJBHNWUgBwpwOeuaa0MbHIQntk0B1IX+YHLAZbg96l3FFUyEucYJBpyRx4G8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XK4AHFAOTasMQtktyMHIA9KX7TJncAQAepFP8tWwFz0wM04W8jFnOQAuCO1Jpsaemonm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kkJAwMnHTHanRIHO7dkZ4IHepTCpw3AOOQKEmkNNJ3IVmcAKWycYBxUoMgUlsZzyTSJG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B5qT72NykYPGe9PYTavoCuD0BAx8wI6mpFkTrkj0pqKhBdcgA8kU/ajH5m4xwCKNWTdN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Y1H947nwR2AqZo0GMkHI4ApHTcScgAHkUA7XIx+7JZOSBwSO9PUkncwGR0OKRI9uSFBB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PTqKBDCMds57k0hjYkOh5B6YqZUBG1lGc8cUAYO0E8dAKE9Rp2ZGqcDdg57YpcHorZJ7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e2KekahAyk5X1FaOOlkNxZEdwx3PTmpNvIBbjHQikK72ycgD0FOIZk3KCSicEnrWZIza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AjDggAEcAinBuS7jG4cCgOrgcgjPXNF2O7GrGu0gHkDkGkli3KAhIPoT0qRT13uCCQFJ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xkdPahXERtGzMGPUjqwpGX5RkBuelTiNskvkgDoexqMxg8nPB4Gf1obbHfQYqYTYc4zw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gAck+tPC5baeMjg0Ih3BMggg4BHegRA0ROGzuweTinrATyCMA5AxzTJc5I2jAPJxSrI5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ppIvWwydQIfm+UEnlqtxyNIitgMSBkg4zVO8GbRlmUknkDFP099yKpyAehIoipX0ErtF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mk7DkDJJ4waHDAAYyB1I70xQzNzjgcDNbGTVmSKcEMxP1zmkLhn4z703k/LyRnJFNLKC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Qk2KyJpHJ2/NgAc5FAfcmS+RngioS/AIGSTwRTVdlG1jgk9AaL2HYdK6FhjJ460158Da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diASSSOwpmMMCWbOcgZ60maRglqTK7BSSwBPUEUKcKQMAHrURDMMsSCBwuKI2Zg28AnP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ZgcHg56g9aPO4woUAHoKjVQw+Y8g0uATlR07ikm2BKXcKcZxnuKaJ2fcDnGeNw5pGDkD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rs3zHPPUUk3ewX1Hq2ASSQSOM0dMEjINNIYH7wGDySO1OTc2cEEdgR0pNNu9xNXYu5T9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MIypHJwc0gVsEYA4GcigK+SegJ5NN8ziGrRGSSCwJJz3od8sNjgkdAKQROjEZPJ6CnlH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Tab0GNLOgI2ZIByOtIWCkZYsCOMDmnxxkMC2QSpzUv2VcDBJAHJxVxVgsNgGBznrwMc1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tLswuCMHsc0EEYA4B9qEkmA1PNYnOCAeM1MFyBkDkdBSRICSCSAD0HepjtTAXJwOwprY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6DCjqRQsjAY6Adsc0FVOQcYA60DCH5gSxHUU1oJpWJxEJkKuhJ7ZNSpc6vYhbjTLx4niy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NxboOSwqSKcuuWAIJ4JFb0qkqbvFmE4qotUdl4R+PfiHw46W93C8yP8A6wyvkL9PevZ/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XOr2DOxbTtrKCo+63uK+aUY+bggY7g+letfsTbIfF/ia2JUJPZJIFA7ggV9RkuY4iri1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BUY4aVSKsz3ZnXBHBHqDUfmhSecGkdlwAvc9qYxTgnrmvtLO58mndEivuB2kZzSb1OPY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nKhdWaMDKqTiiTSVx6ND2IwNvp3pASM5P1xXk0P7RGlWXiC80S51CMNFOUKSjkEdq6jT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HvYgw6ruHH41yxxdCUrcx0rC4hq9jsBtYnkn2pQNoOfxrIt/GHh+RVcX8YJIGC4x/OtG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3GwP91q1jUhL4WYShOL1RJyegyBTGbaAAccc09WyCYjuHqKaFyTvUjHcitFJolpoRGA+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cnPYU8qq/Mcg9simGQlieopptolp3A528k9OlRybl9OvWnF93A7daQncDzRzKwJtO4bh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BANNxnp296UEoDkd/WmXFXFJ28ADk9KvaC22/GeBsPPvVLg9P51b0c7b9AUJLHArOeiY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c2/xf8WxE7SNblIGOucGoHl34MZ+6Pm4rR+LkIg/aD8Y2nl5K6iCcH1UH+RrN2kAlBjJ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cdU9T9CwWuEg/IimKkEdc9QBVZ0c4YY4PK57VbkZePlCgHkGq8hGRjIHpnmuCSbOkbGS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nUD5cjuT2p4yT8vIPcimqmTzxzxU7ASWzpgYGDnjIpJcBycDAPekKhNuOTk5AoVgxCup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rDsJHz904yeualSFsjLYJHODUbKwOQBk9gaVWZD04HUGmk0hpMsKoxgt0FCkNnjPrUK3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FhjkjnrzVA4tsXYi8EkDPAFKR7dPUUrSIQNp5A5NN3bjnPbgetBIKN2c5JHYU7yjjIyA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HJJpQ6n5g2c9s0ANbK4znr60KEIA568CiRSxyRj05pCegB6HoBS6APVCRluKSb2BAHTN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xQCz5JznFGtwEiZWBbBOfUUMeT2yeuabKSAAGIB64pqKxY5yR6gUnJJgS+h/pTGZkBbG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6nuaazI/GSQDyRQ2AqOrnnrimvIsZ4x15p0UW1Tk8U2aHP3eCfehK61AcCj8sATjBIPF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xQkQAOATyOKcdvO0npStdAMeTpj8iKZtkIDAg46AmpiCMMFOQOMdabGSE4z1pNARowXO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CNpGSecCpZlC4PHTvUagA5Iye5xUyvYBVkYDnBHYGlUbgfmHB444oYBsEYPrmiMbec8H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RiRjoB3oMnBwuDnmpDgZ28GmuFwNqgk+nWmBH5zxvtU5C0vnlhnnd7GmbQuQQcZyBnv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ts0gk9xJH5yc5YjNJ5m9ixPOeKTaW9BSqoXHzDk9alu45q6EYcYcE5PGTSM23hcg9z2p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mlWRTnHUHoaS3Jgm3cGlO0DJz296aGYg/MB9aVyDwwwM0qMVJxyNvORVJXRo02hAzAfL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RQM9c8mmtcDzCuVAY4BA5pWdv4gFwOMUJCVr67imV2IK5YDqcU55zx1II5pIGj53qdwH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IB5yKOVN2CyYplIUqpIIPNMWZlJZjj5vWpgq5BcDIPJIoMKFMMBn1I71SihR0dmQSStj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dd5XBJ45BqeYhWCBcq6kkmmrEoUcYGaTuhykkEUgZeUIweSKU/NiTGRnjJpwTgDGMDjH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6HpSvdXIT5iMMCffuDQ7eTkjoTzTgqjliQPekYhiAPvZ4BNK6vcTte43zMoCWwAOfaoi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1O8e+MYU4xycVH5BABC9uoobTCTT2IXdkjyVIx0IFMS4mTOWySOCTUkigHa3UHpTWhTK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1YBLOCGZRjHBNTh38vlcHvUR6jdngcCp1IkIJwcDvQIi3NvCkEEjJANIJiNr5A3HAAHN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cCmtEoUbRgKeSaLsBJJi7YYgYAxgUoJZBx05qPad+CSR2OKk+ZccZ9AaqMncBUYjvz2F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JpgJMhDE5HVhSFirgkkeik03JXAkxweSB65puwEndkYHBFJ5pZsgYGO4pyyljnBB78d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MkgniozGeQxPHQAVZcArgcA9xUTrt+9nGMAioYEQXGwA7sk/xYGKJBkDA6+gpzBVK4Xk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cAYx3oKbbI1UZ6kEHqKNrS55JBPUClKnscAjkntSBx0BOOxoFZixJ5eexPcmpEJ2bdxA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NxweuRTlZwBjOB0GaaaT1B3bHMhPJPHbIphi3Djkg8rTvM3jduIAPANRPKSSFyfU1bcU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cDkdaiUFmPI68DFLuJTchOSeaZEW+YkjAbk4qG1e41FslaML98nPcZqM+gbHPApFd3J3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IFJBHJPBzmnzItRaY5mAznpjgVDITu2ZJz0AqQMZQDg4x0xUTqevI9Dnmm2ik7kbA5Ck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CCHxntTXJbaSTx1APaljDEfMDx0JpN3Q0JsB+XIOenNBQBsBeo5xS/N7cHkCmMXXODnJ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B556UpjLYwAME4OelOQDBGecelDZDquOc8E0ANxhR3weDilyrYI4IHPFD5PB4JPQU0Aj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qx55IOccCkK7xyCCD2FPQO4ypB56A9KB8pGTjnqKAIpI3XA5Az3FIImLERkEd+asFUkU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Kq20AA9cjrStqFrojCAMM5PPOfWpQrKCp5GOw6UsUfVyxxjnFBXIZjyc8AnpTS0EmmNc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U1OODyexpbiIogP8I6HOeaaq4UZOMd6LtDuhwAJORjnpmmSxqGLYxgdc1KdqnahJJHA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wQetVzJgmmReXGw3Yzkcc1XnVlJ8vIyeQKuBQqnccYGQQe9RSLGSGHLdzUW5UBDFBuXa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G0DccsD0HFDbgh4J57Gmw79wCNhc9BSu3sAxkKnB6gcgmoyiE7idoPQE81LOADnnAOC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QT19aad0A0siMV3YOOOM0DkH35AFOdQRtwSMcknpRGh6kjOOhPaiyC1hpjI+6eQOSBSN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jIBjDAADJ5xUWUJJYZA680OyQCg/IpTByO4zTWjV2JXcD3Ip4EYOOeOmKVmTqAAcdQaL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vIGTuYH9KWLpzknrjFSD94wAxtzgUbVjB3YGTjryKXLqFxI4ORhRhc/nSiJyzZOT7mjf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UhkBIPygAYABoasTJtEQR0BLAnHQA06NFGeBu7c06RwRu4yBxgU1ZF583A9Mjmm9hNpo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BJqGTdyACcnqBUkzoMb2JC9CBzTWuEdgqkAqOvelZNCIptoPme3FQGXf8zAAYzj0NTTj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QIdxC4xg9MVKV2DeghyCd24fLwAaY3DDkng5GOtP3JtOTkAYGT0NI3DlhhvlAJFDTRSk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JJPAJ6UjQlsyBW4PTqKfuZxs4BB+ZhTpZNp6kKBzjvSaTQczvcoTLMHBBIXHzEHrUZyw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9W5ZQzE7MjHI9ahljUDdgkZ7mhWRrF3RGIyQsm7GDgn3pjqwAx1OcE9DUolOREAD82Vy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CkAk4IFF9R9SAedyGJU4GCOxpZZX2jksy43EDHNNLSuV2AkqcEZ4pJBIqNhWJZjubPUU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JXcwA+8M5zSBEKs6ggEYHPSlbAJHYEc0jeYemCM8AGgwbTY027PIWBG3HX1NIbcjl3xz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DErxlagncKwLA89DmgQkinJVcdOSOmKh2SHIzgDoMVMrAAY554Ud6QthmVQCFIyfwpNJ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iezdhnoKcEJfcWLNj5SR3qVWTOX4HrSE8nCkZ6HPWkrMGnBka28oAyBgnqBQICThZDk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wCO5pruGYlZARnnNDSTE3cYFK8SIckcjNJ5AbLE4PoKlZmfa8coVs8jGfwowcYJOc8HF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XORgDoKT7OzFirEAHjFSiIBgW4DY4B60+QiAEoSCT0IolJI0jFRREkfy/MOnU4pzRAkg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XO4jjAHqaTJ5yck9cjFS22WlYVbbgkngDkHvSiEtjrz2xSKkoXIAODwSackjMTgEEHpV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JJJ5CjpTliVSSgAyeTmnxkFhliNw+VQaZISrBtwKjoAccU0rIzmlcds6p9nXLH7xOKj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DjIOaerEowRhg9RUJzwFzweBRdGZNG0ciksoUAcYPWq0oTdhcEH0qVVIB2YyByDUcbQqR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ea0ptJmNROzPgf8AazYp+0f4qQKVha5iKqzZ5ES1454hvohPLv8Am2pxgZOcV7f+2DBCv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c7LJIhPUbQOtfPniqcpeXCFQFyQcj9K/WcA39Th6H57ilF4iXqYD3CuyuxIBfjPGDTnu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SDUFvH5pTJJwc5NTPCzzNlgDtxnHauptsxu0TwqZXAPzZ4AB6GtbQ7KT+1bZ2kKqJVBH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ONZFwCckEjrWtozETRu0gVhJkEDvScm9A5tDudVV7jTJ7fJKpGQpB6HFekf8EjNOEvwV1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C4V8HBO2ZyP5ivObA/aLJonJLMjZ574616f/AMEd7WS8+CviKeeRY0l8R3hC5yAwlHH4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i7u59hWke+yb965A5BYYAoggCsPnLZXliMDFOtyqxtCJCdr85HBqzBGilmcZJGFANedU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xqRHsOAzDgnuKRUCseFyRkHNPhRo871BJGSOwFCIX24ZNijOQKwle51RbaHJsYgkZI9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ABTwB3+tVUiKfKoYBSCSe1W4ZUw0bxgqw5OMnNJOzNE7kFwqR3BTIOO4POK3dMkP2GNd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vYwXzFkEk5IPWtjSpmW1WOQKRgA5rGpdLQuDadjTt5coxY4xwoA5NTR+WOhyhXIBPNQR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YAHapI3Ij3MSAOCQpORWDd2a2sSBtwBU5GSBg9KSMNKCijLY4y2BUayOsYWQA88NjnFK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cBxQotMBYlIzuY9ecNU/l7sKCcjoRUYbJLOASwyMDFSKXVBgHpzg1LkARodx3duhzTm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etChgFJByrZx60BwUOME9ielCk0wbSHbhgZG3sFB6CorgNsZn2kEnbk06Rd3JwfYU0si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dMhu7sc/bPbSaxK6IxIUBgR3rcto1CBgSST2FY6hzrMk4ON2AcCtiJZIQOQQR0Hem7WC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gk4yOaeCV5UnOcjHpTI5PlAcgAfwgUpL/wAK5z6CnHYmOw7aHABc5HQUnl/3SB6YpCzE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41YkHYCcdScc0xjUYxYCg8DvTzK8uFPJzxioo0m5JycHnccAVIsyoDgc8cg80mkzOd2P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5IFSbVOVABJPC+9IkoYc/ePAIHFMBJfygGDAHIWpbbZmSq6MCpUgqMEYpyxoV7gAYUA4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AdzSGfYhj4wa0i7ou99h7EIeGGB1J7U5HDpvbPPTFQzyKI1DAAEcBuufSpImaKMyMByo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S49PK2spBJC8jPam+VGMBM5YcEDinFQWDHBwBgUkhkA65x1I6VPP1GgOw4CrgE/MTzmp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cADpUago55xt7etSMNyDL9T37U1Jy2E2kIjO/wAr7QAeABzRg8hlTaB1Q06NCQWwcZ4J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MnkYqkrIlttjvl2ggH0INOTDY3LkAdQe1RhV6gtkHgMafC21j5hwcfLx1piHnaoOCRkf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wIyArfdNSI8fzDLFgeu3pTVQ8EEf7RBoAWI+WMRj5W6HNKpOWYyEdsAZoUlWycn0GKTG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BYrwASTxy1RuGHXYAT0JzzShoyBnnk4Ge9Aj3AYi5U5yDQBX1I7rbBGSpxwKl0+MeVsa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HUJCkDbiRxwSO9S2Ec8kSAcqwyuTSTBKxOgPJGWAXO3HQ0MfmXnkAFsjvUpkfIySCRgY7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8k5JJpgKhOSUbaQemKQgox5Yk5PLdTTY5MsF9+ADSl5GBUsVDMCApyBQBGPkYAK5cjI3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MH5Ril2Ded5JyvTHQ0u+XaRyQQMZ70Ar2BE5GI+p5IofGRjHB5yKRjIdrFiPQCk3gsWw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7BODwB1Ip/UBRyQRzmkERYGQnAxkAkDPtRGV3E45C4xQBKCix7ZVVgzZAPWomwyllyhH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QAduBzTcbgQcgAjFAB9wYLHJHINIiFXXggkHAPOKkydwYkHB4GetLuAUvIoBJ4waAImH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TwHJMeCQecEdKRQWG1U4J+bnnNPw+eT0GCR1NJxTdwtqNT5skHJA6EUscQOWPHPrQHCZ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lY5UKVB7A1FQBqvKuYwAAGBGKng+fqBnuAetRkDqOB2461JHny1Cnjd1xzQoyQ1e46VY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DjFQtEMDqpBwCB2pzqAFVlGQSSaDs5yQB3NNRknqFrMaWUkgD5B1z1zTkkDEZcgnHIPS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erYpp3xtngAnjJzmqSSBNokC723E4DE5AHapHCNgjAyPTimM24AlWLDqR3FKNpU5yqqe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yGpEmAEJHpkU51KkGJckjqx4pD0Oy2KrnJYnrSlV2lnUtuOeuMUxJJDQ24nDDjrntUc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W4LAFcelPZNzNjJGOMU24TedqBeBlqlxTRLuiyNvMZcDAwWHcVDLxKCWOM4AA7UxWyoH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dHNHImxGJwcMQP0rOMnFgm0IW3N9/nGSD2qOdnWNFRSWz8zAdKR0R51wCQrHdjtUnK5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ommDbZGhJJjKADHBApDG25gjkcDkjrUgQriQfMSeEHYUCRnJKKCc8gdayk7sQkZAB3Lh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OCc5xntSqcjBYY64pkgWVhlVBXgE+lS7hclfZ5QwoyR1IrnfiKsp8HXgiAysDMMdsCtt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XMfFHUJrbwNqUioWAgIBHFVG/MNWbKPwItJLXwPaM2S8xZyxOcZNeiQeahJXr347Vxvw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jGDGsK8H7x4zxXZRNMSAFAJGSM9BTSsynyxZZJ6YPygfMQe9OgZGG7aDg8EUkYRMLNgF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7eFUcHNUQ78w92dMng5HIHUUxSGzuGSPuk0F5HUgHkdqAw7544PFNtXDqPG2TAPOD2o2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NDKnK5IzyaVsDLEY9MUN3YJpjuUy6xk7D0PSiQsCD0yPu46ChSQmeCc9GprOSSxAGegB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A5zk4bgmkaN+Pmxg84FKdwBLKSM8HNKoYAZOeeSaSd9xN2GODuJHTGKfaqF+R3JIGT9K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RSqq4LhcDsSe1NJWJuyaaKDaGCHp1BqCWNgocHkg8YqVchS28jAyMCo2ZuCuTkdPWrl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a4UEgZBwKldInZTjgdT0olYSERvww6KOOKSN9rMkmTk9D2qHoym3JDoraJIyuQd5+c57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2gfdApmSWXAwAORinuwG3g59KaSe4r3EK7QGHHPJo2xEswBDEcNmh2DbgSMEDbg96ciu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ikgIDYA/ebJ2dc96esA2qrY2r2AqVt2AF6HqRT+FAznIPUChQT1YERjUZ6kEZXPpUQjc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TOVJKliOOSRTU/cruY8nocUppNA22RLAhJaVAwH3WDVXkhcs0gi4B4GOlW3+ZjtYe+BQ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cmmkorQm8kypAQ7D5VKk/ePanyIrMUHTscU8WsathowcnoDkCpCFbORjbwAOKzUVfQab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ht2/TkinghidqbiR8pNMkjZ8bQAPUHmnq2EIYEhhg+lXyxaKdrDiqKjABCccgetRsgfh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e1Mg8HpjpTQxfCnJIHUCs5RXQlNtCiBYslSASOMiq81ovLsigseAPSrUg7g4BFMYKQvm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DQSbiz6ukkZsHOeepoVs+ucc0zdu6U9Bj5hgn3r697HCOQDP0qdpBwDx+NRx7ehP1p2F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ky2HEjjIOSeMmjB9Mj1FDKpxgdB3oB2/KOcnkUJ2Y0roQgc5yfXNMHJI4HPOKlXvkEj6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Ogpt3BKwyRehPcdxTGPGeOBxT8b87lPA4IqJyM8HPPIpJXYxjhRgHv0zULDceOvapJM5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wTOeTjgk96bFZIVSVz6kUFsjBOeaajswwSPbBpDgkEDgnmiTuxj06krz6mhhjGOD65pU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S+OPriiIAMtjePoKUAAnHekJbqM4ApeTjABPYmqAGJHQ9OopCWIAPOTTlXj7pBoQF8jc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DJXjPXNABGRyQRwcUrbgeMHmgA44BP1oAbkY46kc8U0N1GQfbNOCEZDZPoRTCjLnJzn2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yMioyepJ6d6Nx5I4APzHPWncdDjAPBNBLaaI1Ykn68gCnhc89ce9IU25Kg5J9aQhxnqO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ENgcmlBBwV6+tATGOD04NOAVCFcZPXigEriAkN8vU9gKl+ZsDoR60xVJJIGQe9P2OvOM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Ib0J3HGOho4UFmKglsEEdqVgWUZGfQYpwj4A4OepIqbtsly96xGcAELyCODUDHk5PB6G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Ac4qJ0UqepyBnimpJBJsifCoPlBz60rDKjy8Eg84pOWHzAHBwCaUbkySRyeDUyWugh6e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XDKxBPbqPWmjnseTwDTiQw6Y46EU1qxNtDPl46fSmMyrgZOexIp67FJzge5ppUMQXyf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RSN/d6ketSRBtnUk9simSAhsKMc9xT1coBuJyx4xSbbiJOzHL5hBPIA6ZNLhmJ3dPUUR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gfcxVT6c5rOTuWmmOZAGAPAxwKGDEYBwe4PekyWB74HBBoVd5G7PHQHtSTsxhtHI4yT3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cClLIQARgg5AI60hYSA7ieBycU1a5MrXGyEOQSCAe4FQSsoBUdQe/WpycDHOCMcnpULh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EkEiKCuMEZ5zSqC2evB4Gac0ZOTtIAA5FOwABg4HcAUARMnUA9+MVIvy4AB6cYoXYRtz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IwOcmgBehDHJyelSFh0GATTDuIBIOPU+tBIGMc46mgB5zgBeQT6U5OvI7cYqMSPkbTkE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HcUAPcBvuEgg9AKQIGB38YHHHekffwyjcc849KX51++vHbnmgNhkccmMbFBGeQMU4oF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KSeQCAe4pAx5OeOmO9A1JoaiZOemOoJpCBzt4/pTgSMnj3BpNjMDjFAczGDqR3x3FNII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T15yOoNNdWYA5BJPIxzQCegwjOehJ7gdabkg9yD1Bqby0KA9CeMe9RleSGwCD60DTsRs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tbjgnHb2p4IJO4HPYEUuSuMDjtQNKzDdsOTnJAyDQzFyWLHgcYFDqxweTk8CkXEZYc8D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PvdeKayrkdyOh9KeXU+oHbNNOM9RnPXFADOd2SRnPAIpSkYyBk5Pc0YLcEHjvSY+b2z0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c5A6kCgthee545pWUZAA49qa4GRnjA4FAa3EK4yc4NB8v0OMc4NS+XvX5ccDoagK7SSY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iqQeuOD0owCSCDyeOetJGCCSenrShucjkAjmgAYEZBY89RilyAoyO3AIp7eWcN1JpkoR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9aAGYCk9MkcDNG1toOSSRzk96RCJAGyRzyM9qeQFRjyAB8qnrQBDIRgBs5J5IpjZYEMM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hI6E0wkAcg/UUBqV5iQWLZK9sioJZAWVVYHcCMgdKsbSwO7BfBypaqk6RgjryOmKpNLc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gk4ODWff8xkjJI4Ga05AFBXt7nNZ1/JHAGcxArjgnrmtqdjOokkcvraGEsj4AYdSKs/B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pwJbKZDkdfkPFV9ecTbiOUOAB3JqT4UXbaV8R9Pn3YCysJTnsVxj9a7IL3LnBO12fjn8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rxboLwkfY/EN7Eq4wSBO/wDQiuCvbqJpPkywDHcQMV6r+25ptzoH7UPjzTIUKqfFN26h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fmndPLkkZUBHAKZzXUnzLQuk7wTLSxxugDDORzjritOyRyFjiyPTmsy1mxICgBB7461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VJOFY80pJpFN3NnRW8uEKoII4G7rmul0K4jjdoZQGD8EjnNc9ZIONkhJUfNuXGa1tNvJ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yORWErcrRpTkoyPsv9iy8E3wwuoDOWBvvMWNjkIBxj6HrXrkLSTXTMcBSME4614Z+w7Ox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7LqPKkfwtuI/lXukUbrIMABe4J61+JZ/GMM1mfpuUTcsFFk5B4CKcdyanjYbApwSD1pm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pA21s4478V49rI9OTTZYDdDgLg9WNSCRDhlBJx1BqBxngjIPIyadbq6g9yRyM0WsxFy3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AVNHIisFkzgegqvEpXnJHIyKmIJYHkkDk54FVqDWhZEyMBjBAxgY5pDPERtCAkddo5q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60qhQxVScD+LNUkrXZNknqWI5hvGQMEckHNNknGMnJx1xxTYopnTKqxCn5SwAx/n3pEt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aNGK12TRTs2BggY4I5pzc43AsoPrSJEEyiv35wKepaMhmXgdiOtac8hSaQPIzMQwHHTi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c4ppPIO0KccEnOaRgXOCQCBxkUnNoE2hzOGQMFUEtklT14oiuGKgdBjsaTycYKkH27U+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YUBJpoVGZ8Eg8nqKdIScBhkdiaI4iDgOcA524p4h807O45Bx2otoJJJjoZ9w7gY4HfNK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0+G0TaT5mTjgGlFoZlLbQyqeCTTSCyUiIyMeVwQBzgZpokMa+YQcHoMVYVFVR0AB6gEU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jkA0JNsErCCUuA6tgAdqfGDzljgnmoIg3RACMc5HJqxEmD+8PXoPSnFSaBJpkq7emCMj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e1EIyDvxk9CT1oUhWILDkc5q3FWGHlNkA8e4NCxDBDHr6jinCY4JYYx05pqsWznBx0BN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WSAQCKaCfutk56DNS+btHcEjBBPamxouBjOB3PWlo9EAqBsDK7WIyFB/WgBlwjsC+7Jz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4CnoRSy/M3OMkdQO3pRawm1ciZGkYKwyO5BqUKzDDMCB0APSmv8Au1AQbskYCnFTYCkZ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bUTSQQRcFSCADncD0puwFm3556EmrCpuyyZAbqoPFN8kkEMcjPCgYqXZkkSwtkM2eDwc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gdcd6VQxBXoB0LDpU8P7tflUjPTFOKuxqyZVdDFlBg5PHPWhI41BODyeg7GrMkURBbBP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MdCcmqUGNK5GGUkjJ46YNIynAKnoOPeneSAQcZ9M0/y9uAVzk8miKbBJkSIckvxnk5NS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KeEV1ClcZ9RSFNmMKBgcZFWoq49LieWpbcpIBHIAo3IrkcYxzx+lBBQAkHOMEjgVDyWJ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HlZLVmSvDyMtkHkEjoKT7MOCrKCB93NR+Y75K4JHQN2p0BcsAoJII561Ih6xN5ZbABBO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znqSelOVpCN7vk57cUE7VycbW6gmi9gAYGQMEFc9KhYFQcqRzwCKeZiMYAAA45oyDGWf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uxFzkMAAepJpVj3jcMAA8HuDSZByc855wacroFOMkDqAaSV2CV2M+ys6jnAYckDinxWq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in+ZEVCuSFHIXPU0nmoc4xx90ZxWt0txtu9ivexHyyP4geDTbSIooJDE45JPenPIzArg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3zBkdFUmlBu9gTaRI+R95SDjoPWljBDEY6DJGKVYnwQzkHHYc0jHgHeS2cHNaGTbbEG7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wpn52AIBJyetOxvBJlCnGCBSfKcZYk44JGKaswtYPKWRVZVGcYIBqN0ycED73Gak+UgF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RbOAQTgHPem1ZCvYikijA5OD2GO9NCZUdwT3qQL5nsBnGTSFYsgIpGB8wPrUmkeZMTcC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DHHHQilUEZ3NkZ65pzBR1XIPTmlbU0Gsx7EYzwMU3Dr0IwepzT1Uck84PC4pCd3YED1p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0FOTGCvAJ6ikCggckH6UjByThcD3FJpMBVDYHXGehp27I2quMdGPemKWBIxwRwDQMqpU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35XYTdmSF8kB/mPbjtSuQEOe/UCoCXYkjsflAPNKGPG/K49TQpK407khiDbeCARwcYN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+KYHByAcgDg5pWk4G8kduBmrAfsXCgDgDvUgRljDAYyOCR1qJWO4ZAyFwQPWpQ+5CoJJ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x9yIQ4OFA6ij5uQzfQA0OGJ/d5JOMEmjAQ4AOQozkd6fUB2dnBP3hySaAS3fkDjBprHa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hpypgc4yDyc0Ba45ZFAO4gHHTHU0Eh2BDEgDuMVGy5OVzkHnHelUjgqAMnoTQFkmTEI2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pnkgAcUyNiv3yOT1FPxn7xHsR0oJasP3uV3bgR3Br1D9inUIrj4r6pZ7iCdEdsE8H50F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GeCK9H/ZFubfTPjV5krhEl02ZGJPbG7+levktVQzCDZ5uawcsDNH0lJsVyB0B5qGQqWA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kxtu3McZPNRSEI+xx24NfpLlF7H5/wAsorUfECMk45qxZB2uGRRw0ZyMVVE2PlB/Crui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Y49qUm3ElN8x8YfEO1tbX4na5EsRMgv3LyjgDPaqUFxJaSiW1ndGB6K5ANaPxRDwfGPx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IOOuVB/rWY8IwHXk98mvzHH1KsMZNJ21P0XCKDwsbroaVj4s16Fiovn68kMRW1p3xf8A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i5wI35NcpFHscs2QMZJBp7t8uUOePlBNTSzDGUtpBUwmHqO/Ken6V+0hqdr5S30RQNjC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k/tH2NwwSeOIggAEtivApkSQATIGLDPTpSeVAgOzevHUN0r06We4mGj1OCpk+FqbaH1L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VF5GG4yqtkCtnTfE2hXreSl+jMRkgGvkO3kubdla0vpkbsVkIFaEPi7xNauG/tNpAoA2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xGlpJHDUyGP2ZH1ss9tJgxTqQeBlqVW2EgnOe+a+YNN+NXirTnA+0zEqOVST5RXV6J+0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LcneR1/KvRo55hKkdWcM8mxUNlc91yoBbBx3xTFmHOVrzfSv2htHvFH2qaGMH7xDYIrp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4llW+VRJ9yQnCt+NelTxtCqvdZw1MLiKWkonQrN1G0A55Aq1pspW9jIzkMNoHc1jWuva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iT0LCtrTIy17DIm0guPmByMVtKpFxtc55xklqj4w+P8Abmz/AGlvFkbZBkuFkKg4+Xaq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B3AZJ5APaui/akGz9qLxCyAqXgh5x1GMH+Vcm5BI3EgjoBX5rmto5hUXmfoWXJSwEL9h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9TUTMx2ngE9R6CnMwOBu4+tBCDtncO1ec1c6mtRUGBz0zwMUBmPJH0waTI+9uO0HjihW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amwrMUKzDeWJAboxpD16jA6803dIWKqckHkEZGKXYWUMMdeQvpVblqLdh+4YAbJIHBFG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BPGKREGSM5wOTSiUKhXJGTxk0wSs7MDDheMZzyKCR0DAY6gUgcsCC3BPU+tOjDYyegHz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hfcM4AHXPerA4XII9ckU0qr/ADKTg9aQ7OFycd8+tTzaki84DZPHpTFjA5Yk5PJpSxAI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ksCe5xSbuxEjyZyM9D6UxA7MCflHbAoX5wMsOacUZQQTwenNUndDaVhSwGQc59B60hcK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4I2kgkckmlkT5NvmAYHJxRdiGoyygttJA4wTUipg4I4xwAaiET7gVYAA5AzUzAkbgep5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gOmSDjgmoGVt23dkH0FWQuQPMwSO1RyId4YHAB5GabV0Ao3AYIyQe5oAbgdSOmDT0VSO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kU0tAGsHznoR1wabjnIx7jNKW4wCeeMUsYBBBA69SOaT1QDTv4yxB7kGmqx45+hqRk2Z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LEZ6nrUt2QDy7Sf6zjHQYoMXGQD7kUo+Rvm6igPkkljk+goAjb5eVwCacCu3C9T1o6k5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OSMdeKAAbj6j1FIq5J4IBHWpI1UjnOT2pE2g4bPPTBoAa0OSdgBJFQzIUXHIweeKto4B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aVvlPIHHHag3TSRWGMfLwPXNCrlj2IPUVIAqE7lOSOmKI+pY55PGKlR1GyKfIxhQffNN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qZ13c7QQD90HBxTUwrbdp56Uk2kYJ2E2dd3GTwO9JJE2PlIJHUE9KfKp4PKkHjIpuWPO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0O92QmMb/m6Z6kd6cVQDjnPQZpWGeeTxyAaQBmxtXnOAAauNm7luzkPjjB+ZQCQOncmn7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ySaYodSCByvU5p7K33vf1qrpPQTk09B0eWUlm5x603acYAGD2qRInfmIgEHkMKa0cict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Np3EZFbDEA7euRS/K3BGMnvQrdcZHqBTecg4Oc8cUuZRZXOmtSaNApLEHPYEUy4jUEBm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mUDkjnrTWeYE5Xkjjd0NJtWJdk9BXwvJzgdwKRgoYNwTxyTRgkZbIAOeKRoyxHy4J9TU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I46jNRysMhcHkcECmMzKpZmHB6iiTcjq0pBJHBFDdxETxByCBnI7mkCjeq4J44AqUqG5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DZySQOOaAEMKsMnGcdhSRp5XfOeoNSIj7fmAwDyc0gRS2CQPY0ANRmcYPPPTHanZzjjI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GFPU9Cale2QRqyHtzmmkmBAY4zhnU57AU5lVwQAOnagooA5yCeQKUbEGSDz1Oad0gumh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2ppjQ5zgnHBFSSFCoIK4J5BpCY8YyAfUmh3BXbIVjEjgswAzyQcU4mFAZNpAJwvPWnRI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BpcRKxTIXJ5yalqw2mhqjcM8ZHUUx1OG6YHQ1KWXJw2MH160iqjYUkZI6g8U7K1x2XLc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RwRSggYPH4VJMkW44xgdfSmbRjLEEY4INIE2gkIAAUjB7Co9pU5Y4GOak2bcc45ofaw5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BoVT0546CmsHjdW5I7Y7U5cDAXqDUiGDaFfOcdRQldgm0Vnbb0z7gigNuBHcDtxVi4W1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A9arJ3z07ZptWGmluNViudufek3AkjJyTyBUuUGd2ACOajdo8/KOAeGzSNFZkZbBBOR+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DkH0p5RXw2T7HHamP5an7pYkY6dqCtxplwoYsQCeAKGJOOAcjsKZvj83bIwyQOKmMkew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hoRMMDPfPFMDkcJyM8k1K0kAl3sDgHge1Bkj5AXKgjANAEe4A7ih44LEUignOQcgcA0O6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RSLORzgknPIFAB8ykE4Axyc96Q7y3GAO5NBuFfhBwDk56Gh5GJ3BR7kGgB8fQ8gEjgmi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JqPfwF3AjPIp0RZfmzgnrjuKAJ48iPDRjIPXuaaAHySo9lzShyI2wQC1NDZzgHk4FGlg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1Nj3bQp3BR05p7iXaAyDjoM1DG0pkw3ADDgHtRqS02ToMKcuxAOMYpsgMJJwGOMZI601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59aNzsgSbPHQClq0Q00rio29SNx+Yc8daYWwfvg46DFIJ+6MBzwMU1XIY9AQckihXQK9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4J4NGXOeMDHPNErbwWXgDoetMBfHzEADuaZqlZCtxnLgD1I60wKCSCRn0FNa6VJCpXBH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DjJGckihW6gTmNdp5wB2AqGTC5AyABwQariedwSrFd2MZPWnESNhW4BPJNK12BMY2YMe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yF3ZAPakLt9xc8LkEHmmKXx87gsT1FMB4QMpzJkk8gChCFJGehwQRTfNZMkYJAOKrzXB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QaTkorUCzKykDLYB7ComBYjkkZ5ANMZssMkkgckjjFKFMgBUZGOhNYubkrICRXRxwMjd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7gCcfnUSIFwOcE5pxkkGA2MDpjpWikktQBQyNgnAGMDdinYGSzAE54yablnA34AHJIHN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7+tCkgvckyuCOuRyVNKQuAdo6j8qavOVBOT0NK5OcDGc8kmqTTQmhWki+YgkhSNy4ph2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D2qQqHUnaTxwMdaTy4mBODyvOOOaGmiCKUb1BHBHWoyiqQSAQx4PfNSMqhBG5424DAdT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A+6AOlS4yuAKoOdx6DjJ6GoRGHIL5AI5APWrCxEqwK4weWbuaayNGwyAN33cGhJpiauQ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4GMcVAcA7cEn0HpVyZCQQpJBHOByKhlhYqA5xxk8UN3BJogLkkKvAzwQeaZKwJAkUg5w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TtwKjbld2Rkd2PUUikQvtJducg8AHtTZLgRJmRCxC8AU+NHySeAozwKWRFIyRwOmBzSW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dVAkUZA7Ac0wzoFKOxDEHG6pzaqSHaNuc8k81BJA8RR2iJIBBx05oTRondEJusgBVIJO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Pf17057YLGVAOc5yDzTDA33UySfvBetMUr2GszEndtyByDSMBHgIu4A55PekMDxEmU5J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CgHIwCaDJpoGK7sFF3Bhg7sYH+NNliwd6455yT0p4SUgqMKexJqIRc73BIAIBzQIZN8g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xDHABBPJqTazptdxhTjIGDTSjogLKTzyQKBq4m8dBgjPQ00NuIWQYGeMHoaApLZLjbjA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sIBB6mlqaqOmoqlRkDHPQk0whWbBOMjsKkWMuAMqAeDtpnlsDkZIzxuNNmVtAchMGMj1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jBwcZ7VG0Ev8QHJ+8KFgZQXbnHA4qXqaRUUThwqhecYPPYUw4ZShbLHoaYsMkeS+SSRy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EHrWbjIdmxuWTBJGc9BTl2sCR+tOW2iMZ3tkL97IxmiK3Z8LCp2jv6VbTaKI8iQ87uD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R8xXHA6UsluBlFJycZweMUohYsWOWwvBJ6ChJpgRtuZVeNjkE5DDnFG0OfnBHGQM9KnT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nGaQqi8sAcjk5qrGU2myu0s5w2QBjGAMGkeUjBC5PGcnmpvJVicLgdAR2FMNs3ngkZAx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s7AocFhwW9BWVf6t9k8xFV9oBBDDpit0RMfkwMsDjFZ+uacLjT3j8vDsMZI6itaVudXM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V8ctz8bL++lcKogGDnqDyK8B8aubi7lVMEMuVGOQfSvb/wBrW4j034zalaSzD93IsZQn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DqkTajKs26ME/uyR98V+tYBcuFh6H5xiZP61IpadApZHyVCtypP3jV42yGYsm0qT0J71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4JZvlUmrk1xPDdiORfLYEbQTwBXS0rmTbRp2dtGISChI3cse3tWto2mI1zG805UDO1Qt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YVJIJyAOCa3NBUyRo/kElFyygc4pNWQJo3dL/di5Ac7liOwH12nFexf8EhYRZfAjW0RA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JxiSQ8f+O14qb7baztEoKiFirDqDivc/+CUU0EX7Oeo3kWQLjxDKXAJ5bc1Y1XobU+Vs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8gsG5GOMVPBGcZfAz0Oag0yaOc5LBsA7iG6VcVgkZkViSF7HjFedJJyudkE2KVUkoTuD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bZAFAGFxzgVVkuw2CAenOTzShhgZRh2yaxk7s6Ivl0J28ohV5OR1znmpLZ44QwP3uwBq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GM1ZgJTKEg8dTWbd2Ve7ILufc6oqsmGzx0rb062QIoG7BHOD3xXO3hmedVGSWkHC9a6P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BScRgnt61nNpqxpTTcjUt0HliPaxK993JpSAyZOcqcZU0yNkYHLZYHnA5qRHDhSCpXPG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yBI9pG9uG6HoRTw0QJCEk9yRTfkKkjkZ45pd+DsdeByDngmhtthJtIRVJzkcgcA1MzAg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EgLfJnG3gg5pxaQAAKCcdzgmpdhRv1HnLKAHGSvSmRoQScg46CgPvUshJAB5A6GhCAvJ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hMmmxyYOQc8H0prLvAEgOTnGB2pQ+9TlwCD8ue9MlJ2MATnHUHFUrNCUlcyrFYmv33ks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RqByQDwpFULaNBcMjAZzyQe1aMcQYllf5RyAaHZuxUmpMNo42LkjqPanqWIJUE46DNNO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RS2N4KkZwQetWlYlKxIRtI3ZOB8ox0pMg8oMknr6U12JbC5weRmlEZAAJxkdj3pjEILE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3pWAjC5UHHSg438ckjDVINuQFBJPQGgGk0MBdiqHBOasCP5trDDdeD2qMqVYDcCCeCRi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4IPepkYNNCptClWhYLnhy/em7lZgAAQTzxzTyJGIyCVA5OKaYyFDdCRlT61KbQXaGl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tUrHbiaRSAeMA9D2pQwJC4yw96Ms4IYqeRgHtVxknowu7WBQUAZlMjM3QDAxTncKuWjA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dhhgVH3sdaC3Z8kY5wa0sguxGLRsVDngcnFPQ7uFIOOmKaTuYu6nJPAoZgIjswGB4oWg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Ag5zxSkY5XJye5oVBkE8ZHY9KMrtPJJB447UoXcQEKscYQsB3BpT5vmAjBx0Hek/eAD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l5IUkA8E8cVW4Bg7csQSDyTTsjaB0z3z0prKxO3oRghSO1IMAFsYXOASO9ADmI3K5Y4H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25wT97POKauP4W6DrjNIXdRhtwyfmwM0AJsxgYIHO0+9OjDJiMsA8gO1iOCfSlU7myC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0ByVI5AOKAINQDoCkzfOPvR56Vast0aKCwPHAIrK8T3xijjuZxl2dY94447ZrVj3i3id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/SpbaHZ2J5MLjBxk9uaa0nmIMH5SOp60jGaIh/JJXHTuTTROskm4RFAPurnOKoQ9SGHA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uIVBU4JzgYyDQRjDBMgnnmmSSfJjO0Z6DmgBynhtqkbjknPWhnwAhyMHkmmByql0Y4BH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P3s0AAbH7tAMk8g0MDkKoAO7ljSjJOduRnoac+ycKygAqMbs8CgBqA/Kkh5U5wRmlkY+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FIysJNsjE4IOQODTHMhGI8b89aAJ3YkDZyPQmljwcBkJJ+8DxUaEqu3OT3OMVJBtGRv6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IUcOJWIUEcgdqMhvkL5yenvSlieM/KOme9IHHJI4B4JFTzSAFYrkMrKAe5607eQwAXaM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ID5LLnGO1DIgYBZQCezHvQnJgNbghtwIA5GOakGV2+Wu8A5OWxxTIz/EQcj14JpQzICH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2wHKHYZA246AmnxmRANsg2lcFcdD60hOVCk8EcDNAMiAM3Qngqe1awbaDYVg5AVcD3pM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SxztySPemFWYkMxBxyasbbYsak5BJHrn0pxA4RWPTgnmltxDI4CYXI5ye9EIz8pUBgeW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r82B3INNUJg4J4bqTmnCRmJ3EnpxnvSY+b0HOQTQWA3Ft54UDAAPWlfaVBBxg9DQWUDC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P1HOegFANpIVlIOVfbnoMcmhVdmBCgAHmgEHnO4jjOKNrbwpJBPQA0CaT1JDbxRYfyAS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RMNocnLc8D8KR0kUfKQGK8lmqLfJuAAxgdSKzc43BuKCTYJ2jbjcckD1qRUEJLMc5xgk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IGDgVFMzzEMuRxzgVnd3IB2XBOMc8AN2qNm2HzNgAxwSaewA+ZScAckCo2Rgd2Swz0Io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nJyO1MbYrFCSMMCAwxxVlLVuH3BVx37mkESSyDdCWbse1AFS7aYRGVDnB5JFcn8Sry3b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KqAdc5FdlPbNgiReCOoNcL8Xba3HhO7cSFWEi4YHGOeKItJjSd0b/gEiDQIbYoV2oAFP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oDAEnoMVzHw9gS08N20ExYuLdNxPJLYGa6m1kj8slFPTkk1orsaSUxH3q6grlcnkHNWI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nNMIjZg5JJBzgUoljSUDoT14zVNJRE7tkgU7icjAHQ0hA6AE47mlYsMEnJB5B70RtnG7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MlJpCjauAxBLZyRQVwjDop6E00xlyHGcduadsYscngdBmqSQXSQsY2jaFBx91qURBsEK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leoHQ96UFpEwhOT1HtVLlejB3a0FONoLDjHSmSFSh+bBzwuKVVIBAGQDxSMuHwWB46Zo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zy3I64o2sW4ySOgxSRsw+9nBFL93gnkngg0rKwuVitIwwORzgg01QBgDJYA7eaGbBVdx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KcyHBA6DrSeqKUUDgPGNiZbPOBzSJCVIZwARxz1FIzl0GzC46FR1qUMAApYnAyWxSukV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eR3Wm+VxvbqOuPShWDqCACAeDS7s5ZevGcitE1JCEUKSVBwM8jHanwJgMC4wD8uDjikK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1pAgyWI5I6VQEgZQRu9eCKZ5h6qSQOBkUj4BD4JIHSmhlxlsjJ7ik0mgHMHIBA4J5z3p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+bIp3l5IQkjHUZzilDKFaMMMHqGOQankswvqQ5D4CjGR1x1ocEgbgQo6bRmggjjdxnjm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TjvUuEmwTTGu0qoDjI7kdqRiAgIwQTzxzSv+8Y7cAgcg9zTVJlGMkY6YqErgP25UkNtB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Dp0B6U9tv3AMtxkEUkiEkDGQO4HSmothuM3llAGMA8DNAURgK2eTyc0jJhgyk8nmnRoh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mgSSQzfGxwCcjpnoaGDOQFPAHQ0jxspAXoegBpY3VSDK20L3xS3BaM+q0Vjkdc+gqQAr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+MGnMckgc8dq+pbuzzwA3dcDA9alijOOOPamRJ64qUkqQF/HikJq6BkYEY9aXYowSDk9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GC2MEE560E3sgKqqknggcVH8xJJQg55yO1PeNjgkYIPOBQu3nJ4x61TSvoCdkQ4YAlec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j9TVqTfztxgnoRmoGCkkBcEjoaSaTLIWG9Sx5xUEhG0kckdKlcMBxgA9OahOe4PNU3YU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8UoXc3H5U1WIPHfqKcvyklSSCecCoFHYf94BVzweSacuVHU9e1NToDkk46E08AH7/Qda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kcjvQNowfbnNOZ1CkL0PqKa46Hpk8c1QDmI/hyB6ZoV1RSo4OfWkGBnrk9qYyHPAyD2o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oPy5wcj1ApEITBBGQadsYKG4OT0AoAaW7HggcGoZncZGRjHUGpXAAYE8Z4wKhfPcjHag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TjnmmnOQDxk8c0rN2UgnNIrFgd5yR0IHSggdvwRjcSeir1pfmcnKlSOoIpiecWBiYAg8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yx6k0MOgucDHP1pVAY59O+aApzxyCBwaFU527ec8E1DbbKWqHoTkA4A9qVnyoUHvwaaC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M4xuUHnsRSKHqSAAzDjsKXbu5K4x3BpMB1BFPwAoAOc9eaNjB3TE2kIWc9R2quxkziPB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HjKgEnsc1C6FQNoHI5x3qkkynZorycEEDkHoKRtzHkHFSeXvz0yO2KbICp2g9+ooaQlJ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kGVGSOM8+1IykkbCAMc804bn45HHAxTtYG1caQGPzZ5PBNLhkIUgY7YpAChy4GR0OKJS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0qZSeyJGyxrycEktxk0BNzgOc88EUvz8hux60gJ53EgdiKE2kA8nb+7zkZ7d6F3c8gkn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OgxR975hwD1BqNXIpJ2E2HcBtOM85OKXJBOwY55Io+XJwSTnp2pobO04AwTwOtDuwadh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aDuOGXgY6Ad6GD8DaQB1FI28Y5GCegNOOxIw5Zvl6Z5OetNaMgnI5zilIdSc8HPBFDPk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wGOEQcZyRUeJCRjoRxzUrRyDl1IBHGaamOd3AzzzQBFghhlQR3BFTB8KN+M9Bg00hWIA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bt1oAdvDZUsR6inFcgAEfnUY2jHTOehp7K3BwAB3zQAKMD5ckA9CaenB+ZsHPGfSkXPG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LAE9BmgCQE7uD1PJxRKwyO49qQMykDBII6j1pZF4U4IyeOaAEkGOB+JNJgDgk5HQ06NS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hiMAjB54ourgNUE8+9IzYyDwDSjgHb19SKHReOc565FACHp05zyaQcYbkEd6CM4xwB+V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AR7uuAck4AppZdzZGfTinBgGKnPPTjrTdoUk8+wIoHfQASBhmwc8ZNIQT93uemKcqhw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9TnrQO1mGQvrnjPNDqHO5jk9iKcwLYyOMdQKRgwyeSB1oKGMeeMkjrilTbnJOOOKJI3y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IyHgep7UAN+c55xycUbsYYgdOOaCD0C8Z7ntSEdA3AHQigTdmNJDMSDkduKdlMAgkk9c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KpxnJJPegEOgJwQ2BgcE96JdoULuALHniiPcrBeSCeakvQqEKQAcDFAynKyoSMkkLgED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HAwcU6aNwSew9elRoWPXJGeMmgCcbhgHOT3Jol2snzHOBxilDZHK846E0yT5iGYYAHF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gXHUU50eQDpkCkgaQMV2liew71KCcEqcgetAECrIwKsPqSKinRkBZcgsQDVlmdAWcgBh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5hbPQEYFGlwK0mBj5eg5bGTVd8yLtCkkPyM1YfKngAk+pqCWMhjkE+445p2E7kDRkgou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Tdhc4GTu5rTdlSNycg9qy9SlA2lwAARkk1tBtIyqarU5nVAyAq2FYOTuBzVDwzex2niy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Sx7nNaOvPDuYouFPTHeudlFw2pWyxkbPOGQT2zXdSaadzgrWR+a3/BUqGHTP2vfFl3FE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4w0EZz+dfOyajaEAs5K4IwoycV9If8FdrhD+1LqtnZQxqpkjaVgclmESrn8sCvlK3naQ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0XeCNIN8lkdZYW9q+3ymbnkAelbtrBs2jO5W6cVyGjagyeUgY/KuGya67TLxZbWNPMKy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pWWo1K6NOGVQ+4AA7QMk1padKkUqtKM7vvFulY6SJu2MvOeDmrMckZxnJI7GsaibQ4O0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2g1nRI1374ojLvOdpB+X8wT+VfSEmVcxMOFPDDpXyR/wT61Iaf4x1G3u1aT7TZcK0mOQ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+AX+UY+6TmvxniemoZrK3U/TsllfL4IVXTLAZBPQ5oXLEEtkK3OTzSBQpBwQGPykd6ch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c189qz1mrMlQ+YqgngZNSQo7kMVAB6EelRwSEEsWO4kAgCpUkUkISeSSMDpVaCJtrqoz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pCgL1GOp6VFHNtwMbsjvUu04BP3QOhNC0YrsUFnYgkYPXFSxxNuyehPbuKi8xRznIHQi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kAYK4qk01qGyLPlQ42jGe/qKeqRA5UYPYE1VinGVJbdjoRUv21WAVuSo4GORVJJIlp30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cnPWlzGBjfgt6nmqrXCE7wvI7EUn2htwzsIPqOAKZPJJssyqhYsMEkZDAciooxI0gUSF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CFQzjJHBxziljmc/vG6noDxijQpRaLRTLAKQSM5FKpVRhFAweSKhF0DktgjvgU+Kcvh1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0rku4KwZ1BOeQRVm0dEJmkTLMMBwciqX2sBtsik55IJwaa1ySCIyAD1UUJ2HFSb0NP7X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oB1NMku3QmLgKOck1nC4fDOcE4wQOtQtcz7wAOQfvEU1JovlNQzsQxIChjyD6UkTgqVb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/t0rAquSwHJxxTheSMQWUlSBnmnGVmHKaXlxowZsHHQin7MqCGUgnJO7pWabt2wN5VgO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ANrEg4IHAo5ncOVmgriQ4yAqjnBokCn7pJOeMGqUTyGPAwQQQ2B1p8MxChWkPyjHFJSY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kA8AilYAAFSBzyB6VXN2WGMnA6ZPek+0hQGck7h822ldWsKzLDqSRxkg8A05WJXA6k8g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ZA7mledY8ucZJ6qeKcXZ3B3TLGRGMrgAjnNOKjaDwpx0Iqqspc7T1I605JZZASXUKBww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WBIu1SSAWJBxS7geTjA9qrK+Qc8BegNPil8z5uvoRRdNDaui5HcIFypAJHBJ4prykDLH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5LAbOM8AVJJIzbcHv3o5VYXKizEnmEOzE4PTtUinaxG7gcjJ71UjnZAccY6AUkV2ZDhl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EuozbsKAMDJBNNeTLlcjk9AO9Q7yincRlhwSe9NDnOWJIxS5nYS0JpHO0AdAeR6UwTM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khJjyMZHQk0wMoBJUFh0zVRk7FJlnzSMMMHHU04XMbKecAjkVUd2IzHwSeQajUyq2/nn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m02TtcN5oYnIPBwc1G7Nu++RgcKKj3FslOMDkGmiVhkEnJAIPpUtpblKNyYEruyQCOh9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gH0NVUZ5JA0n3QeOKfJIq9WUE9MmmmmNxsiwZmGOT6AUhmJBBOOBjio0bgMMfWhiSxG7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Jx1HtICAucgdDigTsMljkY5HrUQwcbMZz1xTWZzg5zg9SKLWFyskMi4yqZGeRTSzEgqQ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A9W5z7U5VQ7gGOR1YDimkhqNmOjDKfmkBwOBjvSGYcqQSc8jtSMy+oOAOQe9MPq3r6U2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cts444AqSycY8nGQFwSOoPrUMTugBGTgnJq5ZoBDvdFwT1AwaqDTQJIV2m3AkEgADr1p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IyDzVhChyWTIA4INIoU4DAKM8kmrM5NRZWRZ3chiuBjDBaUxyb9sfzHPU1cCQ9UHGPmy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Xcc5K96uK0M3PmKSxTspOwBh1waRo2YbSgwemBV92jXYwXawPIPQioG2DAfHA5oaG5Pa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QcdBQ1uQM9SRg4qZbnywAkYPHGKDIoAyM+6DjNS0kHO1oVBESSRGzfMOQKWSPIGBjnjF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IPPPFRmbzDgjBB5JPBpGsZN7gqYUsGG4deKb5eCAcYOORR5i7jyR649KVcrj5SAOtBRM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oaZ5TK+R8wP3h6Uqy/Lu8vGeuG6U4zNgYHHcg9aAGtCSqgDJOcgCmMmB8wBAPIbvU2/5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YHwQAwPQkVMndaA72IWWM5IBGehWlVE27SxPHc06ba7nYRtHU5po54XGD0JPSpV0tRJ2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jgUuSM9FB4AxUcgIO0Eg56E96eGGzg4NNuTWgXuicxrgsCTgelN80KR82MngHvUaSuFA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YHGSvQ5qna9xk5MeAFyCDwB60FskseCRySetQIxzwMnPJPanO4UfM2SByBwKLqwEgJOV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j7vBzyCajMrAA5UkjgDtQBGACeCepzQr9QHNNt+faQp7inK8ci8dAePrUbOMEMcjA4pG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bnk0m0kD0Jt29SN3K9hUvzDCkHB9ahEkCnjjA+9607zwxIZgMDgiiTcUZybTJABkAjjP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h7Uxqtg5WQKVZhwSD2rLFwCApYAg8A043QVmycgngDtWlKq6U1KL1IqQdSNmeg6d8d/F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O5+jYz04rqdL/aSlkdRcW7K5wTGzbs/TnNeNwXY4y2cg9fWpI5oWInwcA4BA5r16Gd4qn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vw1TeJ9EaX8c9HvpVSSH7ygvtYAqa7Pw78QvDV7OqCchgpywbFfINxqEVvIbxXIKnkBs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KEXNg1yisxyViY5/Svco53WUbONzyquT0ebR2L3xcuo9S+M+t6tZAyW09xlWI5BwBj9K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etZzalfSMbuWxm3sxMgZSOfWpbPUvMdVkt3VnTIBOK+YxkpVcRKbVrnv4anGFFQvsWn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AjLEEAcjPNEk8GwMXHJwAaQTrGpYEBScA1y2NeVoUrJtCnJI5IHSmbu2ePSnNLjG45BH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j6nHak3YaV2PZyowcg470xpOxJ69KZLISuWJPQnJ5qJ5iHx0JHFCkmNQuSM7/wAHBzyf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LFwDwQKa0zomeMk8ZpBdsAQSR700+xok0iRY/s2Zobt1BbAAGeadHqGpQsGTUZCVPGeO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HkAelRuwQZBJC9SRyKuFepD4WZypRm9Ubui/ELxRo2Ra3W8MON2Tj+ldTon7R2vaNLFN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mOCfTHavOVd9u5nADDIINNkm2qOASTyD3rqp5li6a0kc9TL6E94kvxF8QS+OviHfeN3n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CEHQfrWeEOAVGSOhFK37yQhFBUtwcU9l2ocZBB7Vx1q069Zzl1OqnCNGmoRI8AE9c44J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Gl3ZABIBA4yaYZCrDpnHGelTcpJseI2PAYEHqRUkcHzcHjHQ1AkwI4woHTBpxeYctnB5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RK1pIh9CTwTxSG3KqARgg8YNRpJLJu+YsOwJpJZJgMj7wHIFTdWHyzJDDjnjB6ikKIM5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MN3YjFMEwkJEZwc8c0KzQKLaJfLCkbST6ipYthU84BPOai/eZx0HfFPXDKUyeeopbD5e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nvStjr0INMUP/wAtFA45ApyKrZ64AoM2BUbSM9D1AoGM8HJ9aawYYCgkEc4oBHOD255o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EnqRTzHvPBAAHY1UEp3DqeeM9qkW4IPygH2NNOwExh2gqWA54+lRyKFYAEEe1HmOeWUY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J2kDuKObUBzKM9hgdqZJNsAwMe1OBDYx3HpSSRxFciMkjqCaq6aABMm0szYHfFMluY+M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YhUGB33HjNRvEQduACT60m2kNJtEqOd3CkDsSf1qXevfnB6g1VUueCSQB6UuyQgt02jg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uyw5Vh8wPHQU2NhjAfketVlkkJyxJI9KdyCMZ5PFK9xyhbYnkyDzkZ6ADikXYiZK4Oec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+tMMm/DKQQDypNOybJcGkSsqMCVyc980hCqoOckjoPSq4lAyq+vOPSmvL5ikoMAHnaev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u4MmCCOAaXfGyDPUHketVSZpCGYk8kALTgZCCMHjoDRzWYFtBGhA3AH0NLKqDCgjIGcZ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HrmkhWbIBJJz1NCkh2Vi08iKcnoRxSLNb888n3qoyXDDcuSCOSTimyRmUKAWBUECm5Js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ZkG3JI4IBpS6EFVAwOhA4quq5IKMMEYp+52/dsp44GOKlSuy000P3IByDnPBFMZuQfmA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YJtwAOMGmSrckFVUdOu7tRuRaLdh/mtyQxBzxnvQJH529T2NVl84spKEZOMCpQshIBG5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mVaCHEuCVAOD3p6EfwpsOOC3emLEwz8hHPJJ5BpzRykYG4ANyQOKaVnoNqKepIjHlw6H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lQAx6ColhaUhkBYj0XNSpHM4BJwS3THarWhErDoZHQnoQR0Jolm3DDcAHnB6U9Yl24YE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jA74od1EzGoRncAMHocU/wC0ogO4YPopoWBkZUOMEHrxiopIXPO07QeMjBrNXQ1a4jzq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0ocODvIGBwahFmgfMqgEngg4zUhWQMeCABxkU2k1cbSa0EViMn19BQG345x6+1MOWxkn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4OfUmlawNIS5OB8p4PAOKjM4k+/1UDoadKTIpAH+7UawOmVAAwOOetIkHuEIKbmGOR7U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rmmNCRjcDnPApYoJJCwGck8EDpQrXLjFPcsCX5N3IyOhNMMxBygwc4OTT47Ukrh+BwSK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5P3c80NJMgbJcsgB4HvTYbyd2JVgV9M5qSa2kB9SR3HFJDayjJLg5HJ24pptMpKNhJLs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61We5leQBjkHoM1a+zeZJ1AG3pTBp7sSu7AIwcUO99Qi4rcrS3c2QMkN2XHBpkdxKzCN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rh05lJDkkgcHvUcemSIjBM/MfvMeaWltC4yiyv8AbLhpgFYgDrjvT0cMT8zEnqWNTDTy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xsmBOSTg9CaEpW1KdmhsTsUOUJCnrmgylmKIBgdMmpFhZsBMgZ+YAdKEtQvzZCnPUmm0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wTIMA9h6UiKApVQetSGN1cgqSCcYJp6WxBGFPXpnNIG4tELY5ZuSDgYFMc4bKjPHANWZ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QGo3g2fKRknqO9BN7EUYLKOMgHkinMQh+YcdBSqpjYqQAD0GKe8TbCcDIHAoGnZkUnzD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3i3PkHBHpVhLf5Q+STg7iaWKMopJAYkd6AvdlWfClQMZHY1HIkhwQAQTg4q+LVJAzOpyB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cEKOmaTTexUZpKxUkJBOGxjoQKgmaXB2nGRgAj9a0ZLVUwQMgnnFMMIJKlQPQk0ale0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eXgg/fPWkia4KMuCSBgZGAfetVrcc5QH0HrR9mQKTwPXii7bKumjO+Zso0ZJA+8KVY5G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qxDHjg4IFNNscjAGcevWmO9kVRAzYPQnqMdqJrGVcMFYqcDnitCCEgBpFyOeMdaVpA+c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TUW0SpNIzorM4IUAEdMmmbZGOxQGIPJXpWpMsJjKK2DnqRzURC85ABPQqOCKQKaZUFsy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lgt2fDKpBHWp0Oxz5shVT0KjNTEDDFNykrkEjANNJtg5O2hV8oSMWKlhjhFHenC2UZXB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kB3AHIxyBTWlBIAIwThmPah2uCfMiEQYkHmNwD8opTYln3gYYnjBqRWXJ3kY7VJuyF38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SIRbCIEtySOopr2nmBXDnA6nGKtb14HAweCaR2D5bzFKnqAapq0SHJtlJrWKNhGVGW+6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2c9vpV6GNXYs8Y2D7vrTikaphAQrE5I7Vmotsd7szmhPCgYUjke9N4xwDgcdat3sYTb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tVTtGQBzngEU2mmaRk2R/ZkdvM2qSRySKYbcFdrIACetWNxweCCCOgpsrFuRkDPIFJoo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ABgAVXkgw5VgcAcZHer/ACgxwTjINM8oSZDHJxyfehppaAUI7eRkYOo2jsKRYZAQEVVH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x/vFJ45xTCkbpiMDAHQGklpYTkkyq0JaYRbizDqyjAFMns1BA3DjoT0q5GSm4EsQRwAc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leNpBxQ7NagnczhA7oVI4B5IHWpQg24VSBjrVjIERXeSQOAagyAcE5x0oUY3GnoNwrE8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RlVJZwATgcU6QhQMHr0wKZubaGGCAeABRJRYD/KBygyADk5HWpIbdJFbkBccFh1NRedg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p3nNuUb+U6gjrTSVtAJlt0jbbt6nGDUhtVkBbbtUN0A61XD7ZRiQsB0LnJqY3aKArMQC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KtvvX92SPXio5rdlOACQTgNThcqoIiIAx1ppuVfAxgL12nrTtdENST1G/ZGdR6A4Jx3q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sjDEHoKal/bDcYnPXkE02e9Mo/dkAA4IHHNaIV5MVFCsXEYIzw1MmVWw+AWHTimreIVG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wpGWBGctmk5JMEncXYOWkQAk9AetRsoTPADZ556043SbQxbK4wDiq8twjAhzgDowqJuL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F2IAYnlgT1qGeKNSf3QGD0I6Gm+YkfAJyQOMVHLKT8yH5Q2CKi6sOMZKVxyojDIccD7o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Oo96jjkBG0AEgfKuOc1XuLm6jG4sGLZ6Gk5JItxbbLiw2fzNPI6McbMDIzVe4KLKI1GQ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ZISWBwxXhRzioLq8ZCvl4UEkkAZpJpsfK7lh40wTtyccEGmRSRRgZIGDyCagN3KMhee5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bB6gEcU0mhtXZdYIx3NtOeAe9RTRhWPGADhsnvVUzSMpzj5ux7U0SySEK5ACjgg9aZC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YaMAE4JBoMaNljzjjiq7O5TzNxwM4JqOK4mfcTlkBJ3KelJuw+Qm8mOFTnk7cDB75qPf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RnANRTvJ5oCgsx5AzUZjdwCSSQeq1KbauJJRZZKiPDJtZWHJz0oWVQCQgy3UntVbewQK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IwABwSW6k0Jyb1CV0izEyuQu0cHsac4UMYwOD0Y9qqpIo4JwD3A4p++SMDawwQMg+tVd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OpA4XPWlbaWI4GBySRyaptKcKSclTwQelOWQ7TJwMjkjrSbRoo2ROxQgkkHGMYNG5FBY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tkZySMkY7UbsZJwQOQCKHe5pYsCVDtz0A5GOtSR3aRo+wyFscAgYqlIryjc4IJ6Y4p6h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GSaE7bgWIpwfvjHHQU57yIBY1QH++3tVOQ3LEBFBJH3SKYhOCWBwG5Y8U07oDQE0BkGF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RbjIq8Y5UjrVbzVLbAXK4yWOMf41GGY5Mm4kN8hB4xQnczmki2kiupMajA6gGm+fuYlw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jywU5yBgDqaUjzA2OOeTnpTISuywtwiIWByw/QUks1tJbsOBjncRzVfyiBsLDkcAtTgB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eDVQTckY1fhZ+ZP7cHia2h/aV8SWkMzNKlyu8E/whQK8T1jVGvXR1BBP3STxmvfP2xvB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q1vZIqG5RZpGOSxNeG65pdvp1/8A2fbOGIf5lA6Gv1zBtxwsfQ/OcTH/AGiTZnWk9yky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Wjf6s8GXaMuWAClh3/pW9pGh2Rs42aNWkxycdKt3GladGoR0QowBww5roTbZi9Dm9I8R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TgnGQK7LTtftRaqTuWR1BzjOKPDPhbR727EDEKrklQo71Pd+H7bTX+ZSwLcrnoKc2miX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xXP2OdzIIH2lVwCcV9Ff8Erbn7J+zQ2mgeYZdZuHc4xyGP8AU1896vb20WnGS1cLkZ2A1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41ufgPNN5zqY9WuCgTgAGZx/7LWFS7hqa0bM+t9LnIGRkEDGc4yK0Z7udGSO3wwccADN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RjlvlPfNdBb2KNEJcqSw4KHtXm1LqR307t6EVtNI2IWiJbjLEcH6VMY1BDuTkcA570+J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dzzTxsAK8HJ4GM1izZJ31FQjock5GADinEFUOGPJ5wKSTCAZXAPUE0+IBlHAxjoDWbRq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K5OVOcg8Gug0qREs1QqsgjB2ArkHNYSODKFXIbPQ1vWEQFqq5VXAyygdqykkpGlK17Fx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Mhe/0pcAsFYnaBxzxmmqCc8YAPWnmMBRtGeckZqJJN2Kk0pEkLIBjPAPSiUqzfK2STg4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ccEDtT1UxAIWIBPLE96hNoUrNbhEoV8b1AyOM1O5IRuQSOM55qEg7wMKwzwDzg1LDnd86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4lKzEjEwAAxkDqe5pwO1QuSuR86gcfSnSjADAEk9BnpTRzjIIz1zTauQ7oGJTBRfrmop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G7VNglOvQ9TUVyoeP5AMMPmwad2gSTZlRObm6eNHIVCAwJwSa2LeUbQuAvHAB61haQIZ7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AI4GDWzaFTgEfdPBBocveNJau0SySGXqFOMgAdaZmQ9gRngA0vmFTuJAJxx1wKA4bcOS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mSndC55A6D6093wAAScjmomUkrlQQepHapCsaEgkEkcEGmMaFbr0ORjNORwG+dwCpwAa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1JEPkAiTOT8wYZ/GgBfM82UMykqR90npU7HYQFAGSMEmoo2UNtcgk9HUUrSBDtGDn1FT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GSpcLkcZ4wajlBkwQc7R8xFMaYPiNgOO5FKC8hB2DjoM1NmQ1YkjKcHcMdjnkUrFcbgV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Iqo0gUZGOCe9AZEKYUMTnORQSCl+rcg5wcUgUnG/IGeADzTuSw3KwJHC54pxETOQRgr1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wLgKvc9zQoCZZRnPXPYU1mAQSNHkBvWkDje6uTwcYx2pALkhQo6NncwPQ0kZkUMZOGBx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M5GG+QYwMUPu2HJGQeBniiyAc52RmTJJU4wOcUwtIVCFuo5wOKfIMKD0O3oPWo2uIzhQ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o2AdK+5w+Mk4DEtwacoVkZY4uMnJ7ZFIrAxEMgJHTHQimhpYwFafhgMKF6GmBJhVAwwB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23KDIHJHQU0PECS8RYFecGmqxySQcHsDQBIzYBBByegFNkjRhlsrtIIwe9OyvLABvTJp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yM0AZ+qW4voRbtkgSBgAK0bc+WnlszDYoCHOcVVu5kgKGMFi5+YD0q3EyMoIBznqaAur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YfOAc1EAVd+QN+Pm70eY24opAyeTjnFKiKseIySQeS3WgBzSAA4cMAOoFMbIH7vt1Ujq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5+Y4waQAFy3mZHGCD0oAVmJUMgBQcFGPem+ajPh88dgaHbfnHIJ4AoZCy8YweTxigaV2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3TngU6IlckckHhQOCKj+XYAckA9jTomLSBQMYGAQKAaaRKu1yoZyQxxkdM0IykAqc4PN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fl56UDJwsbsSexNAiQHdlsHH60u4ZwvGT3pNxZAcAHPOPWmlmbgoee4HNDSYEmcoMZX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CoQcZBJ4FIjHBPP3ehphEb7wx4PTBwaymkgJNyr8yEkk8nFOwGIJAO3kHHSmEBY1TaAQ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AzxwBnBqFe4D0YYO0Y54BpVGACwZixOSOaahZRnkE9Se9Ojcqm3BXPIIOcVrGCS1AfGu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NAyjFs4AA+XHWmx7mUgEhuoOcUpAMhAJyDjFUkkA5hhgoYFcklsYIpshc4HYngjkmlTa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IN20NkE46YpjSuyFiqbGUE8jOeoNSxsEOzeCwJOccUz/AGsAHPJxTgGJy2AO5FAJtD3J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96GaQ4KkAnrmm7jtyGAwcEeooJ4AxkgcZNBXMI/yjGMlj1FCDByoycHGaaXQgLI+CBwC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Xz14IGcUE6tiK7qxO0DJ6E09SQSX4HbNIy5y2BnPJNA5bDA9OAwoC7HgszAuSRnnntTt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GkG5UwuCT29KasJ2hXOGxyCKxkrMGtLkqxoCQeAR0FRrC/O0nAPNSSKvBC5GMEE08E8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UgQGBsE7SMHGQaa2+NkCnJLAFTz+NOmkkAAYEjPTGDmm7CSWXkEcgGjQNCZ/MLkDAAbk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qDA5BzxUUcrMpXAIHBGOamaI+XgDAC8EjrTSuhpXIJomcEB8HHO4VwvxsiEHhKRlU4lI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zbMDAIIzkdq4f40wz3HhVbOGQAG5XCt3yRkVSSSGrLRmh8Pmzotq28sDCuCRz0rqoQ8a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rB8EWq2+jW7EAMsSjBPWuggg8mNgr5VmyCKUZN6EpPm1AEthlYEg8jFPj+aTIViQeSB0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TzjtUu4QdCQHPJFW00E3ZEp+cYRSSepJoCouQqlCScL2+vtUbvyFViR35pHkKfxMAfSh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qnA4CjnmnB1YZzyBxg1VWRphtwSexqWLbjCggg8kmqUhN3ZM212yTyR1pNoSQbMjPU5p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pCIht7kjkVdk0VHYAQpA3YJHyr70yZdxzjj0xzmnkFnAThQPTmhipwpGBgFSTTauhsix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PKPJPGaezdSwOR3zSKRggkAjsDUNWBMcyN5fIwAQSM8E0zIz+8A5PAPepC6FcsDkdBT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+UAU3GyAVYdoJTAx2poDAqck5zjinLKQQMHOOoFKzxjBB+YdiOlJxTQAh2gA8E9sU5CC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MzOGbgE08fKcqvfnJpwSSAVmIJB6g8EUnm7QAcEMOAD0obDZLsSR2FNUKowSWPYntVgP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etITG5zsyM9MULgL8zduDmlGxkwhJIPOBQAo2kEbiPamJ/EDgjNLhQxBOT3xSHOeBnPT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r6U3J53Aj155p7q3YcilA3g/TkkUmrhLREKow4Kkrnqx5oLsQPLQqAeSKkcKQVIx9OaY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jtWbjZk3YBhwS2ATzmlDxRkqATnqM96YxEwJQDarDnvTSrFyi4JB4GMVF2mF2PZ2lchS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KnBHU1FvZclxg+gFPB6hjtJHINF2UncazO2cggnoccYpro2RtJHPrT2baMqQRnkZoB6n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VsalR9fepEA69waawPHbnnNSQgjO4dvSvqW7s85qzHxAnPP4U7gYIOT3zTUyM49eKep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MiZXHDnB9aeQg6DJNNVRjoenHFJgtkAkY65FCtckVyWXGcHsajCnk9Ae1SBTjOQcmmqV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6a0BOw3kAjBAA4xVaT5CckkHuKt/KAQR1PHFQXKxx/ewcjjPagtSTZTmyVBRsAegqGUN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eewJ71CxGSy8jPY02rA1dDSjAg8k4609QCo2joOTR5qlTjr3FA+UnBwMcCh6AkkPULjp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f0oVgvJXjHAFJG5JJGRnpmnEYqBicnOO+RT22HoOcdDSR78E4GKVk6En681QCuFGG6nH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YHc0pZTxngdqb82M8kD0oAGXbgd8dxTgzAYPAPTFOjUkEv+GKa2B8vUk9TQBGc7ip5z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AnnNTuqjbwCAOoFQzBGU45IPG40CauhmV+7gg+hFNIbpgAfWlUMueuDSE5Py8j1IoIG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NTDc+PmJx3zUZ24wOpHXHWnw7g2ADkjgg8UrWYJ2ZICVGQcAHnNGzg+o6YNB+ZiSOMDg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OlQaCEMT3wOpzRCF3Eseh5FKQRj36mo0+U884POfSgltplkjcfkPA6jNK6EoDwPSoA7g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zKMEk56CgUoqSuhNxU4AODRKy4+XqR1JpccjcM56VHIpBGB09KCHBoifenzEHg96TLFu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K8nPeoFVsnzOTnjirVmhNNMcqAAEDOeozSqGB4AJBpGYL+7AbPckcU5SOvPTkk1MrvYE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e9CMpB3EZPQilO4jI4GKYhxkkAD0rPUSV2D7eSOSB2pgyxOfzzTnzyAMDuabGcEg5ye9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YYDHBB6gClziPIxk9KOVOT0I60Oy44HUdaVyhh5I6kHsDTioHsB1weaQ7uuCOByaGIJO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Cb0GmQsxIYgEYHNKASAwwCe4pSE/Ejk00PtTaSOOxqltoQIzksMZJHekYNkGRec8NmlJ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a0ccg4BHPODTAHMkmeSSenOKjCsMkYznml2cbGBLL3JpGY8dRj0FACnGOo6cDFRjDHcc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pA56AUIACcdxwKAGt1GBkk9aeSdmMEegpCexJJz0NOwOpOQaACIsM54559KkLAAZJGeh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PXIpwOTg846AUAP3HhmBIA6CmqQV6nAP60jhVXdycngmkzg/KxyPSmk2A9ncc9AelIh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BOD2OaRSWIAbAz1NPlsgHkcg8jjnIoGAB7HtSIWIYngg8ZNI2VHfPrmpAV3C/dw2TwM0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GKQMAQ2wZzyQaec7flGQScEnk0ANCMzZUE8UxgTgr075p8ONxYEjA4yKa5KA8dTxigaa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EDimMACOoB607DjOMEEc5NJjIOe/Sgppiq7DCquSOpFBfkbs8nrQhCg+meSacYwQMDAz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LAKwUY5YjrTNzADdndjk4pzYUDPTHWo2zyWPHY5oC7bGnkg44HcUrBemcjHWlwufw70j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QCPQZ6c0oLc/1FAdScEYwOaQs5GAOMUArWHRnnkH8KWeQvgEEgHgE1GGfOcjg+tOcbgc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SCAcKOACO9Qgg84GOwzQzNG3l7icnKnHQ0IQwBbaDjGSaAJQrEknBBHTFMcMASvGEJHr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DAdMGopS2C3HI5JoBbkkBZcNliQKmCg8ZwM5IHrVaIsFAyOTwSamQOMgnBxziqa0C1mO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JPaoXEa/eyMDk1MucFeuRwaZKEYbWHSpAqFUJDM3APAPQ0yUhkA2lXBJO7pirEiLg7iD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I2C7ijY7FxTSYtblC6UH92c5JyTnvWXfWQG7zMkkcEDIFarMqrKAQWIwqk1nXsmUcLnc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qtrHL6/AiAqikk4IGetczeuLS6SVwQquGDKeQfSuq135oyxB3Y6g4rlNVHmKUIEpDjcp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HHWWh+ZX/BT3Srmf4zajrN7fG4mKOyMjHCDcoAOR1xivmPTxJtGcEMP4Tmvrb/gprFar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YocKm4kPlYz+OARXyRp0EMEAgt5WZQMgnrn0rZvnimjGnJuJp2SjeXYkBewresr026ZR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zjZ3BAYk9lPOa2oGkhiR2UHDDfhckCkrm8E76nSW1w8rAGQkgfM2OM1dtjKuCkgIxyCe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Sq7mwOpwCTWhA+clVXGeSRSlNpWG1ZWPfP2Ib2aT4s2ltBMMgEyq5zujOP619rXdzskk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D2r4N/Yy1CSw+N9lOAxjaBw23j5eOPzr7quriLzUFwGj3xZQsOcnpX5NxdStmHMj9H4b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5NxBUAY5yPWplkKsBxtY8E9qpW3nYBSElj1OcAVcjQFhjJAPzZPNfJN2R9BJq+pYQDBc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ijKqoBIB5JPNMjR36EEA8kmpC5DY3EEjjIobJs2TRtv6Y57Z5FShlcAEkgdSPWq2Sqls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C7MZYc4FJNoGWNuQW9TxignGAVGB14601GYg7iOF5wKOFwRyDjIJp3QiQGNFAjO0jsBx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VST1JwMUbTn5STx2FIFfeQwBOeAo7UcztoBKh80n5gQV4BoyASoUAZ5JPWm29vO4JBGV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py2Cew7VSbaAU7MAsCSp4Oe1O3oWJ3cY5LHtUbgtzsJI6YNMaGTpnjPAJqm2kBOUUbWT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LAy43JkZPINVmMuQpAVgOCDwBUscc6pu2jGeeaL6g0mSTFywJAJU4OfSmoyK3AxgdCaY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uetIhdid4C4HJxmne4JJEjSxspJbAzx7n0ppHlsEcYJPGBQmScqoJB+UmlRGbIck85yx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jJ7rnPzDp9KcYg7kcjjgUwRHg7iTjjNIA6SbT0PcGhLUBWzzJgADACnrUsMiv8rcYOc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IYAtzk8Co4/lbd6evemnqBaeTdmR85DHocDFKZELEIwOfU1HIjMrKoIPcH0qOGKVGBCA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WNCCRyOMimmYKC6soJPJI7Uk4ZlwACRz1qMwBhtHDYBOO1J3HoWEuzLlopOR2xTo2Lj9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9uIcAKdoPzHHerMQKOwCgKTjkZNCVhWQ+FuMMThW4qePgENxk8ZHFMEa7gdoPHOe9SJG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XPIpkNpsRljA3q53Y4BqSN+gTAAHIAo2D+MA88HPelWLA2hjuB+Yd8VUYtsQ6PlSMEgd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gATxmmMzrgryCcAZpJGIwAmCOpIqnoA9jtOOM54yaQOUHTrycDNOtgx5LDK9CfWhkDHK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XugvqOMm9Bng9iTQXGeOrHjIpFTgO7ABT1JpVTepJAyPugik0iWkMWUsNx4AHb1pryqW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bKrAOcH1FKtp5wJGOB82TRbUElch3ckKSTjg0CIMc4HJ5BNStGsKhmIAI6GmJtAO05x0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/IxGeCME03jByoOBnjrUjKrqCmTk/MD60h8rBVid2OopOOtyrXIi7ScAkYNO2PweCexI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YHTFWAqMoQ45HJJpJXKbsyETAKMjknjik37nBGeRwT61J5UZQhsck4IPNRqwUlskgdcC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AznJ7ChlLAruAIOQQKUyIwLDkDsaFKMhJYE4/GqSuiWRxXKksrElgecUecWO1RgEc4oj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kdM0BV53jBPapu0rA7ITzOvBGBxx1pSC2AMDA6EUbkbgsFA7k0OyjADEk9KNbCaAsyYH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EWyK2Dk9c1nIV5ZQDuOCzHpVywkiaHPGAxwR6VcGkxSbS0LeSgIKgE9j6VFJtjkCsxwQ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AjOeQCwPSq0jPIWZflAGMH0q0ncnlctS39p2sNrDBH5ijzmbncQcdB3qtbK0gEh5AGAc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xt5OapXuTKKigDEOGlxzwozTZMEL5m4nPGD3pzKkqcAEgcgHmgKu4OFII6E1WpG7IlYZ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Q0ip86OAO4BqRIFXJIJyOc9KR0RBmMZJ9V4qUmx7Mr7tww6YO7v6U2UFW+QcE85qwtop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BeBt4BoaaLjJcxXEeCCR16DHalfcOmTjqM1b8lSvI5A9aalvl8qoJB4JFJ3sUpxbsVQr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lK8qA24Z+U5qa5j2EFATk8AikW3LZeQAHHygGklfcad2MccBFUjrk5pFTanQAAcU+SJg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XypJQpUDBUcE80NKwPVEJGOcA5A3duahBZSd5wATgZq8bSQABlKsRwzdMUg05CDubODw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IpM+/LDAJ7j0qHz2EhVjkBeM1opp/wA3AGO/NK2mRO4OFJweAKqKaGmkzPiZhnJzk8VK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jNXBpcUg2HIIOQwFTC0WNRHJsORwSKUk5CbRnecVAeViM/dBHWmyNhV3j733STV42UZ2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09ZRkxjjpgcU+RWsLnikUF/esdqk7RmmmRjIIwpDdgRya0009mcRqAvOSMVO1nBDEVD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nGMxuSRkBgyBSDyeppUVg22RTz0ANaL2UQYHOM+gpqQJxvIOBxgdBScJKWocyKjbkBcx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wy7cFiQMc5rTS2RxtjPAGW3HOKYbGFjtaMMB3HWqcHJE88ZIy5ZsYxHkM3AFSwiaSUfu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tMUShsgAdB6Vbit02hOgPoOaXIkxKcUikJYooWMikFepzWv8O/h54r+J+oBNCsJDZF9j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av8Aw2+GOp/FPxXDoFpuFrEwa9kAwoX0z619a+DfAnh3wRoselaZahViUBQAAM+tfSZN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eDm2aRwy9nT+I8v8EfsneF9IgWbWYWnuQPmdjnj3rt7D4SeENPXyzpkO3HCsua6ySYkF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nJYZOOea+yp4LDUo2jE+Vni8ROV2znL34QeC78lv7Kh3kdVhUD+Vcb4n/Zc8NXjO2m2q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Feq+dj5VPXqcU5Gyfm59DRUwOGmrOKFHGYqG0j5u8Rfsi38Mfm6dqkpYAhlIO0nseOv5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laFF5luGutpJKMMYFfZDNjOBjI4NQvY6fLl3tE3kYLba4quSYKotrHdQznF01vc+IJ9A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aI6ls8RHdgfhQk5KshSQFeCDGRX2ndeDPD10WeazicP1Vo+hrnNa+CHhbUgXh0+FZCMB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cgl7jPQpZ/r76PkeHy7hQ0cpOTwKHtRvYsTkjjAzzX0Nr/7LOjzQF9LQQv3w2Bx6cdea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FswuLbUyy4ysKxHKH3PevLrZFiqSulc9OnnWFqO2x5cbR8jc5YY4Apy6duIGGIyc4OMV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pULtDo4uADgiNtpx681jXEOo2E4sbzTbiKTaDv2kj39q86pgcTTfvRZ3U8XRqL3ZEEdi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s9owxGM9qaus2bSNGZArRybAJBg57DFWXk81g42lQfmUVyuLi7M3U21dMqSWu/Hy8g8V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4z1FXSSjbt2ARyDUThCOTwBwRU7FKckV/suAVGck9AaaIGyRxjuSasYkB6MM9N1NKBeW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JtFOSwUgkAHB4AFMexY5bkED5QBxmrrqwG0MBzyAKcowBjPHUUDU2kZ0WlztIcMNp4xj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yM54z2qx/q8HcRk9acWD9COOpPak3YOZtFSO0IJUkk9iDUM1u8jHDFSDwB1rSJVQCT1H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STzxUtJbCU5JFEWEnlkcnPUn1p1vp7LudowP7pHatBHiwFZT7EHtQWRRlSSCOQO1NJIu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uBkkkZOKIoSpLcgAcj1q3J8qBEBII+YjqTUJJD9gM9KTUbmbvcYkbHJJ4z61LsTnauDj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BHBzQkqdM5z15pppMLDXVg4AXI7Yp7Ww6ooIxyM0u9M5PHHBNIbna3GMnrzQ7XB3buQl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1NAi5xjrzkClLhixVOp5OaVJVTI9T3pCJEibBLN16HHSkmtmZgvUAdc4BoFz/cwCBnDd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cHnaaLqwCeUwHyEZA5ApSmVy5zjrg9qRbhHzg446Z61E0xz7EdaAJNodjxkYGPaiSLcB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8Z5H40b9vAJwxwcGnzMd3aw6O3XdnaAcckmn+QMfNgqeuRTPNMeNrdBzinGcN0yeOSTQ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lucFcA55GOlKbaI4TA3A8HFMS4UfMxwCfm96cLu2TiFgBnkZ700lYb5hzWHmAnAwR6VH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jgiphfqmCgBCnlWNHntNllAB7YobSYc0ktSp/Zq5LKoDE8gVNBaWy5VgASOeaVpdhyAS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kDkDgg1LUbivqOe3SAkqCFHQZqNlDOcOVBIxgdKcZcKd+ST6mo/MCktuyCeM0Oz6A3di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ckVJ5XlYCtwRkkjvUUcpLHHAJ5Ip0sw8sDkkevrSshCSoAvcgDHXtTUSIYLgkgcYFAuA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9aPMRc8EEdBnpRZDu0PjihRsAAA9eO9OEKN6kqcVAHD8Fs88YFSC4dCTuGCPSiyLgmxz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gR4ynl4I6nNKszOMrggdwaBI5AA4GecHtRZAlKL0HtaRMFf5VJpoBjPKqBjk4pss7hd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uG2g+/c00kCjrqSybFOMfiDSgxnOe46HpmqzSFsDqMc81JEzEA5znpmhWQpXaJ0JzneE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APO2oWlZu2SD1HSmmV+egweo71XNFEFlGCsCTyAetQvLhzk8Z5x0pkdwUVuAfl4+tNMg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UuSYFx1Upt25OOCT0prhAh3KScjBBqutzJgnIHGMA0STO7DkDqDxTUo2Ak8ks/K5A6Co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DyoIoE7rxuIBHPNE0u4YboBwSaS5RqxXYEn5QOnJFDbDjLZI6ilaVV4GeT6VBJKxfJGQ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tIkAjXg4PsTxTgVkPykEDofSqskrOAWwOeg7Usc4XI4yepAodmxqDZawhPOQT1wakX5c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M7OMA9cYBpBPcKCP65oSbZBowOig5UEeoOaUPHEu7crE8FgMcVmQyyBy+7nuBTm8xcDd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Gky80iy9DyDwTT3kiTAbGSOhPWs0XTKMO/zDsetI80zdDz2NNO2oJGjK0BYFCBjqcUkT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yKoxyvjZkgY5PvTPOZWGMkZ5JNNyRXKmbatZlBIAjED5iwzxVWaaFJCein7uappctnaG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kYbienNEmmhJXY7z/mypUgnkilmuApIzkkdVNU3DkjHAA4IFDvKyAkjgfKT3qE2h2knY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RySKRbqM7sYz6kVT3yYBI5I5BNOVhkeoHIFNttlqCSuzQjnRgpJAyfmOelJLc28S5DEE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1J5GKjnYooTPPp6UaWJUVJaFw3UYdnd8k84PpTZJ1kyy4C7c5B5xVLa0nB5G7t605Q4B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E42RbR0kQZUnA6ZqZJAVMiKMAfMCcVRSY42cjHamvMVIIJHsKBNNMupexIzKTnB+UYpD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wMVnnnLsSMninoHA4HGOTQNR1LkE6rnYOcY56VJ9qjRWY85A2gVnRlxldwx6ZpV+Y7PM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gnsXJb2GNWBiDFwACTTI54uQ+AB/EDmqrxHiQ5LH7wPQVGXZcopxnqaG7i5brUuebBj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WaN1DqflI5OKrFnQD5gCRycUPLGEIJIwOOM0KzKikkSo6glVAKj0NKLon7wyR0Oaqq4C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jXIGD0H3hQNq6LAu3A4wATyAKaZg5CscDGN2OlQgYB7j0FDhsbckkDgCm5NoEkSmVskE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51ByWwAcc+tRMZJGOeAeQAaXy1fO5Tt64J60g5YjvtOCNuCQegNSfapP75wT1NQRwKSS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AwBfHJ6jFCYmokxuyqFmwAByTUDzRhmy5OMYxSyAkAD+E8j1pjQh2OVGMZOfWgEopDBe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p/21G4LkEjGM9KgktzsC5yVPJ9KWOABt52lu3HNS3YUnFk8t7tIzk9Nu00SXUj7EyAAO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Eg9AKfHjYS4JJGMgcYoUmyYpWJjc4QbTgkdOlNe8aTHlKyDGNoPB96ilDD7xZjjgKKa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h0Aq00kXypMllZpMeYS2CAA3ao3cYAMhAA55p2VKAkYwcAmo5QVUkKWbBwMdKWtwUbMU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1PemeakYLAkKTycd6a8ZJBGOQOO1Q3Cs/JUFc8DPelfUoV7qQ8ISB2I9KQXhLEsPlU/K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ykZHOT3oX5gc5IB4yKGDdh7XczhjkAd8cYqMXEwyUzgDk+1IPmRiGwB94AdqVAQzbWIA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0e48TsY2J4z0zSIWABjGQRTGBTcSeQvINI74UkbvmxtBHFLlVgs7D5GyMcYPUEU1CGYK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YCVJHJJGMdaF/d53AAEc80KyQK49skgBeBnJIqF5Cehxg8DFPaRCMGQAL0APU1G5AcAl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SUvtDbSRnjI6UoLswJAJ7EDoaR3jYYDEgHAweKDKnALfKDyc1ICtKOGAySeT70SO+A2M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YgKAMHkE04ZYNu+UE8HPIouwEaWQ4Eag+uaicylTsYqcjJBqeIRgFkIPY7uc0ki4BGAC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IIoJTKGUgkHOCeKmWGScFiighuDu4NPRW8vzJo8ehApZJ1CkRIQqjIJ6ZqluTJqSIhEy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ZygBZWB54PellkiKAOC0gOSQeBVSWXGRkjA6A1LeoRgwMrIWbAUE8gjrTAM7jtDgjnJp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eBqLLEn5iMNyCKTaRtZImYlcKmQO4zxTGKkkBsAdQPWmtcxlSu4MwPCgYP1pj3EcYIGA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QNEqyFcM25TgZAPQVHKUyXYjHYEZwahmmIIfzMjGAQOtN80E7fl9yelTJNoB00kpwEZ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EJnewUcd+9OkaAgHcJM/ez2qGV1z1BUnvUQu5Ep3Y4IJThUJYdFB7U2NGB2uVBzkDHOa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OGJp3mx7tzqdy/xE1rdFExg8zaxBDEZUEVHJaPFuY43HoM8VIb/ZtG4glflJ71D5olYh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5JMG0MAyq5JIzwCKaqoqMu5gDwCop7zgjEbEYPXHSo2kaQ7mUg+ueKlzTJTSGvGWdicg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UG1QAMYBJpTKATtBwTwPSmyFXU7ic9hUpvZC0bGnseRk4IIphPzZ4Ck4ORStuYjkgAcC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xya0TSW420lqDBGQiNyynplcChPMJAPTPB7UgdgvyyAAHkEZoMioCcgqemKT2uzJ6CGA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9TqhGGYHIHAqN5kRSQ5JA9eKSK6hk+QFiAuWbPSiLT2LipXJTuVgeRxwSaIzgEvgc8c1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8Yp/m7SNmOe7CqV7GhIHOQCOAOMjtSwyCQMCTlupU4xUIkAALZJI5OOaBkKSuMHnIpWA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0NMkBOM5bjgEcVHHM5bGSPrSySHhSCAByTQk0xWYsI+UmRuFOMle1IBIqKxXAJOFJ7Uw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rgU6KQSDGSFXgDPNUYttkgUADeNzISVwehohy7ghSC3UU0OEwGPJPANCOzMWG8c857UX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MHHcjmq18odiI+ASM804ltoJJORy2MZqC7cSW7JHCC4XhhLjP4VrSd5oyqL3T88/2uL6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SqjUlMZDYBwP8mvCNQgLalJKc5BG0gZr2L9qmPb8WvEMr3ALnVSCc56KK8fFw11qDQg7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r9Zwkf8AZYPyPzrEu+Ikjc05WW3CZAAUAPjv6VFfsvlhzyFHQ9c1JaBzbLG3JU5DAYqL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U7nAy1dDk0zBq5Y0i4EOowukhBz0XtWrrMr3F0FkAVR95geSK5eLU1+1oFwrlxuKjIzW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iA20lxVpJ7mbTehJqm0QPFGScRs/XsBX0R/wS6Jg/Z4uTEw3jWpFC46jzZW/rXzZrt2t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s+xAeeVr6Q/4JcSyxfs5W8k0QJm1eYlun8R/rmueu0kbUEfVFgGEwjIVQT1FdJBPttli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FYUEiyDAQhSuWbH6VpWtxMsRQW4UqQVDdSK82V3K7PQp3TNKLa2N5xnnHtU9q1tgmQMp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KMDdGSSPlINWEISQMGyB1wKxktTojohJFD4KbiX/AL45AoG/Iji5BPJJ+aiaUGVmZuD0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LTLdAzHpWTTTKbTIpXKTcFRk4BB6V0emuk0SKcF9o5UYBrlLrc9yJVYbUbkA8102jnFm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sZtp6GlO/Nc0C7nKjgj1HanwxM2C4A9qgi3s4IyVHdvWrgLqQCAAT2GRWTbSNHFXFXcA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UzuPQn9aFUZAGACe9DKy53KSAeSDSuwsmNYAOCMgDrxUsRRwxDZOO3Wo0B4JOAOvOKfG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Gqi1YzkmncUqSeMjp3pB5mDgEkH5VAzuPpThzlXUAk8Cnk7HEkZwyjoOgql7yBK7uROM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V7elRSFBGSrcH72OTUzMjJuZAzZ5yahn/dx5jQc9Tih6IpqKZi6eJDfzup2kudqkZNbd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BGe/rWPpgc3cr+YGZnOSo5zWrbM+dkzHaMjbjHNNNXDmsidCrtvAbaRwc1JkAqcjOeSB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woI2gU5crgxSKQDyT707q5mnrqOkYqd0YPDDPFNTDZYBsvzknp7UA4y4fJXoQetOeQKR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bG22EQZjgAgAcEipIz8pRyQw64pkTSD74JXPAb0qQBQCRHgA84PenHYcdhwQhSRgZ7Zp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Diki2sAVYkg85oDAZ+YZHXjpTCSbQ5cIRG4UnuRzSv8g8yI4IPAzUYG3LEDHtSszNjp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JISxJ3kHJyRinMwLL853EnBPamAABR5ewdyTUoaPBXBLdBgcVLWpnJJSAmTywcZIPJI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xkjvQrbQTK2VUZKgc4pdyRgHBCsMj6VuSJuY4AAG3naPSpAsZADk5Y8kikDoFXIGT0I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ceOfWgB0e5yEdWABwGB/SkcjJUMfcEcilj2bNrhg2eoPBoLMw5GMHgkc0gGoxI2O2Tjj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kESkhueOacP3jBsDgYBFHMZUq4wTyw64pgBVlG7IKsOgpdg4UZJPUjmkD7ydowB6+lB2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RjFAAyruCkgjI4PpSIrITJyFB4xzUkau6nP3cdAKTy84Vc8dQDxQA0O4G91wc8CnAA5L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oABcgZIAOCTQSCgEgAwM7u1Jq6AytWvDbTWwyv7yUAA9c1rfZ5EBDSgnuAelc34x81by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SG6GukRCnViCvXPFTJtMGkmRqjqzO5wAOuaVfNXIRQzYGCTSsZCDJjIzwrU5OPmOfnGQ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4COGViB/wI5qCRX3ZKgKCM4PGanKEBlGCCcEZ6CmuOSp4AIwM/rUqUkxrQYMcKMDB6k9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HIA7U1toHIzg5NKMlSfu5POOpFXGd3qIR2VcSHcVBwQD3qTbuJiOCCM5Bpoj3EhTknkA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DnhQOQFrQd2xdwClShzkjJFBwSMAAHpihikgAU5ZX7jtSyKI3wFJAJ5AoESq6BQ2cZPO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PINMSZlBwqlmHykDikAZVBZgWGcqO1AEpO4jkkY5Ipr4Ck7Tg9CBzj1pQdoVnVj8hbC0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5Pak0mgBX3BQwHyrwQaImG48EkEkj29aaoQjHJweDnFCqoYhsHI6Y7VnTSuBN8zKCTg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bhVOMdxUUozGETcigcD/AAqrJqEkEgSRhtzzk45rUDQKtIM9FxwQKjZiXADHAPJPrTra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Puk8UBQXLsMHOfwoG1YP3i5DqevTNKrtkKOpPr2pzSFnDMRkgg8d6RFUMMjJHQnuaBXs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GQCadGS/zIAxJIAFEiFgGyMKACAOlNwUUq8jKA3ylR/hQJNhGMRgOQRtB/HFOO3Ibk+u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IHAB9KUEFidx57AUFEaozOXTMi7+hHSlMn7w4Qgc5BOcU8DaCqrgn+LNRv8APkHGQeaA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LAHketP3B8EgEZJAPpUdtGwkYbg654ANSOoUhgCASQo7VnOVmIRG2AnGGI7etSoeVY/w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IAAB6YHFKCy89ge1JvmTHd2HySFXw4GQuSM0q3HzInlkA5LMx5FRSspJUsMkcnNLCC5A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AiYKWcZTJB6bqbsl5UKDgZYY7U4MBkkZI9KQMmWAcNkZI9KpRVilFWGi3XIKEAAHcAae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jwKRSQAqjAPqKVgQB14PHHWkkhxsmQuJyGJ2Ak8HtiuK+NjH+xLVEQhmuFDFTjuOa7gk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GuG+LuyW2s7VpNpkucZIzkVV0XyqXU3vDc2+wt48gIqDac9RituDMkQZV4J79awfDdsh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y8njFb7JIqDcQADwAaSaUtDNtcxJHII13LkH1FPyCoKrkE8kCo1jLBWDYGOCTUuwRqRk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knqLhdxXsRximzv5aqDjGOc03zCXwCQR3FE2xgARnnnmgzd0PjKeWVU445IpYnOcHB7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jsyF7cU8YJB2nI7g4OKNhFiJggGeFzzn1p4CEBgCD6mogcsMKQo7k96lDdMNkZxwK2i7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wM8ckcUg3LgkbiRgE05c8b88HjHpSybSRkkEDk4qihmByWbJ70wIQTuUZJ5PtTy4G5Ww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EYzgjuKTSYNpIRQhUs7EEDjFINuSwyR3IpGDL93kHoSKMkAdgD6ULQSaYNuUkqxBxxkU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IxSuWbKn14NEZ6ZGMHgZqXuMCOmSSe+e1Kj8fMOo6ZowNxAPIHINDkcAqRgdQKaTQC/M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OAcckDNLHzgKMkHnNOIUFii4J65PFUAi7Xzyc980h3cFcAA8ilU4xz0GCMU14zyeTz1B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Z4BNKQQeAce5ppDADf0HrS5APGeOtACsyKM8g4pFkKA9CD60OQuSQAQPxpu5Sw2gEgc4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QgFACTyRmonYMev6U/YOW8wgkc/SomCk+hA447VlNtogMAqxyTk5GDjFP+cAEMcnrUZD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R52kHqBxioGldiuiMR5pBJ6EU/arKMpkZ6k1ETt4JB46imxkOCQWAP3gTQWlYkxGCwOO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ZK7eeoNOVQM7QDg4UnmozbvvAt1Ygnkk0DWp9aKQM569qcjZyT69KUKOijBNKE2nnIya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xj5f0oQYPJ4z1pUX06CnhM4zknsazE2kOMnQZyfU05c4Pv3poTJ+bpTyyjC9QemKtKyI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xSbNpJIz1xinurkE9u2BSRsDlWJ56EGmAxiAQwII6EelRzorLljn1NSSZ5C9CeeajkAb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tcqt5fzKoAOOSRVNtzAoi455q9NGmMLyQOlVWKJlgRnODiqVminqhhQLjoD6U5lBx7Co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flAqZQclXZsA8YoasgW9hSvA/rSqm3OOcHk0rq3HHHrTi3THQdc00rIYgJGMEHI5pSHH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4I7GlJBAyB0707pANKM4+XPHTihE/vdKdG20YJHPTFKQpG4jGexpOSQAxVOmBn1FIQTg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6nnPAoJxj5jx6UwEkyM9CCOBUAZQDgDIqeThiqAexJ7VXIIJAzyOeaBO9hBjaXbnHYDp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BTwpUlQQM+9I6HcARyOtBFmNVWJAOMBh27VKyICPKB9yajDNwvJAPFOVmIxyPXihuw42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4NOZDyy5Ax1pv3eHQqD0x3qVHGAG6A8GsyyItuBOOO5NIIwcE5welEwdnGCcDkcdDS54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TAoV6cZ7gU15NzA45HU4odm4AJAI4zSBWIDZAOfSnZoLpMkaQYHXnvQG5wzHB65NIwXg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PoRVjElVf4QCSOCTUOJATtIwOv0qV48fMVBx60hwGAHBxSVjOauxi8MSzHkcClZwuQwG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YAHnkk0j72VeQCTwFqJ6GeqB2XAMPXuDTGJduF4A6YpZFCsODn1FJICuM5yRyQaEkXG1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I4wec0P2LE/lSMvmEBcn1NKQQArAnI5FNqyFzK45gwUEnPAwKcQCeR16HFNZ3KgenanK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SuxppjHaXaADkHv6UjEgDHBPc0pUtluOOppAr8tgcHpTshSYnXOeDnnimkROBvySD8pp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Cmn5SeoGOKa0JG7wWALZA65p2dvK4OetMjT5gNucHuacy8gPgc8U2mgGshwwBIJ6nNJx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CgHIyPemM5AO3ByOhpAhrNu4B4HfvQAUyWbqO1G6MMCzAA9yKeSjD5TwKBvVDU5POQfY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egpoCBtoPI6ihmfH3weOBigQ9cdRg56infKRx1HUCmA7exHHGKcC+CQQT3xQAzk/ewAe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M9BSKHBPv60uF5zyR14q1YBw5IUqCCad5apllAyeuBTYwCxZSAR1yKlbk4PGOTg0pARh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IzbiScjA4JofC5IyM9aRvnXBIIxwKkBqmJiVLZ9cGlZ8EKe/fNMEar8w4J9al2q/DDJ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TqOuRTHV3wSTwelPCshOT1Hc0pHHQgHoaAGA4AAIHPGabtbJMmBxwQKeI8EHPJPXFKVO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vQhKscYIIHQCnkuqjdgD2prFUIKgAnpk9aezb9u08jrigQ3eWO0k4FNYBu5yKkVcDnPT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SSOeOaAEwB16j1pOFB6Z7U4tk88Z6CmsU6vwAeSTQPVMjbHOT9cChgwGeACeB3peh3YO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gds5oLEHXGAOOcmhdgU7Dg9+ajAfPOCB3pznYB7nrigCK4w8jLyBkbcCkhDNL5QCnC/M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kkc+1NhYh2KE57/SgCwyEjajHAHBAqKYBQAxBOOQKeDiNQuRk8gjpQQrFsAZHGaATsMg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FTrtwc496jiypJIOSOAT3qYBXwoHbjmgBoK9Gxx3FJIC3yqM5IwD0qQxKcbcn1z0zSMC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NK4FWYMrDCqGVucZ5qKZ3YmNznbySDxU7M20hWJUjBBqG4gHVM4IwcGqtbYDLuM5YhiV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DIEYnGQepGa059vK7cEAgDFZ905RCSxOR09auNmzOSi0zmtdG2F3kUADoVHJNcnq5jzh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XY65F5secA4GcY71yOooI2Z8FlGSSV5zXZTaRw1rNaH51/8ABS+x8n4uNHc5YzWZkUY+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6V8gWvkBHeBiGZiAQOhzX3P/AMFO9CeDxjpurzYAk087SGyW9P6V8EfaW+0zAMVPmnKA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1YikoxTub1hkyrggMDjcp710Nhbz4YW7hJWx1XINcxo9wjybiWC9jjp710cTgqHE7dAd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zRuxFogscjLgH5wR3q5FwowCrN0B9KxLO/dSBJgjrk8k1oLN58amKQOCOQP5VEo3lYUr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amsPi5oy28hCvMEmYD+AsM1+iNwiyIku9dowVI6Y7V+anwNvk074haTdySPGw1BNhjGT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HbVnmAMbF4io+Ynk1+ZcZ01GvB+p93wtVTw0jRhiTO5gDxwD0qWQBGGxtpPXjNQwMdio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VsDPOBngV8MrM+tbi4k0Mnl/eUMB0DHFSq6lCwUED7xqsybcMcgkcDdUsJDIoYkgjkA0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gbCAWOABggDNKhVySAODgkCowFySFAB6EGpIzuG4gA+gNSR0JEwSDtJODgg08nIGcjHQ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jnnBpULKu5GJyed45pppCJsbQVzyT2qeGPy9pO3IORmoFUAfeDE9TjFOjfGQuOTyDzVp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y3Yjg1E8ikhhjGORiozKflG4gY4ANCFnYkHk9j2qk7IBxdQQyDOeoNKxXJB2nB4waiJO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CBwwBJDcnPNK7YE6tFEACwwefmHNStcpggAA4xgciqTuT8wBI9KXazgHbkEcCqTbAmWN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rSoixvhyCxHODzURaXO0KeOvGKdGD1AJyOcjmgCfZGMHC5yMknmmySpG+IwGOeTUZGQ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RuQpGeOtDeoEzzKBnaVIPJJppuBwTjJPUmovKkbG45BHANNZJMY25I6g1LbYE/noV2DI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gfGVAO7JFVFVhjIwT1GasQhGxu9OTTTugLCsmcA4BHc80u6PdxwMcEjvVdpDFKIgMkj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CSOQTxVAS7kUkHk9iRSptwZCcsDyAe1RR73TLIQQTwRzToI2UNuA5PBoAmExOCRgc4XP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J3Hd0NMcNwoJIB6H0pDIUxjcR3ANAFkSGPa3LKDySaebvyyZAoUFcBlPaqRkkOFbnJ4F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jDcqD1FJuwcqbNVLxGbcDhdvanm+RQWjY8feB71jvNLCwDhsEcMD1pqXVxnjJBOCGFVG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EZUAjBAyARR5gdcliCT0JrOF0WYBAwJXGSO9I003nLlWODyFocrg4W2NeGVOQ205HBBp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8mqMc7b8x9ABkDmnvLLg4Qg55JoUkkQ4tFqW5gGNsasSQCCaHvG3jOQB1xVS3SRs7DwT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GVjJGAOVIzz60uZsHGxK94ZWAdiMnCkimrfSq5TIKjpximImSDnODkEilVCJCSgJA5IF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O9CWyCDwCajjlOW+bI7UyeEly4/A5pojfKqQQGIycdBSbkwUWx7TsoJRiMcMcUxLw5+d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baWOMmOMnJwAx4PvVcWWCPKcnC/Nn1qW3cpJNE7XmXAzgY45py3mfTB4z2zUPkquWySR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rMpAPHahtoHFMka4kJJAJzwOO9EjSRqFVmxnHFRhgHGTjjgEcVIJyc/dOOmaFJWHeyIx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m7pY3G08k96nQ4GPIBIOcDimy7FYdCSMk5p2dgsmHnSnBbcxx94HimSSyHjgZ60n8ALA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9sn+EVLd0FkNY7GV2kbIJ5PSpMtJGGDFlBxkjpSiMMNrg4C/ePrT7aFDjbGCB0VTx9aF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zcggg8c9qvaRZyyRsoJJBPA71Dvw/DAADgHpV/SZm2unUZyCOK1hdyM5t20Hz2MgUZRg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ucZGSDwfapvPHzDHJ64700vuIZQAQMGtW0ZxnNuzQ9II42Py7Tjjin/ZmaTaMDcASc1E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IpEufLUkAk5BIBoSsiJKdyd7dVUk5U5wOO9J5LBQSSSOpJ6ioheq7FhvUhuQx4pzXnXL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sSjNO5J+6AKgkHIxxkU1UG5sgHB7VF9sJ27xgqODioxqTR5YKFJPAB5pqSTDkm3qWwFQ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OSAMx3HAxkAGs/7aC5aMjJHINKb1gQzADHvmk5Jstwle5elCJkBwCTzgdvSmo67QFjzz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Mzjvyad9sBTCuM/3AMYNJySegKnYuEQB8lWAz/F1pszIx/dDjHUGs03EjMc4wexp8dyy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pJLUFTcWXtinnHAHGTQA2QN3AHXFVxck5weSMEA96EuCoO8jpwTRJxRTTsXZ8GPDscE8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Kkjg471VF1MX3EAAHgA5qN57oZKHAY9MVUnGa0EoNIueZk/KCM+1J5j9UIAJ5Jqos1yF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SpK4zl22kHgVEnylNWLRmdGPzADHXHNMa5iLKJCM9wahEmUOFGSOCaglWWZgOBgc0lNs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5bKccU1bwKSXfcCOwqrK5ZNiyYXI6jPNMO/GA2QBwCMjFNzSL5VY0kvACG+8W7Z6UC73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61QjDKoVGAAHPNOVlYnJJPbHNONWSYnFN6l24uRkhMk9h2qMT7doKg5XkA96qyO4xswP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eQg9sVTbbHyqxbS46jbg91HOKfDdLwGySD0A61VjbcCJGBzxgCpHBUFhkHtxTUmhckUi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P4W65qOO9YAhVBkxhAD1NQbiDhhg55NSWVgb3V7KzCFftN2iHaffr+VaUEqtaK8zKqoU6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lfwLaeEvhrFrzR5utXJmckcqMkAf1r0J92CwJPPc0620+30bR7TSbCIRwwQqiKowAAKb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fqtGCp0lBLY/Nq9Wdes5yIpAuDnJqrK3z4HOOoqzOygnHIJqCRVBBAwSOa2TaMuo05AH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uBSlhgBunrimuCxBHpRdtjVrDjOCe2SaCzY/H0pirk89qe3IH0pNaCtZD/NZsZOPpTl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zUSZyOvvxTyDwR+VS20CVh0k5TCk9T0pheGUkOgJA7imyFCdzYOD1NNIB+Zcg55qkrot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9jCXNmhAPAxwKytT+G/hfVV5soMc5JjGc1tsQRgmgEAEL0PYCs3CnJWaKhOpF6M811v9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2lR7tp2sq85+prh9e/ZOt7WJn0Sa7ikJJIZwRn1xivoESuOn4805p42UZUEd8iuSrluE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i6e0tD5J134F+PtMJitUNwI8El12nFc5eeGvFumYjvdBnVkX5iiZGf619qyQWsgJ8hRu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w9rBMGoWEboSMkpz+deZX4ewtT4ND0aWeYiK1Vz4f/tSSCbZeWc8L7eUmjKnr1qb7T5y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6N+3Z4X07wL4w8JJo0Sx2+qRTibAwS6lSP0avNFURqqockjnivkcfhZYPEOm+h9Lg8R9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5kOOTk+lCybyTgkAZwTQYjtDc89D70jJIqgY5z0zXC3c637z0HPNvwMk+mTimLcHscAd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IBHAqPDkdto9BSvcbkmrIsx3O4nI49DTvPT+JgOeCfWq6K/JBB45AFKiZ4OSByARQTdN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9JJdsRiQgAH5cCkVBvLNyOwxSSxjI6kAdhQXFKLHmU9B1J657UzKc5IPHFEad+eOlLJ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FPVaCbcgZIOOgBpYwOuAOeeaFEhALcED86EXgjg4HpQJLmRHMHHzb8elJbswz5h3HPOB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jgAUwRbeMHk9RQDdlqNJwCA3Uc5pSoKhsk8djT8xFQGI596eyQhQQBjFBMrNXRCqMylg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bgfUE5BqfcuMLyO2KFRjkhetAmmiBECjJJBPbFOMZJDdR6U8qSrAjnHBx0p0cm0FFXIP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8+1KU6nJyTxTgm45xk56EU9owMEpgnuaAItjdeSfrSMH2cZB9B3qxEsZB3YPPrTGZQzb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RzMB0AyM5p3k4OSO/JAqwxBAKYJ29DSIqEnf6cAHrTtoaR5mtCukJEg3g4HQ+tWflQcE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YI6gUOxbGQRnqfahWFrNjJNu4YPBPBximqfLzgZz1I5qQ7JGByCAOgoWJN5IznHrSe5L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nHbPSgsBjIIz60OmwnIxg8VGxDYBHPcZpN2EKzquCOvpnvUfntnOcAmnsDgDPOewpso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UuTY07CCQqBkDg8ECkVs5VcnJ6044YYUge5pYtisCwBINK7Ki1uw+ZSu0E46kU4gHaEB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UgDBYcnNSWpUbQ2Cc9cVokhqcUCqyLwDnHIoZyhKjIJHOaknltoyWGVOAAuc5pjNGxDk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pSuiF23tu249AKY5IU5BAzwAKkb5sFfXkUOFztbHXmhq42kiMMGXavHHJxShmGNmQPek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jnJ5xTuAowSQBxkVKbuJtNkqbmBO04B6Z7VGQSMYOVPXtSCXC43gE9hS+ZkEA8e9Nq6I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pQkE81HJiNeefUgU5ZsfKcYJ9aaSGAw2RnmpaSE4uIquuVyOMcg08qhbJHGSTj1qIbQO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AckmkSPYLgBExk9zTCpYNu5yOoHSkMo4xjnnANL5q+WVQAEnnHpTbTAgkx0OMDt70yTC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ZWPJAA6U1gj5A5PfFEdSovqQHa+VJ4HQDtRtUAMVJyenrUixAEk9+KeUiAHlg7gOh6Uh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J5IpsrxD5VBBA6mmxK+Szc5xkZpsmAev1NNOyJaaBWWMhlxk9yaUSBjljn0pjDAAAzkd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SFA6HNIQp2yEnIxnIB9aXBTHQYPJB60wlsZAB56ilU85brjpQA92RgwBAB6DFQuQhBGf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EGkKFj14Ham3cd2KpXGAwAP3silJxjIIDDIBqPaVydvHf3oZ1UgMxOBgAmkIQuqgrIuQ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C5B4AI7U7Ct/FkU1pUyFZgMg4HtQNXbEGS3PP40ZwM8HnpjmkZuMqc5GBSOCcDpgc0Bq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UjqsygMOncUgbkhSfcg09nAUDJHPAoGm1sRBVAxnGT1p2HZsHHA6k0McYOAcDgUJKFDM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B3auNwQN2NwGQMHmk2tzuz04waUvj7mMYweKFbdkHt1oKuOIQAHHUdjQG2g459AajMnz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OCcEHHFAnGROEj++4wAMk5oZIkwVUYPIIOTTWd9hGRwcYxTS3sMHqRxQOLsh7uu4YPBH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gjJ4wKCenAGTzmgyYHUcnqaGU3dDc5OCRweSTSsF24AHPcU1+M8ZAbpSFjjd0JPFJKyH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M9KdE6pycAY4JpBlhgsCCPlpqqxfAyQR8wIpjH+aD9wDnoacHVeCDnHODTNhGDtySepN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JJoE12Ho0ZwxUHNPkaPywqImSeMDkVDgrn1B4FC8cZzk84oE4tkkO4tgAE+pNPkk3H5e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CBxg0EABeo7nFJJIlpjm+VhleSOhGaY8ykbCAOPunvQxcrhSTzyTUTRb+Oc98HpTKskO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qUSKfmUck8nFRmEAZJ6HmnKsagb2K56EjrSaTBxTFkZHxjnHWmB41BzkAHBGaRoskexO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JPoRQkkEUrD9/wA3y45GRTTPC4VhgAnP40zajOBLnb7HFNaLBz1B6AGmUSySIowwBwOA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4vzAkjgkU1FYk57DimSRSjHzY5xmht2Ak86OYBWxhBtHHWmO8eVzyAe9RGKYYyGAHcd6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NS20yXsSSyliGKgZOSOuahdipGWPPU4p5ZWHHUDgmmtGdhJwQOnFK99yRgYfeOQqnknp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kZ3Go5FJVlHAPUZpoT1z1GT2pvTQZM8iqVIUkE9etRudzbskknA5qN2KsAXIBODilSQK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UlzWKsrDnIYBixIHeoxLuyAoz2OelE0wVQQufm/KolmVnPAIHQA803uNISWZ4hhXVmUk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SpZi3zEnoKdMhZiSOO+T0oIVPQkDBIORSLSViNHOSWOcnjIqTcmCSDwOBTJFONy4yCN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RjtQOyDmNg24sexzxUr3DyKQrZB6gioVKA9zgd+lKrKDzwM8Z70CaTHiaSMhFbkHr6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YN1JxTU4YsEABPORzRL5asMJjHUEdaBNJjnuJwwj3AopySxqOWY7SVcgHsPSky+7jJye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7bQOTQNRSGPISCwZsDkHNRj94QNxJJ9KlUGQ/OSWAwfpUcsYRchAvJyQaB2sMkIyQMD1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QT1BFSEqQ3zEgAYBpJZF8vPIAHGaTVwKrIXKkA4PfHIqRre4SQoo4I5U01WJy4YkEcE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YJzQ20BDPDIG2eYDgZDA/pVYRtvB3HB9DmrRDsBsjJDdCDTcKrEgknHBPFMCEw4XBy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5Y4wCQNwI4qWRwGACuc9D61E+3fjJHsDU8qTuFlcTyDgkkknkMTTZY3V1KxAk8qzdQfW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9jTFdjiMkhc8rmmA4KHXaGyRycjANMTOSFABPQ54NLLMFHy8BT0pjSg5zknqAelZSs3o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3AjlTzgZFNZG3kDIwOcUqybVAYkc8EGmtKAfmA6cknFSmkxKyYFHBZHA5XjBpjAgY349M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ygbucc0jFXYtwQv3QDyaG7sG7sa7Mp3nIXvxUe2PJKnII5JPSpJ/NdP3ZCk9QRTduYzG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UUtgaTQBWGY8EBeoIoIQLuYkAHgAU6RZANyHqMEE0rkeUckY4z3puZEfi1IQY5GA4GP4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AC47VBI8z7kZgAp+UgUxXmJySRg5IPelFSTsaJpOxZKxpgjgnPQ807GcfLkYzkVWV5C2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WYh0UknJ5YmtFe2pQsZQgszYLfdwaVCdgUngnjNJGpAAYA4JxgdqkhTJJ2Ag9DimJtJD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dRS7Ub5mwTntxxTHiKgfuy4zyM808KUPzcYHAoJ9ogUQ+uQO4PNIrRgEggHcNx7U0DJ3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lljx86qBlgcgd6DIk8xcYwMHpQJAoLJggDnJ5prRqWIZifSkmhQIsozkqcrmi1wbsiR7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DAPc1XmmjjlDMowwwVxTQnnKuOSuCuB+hqO8cxkMwyoI3Bh156VcNJozmm0z8wv2ofGV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+SI1ttVkUEdSSa8wh1aJLlgzBAfukdzVj9qjxhE37TPj2KGNgINdaIHPXgHNcKdfKKG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rGDvHDRXkfnVeK9vL1PTLPxH5VuPtkgIOB1xg1HruuRRWyyCRNu4bjnNeaSeLZYkCzuW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8UEIFLHaXAADdDXU7NGTi0di2sR/aCA5B352McGtWDWSbYQvLkbhtJOQBXmkfiN5pCZ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10Gnau86KLhlAYAhmOAaItW1JcWdD4o1oixkkDk7IiAN3U4wBX1r/wAExhJH+zLYuMyK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mkbPP518Q+ItWC+YhQlFjJwT04zmvtX/AIJyXtxY/sn2LxspW9u2aIEYO3e2f1NY1mrG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ypYxuxJA+SJe4x1rRS5AkUnkAfMSf0Nc3oN1MIVKFjJgDzFbnGOla1vJ1kaPBPLZfk15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YpUULKFKgj5STwBVlZiHXkDJ61k292VUZBYNyQew9KtpcoQGR+OhIOKydrnTFXRcdwW+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dT+UBHGwchepXBzUBaRWAKqMDJJPagKhQEghtpwM9qjl1GopEQlkWYNKxAJ4I6E11WiD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YkVyKTf6UGlUEZ4APNdlYOhtYwDgBPmIGK55WWp0U2kW45Q7quA+OhBq0mXBwcjPIB6V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3XGM1ZQxopVQV3joO1ZysyrJMcu1flCkAHjIyc07btbnJJHftSxycHOQe9JIc/PwOBk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Fy3Ulge44qRQv8TEAAkkU0CcqTG5CE8AYzSoSfl3cYOBjmnG1waTGxBhkjkFuDnFKAN2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iDgEk9MUhCkA5ALHgZzzVpaC5UNkBxx09RUUwCxknJA64GamIdQVcZIB4HWoJXkMbNgA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LczNLOZpQYwhVjgHjitAfK4Z2JJwEz6Vn6POJopAqZ2ykMGHPFaUUgDbcZyPlz609LFk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cthuBTfM+U8AHd8uD1oLGTAfByvIPp6UiqzDIXHoQKDNj9okbe4Ax0IFKisww/BJ5LjO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DJUcU8GUHarYwOeKFa4J9x0pAIAG0Ac5PWn9cMnJB6imBerMcD360oboFwDjjAq07mia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e5HrT2UnI4OeuDSIq4YOoOWzkGkk3ZZU6EdMUwE2BsMBkryR3pVLO/K5YrkDsBUkJLgg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0XlmQxqCepApNpCbSZEN2DG3zZJwSelPi2RusKnGFJBPUmmBWkO6Jwqg/eA4Bp8ZeNtr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KqNmyJpMeh5Y7QWIxg9MU+NozgswULwoz2qNkzKr/MFAwwzzTihO0xrhARnPerIHhFOR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TKThgxAxkGmEgKyxpgZzleCT6H1ogfzR+5QKR/CetAiTY/3SckjgZpGVySMEZ6e9LukB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3pBIy4LOcjoRQAKAmMZUMvPNNQtsw0YV88KOaXcDucsW2kc57U4o2SpABwcMDQAII2cq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gAD5yM4OAMYFJsKsI5ASMZGDzStyMgA46nPalcBwcMBh8EnoO9KQHQnYMg8EnmkIVkB8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Lc8dAKYCRFiSPbgGpHQMg+UH1yeKaqHOVYkA8k0bmGFxwRyQKTdkDMLxLb772yVpAN1y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86845Oe9YviaK3Oq6eJVbKy5jVGwScVuRRqOAueeQRjmpUuZaDs7XHpGoChyTg+vekkh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CinZMY+bb7AHNCDb85yRnnIrNpoRCQ3XomeRjJpXClQCpHy5BYYpw28yKc4OSBTSXkDE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AjyckEHJHHFCFckp8wHcc05lkUDcwI4yAaaTKG3chT1wuKcUnIBfugeXgEjkdKTaMgn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4UNg7xnr0FNYAsVOSM84HStkA9FVT90jjgmlhkUlllwpI+XPekU4AKbmHbJojj3MBICT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uChSqk5yD0NEluSWby8YHJz1onZdyoTgDsDSpsBADsSR1JoAUIYQEc5BXGAacYtgDggn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DAPJPelBYN86DI5AJ7VLeqQETKRtbgZPzKabvjB5blTnkVKPmyOAPrQgXbzENpJxxyai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oCEsFXgsOar39qJ3B2Fiw4ye9WDjtk5HOKa6OMKpGWPJ/pVqTk9Bp2Ylm7Y8hyCyn5cG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QMsCOgqKO3GRMFwV6KtSxq0alhuJYdWHIFUDd2PIQOAwOcdhRl92FUHB65p3zLgFgcjk5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5GeMmgTdh5DuAuRuHVh0odZD87Akjg54FSNhMHJyV4GKiJdy29yOOAT2oGkrDo8ICp5x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Oc8ZFEOxQQAQQcjBzT8RMCwYg46DsaBpXRHknBY9TzgdKFyY8yhd2TyO4pch84GSTya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SgT3Gx5UghCMnnJp78gZzgNnANJncO5XPOetRjJdlRenfPSsqiSYiQMHO1iRnnGeKmts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EA/LksOQTUkTlMHHU9DUJtAJNGm4KAB6AnmpLYRrGfKcE55OMEH0p37ucB3yDnlQOQKS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ix4ZlxRuG49dnKsc+1IuEz5agsx5JHanKoYZcgnP60jYVjhSQepFXa6NLXQIxYb1BIxl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2qCQT/KhgqrhM4U8Emkj4BA4J9TQlYSSQjkLEW6Mo5INef8AxPaK51LTS5AEUxZlz1rv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3N05rhPHdoJNa08sCVRsMSOhPahS5XYSaOk8MQmOBDJksFDqT3BrfiZZYCzsVYngYzWR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SFAJz0FaVtvPDcg9AaSjZ3BP3ixGAsYUncFOR9aUo7AcZ56UAquDuOM8cVG6yrOfmGGG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yUb58DHUkdqYWDYZORnk4pzMWxyGwefWkCnfkYAB4HShWuZN3Y7cy5AU++BUiR/MARg/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bSoIzg96nR9wGCN2entVOzEKFVW5JxnkE1Im1EwMjc3IPNR7dzbvmCnoDUjeWqg7PmP3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cVNuWU5Bxw2aeXDPuUjA7EVEP3ThWBBxhgaUHYSOcZ61V9Sx0gHJLgtjgYxUa7t4DcEj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7J9gKVCCoVyzDcdpHUCpck3Yhttjw2CQxB44pAd+M9xyM0jcEcbuM0xHIGDkE9AablZi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TNI23OFBHvTXVQQdwAI7+tPjKvGFBBx0NS5Jsd2KshJHAJA60DZhju+8PmBFMwEO0k5b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ugzgiqTdtRpu4u7btAJIJ5OelPDgdMke9MVUCLnqR0FADEneCDnggcYpppoocwweOM84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np60AbvlHPHc0jFQQck5GMUwA4dSxUDn1pAEKE7AAMZ5oGQ29cDI6mjBDDcpAK5DDpQJ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AGMAd6QDGNvORjJpXMRG3kE9HxTFcdM5wOpPFTK1xSaY5iCMcnHQAUFUIB4JHvTAWB+Z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FUBzyM8DFRNpiSuxZCQRhQQepI6Ug+bBIwB1pSWIyvOOppvTk8gDgjuagtJIQ7WOBnr1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eecjinBG6qMYHOB2oI5zjPOMZoASNkyAOSKXnadjEqOoBxRs2MVAwQefpSYkJypAH8PH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cvQc9qRS7dfyNDbvQA9wKVDg896+p2R54+NvL+9znoDTw4OPXNRMVbGfWnjGRj1qG7sT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H3p+3J4GfQ1GHwRk49s1Jkr3xmrWxAZ+UqRwaaVUdj+dJu4BHU9RQwdvTA6gUAK23aR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xn8DUxwDlWwccikcBvfHoadmCdmUp0K+uTVOdMEAnr6CtG5X+MjPpmqkqlvvA5K5BxTi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bMDseeacAFwuc/ShUVuCAeOgPFSKo2jIHHTFVYEkhCWYc5496QA559aXuSOMntTu3zH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4d8UhU5GeOOKcMKTyOaMFj8vOO5qWrsYgBBG7r2OKcWXHUGmMTwWzz0pQMn6ijlugGja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wBk46kU10PbgHqaQlFACkZ75qrO4DJWVQDyCO47VECE6jJ7kjtUm7JJxjnoabs2j2Pqa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WwecVHk5+bIBPABqQY5Cpkd2JqP5iTkHGeDigmQskY+UHOQwJwe1PHynATHPDE9RSYJw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ViEVsKByaLoUUmxTtkHY/WjyyVIxyOmBTc4Awec81MpjHzEHj+dS1YsgPAAwee4pqbd3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qrnBIzztqLbnjGMHgmkrCd7DZGySAB7AmiKTaoHQe5prZz05PSlVB1bjjpimibu9x7MW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SuNrDBPekVvQ8d8ChsHHJGOxqhOTuOc5GPbkYpkY2kgkke55qTggHnj0pjbshtpyegoC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4HYe9O25ycAHHGKVFAByCfrR8vOOcDBGaiSuZshIO4buMdcmk+8Tu5IPelZfmAZTnPBp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FSmlEpbC5G3KHI7jFMfnnGOOKXcS2cgelGSSDwTjniiLSkJpdB0S5AJGMjualWLauCvX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6dBU24gdxnoTQ5JsGrEUvyyADAAPNMyxZiCRnoMVJIvmDOOjetIy7SCjAk9TQ2mDd0Rt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bwAexpZN4I8ogsDxkcUNk4AAxjnPrSu7CGIMMWyAewp0mxiDnJ9KQg9SOvrTVXccIQD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FkIAwTknvUToMhiMjPHFSyKWIOABSNtxtPHpg0DcbIYnltgEDPfikO3kqDgdeKVlI7gH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GfQcUDirihFLHYDjHr1oVQeoHA6ClUNgkYyOxoyO3XPANANXGk4+ULwG5HrT8naSVGVP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BgRnnNMAycAEAnrQSPV1ORjnFIu7nGTS7NpBK5B7YoUckqvU9qpNIAQPvH17VJIxGMAj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pgU0sWJDHgHrQ2mApdGHqR1xQAMkYznocUInXPelVGH8JPpg9KkBuz1IOevFIXy2QMn6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6ECgBckYIJ6CgBzcgYBOeopMnucYPAxSDAGGyCKUDC5OQCcZFAAxPBOKjk8wjsQT0qVQ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eo5PlYgcZ7npQBFIvK7h0PHtSrkEqGGR1qXbuX5jjHWmBQMk8EGgARiRnsoOadtj43ZG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Bg9QOtOBTIIOMe1ADTt4BH6Um1GJye3JIp5VG5XI9eaY5YZwAAO9ALcQooAyMYPrUD5L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NUsN3Y80kpDqABjB5waDTQY4/uZAB4zTZfmwCSAD1xSvIV6gYxzzQScZLHAHABoAryHG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wHOAMjmnyBQpO0njniot25fkwRjqeKALCSAgADvzShi5J4yegBxUMQ3EqCeDySKnjhJy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wnzC21iQOgJqUIQBwc9smoYt6PjtjjI6CrUe9+pBweeKAEUP3IPqAKZISrbVY4PYVMHV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XDEAE85yCDVRaQETqhGN3zHOVAzVafPlHduUAcADGKsz5UnZkZHJNVp5C5MbZAbAIPeq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AsjKBjo1Z93KfLHQsfQ9K0rqIgnaAcfyrMuXIDAIAQOABVxiua5nNtRMLWHf5wBgY+8a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37sjBGOldVqaiS4eAjIUctXK+JMQgljhU5Yhc4HeuqCu0cVVWVz4M/4KlEP4x02xtrpc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JOWHP1r4G1qKa01q9imwAlyVjwOq19/f8FMtLaS8tfEUZAWYxxqpHKhmUc/gM/jXwP4m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vSTGM5z712tNQREElC5b0YMUKiXBUjBB7V0cWDsljXG5ADuPGfauZ0WQxOCUUknuK6O1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qwyAfasbcrKUlsalohBVXIBxlsDgCtAXMUe08qGYbWAxWXbNIxXdIGIGGIGcirkUjuWV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xotVqdb8Prt7Dxhpt0kIJS53bvQjvX6T+HLs3HhyzvwQHlgXLIOAcelfmT4Umkg1O2k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AfpX6V/C5hqnw80nUQhVpLZTtPUcA8/nX51xulaGh9lwtaMZRNi2DQRrnLMx+Yt2rQs3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KrCNOA4wR0q5ZERxkAghj3FfnsVZn2fLZXY4qz4YbcZ4DCkVSflIIOOTT3dl5YcZ4GM0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lOCeMU23Yak2rCpGQBgnA6gCnxsgIUAklugpux0AVyQMdT61LbMRkl9xJ64qSWk9RyIu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anDdnPTOODQeh2oQSePekD4Udc56k5p2sxDyzFsDqRSqGCD5SMnk+9EYAO8DJA6E0uQr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ZsBVOSMAHA5GKc3mhQVIwe2KXaqE5Xk+o4p8cMj5cZwO45qmmwI9zMDg8DoGpyo7Bi4x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ZfAAyT1AGal+wmT5HAAIwynqKFZoLq5TVWLCN0AUjls81I4RABgnDAAEcmrRtXBCqFBU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AnJJUDIHaqC6SImQZAz0OMkU+K3KqI84IGcgdaJYmD5KHGRgE45qdUYqP7qnggcmgCvL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J8ikJtGCflH9asXPL5VQuO4NV5EYqVXBK8LjsMUgTuIgjLEAgk9TngUhSMEhMcHg0xYp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+ae2/bviYKepB60LYE0xkiE84wRntToCpJ3cEjge1JFCzKUG5jnJbGSKX7K+3esrAnuR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zb9oLAcFjxQIQSHUY9s0pGUG5cgjk+9SJDIAMrjPPzU7A2kxm1cvk4Zm4HoKGQfMzE9e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6cUkYYBTgjI4YntQk2A0Lzhhn8aljiDJwOR3zSKqjJBAJ5BzUkcbggrkqRyQapRTBuw4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yB3qF9LkEjEsp2nIxxVhPMXJU47EA8UINgZldie3OaUlZk8zIP7OijQRu/GMZI6UfYYG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1MoLlixJwOcinRpggbcknjJpNKxXM0iKKxUEJk4xzipEtEUfu8jn5s9alVQFDgDk8A0K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kQ5SbHGGAEDyxlh1HY0hhQFVxkg4AIqdokBG4Dpkkd6WIIQwZSSOhPYU1Z7kczZCyDG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Q0QMYyMkDqaeqrvJPOePu4pz/KOQMY7Gq0Bu5WRcgjpg8AU/azMACQQOTj9Kl8tBg7iC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nQ9KlbhdkQjCEOy5OePrRHEOARkdQTUrgAAuBweADTQRgBchQc8CnZ2C8kDo3IHfqKj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cnNTbgBgk5xyKaZI1K/MBz1NGjBSaIRbqg4GB6ZpjW4UhdowevFWcxvkk554APFNaaNQ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dFKTZXFmGYHjj1pqW7q5AweeeKsLKGwVBJB4INEkgXDAEAHkg0uWJXMyJkkRSWUEEch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cDpwB1IqQ3ITnqGHIJqM3tvECxuFZs8EdRRew02O8ryyNxOO+FzmjMDklHYkHDKwximL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GCe9I100uctyRwCKLpj1HnaxxjIBzkU8xkgqoyAOg4xUAk2kMxOSOcUS3QTgE5xyc0t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HAXhcZ5qxaTOsjx7gBjgVS+0bVVA+A/3hip7OQzTYwp54INUk29CJIvrvOAqgn2NOc4V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QOCScjjApvmArgAYU45FbRTSJTGSSMQR+RFNDZJy2SRyMUhZuSSSD1wKaxOBnAwelNuy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PJoYSlQVyQP4sUrbWB+TgdQe4p3mKQBuIAHTHGaycle5LauN2yFQVPHfNI8YBLKp4x82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BPQgUjsoIDct2pyknGwOSaIUjMchI5BOcGnSDBGR17U6Vt5JYAEDkelRuJHxuYkgcc0u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27UUE55BOCKQo8ecqBk5GD1pcuVHU4HIIoDFyckgA8jNJSaC7TEERc5bj0AqRrZZAVAH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4wfQmgSOGyXxkcKBwRVSkmNtAkDhSCMgnnFTC3fG3eCCCQAaie5dFDgZ3YGD2qRboFcM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uJK7AxkgDcoJ5bHrQYHOHDAMrZKkYDCmtMAp34BIGMUsk5cICCCPSnGSW4k0iRLVZJCS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0jZgwwDggGmea4G4MCuecCmPK54RTyemcA0OSaG3dD0TrkHB6Yp8Nup3bWAxyeajWQY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zCrMyMSGAyCODUp2ZOwskAGQCOD0xSLbxBTtQg555pPM+YZOQBzkU2SVjjODnsK0i03c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n5fvEd6QAZwSM9j0pmDxg4GOlKX4wQc9gap2Y9GDsWYKACB1we9SBlwABwPvcVXI2kqO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HIPVgeTS5kmF0WBgYUcn1HpUxmBQFuQBhSRVZGHJB5A5z6VKpJUhWBI656U9WgeqFJQ4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t9Z2virR5ZVyV1OIs2eNuazmLqQy5bJAwBUMdxJDrdiXjLIuoRMSD0wwrbBpwxcH5nPi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+70ysyjdkbRwfpUZ2AH1x2FTzuJLeGQclogRj6VXAxlSAffNfrUNUfmcl7zIJV3Hgd6jm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I3XIHSoZQcHj86aSTE0mQlC3PYdaPm6DnFOVwMgn8jTGLD2HtTGGDnIxweR709Cpzn9a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8pA6g1Ddx6WHFlHTn6UnzmkI29f50pkBxtIzSuIay54YZ/ClAAGDkenFIVbjH8qCRgZp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46cU3ntQWYDg0i7jzxg0gEKnqfxNGVwfbpSZZjinHaoJYDGad2F9Bn2hvuA9Opp8JYE7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Tjgk8VLErLwSAM8k+lF2hJ6nzZ/wU8Z7OP4eakFyVvLlWYfSI/415Hp032i2jlR9wZAc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i2huvBngW5RgDHrEygjngiMV4loMTRaVBGvJjjAfB6mvz7iPTMfU+6yO0sArmo0oVBuB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YhxkgHnNI7O0Q4weOBSEHy9oIx9K8RtM9XRLQV5nOVHAI5BNMz3CkDuAaVQD98kn1NCL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0iRFY7hjkZ5ANSb8sCFI45OKTy1Q/ITj3p3yH7pxjtQUotjZWbgqTyelCNkZxnj0peO/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6UGqQF1UHPrgY9aZbNJhlPIB7mleMOAisDg8mhU8vAJAz3J60DJN5cHOCVHApQ/VsDBN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jvg09ZRwPXrQCSRMsoB28nIOBTZJOAMHjrTcAnPcdMGmu20gMRgngA0CaTYu9d5UA8jk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GOQBThg4PAOeRTZmTbjHJPOaAskMWVsDgZzg4PGKmjnYg5I57mo0VSAWHbuKNyoRt/LH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PyfmGD2JpGZVwxIOfSoZJDuOc++D2pjS7sKoGB0INF7EqDsWGmKKCBg49aaszM27AwAc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oVHINNM4QjoeODmldDVNltzLtGwg59BimTuFJDdccAdqYt8AhUrkkdCOlNe5U5AGc9SR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O5bDEgDoaVrhjkq3AHNV2lIJyRjtzTklXgMo68gUk5NlpJE0Vxw2ATg9RTTPvkCq3zN2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AZ5xQrgDKA5PvmnqFkTCQx53MSc9SKV7vbISTkE8kHpVaSVgAwTntk5xREdymTAGQMgd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UrFmwCSMUbPlBA5PUY5qHzNpGc5z0NK9y/RSR7UrpicU2OYgHB4J9qZKWc5XGO5pu9zz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GOcDqBUvUOWIxflbAIJBwCRTx1POWHQDpTWbBJAIJHIqMMUJ+Y4B5I602k1oQ48y0Jd5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4pdjDe2CemKgRzx82Se2OlLyScqTk8c0rNCcUmSPNkkPnPdc8UJKzMASCPQ03G5icbfb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Dt6Chu6K5opCk+VkIOCMk03JLjLZB609Ii2WXkYwTRtI6AcDoaNWxRd2MkDnLBsgGlDA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pXPcDOOozTJNwz8hAxzj0pXYnLSyFJPPIGTSEsGwDnJ6GhGZwQqEDb1YUuQDgqQAOc9c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FDYKjp60nKjK9+oNPJCcr0I4xTDnbxz7kU0yndsR1kUjIOCKVVHU8jFKqlip9Rzk0hPO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NRVtRuV5zjIPBFORSuc43HvTSU4AGMg5JFI0zFhjjPTNEkrETSSEeMtlccA9TUSpIsvz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c5XIx1JpCD3GT2FJXewk21oGeNzcc8e1Nkl8vIQgkjkmhwzEEZJz0BqOSM7sMOp44pNW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cjtz0prSBuF5wcGja397t0pmzBPPPeg1SiPRsEc8D0pzSx8bsnjkA0xQp/i7U4J7k+lA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QTwKUlN3IJBHrTlt8nJwcd6Ggxy3QdAPWgjli0MO1RjOAfQ0nmbiQRnJ4ApfLJ4I4zR5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GMCghWsJvJIwDzwBSMFKjOCfSnwsNpwOhxyaadx+U4PPSi2gO3Qb5RBKrgcdCaYybSdy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G7rg47YprJwA5J9SKATaIlAx0JweCaTco+XABI5AFSBW24POPShY03D15wDQCdnchbdu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6nIGSSDgiphGxw4B+gNI4AyPfk0+VlptoiYsFHA470xn3jO4E9gDUuC2FGRnpSmJc5wB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xFgAHrzjAApxUKDwASOQBS7OBt4IPBpXUA4Uk4HNBSkhioW4wQMckHmhljABUDJHNKpO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uMDGSSTwAOtA4u6GkggAYHHY0suPlPB56gUqRBsuScqelNxglm5weOe1BO7GbHOMfMc8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pB5AFTuFZWUjIA6g8VExJJ343e1A7pkb72GB684pFUgA5zk8HFPXaOTkDPJpGUnlckd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gg9RUi8HcD35Gar5Zw2MgEd6egUHOMccjNADyvbsDxmk2HPK8Ac0pYkc5IB7dcUzJZid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yRnPTpSMduCpGTTWZ169u5ph59M55OKA1JS42naBu9GPFKrNtG4Ac8kHiofmyFYAEnjN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5HrQFkTCRtpCjGDyM00ybepxkYOOtMDgEsQSMetGRt+bqe9AWQTOwI25wT3FKkxKkbhg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JHsaNu3AxkHqKAshwbILYyOgwaUOMneeQOmaRwB8gwMdh2pm3qSMsQckmgEkhfNiP+rJ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I5I6UyNfmHYg8GkuSN4IJJJ6nsKG7IAaXBLJjg8gUCXhtx+6OcHrUbnZ86AnAIIxnIqN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JqU23oA93DHPzE55waa2QCrrjJ4yM0SPtxjk55xQwOBncMjkA5GaltsztYiJjjUhQQc9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1GIJGSp5qRwuRtRgQOSTUZEbghQwJOAVNC1YDMYyGzuHTjtQ0pKYZixJ456UEqPmIwQO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YHPK9attpFqzQ15MnqSQecHFDbSxVgQO5Jp38XzKQTzkCmkHAzyPU1Axjx70O0nAH8NR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c0/LsCQSCeoxSxIy5aTGGPAHBoGm0NmZCQu4g544qMRu4Ic8nqSelPlhdn4AI/2hTlUd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IhZBHhcng0pRQAoZwScEk06YfOdwOAeopuEHViT2x2oKTuhGiCAqpwC/AJ60+LYW28H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oxx61JDEOWOQQRxjJzQA4EBz8uOexzSO0IPzElh0BPFP27+ACSBzxjFRyW6k+YqkcckH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65AKjPOOuaY/HcE54I61K6FbfJU57kHFQmNgCdpP0oKTHtIpQoUXAOQQaY3zRkFQc8YN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4ANKCQ2w/NkckUDIzFnoRx0AHApk8SsuzeVI68ZqdlIJ2ZAI4JqNgeRkEAZBApNJhdIg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ngYxULQkMTI5yeBgVd8sSjKnGO+KZHHExCsw2gHJHPNDbQXuyv5ZTGcnj5QBTHjAILKo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gM+FJ+bjkCk8jahZjgN90k0XEubqVWjUjOMrnoT0qJ0OQWIx/Dj+Krf2UAMVO4HpjgUk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ELwDyRRdDKPyYJbg5wDmmGFkPABBHXPerC2rCPcpycZIzUMiuDkM2ScEDilJNoCKTD5E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yGdgxYHPYVaaFVbDuAccNjk01o1fKlcbuAuKmMGtxJWK6idQFkXIY4QCmhPMVCVLHHTP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KF2jk9abtIVfN6LnpxxVJRQ7IrgRjAXBBHOFwc09EBYNg4A6GgRx7gwQKp6DOamCgYU5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EySRCwORnueSO1IsZQklsqRwQKndfbgjkkUgXGCTwfSiKVrgkrEQVjjzCCMcEU4rn7qj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DHlumeKTAH3iAO3FWkmiZqz0IXjTgYHX0prWquRgDJPep2VDjnpSPyPvAEHOaOVXuS2n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ACgnlqcYZFwEwSRnOe1OYiN9ytgZzyM08SjafnHPbFUVz2I4gykFsbh1yKUtwFUgEeh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tmnKY+wBz6CghybZGGcnIH60Hc+GJHB6mnsVVOTgk8DHNJIdwEjZBYcAjtQKw2LqcRjP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qhiGIHJ7GowxAPQEjkY7UqlVfkAccY9aADkZYRgk9GA7UkihgWycdzinhigCo+CBwWPF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DlSMCh2SDW5EsiRlh0JOTgd6Zd20s6tKrZSOByBnPzYp2yRyYxycnAFPto3dxaPwHJUk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mVRvlZ+H37U19exftVeP13IpXxDKrqTyzDArlNOuZXD/AGmUAFiQo7V1P7WrFf2xPiVa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uAye1chBkoxUAlDkr3r9cwzUsPE+AxVOMa8rEsl2zbDjJ7HPQ1Gl5I7hpQAxPy4FQzGM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wKaG8rJTkt1Jrdq2xgrNlpr1oiNgyWcZJPStbTtUkQExucFSGVjmufjdw4AYgngk1bs5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c1MdhuKNnxBqMkmkSSyD5liOSD14r7x/4J8RQn9lbw60TbhM7FRjkAMeP1r899c1QR6D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quOtfoR+wBFFafsseFAzbZPIeSM9ed54rKpEqET6V0VnS2VME7RknOMVtWc8UsgbOCi4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G8gyYAM4JIznNXbNZ4X2LKrKzDGFwwrhqLQ6Iam4gaMKNqgdFbPJqaGQ5MIwB/ezVaDa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E9farVmsSjcvIIwh71z3bZ1aJFhJXcuxIbpjIxmk34BQknA7D9KSQMAgj+9/Gc00BxGS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sUk2iOPbJcgIm1t3BI5rtNI2C1jilbBbAU571yFjJGZYzMCqiTBLHmuxsY2a3QDayryp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C0Y6l+MiMmNiDgnAz2pTNklgeA3GBniqyAsu4LkqeQTUttE8mScFuwB4FQ4K2hbTSLe5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052baAwwAOh71FGNuPm5zg4FOaNiAxJJzxUtWQiWJlIJOAcdzTSe+3IPOAaFXPQDr6UE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01sA6NcsAQOmRupsoUjEank5JpytwoXnnJpAPuLtwUXkn1qlblE3YA+45kzlUwCDjiql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Y43DgCrhALbWIORkKPWql+khT5Odp5UUmjJaMz9GhGZ1jU7RIcuO/NaKxbvvdB0xVXTA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IAHANXlGAAeuOcUNuw27CkgBVkIBI+UikQhic4wBgDHFD4bAxkA9DQxAYMgHHY9KTdiN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Y5O7B6CrC/cAYEncSrE8mogqlt4VWJOcVMvOAwIxVR3GrNjsNv27wSegI70/yzxuxkHn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AzhBk4pVnYt2PHarLQ9mAlU7iBjoaHclTuYjjrSDb95gQccE0+OF2UNtDAnkY70AIHVk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wysNzMMngHtSkOrBX6g84FIN4+QqSM/KSaVkTZNkpUhhIrkBRyo6GmSLiTcuCwHQDpTm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etROMg9ck5GDjinBsl3ZYiKupUgkhuoNOV0BJDA46DNMjQRgBQApHABqKQlZDiIDB7mt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VUE43DNIqqeSDtPRlPf0pPOhLABCB3yc0NJsbYG5YcYPQ0BZokUtkDoCOlNZkAHTBoDu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aQsqAhjnABbIxQIeERRtKgD1PANP+XaYipJz901DmOWI/PuDgYUnpT0V2UhFDsoywB5o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IBA9KUZZ/n6heAKFVWJDMqqQMkA9fSlUOrltmAx5zzjFAD/M3bFJ5x8wx3pSCpyvOTyK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gB60o+WMOWGDxgUAKdxIAGCehNABVT5oA45APemKxYnIwA3zAjqKVpNhMbHOOhA61Mk2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1f283nY8p/kOM81rKW8tWQlgVHPtVSdAZVVlGM8cVYtdzxHg7QTjA7UuWzHqkOAQSBkB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cAAFmDZ3Ajio0jVh8hxg4wetOc9jkjPIzVWQgXaCBgHAxkUj/IG3EDI5IPSlXajkMCMj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gjjO5sHJxWcotagRyAIxDMdoPyD2p4AlAJBI28Cl2hiyuoG3IBPNJgRqAoBAHAaiMopA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SaPNDsNq9vm+lKWD8ABcAkuTn9KaoVgSXAIXuMU4zitAHkRvnacDIwBzRtUsuSQAQOOD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DpUi5Em8YJIPUVoAqWyo8jFQxLDaWNA2HIZSNo+YnvT1Y+V86qW7gHoKAUkibCgkPyc0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HI5pVi4KlSSD94nHFPVc/eAAHAAFLIfKw4O4EYAHpWU5JvQBmwKqqy8gE568U1W4UlSS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JyQeOCKg2iNg65yTgipbbYD3BdsDauPvFWyaedjBUZPoB1NNG9sN5SqFB+73obD8g5CA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h2AkYAA6A8GnCPcdyqRk881AZY1BVGLEEZBqeJjPj5CoBwQDitYNtAP2hSFK7SeuOgpp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g5xTpFUSZQEAHgMc0EYfIAIPGTVhJNIbO02MhyFUDPPepIkBUl1PQcnrimhBlg4BB7n0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TmgI6sXd0KqpJXkZqNQ2OGOM8kDtS4CknvnpjrTjHlcgcZ4oKbfQjBwx6kd8UZYkcgAH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wDyaDwCFAGR2PNBIibQhILdeppm0g7kOVz1qRDuwgwMDkEUiptIYAYHUGs6j0AZ3ZgQM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AFsgg80+P7pZm4HIUik3B8cYB+6Bzms7aACfMygjANSx7guJQCSeM0kOQpbZ8w6Zp+5N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Ng2BVxwrc0gzkHKk55GelLzuI2ZGRgAU2QIVIbAYHsaq7KuxGJUHahYg8AHvSPGzHKkY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FUOGxy7DtScrHjnJpN6id29BjQxLmRgAFHzEmuM8WyzXHiG2aR0MIkBZVHeuuedowx2F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4qiS412EICgfk/XFOKcgja50OjuJot4VhnnHetSBFDZB5PbNZmkpLFCsQX5UTmQnk1or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9aq1ik9SwoOcLgg9MU35WyMEgDjnikjfcDtbI7kGnKQAO4x1AoMnIaISQxC5BHrRCuGC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lGAozgHnmmEHcGbJyflBHFBI9BJ911yAOGB4xUkZJc5UjAwMHOaZuHAEhGf4QOKevmZC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8nGMtx2BpTtZRwOTznpS47YHTkCo5eBjpuHy81TbSGtGK7ojKoJJY8knNS4yuBz65qqA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1qRXZpT823HByKFKzK5lYmMce4KykZHUDtTAuCGDfKM5J705nOeXGe+T0oT5gcNuU9Mi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ZySeCPlwaTYAACuPcGnOc/KoOKXkAkKAAODnmldg0mMkZgQdgIzyDTo2RQVVivHGRwaT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pByD1B6UXuFkK0bDkAk5zk09A5Ul8nHQ0gJ25IP4GkSQuRuzg9Bmi7Q0kgd9oHl5Izzm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HGTSSlRgdOetBYqilcYHempNAPEgUktgAdMmk3sRnOSTwWFNIDAEqCc8nNOVWXORwTzx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CkHtmnFMqRI/IHAJ4xTS/QDk96ZI5EgYsCCOAKFO71FLYfI5wqkkqDwAeKjKIHHzEFvv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JHccClIOwchsn5eaUpNslK7GtKqoQVBIJxgU1bhGlGzGSuCCelOZNpLITk9cUzy0xgIo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pJEpKsCMkY9O9LvjdA5yCT0FQkjeIznI605CpAUDp3oAAzK4YAjcOQfSlZ/mBQAc85PS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E1EY5gMkdTzigaVyViQeoJz0zS7sjcgI9TUAb58bgD3B7VJH5yIUkOVJ4agGmkfW7svY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70MM+px3PWkAbgYOM9K+m6HnCoO/XB6UmNrCnEZ56H2pM5I56d6kCZADgsOgp4wVAbgn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781KoOB0PpWi0RElZh5Yzxn2xQVbqM5J61JGVAzjnsTSPhcEN1HJ7UCGIpwQcHnqKTIB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cnOaRwPx96d3YCORQwIbgdqqXCtuyrEkjpirhU7NvBx0JqCWMufZR0oTsyou6KTRuDhD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t0FSFGGRxjtmm7D0x1HBquZFEcYUtgcn1NOcHI3HjsKQK6NyPrxSud+MMMjrTAcEPX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IBB6g0qsxA7k9c0rAD73fqDUyeoDWG77oOB0OaRBk4GeOtPUDnP4UiqctjPXnFJNpANb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UbiQPfNScsxDE5HemvtXcuBk+tVFqwEIDYzjknrmgAj7w4HanBWHz8HnkCkbPUfpTAjf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fO0BRwB0FK2M8kZxwDTVYscMefrQJtIjUNJjLYKnqRUyjPQDIPYUghwcgYPqakjjwOAe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b5eAMA1IFIwNuQCMnNNwikAcY6inK5HbOT2NJp3KAheCRg5yR2NQNncT8p57GrHyFxn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bRnPelsxNNorsMEZHA70Aq3XqRxTXkDYGSc9MU0lhnPGD1BosnqZtpvQccjAUEc9c0qo3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DgEkk89B605n3fJkY7VQnvcesmGATBAFKeW6gH1psQGOR+VKATzycdOaGUneI4A5ORgE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PUDuQKDnb0PPcmmlzjIJDelRdsl3Y2YlWB3kgsBgikyCSMAnGDg0My+YEfHPQjtSrgZC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NaEcisvK4zngUkYkRB5mCfalYIGIHOBg00KACAp6nAzQlZCa1HAlmAC8joQKm2kAbiRg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WIOOamjG5MsSTn1pNK5K1eoqnJBPJJ5OKbMeBtXGfWh1IxgAgn1p25shc5A9BSaVxu19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MClYsSAFzg8mnKwwSeOeaYwJjKoB94ZBHWkxrUCjtkHnHTJppUDpgY6kU4YXJwQPTNKy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NCbRRGxAHB496YRlSXzwe1SMqg4HHHJpGGcZyT3qk1YTSbIX25yBgk96Ci4yTjJ4GKeF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6YUZHPANMLCjaOA2D3pgGW3DjB6etK5wTjIwOaNsuD0PPGaAtZjidpweM8imlkVsJ0x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5PIzS7Ag9M9AR2oJe5JlWweMA54phABIAIAPc9aEbOSvbuaCcgYY7hQIcrDG3HU8UhTB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2MEA56k0jYXLDnI6E0AOyegbBFKHI+6CeOSKawLjcoGccikXIGcjn36UAKJGIxtCgHgZ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aFBJ5OcDrQVBwcZGPTnNACANwSDgdTT13BvmwOOeKbvYcnIOOBRErBiHzk9TQBJxtyBg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g5GafKMIMcnHJqFg4brj2oARmPGeBjkimvJkYUDIHBFLvYDcBxnkAUEqAQWGR7UALHj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AzgAnoSKZkkhlYADqMU93DgZznvQAsZIBVhn3BqOYs4wMAc8g04YPB9fSmqo3lQCAegU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AypyD1NOLCJRnOcdKco+Unrj1NMcA9QSSeOaCyKVsAsFBBBwpHembgQDuzkYINLJnJA5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T0FADJQsq7ckgMetKfmC7kwAOmac6KeM899tNJ2HByfTIoAkTYCMHGRzk1KhzhVzyOSe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bsac5K/d796AGhT5u8NtU9VqwuFGABkjvUGHcgr1Bzg1JuwQCQCOvFAC4BfJOcDnFDDp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wT1I600lSSN2SOxoAhnBXLc4HQZqCeJkyTzk9+tWX3FgCQMnAJqvcFWc4fknBrRbEuxR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mqF6yNHsYkFU+Uk9a0pgxVg6Zwe5rKv8kgggkDlc8Yq4WbsRLRGFqm8qzLjIPO3qa5/V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d2fL9q6a/gLqXRdqk5BJ61zfiJp47aRogwBUgAGuulexx1WlE+Iv+CnWnZ8EWl+sTM76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V+dHjRlj8RT2627blf5CoxkYz/Ov09/b303+0fABv9UmVUhlkZWZcsWK4AAHbPFfmX4q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DyRneM56dP07V3zXupmFKTk3Eh0yYCWPCkkNyR6YrprZkZcxcEgbx1IPpXMafcRQyLGU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dDpZRYN0efnOSCc4NYyipJHRGCS1NazwrHDMh25DKvU+9aNvG+cSEFzgkdOKyYHLMOVy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2iCPKCzDhiKmVkip3jsamjXAttQhmmVmSOVWIQ85B61+lHwDv/7W+EOg6iJVETWYBZDk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mpZrMt1byRnarn96QcEH2r9BP2UdQa4+BmlkEqvmuIxnsGIr4PjOiqmGjLsfV8MSartH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JQCwwzdcelSIyIAysCT0GehqjHLKJArEkkdxzT1d0QhSxJJyCa/NGrM+6UbrUuu65I2g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xO5iQBwWOcGslppCwZXYMeoxU9rIxk8zkAjGSetDuyuWKNWINyJpVYkcuTTmkhU4Vgzb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TyDBIWYEqwGB+dSQGZANwGduFJ5APrTSSEoXNtPssqJm4IUHgBOQaSWO1jbKKSQeMmsy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scPj1qaAXJyPmGOBzT0aJ5WmXJJII1ByCT12npS209upJ2Y+h71QlMiyKvllsnggdKVI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PAPek5WFZXNPzEmYFiSoPQ96sG6htiYxFhAv3ielZqW8y8s7Fu+B0qV452bDAkDqw6VS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NE/1ZAJPU+lSDU7QELKXLMfmIWs0wAkMASWI5Paljgu2nIXIBIy4HNUpKImkzTlnEsg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etN+22/KEEkN8zA81XaORLZh0JA3Mx5FVRBduSrxAx55bPOaHJthyq1i9HdxzOGKnIY5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K9SBkKDVeG3cnYuVKjIUHvThZscZJVj97Aou7A2kh51G3PyhWViMtzkUw6hCZVjLAM4z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p5rAY5bHNRix+bIiAJByT1o1FzRsSxzM77TgNngk9KkeVEUlgMg9AaZHZrEFCr16jNOa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oKNRppIb9tWNjj5Tjk54xSi9jYgMACCMBehpklqz8jnK5wopIbEqQ5Yk55zzzTC6tcnS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HRDT5L1WYKHyCOATk1C1s0jc8kHIOcYppsXZcNKpx1KinZoGlfUnS6yP3gAz6GhJCx4O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OTvIAAwAKkijk2DqATkcUJNjTTJmKsgHB54wOlLvYN5m8EnqCe1AhlzgDjGQQe1C2Ush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zT97oDsSRS7gNgJOefSnhxt2lTntg0lvaTxp82ACOQeacIXzkAZBHanJtx1IaVxFJIKj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ZzjOMgUv2ZixA7dqf9nZjgdMelSk27E3BXQKCASSec96SNnEhR0GFJ25HWla2OOVBBH3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bezHrtqnF2BikllG4sR2BNRvKFBOR1weamCFQVwc46EVG1oSTs+6eq0RSYlZjWmJIIyc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EdCadDbNkYbGD36VJFaKcFRywO7PahRbHZEDSlQdzYJ6YFOUyuASOMckGrJt4toDcknq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+ED0q1FJjVioFLgEDkHGSOafGGGePwNTbFwSODnnmosDPOeD1BptJha41l4O44B9KYy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ipiEyMk465xxTkCqpwDkn5eahwSYuWxXETrlsYBHI9qSaESLtAyCOOauIrPhWBIPXI4F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OeuKGlFA20jNSHysHkAHggUlzEwXdjp0xV50QEcH396bLg5QjntkdKi2gJuxkT2sspDx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YGFDvjBYnjA6VrFREhK4IzgAngGoj5cq7TjA5IBpctnqaKdmZaQFPvJgAnBB5qSONl5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I+MgjHp0xTCwAG3kDuajlaY+ZSISWY/MQMHk4pkqM+NnBHQ1NhRxnnHTFIUOMEjk9QK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vO7d973q9pAIuCrOSQMbcVCPvcqGJxgE4q3ZzRiZZdud3BIOMVpBq+gpOyLkzPGAM4A5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UZ6jFDktkbRkUwDBPBJYda3V7amaSTAkjocZ9KaEMg3AkEHk0b89c5B7U+LvtGRjkUNJ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jPGRTgmw7VODnn60nzbvmUj1YUpdmIHUgdalwVhNJjgRnAIyT0FROF+UkEEjgKKXLA5x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AAwR0OKy2JsxzZLYIGQOc0i5bGBj5hnHpTcZJILEnpgd6dGHzknHpkUBZ2uOAbBGcDPU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8nFPGeQcjjuOaazdABz6ZoEKFznBwaaTwMZznrnNKpY5IPB74pDGR6Dd3zzQNagy7gMA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qkg45BpfkjIwrZAwCT1pY2GCOSCORTimwSbG7SRmT14GacF2k5ORnqKGxkEgZB4NNZ9z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1qDWorTbVGRuA6Ypu9/UE4pXI4KnnPYUibl4yQT3PpRa6GkmhQJP4Rj1IpdzgjPQnkUo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SnYByQOD3Ap3SC6SEChwWB4A/KjjpgDngj0pVK8jqAemaRSWJwAOODiqj7w09BnPKMeD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ySec0rL8x6gAdhSFc8ZyO9Va7GB2kAngHgZFNWIkZXjHUbafsDkEbsY5BNSIzBSMnkdh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EHI65qSMMAAFIz1BojVuR1LDHI6U4CRPvYIHPNOysD0HhNhEikqSODUE7rBslZSdkysS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HbGBkHkCq+qO8cayQjawPJPFbYdctSLfcwr+9Bo+9NJuDN4b0y4yT5ljEcn/AHBUmQTk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QXngLQ7gYYPpcJUg9fkWrwTaT1Iz2r9Zg04L0R+ZySU36hJLnPf8KrSHJwCcE8mrEqqM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sFOB61WiEI6KCMcn3pjHoD+NPGX5HNNOSw4PB5yKVr7gBjxzggfSkBPY5A7kVLJu2gA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XPIpNpDSVw6gZ5ppZVOABmnNkY2847AU1wMjA5pJXYWbY5WZh39sUjKcbmz07CmMWUgc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9aGmgsxr7jjFG4KADnOKGYADHc8kUMAenU0hIRVY8+9MmznJ6A8ZqTO0EN19qZNhh9Oxp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gpPHBB5GaleUgDbnNQjAJx+QpVDcZHOacUKJ4R/wUugaf4ZeCpccDxIqOwHQFf8A61eJ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tGEHAHevff8AgovaiT4G+G9RIJFv4rtlIB/vhxXgdsxdMZ4OOcV8FxNFPGxfkfb5C3LB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3OMiolXLfeJJxgmpWt2L5UZOecGmSDBALc98Gvnj2pJWISAxIBIGeGpy8E8kADinlQFD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6VoxGwBBwOeaNLEt3Q1ydue5HGKiUvuwMkjpgVZ+XPyjIJ9KasSrnIx6Gg2i7oSRjj5e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qxjHHHIpBEccAHHbFAyJpnQAZI45zUbzEggOevI9KnlhZiAOBnvTWtSMFcc9SBSdwISd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QX3hmUjJwMmp0t9oPIIPU5xTkiiB2vwO2DStJgELYBDKQR15oKAklV5I5BNEsZUbl6dz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oBQdgyw5xzzSrsfD4GR1BpJV+QYOQTgEikgA5HcHtQBJt7Ed/SopwCcIo688053KNtPH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DJ9BQDV0MYOThR7UmxVHzgkHoKldGjwD36HNNcDjrnHQVLTbM25J2GFEIGSeOpprwg4x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D5mIA6e9CjJ3DOPShRsVFNIiKAMMEgkdc0gOTjBGPTpVhY1JJIPXgCkCYyMDB7HqKpK+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D1NSeWOMYIxzSlASFYZweTSkNg+XjHbJpOSSAawGMcZJ9aaBwdpxg9M1IUAJA5A6k0h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CkpdwGKM5DjIJ4waemF/iIAPBAzSBMHJ659KcoU8kcHoQKJO6C6AKG9+OtKyAjGc4o2l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2O30pJNIBNgxn+dAAJ4wCB0FKcAjIBBHSjaOoxk9MUtWBHyckk47GjbuXjkjqKeq4PuB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APU1XNoTJ2ZGigBRjGDwCalUDJLDJPUZppToM8dyaSRmCgKMjHFJ6szleTFBAJJwDnip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4NV1cvjHbrinbScYOPQ5oski3yImWZUIIOcnkE0hlDdc8noDUefXscE4pfLIxnggYH0o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BJJPJwuKaWc58skeopQsYGSzAg9R0IpA5yS2AO2OtIXJIfHjcc5JI70ojJ+VsE56UqMF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zAzAsCMDrmrjFJalRTihHj+U4JPoKFiYKNxIIHIApzyKxHUD1pv2gkc4IAxim4pIvVjW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JkbcYz+NLI24Y7Dpg1GnJIkPA7g1KSvqJvlQrKF4U8H1FMdAXznOB0pzTqThcYHQ9qZ5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lJ3Zk276kgQ46nHbNRyI5YDsOetPikVlBLHrg4NPlZCu9nAHYk9RRuNXTGRKShIwQOw7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PPNPldBGAzdeg71XI5Lc46kHqKE7IItdRTgkjHAHUUmB36kd6GYnG3BPcU9IgxDE4B7G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IPOfSpVA2klAMjjin7EI4wSOlC5UgkcY/KhWDmTRGZWAA6EelKrbhjPUY57U4ooBBIBP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fcA9qL6ibQoAQDcRnHGBRIAVAKjJGQT6UwElgAcDNSOuVAHJzyc1cUmrEkJ3Y+TGAeQB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jNWGQqDnIyfSoHxuAHLAnik4OKHd3Dc6vhs5xwcYo3k44yPWmneRk5wTxThtyMHntUiE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M806Ik4JI+oppRATtByeuDSbXP3ORjpQBKryKSAwwfWo3YMAC2cdxUhBGNwAz0NMlJyC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twjKKpLnJBGKJT2BxzxTO/zYAzxmhiy43c+9F3awJNjlyOByfU9KUPlDkcnqajZ2QAHH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OSM4FIvlUhMBct0GOcUhZmIOcc9qGYbj8pA6YoddhBBOCODQWlZC7lVTuJBHQAU1lzgk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BgkHjJofhlDMMEcgCgzVkxobgBmxg4wBTSAAc5IzwR1p5UL83UEcE0EYBwQc9Mik1dFP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OO9B4G0N1HOBQcDB2AE7qRNx4xjJ64oSsikhFVMhQcEHqTSyGNCM4JNOQLz6k8E1Gyvn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YxZmG0MCeT0x2pq5OMjA7gU4xuMeZyAOAKQxFRwR06UAD8jrwRwCKQBWBJbGOmOtIwIw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7jGQOaACTeOT1P3SPSiMAqcnoO5pXO5eAM+ue1NXaAR2B5yO9AIXnJIB6UwcEBskdzmp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07UjhWAfOARwcd6AEHGcqAD6VHIwHTIGeop3mZJRipIOMrQyx5HzAEHnFADSznupJ5PH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1pzheQu4EH14pjurZzk880ALHgfKW7cHFI4Z3GMEd89cU0sV9enQ0szHK45IXk96OgC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xTdm3J6EHgilLNj5snHQUmRsBJ5PQZqXa+gDJLdsk4UK1MdQMR55A6Cn3EwBK8kqeeKr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7+lJJtCauPeRjGQzAHvRtjwCTg54ANQtJuJVjyOhHrUjuAOADwOapJCtYauO3QHilyu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ksQMgDqabIzHADcgZAx1obRQ5sMNwBwRwKafkBA5BGcUhUnpg565FRNIxIUEYB4x3qG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jIXnd2ok8wKAqAkMDkjtSsNwBIyc8g0hx1yeexoARnA3HccFuSx4qLzuuVAIHHNJLlcl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HwW7YGT2xQUo3Q52Jz0AJzyc0ilVJcA8cZzTEVz8qqQM8MT1pQhB5JGRz3oKSsiREDH5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nJIYj8nJDcgVHuIJI4OOCKcoZSGIIAPJPrQDVyaW5QY+Ztx6kiozcDO08kr26Uxwrtno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K9CeAcUEqKsKZfMkzvJODhc8UoKFcMp4HOT0NJEoUhmIIB4AGKY54GCchsZAoKSSQkgO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PIpJ4Az2FTMygjoxJ4APem5DrgHIJ5AHSglyV7DA8khODntg0gVmUb0IwDkEU5GC5Zjy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LOcgYIB70CcmhplZdzFiAByKjhlG7KqQMcbRSIrk7ujAEcU9ESOIZyGAxkVL0WoK7V0R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A9S3FOi/ew8upHU4bpSm43krKgIA4I700vtYAMoyOQBQr2L6EkanaQpckdCOhNMlkDYC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eVgS+4qD2BoZTMo2AEjpxStrqBA0rJGx27Rng1A2923cAjkDPIq3Kn8OQCRwSMionUoG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tQK7bmIAUMq9cetMKnc2CdqtwTUhO09eT+VIWHGecdxTAYN4G4nCkd+pph5yACMDkkcf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9SOaa3y/MxOO5xmk1dAR+W4kwrchflxT8EffQ5HU5pQwIBXDAdSBgClaUNgDIAGctUST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I6j1Ipd4bAZiAB0B5prqoIJPB74pFAXOeee4pqNmSppChd2H6c8D2pWIACg5yeM0gcj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rwWUewNXaxLbbGEkqcEMc9AOlIN7chc4PUGlHIOW9cZ64JpqKB/CVweDu60A4tK45lJI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MOBjtxgU8EjksFOfl4yaHyhDBck9sUEiFCpwuQP4mNAGwr5ZJJ6g9xSOwUkMSBnIFKGG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oAVowpBwQRwjHoKNj7cHlh949iPakEhZQvYnn3FI25TkbsY6ntQArRPjMakqB940hVMA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ADsQCeBmkmBdsMQFK8EdqAFdkLDfkqR0B5FEzIMEY565NHlYQ7ecjkYpCg2nacjPOVpN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KoSCepA5xUlo8hvIMYwJAWLdQvrUZCodsZJwKfpxDXIdpVVQCXJGSRjkVVNuT0Mat+Vn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bN+J47v4pmZeccVy9rb+bCoKOTzyR2rt/wBq7TXP7Z/xL2LkDxEwIxk/cXNYem6O7LuP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OywkPQ+BxLarSMK5spYXCzRMQANoYcYqtLBhGIjHXqe1dk+jPnynxIgTKkDgVm63oM9r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HXFbNXdzmvE51EyhLg4XsO1WbTeXIwTg84oktXWIDaV45BPU06CQqS6oxJO0gdKTlqWr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laNf+WLBwRkdK/RH9hiwD/sq+CpPMIdLNjIUHJy7YPNfnX4iDf2VNGDgtGVI/Cv0Z/YR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dyjECLT40Yg9zk5rOpsaQV9D6F0iRkjCtldoG0k8it2zCYEzsdxOMHqawdNuMSCIj5ge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ZMgdgAVX5W3cA+tcNW5pBO5p20DgCQjeS3zEj7oq8sUaY2RlQTkkiqlsWYL8zZxyD3q9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c5HFc3K0dMZaiKM5BCkYyGU0rMu0jaGGOSRSsmAqoowM96ZIAONuCegFJ2saptDbY+Zc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k5rtbCGMwRojEsF5B4ri7FQt8rBuhyRnoa7TThJ9kUMBuJ5I64rnqNxdy6b5ldk+49CQ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AIXBGedopCnIAYYYcEihVO0lCdrLwM9DUXckXdsniYMB5YwCPmA7GpHLnHPQ9AO1RQBY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vTjIMEsoyMZFK2oJNIlUYHOSccGmOztjamQDy3pT8qFDnIz0ApgbaxRTtw3zY70X1GAM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SnQ/eyoyAOOaHVpAAAAO2TSeV8qhFAIyCQaNWyJ7j2U7QqDcAeTiqd688TGSIA7fSrYD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Gqt1GqHG5slCdoOc03JsStfUoaU6wQtbxPhmYlmznvWjFvKDqcdcVR05Y3B224DFupPO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fgA0O9xS2HMpO0gkAgYBNNI6heSRjpSlnbOVCkgAAmk3HByMEnkUm0iBVQrkg5P8WO1S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zUSFiSSFJI6E4qSMkAknqOABVLcaWpJu53FyBjgUiq25SqjA9DTCQzDace5qSIsFPBye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1ceobefnOM8AmnBxGThBk991RqeAGBBB49aljKlSkiADOQ6jND1Q3qhCzzE8g4POTTG3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YHTbTiY95aNTluDREDguVBOOAetNK6JukIPu4PJHUg0HaflZgQOQacVTBkCZ7cU1Qc4A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3cmVkYAIcKBzz3oYIzAEE7RxmhUAQE9zwMUBRk+bKyEjAAGambaM3oxJo8JtXgA5zUPz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OBuGA2fUk0hCRoQxPuc0oN3C+gsczYPmbSoIwSeaWRpJFUZ+QZwMVAxJfaMkkZUkcYp8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AK0G4sFgccAYINTRBolHXcQcFRyaRNoPA5J6inNg4RXIOc5JxijcTdxWZlQRFOV5Azk7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6E9DSxABwxIKg8n1psbq53M21QeFHIBobuNRHhlZjuYgnrjn8qVmU7cAg9FLDpTVDgCU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cqncQNwGOSeaSbbBqyEUkONx+YtwAOppZpYzmM5IB+Yg9KQPcPhCQoUnaR/OkVP3e8Aq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vYqXciG5RA24ZG0KOlaFswA8suVIPzDpVAQL/aEcjk4BJIB5rREryudzkZ6KwzUttMet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ckgUwBAMuykuMqAakb5CDjBx1zTRHGUPIII5I45qhDT8pGIzlTghhTArb8KhYg5LHtUo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ZI/WmK2AVDFgMAnsaTVwHHLZbHzAc46VHGGZuTk+47U+MuqnoDnkAUEpnC8k8nB6Vm4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QSOwpE2vkbgoHXJ6055GwGBB6d81FGQzZKgrnkk8A0ezkA/kncuODz71I0iKEYnG44HH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gjpgU6UgFQFB/vAjHFV7SIEhK7lBXPPJ9qUYTcCAu4YQiiIqW2Od2B8vNBgKlXZSpPIO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PiOAQckrjJzSzTK2TGuB2IGQKauMEEgs3XApIxkMF4z1OO9QAj+YFKnJ55I70i7sEOMA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MEqw+7x1pvy4G5eQeMGgBq7zGw5xjgg0wq+3BBUnpjoRUyElByTgnCgcCmhAMgbge5Jo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8jZdj3qWBxGjeY5b5iQvQVCECgMck55OaeFkGAh4A6Cmm0wH+aQQWcEjtj/PFOVmc5cK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gb8AkjkD0qQIqgYyRj16VspKSCTuwDEsMg7eeBT4gBGxJG7dwCO1NPapFG7GO44GKY4u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EAZwKQyttCryB69RSru38nH1NBRQhYYJ7DFBbuNDIWCYIB6k9aYqyhj8oBByT14pWQq4Z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PRE+b5eN3JBpNpEO7Y1Dlw6ggMOSRzT5FPDcEDrxUgRRyEAJHGKTaWJjXcVAABY96yvz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2UQDk8564qQRYAz+eOabHGiMWwc+3enpuAIZCPTBoaQNCoQhxkEAHGfWkCbxu3A8csO5o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HkcGgebjDqhBPAU1ICIHIPzY55IPNBb58BMjHpnFISIlJYHOeCOlCyoMlpNrHk8Zqk3I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xttYjrilthI6FpnJORuyuKQzByDvDHPUjFPVjtwo3HPf0pNMaTiiKRY1kZo0Yru5zXK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HxtQ529q6uRMEhGxk5BJxXMX4DeJVD4LBDznn8qum7KzIfuq5u6cx8kLI+QAMkjFX7eE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HeqdokzFPMw2F+bHHNaEM6pGEYErnBBOSB602k9RK7QivGg+UdeMkUuxm+QNwR1PSmBA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UscqlipTgjgg0krmYJHsOMZweQKcViZQSzAseDinAdSuQO5AoSPzBjJAz0xQNqw2ONgu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Lhh0HPBNOjGMqTkDqKTbsIwT7L3Ip8rEPcnO5mAJP8IpqEKx8xQcnjjvTkZcbc4x3I6U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c96GykkKyKvzNwT3poCgZxk55yKDlyNoJA6g05VbBBAJPTikK12N4H8IOeo71JjJLAEK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kEkdRSiQ4OQBnocUFq9hyuAT8nU9CaEKuSozgdMmkVgcsDyTyCKVCM8cDPagB8i4xjuK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6cST0xj1NNEvUAgkHr2zQApUAHBwCMEUwgDpjB6HNOztIzkbugFNkIUA55HYUAIzD77c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gEkfKpPWhwXHQZPSnMGG3bkYPK/1oATJYD5doz1FLI2fm3EADAWkQsFKY/izzSlHdSX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SVPKjAPU4pqMQRvAwD1NKI8k7yDnsRTv3edu3gLwO1AbjxHEc4UEnqC1MkRSB0BU8c0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4JNEY3lWXIx0J6UAkkIgCZ3cgtyM8012IkMbREDsQetOZScksA27BFBV3++Og4waBqwB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0hk+ZcHJx1qQD5ACcnHIpMDBUsMkcD1NAhu5uVDZPcYpu8j5STyOop+043EEH2NARWJO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Imj2EEAZPTFDTO2AACM9AKlWLAAznjgnrVacFM7E3YbkA9aTkkNan1+jMQPMKFsfN5YI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OlKqkDOPrSjng9z1zX0zs2eaIpOD0/OmEcnHP0p7jaOOc+1Iu09OPXNNK4BF35xxxUs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8YPygcnvUidPlAPHNUTIljdWUgDnoQaY7EsT2FCbULE5BxnANLIQQCAMGgkRiVAyRz1z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zTmcEBTjJ5OTSMSDyxz9aAFUeo4x1NNkhH8C5x1NPJwMHjHUUze3O0HGetAJtMiCqcjg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HGeSDUjADJHboCaiYSEnBzg84NPQtakZbO4N1HTNJHjk85z3HFKfnOOv0pu1xkHpnoKa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kAHoKWQBsZHOKbGSO4OO9O3KcFu3ek7pgAAwSfwpNxJGepPr3okJYgjkDqMU0E9c8mkA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sKhdSx6cg9albccY6D3prgLwDyTzzVRAj3uqkIcEn5simtjkgkccAjmpGCpg4GCeeaZl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QqzM+BjBPSgqUODnJOQaSRwHBTGCfWn53AAYJHWglq7BSSBuOR7U4vtAIJAJ5GaRVLdv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lUHJw2cdc5ppGGBBwPQU5C/3WzgHgUODuG1Cc0AKQrMOOCcZpJMAZGeBxzSgBcADBB4H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+OlFkyXdlIx5OQcDPHtSqkfJXJJHJqZ1UAlcHnn0qLAGDkEe1FkkZfCxVAUEqxA7MOtC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SknaC20DPJJ4pz4UDDDkdV70CbuxUQj7vU9RQuQSMEk9cURueMcA9qeOpI4IHBzQ1dFJ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joCKZ845Pf25NPKlgGYck8D3pDnp0AHJNRbUbkiJ18xsiNckcEjpShAgxHyScEAYoQvz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yk5wOcdqmTsyW2yNwEchgRk9TSja4JPA28k0yZ95BHJGc5NIHyNhGM9c96dm43BOyHKU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OSBswT7joKr8cDqcccU8McAZx7AUpLQSVx8rlsFVHB5ANN+cElRx2OaMMBuJAGORilJb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o0uWkkhFMhyWABB4IFCthiQQDjrnpQGyCr85PXNAHJYHIHHWk07jFy/zHIJB+Yk0m9W+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WbB5I5zSuq4z15GaLXVwI89en5UgOSQcnHcVIEUhgy8Z4xTSjg8YIIoVgEdhtA29B1Jq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ABT2TcuUyQDjdQVwxGM59RVJoBrIrArkkgdBTGLhzjJBHCg08jBOOo9OlJIGGTxgdTQS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5JFO3IwAG7juwprvjnsANuO5p7AqArDLAdBQSLiMggYyT1zQyDHGQc8YpyRlsfKBjuK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ShtICH5z0OfU0jIdpLNkHpTnKqSB+II60iAvlAQMHjNACRuQdozx1xS9c8cdenFKF29h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JIJ6ZoAQuFIGOp5BpQw/ukc8imEZ6n6UpDcd/SgB0eTk55J44p24qSoxx1460kasFCgc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3Q5ptoBjc/LwM9+9G/jDDp0Oe1SKBwGI/Co2B5BIPPBxSumAxihO4ZzjoB1qN8DBAOe/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PA7im7XK5JAIHTFADVYkjIzTyODtIz2zTGBDDIAx6GnL83JYADqKAFwoQZUq2eRnNIGw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ioAJHI5ApoUsC2TgdQT1oGhqknJIIyeADSSmMYOTyOSaOd2FI6USAcYAyepxQWMAByT2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cKvJ6gVIwHzDIJI4GelMjUvwTgknFACDGdxAHrSKpdNxzwTjmlJDA5444puZFBAII7ZN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8mpAylT82Bjk1Hyc8Yz1GacEOQRnGO1ADlYchcknuOmKcAxJAGeKjYqo/d5zkDmpQ2M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Fc9Kjwd2cDJ75pSWHGfrQW2kd+Oopp2ASRkAbcuD9M81XkHygtkAdwOanKhQHZsn61HK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q0yWk2Z80gYFdxIB4JrNu4Y8FySMHOR3rTl8sApgcjgGsy5kcOyg4yeFxwaqO4p2UTJv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XPSuc8QMzQNGG4OMgnmul1CXbnAGScMCetc5q0fmMVZSpIJU9a6qckmcVRXhY+Xv2/bG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ZXAjFrKjQu3X0OK/KzWyJnS8lJJlhVw6nuetfrP+3laPL8EvEFj9lMkIjjwDkglmWvyS1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UJiZLcI6gZGR15rtjJSp2OSk1CbRFatELoZXhTxk966DTboSxqINvXnPHFcraOHkJkIY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yRKnlxqoI4IOSOKzlzOR1u6NW1k3NkqG54UmtiKZmQSCPBI5wcYNZFvKVcGXIBHDhe9a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uOD3NKd2gu29TU065WCRJDOX4ySRwDX6F/sJ/YtX+BUIWcvJb3bqQeVGTn+or86dKjS5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qy9c19+/8E5L5pvgde2UhVZE1QspBxuUqDivjeLoN4BvsfU8OStiT3tbGGWQqSAEOQwF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PQULPEihlySBgjPOKV7iTaAjDKnJz1xX5W3dn3ibQjafb4woIZlyAaRLUR/MAMA/L7Ur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BjcTkVZh+dVfccsO1VoN3HCDei+c5IYcAHkU+G1hCEuoYjnLCkZQmQ2CccEGnBgCHcEg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0TJaxFQNgzjk1NHBCrHcoyeOTzVfe4x83OQc9vpSM7HJ3AHPIzVpWE7tFyONEmwFySpz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avzLwMelVI3IwFJzjlqcrzbhk9egFFrCimlZk2JDkSABQeuKedi4O4YxwQeaRQWGW645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AzgcdqGtBpJEyQoRhmAGMgnpSFY4ycZJI5waZ80YAVQQfug0KGGeOvQkUWTZDXLqyfy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3HBoaNd6gRhSR8wB701H2ryepy2KJCMkgEE9QOtMaldk0IhwdwHB54qO5ZFcKQCQfXtT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mozIGfYzDGMnHaghppEvnJjDKAT0AprSxHauMc9feozv4wCQRgcUnl7icHcc8kHpQSkm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k1J5agA4BYjk5qBSQeQQMcnFCsANu8kfw5FBoleBKzKrZOQSDjbSoqNjJBI6kVA7MSDj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NoYEDnIoCKvGxJIFCgLwCeSfSnRIpYlMKD2NMEbMB8hypGA3WpI8uDt65OSRVxbb1CzW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znk5607zEI2ZBwOAajiVVyo6Z4X3p5I4zgEnkVbSaFezBFU54IBHBB4xTty5Cjg55JHW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g9qaCeWOMAckdM00lFBe5bLbyFwoAHYU0upOVA4PIJpgc7RjggckGnIy4+QgjHXHWhpM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gNKjfvEDLkMTyDgZpuWB38DjpnNLllQ7cZI6mhKzFZkjLnlRk54J9KVZMEIRg9yO9Nil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z60MFDDqAOoxnFFmPUcSrg4BBIpDG0g4JAB5IPNAOz73II4NO81EYnPXtilFKKsCVkNU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zOdoK5GSSKPmYknoDyQOaJJ145JA6A+lUAzzQOMEHPBzR5zHIBBz60md5B4CnpzQi7Ry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IzFvU+tIzgdDyByDTsqORnG7tTGdCBkZ55xQA5PmIaQ454FSZzxnjscUwAcM3T0pQ4C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LMSMyA5wR0GadGy4KkEgg5AFVhJIRgEYIyfpSi7lBLYyAOVFRJRYmkTSquxOMZPBqFgM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1ujIDIhJ2g8ZpFdmUM3AB45qbx5hJ6itAs6eWy8AnhTTVs4gTIiscqN3PSlEpUdec8k0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xBA5LDjFEnFser2Flt4WXhyQDzgcCq0lu8eSQAO2KfJqMjj52J5JGBiomnV05yPqalpI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JOelIWXIUNhepx2NOYr9DngelRlGx0yCMkkd6zb1LHeZhuQAQeRnNOidRcIvJVm4BNQ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SO9SxNGbhCV6N3NEW1K4mk0aShmydwJLY5oCOnBJGD83NTeSu0PyCeQAab5ZH3SDkcg1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5YsVABAPU9RViJO2OO/GKZCn7wDZwTzVt4UIIHA7e1MmclaxDJEhBKE5HTBpnl9AFAJH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eg6g0rqmSeCc8HtQSpspNkH5mANM4GeCQO49at7AQynBGOpFIqKBtDZBPGDmplFSKU00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9Qaec5A64HJAqVY0+bbwSeQBQUB5GOTyKlwSQ9GMGG6c4HXNOVFJznkDrTlVUHJxgcEU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0pRSQNKwOgUAJk46jNIy8gng98GpGaNh90nHcCkfaz4Q49qFC6BRI8AnAPQ8AelPgRO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IB+uKYM7uBnHSrUUmUkkI8IB9OeBmkCdvUVJlMEtnnoBSZOANuD6mnyxCyGrE5AyoAzy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AeopyPtB5HPHSlX7paPg+pqXFJWE4oaFwCBxg9M805E4ILYyMjcabw3PBx15p25WPyrk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yQnlhjkcY60ikqMA5AqXcFO4EKAOmKau0tyM+tOyQCBSyn0PamlAzjAAAHTPepD0wcAY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BpgIqhSQOuOSaeRnAXAPfmmggZPHA70RZyWUEg9iKAJokJOD0HcipFt94y/H40wFkIBJ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8tgjqMU0rmMpNu4JaRKSwPJ61BrFur2MrpncFO046GrKsdpyOg6io/muEeLGQQc59K1h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s34YXa3Xwo8NXELEhtHg+b/gAFbRJ/vZrmPgVdpd/BHw3K3IGnhc+4JFdKzqTgH6iv1a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vVXLWkvMQg859eDTGtvMO0DJB5NSnAHYD0FQ3dy1lpl5fxxl2t7SSRVz1IUkfrVt2TZC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VNA8J3Z05bmOWeIjz49wyuaqaf8AGfwzfCMy3sMTO2MFhgfWvkyTXNR8X61feIdWuGaS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M9OvtWnbztaL+4Yg5+Yg4r5OtxDKFZpLQ+npZJCdJNvU+wLXxX4f1DaU1KIFum1waurP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WPBBr5AtPGviTTZle3v3ZOiq5xj+tbeh/GzxdpkqxzzPLFnu3b881vR4hw9T49DnqZHU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uTgZAPVeaaVYN8w5z2rwTRv2lr20lWO5EhZDhSMYYfU12Gm/tG6DNtjunTL9GQ55r0Ke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mXYqn0PTJcHBApoG7r2Fc5pfxS8KX6DfdhGGNzZ45rZtPEOgXSgwapCcjgGQZNehGvSm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jRZIXOAAQPaklA42n9KUSwSDMUytnupyKNhIDEFhnqKpNNmXLJDMEnpz3pCmQMk8ipGk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G8oyMc4pp2EyNgVODwfek+YjDHA9qe2X+b9KYCRw34UdCXojyr/goHGP+GarSduTB4ks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Ovm3S5R9kSR/vFBkE96+mP29Yzc/spXrgkNBqto6EdsSc/oTXyr4dvJptKgmdgQVGQ1f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kfbcPP8A2R+puiTpxgleCT1qHzEzlNpbuai3PJGOQ2BwKZEGbJ5JzyPSvm7aHuy2sTo/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SyPHIgOMkjnNVQpTA6DPep0IAywJyOoFFzNJXBOMhcADpgUjM+QcEgdcClGB0OM9Bmka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tG1gyDg8gDqM0JkAnkk9RmkWNh9O/FKORj1oGI+8ksM49CKNzH7/AAc8AU5mQ43DPrSF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DA77trDOTnOKc23rwRRsYsc8DHrUcqswBUkY4IAoARpt42gjj1Hamtx9zgnoTSou454H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LjmgCFWkVCWJyTgUiGRedx69R1qxsGeFGB2prQkEMAQAOmaAGOWbBwDzxk0obaQeORzg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Nl2jAXH0AoJle2gxmYk4AIA4BNMUnJHQE9x0qXb6ZOenNRsgGBnv1qZXM5Suwf5woPUH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9xSAE4LcYpcsMDnBppPqXBtoDkYHQA5ApDkDIJII60MRkdcg0hY4wQAB2xTbLSsNznJz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HHXvxSOOR0wR0pqZUDcMZHSoeoDwVyM9T2ApQoz3BI6GmhTkdM55Ip5IAOJCCBwMU0uY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xSxkAkuOMc01iV9SfpxTggYnJz6kUJJMGlYVT5mMZOR1IpJY8EDnJ9aTOw4RycdMGgM7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PcLicE8njHWkGVxjOB0xS46+vYYpOTnqDjik1ZhuNYkkFXwcdSKXq3HQHkGhV3AnByK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0ImkwAUqeOo45pJApwVyQPujNOXIGAMgDgYppyOMDJPBoTsxpJbEJdIxhFwCecmnxyM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VoskAAEk8kinJBtcAdD+lNozkm9RvI4P4inbjjoc+maR0ZTuJ49MU1uAMcn2pWEnZisx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n14NKpc9cDB64oKpwTyQeBVJpI0bEJDfNkZPbFCpux/exwo9KDH83Qc9BSFWGVwAR0Oe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3KuMMeRzg0ka7wOckZyfWlCcdRkj0pu50PJxnpmi90RzNoGcIPmGCOtQyzZIG3g1M4Eg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yyCCSMnoDS6CT7kZHIxkY6Yp6LLKpYgEDj73Jp32ZiQeMnvmpLeMg4PUnvSWrHdcupCy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pTdzEjOMDoCO9SzIQSUcfMecmo1V1J6kEGm7pjbaGncRnnilDY+RiBu7mhumB+nWlA6b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XQgVuMduhx1pyb8gZP1NPjJI2vxT/wB3gFeSOwFAN3YA8DH60NlfUA9AaEAJ7nHQk0y5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CGu7E/NjHvTY3K7iWIAOCDQx6KCCB1z1ocEAFQDj1NACFwMlsDjgdKRpieQSB60mMKNx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YchlJ9cU02h6WAvL97cDkc5NQkOzblyeePerMiqCCOCR0phLMRgnH1pyuhER3IRuBJxx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3yOtSyqflJwSByKaEUElhwRxU2sA2Tc4X5T1wcH9aMhcENj1HrTzKAAowCBgmmMD9eaL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3AGQcDgEVFKCMEE4z1NSKcAjPUc0nJBwDgetF7ji0hq8qGfJ46Ypuc8OTyeMinj5GI4OB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IBHy5oNU0IUEpAXkjtTniCR8AkkelAzHtXoc9SKc+SQoJwBycZ5otoSm72IWD5UAgHHG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46HpUihONyfNjnNK0i+WM88cZNNK5etyFUIycY45FSbFO5wVAU8AnpUccyZOUGT1OelO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HjLcUraENK4AFmDKQQSc+mKY0mMCPBweWFMluArMn3SBgioWkK8qcA+tCaY2m9x00ioA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TBOcDgkdMk005aQZPIPOKaysjcHBPIJoKJ2uFOAhBAHQGk3liMYJJ6GogoRCeQR0owDk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gCwZvlADAHvzUTzKSW3Zyeue1RtLtjxyTntUcQZmBUcZ5BFGwEvn7uNp5PQdqeFPI4HH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AAeMCnGUDkA4I5JNAD0IGVBBA6DFBwDuPQ9frUXmbSdp69CDT2Ibrwcc0APDgE46ewqM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w2nsT0wOlNJd+SwBA4GKAF3QAAgkH0FKxUt1HPUVHuBxgEehApyN8wAOGI4JFAD2QAb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ASCQSaezEkqOAOnNN3AA569hTskwAfOTk5x+tNboCeMH0pdyr8mOT6UOQ3QDAHepauBG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TUMzPu3gk5Pc9KmlUFR0yDkZqLk5XoAOee9JJWAYxdslyMexpuG3DkdMk47U6QnllJAx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IGOCabaSAUDOTwCT1pW2gYZckfxA00bwATyT3p3AwDgd8kcUk1cAITaMk5J6k4zTGYZO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gjgZwODUYj3KzHgKRg5okAxmfnb90DqKbtRcs5w2MAkdaeY2UFsd/WkCF8scgDgE+tSB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ck+lRPcbmJ3HrxUjwISVJHPJyaYYyoCiIDA6k0FJJjPNIY8Y9TmnhkZChGeeOetNaM4J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CoDIQQcZNBQL8zEHII6laUZOMHgHnNOj2IThASD0JpOTjEhLY7rQA4x4XkZBPJBpgMjZ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VADnkjp1xRHErHLKACePWgXMkyuq4yCAQOhzTcNuG7IG6rSRxjpxnoKVo4UJI5YnkE8U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kj5uADTHUovzZJxzg9TVrbAoyVB46DqKFkjC5ZQQp4LCgiTlcqNFjnGAOw9ah2sH/wBY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Q0rbsZA+mKjymS27IbtjkUCbbIJISTlMHI5ApjxlCYztORnJHAqc4yWx0AANQSzblIO4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2RuCCfLAIC5BJoSVnjOSCSORmgyBAMIAARnnORTluEBXdHuAHAK4pNJo0SaRERJzxxnp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qR93jqaljMRILLjHHWlcwlwpAbFFxkKsQwLYDE8qTSqQhOF53ckmpZmj2hBFux1PfFNA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hO6AYZOSTyAcKCKilHmKRuOcfKB605m3KRHgkd6icsMDLDJ4IPNMCNgqsq5BOPmB9aSR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E1JOVACcFj1OOahdyOqnHck8GgBhyc5I5+7kU9XAyoyMDA5yDTN6FcOhAzwQaaZBkZ5H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AgNlhhcdVPcUxJdq5wBk4IA70SNjJxkMMAnuKarYwAQCR1Ip2TMm23qPY5JbfkY5IGMH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B19qYWK4wTknkGn5zlhICCOQB0osJJtke05zwCDxSlmyfnHToTxSORuBBIGP1prk/eX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JAe3JwB3pz7iAQAOOcCq+QzKqqoGeWqQMoOxAVA4CkdaAcJNjpF2uCqsp2jLGlALggk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jCkkHpipFBydxJx1AoF7OQoiwDvYE7cgkdKaNoXEh24HJApJHMgwoIPoT2pqAhsnPynt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Djn5QD2pBMvlgPJjB64oO7kqPmz39KbD5gYs0KkL0A60CSTJdiMw3AYB6j1pHCcvtYH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GdzEEkYPcUdch+cHqT1oEKCrbcsAc9QaTy1ZiPm4zgA0LFsQDqB0x1pVJDDDAHHJotca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VslgMgA0WLQAS+aASFJQY5BqTbGy+WAdpGck8mmra5kVk4YnaADWlJxjJXMakk0z8Zv2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JF7sBL+IyQQexRa5/SbNJCbRXCv/AAkjrXXftJwSR/tL+PDOm8vrrK7AfxKMY/SuS0+b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1B5xX6thL/V4+h+e4hv2rNey0i4IP2goMfe2jkUzXNGE8fkqhDBR5bE960bVwQHVidyj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VZjgjJ4xXcopRONSvueca1pE6NtKHI6+grMjt2WcOIlAAYMOn4816LqGiC5Byq4Ckhh1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Mrxg56A+lRKKRvCaOV8QxN9kP3in8QH0r9J/2F8xfsyeD4IcbJtMTzD0+YZ4/Wvzj8Qx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KefQ1+kP7GekXkH7NPgzkBUsMkA9iTWVRXRtFtO57jptms06HAJHTA7V02mKNyKVB4xj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+UspKsCAQa6zR4cFI2I3AZNcFfQ3g0mXLGBmfzBFg92PStGGIlWjE5IYZC7cVWiaRXYq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7rledpDHFc26No2SIfIaNnjSLv1I4qB1LMybjlcEKB29asSM/mbhIwKrg88CopNiIznh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JtWRommirZtIt6GY7VB4yK7PT3JjUxhWJA5NclbNG8yNKCFJ9M11thJEEjVeeRnA7VnU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XmxghgCT2qSP94rMoHA5IHQVGHYszvwSflAHapImG0luhPK9qwk10LeiJGHC8j3waVQz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aZgwEhz06U0SEvuVQcjkZ7VKaSGTuR5YBwApAU0ixqzFhgEt82KUBTtwuRzkkU5UCHoA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0iAHrgEcZPQUjSbgoDZUDqR1oG9oyqgnAOC386ag2ZDsSccnFVG9iG9SVgpTYiksy4BJ7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xMgG4YDKecir4AKAKQTu6n0qjqrRwWclwyqShOAF5pu4NKxS0M7YiJSxO5hgDJrQXdkB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tBdZLUXEhILdEB6VolAq4VuM/ezzTskDtawwFuVIwS2QzHgU5VJYt8owfXJpQqHOGJH8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oJPO49qDICRu6gjPGRUgwQFGTgZ46U0qEA3LjJyMGnxqzcIBk9MinHRlR0YgBYDAzjua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TTEicOSeADwc9amikGwgA4B6AVaV2O6RGAcDBw2etPEbq2Qw57U0gZ+U5OehqWAsHKSp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JtAYinzHPuKa8m8quPxzUxx3yDjkDrULhQ5HIweCaqxDuwXBKhgQC+3INSiOMylvmKKO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gyART4CzoQwOMZGDigT0QbXGC5JYngH0pRgOV5YMecipGH/LcMoIHJJpuFAyxAJPBArB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cZB+XA7VEzcDKgYPAzVhijMORkg4xTGjyVPByKqDSepUWrkDAEBWBIzwRTo0JJBUMR0J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PFSphiSuAcdTWqKbSQsO1cbgTjoKcuWIUAA5yMimg5Ow5GOPrTlXYxIAOOxpkN3ZJMj+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4YH4UwqzOxjQIA2Pl9Ke7qMB8EDOEHakiwCTnjHpUJ2Zad0P42neCxPcGiTdEq7STkf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jsMUBmmVssBu6gjp7UlsDVyHewAIOAD1J7elK0juvKYyABk4xQdisMghgcDApzFRuyGI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MxsMeZtpIZh1IPSrKlo5AEyCOpHNVrNXeUggrlc5A71aVTIRtBwOTigeor4KFsYz0U1E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vWpWfdknIIGOaYfKYB97FgeQKASuhDKpbazsVXACNTXfGFVyCfTih8qxd5AQegzzSbUA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CATZkLYIGMHB4zTXCbihIGRyM0HI43AZ/h60jiN2UgMxHUnoDSAaBlD5WOvzAGnRqvQq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5WTnkE4+UHGTT9qgEDj+8vrTARPLHCMxYjlCOM0qsZF3xxgL0YkU3b8+CDkjg4pIXdm+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XFPQCXcMDYqkZ4yad5jjGBhj3HIxSLhQflyO3NCkH7xIPYe1KUU1oAowAQQAc0J8/HK+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PWnIqMcOCAG45rJppgGGwC4Oc8AUw7icHHBzyakcktgckdc0m3gMwyT2NADWLEgjOAOQ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BGM+lOQMSWU4IBwD0pAhZuwOOQe9ACSZGCoBU9cnvSK+GBXoeDkU7IwVJPI5UjilVVxy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dgFVUbjocdqXf0UAAqOCak8sR4UkEY4I61E8Yd+GC4PU0lFxFJNIFYsRubJxzxU0Uijk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gfNnJAIzQMh9+88HgYok33CNywgblX+8R0NIoQcsOPQUxpXf2PrRH0zk8HgkdanmkVdi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BqKEHJ4yN3HFOZwxDEZIPrQrNu3KMYboRRdPcGPmDbxIJCvHAB6U4KVXaGAHGBmo5n2M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Q7lGMc9iKFZIE0kOYoPuckDnmhQfu8kHrk0nqAAMjqDRknGSeTjGKakkPmSHKMEcA+4N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T6U0FlxwAe/OeKVnOCRyD0AFNxTY3FNkcieaSBkDPc0zyRjfuAKnhh2FSjcDhgBx0Bpr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Gah6Ml6MakXBPHJznNOBZQNxIXPGB2pWlQ4jGRz1Ap7MFQFiAMcCmrIpS01KcmYpWlaQ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lJpJ5vGkkpBCsmFC9jXYTyRMSxQjKcg1xFrqkFp47ntLpBmdh5W5uDgdaqLVmSk29TtL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8ZFW7eIKmDhjnlgKq2wKqoDZIGOBVpN6Y3MASOaqCfKJuyHyEBggQAsOSR0pywhRuwAe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BPDE1LMCUG0kHPHNVbsRpYUK23gjnvUsYO0llxk8YqOEMoG8Lk+pqSNmbOecHnFJKzEJ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vTgy8EjnPG6kk2g8Dgnp70jbCBgDOKrZgL8udq5JPUUgZc5bII6EU3JCgdOORinHmP5c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+wiuAQowM9AKcJOobjng5pi7gwwCAPWnfIpAXgt0B5oKQEIpDdTSHIJCnBJ60FSVwGO0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GxgnpnmgBUDclsdTk0Dh/lUjnoTSoFUnAOD1JNJkEDBJx3FADiofGQQB3zSKjuwwoAz0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64NPGMgEcY6igBCNpwxxmkYLuC8nIzTzskGQMAHg+tMb5cA4PPpzigAAXAxnPcUSE7h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MAdDSlW7kZx29KAGLj+MHrwBRI5ICg4BPIFPdQG59OvvQkfJJGSemBQA0KTywGccE9KB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p5XjPQD1FNOASoBA78UAISpJDDJPYdqOHxlAygYIJpFRNzdSVGFHbNKgwzArkkAk9qAG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KFULlcngA5PQU488Z4PXAoyNp5zxzmgBhw3IO7Iow6sMMMHqDTowE6ggbTjihRlzkE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yO+abucHk59AB2o+YE5HHoD+tI4ckcHA6HFJtJADttBODyepqsxDMf3hU44IGcVa4wN3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JBwOOcGoGmkz65G7vgfShSOc84PFKHyDyTn0pFxk9+ea+qSueancdICQAMAetIoVcgjH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/rTVwTz6VWwk2kG9TyMZHbFORXHQ8HtTGUK3Bx68VIXBX5WAPZSaAashJSdw6cdT2p8e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xem1sHHY96XAxkDA7gUEvQRR1Yrlc9SadwMLtHPTmmjAJBzg9AaeWXAJ4OOAKAI5C3G0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zkYA5IHShQXBOO3WmZCuEOcH7wBoKSTQOS+WGDjrTJMnG3kjrxUrbSpKjHPeoyCGyPzo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cc+tC453ZpXzgn34IpAvAYg5PqKBjU3Fjt6Z6GpDtP49qaGCgDoD7UYwc+/FN6gPxuAC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jPp0pUJB3LkeoFITnp1zzmkAZ79vrTZVYNgYyPWkY7eF546E1EGmDHcc5PGTxVJPcBTj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kkdRTyVXIzyTyaTOQTkgfXrVAQyr8y4xz6U5VKnIJ4Azg0MNxBx36GlBXAKkA57UE21F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LliOoOe5pPuE5BIPTjFKAAAc4PsaCh4Jblcn2zRuJH3iSOppsZA7A5PSggg49ehoAQ5B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AIJJJPagAMT069SMYoZs4wOfYUCdiNmIyHY4xwKhIHtgHgVPJknrwSAeKZMrRkHsTgAU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SASSMEY4zQvzDOBwOMDpTWXJGcj0xUiqFXhSQPU0EjvlUcA8jjNNVvnyeR34pQG5DZA7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hjV+g4yLkAHnuAKYynb8uBz1pV+aUkDIx1pSAVw3BHbNRJWE9yFjj5gSSOtNaTgBehHJ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npimbomZgV2jHBB6VXKnqAxsH6dyKefL8sKRke/XNNB2ErkEEcH1p6KhGOTgDnNKfwgM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aeDwDgjjgUgjwcqCcdhSlgPqOoFQ2mio7BuOACcD60jvjAwcE84NKx6cZHfNMbpwcZ6c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bcoOAACcgUkfyjC4xng0qL0LAc+tDA4O0AehptrZgJvbJwucjg4pUyc7gPbNGH46Ajoc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Q3ZaANcdPX1zilTruZiARyM0nltjPGM0pyOhPHXihJhuKFXcewbsDTZMIDgckcA9adng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8FvfpjnFNpJibdyBtqkDBODySKcisRnaCDzjNJOhONmM8d8Zp2WGcnHpg007om4mxGUh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ckUeSUyCepJ5pqck9Mn+dPTjnHXqaG7IQ+NVBLEnB6k08AFeOmPWowu4bhgjPIBp6dDy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J4lHPJweDiomwXwGHC81blj3DJYqR1FQuCFIBAPpirUrvUCMFjkLzjvmmHf6DHqKkQEB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AyMEbRxk0x2Q0KwHXp2p4O7oOMc4pu7qeoA60c4B5GegNA0kh4fGf5CmtIQNueRyMUbv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hQQ2fpmgkckhIHykgdwKRwCQcAEnnJp+E2hR6cnFNI4K7T9TRsBE+TyAOB1FMYPn5eD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AHHoBSkHswOR2NA0myIgcbjgk9RTgWXhBz65pSoyNw496AkZByASD1oHZibMgMQBzzik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VXCZGMehpwUtyPxAFAR0REFIz8v4Co3Mu4L0Unls9KmYqn38ZJ6imNjO5mwB3NBRE2AQ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R/cOAcAntUspIG9TkDqT3FMGSA5yBu4JNACnG7JXAAppy2c5I7HNOyx4IH1zUeHyec/Q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kDPJzSlnHRsAd6bEDzkjg1IqKQeMAjg5oAjRjkkkZI6jrUiMeT1GOM00jleO3Q05PLBz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UZwAcgjnIpsuBjOeOpp6sqgKuMnuR2pBjncAR2zTVrgMXbgeYTkHp1qO5LM21iACflxT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BHaoWJ3DLEsRyAKpWFbUp3MTEMzAEoeSKzryIljuOVPFacyvEW4JLtlueKz7nq3yggDk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TVQgyv3tvQ1zetiZY8hySPujtXT3iqFYEjBPIIrB1dQVKk4Hc11U7N2OSorxZ4z+07o0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RSPNZ6Q8627H7zLzx6nivxq8WqyStAigQxTtEjepBr9q/jTqCW3w58TxSBkjbRrhRIT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W/FuntdXojhDeWLuQvk5+bOBXXTbUbHCnFyVjDtC0N4UbBRQNpx39K6DTpRGDIACzkA+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B7aYbsSjJI6YrbsjFsacJluTgHik209DrnqkzfsLiVVKMMgk4Dc1fguGtSoKn5xywPQV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lgBgnrirtrJGyqkkmwYJXaO9ZyldlxTkaul3KCYkAnYflBGDX27/AME5tZa50HVLffFG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SOcD14r4a0udku1UYbIGRX2N/wAE076K5u9d0aGPdMTGyk9AuGz+lfN8UQUsqm+x7/D8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wHYh3EnkgdajkYISuCGwdpJp0abAQhJKnABPSpPsjSYyoYYPAPevyBqx+ipxSK9s7NMQ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+kuwKqx4yeTUMdm8f3gc4BwTmpTFIHChgpPRcc0K4Sk2SrKsn7vc5w23O2po3wWiySqj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NoFy7HPzEiplVUUEHCt0OaabbuSx7YDANu57inDAbbkhs8AdqgKlSWBJJxyOc06PO/JJ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4E0ca55ySDkDOM1ZVVG3yweBzkdKgRZHGc4wPl45q2AuR84APUmqBtIF5OFQFhyCTxil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HnHcU7ZGFxG+QMlmA6GkkdXcMAQ2PvEdaAGM8ZIcuQNuDxxS8kneAeMg0+KFZf3bEYY8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FipALFQF9qCXKJChJOI2AIGTz2p4ClDtzk85Paj7NIuBgZ7HNSQwsAcjnsM0C9oiEyZI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CY2Vi/3sHK84q6bF5Tuj/EE4p8toQFLoOD+NAOSSuipHgnexORyQOlTkIFDHAJHFPNoo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kOSFwCAOMihCaUkVm2OAc545GajK7WyOFz97GQasSQIpOCAoHUU025A+TgdhnigcWkhg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ClXglw2MdCaVGPlhd2ST19KmSBVQFgSAPmJFA2xsDDBYjgGnSeXEBtyM9eKVI1bBUEAn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PRuATVJu4m7sjTEiAgHOacFKkMRnb607ygCOAFxwoPelaMZKqGBHUk9a0UtBO1xoj+Ul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cgAcnpUuAgzwMj0pgAB2AckelMTEXtjJGeoqUcYOAPpSRo20gAkk9qlkkj4ywDbsAH1p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IHPQnrTWkQfIzMrAcgDvQxCjjGM4BpAjyEk4znk4qXJJjHoxVWLMRuGDn1pyyMSAOQy4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8LnGQaflCoC9jwM0NgI+849ABnJpQucE5bJ6mnEAqHJzjOcCmqepIHsB1oWj1Em0x4cq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DUc+44CsMZ5IFOTaN3UZP8VIzc9MZ68VQwQAD5uARxikfIxyQCOuKc/OF5x6gUAno64O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uD0x3pPLf7yL1PzA1M6/KpwMHt1xQxOMAnA6gDrRsBFkkdfqKcEz976gCiQlMAKAT1OK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iolLQTdkARQ3IJyOBmgowG4E5z2oZ27DGTgYpHlIAOAfWs3axLsCgqGPAz1PSmkOcjrk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BwaDuYd885IpaWDQjbZ0ccjpj1qKTHVSMjqCOKkbaOoII6c9aYxUAsozjsaTQ4qxBIGy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J5eCRgE881I53AAknJ5xTJVwAeo7fWhq5sNYIRlajJ2scnH0OQalVRgk8ZPIFRyrgkkY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1YwuSeAT1JqaCPDgjr15NRZXk7QCOg61IhdHDE5yfvGhJthujTWYqATk8c89qV5CUAjP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UKeCTkn2pEZl5JwfpXVGLRi7XJtyhgN2MehqQSlcEkAAHIFRqCflwCM8ZFPj5TZnGD2G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gkUAZ49adzgAkdeBURwPlKkEd6khcMDuAJA44oJF24Yo+QCeQRRsReAcYHOKa7nhm5AP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OKAAltxCcDHJNRtMUAJB5ySakViuRkAnrkUrQKwPYDqPek0mik9SFp1ZSyqQO+aRs8E5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0A7ZI5VTSpEuSGycDjApcpo5JEQOMYYjI6YqQo4ICEkH7xpyRRFiemO9PlKbSApIA6AU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KPbuK8gmggZBz34FSEoBls+wqMMjMcjHHGB1pgKc8ZftzkU9ArKNx57cVGf7pIGR2pAW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DyoBO0cnv7UmQo+TnI6e9N34JJGfY0hOMhsEHpigB7FFQM5wAeSRTVwrAjIPcgUihmyp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5OMknbycdqABmBAx2HzEijkAHOMnuKAg5z270FWOAvPHX2oAUlRgnOMdD60q4OBgZI4B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HGDTQ5BxjIB4yaAuPIUkjoMUsRC4Pftz2ocYXhTgng0ke4sD270AmrE8aCQjOT7ZqQP+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2FNTGABg+pHalCuGYoxAxzzniqjc53PUftBA2nkHkHvTQqhWQgYKHJ6VJErIoIyTjgEd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ACHJIramlzXM5NJH1V+znL5/wH8PsABtikUgeokauwCqTnGMe1cP+y1KZfgVpadUjlmU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cjHIB/DFfqWFfNhoPyPz3Eq2Il6ikDaeO1Q3SCTSdRiU5ZtPlCgH/ZNObd1B5zzS2qAt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9K1krwZlF2mj4C8OTJbT3Vh98x6hKrY52nNb0c4DHa2cHhuwrAtZLW08Va1aQoVMWry7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5hU4hDYY5Icc/Wvy3Ewca8l5n6NR1or0J2YAg7+R1JWpSBGpbIY54KjFR8MwxggdeaGY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YciTKUWxJJcKVwenIxTJI/Nx5mQyjAIOKeRggjBGeeKY4PG05JPzE1m5TTKlBJ2HfadS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BSOFmYDP51p6d468U6XlbPUCysv3XLHB/OssY2gFuc8gUm5IyCykkjrjiuqnjMRBaSZl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npvx48YWEKrOkbFCASrFcius0X9pp4mVZ1yxxhN3FeOSypnGc56ACopozKQhQMueuOtd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tXK8NN7H0zpvx/0S5ISUoA5G1gD/APqret/iX4YvlDrd4JHGCK+R0jmVSodlHpmp1uta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4jIAwEmIGPpXo0eIpp2nE4auR0prRn2Zbato9zErx36DK5ALcmpFMM+WicMoPBU18jaT8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pOwVucucV02l/tDeItJlCXE0wjUHLq5JI/KvSo59hanxaHm18jrRXunqP7a8SyfsneI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T98mf0r5M8PkTaVCTGuNgIAXHGK9j+NPx9i+J/wcv/h2dwa9eJnkcdQsitjoPSvI9KtZ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EA4rwOIMTRxNaEoO+h7eTYarhsPKM+5YGR99QR2wtDHOdqtkHkilk3uAEyDxkAdRQVYE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eFZ7HrNtjVBYnIJAPIJqZQGUcDA6AVFE2SByTjjIqRVYN1AJHQGlZoQ/5OOMEHnFK/zY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c/kKcMgfMT9M0GsWoxGEgjOOD6U3DcEHgHsKeUJyVJAx0poQfieuKLNFppgyhVycZ96R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PcQNw+gNI0IHPIJ9e9AXQMQQe/qaQkADpQqkrkgn1FBRT6Ed/WgBAiKSpHJHGOlG5VBy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APTqRTPL3dOxoAXcAwBBx2pzuoAHXJ5waQRjOSTx0oZMdiaAZBMxyRnkHgAUm0sOgHpU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zkU1tudqnIHXNBM3aJGJH5CjGDxmmtufAxj1B7U+T5SQvBxxg9abGxDAHBGOTSs2zOyb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RQHLZGDgdKcACGz2FIqL26N0INFmloaxt0GqcscjnNBKtncCSOwPSlaN0bHv1NAjznPG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kZIJOUGCeCTzUkQ3577Tgk0KmCTJxzwacrbScHgnsKSQB8oyo4x7UhTJ4GfU09mDg/KB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AJ65qgISHL46DGcjnNPGQpZSAR0FPWEEjGMAc4p+2NR82MnsKSWobEKnBxggkdh3oIIB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MfMQR7dKYFXltxwT0oaIlJX0GDO4gYODQcBTtbA7gCpykIXdjn680zCZJCjGOaVmLmdy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KAzfe6jtT2dQAdpIPenW5TlXBJI4NStWHtHYjWNiTuHQ8UiQuWxnjPOBVhgg45OT0NN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cmq5bDTb2GvZyBCyYwO2eajDFcAMckc57VMbhtu0jgngA1G5UgZAOTjGaLJMTTSsNJ8z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8s8lcn1GKlVoxnC8jsKRZMEkBlz15pvlZN2xgDKmMAZ6ZHGaaqyDJA6ntUssqNnDA7T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0gADnApKwXaRH9eCRnJpCrnHcepp7Mp5BzjvTfPUHaTgk8GiyFqxCWUEk5HpikXMgIPB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D2waWOVCM8ZB4waWlwTaI1QjhhknpTo4FYZKHI6Zp7PGM54B+7T47jaAAM7jwCaaabG2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ApqhuCRj0Jp8jsibi2cdRnoKRZgfmLA4GBRdNBZtEcke0HcOvQGkMKEbcFSRwc055Ffg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BxvAI7+lDshNNIj+zsMBVJyeDTCCpKlQcHnJqzJcIMMoA+XqDVaSVWJAGST1pJpqw1d6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jNJhguQcEnqT3pCXPTJ+tPWUKoVkBA5JPrSE00xsLOCWLD0yBSyLJJhgBgdeamwhUfIO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BQMDgY5ppByuxVbjAJGMdRTiduCoLEkYUmrapCGHmKpB9RSkHGYo1BU8YIApW1BNJFGY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jFOt1XJPOQOwqbakYbCggnnJzTdwUp+7AB3ZO6hJtiI5BgjYCTnnNN6SELnIPJ71KxGQ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IMbMAgcketNrV3AZMGYHaDz60mw7AG61Ir5wCcgdMCkZkOAMAj3q1FN3Aj2EnIjGc5NB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nmXgcjB7UxnOQCRgnvRKMUhpNgSo7DkckmkO9RzgntzSblLEA4GOlIHY9DxnHNZhsLgk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ihWULtYk8cAmjzFLHHJxwwNRuxA2g8+ooKTauPbO0E/gCaWNsjml3oAWbHK4wTUbyBCT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GSSCXqeSc9CDUcmQ4VQTkck1I06HIHB9x0qHeWbcTwOo70m0aJ3QpTBJCjrk880x2cI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foCByeW3c4qFnd2DEEYfB96QcqImjchmLAk9cmnRqxYbupHGBUqFI1yyhsj8aRMNllBA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1FEJwxJAI9KAhZCOSM8fSmPM7HcXJANAmwdu7kDmmBIIhJLgkgBeMdzSSWbKQe2ORmk+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p7ymXGRkjoM0AQSQEAb2yCcZBp6RLGpUDBPUnrUvl7k2nBA9KjJXkEn6A0ARyIeWVQcD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xII6ZqwGAA5PXkVG4O7PbnkmgBkCMiYds5HBNPVTxvcHOcHNNCSk5HAJ4OKVQFznnB4y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bPIPpSFQpPOM9BTW37vkUHI5OaJfMGNwySOtK4DgmMtkAn7opxB4VSeB2qMM3PHI7ZpC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xRdWAlTZgCVjyeMUkgU4PIx0z6VFmRsbgeuBgcUrK4I2sffimpK2wD0WEAlsnJ7UjiId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kep602VpOHJIwOhFJSTYDjl8g5AHqagk/d8HqD3p0KyFgRyAO9LPFuAOQQOpzSV0wK7S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NNVjjc+DntintjGWJBzwRSFQPv8AUHnmiSbAY8nIUZ3A9cUgkY8PGSc8gdqUxqN4Ehbd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ALAcdCal6gOMmPlDEDtxUcTfMQxwccEng08Ro5DHII7GhY40xkAgHgZp3YCF3Zi+4Akc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0rhsdzT5Fj2ksOP4TjpTUVSQGJxg4OKHe4FOZmDkgAnv9Ka0xIBOQR0zVswo+Co69zUU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xn1pFJpECTLkBQRzxmnbVUAdT3J7VKloucsSyk8noabL5bN+6AxnnB7UFXQQqXOWOcHg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SemPX2pFlCgjoAaEOwnIJJ5BI4FAndsR9rkBANwPTGCPalWUrkEYBHrzSCQbsxqTg84N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45z6UBZWFZnf542BI4prPJuw7ncT07VLbEBTtUEEcg0wqqu2EJUEYAoBWTsM8qSTChshu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BiRifmwVxU7OF+QNnH90c0q3GyPccqScKuOSaBN+RS2nzGLAcDBpjj+Hacg+tTT3Cbzl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REjO3uo5GKAsxpJXA4GTzmmC1LuWdcjPG1qlZztJ4JA+XAqvJc/NhgRkcH1pPcaVhJYS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aqvHKZQzNtBH6ValmkZcYAxgge1Rs443LkZ4IPShNsY35sDYzD1oQvtJViRn1odsYRG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HAODgd6YCl2ABHLEdCaVyzAEMRx0BzTecA9QD196jMmwcZyeoJoACH3cy4U9M02RH5Ab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dwWbgA8EimRXRXcGyQQME0AMO8nazFiRgknmkkt2wIwoJYZAzUjSKGJ2nnpmnJNGdwcn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MgWDg4wCOpzVYw8kxSFSDwx6VaMwyVKgMRjJPFVpTIxCAKQDxg96VkmArNuG+Q8A9AKY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il+ckbgMA8gnpQDwfQnnmhRs7icU2MzJsGVA7YB704OwhPlAZJ4wM0LEQdy5IJ4OKRsj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GkkJGwYYk4GM4HNKNhOWUYY/LkdKTY2ByOOw4zTyMEMFBPQnNADhFGAAfmz0HSkRjnPG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yhdp+XI4I6gUIpALN0xwSeKAJEbC4LDg8YPNBY7Q5baM/M1N2sucYORyQKVBuIjZsKOW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OQoxkg96airgEHAxy1PIDkANlSOaTYVA2ANgnKZ7ev1pcwumoOEJLIhIIwCKaqKgYDkH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844B6YpMEYMfUjLYFNO6MpRsxoLOeWXbno/amPkOEIwc8kU4ArjCkk9SRTyTsVdpAJOR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nJHQmnLFnGCMHqR605ImK7yqkY6g80g4zt+VfcULcB8QQONxIAGAarzCQThVkLMJAysB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g8EGnrGzEZJzzuAHOK1pxTmjGpZxPyB/aktgn7Q/jiUbgf7eZlJ/iB6/rXBWUDlnQHAL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pWVLz9oPx1bP0HiqfaxOCFUjiuPsLWIMzpyu4ZBOTX6tg01ho+h+e4iTdaRqaSrPAoIO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QcRfKCB1Y8kVZ0u3t1s2kA5UgDAzT5ns4QF87LHqSOld8VpZnJdNFKWGOKHD4JHQgVzv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D7qnIHU10tzLGFCswYMMoxGMVXuIY2RCiElR85Y8H3oko9AUmloeaeKdNNtpk88qEBIy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Y6/efs6eD1VDm401HTHRRjH881+fXxGtorbSJGuyEGMZJ4wa/Q/9jLTmj/Zx8G2btgw6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cfTvXPWVkdMJJo9l0GERkRgEgHhvU11umQgEkk7ApJI6nisDSbdW2BEGSQCScYNbVhIX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jJrzqyTSOmDuaEQUuAVIAI+bPFWhbiPjeWQDgKO9VItqsI0YsoXDAnOauwMsKqsSEI56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ehurIrzRsOVKkZ7moJkXYxzjceTmrE4SRt8bLtBOST1NRnkFFIweuBUO9tDVWZXhQee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sNMgZbYS5B3AZwOMelchblWv1iIJJbJHtiu100hLQRMwIK9O1YVZWZpTimrolP3xhTjH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TSKCSAhwD1JNPXOxscgdSR0rC2hqr2HyIHwAcY6jrilWAIVwTuPQ4pLfLHLDgDseamYN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aQCq2VIL52ngZpCSCCTnAyCDRG2CQWBGeQBTmMnLAA4+8wHNAAJDkP1wOaRS8jYZScnj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QWHBFMVWUn5gWA7VSloRJNIe5ZUT5lwrZkJ6/SqGvo3kMSxXIODjtVxiuRxVPWv3Vt5s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WzGpJrQp+FkWLR4zuJYuxfjjGelaZkTA2rgEZ571m+Hrdv7GRQRuBLMAexNaCL1WWQEg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NOTHsSF4xu6g46U5cf6zOSR3pp3MCQpG0cbvSnkcELgkjAGeKZm1Zi9vUZ54qSM45jOC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AHJPrTk3ElRggj5sjpVJNu5STbuPVZDIA4wAOQTSDDHK5+XsaEl2AAk4DcHHenAEkMWG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iW7sb94hthBXqQKlSTbkrg885HOaapAYBSSCeTjrTpQgYfKDnrjjinZBdsdvBUZAzxyv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AM/MSe9NTjPy4U5zk9BSrIFGACSTySKE0xNNMIl3BmwQc8AngVPsEW0lwpI5AFRWqyZD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PgE+aIgBnpjpUTk1sKSsgdd2UQgf3ST3pG8wY3IDleRnvQWUfIcbSDjHXNJjICoxIAAI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POFGBySM1Iq9PlHPGW9aRtqkKuSMc4obaSGUE7cEZHNAERjZ33OQBngg/pTmRlOVyoGM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Oc809clwQOGHAJroHd2GkEEDrxkkntQWBAwxJJ+TAoIAzu5AGDmlMYkUgkhT3A5pJpiA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z3NPQgMMHoOQBUcm8pjOFH3Sw70hZt25hg44ANRJNMpNWJNpU5Ck57Drmk+6pYHknnig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0Z3k4ByByKSvLYbaQqDPzSNtBPTOcCnrHCQFMw2gNvIHJPrUSueNucnkgmiWUqNzIDj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C6xXLRwuWAbGWNXt/UEYJ96z4JIpLjLEAkk4B7elXo0DSAsxwRwAelMbVkGAykZ2gjgk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wKkx8nysSQeSRxTCJBlmxtIAHsc0CvYTKc7nUbjlQpoyAfuEHGGqRUXbllCnBAJFQ4kw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BGUcY6kckURoQScA5HAzzTlDDAYhRjnI5Ioc/d2gEnjcBQAkIC5jCsB23NmnMPkweAPQ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bwcUJ8+CMkKeM9c0AN+dzycjGDzyBTl4+VTnPUelErYUgAgE84HehFIXMeCccswoAeuR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27z8pGTwxpXbJAjAAI6AUbRxuJCn0oAeB5ibi2QAelNTGAcZGeB3pU3KCF5B6EU4oNoH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SsAxmAG9Tk45JoCu42MQM+opf4eckk9BSbeThsjODk1kAoJzgYwFJyaRZMqcjBz0oKEo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pybQpLAFRjIxzQldgNDZYAAsQc5xSlX2eYcY3DC0OrRt+7BwRxx2oBLICGUKOSGzTW4E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AAk96Y0pLE5GcfKB0FN2JszjJxwG6U6OIRuSzlg3QY7VqmpIbbaG+YdirufawywQ8k/4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ggimb0XLbQAOgB7U9+WATgZ5yOtQ0rExdxQykpu7kbcHrUjttxEcg54GOlRiJTkMAQoy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wMnkFqlRcikm0I2YwflB3djzzRGNp2Y53c4psoZ0ODjB7DpU8UaE5KnJHNOUWkIZLG20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9KciqgAKncRxTi7KBjgkYwelK53r8o3EKdqkd6SWlxpBhmBXOXB6YwcU0kqBwPm6EU6N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A7UkjoSAhBG2qcUU4psc4CLkdT1JFGFCAAkbere9NImIAIAAHc9aFJwdoBAPJJ60XQ7o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McNt2hchupzT92MYAwehowSwBOADwMUnZol2aECqigZwe2RSttIKKVJ7+9JMhcl0YjA5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sDcAVpRSYkkyvPtYY6huAQeM1542iy3PxKGqpMwiiUq0TfdB9a9B1SWKJAQAoBJGB3rm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zuAPMjOUI6irhEa+I6mKeDYsW1htHL+9Twl3b5iCOw61VhZxsjjkUxMBlSMECrjqQw8t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JuLsQ0kycIm4Bo8Ac/LyRSSbt+8kAdgO9Rb5FxggkHketPL7uFIBJztJqk2KSsx7csEw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keNtm4EdiRUcOCTyCQex6VIzHpgYI5wKLu4iRmU8tzkc47e9ACBRknB6EHFRRAbiDnPe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HgihyuCHEK2AD9c0EE58vqOhNIGXdkZGR0C09WRCzjJHQgUirW2I8EMGkz16Zp24YI5B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eKduB+7wQOcDOaBjfk/j5B6YNNkXaxKjJzxk06TZhWUnkcgihd4APXnqaABAzr8wAJH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gjHHUGgsTlRwPUU3njPbrQA9AckYHJ4zSrKxU5XHYrmkVd2c9ugpGWPacHBA5GKAJF28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anyD5tpOTzREpTk4J7ECjG054PtQA7J5J6DpjvQW4O4Aj3o3DjAOeoyOtMLMflIxnqDQ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s9qC+CBzn1FNMikgbeR70DPG0gjHJzQA5mdwMA596ZsJPLHryc075gMZDDHQGgRkHJ5z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wB2ApCSfunOBzSFsnaoOcd6ZlkAJIIB5BNAC7Hxz26nNLGoyRnJ70pZFUAqRnrk0wNy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Ak3Ag8jJ5GacQG4GBjrxTEZmG4jDKcDceDSltrkvlsjgCgA3HIxjBPWmPOMmPkgng4pW3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SSpG6hdmcHhs0pbDVgVieGBJJ4P9KUkqNxCY9WHNRpE+4HkKBT+T8ocHB5yagGrH1uql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4znHeo1cyZ3Dp607O3Oe/tX1iSSPOGtk5GBjtSrvPb65FKrIepNHIPyk4J70AKVzjb17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D6ijcuCR19KRcnOeQTxzQS3rYXng4J54Bpx46k9OeKapU5AJ4pVDZ5yeeooJdxxUE7tw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ZwR60gJ788cYpHUsc5OAOlNK4DVJAO09D60m3qxGQeozSBwuBk8U5vmwRke1VyoE2hQE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Gwc4AB6YNPZT16HPSmSI2OemO4pOKSGnqRAZBHYHjikbIAG4k04cZ5xg9DSOoGM5yTzz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ZAPFPDAgDOeeRSNhs5XAzxj0pBtzxnrjinfQCTrkqe3HFNGO557CmliPlXt1pWUkg7ST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grwQfSmNHu4B6dTipQGUZBOMc5NQ+awJ3HIJ4xTTYEUqFMrjg/xZpmGAxyQenrUsj7iT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ChiCeoqgIpPM/gUYzzmhd2PlGCB26UrPgjkknoQKUKQOCORyaCbXYm4scvyMcDPSnr8/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Tnr2FPVWHK+vOaChVATBIPB4ANNEhbkEcHgU8855HTmmoVOSNuccgHk0AIzEnHb0xQHA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VI28E9zSjaFI28mgmWwokG0kgHnjiknlUY3AHKjBA60gTrwT6ZprFR944PagiSdiNuw7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frTcBiGIP0JpV3DlSOnI9qCCRTlQeeOOKQN7gAjkk96iWRsnPyg9qkUBBux1HTHFAXaF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gUyTJJIYn1yKeG3gsDn0BphBX73QnjjrQ0mA1wzKdrdO+KiB2k7sZ7kVMQedpIz1Ge1Q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0oARs4znIA6VJETtzjBA6U0gLnnPFPAJUdcAcZNTPYEKDngseD2PNNUjJJyR3oChQdjg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M4I5BFZ2SZa2H8KSWOfTAprEEE5AA6UrHAGACB1yetRykkgDAPcUluMkR9w6k49qUZb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1JJx3p8RJUgnHPBNUlqAqYwxxwetAwcmkB6kjvzQAhOBgk9CDVWbQAA3Q9Ce1Ayep+oo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LuyThCDjvUNNC1FiZdzDkEjgEUPxgjJI6Z6U1Thiec+tOB356nBpN6CaaZGzruJPzORw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0NP8sB/M24JBAOO1I3AwCTkd6pNWFbQBg53d+wp4+UjrjsBTFweTxzzSqCgJPJ7YolsD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4yehpxAPIxn60xFyoLKDnpzThGueUCgjsKgQnDEAnoOrHOaYVV2J4we+OakzsUBiPYm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kYppXQLcZjaCQCAR6daY/LBQRnHB9amY7RhzgemKjYKSMAHB55qk7luxGAePc96GYZU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gnBPcdKAi57cjjA60+oPYdhRzyOOcmmrH8wJBI7mnow5B4A6gGhpBkBW5Pagh3WgfKMK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oAwRn1FBxgnPIHApBkjJYE59e1FhpXIgHBJVSQDxkU4hsgnAGOMU6RtijsM8Ckwf4gBn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Y5ySAOhFIiLgsx69KfKNwKgZwOcU3IAXOBgcgetAxjoAwzxx0xTlLKMg8HqSaWQrkFuo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554prUWjY1kJwcDgcAmmsCc9iR0NSsSmD3I7GoZNzYIwcHnFDVhjAQ2cgDB4pFTdkE4B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EkH2FNR34Qnk5wSKQDZiQwGQMDkgYqNjlhxgg8VJIVA/eHBPUVEXDdeQPSgB28ZIwSR1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xUaYUjb3PBNPBZWyOc9RmgBSMEKTg4pwX3IHpnimp5m/GCVA4LdqkKnO4HOByDQABWI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AcH8KenC4GASeaO43tjHrVJJoCNgQCMnA6YqFwQpcjGD61M2xiPQdQR3qFyzAcAnHTHW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yXejoQDublgaz7lUyBtIwMsSOtXrhVXKhecZPOeao3GQpy2BjqT0qk0mK7cTI1COPc2W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4xhh2pGTg8kmukvAuwsectwVrA1iIS4QMfmYZye9dFJ2ZyVLJM8c+P2nvdfD7WoSrvHN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sPSvx98ZWFzpOpG2j2keaJFLckjH9a/Z74m2/wBp8NX1ubV3fynAh25yNpH4ivx4+MVo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qDBI0alOhAOK9BtKnocEYJO5574iBbWDOhwXG4hTxmtDSrjCYOMbRuA71n6u6/aN65IJ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YwBkAHseayTadzrSvBHSWkkQjBhTAK4IJqWJ9ziLeFOemcfjWfalvLOTtBGCRVq3V/NL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WckrlOSRr6QI4r1i5JKt94d6+qv+CaGrKnxVvrfzMI9k7FV65UGvkmKWZZUZCpJfgKa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YP7RFvbrsWFrCdJi/GSy4H614nEEJVMsqLyPYySUY4yLR9+3Eq7BImFJPze9NhuD5gQo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4MMYZMK6/ex2qOKILz5gPOQM1+MSSTP05KKjqWozHjO4kE8DHQ00zso3ZJAPGetRo5fr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j7wII4IJ4IoTIJkkSEDoQTlSeTTvtHBCbQQOFIqvCYwCHxjJIIGc1Lu3cg7tp5GKpNrY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A6YOKehQknBIPQE1DtV4wSxwT1pynYCQQQBgZGMUKWoFoyMXG3OMYOadHcjpuAGOCRUN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wHAB4oIQZO8AAfMpHeqTC9iy12uAicg9Dtp4k4B3AAjjNVIZAQJBgDud1WF8vZgEsSR2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0gUIH27sH3qcttzhzgckZ71WRo2IfzAVHGT1zTjKGTGeTyAD2pkyi3sTxT+aCCOB0JHe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lV4JFPybzhQcE06FtzHc4BzjPagmKui1HKU/eLwfTNEk4cl5Bk54Pao5XSPPAJI7Got6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1N2UR3ZZaUSp0OQeR2xUMl2xYBVxz1zUKyOoID4BHY0AbwGbO4nnJ60hqOpNG6urNtwc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ORgcHHFCuYmZQMAdOe9KuxgWIAI65NAmrMR0YjgqrY5wabJIu0RuC2ffipFGPTHpSNH+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9aAT0sx0YZAMYAA546U6RmYFUYkj060qMqYJXOe2afJ5W4FCACcADqaELfciBc4JCkgc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wTyB29qnAVgTwTkdaQNATgkhs5UDmhAmkMiBdSRIcZ5HenhBnCYJHQZpY3jBcscsD1zT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5INaptIHcYwYlihAyOR0yKaqLgkg4J5BqbzY0GP7o4JppnjBCbhgnuaUpJjWwwwHJTBA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IiCedgLHGFo86MYAbOO+acmoxxrt34DDknsalJJg72CRGHHbuDS4KD+ItgYwKrnUiXXz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EvYgQjkE54BNNNvcSuyxKpTAK7sngKaa0boTjIyeTUf26B15wcHlgelCXLeWDkkHODnt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6Bud+CSew7U4qrEDIAUcnHNQx30C5VjkjoAeDR/aMRbGACBwFNOMmkOzsWGUJ944yOCK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ZqvHciWRULHb3b0pTcFpRkggnqRVKSsO7J5CuwdevJpoOQeCOODio2l7sQABzmjzBlgH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HUfJtLqAQcjn1o2FEGcnnge1MOVwwBJI44pHmlVQOpA6g1GnUV9B5ViuQQQRSeX2Uck8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Spxtw1N+0Nk4Ygg9h2qG02DjctMwB2HGccEGmKxILAjB9+ahjlZwDgqc85p6rgk8kAc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cCePXmkkeOJRgDBHemIshPz5JBxgClaCXZmQ7j/CMYApNq47JIjwhAcfLnrRKyphH5IH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M8le1LPDIEG4knPANJtJmiehC8ijrk8/KBTPNWQAkkgHmh4DjLbgc+vWmLCY8BSTkcjr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IxUnBPINPjaFlXc2VDbsd6qtDLIWI+YA8HFI2+KDzAWAIGTnoaabT0BvQ6MOZVB2AErk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Rt3HPOTzVi23mFHkKq7J8wHen+WhUNJEB2AJ711Wk0c7TUrldZCUwOMHrSF2DALnnrir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HTFKbaAqWwwPTBFNJkylFlQHI4JPrmnoPlDBjjvmp2hQKMKQM8ZpipEMggBs9Cc0yVqN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Xbk5BI781I0aKmI9zEnklelMj8vcdy4YDGT6UACxs3yhSff2pwic8d88g0+IRhiCWAzw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FB5JI5NG4czi9CERg5ZV4A4yKRITnPABGRk9qstNborF3xkcEUx5bZyGjUjK85PFU04i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IHHIppXPt9KlMiYCnacj0zzTUZR820nj0xUjjKTGvbh+xGRzj1prWjjllwe2KkN0IyNu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IJO3Oe1BaVS41bV1IBAORkGkNucA5GD1yal86PbuLg4689KY14khG3IGOMjtQNubYC13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eyK/KVB2nnPeiOaUdMlR1470+4uCcOSenTFASlJPQWOBFXpkn7wxwKlSO3CbTGwyORu4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EkjoRxTXuWYEkHI68UAlJPUm8lUJGR14FNkUH/V4NRJKzAZJAz3pFkfoASM9BQO07kgx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XAO08dSe1CvhTj8SKaHAz8pJPTBoBQaYsihcEkkA8ECnx4TPXJPAzURaVtqqCTnkGn5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ASaVixF5e4AkEkdAakTYHK7QSR0zVcF1wVABI707JIG0Z/vYNWmrGTTRZDKTyM/Q80+4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HNQwBn+YgkAYABp07bomRJAmQeWGQK1i2tSGk4n0z+yNdeb8E0ihQlYdSnQYPQfKf616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15Z+xPfSXHwjvbNyoNvq0gBXpghTXq21eSASMetfp+AlzYOHofn+Njy4ua8yP7wz3Hem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IVyPepGATA7GoJQrdCfyrqe1jlSszxPXP2TdGutSvNV03Imvbp5pSMfMx6flwK5nUv2Y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CBWLDySN7DgbeRjrz+lfSUUjRfdbHHP1oLBiCyrk9WC815VfKcLiHeSPSo5ni6K0Z8i6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tcWomT+8gIP5YrE1T7bpgIutGu2IbB2wMR/Kvs6fT9LmXY9ojA9QRWTqPw98K6oJGm02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+tefV4eoS+F2PQpZ7VivfR8iJeWJtizFkAPCyDaRSxXNpNny3UkEcAda+kNa/Zz8Jag4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O2uP179liO5dm05jCcfK4Gxj+QIrza3D9eC93U76Wd4afxaHkDLGDwckH7mKQmByOSAB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X440iVvsl+xUDcizHzCfy5rnNR8DeMtNkaG50tWYD5WAKgn+leVVyvF03ZxZ6VLMMNUe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BO7kYApgBUkHKN/cK54qK5m1bSAV1jTJID1BI3Aj8KauuQXcQeO7DgHLY7D0rhnh6lFv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5K7oBgcEdwKZ5pIywJyeuKrSahA8gVGXJ96TzmUjjg1CTuVoTnOSRxTJbo5ClicHgUob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8T43vjdnAAHUUNNMIxTY8G3lYZjBBOeBTjHAqEJk5HGetVlbbwJCfw5Bp6BnQAn5wTkA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AOpwR04pA0Z/hByOQR2prhSAHYk9sdqAoUDacY680K4mkmPG0EHA98HtUgEbgjYDn0NQ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DSoNgKk5GOMUN2BK7H7Mcjp2ocqOScHtikDFh1zjoB1NNk+Zfm7jgd6g1cU0OMqDByBn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2cbjwc03yycEA4FQGJZCEcn5ScEdzVO9g5VFFgX8C4OQCOoNRyXwY7hgAnoTUElixY45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Xb1+lK7toOyTLpulZcr1PQUsUylBlhnPIqpGjLDlcAZ6gVJCuCSM4z1JpDLElzGuVBI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g8egzUU0YDb8EjPBNJGpLc5JBxgUAWdyLjcSR1zRuUAnIGDxx0FRknbuIz6ZpCc4wmMj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PB7exqN5I2JVWGB6mkdTkgDOecA1GEVVy6ADdyQOaV9TNJSHOVGMdO5pu9SDg9D2p2Mj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6cDkUNtIuKTQ6NsktnIA6EUolPQAj8aZyDxkAdBT1O4DqD3NSm7lEjzKyDPJA5NR+aM8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2nPbtmk2rg9Txk49KbdgEknD87SCBwKA3HzHGKQoTyMYJ6mlCpjgg88jFDldAPjccex5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IJxTUXJGeCehqdVWJTk8kDPNNXsA1MxLnOAB1NRsSXLAkntkVI7bshTge9N27gQpyT1z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EcuSQBx2Ipm6X1OD6VIF25O7p0yKVfmBzn2PpUXZCbSGxkuArM2AeCDzSqJRkOAQD1B5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6mpYyGXAbP0pptsFJoiw+CpAHORmnrG5wSe3Q0it84Gc5PcVaSOPYN2WJ6YFNRdwaaK5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FJg45Xp3FWMqB8+OT0qA7d/HGOuabTuU1JMiYSc8DJPFNy4wpyQD0IqVsYB44PAJqNm6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Rax1GMdrYyTz0FK8iqp4JwOaQjcT905PJLdKa43cbuQeBmna6E4pO4iBSpYHAzzg0pOR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SPyweRgnoRSoYgSuR16g0rkydpXDcT8pJGDgAVHKgflgTnpj1qRtrH7wzng5o2nICvyT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kOoGQFGDxTow6qSpBwfWphZwMS8jNlT8oBp3kpGCQcAdRVOLQ2ktiqzyMShJwTxTllkU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d3GeOKfGNykMCSeh9BUtNMptLSwjXLFQODk4I6YpWnXA4AB6YNR4WMnBZefSkJROCc5P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rEh3uNwAHPGKaFYY4yR3zThIoAGMjtk0qjcdwOBjoD3od2gaTRHMznr1z1xTQo69Qfap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iog49D+VJpohNvoDbuCCSD14xQucDcTx0w386RHTBzkDPIIpGdRjOQB2oKUUncliJVgO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/MjnPTimpIoxt6jn61IswZVQAAlsnnqPSmnZEybjqM8qXO5iMZ70hSRMsTkEDvzU7sis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njZCVGRjgik7WMiJN7IcqTgdQKjlKkDYx56gjpUrMikhNxA6ZOOaY0eQWKn15NCuA0oc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R0DKWVSeOVU85oCFQQc47c801h1Kkgk4INNWYDAGR9rH8M80sqgfMTgehNIvLEvkgHri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2x2pp2G00yuS7c4wB6d6VWbowOc889KlVcZwuR2OaYAoBymfUE0ncaaGSLtYE49qU5PG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8nPQmgbtrAYwO+KQNuQxkO3CkjJ+8B0pMB8Lu5A5IFIWLNycDtTgQvUcgdaDS7SEYED5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snJ45x2pXLP82c5PGRxQehAxnuKBaJDFAYn5ifSneT1JIAPrQq7eD97tx2oNyIwcknH3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oyOnvTDECfmIxnpmgzbuMgkdRmo3cbjtyMk5GeRQCuOZFYYIIweADTURlBd0IBGMHpTR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E0MM5G4MQOCRigB/yhTkAgjnNNSJWBQ7eOhBppJzyCAPWlQEHcoJ5wcUASFUIC7sHucU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aMF2JA6ngCn4UqVOR0wAKASHeac7MH3OOtNkKsuFAAzzxTXJDnLEkHoPSo5ZNuF7E+tA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eSTTduOhJx05ppm5ztAHYY600Tcg46HkYpc0QJMkfKD06UhOccE4PBpjSKGwp5brQZRj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Q5JMB6jLE9STxT5Ii4AyMD86giuQcgAZB5AqRbp2ONg5PAzRzIBTDgckZI5BpkalSd75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YBsgE5ycnmmSSDYOgOeQBiiyAdlthIYjDHJ9qYXJU7HyOxI60zc4HIye2fSmqzZ+Ucel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YJ5JHqKieUMu35s5zkmh87juJOTxntUbbxjY3HcGhJNAKXZR8oyM0wyP8w6huBmkZieF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vQ8d/am7IBZHcJ8wGQBTW38ktkkcgijcz5zn0OaQ5Y4zkZ71Lk2AbXcZHQDkE8Uy6aRV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MZJ56A00xmRQcZIPQHtSAr+ZMFGGySemamiZj1JPPQmmyQSbtwwAOhqURxqowg5Pagpt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OR2pm4DjcenINKCEJUtgnuRQFG4FsEHrgUXbJGkbBnd16jFMEoJ3AHOeBViSBGXAYYHr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T82eAD3oGrET3LAbiTuH8I4FREg4aPCknt0qV4wzdCDnnIoMSxgsc89BmgpJJDTtKgAA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QvXHOTSOg4PIGcHJoMaJkq4II4BoGMVgQSx4J6mnLt3Z3dPemoUGRjI704quN3ByOAB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+93JprsTh1OPmyRmkUqMM5OcdOlKhVQcrkZ7jmgLK4CMAkYyCflJp3you0jODkEHvQrx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vUbyIO+Sf0oFuhgMZ3g8legJ60wNGPv4yegBplxtRCRk4PBBxzUTXKMN42jPQE96Tdhk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AVDI8KnDqWz0UnoaaLgsfkIIA5AoDRvIBtBOfXFJ6sBrlMklSQew7UyTJwWySTwQO1Wh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JzVeTk4TGCOCRTTTAbhd2Rg5HOTQ2SVAUAgYJz2pcLzgjPakZQr4JHJ5OaYCSKAgVMqM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YMAcng4wRUyksTnPA6A1C13FvZOMg84PNAEbIUyGLEZ7ng1FwCMANk8YGKtsu4HGOnrU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OQDQBGpdz0zgY5NI6lCGAAzxzxUjgl1VMhD0XFMkyDkEg+pPFDAjMkYbOSOM5IqGXoWG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IjYU4G3sTUUsqlwgwoIyQBxmpir6gOfbwQoPHB6A01CcHJBYjjFIrOiYJDjPBPalUKMk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licBTkHoT607ymb7mT224qN3AA3ZAJ5yKet4QpjkyMNwR3oYC/NCoeYYBPOe1Lndgq2R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ODktk9WFJI7bQXwQTgKpoAseZkiNgATz1yD+NKxH9xTzyCQOKz2uNjlFZwFOct0/CnLO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wyaicmnoDb6F1m2EDaAc8Z70wsNx64B+YioRcyCMF1GT0x1NMWdXQoxJAP8ADVK9tQVy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BPRjmhGZM5IJ/hINQ7lIJTcFHp60CeQPtSNtoGWZj1NDVwJxGoKuzHBByAehpjMNg6qQ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PEXdcsT90DgUzzWVHxGN7ON24549qSTTFKPMibJLbWbBwOKnV4nAQjj271QDSo3lsSwB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1bYFOM8kCqMWmmaEpAymCAemKiAzyAT6ioYpXMYbB/PrThI2DnAP1oHyuxIZVBAIwAeB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QK+MSANTChJ3jnjOD0qMWvnXsAUZLTJuwf8AaFa03aaMKtnF2Px7/aL1TzP2h/Hkm4AD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rldO1sWpOxVJY8knqK2P2kHMH7SPxARWDKPFE4YnvzXFK5RjlicDOD0FfrGETeGj6H5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l4qP2dIywALcBTwB70yfX1kOAUb5ugGTiuRs7yZYWBRmRuGGelPhvFyZCwIHGN3INdsZ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qiTNsRVJYdhnFXrSL7RCHYnDDBBPaub8NybdpLF8gcsM12ugWKTyiOZyFCnaQucmm0mz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okNz4auZLpA8KqpYZ9GFfoL+xtJKv7PPhAsoUjSht4zxmvh74raQsPgbUB5rBXRUA28g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Zpgb9nrwlOGEqjSEcsxzy3P6ZrlrtpGtJ80dD1WyYoiNC5+ZgHAFacDpGoCHCqeQDnBq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SrFtxGBVpZI1fEjoMnriuGpud1P3UWkuHUgQlenJJ5xT0uioCxuSCSQCelVUWQyHggZI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VxgkDBC8muflSRqr2Lm6NYzIwBBPKnqaiLG2iAJGRyB3xTt6q+HwGPRQM0hGYmyCT3Dd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dqwy18838KRgKJGGWFdvbxutsiiJCB94HqBXE2EZN9HtYjY27B6V2cEquscwJJIwwArm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6rFrKICoBIIGcnNCCTkqVCjqO+KbhsZwSdvfpUiAshU5UnrjnNZNNOxqncdBgbm3Ngnk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bsLAdFzTEVY0DEk8/dPFOZQcbmBAHSkAqbflLIQWHJz0p49Apz2JPUU0FDkqeCOgp0WM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AUbznK7cnoDnFD7A5VQ24nkdsU4kH+PkdcU11lkYM4BB+6c00m0KVkNjbLeWcnHUnpUG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4IVTzVpY4gCWckr1zWdrkLXOnuImwSMgZ7U7tqwkk3dFHwvqCy2eIgQC3DEdQP6VrBVR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1j+HoRFYRLkgxrzzwa2IXYpy2fSqtoErt6EibQRgjA6gCnjy1QDkAHjnmmgNjDAgY6mg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KAkkkOGeQBwemBSxuc9gMdjRsU5bDAH7vzYo43ZGOvNNJojZCkAfeGV7gGn70jA8zkZ4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D0yKap6FuMHG7Hato3sS9xzSyBm8rcAfujHFJHLJIisxBbJBGKV+AAoIOM9e1PjVSgx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l5jZivzHGOaTaokBXoTyDQC44OcFeQBzSqjBAzLhdvX0qI7lSWpJGEjBD8bh94HGKmG1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61BFyCDg4PBp27DbOeRwT0rN7kSuxXlY4GABngmnRBgMbiSRyTQEJUsACO4JpIyzYZFB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JI2AkHkA9qWRVx86kEqCVVsZpUAjBYnOOvNKAZWJkQsqrnIHFG4EZjkICsQTn7uckUCM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e0aAjClflBIB4HNKRHGxjWQYJ4UL3rcBsalgQcEg5KntTR5ofO4AA9AM1IdowCoHHT3p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kg0NJMBp3LkS8HdkDPWgfKwck4YdMU6ZHOHCg8YJI70xnbGAh+XgZoV0tQFw2Q3IAHQi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JIA4NL5h25IZjjli3QUiSNuCAYY5Iz6UJJABC8MwwCOATzmntB5kJKgqEHysOxpvyDcQ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l2R8k7WHOfSok7ysBStknGqNkofkHU8VqElSqhgS/TFZ9rNC+oOq4DMcqB3FaYCNtZsB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9WyMkq2FJ45IxSh1bJDkAHkY5pGYkEAgr3BFIFxztIx90461Km09RDyPlIY8nG0t0xTW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OegPenoy7Rv5IGcGm/MFyF5boCar2kQG7ycg846EjrQpOAzggr0ApXDIwVBkAfKSOM0p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Sc4tgIqbzkIcDoCeKRii5KkqSeQKfGMAqOcknJNNJjIOMHA6Yp+0iAmeDggjPBanoyqv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8pJAYjhQtLja4ycHacUe0iA9ipHQbQeOe/pTR90YOQD8wb0pse/cTKCSV4B6E0751CiN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mmtAJNo2DapxjjBpnzqdmRgnliKRG3MQckDqWPWlBXAYNyDnGazbbAWSQqp2ryF5pqsR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KyFx83AbqRUcsb+YEPzDs6+lAD2lGMJnI7gcUpk4AYE4HIHrTFU4PUkHgZ7Um52xtUD1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K5OSODnpSCXZwe3fFRBmJG0Egnk1IytuDBgxzypppagOedHUFiAG7Ad6FOwBXwTyQ1IF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nyApksCoYcc0J2YnewiZ42kZ29MU7eSpYkE+mOtNQ/IHJB2kck4xUoK4O+LaccYFN+8g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AHP3gD3pxV35ZQABlTmmhEMoJUjA6g9aUoxwDn6E1qkkjRA0eQBkkN1YdTTmlK7fNU5V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5GDwRTgoY4WPg85zQ0mCSQSSOyBzgYHAB70QsVOGzgnrnrS3G3YFQgZ5AJpkO0oWbPPQ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0JmABJ4G48k0hCsS3BBxjaMGkdDIMJkHGVJHFG4EfMoDADIB709UGqGk+mQB3JpUDDB4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IwCcGgHqB1PJFFk0OyYN0wFPB4wOaVSfumUFj91VXOaElbJyd2RwccimsSOMDH8KgYxQ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ldxA5G4imwvIUUqw4GFYdafPDHdAI46HJGaWNEVMLjPYKOBUxumJNoq6hbm4iaMg5yc+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x6rcLcRDakhEbA9RXXyAYZ/mBUZLA1zemqq6nJN5pkVpCSAe9XJyjqFmm2b9ogSATBQq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ZxjPcCo4JyR5YVckYIapMfOQ4IBwAAe9KDT3EmrijG4ZIxjkYoHD4YDGOCacqg5DMBjp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SD1FMU2mSQ7cYAAyOOKUCRiEC4XHJxUip8oIAwBxk04EMCqgcjnB4oJSbQzKr82OA3P1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PIApu2JApMjKA3IAp/7tGIzknkEGgLNDflRxjJAOcAU/BbMp4YngHuPSgswCjjJYcAU8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5oGtBojyQTySOSB0oVB8wjyQDz2zTi6nlePYU1iONp4J5NAxuUzt8lsex60PwQSCFC4I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K5I+6e2aYUbHAZgo55oAVfu/KBgjA70iBd2NpPrmlTLggAjAySwpqyqoIydxPrQBImNx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4HO0nnkmmx8ksOCTyTSu4zjkYPAoAexIYBRnJ6560hyV3NwfSkG0k+oHT0oOGGB6dRQA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OKTc3JGSe3NKrFQQcDPbPWlXacHByemKAGgNnr26kU5hgYjByOtByenHrSx5AO7pjv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yKXeozsGRjlQKGUMoVOeRnHakO37qMAR1OKAFOxUw2Bk9QaRthkV8ElRzkcGjfG5Crgc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GPagBrEAhgQQRg0nzEFscZ5Io2ckLwB1JNPXIXGRgetACJGpyMcEjOTSShtxkYBR6k0e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adLhhlgTx696AI5CcgkkADg0Enuwx2OaR1DZVTkEDgnvSJGQPmO4A856CpkMVi5yBKAD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O0gnrznNP4wSQB7VDKVyh3E5ByD60nZgtT63hZQuUOR9aeSSfU+gpqHOeue+TS7ucD8a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07075vugYGOppFYAHHBx1zQhY5J4AoAcM4GetSnCrz1x0FRIdzgDsexqRjxycgDnAoJk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qRcYGMe9RgbzxjHckU6MOOMEDPNBIsi5wUPXsaU5AIOeelOBC8lsVGX3Dg4IPIpp2AYN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ySvIyOuKVkGd3U0wZye+OgzTcmykkxfMk5OMDPA9qQs7dxx2pVccZyST0pGIGcfiRSux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UwMCRvBBxwBUkmXx046ZqNUPzF+SOmTSGB2gkcHI4yajB2H5u/TAp8ZAJDDkdDSSgNgA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gZBBJ9wKN+BkE4z0B60Zzz1B7CgFB6HjjPSiwDvNJJAzyO/aomGOByAehp29OzknHTFN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FNARyJk/OMZPHPWoZQ24rnk45Aqy5VvvYJHqKgc5YENgDqaYnqN2lQA+Bxzk0YY9ABxT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oUbiR3HSgXKgTcOSwJ7EU+MEk9T7A01Q+CGPU8DFSDAUsU2+vNBQmCBjrjuaiMYPzoAT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uQB3zzTGYKwxkNngg8UCbsNK8ZYZwaUYo+YnJPUjgGnMByc96BjRkEjOc9TTX+cbTgkD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/pSZQjHAIPPNAmk0RPGygBcEn2oCuMEYB7g08kHLHGewppfoV6E8HNBm4WI5A2QoGcnk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QCR0zS7AcMTxntSOpbAXknqMUE8rEjAjZt3Az270OzNnaOB60uCVHy4b09KaM5IyeB1F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ypqryATk+vapZkHG3oR60xsJjI7ckUJpgR9zkZweealQHYNuOlJhMkE4OKXJXCrnpyAK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MTnJ9acEb1GO5zQoL56AA5waUkjqAADxWV1YtXsDFWY7OQDyGqOVRnMY4PXNPw5AUdc5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vBPQYpx3GLvxhTnr2py9AOOTzg1ECDgnqDyRUy4OQoxzkVT0AMDHLdR0PahduSeox1Ax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NImBkn145pKTbAQAkYBGAeKUMR9/BIPNG5CCSvJPWhfmJHJAHc80NtsBwxkg9xwfejk8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jgAZPBJoIGTgAehFTZgJnuGJz13HjNNIwTnv3p27GQACAeDQfnJ5xgccU07MVxseN3Bw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GBwRSKAM4IPrTlPBDAYz3FEndjBOFDFfTJJpSyj7uMim7uCR070seCDnv3FJ6siW4wgs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feweuMUFdrcA4J6mk81VIYgkg4yB3oQJXYrj5gGHU9c01tgzhM9gKeqbky5JJBOTUZYY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gptWWhYSFFGAOSOhqM7s9c+hAqSVRgsFGSOtMI4A29BxTSE9hrbkPz4yRk4oUcg8Zxxm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O1Ee4DrwDxnvWiSaIasx6D5vnGSRwc0BW3ZIGe4x0oXBkyOMHkGnsCQDuwMcHFKSsOO5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SMA3p05Oe9OmxxwflFREMcHP4VKdyxwjbac8DPGaZOUBAXrninb3wVBGT/ePFM5JJdSC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EbknOcAg8jHepI954CnHqTSFsHCsc44AoXY2VYDgdA1VdNgOZmIOxQTnvUWODu4weMU9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vUZL4GeF64FS1YBp3P6jB5pHUBi2TggYBPSnY2qWyT7ZqNpAQeOcd6QCPIpxknpwcZqN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wPWkYliADjj070OCCOMEnqKAABwBkfTPalc5cJycdTTXLEHIyR+ppUcMdy5wByPSgCdR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ilHX5iT6DFRwksDzwDwCaneXOFwCSBxigAz759CTQShXDE9uoprnCjA496AU3EvnBOSB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xxk85psgOOOMAYPrT2zyevPpTFYMrbhxnjbVJ3Eyjdb0YnYAg+8wHJNUZlLJu+Ugg9f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zMvOC3as26iD7gpJUjlScVcbXJbaRl3SmRWjjXGOxrD1GOViQcKRnkDrXQXKBFIznaOT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BHIIrph8Ry1banFeJk82WWIOwVlIkYDJAwa/Hz9rGCGy+KVzNBbmKO6uZWjXHAXdwMfT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ODzGkCmNtyZPJ4r8mP21dIlj+I90TbyRtBK6F5gAH5B+TB967IJtSOLd2R4PqsYMgMgA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swuVKkDDc5OKk15VwrOrLhcEH1qLRI911G0gG0ffDVlGSSszqim4HQxsrINuQwHzDHWp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5wKi2FHYpjaw4Iqa0zI6BtxJP8GOKTWmhN+5ftHKSI7t908YXpXs/wCwlq76V+0/pMVz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KejEEg/gea8djVE4YZYfwkjNel/sh3hsPj94ev5YwoS+WMDdkHccf4V52ZR5sDUv2O/K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mn83bK8jM2MuQeGpFcBiBGNxGAT6VMIo4YkhXGdoyfT2qLyVdiWIbaOMjpX4lUacmfq0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4USEegI6UsV1cSH99uIBxuHSp4oopM7xgEcEDrUn2XeoQcDPGahJXLbTRVgmkJAJIBPP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FgBh8wzzS3Nm6rnpjoyGnRW+cOZCSByAKaaTB2aCOd5AOWBz0FLJLKoyWLYYZUGnR2+6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qcWDMQ+WQDnI7+1JxbYk0gtdwjBdgTjpnpT2k3JuKk4bBIFOityQF+b5jyCamGnHcS0e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jZakuV2UQZm5j2AhuQT2qeB5Y9hLkMoIwRkVZfTlJGRgKeSVpxtUc5UAHncCKhpp6A3o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EfKR3pPNdQdrlcgZwatfZXRFjPJ6hQO1OFkuwHkMTypGeKvldieZlUszD5mYcdVbHNLa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4PXNXBaYIUJtBH3uuKlWxXlgQRikNNNEKytlnd8Ej1pF35B5PPTNWUsomG5yCOwxThax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HegluzKmWYgLyRzjPSpAsjDPPDc4GKsxWqxqQSB3K4o8kD5QCSetBLUiCSX5trZC55ak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PcVK1s3ARQNxwCTTBC7EZJ696LOxcW0tRmQWVRkApksBwKa0xP3mGQeCTUwhnCsoCsoP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KgqDkg8EUFLlYGWRV2jDA9QRTNrr8iZIDcKGyam2sHJ25bGMnpUkUQjzuQE470BeNir9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QZ6VIJ55QDuyc8YGKuRwQkbnjySOAOlPa1hjUYxuIyFA70KLaJvFMopay7RlsMW5JOOK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uAuSDuFaDgdGZQTjBPQGgJH5wWQAsf4R3pq9rMd1czns7nDNvctngO+QT2xUiw3XWZw2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NuwbVBI4BNMKIGBQ7wDySKbg3sK7uZxtbhYSAwXJJLHk1JDpVzKQzMpUDC7jjJrR2x8s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a/yyAKBkEjNDjoHNoZdxpkjEBCVZR1XoTT00q4TmSYEsTg9xWkDEpJI3g8jPUUqKr/vB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YXPcz49KQRhHGQDnr1qT7MVAUAgAfhVx3CsUIyccE0zt8x4z0FHupiclcoSadu4Q8HgK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q0YIJA55q8yHgHA5zx3FSxmMrtwRzkleuKG1YHNtWM9bK5TBL4AHIB/SpRajzFEnBByB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SpzyQOCKQsroGcDB9DzTskhKVkVRCpJHBA9KcsXc5wTwKsR+WcPwCDjApGQSE7cDOMN3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JkQcHJ445pUgVsjB6cACnrGOM8gdz604yeXnGAQM5FNSiPmREbNGUZCgKeBjmkNmoJE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0O/7uFJHJNJk7A2GOG4wOBRJRYO1yFbRdgJycdOKaYcgEYA7ipzcxnhgMA8EGm74mQrg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4k22Mt4UI3uCSegNOuAu7CryAMHFM87aScD2FCybzh25xwc0avULtjTEjbiEAOOSe4qO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DjtUnm45B7nGahlfd8pJOO4ppXWpSbZC8YClSOcfKT3qB0LN8yjAPGBVmb5gACckYyKh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tJM0i20Q4fGA3U8DFNkhQxneMBUySp61JKpUKzEZYZAApYTHyFH3lIIbkGou0wldI1N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j5Ywcd6mMylgknLDoTVCxuNlsqBCFTgZ5OPWp0b58OSfTIroi5NHPJtouBtucZwQO1Ke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1XSVwzK5yEPDY61L5isd394c4qzKSdwZgxySScdc8VACeGdR16571OWjxkfgCajdVwQV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oLoRGSXhsgDuaGMpUDO4Ec5pQpYHbgkHtSKCTzx7UPY1SihhnkVcNlsHnBqRZ5nUfMTg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5SQSB0qURYxlsAelJO6GoxbuQPul2ktwTyCKsQxsIwJHwQemOTQY0RRwcAUgkDDgngdc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+xF5ySQOM01CRkMxxnjNIso6Mckngg0vLAZ7HnIpkOMkhrqhYEnIB4wKU4UA9Bn1pDhe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ccd8dKCuVsMx4GUGD6CmHy88DBPTFK218BeOeBmo3Vy21iBz0AoLsSeaFJAJPtRuyMMS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ODjmmOCxOOBigTimP8wDocAjjmmklsFcEHrQU3BcqCQOQaBGRgqoA7YNAKKSBjjA3YBO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46ZxSugwMrwDnn1oQblIAOAcnFAwXcwKkE464pwGHB2kqTzg1Ed6N8uB74p6zFgcZ468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vy2OdppWLHLKAcdR602M7QSmQSOhpwzj5sgnuDQFkNWdskg5I7DtTkd1w6g4J5yabs2g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oBPzEnDe1NJNkyuti5bnd0J3Ecg9MU54g5EfHzHnJ4xUUMxjYDgkDk1NGVLZBBzywNaw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Pe/2I3Z/BviC2CkCPUgVX0+Qf4V7CBnJbjA6V4z+w/cyGx8R2xBEf2qIqD3O0jP6V7K7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m5XJSwMPQ+CzJKOOmMlckYHaoHLdvT0qV8En5f0qN+fuHiu96o4Xqxq993f1FDEgkdAf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gHeP5cUr2ZTa6jkwScjHpihQ247ScE9zTTuTr3PQigP6HkjpSYlJMlO4DcWBPcik84bc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/H0PTNI2Mjb+IAouDirXDybZm/eRKwIxyOahutE0S9Typ9NjcY+bfGDVgIPc0itzz36m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szntT+FPg7UlPmaTEwB6NHXFeJP2VfBurhmTRoVJP3kj2kD2xXq2/bnaB19KBMoJLHB9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+9E1p4rEUvhkfOfiH9j1FcroVzLbspzG4bcPyIwK5bXP2c/H2ioGspBd+XktG67T+FfW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UgdqgMdi5IkiGQew7V51bJcHPZHbTznF093c+INT8O+N9HJN34SvNoH3kw38qoz6tGkT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uDRNx0r7fvfCHhq+YvNZRtkYIdeK5zxB8CfBetEh9NhCMDlUTv8AjmvNxHDsWrwZ6NLP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6hazZkEoIB5OMc1JFdCZg0ZyPUivoXxf+yF4XvNKvJdItyrR27Ogjjxyoz2xk184eHbu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p24PqOK+fx+XV8DZy2Z7OEx1HGJuBoMmcfKfcUwjJJUAkjmpWDjhRknoO2KYVY4ZcAHq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rYOBjPXFG7gZyc9eKGfaQAQT34oOMLk4OeeOKmTuNNpgGKsMHPPINEmfvN6dacoBJJOP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KRs27ke18dQBjvSBUJBYDI79KdnnaCBxySeaVkjXOcgn1pqVkNO6EfJJVcZxzmiNeBgK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U3AjoOCSetG5UIPOMHAzT5tBNpIa8aDI28HqQetNWMEj5QAPSkecl/mxgdSKeH2jcB9C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mOPGMnkdcVHtVcscgAUBi2XIxg84PNB+YlCT060iXOzEccFvXpSZyPcdRiiWUAAAgnHP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PNDsjJttjgwU4/Iio2A5DZxninCQEjknB4BqGecliEPQ+lG41FtgRtzg8kdQO9NPznIA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TtGACDyaaxx2Oe/pUN3LTaVxOedpxjuTS/d+70J5NM3LjBzz1o3b8EA4PTFKzG02iRjk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iRkN2oEmDjp7ijejHIYDJodyE5IceueSCOQaVFwCcYHuKGycE5IHU0hcFvUe1ArytcFdi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ycBuo6GmrKwyFxx0prAtknk44ouwcpMfvzjJIAznFOR25Hcjio4VyDkDBoO+PnABJ6kU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nOcE+uaBuGBkEHoM0me+ATngg0i/PkAdueabuzRRixylmJHOB0I6U8tt4Uc46VEr7MjB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SCMelCsmJwV7jwSGD5wMDgmnCR0wQMn3PaohJ0AyMUGXC4HOR1NNNtkuLTJJGZmyxIGe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A+vWowXdgM8joBUVxPLuMJOSO4FNtJmlk9ycuSBgHPoaZ5i5JbHXjFQmR9h6c9CajJlG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Ooyy7xqoOOvQgVGJAXAHHPBFRKSJAOSv8RIpWcEkquCDxgU72RLSirk0rMAoUgHHH1qF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DHcGbqO1PJQoCFI5ycmle6JlFqIzeUI7D1FTLJuUOoAHQlqru27II57YprXEg+VmJ2jg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rlh5SpIRup6mlLswGW4I6gVXSQucYyexNK8hGAqYOeSaadgS5YinLAEde9PSQxEI/Q98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j0ps1yjsQuOD2ovrcqKaQ6UljkjAJ5pGHIK9/WmKxwQSOegJpwwemMnvSbuxgzbuc4x0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cimF8k5PQ880mQVOcYPIbFAEpm+Xaz4JPBxUW5gSSx9jQobJB6jrnoaUjPU9OBii7YCj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gnqOSeuaVVIBCkDH3c96Rn3rtIKn1BoAIywOM5IPFPDFGy0oAVuQOtRgiPgDaAR8wPOa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I59TQDSaJPNcKQJASemTQHkLMTJkADIHSoI2Zv4Rg+nalMpVSqgf7QNBDhckeSVsnHOe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nJGcGqT3D5GSSQegpzXZ2hWGCTjNF9SXB3LKMzn7xBPQ5p2NvCknjnNVovMILHJwe1Tf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FCFKLiORTKoTfnPUZpduAwBKqDwDUMe/nORz1B7UgkODyBk8k1ScUioxctSRo3KllY4x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89iaekr7Su44HBx0qJnfcGyDk857VOlgUGkSKrHPy54z0xSshA56Z6ZwKia52nG8k+o7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jpmg0Ssh7Dq55wOgFIBuVTknPao2mfccKcnoDQr5BIz05oBIkO6PAyMH1NC5bB4JPXio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Wgys6+WrfLnOQKBWdx5kwpIyCBwevFRA4LK2CCRye1EgkHG49etIEBwMAEH0oGkGEBD5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gZJAIJpZUeMDYDyO1Qoz8BlOX6YoAlCJ13YHY4705WGMvjBHHPWovMUgjI+U8jFICzkD8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IqAkkZyTwAakUogPmhiccDFQo7LuJGQCeppI3YnqcE5GetDs2KzbJ1KO42ggk84FOcqu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bSdo46AjrSM+4Y3jPHBFA7WFdk3ADGSODUbhGK/KMg84pWxtPygED5QBUTpLs2qTuJ5I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U5AJHT1oQKDhhjJpmyTOApLE4AHagBg2CxJ9CKmyfQCR1iQDfwexHaonwSSr/TB5qSYF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q8UU+ASPm/i9MVMtwHkhnKnkd8UNKEHy5BB+XNEkLrj5jz0waRonIAOSPY1DukA9rsYP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cS4JAPJxQInHIOMetOFqJFO4Eg9iKHObYEM95ty3lHAGdgPWmLeKzbNrZA6kdKsSWRzk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oZYDH0IwOvFCbTHoCNubacknpg0kriLjJPHJIpu0g4JAx0IoaNX4JJx0xWkXJiG7yzDJ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CTjPJoZTwFHPpQYlPIPJ7DmlFzeoCOygfKDjuKYdpbK5xnnIoRBg7zyOmDSKhThz948m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nqTwDSGUrlUGTnkilbYMAAkdjSFVwApHHfPegQbtwyRknpxSFgoIUnr3pcKyeW5OTzxU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xQG48sCD2z1yOaTPRg2cDpjrTYuVJd8EdCafsUjYGwT1IFA7WYxLoM21hwTjIHemyx5w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kYLZJAOTgVLEykA5UBh0zQNpIqliCc5wOAc807eJV/dngDvViSBCeMcZxkcGmxwouAxB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WK+SUbJOfY96RmyAM5GOwqcQLvJBAz6im+QFJJGR60BdMgUMCTjn0FSKGwM5AA5A7Ure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bm4VTu9xSGnca0RycKSc8nPSj1xnAPykc8VNA6qQHXjuMdqJ5Y8BVB4POR1pg3ZlOaOU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Bpk8MrAckA+9XUa3IIkXBA+UjtUHoFJJB5PalYCrJFOsYAcknriqwt5Y/mZgxJ5GK0HI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o5QshzgErycGhtoCAW07Kd5xuPyhRSi0cfMFG4jglqmZljyflBYgtt64pUl34XGMMcAn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0ioV8wMc9vWljgfncAD069Kk83bGzgcgjcAelSJLG+47cEDgMaLJgVLhGySBtGfurUL5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rVlp/MZgqdD0FMV0lJThQRycUXAQxKVLAEkiq0lscjHAJ4wc1PkAbVyRnOD6U4gMu9ec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rkIwMDgYPPHFQSCQ7lK45xyOoq0ec55J4ppU7wGXK45JPNMCsoABIBJI5IPQVFKkgBLZ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ZGBQsABnYKZLgZkdM5bkDsKTV0BRlilEbLsI44IHNROk6gYTBDDpV+RwmThiT9xz29qY7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kHOaFog3KxBblDgEckjqaZHGxYYycDgnipvOKA/vPyGBTBKwyCCAPvf40J3Ac0W9grKC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nJKE465FBuZUAKdT0BHakW5bh2B3HqD0zTAeIEKccADjmhbRWbB4JHDEU1mc7WAICjIw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J6cEnJxSd7AR3OmliAeVYAhc1ElnzgNhQcGrX2t5cxgYwcKCOtMAJXscnqO1GjYXSRHH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buKkjt4YwXVioPRQOtOI2rnBAOASPSoy0qkEsGBYBUBwadgTTHYTAAOFJAGBzTkibPBB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xwAuemaFkZcAkjPQjrQKTSQ/y14zjGeBnrShVLguwKZ5z2qFn2AEkFjxyMkU9SQBtIJz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VYBOQAeCRTWcMR0BB6g4zTFMh5GSaCJMZAHI6H1oRm2mx5iHyMhAOPlwKFBBO/GSp5Pr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PpnkCmK+3OSQQ3IPU1SS3KvzxsiwJEAx3GMgVY0loP7StiXGDcpuJGSRnp+dVUjLNkkj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W3mX8AOSq3CMxI7A1UL+0RzVE1Fpn4tftEsJP2ivH0ksfJ8Tz5IP3ec/1rhTyjckEtgB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pLr4/fEW9jtzCsvi65YIw6LhTj9a4VipIywBJ4ya/WsKrUon5/iL+2kSRXLBR5qhWUcD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ouAw5xxzTPL8yMxvnBHCjuasWdsXb7PIgLDG3acHFdZgzpfBiSTyGJhgZypz6V6N4QtJ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p2HSuE8EWjqUGeVOCD15716b4ThNmxdiCxQ7TjoKpanLWfK9Cl8abS2t/hlqUxizIU2s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bX7DEN3bfs6eGvO2NbtpcHlxnqfkFfC3x71mef4f6lFvwqWL8A/Svuj9jCeUfs1eDW8z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b5a58TZysbYbWPMevuzl8EggNwdvBHpTZQyOSFG3PIYVZVVaMlIyCwG45pHtywYvxjGM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Yp2I4ppJAQMYxyc5wKkikeSQbHGUBLE9fpTUjVQGAIUkAEHrU8CBhuQKGJPGORWMmka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Y4O45XAqQtkY8wnI53HtSosgTaCeOuTgZpnl4TJIYjqVGRWTSaNoqyG26P8Aa45Y3OUb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ERGjq3AHIHrXJaeQ86K+Ad+QwHOa6uFm2ja4wF6VhNKLsjSN0WxymQ4GRyCKfHIo+UnB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1G4kkdDSqxDeuOhBrnaaZqXFCOFyQDnoTjmkLGPOIwSeAc1DAzLxt4J59amDckMep4zQ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T0Geaeecrg5I5BFRxMd7KCQQODjtT2YDDICSevOaAHqUYfKRgjgGk+dgoXHHTNIqsGDY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g5yRx3oS1BtJCkkMAZSp25PGcj2qnq8Za1wuVAUlgRyatEE4OQCp4zVfWZlNk8jvghO3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SipgTYyqpXIUNnNaCSBXAC5wAQM9/Ss/Ro1a1WVFBXHBPb2rUXCgELj8M01ZMpSvuPSU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1SeYRjLkDsD2qNHAUHaAwGMYp0ZJOVOTQ9xSaehMHVwcY46kim9wSAMHpjmgHecMCcdA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SeKrm0M3LQeWUtsjb5SOTjoaaUDqN4OM8gmlOd4+UnI7etOQpklirkjoDxWiasKzQ0K8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OgqWOVidxlLIBwCmCKa0TBQdpXceuc5pWLrguQTjsO1NuwJXLH7p0VzyT1JNK6RsAuAe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eUABJyCaUMDwcnnggVMdAkrEsQCE4xjPIFOAG4KvKbTknrzTIjjmXAYHgDjNPCESM+0g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bYnqLtYRlASQTyDStGnCRMQB6iplBEe7yxn0NR+UwYtjGeRlqORkPcBuC/uwCW4+ZsEC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RUI6xkYLe+ajkjIIJf5iMs2KTmP5SATjIUCqjGwh7MV+UKANx6DO6hDKYyQAoAOCBQwf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XpTXPl7TtJU+oqrgOCBhndkDqe9NySRgcA+uKVfvAB+oJYEdKYMnGMgHqCORQ9AJHOSB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SMD5hzjk9KRgUHYKBwuODQDjarNwRww5Ip2AaxB4AwB1OKVCCSRn7uCTRHHIP9Z1J5xT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g1Lko7gOkI+ULycdB0pl2X2mLeoI+9GR+tLHlJFZsBQeAGzRIFSNjEN7M2S2Kl+8tBpX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tduouvlcbh3FdIhwpAGPUmuQ8CTPF4r14qCIVEaRj3xXXIjoN5BIKgjNJ80gVkhAwBzg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PJbjGQfWkJRXHzEljwAKSR05G0ZHr0qGmhA6uI92AFfgMetDAnamSxAwpPpSxyZj2sig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5TvBOOQOtNpAIxYIOM4Ocn0oLsCAMHdkkA9u34U5xuwvYnkgc0xgQg/dlVHXJ6UgFXqD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UONwIx3GKXlmG1tuTwBzxSSCUEksSpOMH1oAIWYglMsAeS1KELEA85GRxQqMpO2JlOOu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o3EYwG6tQAjKMlguAOBzmkLszBQgLY6HpQrspCYBJGSQ+RTljUHLbgy9yMYoAYxlIJAA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mBuYDOOpNShASdxwTztx1psmQhGMg9QR0oAjy5JKkEDoCehpMvvG4k4HToCaWN1Q7WBJ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YBuST8uaAJNiOWDITg5JHp3pJFKAkDPcA9qfF5kg8tMjs2PWi4lYcBcsB0FAESF8liw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dyLzyBk80QuvDucYU/KPWgSKcZBORwc9KHqwJAxfaEwCOTmiRwyjqD/CJDxmkR1CcYUk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jL9fUU73QCpnJdiG3EYTsPehmYkIhYgHlic4/wDrUqYiH3Rz1x3olHysoDIHHLJzQr3D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HelSVUAMpGSeABSBgzEYCqGwhU9R2qTaGYFwdzAqMelXGSUSlohrgSEFScAZBHenRx4Q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WVtsXPDDsKMq6jcCAByAKHO+iBu7IhGzrjAJHQgYqSPCLukGcHAUdKbG+1QzcbugAp0o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elQ1YGuXYb5wKkhSTuyCacN0gwowSPmOajwpkCvkcZ6VLhUY9QCe/rTuwu3oSqQYgDgl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O4Lyew7U3ceVBIGaAvGDgY65ppWQ0mgRNpKt1xyM0bi2ecEdKa5ycnIB7HpTiAWOcqQO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rY5C4QsYQ7HgAtikKF42JOwhgCpPegIkY84lgWbueKSWUMSuCNo/i71pFag3yohvcm3L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mmFk1NyjjBkycnArqNTkaO3JZgBt4x2rkNBUyalKWZQQ5yAeTU1Gyb8zujsEYsSY1GQO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AxnJ+8MdapQbki80dCABzVhWIAySDwQDTgk0F3FliS2IxjGSOBnpTNw3AOCDjg4pXncK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bgXwSRxjpQ1Zjk5PoSEjIBBwByx7mnEYYLtIB6kdRUfmYwH6k8YqccZI7jtQSm2Ih8xm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JNJlQwI4A6cUuwADCnJ6kjpTEEjMWAyMnGTQNq7JPNAGQBn1xUgK8ZK7R6Coo0D54IIP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Bz90cc0BYRiwcrxkDIApu7C7Dkg+nWnB8Ft+ecYC84oMW4dzg9xQAwjIwCCM4IxTSR8r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FBDHgDggU0ZOHAADZwp7CgBfnYcgkdximKkZzuPHpingugBycEc80YZssp4z0xxQAkZ2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4ZKkjHXggd6aAA5IYgZ/WpShRSIwAGPOaAGbjyQOQODihdxIK4JYctigrhwMjJHOfWlQ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1oAVSQQTyB2A4pGGGG3OCO1DovUkgE8DHFKpJYA9jxQAzcVyFQkDqRSkA5xkgnpTmHQj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cAY7kigBsYdc5OOfWldEHyknr1xQDjIcDk8Ed6SRiT32+xoADjhhkADgHqaC+7pkMOxp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ABoO1Tk55HBoAYG6KoJGeuKaXC4GM56nFOdGHfGeoo+62FXBx1IoABGjYaMYGOQaV1yu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ODkk4IxjAoIAQ7ckAckGgNhPunjgnpimEFiQMEj16ULJ8pOSCTxmlUYwDkc8E0bgJtJX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DISRtyB6mrDsoAJHJPGKhmiLOzqRgjkE1PK0Nbn1sjKBk8e9KWLZ29DUcMBU/NwMdB0z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6t2POHBtoGeOKkBDYYEnA6GowDjjnAp6HZncOo70gFQgYIGM07LAgZAz3xSLyRjnmnEg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mQKQDg4z35p5J/h4AHNNVCTnv7U5m+mMcmkQLngbhkHvTB3J455pVZT6nHQimt9evbNN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p09Kaq5PfFCAc5xjPNOJRO+eOwpFK8RpRQc4AwOOKaAWHOM9yOKcxJz19hTXBKd8E0DT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4601n/hByCMA4pzEvgDJxSMuQcYz7igZEoJY8HJHGTQoYMegB6809c7iwUYx60j55IIP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khpxg4PTqKagU5BGfagM24lMZ7ihmQk9M1SVhcyADdnAwPrSBXBPGR7mlVyMhsE44INI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hzIY6tg4xndyaYFwD06cgilcuScHIB4AoOFUc8kelBLbuIuM/KScDkEUqBcjPJ7ACmrw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Db7jPrQF2JLlm6EHPIJpRt43YGDxRwc57n1oZRgcjA7UDUrAxBIVD19KGVSFx6cmm4Zc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jJBJ5BpO4J3YhMfdcc8UjZOCe/QA0jhemCRj1ppY9B26YoTuiw3Oh7Ekc4NJgHJKgj3NG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B7UrGIjAOBntTJbbA7WGPbmm7UiBAxg9BjpQ5xgKRwe9NbLEY5PYA0CbTQ4SHGM9fel2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mhcY47c0M7DIzgE8kUCbAtgkj8TnjNIz7QT3PvSvxwO56gVG23qegaglpti7lyACc+9IO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kEHbg5PXNC5JwOMdeaSstAcXcT0DAgDpzTuJFyp57kUhxzvIzngCj5cEZ4PSok7sdkC5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bdt3EknPamg/MMk8HuaXudwA3HgdafIh7BukGTnGfU1FPKX4yMnvUgZ8ncMZ7CmOgA4I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YMghlzgjgVKjbsZXp3zTcB1X5gCPvCn8HBAAU9TQ0mgDChjkcdSc0o2kkAAZ6k0EdBtB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BckdsVKkkAFQzbjkHHrTVfGRtJPbHFP3kAkjg9BmkdRjock880le4WBhxkjAB5GaaDuO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8ygdgSaQFEJCqCO5Ap3u9RWQCNlBUkE+1L8oOAMYHJoDqxI6ccYpFBBw5yR0yeDS3Yk9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ClJXqCTn1FIuerDGT0zSMAPmBGT1FILu4bcAE4zjnFA+QbckGlQ7z2wBzzSu3Xgcdu9N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xNI/yjLKApPBJ70Bjjp9TQQuV3vwDkAChJDVrD1ywOMkYyDntTXCoSq4yT1FKNrYc8YX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MHCjFWl0GNy2c56nrTZ2cFSvTFOZjw6gFSCeD0puRtGQOnc0aXAbufO054HBxSxo8hLP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38AOAOaMsuEwfxPeq5mTypAcRuBjBI/M04oWABA46YpHCswZgeBxzxmggKQRxjGADQ9U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EgeoqN2wSOB6cVJcbWYckZPA96hdRgYHQcmpSVyhMsjAOuQenvSOwyD7dT1ok5weQQMc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cCrWoA/UEZwc7sUqhF2qeOeOKTBDDJyAOaUgKNxycdeKSTTAkdcRBcng5ziom745I64p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OabtKk5HBPQ0NgQyEjgHJHXNR53ZBGOOCKndlUEMpyBxkVAwQZz0zUgNBZccgZPIx3pW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sEPz8c9SO9NIyCHwRjjFADsxkjAwR1OaRgoGQMgdcUxOM4PGe9OQ8EHoTxkdqAH79mG5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mLZ6Lk4yR1piID8xJGDwDUigMBvbk9u1AC5fByQPTmmpuBO4ZGfWnDaCSACQMZPNIXGM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jvvARcZ4INKcBQMnGeQKbLnIbqQOCfSmmRFIJIHpinHcCtqLbpc7WCnGMGqdzlj0IwDg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k8CqNwyuoO/BBOCa1VkrkN2ZmXIJD7eRjn61hagowWkyMngj0ranYruGT83UE96ydVjj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3je9zmqHFeKokuAP3IZkzuUjqK/Lr/goLY2Ft4tv5vtAijh1ydYkZCzltwIGegHNfqd4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xgAgZxX53/8ABULSrCwv7ufULBY8XkMpEQ2q7tGCxP8AwJc11pyTscL5YyR8TeJrtZTB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Wyc1BpZdpACwBByarS7rk/aJNxkI5AFW9JgIlBbJAPpQlF6nXF+7Y6KOMqgkdeW6ADtU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CMhRUQaSRFUHIA4bNT6VlHaTf0HIA4NZOSQmtDW0+1+1SBpoywPAx2Fd78FC+m/FvQXt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opDCuM01yIgTKAzH5SO1dV8OZ2g8faNdbZFIvkPXPAbn865MYnLDTv2O3AtRxMT9XruJ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GLHucc00QgAKCCWHOT0+tR2uqR3mm298FJWWBSgI7Yp6yRAERZJbGfrX4dUi1Nn6pTbc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KAcEc4qeNDtIDqMdAKrFyAQMZJ4ANSwXKkrgbRjg5qFa5fQlADqdzEjJwSalgsotoUNk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RGLODjoRSpedlkKqB8xFNJJi1aLMNskbNuIGOCM1OIYiiheFGcc96ppcqTlTkk8MRUpn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xV8wk0lqTpCA20oQD/ETVyMLHGFkYY9qpJMAApAyOuTk08XAxhSSAvIx3q1ZqzE0T71Y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PLIG5iM561FGQNu47QRwAKdIQPunoeQaaUUwuSRuzZj4APc96WN+gVxkdCRUO8Kd2QRj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HI6c0p2uTK9iyQpBUsS2eCO1KqNGoJz8x5OaijkY7cjBPVQKlBbBQ8Y6VGlhp3Q4fdGc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IxxmhRIFBAGMcEnvTI8Mzk8DtQDdiXeSR5bAYPOR1pEG0kpk88gmkTAPGc554pyI65wQ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IBfAIHORxUbJLuIc4P8AeB61PGG2ZwQAPmVjTXTBJbJJ6gHpVN2diW3exECOfmAHQ5pV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jvSODu3EDHc55xQAMncMAjqOtSPW411BbaMgnkFRmlXy/lO8HnpimCORXBVgAvTinNKs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B60DWw9ZA3IbABwSPSnu2wnDnLYwR2qGF0DEcFTyCacSDjHUHkkU07ILO44AOcEZzzgH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zjnimA8bUwN3Uj1owxI3YOOpJpXFYeSDjBJAHTNLGyqCHJ5PeowBnJBAJ5BqTCYBxz25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qcbeR2PvUgkkYd8+tQY+U4cjA5FOSZVBByM9yeKTJdiRjlgwwCByQetNErklUOMHnBph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NKHCsCSuCPmyOfrVJKw0tB+9yQCQQegJ5FK7MFBXt3NMAGQ8mAeo+anozOTuAIAyBUu1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QOuKSOU9c8g9Qe9PYdBjr1x6U0RjoowBzyKBCG5nVh8wYA8g04SmViRlSf4QeBTSu5i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iRgDtGD1J60+ZjTaHJJuPbryRS+ZghRjGegFM8tEbGTkE5wMU9doQncRz0A5pNWYPQc5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2po6kN3HAozsIUnjHr1pSwAzt4HTB5NFmFmIWPOGIGOAB3pEeQqSWLZGACeKQFTxk0rO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RZiGDduOcD2ApVJPQc+opxZWJ/ulQBxzTTwdqDkDkCndJDvZCMS4PUkHkUhU4GTwDQxK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cLwCT3oV+gJNjWY4O7JGflIHSonDBtvIP1qc7uobn1xURRlGeSSeMmiSRa0GkHnAyR1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HBzUrbjlVHPoOlQZO7dIASOhFS20io3uNkQbxt3AhcHjtQqIoJUgKBncaJJAThXJB6k0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AUkrsptJFjTyZ7MTKuBvOCTVqMMuApAyOmKbo9ugsi5wNhPBOc81ZynAbGD0zW0G7WMH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wCORzSKxUAcrnsalYQ9TkHrx6UZjK4TnngmtCL2VmIGVjgEYzyRTJ3ODsyR7U/blvlAz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LkDJODnjigEne5WjEwU/ulPPBz2+lSKOSPU9SKUOA24YxnpQrg5z26HNBqrtagWAOGGC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Txwc012BOT09MUgY8kdunFA0khW3jAYknHAFCIRxuByehoMnTchJ9aiNwUbnOc+lAEpi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GnbW5BPB6AmojNnAJIyPSmmUspjJyCO5oAmdRgK2DjqRTc5+XIGT0pm8c7c8jkU0yPuU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FEfU9TwSaAxYHAIyOtIqFkJcEANxTVJ55OQcYAoAc20YOASOozTRJyd2AQeADxQV3ADB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wKqQMdeKAEDZIbIKj1HepI3zyRnngkVC8TxglU3DIIBFPjDsCygjPagB3ytkAEAHuaQM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lSVSeDknk0kcT85IJJySDmgBzFCSR+NLGq53bePUCmtCSw4IyeamEZ2gDkmgBOhG09+9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jNOMWCMdxyaUop+6AcHnigBi7uWxj0IPanRLvQr0BHJPXFDK+OAcEciktkcsWAxjpkUA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gcBR1p4kRZAd2FI54pIoQF3sMYPY1JHHDKTgHk96qN7nPKV2e2fsSXrtf8AiKwKjCpG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a9wdg4PynI7V8/8A7GTyW/jjWoMfLJpmQPU+YP6V783yZ3cZ6AV+lZM28vgfCZsksdIY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kJX655qSV+vOc9KjIVmJP4V6rZ5yVkJgPjGTj0pcYxijcF/wpwCkHA5x0pArtjSM4B5o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XPSgEH7uSPpQCtceCCvzc4pqHnJGMdKOv4CkZiuOOfQigp6oWRzj5efWmBiD838qUt0w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5+lAm7itn+Go2U8HkHtRIzqevBo3HGTxj1oFdsQNjIPUD1qMhzkjsaczDr296YDkk4HH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ckDoM0vnAcZ/WomJJJK4/GnbQBk9M8UWQ+V2NLSS1x58HBDwMMn6V+dngmS6LXkLneU1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Ir9E/DGPtrjJwUPBr8/PBumrbaprkUzEMuu3gK+g84/1/nXy3E8W8PF+Z9Dw7JKrNM1d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6Y0oL7twIB5FXxbwcgISMck9RUc9gowvmLk8jB6ivi3oj6uNrlF9rZbkD1xUU0m0CMgg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AAcgjIxzTDbbpOvGOcDmoHpGRSjuWTIcg5PGamV2YYGQc8kirDWdvkAjDLyT61CqbCRz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JSGGJvMLMTg9RT2IOMkg56Zpx3kAE5APAzSCIn5hz68UFNiABQMjqPSq8pkLnGTnoDVo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FL5QOc4GByQaEtROzRUjRmJMoHy8jJ4pZ1LIJFYYzgYq6tuHxhgR6+lSRWsbEjgAjrVc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kydqtkkD9KlwyR8564JNW/sSoM8cHrmlW3DnGM56inypMFJPcz1hkclnGMcKCetEkPlY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RQ2GXJPfNRywRBtskhPPAFTJaErcqKgKkryD1Oe9RmJXO3GRjpnHNXRHB/CQcDkAVC4j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l6obuldFdo5FwV5/lUUkEzsGWTC9xirEx+cYAwAe+OaVGBBVwMY64pcquUnIqrEzZIYc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Y5BBHIzUiBSSgxjPJHpQY8HaFGR0bsKG2kEpaERTnPYmlCcjHJA4zTyFLjOeAcCnAKuD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mhqJ5nKkEnoD3oCggEjG4ngCpAWVtzc4PGKPugKMcHI4qrJoJSTE8mNCMDkjrSeQCx3E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mzLcY6cUxJlJzwBnrmjlSJFCMFyi4GOeKhLZOGPI7mrTSB0CoeTjNVwiM2Tnk8c0nGw0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BPpUm5V4UEDHUVYRUiXbuUg9CO1QsVyCOmeuOo9aaUki7ytciCsWAAzg8mhhjABB55z0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UHHUA9ageaIAnAJz0Jo5VcaUrajQgVMrk4PJFII1YFm7DoKVnAjABBy2eD2oDhDnAORk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t6iKI8BkGWHvRJGrjcVxzz70wuUwCvLc4HSka5YKcngDnAoTutTSLbQ7ytwO89R0xUMi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Uv25SpyQCR29ajNyrEHBOPehWYx8QJQ7+mcDimNCcjZ0HQ5pfOZONoHPY0LdE44BJPSi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2Vd2QCDySaUx/KGPQ9QDRNcKcgKPp70zzmY56Ajmk1FFPVDhFuGcEj3poiVBwSc9ajWc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pxk4BU5GOg60lYzaklYeYTGNydc9DTdg7kn3zSs5KgliPQEUwy4yuBk+ooKUZWFUde4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GCAAOc0xHIzluh5BFKZE29iB1JoLSshCWyMKPlHQjtTlQkEseMcgiozcDDKjZBHINPS5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AjJtOcAZPOKeqlgOQSRyCKjllG4KoIIxls9aFYkDbyB1I60ASIMjnoBzTTgk7eCOcU0y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mUjHTPUGgBXJ5IHU8c00swJ3EexzQcEBlb5cdxSHzMlWwOOADQAsb/vMH5sjnJp5T5By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IBGM4yOaU7sD26gd6AHRxRg7iSM9cVI8ETqTGwx33elRrvyC447YNPcgAxhADgYI6Ypx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2XnOfQmkksoRGZEbGCNpPWnq+AflAwPXJxTGdyCQCAB1BzxVcqsOzCPAQKC3HQHrUqss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UDKyrlj24xUb3DLjGMDO4GpUmhtJlhmjXlWI45J9KYTFuAXgkd+RUC3IIyASORhjTUlA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Ekix5ySRGLkMp6kUgZTuL8Z7KKrLJ1y2BilWbONuc54A6UATTrHjOO4yPSoGRDjBBAPR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IxzxUYdtxAIHr60Ah0hBUAkYoVsKVB6dB60yTBw2CwK8HFEaE4JyMnnNAEmQSAQeR0FO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c5qNuCc9R0FNDEbj/eXjPagCwJFPGAT0yaV3QcFeR1Oar+aQMg5A64NN8xnLNkHgkju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M8ClS5C/wgdjkZzUCbjtOcEDuc06NWY9uDzk9BTW4rWJk2SlgAAcZII4pjoA3ygHPU0P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qMSB2MQkBIHIAxQ1diUVcWRFIwcHAyAPWhVVXUHnjrjgUwMSoCcY6+tSAjbnk57Uih7k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QtnYMEqeeKHfJwARgcCmkkkY/i5JIobTAUgE7lJPHP1pytsJYnOCOlMcrgbTnHpSbsdT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G3kw0YIJXLAnpTGKvyi8nqcU0rIASgOCeaQBw4GCcnkZoAWQjYFBJAPaoo/mOUzgdRmp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DNRgZYFQR6+tTLcaVxXYnAwOT1zxSDJB7ADp70jIXZWJAAyQB608YYAg845zQ7J6iIxj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tgjY546808+WMDdyR/FSEgEHGBnkisdVqAF2UgyMCQOKr3BY8g8A9QKc0jD+LkDqRTft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6FJX1AacHBYEAdRimIN4O3JxninSyCQkICSD0zUYfaQ24rk85rXmXLdAB4PJ47AjrSZZ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3EAckHAye9IscjHDMAD93nnNJppWQDV3AHOCc8YFNkYhQWBOOpqXa6k8BieoPaoySCN3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1t4woGMHmhXLPgkZAzkGkkL/ADAYwV45pED7BuPOMZz2pjFfLAqhIH65qJo2DDPQDnmp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prsPukDPcmgE7MjQMx2gAHPeljDKQA2SDjIoLkgAA5J5AoGcAjHPXnmgtpMlKs3ftwRU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D1pxmPykKwycFTUZcliwwuehoJjdMmR2OAXx9aJHAYDJOfT1qCJmf7qgH1Jpyk79p6g8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jAycDtTSmRgk47Y61KA20dgTRguMqBweTjtQJOxUaIkgEjPrmmhXHYle5zVqRUYde3BF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7YpWKTViABMnrnHQnigu7EBMHI5JPSnOgUiM8HGefSmAOQcDA+vNFhjcYzk5z04prtwR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8At1GMACoyMEFQMgZ20JWAC8m1UA3KDhu1Nl8tMESBQTxj1pGDyKTHkYbcBnpVeZipy2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oeugE7QIoCRkcHLFjiog8MJJXGW7g5pgkdnG8ZB6gikkBYll5JAHPTFJRYEpkV/k5yeo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yeADTSpKgZIx3poXaCMEEde9NJIBJSwxnOS2QpNOj5GXQjb05phiY4zyd/G6npgg7wFI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CQpBHXjPFINgBCEgMw5HpUnlhwGHBByKZIFTgAAkk4HagbY04Ug+ZgEcjHNMaQKTkAnk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pkcjjI5qFvMYkY3EDkk4oESi6VULMXZU/uvgmobq5SYBoUKg/dLNnNJtbhxwQcgZ4qKW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D6Um7IB+NwwcsByRnHNRthf3hyAegNC4HynOexJ60siKBwwJAOPapk7gRtsZdoPUcEDt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IGCwHFMG4Bhg8DgimNkEBySCvUmrAmdVfkKoYD5mNRqnzgOCCRwadHluqMcjAxSvJIqg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HIACFwRzzk0EZIKL34I7UjnD4wckjBA6+tOGdrKHIweuMigTTew1tuSSdvPzLjHFAYFG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+RAUAGSAuGYHrUSYVjH049ecU1G6MpuSQuXORjgjnHehVxIXjTa4PORkfhTd44JOOOOe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Pf3obdrEq62ZIshLckZzzxgU2ECQEjaTk4YcGowr7WRgCSeCD1qZQQFRFAJHAFIbbZGI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WnKoQYOcjsO1OzKjHERY46npQY2ySQpJA5VqAu2hvnMuSpJOOFIoEw435YnqgGMUGJ2B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0jAjORyRwTVRWok0nqKZQ2RtUbRgYHJpFwRnGWC8j0NOSMEcAA9wegp5jYISqggj5jmm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j3kYO0kDoAe9WdBluDqAcyllYFNrNgA9j0qmxYkFMEAnJI/Sp9O81bmKWJAV34Oe2acL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kfjp8ZdBmHxL8WmaOQzv4iuzKGPXD4/kK4A6UJYTKIcuMDYw6V7V8fI4JPin4miibbJ/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q88m0dBGUhTk/eJPJPrX67hbvDR9D87rTTqsytM8L7rNZpIgZCcls9BV6HRl+0pDFgtj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dpEn2GN/mUCPIHY+tPaxgt5llYqoERyAetdcY3RjKaQ7wxZfZE3Sg7iPlA7muqstQkhu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jA5IrlI75RjaSowOAcGr0d+5ZJI5QFccKxyRVxi0c8k5vUxvjrq7xfDrVY7fKvJbsqti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x/Z78K25O4R6UiKF64BP6YwK/OP43XEY8CX7qS8YgcMOy8dfzr9H/wBmWMad8E9BsTIW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HI/PNceJSTOqglCB6zbXcrlNjD5iN4HbiraTLONwkLEqeAO/pWXYu5cNG4OV4K/w1qWr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rXm1LPY7oaokQMVXzFCjGQoPepiowMAjKgkg8U6DyZgGxhscg1KICM5XCjlQTmsJPWx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aApOcc0rZAJ+6NvBBqTyC5+YgDPWiVAyllBwR0IqS7pEFpD598iK2AWAzurrYoiCuSAd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pE14u8KORk56104nd5Q5YAFcAAcVhUb5jWDS3LSKxOMg57ClSM8sowM8gimW8mGAHLHq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O0Z44571zyVpGiTSHIyheOSO54NBn2oSqjnqDyRTrcFFLyAE9xjNJ5e4lVBIPXmkBLA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OwCTxwOmOtJGgCjIA5HJpZTjJHQnk04q4CY2gkHJB4waVJnaMExng4wT3pg3lwqEbQp4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Gc9iKcSJtokG5xlmUg8cDkVQ1+Iy2zRKny89Tir6F14ce5NUtak/0ckEEhTyehFUkm7h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eEQSOAAe44rUjCMWDAA9+eCKyNNMzxRytErKQCAw71pFnEisMAcfKRxinpYbXuEqKA/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em1skAZGMn1pwi3kmMckE7R0pibeSVzz1z1pGTd2P+VdxQHOcGgHcB15PY0oOE2nBwRg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CQCTwaNxbjtrr0YnB5GKRDtJjYHJHGBninR7XJMYww6szUrLsIKISBn5ia0WhpYFSRR8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5OACegB5zUkcauTjIOOBu6UoRfOWMrye4PNNbia0GIScnJXHUkVLGyswGAc9yKkuF+Uo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2EgckcdapEPUnQlZGU4Oeh7ipEfoGJ2kdQO9RwFsHzWX5f5U6IbMjeCCcgY7UNJoGSOz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c5o+bcTIwOO+MingKUEu44A6Acmot5LFNpUE8gigzHSeZERiXcGHGB2ppyGzExBB4wMm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B5PWmCSZ2EZjAJPAzyaAJVkJARnkG4Eh1OTihdu7cqkAj5kY00E4BXJAfqp4pzMGO7cA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xVQu4YOfpSnLAgjlsAk9qQOxQkHkHgEUuN4GWK5HOB3oAbhiCVRuOwGaI3y3zEqCvynb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L0JFJEqs4whYrnac8CkrAPUAJnngZwO5pFk+WNXQAMeRjvSYUkiOTeCchSOlRyfu22h2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pMB0keEJiiKMGOU7VFcsv2JwynIHGDyakV3VJGTO4nktzVe7DD5QSocDkjvUK61Yyh4L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12k+cDqcV0vYBiQTyc9DXJ/DdpjJqZlcE/aTswOg9K6eT7uCQcL83HSpU3e4NWY6SJXQ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Y2NpjJQEgYyKlP8AqzhhynLA8io3KsvlOGJwMSHrSk7sGlYR2j4UBSxPIBpVkixuQZIH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cDofSmCMAHjCkZYYpCFDb2O1wpIyGA7UrBiwVCc5+8T1FN+dAiogCAnIY9aVsbug4AwQ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jwPUjmmu7NkICcHLNjj609gERd43Dby2cc00A7yfmVlAwGHGPegBImcx7juJZuCTwRTn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Y70KyiILGvAdiwFDAgDZtBYckngUANxsBRFCsRnkUKV2ANuOPvFjQrxkFULljgbx0pJA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jrQBYw/liQjgjgk0wqiguTgEcjPU0sJAUbxkL90E96e5XBYoAAOgGaAIGZPL2qrZbuvY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4DPA5qQKz4VSF44BpVTaCGKgAcg9aLNIBftMMUbAxlnH3SWxUJO13AYAnpxT5YFbGOD2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A5BGSB3oAiCDdscFsAswHGBT965bHIzwWHWnMjsNxfA29cfpSOsSoOVwCMEmgBYtvBbo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yFRgw7l6WMMu48A4GMihdueSMn7xI70W0AaV8xsEhAOwbNOV2B5YgAHLUpjk7pj5cbx6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Oin0pt66AIFAIUbm3DKq/WnRuxbkYwflB70qRyHLAEknaF9vWmqjRME4LKfmye1DTuBY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DTDyuFfacjaGFCGNlbOTjrkcU7AdwXAAxkGhJMasxqbELF1DE9we9OOSRvJIIGCRRgBD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FLE7FYDA4NUm2rMpdiNwS+TnAPA9alXDMdwBAHy5NJtDBc4JJ6g0jFAQQCxBwTmpT1JT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I4OaJCu09skAjFIjKo5OMDsaXcrEhST35qywkQHaw5BbgEdqkkkUqPl244GT1pokVWBO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mSVzkE5DUJ2YN62HEbVVyQQOox0ppYyKGGcEnAxTgAAEXLDGSM96ZhElCsxBONzL/DTu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Ml2MMr0BHSuZ8JJHc7r1RjJADY5JzXT6sI4LSVRJ8pByrHJrmPBkSKr27KcIcjB4qJP3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rGYkhZQwB4wan2RD51HG7oagtEEyCSRdoGAAD1qdWOGDKAckKBRBNK41q7sfOqnEiqcA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yQenGKfCxmj2yMAF7mhpgGEZXHoQOapile+giRE4LZxjgGpgedpO0k8AjvQGXA34JPQ5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D8uKAbJflEhyBtA6g96AqljtVR7gVGQMZc5BPX3qXAAw2SB1xQIReCcAAEdhTZZHDBUJ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m+XIQevrSMy9s9e46mgAV9wTaDtHUnrmnCUq2ChwB0NNAjZACpIzyKQl/MHGAB1z2oAR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Jo4ABB6dMmlC4GMcHqc0MEJGQAMckUANkycEHODzzTg6SRkJIQvYYoKqMqi5Lc4HJNMi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AdKABW4OQTk9CeKkMjdMkgHgUgD4bGME9AOafgZ3lcALyaAI/vkuwIwOQacvklg28lQO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WyQQOM+lIocjYF2kDkk0ALlufnBGMHApyqpGASOOaYpA5DZ9sUqb2JIxgenSgBdo+6Od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4BOTg805SoBB5I9KRWyTu4OODQAbcfMMdetMP3gMZGTyRUnI9MZ4xTZOpA5GeaAEyMAA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g4A5JpIlPIHJ+lK+4MNpyOwAoAQA/wAQIyMAntTWG1Bg5Y9OetOmlLDjJA9aQnPzPk4H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ABkigISOcgY6k0qyKV4JIPQ4pjqzMMEqD2xQN3uJsjfg59uaXZlBlTjHHNNdiuNvIzyS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jmgQzsQSDzyMVFL85ALYUHkk1K+OSUHzck1BuTcWUkj/AHaTTaGldn1yGx06UDOM5xk0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hSLknBzivqTziRGPOCCfanMM4+tMVAoJB69RmlU8jOetKW4Dl3pgdj6VIVBA68dxTVxy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oO3FXEiT1HIVwSW6dCBTWxnGfr9KeEV8Njp2FJJGOevWmo2ZNgQBgdnbtTH4bkfrT41w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NuOR707XGIjbgcgEgdAKYQRyRjnpTkBU4CA5Priggnv9ai4O6YifvOQQcdhSSgjAIIGa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85FBJcBWYlc8gdaaiNtpkGShHqe1LI2Acck9xSzhVUkZyOhzTFOQSMjjgVVkK7GBXGST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ffFP3MOTgHPXNOUgKxIJIotYLtkAAUkHOR1pqhQTkdTzmnuGOWYcg9MdqajHPy5wRyDQ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9KPMUgrngCgxqowR39aYQeVVOncmgBAHXORjJ6e1IwDEDPOKUhv4jkg8U3IbGQQQeeaA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GlORjPPHFOCKR8ucHvSmNj94DgdBQOKuMDgAAnH4UoYHpk8cnFGwc/ShO4OfxoCQoLYK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x1OeM0j4UjaeO+TSs2VDZGR2HegQxtuSevHUCkCc5KjJ6DNOwzDcBgkdMUyRmXr1HUmg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mQEe5oQRsDnIPpjikB34GR9DSgjsOPc0CTTYNErYxkADkmm7SjbgSARyCtPD4OAAfXmm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A3F7DgmcZxweCDSOOCM4PelGN2VzxQ2C3B570C0sRuCQNrZ9c03jdtyCM8gd6eSBkNy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BgHuOTQ3YSQjEggMAMngKOab865OMEn8KVwH4Oc+maNuEOOD9Ki7uMcFD4HpyDRhSQOS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GfTBFIcyEAYOOoNDab0AX5eQAMg8gUuQCRjGfUUeWMgNgHHBoAHIPBPoaG2gEyQSARkD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Q2ORjvTicnAXIzzk02RyW2oQT3JGam2oDOVzuUkZ4AGakUlc4OcjGKY0hH7tSe3OKcu7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h6oB5XPT155oPbA5HTBpEbBJbPsCKNw75xnqKgAJAO0nJz0FKcM2BwAeKbnJHqT2FKxK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pNpgICMEOMHPHrTuCOFA9dw60gK5Jc8nuBSnJA+bIIGRihp3AFGCcjJzzSOCcAL36k0o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kw/8QGewoiria1HAgAZJOD3oYpgnH096ACc/OOeoIpjdSSM+lJWsK2oudvzqoHHSkyW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DACjAHJJoYbiCBwccZqlYfKhMMAehyeadlckEDB6cUOGO3GBlsHNIcELkcg8k0WVxjhn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p3dB1HCigcE7gAo6Y6mnFNwHbAyRiri0wGAfLwQSR8xxyKbtG7CjnPJNPDdeMehoYNyB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ng5OeeMd6CCrDco9gKBwQSOh54pcj1Jx0JFNbidgVSRkHqfSmsueY2xjqCKcCDjnv60k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Jb0oasF1cidSxDHnPTPpTCzkgMQSM8YqSbcQMkgk88VEHww5BKsckdaErjEmDNjIHtgV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FTMUOAM4J4FQu2CQAcGhOyAAduC3Jx6UrneQQDj2puZOBGueOCTSjGc8AAcEjvVJNAK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KT8rYB3Bcgk0jB8AjjI+U4pHdgADyR3NNoCNxxjJOTkBqhkPBBHPcVKxAJUg49TTHDHr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MYPsI3DpwD0qMFpFV1wR6lutPbIwUOQeuaaoZVCkjAHAA6VIAv7sgAAkjkE04I3HPGO1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HgZ5qSNgWwARjue9AD+NuMj0zmkGQTk8fSnqqn8+aaxyefXjBoAeMr8xyARxkd6QJu/i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ZOSeAaN6quOBjvQA2Y9FHTvzUZUD5UxyeSRnNDPuJGc4PBFK3y8g4JHXNUmkwIplByeA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EjdjKoIHXNaEjnueMelUr9ISMhckjkk96tOzJaMu928lB1FY1+GyWJBIGQcZxW1dqwVh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AUH5huYcAV0wkkzlqXszl9afy0VgMqX+YH0r8/8A/gqlajU577/loJBasi9duGcfqCPy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mAGUYZ47V8P/APBSvw3HHDq94YgrrpqTCQNkNhwqn8P611RSc1c4nbndz84bSNzuUghk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U7GK5PGOoqrpri5ujGxI3ktnrir4hXywWkKnHIA4NRNNGylY1LaWLyoU8ogKp3nsantZ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kjPHaqUErm0A4wTwc1YtlcMs+QVK9zUct0aNpo6HTJ1by422hiOCTxmur8HXUUPiC2nk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53Z7Vx+lKFbY6/NgHae4rp9Inexv4PLTczgcv0AzSqwU6LRtQaVaLP1L+G2otrPgTTNT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PB4rb3eWCzIcgZCrXF/s7SrefBXQpdxASExlS2fuYGa7eQhcP3YYzX4bj4KnipxXc/V8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3hG4GzcXU559KkjfyEJlUjAxhRnNJFgqQeAexoZd5O1Qx7kmuFPXU30sIkvmg5GSzc4H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PQUiRlCeMZPJxU6Rq2NoJJHAPrVXuhCxK7EZBPHUVaiRwp3j6AmmpGsblAScjqRjmpol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OzSJkIu1IxyOBwc1JGc7WAGWHUdqQxhc7RkE88U5ERTkqVPsa2ppXuIeC2Dk5I7Gl3Dn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BBOCT96niMgEgDJ6HFVa4rEROHDbSFAzz605Rkg+p5BpxQMcOzEjpk8U5IDgsx5J4xU8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Kowdzjngipsgkqp5I7VFBEzEllGPQmpY4ioOFJweCOtNwaE3cVkU4B5C9PXNAHHGCD3A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q1Ky8AqgB7gUlFxYgX5B1BHbNJ5u0bQCADkkdqlCHYX2E8/KMjJpqxqNys5GTyMd6vlu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dyOtIZ9wymAccjFK8QAG3gdMCmYUEZU59xWcrp2E0gO7A4GT14poLKwbIALDJoZmfJ8z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gNgZBOPWkMk35weT7AUwqpyzcAHnFS4RQG3YBHJIpwizHh9oBPJ9aAvYgVSp3EAj29KU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kNmpTbiNvlbII4BPSnLFGpC7ACf7oppNg2VQJkcqxDDjBAqxGjMAwHrx3qTyUOAuMnoD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wCwPABz+NVFJsLqRQbz/ALxiGW9T0pyMSMMhDDqAanlhQHCAgnoT604QRHG05yeSB0ol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R8oyCMHNMwJR3I7AirRth2UEAZIPShbdWQM5A7DbUuLTJa1IVhkdckqCOuTTh5cTMuwE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IAqFQcnkg09liZshAfUgdqpQZLaTsQLaAkBlPC5AA705YmGQPTg5qzb7ypUYJwckComA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nFpAndEQjABODwOTmkWMlfmPX0qZVGS+BnuCeKFVSxAYEA8gHpSSuF9SCSJ8DGMAcgVE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bSOlXljCgnaee2O1NEcRAZMgHPQ0OLQXRXKkY34OBzzzQEZnGzgdxmrSRxtkE5wRjIp3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OMCqt7oOSS2KhVUJz82TwRTcHJ3ZHoBVp1YsDwPUr6U1okOdxBAOOtJ3S1HzXK3OQSM4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c46gmraxwO20Nx2wKDCqOEXaSOpxT1aE5dCig3AjO3B69adtcY24JHQ1b8qNR8q8N1B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wDU8ruF0UmieTIfuMmjycYyAB9OlXD5UY3HBLAjGPpVeSQBgWI4PbrSTaY02hnlkfKM5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tnJOAKejH7xwQfWkllUBNnTJxk1d9CkyvJESWGSTxjFQfZn2EspwzEgZ5rQd1MY2gAg8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blu2aTimyk7GYtrNuOXGz0A5pQskeRGpYKe54xVkvGxPfnnFMMkccgOMgc4JwKiwnJtD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PBz0qxGzOFZyASTkY5pukHz/ADXm2g7vkXOateSofA2gHqDW0PhE20rERRydy4IB6mgh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rKoG3IGPelRVwxdCwBG0CrI5W0QqJ+pf6ADmg+acrIxODwM1NNLbq2YsZz3NNmKuN68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qIgFZjuHTpzinbduCcZJ4wKQZ6OmCKXOPvYOW4pJplBs3D5Fz7mlYbRjBJHagSBOnBPW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DmmAjLnk8Z6EGmNa4IJXJzwFNPWXI3FhkmmmVMhlY8d6AAwuMAICD1JNC2rkliR93Cgm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OOAT0pglZweSB6ildXAUQZYKGPsAKk+xrkYBGR3NRCQZCoAMD5jnrQZCM5Y+3NMCZYgp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RDbJnIyccEVVFwwxuO4Hqx60FwXXBGSOOeKAabRYdoEIIPB6kikDKz/umGMdQOlV3YEH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A2g445xQCukTidjgZAI6570/zY8fNgHIwQKrFsEsTwKXzDxknGeM9jQDVyUsr5+YHB6i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TmnFiq/eAJHABpgOGJPGRk+9ACvNuBPIweMUiTFWyxwD2BowVUFcDPtSqgHoc84xQA8z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Mdhzk01Fz93JI9KRlIAJJweuRSuAolI5JJBPANSJJwcg8fxVWYOrLhiQD0xUke/5lbAU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i0s/ynGCB0Bp8TFWMig4yMriosRqo3YX5eeOtOVtinb36iqi2pGThG2h6r+x/qZb4qXF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I6bQHjI+uea+h7htp6544GK+Zv2RZnX45GNmAV9GmyCMZ5FfTFy9qJmQzqNrEEFq/Rci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zuDjj3p0GAFgQw5zxxTH3R9cjPrTwyvxDKr+4NJLHJtBkUkV7F1Y8pqyIkPXdxzxS7+T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oPHY0rrsAyMHHNO9ydUKrZOPyo3BOB+PNNjKn8qcVVumMigBMt+Z6Yo5fljwKUD9BQ+e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NueOpxSlwvGeaEUgHNMf7340AOZd/LAACmMM+v0FBZh1xjtzSbwwOOvtQAyQjAAPXrSI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s5/Ck5H1FADsZzkDn0pvGCMd+tO5Ydjz1ppGGwPXigaukafhjcb84ztCnJIr4Hvpvsfx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r4huVcL3PmHmvvfw223UAvONp4Br4J8WWn2T9ob4g7jgf8JNdEA9syHFfN8Sp/VE/M9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xOARtbt1B5ppkXljkk9SagkZQRtYEA9c1G1wEUfOMDqCa+GbsfXpN6k8tyjICmSQMZxU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VT6VE86FgqHIA5OKRZExwApB5I71DQ5JJkjXQkADtnnoRTMsMlBj2BpikZ4HHbFKTjGO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20PjlDLwQT3yaEnBcIrkewNV2dtxAI68U1pCv3H5Pcig0jrElluZA+8AYY9zT1vEXODj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5IUE5I6UB12lTnpjgUlJJg0+hK16Rja2SewGBT49TkQnC5HTPvVbhidvI780KQO5/DvS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O2oSFsMuMdMetSR6gY0BfJ3DgA81WCBhuCknP4UDDHoOB1IpqbQ1BInGpSSsAAQCeTmk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IPJFQqOQypkHqMdqbIN7YwSCOT0oTaepVkiZZS28BtuR94nmkSVVUAANgYwarEBSC2cA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kVSSYuVFhyrEsVGD0FEeGyD1K4yKq73PIBPAwfepVLZB24PrmiTH0HqGUkg8g9akXk7S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TkA555NNEhLkt0B4AqW1YiaSiSSJt+6O+Tmml+Pn5HYGkMjEnI4xxgUhIySeQRwKl2u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RgdzUgAKBm47nJ71XRehzgDqMU4yru4J5PINONhxi5MlMigAZ6jjJqNtijOR15qGcvk7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tkM5GegJq3ytFKn3LXnRRjejHJ4I7YpgcHJLHj0qod5yVPGOMmmmRl/5aYIHIxxUNpaF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2YjcBgZGT2p7ToRs3gDPJrKMnHzOGJ6Cl2sQW3gZ6gU1LSw0rGrPLbxYUEDHQEVVa6Dc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knk3bWfeVHHtUkJKg5IyT8pBocrsZZa6ZQcDJI4Ipi3EkkgY5AA5qN3+UKeoPWkDkDkE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rIseeMlgASBTHm6BSMkcg1CHK5JBwfWm7g7ZBBOeDmjmdgFRnkBPUZ5OKVSwbPGM8A+l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pg0MyMSTikBL94YXB45Gaax+X5OMDNOiYYIUcgcYNRkZJIJyTyWoDS4u8MMdTnnmo3uF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UCkkZ5GMetMkG0g+WcZ5IoBbCCQswfj2IqQPkDDZPc4qIouCO4PAFOiK9gCR1GKAH5mP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MCWIPI4pskgT5hkYPQGoDcu7EEEgHqRRqBLLOYxkFTnoTUIuQVO5yDnsKY/OFYADHUGo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B3pMCwJEVRjuORihp8KQhwM8cdBUQdlBLEHJ600yLjnIJ9fSi6Amabj74Ge3pSRyFMhZ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fIAUEgdSaRGkDgOhwf5ULVAWjICQS2fWkDg8uQAOmaiQjPIx1xzTS7PjHQnmmBainCnL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PtEKOHUgDPUCoWLH5UwcjnJqCSNs5jIJPYnvQDVy417EWHzE5PGDQ05IypwAOSO9UYre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atKqjkfzxQGxPDd5AyG5PQVMJQScrwR8uOuaqooyX3liOw7U6MlWA3HIB6mnF2QEzkLj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QZHIJ6DHUVWlBXLPI4BPB64phaU7RvZznjJqk7sCaWcMWQE5JJXI7VG78FiATjA+tKls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zRNGcZUnGOlEtgISr8bRjnk7u9NkJVSQwBJ4JPFSADoVwB1wetRO55BUc9AagBiOTkk5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A4HPWmDC/MwHBwAKTdgBivU9KAHvIepyOeT7Uo4clMKB0Gc5NNQO7HI6cA+1OKiPGM4B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3zMDjHY8U6Isd3Trwc9qViHwADgjvSJkdc5HQHpQArllAEeOf7xpH2iNeeQeSe1PPTlc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F+h5X2oAZ8m04Jx60x2QMNpIYdDipgUQE5XH8IJ5qINuJUyAnqAOaAHh9i7iAVBFOBzn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ylWVmJz705CinHtwQaFowHFsDA49DmmB1KgBQCDnPrUiqNpGSR6d6YYyuGOBjkE0N6gN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ilDsOnODzR8p4wM44IoO0fcyFA5JppJsBJNzYIHOOoNJzzn06E0KxJ+UAAdSDQcY5HHc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Bx0xyBTcYbA6dKewbGUHf1pFUnOeuecUWdgJNwCDCEepPeoTIRlW4GflwakaSMELIGAI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RwR2oAaWOSFyRjqTSc5AU5PXNKQB1YA9qaGAJIzgnoKLXATb1HQe5pVjJHy4A9aGKt9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PMZF6HAHAqXFMBkkeSD6dqRkIGMkjHApS8hYE9M9hSSMUXBzjsahxSYDCuATjIPrVaWP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tBzIpI6HnkU2SAnBzjngZqVTVwK5UbyFXAPfHSkMYGMcHHU1MInGOgz70eSSeWGO3NbK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rypHAqWNv3YUZ3YOSKc6qPvZGemBTeExxk560JWAa2Q2ShB/vFs5prqpJOMn608+/U9T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CD70O1gItp+6Mk9yB2pO/T8DUhGcY/EE0xuMnOOegqAGCQglOmM5PrTXjyQR1788U6UH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ZYgg+lBSRLGijGBnHpQ0YK4AIGOCKcCrYc8EdCDRnPzAEgggkj9adna4m2yJkEaBy2SS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3JyT3pZjITwCTn5eMU0437jnAJzzzSKTbQ9QE+Ugcjg+1PzGfmDcg+lQMJHwyA/d4yel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wzjGaAabLsWWBIJwDg05So6naByT2qC1BCk9yPm9KkZiD8uCMYAxRYlqzHOEONwIOfzq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HjjtUqrgAl8NjuKQxqADknJ4J5oBWIJ4i53bSQBkHNRhWJwBg45+lWGcPkHGAcDPSiSJ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TzQkmxppIqug4O3kDk0x1YZ5OR0JNTsjrhmx78UwjK8kEA9z1oHzRbKlz8qkqCWwMY4+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AjO0+lX7mJpEOzhgOAKhMI+WVVwTwST0+tJJpjumRrbkFt2ACOuetIgRTtZeR3zU+Dkh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lR1bfgkeg60XTC494wv8Iz1yOahKGPJY45GSfSnmXcCjfLuHBzR5L4Py8Y4OaUbgNDhm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AElVIwOADzSJaMWXHQdweaYySbiXfAI5Gegp3uwHLPEEG4kkjkGoZ243hS3PABoC+Z9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oGCEBJIHU96dgB2SRAGUjuT7VFMC67YxnjnBpzF8fKeAehPWmMx3gMVOR1KUOwDE3j5X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Jt0ny4PTAJqbJ2knqD8pU9aiflxnjPbNEouwDADGo3YwOlLvyTnnjjA4ApZYiwDjkep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545ANQ7gV3eTDbORjABphRpSSUJ+TgjoTVlYWwQU47801URf3ZBwq9QMVYECpJ8jYKkH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vnAB/iwKeQDIOSeOoNKYsnJJYk8kjpQ00R7SIIqKAATkH7p9KViMZHAPahUONrYPXpQq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ZOcu4qngjcCCOQaY6BlymASpOccmnOJcbVAAJ4Y08x7OpyQPm46GqIu2QpH1cHoMgkcU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DDHSphvdDFI2AOhIpFt1yGJPB4x3pNXBNoiRfmKMBtVQQQKkQFvnUEEHgKOadJHk7cg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ZkDncB8204pKKBybIyePlLlj1z1oP3QVjRTnkBskn+lIXwwCkkY5YmnbRwcqT6FucU0t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qF9SDwxpjI2TIEK44wO9P2AYIwcnoRRKcjbnOTzmmIRCEwytyR0JoedSPKOAB1IPOabh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0rwoOUYHB5yKTuVG6GKcfMTkZx9adbTiG43BSAGBO4cHFNdRGwJIBz0I60kId7mOM7gJ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V3URM3eLufkt8Vlf/hZviiOaVnnXW5Uct03KBmuejgMqFgxUhxwB0rY+Kkxl+MHi4KSS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kf41hyXAUfM2AxwSD0r9bw6tQj6H5rWdqsl5nS2cscdqY5QAGUBSB0FY/iC8tjdJtYKy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S9C22POGB0ZqxtV1BHuDtQMAvLMOtdikuXQzjFyepH9oZVGVG8DjDVsWF5vWOGXbvVfm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4dRJkkDcBjg1rWdwkh8w7SzJhvUe1TGUmU4pGR8bJy3w/vFKghwECnurHGa/Sr9nDYPg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JDJkn+I5wPyr80PipdRTeEpLOZFYsykktjgHOP0r9Jv2b4pYvg/oSREkRWkUcayHO1f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tbG1P3ketaeFHLZUlehPI960LaT92Nz5IYnI9Ky7O6RkTzAd6jbjGc1cgl2OUJ4I5zXm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u0XzJMyMNpAK44FWchiSpyvbis+0mBMSluAB37VbluNil8AKp5rCV7m8U0iUKUPJDAnh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skAjBBPApMoI9znawHIAqNwqoSATuHAYVLkoopK7IrIK2qIhckLJwDzz611OBsAiHAGC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ivkkOCqvwe4rqoyF2sEA3cqR3rnm5SZskkWbdAoJwdoOCTT8n72QQD0z1qJiDlXyAT0B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0INZNNu5a1RObkxjCqBxyAKejnAYgcD5lB7UyMrgqcFieTjgVIoTOShIxzk9qkYxZc7S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kZkONwOSeoNIQnKYPyn5WHpSOuVHzYA4OTTV2JySHCTJKZJBPpQCGYbgDjvSfKzZCjAH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3bsA8gCqSSRi22ycsqKckH0x1qpqSma1LfdycEHmpjhWxyMevaquptIsbFpcJt4JHQ0J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GGVdpCnGAB61bjQxKASGJHP0qnZyK9vwASpGCeOKv2+8cthlPTHamOTfLYerlVARgMUD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xiggZDcADqaCBu5Oc9s0GYowo3NnJHBWpEYEFsdR8xPSo1UHIY/d9DwacA23BUkkfL7U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S3yLECueCDxUjNEpJXIBHGR0pi9NpyAB2pQMgKyqCCcHvirKdx8L7G8zqc8AiiR2Z/NU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v83TH8VLKy8OgwAeQBRYWjYBpGzukYsemfSlICHCAAEZJPekaRcg4OD6mnCNAu5umOD7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se7e74BPBqeRWjTzAQWJyAOOKrRNJvOwpuyMbhwKs7WY/MAdwyCDQ5JEtWHxyL5hjyck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nJb5jg8E96gVdrrKjnAbBA71LEWDEuMgqcDP60e0iZBukLBmQYByOKDncFXJIPykHk0r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IyaVY1VRuA3AfIQehpqSkAiNEmVcAADle9LGpVjvUYPKkmkdfMIMxKkdSvf3pzYjOxsE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XOwgn0xmnBiMYAJY85prBF+aInGOTmlVi2GGcjoRQmA1g6sUZST/AA7T2oQKi4dyCRwC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ZB4KnmkVOMIznHUt2pgSySIwAQHIHLEcmoGaNV2kMSD8xFBJLAgfdPJBxSHc7YJGWbrj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wvK5AIJXg4qG9lHkyXDAkouQoHWnxlmXPJYMRj3pl5HDLbSRGRlJAJyMd6G0DV0ZHw9v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LKCp24wTiumBGw7nUMzBQa574fW6WIv0t42Mkt3lnfuK6HIIPlAMQckkd6zlH3rIpptX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DjG3rTXkLkHacjuTT5CAisVJAX5iO1MCDaCeWbnJFTJWdiRSACdo254yaacqvzSc5JBA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csSexHSlkiEibRgEnhgOlK2gDAxYccE9jQFaQfKCu3HBFIhWQ84BxwQ3Wl81/MY5OMdC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SORkAnvUixkr5hkyVPK4qurmTO2MlSOXPH/16mjdv4nwAOCOM0ACB8lXOQD8pApmN2Qi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J5mTkgHowNEKngxAFcckmi9wGqVwcAEg8HPFOIjc7WyDnOEXgmgurldvUdscYpfukEcF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5XHl7GI7Ic4HpTgdxIU9OxFNiTy1ITAUHgk81IvLFl6EjAI60AAJxzgjHFLt3fKVwCOp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gkgE04IN2G5Kn5iaAI/mUgtggdGHakXc+HDEk9AT0pZo2+U5KgZ4A60xnHmY24AAP40A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9A3ShbdZcuseSDyMcUKDk8Y5yAowKIZGVjg8k4GD1otd6ASmJArBgdrD5iGxUYjWPLpF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GdmchnwB/B607AYAMcDPQ9K1jBJalJJsakjqQULDnkgUu4KcqQQw5Ynn6U8KFBOSTngA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MbSOKrliLVE8b7AT1QKcHHOahOGIdm+YnmiJ0wFTcCRwGOaBgll3H5fbvUygmtAbTJty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iokkccnORwAT2pUZlJCqCcckinEx5GFBI+8RUOLiGw8tK0YdFDEH+I8j6Uij0JBHZhg0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OmaVf3p3KpyByAeKItX1HFq44gCP5UBO7gZ60pjAYgHI7gnvTQpGN35k8U/D/dUEqT1J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L5RYERkDI6YpJEIOQOMc8daeEdCCGOO4FSgbyQyY4yB607CclchjtnbY+4qQckEdRUrr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BQCwKrkAMSSD1obLK23qvYmgTd2NkD7QEIBJ5b3qOUIshjEgBZsFh6VNGxYDLAc9DUDm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Su0UnpYo64FNjLHLgGSPBbOMYrnPCMSQblBYgt8pJre8SRyTae+0qSVPJPFY/h2GBVWN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OwmmlodJasfLEKYwD0xyTUmJCDyAwPUelRQkAgxMSAMcjmpFaRmKrwe4q+VpCSbRI2Rk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wQx68YIFKFyhAOMDmiGVWxGQcZ6jrQDeuhLs3jkrwOMinINqE8DHQ+tMbKkgZOOpp6uS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p2GsCX4JJU9hxU4HmAkBsDqQcYpiMxLAsOWJUY7UoT5jIP4egoHdMaH2scEkEdOvNDyh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YxQfmcsFySOR6U3djazZGDySO9ADw2cKR2pw+bPv3NMyoOOORwaUMUwWOS3T6UAKd4G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MIwBU9DSswBJPOTwKbE5Abco5PAoAc2+Egrx7ikOW5C9R1JpJwSAucAjkCnoJMYyDgcC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OgpoZmyGOAOxpz5H8PU8n0oT5tzMR8x4UUAKOQWcDex+Ue1DA5VyuCB0HSmgksTtxzzk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t2oAQ4PDjGDyPapFVEG1OQeSpPFMlJGWAxzzjvSrIRznPHGRQAuF5HT3pFAADNknocGk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I9acuMkADk5oAG6ZHGOABTB8uT0JPINOZggAiwQx707audxznuueKai5ANDLgbSRg8Em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Uk05goAG0AZ4x1poztBOQPSkAKSOik56808KoHPIFJkckEgduaRZNpLdh1IFADWXDEk8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qggY+Yg0AtIBlSGLce9IxlQfu0BYdcmgbd0II8AFgQD2J7VAzyO7KoIweMelWJOVIDEjP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Kjtg5oBWTHImVO/OCeMVWmiiZwjEhiekZ5NW1IAKEgEdCKjdAzBscj+IjrSbQJ2Pq6Lc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TAqQaYQvqenHFKq568j3r6k84VW3E+gpzYONvGDyaaFx0796eIz65J6Yo0uA9CGHQYxz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6gVDEhycjj1qaPCjg4A6jFOLsyJIVjt5yCD0pPmYk9R9aVyHwF/KkzsGOc44qxWBDwR3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fekXvnnNJuUHOTnPc0AIoKjAP400M4yOvNOfK+wJ6UoQNySAAaXKrgN3OMccDqM04KCO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nJGTjpmnxjODwMelMCCWMnIboKiU4wNpGOpz1qyy8kkj2zUTKBnI49McUARS89MEY5Oa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xTQQM9gT1polIY7iSCetAAxXksTx1BpuFyOPoakAUjBBNIyAHgHJ60ARuQCc9AKbk5IO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XoQe9MlB4CjPqaAGvhlOOeeoqNl2MB7c1KCVOPUdqRk3HLY49BQA0MEGOSCOlCsx+9wO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GDwKRc575+lBUROASpYE8Y5pGyvPOT3Ip7IoIIxnvUcwYY6kHrtPagJBy/Q8gc4pyg7e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AxGDkjqaAcZPOMdjQSIC4PB4x3pkrbiMjAJ7DrTmBwWU5xjAFI2emCcDrQBDIMkBOBjqK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FOLgDOMDuB3ppGD8uORyKCHowTDEk44PBIozG3Kscg4wRjmkGTz0IPUU+PbywAJJ5oBX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rzRKhQjYQPUk85oXI445PQinHaScg4A6gUm7FapEU25lBwOM7jULAgblQkAfeNWZiCCC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RcdAOlDSUQa5UMBB5LEkHkmgkgh1YDHc0TM8vyJnk9TSRsNuAMjHGR1qHe2gk7ocNv3g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6AZx0oznILE5HQnpTCm4kbevcilbUoUOwbB6diadJgrliSPQio0PlgDnJPf0p7rnBAyQ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swwFQZB6nNRhlBI3g++eafIQMYHJPIqJmHPygnPJNCdwEO5uVOOeuamQNHjf6ZBFQoC2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EAKgv1HSgCTD5yBwehNJh8gA4Ppmm/MFCo3OecinhjxkjGecGjRgKqZJ5wMc445puzaA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9pCcEDHTHemtnIBIIPcGkm7hsKyjjfkkn1p68AlgBg4Uimkh1KkZweOaQNgjcBxjvSV2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xSK3DbgOvBJpRgk4PBpApbIHUHjiqskgEVmH8JI70v38Y456HvR8x+X0HXNIN/PyrnPyg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GI447U0hxjdwSeAKUDqFIJH3jjvQD8xyx54wKaiwAs7DnAAPFBwWAJwPU9KXBYZ6c8gU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n7rAQAZJ6YHGDQGdWJyCCO3pS5+UqQAM8GkQYIBXnPXNNXTAI+CQGwueFx2pX3feUYBH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Z4zTs5Gc5OOQKkBm47h2z3FOdQcE5yTyM9KTaWIOeo707Cuh5I9SRQAjkLkBckDnIoxH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BKgdieVbrikAkUMCF2g8bfSm1ZANZ1OQxBz0zULIAwyAMngmpQg+8AMnoTTJACCWySeh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2BwRUcp9uO5qRsoCQM46gVDLgsdw6ntQtGARMATuPI6c0/IPPUnuRTAg647d6cpQADJO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gYwc8/dFMGFUlgQSec+tDNxuHGD2NKUZ1xkEsOhHNAEJYbsY78GmyE4wMe/NSFByATjG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Ac4PQjmoluBE4bjJznoAKYzFTkgdccCpJi27GOnpUTruOAccc0gEUNuwy5HUDNPiUYPp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IGFHGadDkZyOD05oAcOMhux60pLHlPTpSDOSGXNBJB44HegAAJA6g0odckZAIHXHSkZy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NN2SeQegzQAmOSdpBPGSab14GSAMCpZF4GGBwOgqJlKqDjGDk4FNtdAGXCYxsbnHPy1R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dcCrjyIVJ5JB644NV7lWCcNuYDgA9qqDsxNXRl3j8N5gwR0IHWsa6hC5Kg5UfKp7Gti6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ZbpWVdmZd4uFQKeFwa6II5ppqRzGpbULKc89ABnNfKP/AAUU8Pm98GX1/cSBQ+hFctyM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X1p4gby487gpB4YnAr5q/wCCgdqdT+Et19lysy6ZdklBnaFiLZ/Su6DbgnY8+rFp6bn5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IA6viVg3GK0Z4dzAx7SoPLEc1RsEaG9ncTBojIBGFPUY61powZRJvKgngYoleKtI3STY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AjParkCM6qHVflIICmo4doYc5H061PAyZZ5IyApOAOgFc+rZpaKRs6IElnPmyHGPvDrm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LuMa53D1FctoUqJKrhBsxggtz9a6mywluLhAFj+bJPOfercm4jg7TVj9Iv2SLyO9/Z18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k8xx1JL5/kcfhXokhzIQeBgYwK8c/YauYR+z3pdyZyyvHtVR2PWvYsqSNoJI5LZr8Rzi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q4Co54WI9cgL0IIxuBqW3CAscAsOjGmCQFDtILYGMinGQJhIwAxPzDPSvMdmdpI7BjyA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m4UgAcAiolCtg9CDgjrU8bHIUsQD3AouDJkLPgnJI7EdKlhbYQA0nXnAyKhRidqgng8A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2cA5LcGtQauSYJDZIIU5JAoXLD52AGeOKXoCVIwOMUkj8KXdSD0xVKyQCyblOFyMEZye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Dzk+lQPKgYI2SSedpoa5VSACeDwO5FVewNJk8bLgumSAfmDCp48FQ/bA2jFUfPXy8x5w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mzu3Ag9VA4oTsKSui9jyhuB5JwcntT95CjB5x0B7VRMsj/ffJx0PanGZVdRJuOR8rDpV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bao4YknkYpchzubGD90DrVUXgEnl5GQPlIqeDIyvLcevNTzpsV1cmLhh15HqaTcDjGCp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6noD2pTg8YIJ/hY4NTKTbBq4ryxAABhkE5AqKU5HyMOO+etEwkCZIIwcHjpVYySS5SIA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JEmwASmTuwMmneYGbrznjJqujOzhDkc/eAzinxAqdkoOSRgn1oL5UyyJ1TEfJJ6A0pkU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KRkyok2EYOBmkKNIpByAF4wO1BGliWG584b1GcDktThNt+6DgjgZzUDQtGg2A8nIGeCa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AB9qpOSG0ieS6bdhVCgDkk5ND6ioCx73A7MvBNQzWkr7GhnA3tkKO9NXTnYbgQ2G43E1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dW4X7xJOB0PUUsV67TEhgqgYXFQy20u0KSASeWz2pkdtcLHsILBj84BxxQ3JLQSReM4Z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U5ZChIkyQfun1qrHaN8uYtwJ+VWNWIYnycKWCjuentTu3uG5N8wGA2PTA6Uob7xBIOe3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PYKc0hMijG4jB5IHaiKa3J5dCbfOoJRyoP3sDFNLAAAkAnsB3obj5eoIyKX5eN35UpO6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bq5UE55pikRkrwMnuKfuWThiOTjOelNlhAYBep6E+lRZ7obQ7eQpy4PqOtMUkZUuAT0B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Bgc0xTv5zgjoSaOZiWhMtxGilmb6gHtSfaQEJVy27pkVVNsHYyEgjPIzUlvbuudwOMnA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kguZSSNw/wBkA8UzzmZgBwQecGlePdhuoJ6Yp626thSAxYcjvSbuDd2EbPyRkA9ak851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Y3wGHOGwPm60xjI5YNlcjAWkm0KyJ0mEzbS2SOhz0ok+VdxOPTnvTYLcgD93tOO/eny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Ip3YWRAzMQATgjOSOwqN/LLBhk8YANPlQ8AIRkcYpAJJCFVBn3OKQEMjYwATj0AodRuU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gdDgrg55INMdAEB546c002mNOzGK7Hqc5bH4etRzZlAZGHTrmplTa3QHIPBpkiNn5FAB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dFeIOM7iCTnoKjZXEnU5PGCasbGTO4cg8ikZVJGQQR0PrWdgur3F06TyCTyTnoRVz7QX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jCMOUOQTjJHapI0ZTlWJyTlc8VrCStYHZsnlnYsNoBIxkZpftG3Dbjz0BqDEjcKM56ki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TzmtBNtMcjA5JycnkE9RUhnG0BcdKi2gEEjJA45phRkI2kNk8gCpk0ojJRcLzuY5J5xS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f0qvMhGAOcelPSQKu0PnI6GiLTWgDnk25PXI6ZppkySFPAUc+tIcEZPc9KF4OC2T2OKo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Bo5PUgg+gpjFQRkjIbkGk+08fNwB0waV0guKyk5IBAPbNIHkXHJPqKQzFwdmMA5IakWU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nmi6C6JIpCcLvzxzxSh8nGeB0BPNRJKoYjgAnrSmXI+UDg8c0nJJAKC2Tvyc9iafk8bl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kDDJwD1JqQu+0OxADcAGhvTQFuWDgr8+MHpgUblOCpA9MnFVPtLeYURjuHUZqQNLtOQQ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MdpAG/JPTmlLLknByeg9qprPhjH83uaeXJALZHoc0lK+wFxpE4wMkd803eiH5jk44qrv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aQSHdiQ846k1Sd0JpvYuO8bIoXACjqKBLGrDKBjjOQeaqIZMEc7R0BpqFsg5K88Y6VKb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YAHt1o8wlcADnrzVZFcg7gDgjkGnAgMwJBJ4XnmlFye4aliMqMFiMjHFOZ1wMMMZ5Aqs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INKGZgQuSDVgWZZA42hsAd/ekEm3OSc4qJT8xGTn0NOZh2BIA45o2FZWNv4eeL7vwN4r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SSEBTgjditcfHLxr/asl81+7I/JjkkJri14YFh94YwBUqoOMKCCeprspY/E0afJCVkct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tT0mw/aU1yyZGktZHLEhtzdB+ddVpP7VViWC3TuueAGXFeHfZwxBYE5PUHFNntUyMKS2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xlPd3OKtlOEqbI+nNH/aI8NXgM128aouMESA5z3rqLH4geFdUZIk1CJZHTcE8wZx6/Sv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kKEY4ViKns/EnijS9w03UmBJyVcZ+vvj2r0KXEkotKSOCtkFNr3GfZlvd2E+BDdowY/K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YEHpg18k6Z8ZvGulgOT5hU4OX6e4rrPDv7S2v2jj7acqOqtyPrnrmvXpZ5hpr3nY82tk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VL5OQevBxTg47gg+4ryfRP2n9Anm8i+mQuANw3cfzFdVo/xf8PakVUoVBH38/L+dehTx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qYDEU90dY8pHQ4B9qbuzySMfSqlp4i0C9j86LUUwOpLjA/OrUb20o3R3SEEdM11KpF7H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/J5FMIVDgd6kZGUfKpOe4qNhyQ4IIPemnzImSSQDFJsA7daBuCnORg9TQ249OmOuad0k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U8UpAwS34EUnJI6DHbNBkXOOcZ54pp3RUbtFzQ/l1GMoSMsM+9fCXxWiubP9p74iWLYI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sqnH61916TKI9QixjBcZGK+Ivjqhsv2u/HFm4w8t3HLtA/hMMR/k4r53iNN4H5nucPv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mbbjH3jnIpRb4PIIGOpPOatMY48bgxPGQRSK8eCzh8jsDxmvg3G6PsJJrQqeU2TsnDYP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hgTTvMVZ2KKAM8YpszGM4ABGeSDU8tkSNkGCCMDJ5JpCScdAB1IoMgyBknJ6GlG3ILMA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uuWwzJ5C9R3NMlJRCwPIHcVIzZYkYwOjDvTJQHwAQD1IIoknY0jsRwuXA3Y57UC52N8h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gEE9CTSRxquNwwR36ihq6KJDLlwVOSR0FCMqgCRyOOTjNMlkCr9zJzwRxUf2p8gggjOM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4OGIHfFPQqQSSQMdQKhR2x/UCnh+MEkcdqTVkA77QoIK7sYwRQZQsg3OTnqAKZHgtnJx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kjdjpmqS1AdJIjcAHnpURUMxwBgYz9aniiLgEKCD3Ap0ke3ChOh6kVaWgm0mRxIdpG3p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cdjSRRMA2xiDnJJFPSKUtgqTgcmp1kzKTbZFy30NJtOT8v1FPIZMKRkDuKCD26Y5IqZt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u/kKQo3G4dOhFOVSoJzg54NAZ8HOSM85qUmyRpYkbBx70wLjAbk45qTB4IXOR1oKjaVc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hptEbcn1HpimyIr4BGeeCKeQzEDjOOCKR0bGMHOfShSKU31IfLYKRnvwM1G8ZUEjkn1F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qTTWRic+3GKbjoOXMnoU5Ub5cDAHTFPSKTBznkVOsSlBn1pyIAQuPxJpJNjUmys9uoXC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BVB4xyasyRBuVHTuRUbKynaw49BSaaYczS1GeUdwyDweBikCMpPUVYWJFUMRlscUsYjf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XN2K0idDgHA4pYbdNuWQE55qd4DnIXPPTNMeOUDgZJPQ9Ka0Yc0noRlQRhPxx2piQEjk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ocBjyeMmlVznIzn0zSNEmkIgKgjIAA6imNzgpknHc0sozkZ69sU0KSRtOQODigE7oSZ2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mFTklf1qV1HB646ZFIo6qSD0zxQMjKsMHoR1NN3EEjABPQ5qfCtjA47imeX1H8xQBDuc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DI6E/MCDwAetWljXBxzk9aYCVYHaCCeaAIAJAOQM4wSaGQk4HBAqdkzwOASeSKUQdySf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FovlOckEgECmTW3TIIJ6ZHNWthVRlcEE4BPWmyIzYZGBHfLc07ILkEcTEHcDjHApTEck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UKoVs7h39aawfcSeMnmmBGAoADrgAZJFMJUAkAEHpxUzW7YD4ywPAzxURtdoLDLAn+9y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nOR0GacQN2dqnI5wOKVbNgQxOAehzSCJ1IAzgjqKAF3EcBhyegFWIykiDbjj1qJYARuO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yByfUUJXYDiirjO0AjkA1ESwfkjODwBT2ZTjK8kcE9KHIMec5APOPSqd2gEDjGDyccel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8pAqF3DyA5OCORjpUqRs4AGAPQjvSu2wFkm6MycgYwO5qPzMAO2ST97NOeExlpMkkYCq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hk9KG2DaIyAXJTJBHIJ6VExG7BByD/EamWIopIbOOlJInmE/KD6k0gvqRhVPDAhickCk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NDoygrtyR0NNWEY3LjJPPPFADt4IBUjGeTmnnGwAg9egpsUYGSw6HoOlSpHnO/jB65oA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2h34wxPHQCrAg256EDuajnhUMqqAN3QCizAiMoPc8dDimvKB8ykgg55PWrBiREIcgEHk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DJU/d56GgBkpdlEi/eBGAajOSwxwR2AqUxMerEnPODwKmhtY/vEngd6TuBXd2XDKDkjk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gHgE1M0cO5owSQTnmlW2UkF8YHTim/IBizy4BYDIPIzQXeQkswzjIBp7xqOPXueKakPz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qAGAtySQPQA5pRvJBII44GOKlFvvPyD5gectTmhMOIy+WwOPSgLogjUplmAG7rmgJ1x0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5ARxndTFiyrFBkA96dnYEyJF2rhuueM05EIYnqOwp5i2gkjOOhzREygkbSQelNWegN2G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3pi7CNjN24AFPuJI0ZV5yRUbjgNuAx1NEloCd0NdSxzuAAPQjtTSAWx054FRSXG19hbH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TjI5HTNSAYUDDNjLcgIaTLnAyCB0+WjfIwOHKY6GiOXGdzEkdM0XAGyRnsKjJYtz+BIp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oUBj908DvUyQAigccAY4JoII4yCQOcUm19xB4A6Zp2CD83BPqKcY3QDAGOcEDJ4qJlYN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zAXK4II71FJgsd360uXleoC7XZQzDv0NRENjnJA6VIhkIx8xHYdqYFYuSAQM1STYDS4I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mwQ5yD0IqV1IJzEAc9TTRgZ4AAHGeuaUkwI1BXjIAA65pAd25o2BBPX0NOZXcHYOc8kC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4YDkipUW2DaRSfKyNmQEc/Wm+YmTzwKluLQufk4JOSVHemrpkh+ZiCexpWdyotWEjutm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cU9bkqem4HpzQlg7HEkgJzwQO1SCzVQQ20nHBzTtJoGkMaaPaCAQBnIzTGngYgAEnPXN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4zVdIZHJRcKQeDtpWsNJEsTbGLDOMYINOc5weQQOPalFnIBu+YH/AGh+tHlkE5AAPAHX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hHyKpP8ADxg9aVfLOSM4A5IpkETbT82MHgY7U4JksoyCRwCKrllykS1YhbJ7ED1NOiZW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QSxf63nI5JpWjbBMfIAwcDgCk7JiZKoTPBHB5zTcLuOwAjPAzVae1nkXzPO2BRkEnqKj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PRfU1TcUthOEmtGWJG8knIHHUEZAqF5FKngAEcmon5IJYkkc8Y5oTYufNVjgcDvWbd2S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nAPFRzFRy2SQcnipNnzErg5PABqPyGndSQSQeQKNLFRumNAZgBtyoO5mDcj2qLz2aVi5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bMFZCgHPKk4qvcWaN0yOOCDSaaZcZcyFSKPzMkg4OTzxU7CPGc5OeB1FQQxvgBmIOOAe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oSD2qnLQpiy+WSH8wKR0bHeq0rJL8zckfex1Ip0g+cRhjg5BJoWFQDkqB9OSamKT1Aic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vvTSCOXyMelOkXzCWDjhxkY6CnCINnBBI5xmtEkgIndHIQA7e3FREIATk4z3FTeQqKcY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chX2gnqaVtQIZZGSUZbIxjANOiaKTJ2cqeh61JJEN3lkAkdStARQpyMkjk4qgGEcEuck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ApIxySancBUJzg5yCO9QxRkkOGAGcHHrUSjdaBYaswGeuO2TxTBJ1aRyGHU4p0isg2k4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ZSDGCBjkk96FFpGVR2ELkkLuYgHkjFPjbIJKMVHUE81H5OHDFSDkYANTqqK525Bx0xzV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HDHKAgHqDS7jyVGVz1FSymAZGSpHtTGkiVThWAA4GeMUwUZSdhkjSSIylhgDgA9vWlJw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iKPncc54IOcZ7U1y0bs5UFCMZNBdRJLQfhwCx5DdBikL7WAK8Y5Gab56qQHbIPYdBShl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mgyH8bT8rAEgKSc01/MLgKrcHKl+CPel83KjAAGOMnmjK4Y5JOOCeaAIxvA2QswI4BK9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Dr0YL1pVIRAduQehB6UyNfnILZY8EAdqAE3OSFkxkEncD2phkZmzggZzUrEqxGQAo4xS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UnrQBFIGMnlgAgjgA0PFP8yjkA9DWtFpdstsl81yrs7YCIeh7VBNHhShkXeTyN3FCdil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cEngkdKuafAXmhTksLmLLnoBuBP6cVHKyIwBIJPXI71b0iWNLu3M8mEMy5J+tXSV6yZF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S7pH+LvjSRZAf+Kpu2fLY2qH2/0rlNQ8RWkSs9rMUDMCVYjg/jVT4ueJHu/jf4+iVxj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I808D2zXGXVzc3cxeaUKdwByOlfrdBt0kfntWFqrZ6LbeIIZrMF5AAASWZuprKv/ABDB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5zXKNfXkFoYY2yGztOMjFZr3F2k++VyxI+8RgCtuZRM3E7sXsZWMqxJHBJ4x9PatjSXF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Kkc15iNauJHSOe5OF+7t9K6nS9fXaNhwdgAIPNDqX2E42Rd+IW19BKTRtwyh2XkkZr9M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+GYULQiXToTMG4JPlqM/pX5d+LNWWbTY4iysWmXK546iv03+Ed5HF4D8PWaytuGlxLGQ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JWcpM0hZHqtldCOIIWJZepI4q9aXqyMOADngkZFc5pMyNlJLhixGWVmyK0Yb9Y2UNGQS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FJHVF2Z0Vve+UVUnKkknA7Vopeo4AYg+w7iufs3dX4JZQoP41cF3DtYW5+8cMpPeuZys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b2MMJJ42JIAZaS5uZlXerggA4UjFZqTDhHlO4Z69TT5bq3cBAQHKcgjnFDcbXKs2y9ou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4EAiuu7bY26H5QOlch4bSQTiQMMA8H2rr4ipjCnsOorCTbkbQSkPDYbLgkHqAe9WYgqI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hhCHqQQBwCaI5GLEDPXkY4qWm3oUld2LSqMhtvBPaplePaMHJA5GOCKrwyGPKIBgnjmp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4rOSaY1sH3uFUD0zQUG0pgEEZ5FC/wAWCScYx2pqhujYz2waOVkyaSEEiKwU4/E1IduS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Ivyk4PoAtDgLjDMMDgkVSuzJpWQ6RkcjAGAcnNZvicR/2PKskgIJDEZ5FaEZXA5yQ3TH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VBCCXKgqT2zTS1Kgm2N0SDzrWHe2Aw+YsOa0oSBuO84DcA1V02ILZJEHLgdGIzVpYpGb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7XJ22soIB45wRTQS2S3U9SKGLB2iGCVOHOchaWIIQFOACTkk8UGY4kqVJwFJ6EUqlQCU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HXdG21SwIxnNKojXaEYjAGFx0qldMpXTFjOQck5PcGpIyrPjZ9cHk0yEPyMZJySB2oWT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qkVuOk2sQ44KtjHtSoy5+6Bkck0gVd27cVx0wOCaUYQggZJ45NAJWBY9qgctgjBJ60uR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FLIWBGFOBwPrSsUcBQvOOp6UCTugib7oZg5ySCowB7VMCuAAD16Cq6wfKcOVIODzxU8S5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apkiZNEimNQA8YBJJZQcmlcxSAPEG2lcFW7VEqlTjO35jkntTlbJK7SVxkHPWpMhWYEli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AKTLPtjaMqSONp5YUMqblySQOdvT86XC8iM556mhNoBwZsYUgA8ENwaQOgBGA/qRxzT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8vFOAwSygKB2Jre6QACS/JBJPJA7UsDHkgEAnqORQuIwDt3AHJANKiqhG1eHbJCjGDQ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jvSBztXL4B6KKVmAcgnJOcgGkOBgdAx4yKGwEKl1JA6Hkd6af4Qp3AHIAPSnMCSGQ7R/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ALkhST1NKKSWgAcqR8wBJ6Z70zUnVLOWUYZ1T5QW6jvTFjkBIZANvbd1qG+81IZOR80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2x2sg8KS2lx9oEchIR+GI4+n1rXVWLEMwweQMVi+C7ZbWCXZGqiSUtgnqfWtwne2eSwI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F3JCkcBuq55B9aZlxIR1Yj8MUu35SfmUhuhodz98KCAMcnNQ3dg1YaSRkkkBeuBUgkfG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lRtI64IJI6kBc00SruwM5IzgDvSEOZQx3gEAjoOgpq7TljkMv3R3zSqpCknqG4J4oYKm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4xQAuVBPz9OpPWncMpCkE9sdjSYYk4HK4xgdqUqciTBBJ5PagBXAER4AwBgE9aRsjBbA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VcDPzEdM96UmMkEoST1JPai2gCMBuUl9rY+XFMJkBBGSQe5p6PG0ZxyxbgZ6CkXeT0xk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3soJ52gGnRF9x3AkgAHB5pyBf4CQRw3NSJDsTdvJJHAJoASWVUO1vvKeCKdA3mAvuG0n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C2eCaY6PG3yqMe1AD5dpUbpFZ+/NRqoyGYgY68UA4ILAYwO3SpWVFYbduAAW3DtTSTGl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GOSKQA/cY4DD5VIwc0NKshGcBSDgqMDPpTQr44wwPUt1FVTSEPGyNSMEN1BHPFOLOACQ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MobBxjJpwZUKh+CTwSa0bSGtxjSbzt5ADc4pWjeSQqinAUFSCMVMYU6IceuT3qIhAWQA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YNMIQ2Nx5LHg5ocFRtYjGeTjqaQjaPlYgD1pclkVWBJA5JPemGgOAo2njBGAKVU3ccDJ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CWPAJpyfKwJXkHoKTSYhfK7kjr2NCo6kMDwx44pRIv3goOD0z0NKHJVQOATyMVjG1xpJ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jgGlRpCFXGMHkYpVy3U4yOCTTWO0lc4wOQPStIpotJJFhM5A3DAHORS/MerYJPy5PWo4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ODinRThVClgxB6sM0JJIzcZXuOjLSZYHDbuSfSmSOpYAR854Jp5CnGAOfQcUySWJAAw2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VqRuTjcuCQOg70xhH5auSMlhznpSOu/5OpB4IHIqRISOCTjsCKTuyne5m+I5HhtWRWzu+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FG26WR2B3dFPGa1vEyu8AhVgq7e5rO8MssloqgcgHODUJcrsD0i0b1vDtAyR1yBnnNTi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JJqvBudidvAA79asbvNxG2Sp6gHFVFtiV7Eigq/zHILdM9KZaRFJyzKQoPUnJoUMpITk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RsOMkDHQAcVRDdpajpo14dWZQeqlf1piRt2wQRxipXZm2qGIZh1I4xTUJViigtz0A7UC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kjgmllyAAATkcmnGPY6rkkDsTQRnOWwAetA1oxg2Lgo2MjqBTWjz1JOT1p4T5eOg6ECk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1BQwEJgNjB6HNPYrkBuQBkGmsm5slQOOhpyHkFmGAemKAEcEknjA6c0BcgHrk8AUKsbu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gqFwDkY6c0APwqRgyAnJ4A7UqCTlhgnt6U0B2IONwHYmn+YpxgYIHAAoARS3OWGQemKC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dtBJIHPbFJsU9QQe5xTjFyAYck5xk54FKEyAI2Ix1JpxUAd+OhFIAz8BScdTmhxaAJcl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0Z6MD14OeakZozlUOSeSB2o3YIBUHnqe9IBgjYdSTjoSe1SYB5UduuKRmzgHge1LgY4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AOc0H5uMgZ9KQkqCSSATzgUsTLkDhgD1ArfRACjaTkZ9RSMGb5VHGOaez4xypHbimlv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c0kAKCF5IIx2pdoZRjg9+aXCrlgDz0zTWz97d29KgBBuXJySM8BRzTHQZBVgQemKeCCO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fEkggAnoR1oAUbgCWGDTZVGBg9QOB0FPdmx0K8dTUbt0x0xxQA5ApHPfocVEXMbMGBIB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D06AVG0ckq5Makqc5JxWe5UbNn1oynOSODTuBj9Kap8zuxAHRlxT1K8AjoOxr6w80VQp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6c0uRgheMDjFNj4yzjp0xU7sB4bB+X15FTJnn0qHjqn4808ONuCcc9aomRIqkAemeabg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mehoJGAPfjFaEinZ1yQO+KYVJJwc5PFPbA49aRsjBwOT2oAH2kAHqKUjJAHTHGTTWB3A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H1oTTAUFQduMeuTT9pXpznsDUYUnlRkA85pyNIWIwAOMnNADmjwAQOD61HNHwCOntUrt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N7JtHOPehNtCumyrJtYj0OdwJpojBATGAD17U8psO5iBknj3pqhQMrnr0BoGChgSeR6C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xITjjPsKR95IAUe5zQAzbnIyTjqc0m1mB7gdzUgwoO/IB6AGkU7c5zz0oAj24GCD+Jpp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uWymMk+tNkAQEAZJ7UANXPGcYIzilKsODgeuDSYYYHHyrggdqUEgDdwc9aAvYaDyc9u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yingcHgEZ65poXOOpxQF2xQJB3ByOuKTIAOTzjoKU7wMcj61GXBJ+vUCgBokdmKnoDzT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b5RmldQcMpIx3zTVfAGWyCepPSgltoSTGA2OR1JNNBPLdT3NEjBj8jkgdc0EliPbtQSG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JuA4AAzyM1DGcndgnB6ZqaN88cDHrQNbkiOARtBI9DRJkj5ehPOabhgTzxnOQKHcEgHJ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NJjZmZPusSSOMGoTvkBZs5zwM1NOoAG1eh6j0qGQ4xhiMdQDQKYzy95XcWXP3WAzmnMY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SFh1ORjvmkJR+RgkDjik1dGadhdyhgpPJHB96f8AKBnJ4FQMAcZ9ODUqKQACTjtUySUR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CD0BPSntg4HBPcZpNrIxOBk9TnpQrKR1HHYdah6opNMSQgghsZ7YqBzsBJcZ7ACpsqc5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XGMEgHoDVJWQyKNSD755qXA6cjimspXA4x60seT8zHkcDmgBwOB1x6A0o27jwTxRtyPl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e4B5FADkIBIGBSsPVQvHX1phMSgjoT0yeKTzZ8jcm4DpSabAlGVU5AxnqTSKVYEYAOeh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TwBTjgDKgZ4yKIpoBSMYPGe9JtyeD1pq5fjjr3NOKlQWAHXpmmnYBGXk57AZJpcphiMg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6mmgbh8uMDrnuKbdwFU5I3HGOoIoyOHbgbsA+9Koy5cYx6dqVFDAhxkHrVrUBCDjCtge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egpzjbgKoAHTAo6gE4yD2pMBFw3BbBJFAB2c4JzwAelIxwSCv4GjcRl1AyRxmk3ZgNJw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xXjjjgUqA4DSA5PIyKTJB7471ICfOQMgEfxc05SeNy8AetKwxjaAfSjBwexPXJoARzwf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CdwIzyRxRvXGCOQOoqM8MXJIBPJA4xQA8vkE7hnPAxUcg5OeuM4pVBXORkEcECoyyj1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icdAMcAGoZiuc+/FSs6H5Uz7mmGNW9cj1oAYvIyueepzQMHOeOcEmnbCPu9fQCgqc5Oc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2Sg69RmhWC53EqxHGR0FOAC8k8EelNYkENuwc85HajmQA5UD5WB45NNYEA5LEEcYHenD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q/vASI8EH5gTyRSbuwIDyvDYwKj2kAn72fQ1ORuZiB34AqAo6EkDgnnNIdkABAKvyCe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6VFzgoT0PFOj3DqMcc4oEldk3BOFBB9cUhCdDkEdSaYsrZwxxmncuCvPTk0DcbIbkSMy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KfTIGeMihZR/FjI9RSjy+7HOc5xxQIQvsJ3HAxTHkL52MR2PGaVm3LwARnAJqF2bcVTI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Exk4OAOhNVp23YwpG3qQashyylpCQAcAEVWuzGFPUZGSc1StYVjPuTvJMihm7ntisnUG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4HIrWueMSRklSvzE1k38YdWVgec8e9b02Y1IpM5jxDC6xNE5JUnOCa8B/bY0m61T4R3E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dx6ho8Z96+gteL+QxBBbGM47V4l+1PcMvwg1KGXazlCIpgfmQn0/lXoRfuXRwTf7xI/H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3UjEcpAIHFWhvjAAOF9VGeaq3azWer3dlcTlpEunBL9Sc1Yt3wpSUZG7IGe9ZTam7s0i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I4znJ7EUqXDxn5CdrJnJOTmkuV8yJflCkHIYD9Krx3ChS5AHzgDnORSincJXtodB4ddQ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nvXWaRcCayYg4VVxiuJ0dTHJ5TMFBXLYP8Vdd4dx9xZFYBsvzx/+uicoqOg0rK599/8A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1s1IKwSLtLdR94f0r3JQ0fRslhlq+ff+CdTRXXwt1aPzGJguokCk8FfmP9K+hysewcEH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pZlM/Usou8BB+QRyfKBvOM8inxMzEr0x3IoSKNmxGcZHJpywpvAySAck4rxEmmemSB2b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aNgW7kkcDtSbUOVVcHjGTUlttjYMyhvUEdKdkhN2J1XA+VcnbwR0okedlURYUkfPuHOK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Y5PamLOoctuwSu0k9q0GndEqeawKeYSCMZApI4puNxyvriljnxGVAAbPGDzSxXPyBSSS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uOexCDcrMCOSQc8UqxAgswCkj5QBTkuQwCL1z8wHJpQxznrjgZ9KaSAYIto2nnJHyk1P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pvynkkkAU6PGQcDGOKaegMcVOPlwSDycVPJFGIgvHyqMAmkiwQWI7fLimXTOMfKGJ9TV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PIBI4wfUelW7aHdn5wCfWqsUu3PmYyTxzUwvHUCNwoBGNyjpUxcUSlZ6E7Q/IQVJA+8a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+O9NW4SRMbjgHikEn8RySp5FS7D1Q+RG+6QDkchjxSLZpnaASB3xUPns5LyjGDyKQ3k4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F1cEpNlgQKoKAkAHnNPWG23gvhSOx9apNPKxBL4Uk4waILpnGOc7uQwojJXKtKxoSomA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VUzvAIA5GO1V5LsjIYndn5TR9rzIC5J3dSB0ouk9CLMtskZ5ycdhTDHGclQRtPUmohM+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MUOSSWJyAOq9qpyuw1uTQFI3IbGMHb61N5gZQkg+ZR0BqjvkBDCQFSDg981JAJFjHmA4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Y7FpmjJLdiOB1qW3ki2n90rknkHtVMb9wwQuDmpA7FgqtgnsRV3TYbloCJgpwdyjqDxi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kj5iBwaprJJG4KSkY4KnvTlPGSDyeSDQnqJxuiZnG4ELgg8HtTnbZhjyOwqAyREgiTJ9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DHPPJqZNpE8vLEmV2cjdjrxinNhs7gCewB6VWLMGBGcE8ipG3gHKk+69Kyu7iJH27hjB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lfJP3QRUSOFzvLdOQBTXYSKSSWB6EjpV3cYjadiSWZGG6TIYjjAwKjVQvLYJP+zmmkg4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mwHGQT2qBClNrADBHHapV2opZsE46e9VzIxbJYY9qVZF3HccgDgUASJLGhwQAT0IprMy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VC0yK23qTyKb5qAkhiCT1JzQBZ84kbAMAkZHemZzgvywHUVC1wB8pYAnrgUj3KpGq7yd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1FM0aEKSwJ/iPSlYs5K8k8cA5qokxwynAYHoabNcsrfI4BxyQcYoSuCi2WZXZQ2WYHHS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A1WMzEBZJWYY5OOtKJlBYMASBxuPFGg+VWLL3KquwsCwPygmmyT7vm3ZyuMCqm7K8AfL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OGIJGeaaaQ1F3JY5iMhlY4JwSaUThc5wp9PSqy3THPUY7iml2diSCfXNLmbK5bse143m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rR9obnKgjPBxVd2ByVU5HXihc7R8xUE8YFBXKkWoyVm3MxIK5BxVhHAYDGR346VVs3Vp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uxwg5bqS3QCtILqZtNCbS33eAvekaRi6ggllGVAqUBY1O7gH3o8uPIHr0xV3Vx3IwTku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UckrAAdz1Iq2LfggrkZ7CmNaBkDMhwD1zSlFtBoUjKVUhMgseCaI42fYTzgHOKsGKPBV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qqSoxk8An0qFCSDW5GhPKtgemKVmdSTjJ7YNSOkaH5sZx1FJ8mOQCMc+tCfM7IE0yAo5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o5U3kKCdpPQGrS7CPlGTnkk0nlqGHAz6gU3C7BaMit4WXrwAOCTTpYC+Nm73IFShdp6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5q1FJBuytBauFEbIQAOSTkmnyWiBBtXGDyAKsRnJI6Ad6GcYOefQCiysBXManHBAB4Pt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Iwpz0qQADJOck9xUckihsHI9hRomA1bXe+8Ic5546VKI9uQyk4PBBqNZVAGPMAJ6lsUq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9Ce1K0UAqwRck4BPTFOMIU4cAjGOBxikWRSDuGB6ijeT249BTSVgJFgtyoJI46AjkUhj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qYMnnJGDwQaX72O5BpgIFB4PUnqO1GyPrwB2NABHUYwOKFyGAkwRjg0ABjwfk7jk5p6o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Oaa7NkYGBnnilUScDIx2JNACNjeSMZHTnNOTOfvDjoQKVomIzjGepNNUFM7+O4UCgCQ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pC6DHPAPPNJsLcAAEjpSLCQQr4yemfWgG0hx6ggDnoM1KM8A5IJ4ANQlXDFeMg9TU8ak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dmYuTew8uMA8kDuacbiHJLgkdSQKo319DZgNLNtUED1rR8C+CfGvxF1Mr4fsytrCcTXD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NVxDtBXMamIo4dXm7FWbULaGGSYSIhXlWbv+FUP+Eos5HIijaVj0MQzzXufhb9kbTiYr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G810/wBWf7o4rvrL4BeEbKMR29jGQMA7lXaB64xya9mnw1XmrylY8ipxBRjK0Vc+UP7Q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Em070IOfUjtVi2vbW5IEbq2ScAnFfVt78DPCN6n2f+z4WTP7xGhUh/zrndT/AGYPDV3M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sqqwgBT6jArSfD2JitGTDPqEpao+eXW2mn8p4Y8heBu5Ap9uZLVmS0vp4Sw4EcuAtepe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JdaXqZRAuGVW3A+h5HFcpqvwJ+IWhb5NqOgPBaMk/X0rinlmPpLQ7FmOBqrczdK8a+J9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owUYk5P6Vt6X8dfGdqVhZWaEDJAl5B9ORXMXugeJdN2i+0S5IJ4kigJUn8Kzk1Vot632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4iB+eKwdfMKEralujgay0sex2v7VN9CwhubZUCBQAy5Ofc9K6vQf2jtC1TBuVUtsydgy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e6dcL5qsrKRwy81JE8HlhwqjJ+Xae1ddHPMVTdpHJUyfDVI6H1rp/wASvDOpQrK12I1/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W9FvUVrfUUYOPkO8HP5V8fJeX8U5ltNRkhfbgOj8ir2meKfE1mWdtWkcJghmIJJ/KvTo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XIk17rPrpW3Z2uG57d6ds4JKkADk4r5r0P49eLNIKxO2YVJGFA3dvbA7112i/tQW6Oke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iQ344r06OdYSe7OCplGLi9NT23SyRfoQ3AYZOO1fFf7VizWn7Zficoyg/YLZ9oPPzQxc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48+GdTkBlZFYAbGLDGc+nWvmH9o28tvF37Vmv+LtMBNs9laQBsZyUiUfzrhz7E0a+Xvk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UMdzTXQxIbnzSFc7mxkcc4p08xA2Jyc8E1OkCA/MhGRxk80j2iMTkFgTwBxiviFex9W2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GefehkOCcZAPBq6sKYwCcAdaJLfbkhUwB1Lc07OwigYyHUjIAzwKNruoPHB52irLJGoB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fKy7R3GKzcGPWxF5LAgMCcjjHrTDHKyq7BflGG2nmrMlzEAMDBPTFQiWJnJBOB1GeaGk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uAxAyODmmMAEyHBJPAAxT7qS3ydh4A5JJPNUZbklD5b5OeMjilsWSSTBlJYYGO5pquFI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gaI5d8k45GaYJFLEEkZPIzUt3C5bEpIGzjnpUi8rucgZ6VVDrjAb5uMClaXAAckDHGKp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AAKWZFdlZARxlgarw3KxYOCwI6E08XURHDEEnp6UcwFq0cwj5ge+QDUrSLJj5ApzyDzV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8Zp/n4JbJC455q3JpEuN2XLRJCGdYiQOpPpUnn4UqFIwOTjrWeJ33ExMSWHykmno8jA+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57IyaaJZHUkkjJHcdKjjkXdgnqemaQsuDt7kZBpFCEEkAkHrUyd2DTQ8spYdgTxigDry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M44PSnrIAmNoORyCaFdsRGxYEeh75pedvqcdjxSOAVAUHIHIxSL8vHAyKV2wE652nB7n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KjvSzHaMjn6VGm4kktg45BFCVx2TImhLHgHBOc05EbaQ+QOwzT2zyByB6Go2nbjocdc1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iQRHeOMA01oGBLKTz1DCmPcv1B5HoaDdOCWLE8cDFF20JOTHhGJ3KzHnkE5pZCuC7EjB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FjjB4pr3Ak4LY55IFN2YOLb1H+auCT19zTRMQDtHQ8AelRYbqpJB9aASpyzEZPGKlN3B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8g1I5VgAOoPc8VXWRRgZOSeDin+cw/5aZB56U02yEmxskGGAxknkcUjxug6ADHUVJ5gC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Ij2nHTnmhqPQtyViFVBJBJJ9cUbVjJw2Mnkd6XcOQMnPrSOM5wcnjGKktO4Pg4BJORxz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9MUFi+cL0OCaJGKgLGxyQcnHFAxE2gcckmlfbuxk/dyBTYgzDBJJzyelK6gsOMHHIoAdG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mMijAxgE9qHcggg4GOSaGZdu4ZxmgBd0eMkHHbHajYjtnBwPWm7GUAAE+mKRflGVycHk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AOSaTC7gAB06EVHK2V3Buo5FETMWGRwRxzQBIyqTyOTTtidB3HJNMAJJHXHvTmGCD1AH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ubnA6gGo3WPgYHXJNOidmBDAewz2prMpBwOnUGqsraANYknIwAT1HWmStgAdx3NOK4yM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zuGjBwDyDUgPDLgbW+YjkE9qk+8BtPIHIPNVY3O0kgA54xUgmwBng45NCdmBI+0+/oDU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CnCaJ+BkkHnmnqUbHzcg8cVTaYNlYlUkABJBPIIqeJ2GRyCe5NN2puByepwSalXYcZwM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OyHxjcxQ5bJyCTTmQbx15XkrzRHJGuRkYzwQae5VSnIA6kg1okmtTJttkDwgkkqMAcHF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1OKsXdygHGWOfkA7VWhEfO85JPJNTJJbFQu2MLF8459yKVUK8qvHfI705jHnOSB3yaY0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Umqu0KgXI2n6g1MkQLjdwCRnmqomaNwwAIBzmrBuQQQQMHqBxTSTAsmLKB8BRjgHqaik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MckU37QrD55cgjJKnnFVxO+7K5zjjmmmrAWx5OCTjn1qCbYQTECRjioy5BLEj5h61H5p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ZNJqwkrMmWHKeZwFH3gT0pjyBzhWwQOcVHLcZwmcKTypNJ5kfQnp0NIY8sN3ynnNLFLI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6gckdeSaUSjgKQAfegB7SblHU4PJJoJK8kjPpimRFQGxkjPPNMaZiSw4JPejYCdJvLY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kfcTk89MnNQgs78EEg9qakhbIVuh5NF0BYMpKncxHoM01Z5MkKxA7g0xPmJfnIHINIDt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AStdOOAST3waWM7+D2OTzVW5fC714+lQwX52kmdSSeAvOKObUC/IDN0wMHktzSgb1G4Z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4A2Y5HHpSx3pHEpAZurDoKbd0BPJboRu24PTANQiJgw8rBOOeaJbsrwSMkZOOlV2u2LEx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1cC2QcfeJPoeaFU8H5cH1NUpLuXdtViCDyTU8VyDGDMRz1200kBOkWZArMAD1IqVUVQF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bUNjlkI2A9c02bVT5SxKgIZ/lAFNSSZDUlqX5ETarxyZBPIxUTPn5WYnB4Jqo2oSIpBf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Gzh+VOQCOtS5pMpKyLpG1wDgccj2qJ1YuccjPGBUC3O8eYxJOOw7Uqys7ZU5I4PP61d4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q6gEDjnpTcKoGecnmq/mgKQQcnoSaa9wybWJwOOlO6QErbGB+UjntUbxxk5Xkj37VE8p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0jzkDdxuA4GeMVMpJoGrkrOF+VQQDwTmnb2SIiPBJ7Cq3nB+CR15HpT/ADXwBxgDjHXF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kKIo25wUG4H1qNHUIwZs4xgCoJbjaT0IIwCfWqrXE4ByMkHgA80m0wjF3Lj3EvmAR4AG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YKygZHJArOJuXUMSRnqoPJqWJjyS5OOh9aV2i1FWLM1wAcEDaT1B6mhZ40H3T8rck1UE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U3fkEhjkjkGmnZjUbF5rslxlywx82DxioXuUZmw+APeqUrSNGE3Y3HnBxioH81V2OSrA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wKKua63iRACRwc/dApDqYiYeWwJB5JHSseNr5iRKMKo4J6ilPnDJYnr2pqbQcqZpy6gz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dwqJdX3MQRgHgZNZqyNzhs4PQ9aLdT54wWPHBJyKhvUaSRqyajIkHUMAvzBh3qpHqMtzt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p0MLEt5vQ8DFEluMqqE8E7TjoaOZsLJD1kZkUFs/vMk05ZlckHO0Nw3rUcSsGKkBiDyw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L8k9KTbTCyY57goM5YgnjHam/a1yQGKqTg+tVrtpCyxbWwecrzin+UH2ls4z0Peq1sFk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lRwoah2YqN2AcZBHSoDHJgvKzDDcADmhvMXqRg9AetDu0CSRI85VxuQsCOMHoaSedXjI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RMzgEhjkdTintbmRFYqSADg44NJRArSzSqQo2sB95s9TTRqUoYBGAI+8MZxRIu4EgHI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c4AzyB609UrAI87hS6kAtyeO1FvcuQXKkDHIPSia1dY/lBJJ5OeKZBHIpMbrgds01dA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HgVCbmYp88fGRyWqX7M8jB93APcVHNbsAXPAJ5ANV0ARrkZ7OCegPSiWWTqjckcg9KT7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BoMD7coBwO5oVmwdxAScAnOfU8Ckj2wElACeCBn9aQPnB2Ag9weRSkghmVAc9Sw6U+pL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cnJI71FLM4+6oznkYqQYUkFwAeM4703y845BAbJFA2k1qMjllJAZcjPIxRPM6gbX5zwR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jJalEYIDjZuIwxA6VN02ZxSgyupk2bpkY4OM55pS4BBKkKThSTUsaKWK4yufSmvG4wYy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QTcp3Iyx4HmHAA5A6mkLMQNoGc8ktQ8WxiuGYhhgj+VSeQEwVHzD7y5obbRo0miN9xws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mZG3GM4BzU/ksAeMAn8aT7OThTk5GRgVS2MJRUGNO7qjHkcg0m58YOMA8gDnFHz4Xg5L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WdVPLDGO9J3ZMbNip8qAr0PAye9I7FcqflCjLHPUUySNi6bgQFOSM0siY5JOR/EBU3aK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VzkAjn8aPMzhSTuJzinImQzAAZGXIPWnLGqKVKck/e71Sswk4sbG8gBVXIB6jPWl81wr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vDtcbGIGeOamEarg4IyOoPWi4KXKVZpJzJgoQMcHPFWLKWXzY1dRgBiAB3AJp32dJGG/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hjgvITE2SHJAA68ZP6VrRa5kZ1XzJs/DL4pafb6f8ZPHEMmHQeLLrYQc5ZX6/jXOqsbq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4rp/ilJLH8XPFrMIyf8AhKb3JVeV3PuHtxnFcne6pHErG4Yhg3BUZyK/WKCtSj6HwVZJ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UxRjcMKdvQ1TuRFuaGWEsRgEkVUj8Qq8ReLkEnlh3pRfiZFyzBiMgg960bVzASW0UkNg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Pa4G4gdjQlw0jKWIIOMqD2q9BbwsV8xSVUdB6VUUmU2rGfqGoFVtcMQBdRht3RsuK/Vn4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UEeAyaPFgEd2G4n9a/KfxLaK1vaNEhBW+hKHOBkOpFfqx4CkL6Xbh02xDTbYxqxwR+7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01qdlpMsjkBupOAQecVtQqqOyo5YgcZHGawtKkiBHzMhJ446CtmMbz0wAwK/NzXFOVzo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I9xKjgM3Bq5bmMKN4CsTkgGsxGTezjltvIqe3O4BgjMwOSwOBXJK61OhNtGrGCykyEZA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Gyl8bs7ePSkjleLamF3FsksMClnTzHWVMgBud3WpV+Ypbm34UZ2nUD5VPAFdbEoTHAIH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vxEXyj9FPHNdcsp+YqpIxyMdKwqfHoaxjcduKyccf3qC+EO0dOTk4pA+4ZDZyODTiAx2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21NVFIdCHdlbIXcRgehqw5O8AMRjqMdqhj8xSHSMn5gStWiwdRuAyBwAKt2FJJCxNlAc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m4PelUhUIyDkAkgUgIU4LEegxWbtcxqDPOl3YR8EjOSOaA0jEAMSB1zzT3X+N4+TwGzU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g+tOyIRLuAwQQAegNZviBWeEnG4sOBjtV6SJ5DgFcHqSap6o2IwjtjcOGH1pJpMqLaHa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wYEDaO4rUjDtgZBGOcGsu3DbAY0GSvU1dtnuTGA7AkAZCjindNg0mPAXbsGQqnhc9TSR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WbJxkDjk+9N+YMR0weMGgglTaEUEkHPIHXNS/K/zYKn061AWcAbcDnhiOtSxZQc854AJ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OU2lWByCoI6YppXfny8EAYU4/Wnqkm4QqFBJPzA9KewxkAgHPQ1Q2roToTuyNvSnDkgs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SSCAR0I6UrMBlQMgAdaBN2Q+V18smMgFR0B60xMEBTgHGTxUan+6AB3zUol3Kd2CQflI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G77vvsqng4PWpEl2bpWfaQMAmolCeYuCeSM4HWpJjuRgqnBPBIzSkFQeDkLsYE4+b5aX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4xmmBmUAZOR3NKZFcAc8DkgfpUmY92LBVQgMQM5HFLGrRRlQw3E5IzUJJGI8nGc5JqUM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aAAHAA3ZHPAOc0rbgm5WJAPUng09XBwcbSOgApMcAMGYbuAB196uM7LUBVY54PJHINK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6+tRLgbgVJDH/WBugoDZAKtgdiDzVqSaAcUTOQQuTwQOtKwXpnORg4NIq5QlASCccik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kEUwEPD7x8xIwFNOUFV27wGPUAZNICzZ+bJYfdJ5NIrEKzO5A3EFgMjPpmhNPYBNqkgK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rX1wkdtLvBDxoSvbIqflhnLEY+6wwQap6sCtpLJ5ZcJEwx36Um1ew1dh4H1FdT09r/y1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YrHsIIBIJBU8VzHwvR18JkAoFE7ECQ45z0roRJJgB0BC9Qg4rOWsrIbdmTAIch8ncOT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xjNMRicZPynpgU5/l+9gZ6GlK1xNtjiRg4AUEfKM9ah3rEQWByeoFP2MwVM4AJy3tSJG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nOaQhwdVLDKkOR1ofLHaeCDkEj9KZkO2ARlWP7sinlyuNxJIPOKA3AZbO4g9zt9aeJNq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oKjk2DLBiE4yVOCDSriQ/d6ngk9RQU4seWVWLI2Ny4Ukd/Wmy+YAQCDyAGNI33zkEDoO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nAbOAOaCRqRxrIQGIGfmOM5pxCHIQnBJwSOaCcAGNyBu+YmlRASMgMDyCT3oAI3MeQud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uGkJOTxj0pu0tnewDF8BR6VJFG3JOAAcAEd6AFch8fORk9B1pAS2TuDAdSKdJGqjJyCT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WOABzz+tAEbEHlcA56Ujb8Akkg8ZHFWDFHgBFHK8k+tRS71wFUDB60ANKKZFYoFYgbs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IxAJOdpNSQkEsWwWIHIFNmB28k8dNw5p3YDXDoAowTnvSEKqb3AIA4IPenxLG64YAc8E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wT2wKpSVtRqwzIKbgzDC5APrRK5VRu4U9QBTC+csOGx0Jpq5lUK6YAOTzVxcXsIdnepa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Uj7x4xxxSoVAZcEKRwTQTjKk4JHAqgFcxMF2nk9eOaI92Q54JPAxTHQhlZccjrSfvSi7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vUslUZSSw5I+UDFKwVWO04U42kioEm3EsVIOeQx6VJBJHIDuOcHgA1lFpXGmkybZlQuO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kZwOtMG7cSATnuRxQctnYcAcHIpp6FJ3JNqOQ4AGOtJHEVYlyDk8YNMD4BHQjuBTlL7m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Ak8x9wVEGAeTmkuGV3BGGAHQjoaaoYqXLng8YNDfO29XAJ6gUEpWY0jbwrgnIOD1pyv5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QAspjXBA+960LKjoVJBJBPA6Umncb7mbr6GRWkcEq3CrnrWd4dWPyMom0K+Bg8CtHxNK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EGqHh62X7J87E5AKnPIqHFp3E7G1EBtUgkE8HIqc7uGjQnPBBqK15jXDBgBwT1qdE80/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sEbioCJCADk9c1I52gKp+goUknHcHkUsxCkdiTyQaozu7jkl6DkkeopWYS/dbBPRhTVU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4VgrKfXJoBJseGEkYVSSVHHFI6yKDnaFA+YHrTo4sLuV2Le1IHj3h25JPysDQNKxGkpU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MHLE4yPWldYSSSSdx6Y4FMAwpGCQDwR6UDEJLDAH0Ipeh6EnHQCnfKDkAAdsmmK28Acg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MEFsHHGKCQ3OO9DIgxkHIHPNDMVGQBnHy0AI7N91McdeKRJFVOgOOM96djedoYE45JFJ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yARQA5Hxncxx6+1Ir5ORyCeM1HyeBkZ6gelPUKQMggk9KE2gJVJXOD17Gk2fMGDMOeSK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UcFCHwMnjFDbYDH3lmIQLg9R3pRzjncpGCB2pW3j5oyVweCKAwOQMcj5jigBoTbkN2PG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ahmOBtX/AOtSoH5yQAT0oAbsODluR1yKIUflCwBzxxT3HAHr15ocqcZyGz1BqovUBrq0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rAHAUZ4PenFjk9ckcA0RB8guQoHXFOotQBm2qM5OemKEf5T8o596CxdFPcH5hilIjBAO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yP7vPJyKWOJT1YlQecClb3AGT1I5pUlCgqhIJPQCgqKGY6koAM9TSAchcE/U05HG8EYY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HI6YNJq6DTqBY7QpBwOhNV7ksDt2kLnkqcEVYGejHAzxg0y4gM3zA/KOgxzUDSVz6xR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Y4GOelLEqAdD+NOYKBlfXnFfWNpHliKGOe2PelAZs57Uikr6gGn8AUm0kARjbnPepECM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jjngHipI5FyccnHIpikm0PYYGOnsaQjpjBPcCht2Rn8hSc5yOn1qokDiA2Du570EKRno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zn0o2jaOQMd8VV7AI2Bgbs8cAGld1VQB6dcUx13YI4IPYU7H97HXoKlWuA6Jy2M8evNI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LtHfnNOAbcSoJGeciqFLYe4XIBXGRwc96iZSoOPXnFPckjHfPrTZCFI6nkcg8UCbSZAY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TSixjc2eTzU8x688E9KjKBgcgkjqDQUQSvtA28n60b8cN39aWVQvQHrTAM9gTnjNAEjD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YUYD5u/TmnRsDngdelDheM5BPQ5oAiBKnpn6Uwl3bcT0PBqRpBkDJI96Z8wyeOelADfT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eOpz0FOxwDjGemTTJCwOQcjPPNADW6fKCR3pu/GRn6AVJxj5cn1yaYRkDB+uDQAqNkc9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cjj3NSDAzjv14pjBTgZJ57mgBvysmQeB2FQlepJOfUVLKqxqApOO4poIIBGQfWgTVyNx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jY3g9OuTTgzKRznJ5wKZyg2r0JobshWSQowoz0yOR2pylsBgTzTR6MvJOQQacWIwQuCO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iVc/dJyB6UsmCQyggHpmkVsgYUYB+Yg0krnABPA6YoGneOokrHADnj0Bqs7gA9M7ht96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0yahVcElzgjoKCW2xQGz8+CPTFO2LtDAkDHpSLuZvmzwOuaHlZcYbGO2KTb6AKxTPqfU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9PpUO043ZGM8VLGxA579jSn8ICM2c4zj3pEKkFSAMHilYY6Him8Id2Rz1GaziVER0UEf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EZXcc9hipJcEZC5OPWq4PJyeSecVRRKxLFRjgdcUoHpnI61Hu6BBj1zTssoBIyD1HegB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cHmg5XHueMd6FZA33cEjIB70snbcCSR0zRZIBr4GOPvdj600SOp24JXuDTyS3c4HWmOp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0APifouQOecipQA4IK4weAO9RQhdwXuTxzUpJQnoBjnFG+gCttX7uSPekYfKccehJpeq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hQfmYnjoOKpxvsAoPONwOOo9qMM2NmcA8EdaTBKknHXjHpTt4A64x0xUu9wBlK5OBk8k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PPQU75mBA4PrjNNAOQRjA6A1UWAu/k7iM9sUuQQcYx2waTLMSuwEgcdqFyRyME9QBVJp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FLg8MQCDxk0ZP3h0B6ZobLKT2HOBUyXUAcnljj3PtSBlJIUZAJwT3FGVIJIycdM0nAYb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UmQbR17mlLgAqRnnGR2pI1Kg4BI7Gkw+SwAIyc89qAEIKtnHUcZFJu42AY45OaJmLFV4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74I70AO3EsVwRxwM1HImTjcBk8gnml+ZFAbBIJyPWmlSFIZV5AwQORQncBu0Kcdc5yRS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+lSMFJODg45Ge1RMefk49MmgA35YgceuaDjGRnjrSRhTnqSevFKpUk559eaAF7Atn3FM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zhhgg4+tA2dAhPqd3agBHZF5UA49BTNxBGzqeoA5pzGMMMAgdflpE2u248g9AaAWgmS+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mXbzg4xyQamYADB454NQytEcsueOpNANtkBwQzEnJbgdachUZCnAz0JphBLEnGM8AU5F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QWlZD2CBQMZJPBzSxEKcZJJ4GKY2T8oJwOxFPUfKck5PQg0A9UNlC7zgjBPTPNNG8gqB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xjj170pwo4DHnj60EDGk2AITwTxzR5eVPIGemTigru6ggbsjd60rA8YC8ngCn0AjlGXO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VeYIQSQQCOeM1Z+TaVOVPcg8VUvAfK/dEqQeQO9N72DUoyxRAb1bIbIIz0rLvYnKt8pY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t2rDcdoVTjAFZGqyADaqZZDznrit4JJGNRK5zetRgwNGxCAqckjOfavGv2kbX7V8L7q3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GOgQHGf1r2rWlPlN5e0MBkFhkZryP4/RwTfDnW5ZCodLYFw/8YBGQP54rvi2qdkcFVL2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Ppnj7UrC7j2lruYxs+OAWyO/pimW87bVBBQ4xuznNXPjMr2Pxh1q0nByuozfeHbfgY/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Cc8nripmrJGri73RouSyZlkJI5Q56U3TUV5GEucFvmGOpqvb3m4kyHI24wTxVq2nEYDq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m4rUJNPY1NH+0hhHFGhjD4AZuc12PhpQhlTYDsUbsHjHpXG2V7G5TytgQsN+PvZ9P/r1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q7ELN9zI60KKkCUm9T7e/wCCb+rQXOn6todqMF2V5GaTjdjoB+FfT0m1SY3ABXjr3r5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p3ie7ggWEmazCMGPzZVuCPwZv0r68cNG21wGGeSTzX5HxPS9lmcvM/S8impZfFdiRNvV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cgdAeSR1qvHIHY4UgL0BPFTI5yO/PSvnL3PasrFlXXA3HB7HGaeHHHIJHb1qokhViMkg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Mec9xTEWVA3nJJA6gHvTtnUsQRngGokOVOG5x17U5dxBOTnHc00wHqpQt64GcU5UPJYZ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2cBHIGBjjvT0J6bgcnB+tUmmBKGwwK4OOhxTxPgHI571EC244YELxxTQGz3JzzgUwLUJ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NERHjcwwTyCKoxs4wQCSR0zU8cjHKkkjOODQm0wLCyKmfmyexFMEnmEBySAeDmk25HT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nOB0oeoWRIHiBPAOPegkNnKkDsBVR5nDlfTpmnC4wcORkDoDSbaAnWcADIBIOAR2p32h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yeSKpySsAMDg8gD0qSDeilZOATySc4FJu4WJXugX+ZsHP3SetKJ5DGGK42tjBH61XNvv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p8shGZUD5YAAY4pasB/nqPl8wADoCO9OWdVJLuDjhsnvVQROylkALA9T0zTY/MOFlILn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aavHJETgEdsdaYG3Nt5GBznpVSMyLGQCVOTlgualgcsh+clu49D6U7tgopIsxXO0bOCA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xjnoQaqDC8EEHHAHrQhZBgEZPYChNsXKi2lyXcA889QKe15t2o7AYPXFVERyoIJIOc5o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CarYOVFs3qmURA5zzknpUqXW1m8wE46ECs0Qu8m8knnIAqxCkrvuYk56gHHNNSaE4pFu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rjvT2kKkYbAPQelMWPaBwQQOaWQKMkE9ORV2drkbEipwcnr3FKjHIJH4YxUb+aMDnIGQ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HI6ntiibdrBJ6Ejy5YY4IOSSaRS24nkEnja3Wgqp9ODwcU0IUBbdkHggClZAooesjOSA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BChMkAdxTVC8HgjHpUjYyDuwxHAI6US2CWwximOMjJ64px7cnOeDSAKTyTkDnNKm8Alc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b8iHtyQaibblVJJIHAAqfGMByMFh1FIqDb8jZU4IXHegCBYpFYfMCGHWlVQHZmwSBg4F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6HdT0iTqRlSeeaB3sU3h83G8ZUHg4p32ZVQ7iSoHVqvMkZxtUDAxxUciqziNsjaOV7E0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t3jIBPpSqiEAyANxkkCrbRJt2kDPY+lQ4Cyc8DHAotoVfQgERxtdgMn5SDSyQbD0yx6E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J7HFQXLshyyhsjAU0aCTbZGYndSF4JOAahktXLYWQkA9xVmCfKD0B5GOlJNIhJZcgZ4F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0Bw3AGCMdabErBjzgAfKAO1WQQ2eoAHApDCU44yRyD6UkrFKWhD5RHIbBPUCmrBLn5MA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yDgEHjHHagOUIXAJJGCBTDmZXij8u5TO4gnkCrzSSBQETjPOabhNyOM5B5OKsogbDHJG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Ib2A43EclafGlwwMu3AJqWK2JIZDgA9D61YPl4CsxII5APpV2V7kSqRTKrMzfKWOB1x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J7VKFTDcEnsAKaqsG+YHIHfpTJc+ZaFaaMem3JHJPWm7MfMBkAnAFW3RSuSVYAcgjmo2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Umro0V7alPLgk7Rj0NO2gHA5OORUrpn5ickHoRUUjrG2RgEjJqOS2w7WEw5IXgbTwQKl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oxNGMZJBI4yKQ3e4gZOAO1FpXuxPcsKqtnr6E5pHTsuPeoFulGNwx6ipPOPb5j7VUW2h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DTipQgEZwM5FRNMI3IGSM9TR5+RuOevHvVAPIBPGSPT2pDBGwHygH2oaXCkY4I4AFNmu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DSAGhyrZ4wOOaaYRIRvGQOhpXkRRnB4PQHrTZZB1jOMjoaGk0A4RxK2SCMjgZ4qRRkAY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V+c4PfFSmTIARwAR2FPYB5UMz8kYHBxTY2II2gc9c0xZHz87HgYJFKR0K49waAJBg9zx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gdKZ5h6q5BJ4pFJZiNxJU8jGKAuSE478EfnSh07gcjGKbKQcYU5xziq1w8pUoAOCMgHr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1xGFALYBxyajebeueMg96oI1wMq/Az0z2p5lcKMckdQKSbYLYuxyBEwSCQcj2pyXibsK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8jDJbDY4pYWkJ9PVRTTVwtdmsswcgYBULkEnmoNW1NLO2KoyhyM5PpUdoXfp1A4x2FdH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n4jW2jyJiytSZL5yMgIMcfjXZgsLPF4hU49TkxNanhaTqSexsfs9/s+a18SLoeMvFCGP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ZCN5z1+nvX1HpHhvSNAs47KxsYkWNAoVEAGBVq3srLSbSLStLt1it4ECRoq4+UUjyEdT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BUcHSUIrU+CxeMqYuq5S2GyO/G0EY7ChZm6Ek5GKAwP1x0pjbVJzxk8YrtZxWVyQZGMH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gg+tQ7mPGaXbyMcj1pptCaSZO8scyhJI1I9CKZLb2jAAQqc9crgCmM23GKcCeoNS0mi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yPtGnQAbs58oE5/nWBq3wT8H6jFIzaegeU9AowvuK6/zhgbj06ZNHmKRwc881nOhRqbx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8Z8Qfsm6Pev59nMiMB8oMIwB+FcdrH7K/iSwuRFpOoxyryRExxzxjBxivpdZDyM4z0zT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sBnAZeK4a2VYKs9Y6nZSzPF0lpI+RNT+FHjrQZjHNYBwRlSpzk/hWLe2/iTS5CNS0SYI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9n3Gm6Vf7f7Qso5TGfk3xg7fpmsrVfh74b1IMZbGMlwQd6dq8ytw5Rk7wdj0aWe1LWmr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rxsQkm47lbgg09pvOIDzKTkgAHrX0xrX7OvhLVYxBLaxbWBB/dLuxjjnFcXrv7I0Ecuz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fBU47HHP0NebWyHFQjeLuehTzrCydpKx42E8h1nVypQAKwfB+lVY4kFy87EM0jZeQnJN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/TBJJpqG4KgkKytlgPwx2rgdctNU8K6sdH1qDy7rIAiwQRkZz9OeteRicHi8PG807HpU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1JihYbfLLDHOKCMdyBjIB64qBrp16MMDvnih7sYBRxkLhjjNcC0Z1uLSJiAmOmMZHeo3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eKhmuAw+XOMdu1QF2DgnJJHBJpuSuCV2XW25AwCPWoJrcAFgVB/2qilunAG5snPftUM9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81PMjVRVhz4bKDaTjk5pj5iXdsxkcYFR/al52glSeRSfaY3ThSMnjNToUIG3tlscHjAp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0zSKdnTIOOMCkmmd144IHBAqW7gQ4OGHOQegNJFAcAHrjqRTlUEgkEAjnApXfaD3OODS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maljbzFDOORxkVGScYzgnoMVIp+Xbu6dBQDFjOcrtJAPGalijYvkrkjBAz0qKGQIWccg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4IJOAe1AjQXbsIGAD3J71E0LSvhZFCq2SevFVo7kgfMCRk8E9KZ9uPzMCFAHYcVbnFaD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yRnBwcYqVpwv3cEADpWM99KJNxBIJ54qRL4rhd5IJ5BNTzRb1BxujSFyjvngZ7iguFxg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JRyQD6Y4qRXeTBAzsAB+akmmyXFSRcDqCSHBz2qRWXBx61TU9iMAY4FTHcAMd/ShmUly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6mo/tMSyHc2MnAJHemqzHIxUEsZDZ4JzzxQEUmyxJdwBipbB7+mai+1Lng5yeM1WdXOd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flCIDgjsc1TkuxqoxLH2uMArkA54qEyjcwJAB65NQHamVJI9ARSgRMSGBJ21NxKCQ8yB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IZVzn14OKaqAHJ5OOgNNdcAnHPcDtQU0mS+YO+MAdhTC74OOSDkYNMDZ3cc+uaT5S27B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JOCDkHBFMaYZ7nPQdMUjYAPB4HHNROGbAHY/Kcd6AJllIBAIIxySOacLg4PQ8cEmq5JG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mqR8wzwOuTSbCyZaW5UDDdh1FKs6HODnnmq0UbEFShOepJ709OMqOuOaYuWJMJozkNjG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AEE4A/SoxESehx6Uoj6jgAdRigaSQfaQGK8A9hmke4DDhgCDzg9RUXkL5hKKQcc4PSk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6V1cCdbljkZGCOAKR7ocKAQR3FQtnjbyARzQVLHng9sUJ3YD/tS9SQGzwD0o+1q5AGDx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KM9jikEQzx09QKLtMdk9iX7S23Ktg55BHaojdYOQx6+lIAwI28+oppjDMD8xIPGKLtrQ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Q849KT7Q+S+TkDgUhSTkRnHGTx0oEcmA2QSO+OtJNtA0kKLuRctuOABwTinredMP16DN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I6gUyPe/LRgAngiiLbBqyLaXBUknIBPBoW527gzkZJ4NQSL1IAPHAI4pixNJnPOGGBVX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+UE4zzn1oDEkYycjrUYjJzuUZB4xUhJXbgkAdQKAGSg4G3gYyaXDHOMBSuCMdKWV93Qk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/wD3m+YigG7CxI6xrlRls7ufepXyoJ3ZPcU1BvXCjJHU0jxyIu5wAPc1SSaEmmyF3bfl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uCMMSMjrkZpgwQWxgnqaaAQSA2QTxxQ4tIbVyfz0Y7mJPoBxTkvihySfYgZxVNjIilhy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JwUPDepqXdMXLEnnnEuCeCRxxioRIAe/J7+tEo3OCpAIHJFRhjkKxzzwTTSbBJIWSZ1w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eXJ2uMgdCTUpCkk9cdiaZsAJOScjniny2GIXbaFzgk8EDtQkjBiN2TnqaQodpyOvXJ5x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CMg5pNNsBxyST0Hcg9abna2TwQflpwAHAIyO1K4Xk5AweTRtqBGd+eH4zwKRjuX0weTn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zyfehI1JwxAIHXFJ3YFOXeWOSCe5FPiyF9ieM9qmkiRRgEkk9+lIibRyBz1AqXdIBD8y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eR26CnYVeucdjS7Ry2QPTAosBFKZjkxkAd/emJ5mSZGIx0GamKjI6EAc80uF44xjoBTV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GOTUawzI+4gYPTHHFTkA4OOh9akI3DOOAMc0KLAZjADH5SeoJpm88sBjtgipAE2kttJz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Sc4oadgI3QkHoPc1Xa1VSX2L1yQOMmrRBAIXkMeCxphG7g9R6c1NnECr5eF2oDgEkAnp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irM0a4+ROo5wetQryxJ6KecVSaYEUjgD51P4UojHc4OeATTmG5gcDbn8anEK4GBk55z6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1uWUkgcAU1Y2QEqcqegHrV0wxDrjJPODRJbfIAuBgcEULVgZ7qjOMDqPm9KbHCQrYckH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nc6cHg7uRRHatko5UDPQDFS1eQFRY2ILMQQByCKgMeHMjOBzhQBV2SLa3yjBB6GmSR9N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FYa0I4yU4BCkjsKYZmSTYwAz6ip8L1JwR04oIHDhs44ViaLNIFYYGcrlmORnGR3pFOSu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/lXALEECoWkKyYOck8E0+Z2EPEfmDCAAZOcUSQ7gB7URuuCVBOe4NOkkKEYOCByc1KtY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e5PNSiB2G1VbJzyD2pHlzjAUnGcY5xT4r4wqcu3T7oppJsG7sjltlcE7QOMZxUP2VE5B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UUKhiuA3QHqKrvNvbIyDnkEZoaSGotMlktoY+qhjjhs4warOm3LlRkjginTTlmGMAg8Y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BJ6c8Ui1cZGyiT5scj14qQorOpIJHYDtULArJngEjgU4ygBQUyTj8KAuK1vjOCM5444q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9cCpmnBUkKQT1OKj3iRhnkAcYosgGbw4w2CV6jFOG3H3ScDjimbXZsD7oPAPWpV+XAwO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GSzjyHKgEnIPTmpbaySNBuABzwFPFPOMD5BweAaUTrkqT06kGnZNgDoOFTueKTyjIQCC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LwQAQD1AqFpvLIKg5B4BNPYCRlDY7Afwg96MRFCshwM8Y71CbhX3O7bQDgDHeojPzkud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4JLcAiPIHGQagkKocxqNpb5if4ajku7bYGRycjjIxzVb7SAobIGR0JpttoLEwuCjgFi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ju4YgYcZGRVNJkd8oGGMc54JpW1FoWUrgsB0I6Gk9QHvbmJmQBs4654qSG5EMHktGCQD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TqymQPIMklR60DUEn2pDCcAcknoaamrhq0WllLHOwK2O46+9NieRpF+Us5OSCOKryzMV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x3JUDexLE9cU24jSuXpDCygyLtwpwCO9VpCNwlbcCcZBGahlvJTl+WOerVFJelAsTRsF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TQi616ixeUFwPQimgggTqAHHfPGKo3ExhXPIyRg9qiTVxkRuxJB5CjpVqTYmmndF6SV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Zyc4JUgcMKpm9kLBl7ckbqU3TyhwylST8pzmjmSHqP8AMdydzDk8bRSysFDHqAcYHc1X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ByMVK0h2gOxUAc445qW22A5CCRu6Y5BpwKBwC+B3IHWq+88kAt7mpUeSI7nXgjABFDuw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4OOopPLjk+RCCQ3QetU5bqcSEKMA9CaUXjY3lxkdQRmnFpESgnqyxJb5BJJBB5ANRjqW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WuZDnDFQTlscmiWUhQqY5HOTT5khQirEo8vkkkknoaP4c7gfUgVWTeykqScngGpPMKjH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jcmyoxhyR7immaQEqFVgTnlj8tV3dwu5RnJyRTwFYsQCBjKnvjFNO7Fy33JC5lYgrvIH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YAAcIOoquFRiFbLAckY4pdzghSAB2AFMThEX+JiM5J5Y02R3A2AAjI7dqUc/KxwB1xTZ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UuOpXLGwsMjrkgIqnrkZJpfNAyT0JxgcYpoLqCB8uT8pPQU0yF2BdTuJwdpzTsrHO1eQ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n5eO9L9ocEYGFJ4yeQab5ZcCREIA9fWkRHx6A8nJ6UrMOVXJBMQwQsQ2OPrTo74LKnmS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RUax5w5zgDg4p7p5oUCMEqrEADk4FVTTVRepFayi7H4X+PdQef4h+LLqaY7pvEN45XP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TqNtO5IByM8k9SK7LxdDHc+NPE9/DGrIviG6QKx+biUj+lYMiRMxSUHg8gDtX63RkvZo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JHG8YAcYAyABwc1ICTIApOFB35bA+laF3DDJGJFiVVLEqp5Kn3qBLRVUtFg4X5t/XNaK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WVGkGQ+AMDtW7AqkYbcPlyMHkn0rCt0hNzGsjgDA57ZrchWMkIATkckim20hNplfWQT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f24CkdMSrxX6oeELaSLwzp004DSQ2EMckYOTkKK/K3U5MX2kpL8yxarbF2P93zk5/Kv1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zT5ZHHmSWEO4qT852Dn8qwqu7LijpdN3KivvUE4yT1ra0/eSysxJHIJHasayQIsZRd5P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IUMZB4wSea4JWZ001qaCSQxoryEhWHykjkGr9kC0asw2joFP86qR28fmIZUDheQAcir8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xhcVhNto2TuiZIsneMAg8EmpGwwIUDI64aiFCp2kZJ6jFI+BnYBge3U1Ert2KSuzY8OQ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gYAGfwrrLdSqFyCcjBBGK5TwlbyRhTcOFLMT8p5HpXYR7jhwwII5rnbV9TeFooEQuc5U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OTBDk4PIUUyPh23fKDgIx7mnMxyTtOQeMCpbdimyRTICNvy+u054p+0kAowBB5JOc1FH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OMinrncckgA9PeldkjxIVUKQTz27U6JhJ+8UAletRqhYH685qVFZRwBgHkgU7psUo8yH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5BJ6VA0ckeWwuc8mrEQXnBJPc56USGKTIAU4HODTaujFNplUsyEg9zzVTUsNgHqO5q3K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0AqnfxuuVwcKcjHNCWhasye1bcnmo4LLwRntVyzaJU2mRixzkYwKz4IgERwSOMketWLd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HJzRawNXRcWRUyxBP97I4NNAjDYGSSeCe1AxjBXp2FOTBBGRx1wOTTMxI3Y/6wkgDkEZ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Q/VRnORUaDbwy4HvT4ty8A7gCdoJ7U1uNaMcuxmBOQewHapFKEhpcYUnBHU1EpO4uxAA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PuVsj5celWUr2ApDkEs2AclSaDEkh3K6kA9AegpGkITLtkKOeKOGHDEAg529aWtybST0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1HGafCg+8G7dSc0i7id2QBnqBT2XaADkAt/AOTTY2mmDx5AbOCTyOlOCsfmUcL1GKI1l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2pyseNuCQfmB4BNQ2zOV1oCRnk4Jz3IpuwAk5yoPBAqUeb1ZIwT0+amlgkYRAMA8kHoa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J9VNDoAcs4U9DzT43+Ukvx/CAMUjAZDPyM8gCgBo+YYcg56FTT1XcoJYhRgEZ5NIYwBu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OOflLKQAcj5uooARkPCqCADgg0oyoXy48qvUGhpOQw5CnnNIpXryARyTVwTbAGfB+QYC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IoO4bcjsc8UhKqcc5PSmfK+XdWyeMk1oAkeN+5H3BurGlyVJRMgFslQeM04xYKrGCQBw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GBnjArKKk3oAx3yGAySGGCOKzdVmmW3eOBxuZTu+laUinZ8hJOeQazvEkXkabLKr4ZYz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eKTVh3gePbpKEFSomYghepNbMkMikEsVJPQHtWN8MwT4OgEoCliSSO+Sa3d7YAlBYj37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bQiHaADjAPanOUyFkYFiOgHWk2NuA8wbSeeKXaPMDM5yDgY6YpNNMaVxCcYDEgDggdaO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GAMpBJ69hQP74zjvzQS0MDNuOVBJPOT2p/IAGMZPpQPvZJAA6EmmlgoVmkAJ6g0CSY/y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mkjZzu87khuAB2pyKx3LkHgFTmkVXLLJGwC55yefpQVZNCkZJbr2Vc9KVXCgbwMkHBx2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zkcYp4EbIArBsA4GOpoFK1yORVwmBjLg4xTgzBgoIALcADpSE/KBnBA5yOtNjZiTs5+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D4BIOV4b3pVcxbWY5bHOaYSQFBwSOgxSqvzbpJQ4J+6BQrI0sorUWWRjhiwJPQCmjzHB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z4RhwQD0wM0cgEuxye/ehqzIaaHC4OTHnAXHIGadIIz85boOCTxTBIAMDJz3UYNPy0sQ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kTMqgFQSR0zRcTB0IkRgVYcr/KkBKFVkBUk8ZXNSiGIgkIDtOcEYwfWgBojGfnUsO204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wAc59KkUqQTkAHqBTPOLOAoLLuGSKAIXUKMDBIPPFIqYbgnBHJFPkADllbgngE0xmTGM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MByqCBnAIPzYPFOZcEBsZI4ao0DKSJACT1FOkkJTysFeeCa3GrBvyDhQQOgFKU/u5BA7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DJ5YrTsl2GMcDkCgQgUh9wbn+EmlxGjB+hPQZp7ACIEAg4+6BUYRAMckEjqelYNNaDas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e2Ka3TK/3s+2aSHOGDZVTwDmpCQNqgAqOoxzSuwuxBsLhiMDuAO9BkzwuOTjNNZotw3K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XQYJOABiq5kVzIFDYwCOegFIAQSQAOOgpSMkrGQD2yaI+d2SNw68daItuQk22IUIkV8u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BGVvMYqwJOKZKwUhZGIVugBqVFTyiSuQw4bvV6tWKMLxg3k2MbyA4kmAAHSpNCjSSFQR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J496x27g7RIGJc8VPpEkbAhEIIONoHFZtSZLaTNON4gpEkSDAwMU+NdoJUgKByR3qHaH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U+SZtgjVlJbggccVUbpA7rYeZV6qMgHkAU5GV8sx79CKrwrIHJRsqBgcc1MBwZGOBnkg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zB0UdKdjcu8gfKOoFV/LkdhsIAzySal8xY8KDjIwxBoHYlScYYAHBA3ZFI+YxhMBWOQv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I6e4qQyFhwcHPBIos0OzERZGYlhjP96hk5wAcU8v0BPOPmpg7sTz2yaBC87c8HB70RkZ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y4K45x0xQDt9vxoAe2OCvI+lMbIC56gE8U4N+OBzikV9x4GSDwfSgLiAMpBAJyCDTzvY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nmIABck5HzH3phzEoUc5PHNADSCBleST0FKoKHcVyD796A2SCOMHmlkYONoOCTzQA5mG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wQc4HQ0KfUHOORQQwZV2j6ZoAUlVxk4PYA0DIPoPrTXUg7jg+nFIGTncpOB070APbauG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bcjPApoYMORgEdDR82Tzkk8UAPc8nOAOoxRu3BcIRhQSxNMLbgSTznGAKXzWCbdwAHag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78U9MbdrYIHTIpq4fGGAxjvTgRuzswR1INDbYCjauQDxj0pv8QJB47inuoZQFGePWmKH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q1hHAkyVOAOgNNkGVGMjHU1Isf8AG3UjtTGZVyAScnkUDe4xEZFXPJxwc8VIHXALAZzy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dsUbS3Cnp1JFJtINGBRQdoYhSeMmhuuBKcdhmgq7ZBIHHSovMAONhJB9ah7ha59aZGSO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5qII8Z+YZ57Gp23MBwOnWvq2eWJgPgr170bX7DOOlCfKSDwTTmz265qXa4m1FAoIz3J6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UZPIGRx1pI1f3x2rWKuxN6ExZWUAde9KAMZBwfbpTFXnqMk8CndDg598VVrEi4Xv1PTA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UhIOAW4B4AoTGCSOR05pNXQAwUcjPTikJTIGDgUvU/NjGeBRtBHyk5zxkUkmmFx3ysuc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JLg/KOOKZvCZXHHpnvUkJQMc55HII4qhS2EY9+TnrQVZwPlyMdzUjPEf4CcHk1HK+Mlc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kDksTlcnHAphL/w8euTTnIZtuTkjkgdKY0j5AJGT2NBY08E7gSSeBTTxk7R07GpSuegy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UANTavTOMdCaPmYAg9B3PNCKpBPUjrzTc7MZBAPYUAOZFGM9fpTG47k+mBU3+sOFBOB0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gKAIC3HzcnoKjkYdFPGOSalZd+dw6DjIqAqOWL4weBigA2NgnpkDnNNAbkngjpT5HBwq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26EmgBNz4O4Y545poBBJPf0pcscZ7epoI4yaAGv90BuuOoNRjJIzxxxTt24YHPqSaSPG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Yltt2EYgj5cge9MX5uSfwApW4yASCMUBlwST+GKTVwT6Cjy2x1yDzSbkBGcnHTJ70hDA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E/fyRnII4p63FK1yYAhd4xyeM1G0jN8zAdOCaDNtAGCSR27UMxHGQSRwBQIYG2k7gD74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6E9aVsNncSMdgaYSOOMe+aAJSylR7jpmmAg8NwQeCRxSoNq4A/EUuwkcjGOmKTVwDDdC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DcMYI6UICcsTnC8AUbyRuJA45ApT+EBHUkHnBJ6ioWVgSWxknrnpUr7z909RnrUe1ycd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FMXcu04GCe2aj28k8ccnilxt4DAZ65oYknAOMDnIplA6YYHPUA80SMRzHncR1JpSzbQf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cjnjBoARSzYOSMnqfWn8vgsSSCcZqMHaSu44B6Gn8MSQe3OaAHHodvUHn0prkscjHvk0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RkY9epNACR/KwL8EHjJqbzA33upOAMVCSG9ck8HHSpIt4OzA4656Umk2A5gI8liSSeKc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1SpcljnA6inB4zkjrnnmtFdgNOMHGMZ4GaG2gYAznkUjL8wxnB9qdgYxgfgKVktwE3EE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GR1JPUigLu6gggdjSsF445HekrJgNBwRj1608tHgA5AJ5A60j4IAAB45NGw4yASFFWmm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tmlO0cNggj5R70kobgEZPoaAoBG/ucqMUnZMBr8qQpJPbA5pEGzO/g45JNPbJGBgkHtS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RUuzYATkZVug5JHFRtIMjbkgHn5eKUs6gdMHvTGIjDCMDJOcE9/WkAr/AC/NjJHQ45pn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pGOT98E9xignDYkBwTjANOzSAdvViQvHPIJ6UyZiXODkAccdaCsg3b+cnqB2phBYbSMY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MMDpnsc0jYHcfSkA/AjoDQVCjbznOQTzzSAbgrk5Oc9MUqbM9O35UjMRgnI/ClJQDJPB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YATnhiKdIDjgfrTM5wwzj0zS7jjGcAHigBOWzjBweCBRyrYXBA6Gm5YHcMikdlJA6kHo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I5NVpN+dq5POeanYgja2cEdaqu/zNvbCqenTigFuJ8zOSB1PORUkTcFXB5HHFNJAxtbI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ZYnJxnPNBoPUHdgnODxg81J0UliDgc1Hkx4RRkAcEDnNPXdg9c9+KA6jGQ7+31BpwUtn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cKWJHckUgYk7dwweuDQRJq43YDncxUFuMHNK3ysYeu04OOKHyoKFgOepNN2kuGYAkHls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ibSoJBJ61Wu0VlOM9e1WLgsqEZPOSMVDKP3R2khuxI4p6tCd7mddP1ypzjAINZN/DlS6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rXuyjg9iRwAKzroOkHXAB+XFbQaZhUd0c3qy4UkqSSOAK8v+MOkjUPAusRhNzrZyEKFy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9kIJOezdya85+I4ZtB1CJJ2iLRHzHQ8gKNxz7YFdsF7pxVo6o/E/9pVbvTP2gvEiXpG1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Vsj865yLUthEkLsoK4LKM11v7Vxi1H436lHdQ4aSYMCxyCg4DDHr6VxtpAuFEELRLnDF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dEWnG5bS6SZVXOSerDg59KlN4YgqAk/NggjrSQwRRsVYDg9D2qzFbRZP7vJ6hm9aqcU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uWyR6joK39G1qVNxwdhx8uOM1hJCGZfl2gcfWtXSLeWQlOqtWbUbDjdn1X/wT48RXD/F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Y8D8c199MWlYu5bJPAYcivzl/wCCesjRfHLT7dXdF2SoS4xziv0ckPzGQ5AJ4JP3q/Lu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DbawrTG9AMoAR0APWlxjADEZOQaD5eMnIOOBjpSg45Y4HYEV8ekkj6QWMNJ0zkDk+9Tx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c9KhiPBVuAcYA4qym0DgZUHBJHWmA9ArxfLnGeCKcEfKgjGRwSeDQssJYqGC7RwoFPQs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aVwEA+8xUAheAKcAFVWxk7skmkba33uDngdqcx3MGYAgDGMcVSSSAeQcbgBz6CkQFzt5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DAc8CnRIVYMQeDwB60wJo8KgUpkgY3GnpGiqBjGeDik8vYwznJGSM0oViQSCCO+OtAEh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vTAByeSewx0FKwDcIckHknineSWyxHJHXNAOyITCkjdOi4yO9OEYQqcKSDgDHNPj+Uk9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ZjgdCKAI2ty/DEHByBinC3EQ9CT2p3XDDIPYE9qdndgEAEnsaAImiKgksSP7tIYHxnbu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7lUnjjimrhcKmSqnnI7YosgI0jVeAgA9O1OEUBAKx7Wzww7inMNqfuiSD1JphYkBWckk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wI6FQpwT8xJwTSrZxIx8lSAQASxzSwNgFSCSTx9alZhGDvGAOgoIctSJoFBGBkj360fZ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1ImGzxyRnmgNwSeTnkigOZpkQjIzgnnqC1KwHIABJPpzT4v3gJ29DzkUGDc3mKxBHoKB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cZ9hU8UP7tQCTz1FMSM4B5JHap4VK8SAhc9B0oSbJbbHTBgFUAEA5JpqKQxKkHPrT5M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aSHbuJ5AHTit72AeqHaOrYPUimtgHkY470u7LcE8A0qjAy4yQcAA0NJhuCDBAbjA4GKV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BwCeo4+XHNC4VgXcZ/hBHWsrO5PKIM8kAgEUHk5PIAwQeadIBwCOT1xTXO4jPBPABpN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A7AHvTx86hQT8owQtMbamCAeDySOlOEgVggwSRkYFIQbCOOPYEUsaDJxkEjjB4pFYkg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NwOQMjsKqMU0UldDGiwTlMDHA702NtqkkgHPAxT5tzOPMIHPQnpTGWM5KsoAHUmp2JFi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O9EqnO4ISC3QDnNEWHw5yMgdKnKpkkHAxzihK7BtIgMbBOmSCe9QlC7cYORVyTDLsYnA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Id+AQMkmgNyr5ZX16cjNRTRu55BIB4GKtPIMAoVw3emuVUjduBPQjoKVkNOzKSRSnI2q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occgDuRVjI3FAoLA8n1pGZkIZkABHRaaVyk7shUFTzxngYHOaCkjJhh1PBJp8hIbaCMg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6EHt6UNWY92M3BT2HqAMUKRk5JznjPWlGCRg45606PYScgZ74oAa8pXazZALcYNXUeRl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OTVQBVIJVcZ6k81ailiRDjv0JPNaJJLQL6E8DgggkgjnApC+7I4wvQYqMSMCccFhnAP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Z571oZyjfSxNFOqoHBGDnANMmnyTtOSe3tTEYOADgAH5RimFl65IPcUru4RgkPaXkFc5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kZyO3WmO+M7c8HqaHkAI4PTimaLYduwwRjsBGRuHWobmPcoxg+ppfNiTLnJYdAeaZNIX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N2QDWQyZwxAU/Lx0qF94B2MQB0PrUmMZCE5PYimsr84OMe1RJNrUTV0RqY1YCQtjFWLe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qq8BkyTubnkYxiiItFt8vlc8YOcGiGjHe5c3RFyq5I5JyOM0hbkjABHTHSoo5/mO4Yz+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Rxz0NaAKCzYUsMkdOtNPKjJOMcgCnHHC4yQcjiheMbgTgcgUWAjknfcAACAcDilEhxuI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WBBBPNKdgB6AjtQAqlT1zkdqVZUBIxkE44FMwQeDkZ/Ok2ZyASMDgk80AK06I4GMZHWm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YxgnNRSxjGGYYDZGe9RyxqCxj25xwQKmTa2B7B/aSFiE4IJ4NSx34T7qk+hJqs1spcSB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toT5WPAFJNpDSuiR9QlZwpzx0IpPtPTGR3OKidQcHk8cYpUiDnaMAY5460rtjash5vUC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RS33mAFQFDAcDk0/7Im4+ZjkUQ2SAgpjpxkdadpXE3oKSyhXyORwMc0nmZ+YEnnBPSpR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aUIv8CgFRz71XKmK6RHJqBsYCZCQoIyVHNfVH7Fvg4eHvg8fGN/Bi8126eWIsmCIRwB+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Zli3tgBwSqnkgV97+GNItdC8C6LolhlYrTTokVQe+3n9a+s4XouVSU30PmOI69qcYLqT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yFieefSpTuBHoDTJkycgV9rsfJPcZ0/H2oKjjcepoZlBCjrnrSFsnB6jvQFhxXgbc/n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G7GRnA96duVwQOooAUqpAJz07UgfJwM4xRuwMHORQAByPzNAkDrnGD0pFwMgZJpdy+tN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L86jPqeadFIpJ3c8dBSKeDu600fKxO3qaAd2iWTjgAkehqPdxg5+oNIZg2MMfxpG3cY5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jDEHjuKQM/3lwMEY5oKgkFl5HTIpfTbznqDQ7NFcqb1HQiK4mVbiIMCwGSM4r5E/beg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aDKRXXh6GUCMcMQSpP6CvruICOZDgjJ7ivkn/goGklt+1F4euFUlZfCwBIHU+acV4uew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I5SWPSv3OFCgJnkAHqaQMCM4wR90561II5PKDFAQ3aowjcZyMds9K/OXKVz7hOUohtMY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jg4yvJ7Gk5Y85wOoIoY7SDu47EVDZUUkhSqCMNI3PYGq1xGcFjnBPUDmradPmHHqKa3l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0WTiUZ/kPuDLypPAY09QpBJUZJ5Yj9KmnkG8gKc59ahGcBmIODyDxStZANkYKTkjg8c0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ZGRTsb8gp9Oe1DQqpwxJ/uknoaAEVASMAZA4OeBUTqS5JbBJ6ip1VtpJwRnkk02SIMxU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NiAsFYbTg+pFAD44wWJOPQ1LHbnaWZCSD8uBSFeVO0kdgq84oG3dkLyBDkHkdQeCDSBm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3qxJEj9VwccD3qlLPskKlDlTySKTaSuCsWQ2VJKdD8oB5ak8kybiMZA5BHQVXafYQc8Y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AgNgdxmoUk1qPlYkwIVtmSR0psAAyWcE+i0kjdFySccgjmhGKHls/WpurlF2E7sbVPPb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PoapW8wGcnk9MdqtQygqSHGAOhPetItNaENMfkl8LwB1JNSxzbch+eOKrrKp6v06nPFO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VS0E0mWllXaHwc1FJOpHPGemBUbscDaSfXFRSsNuVXk9iad0SopMHm3uMcke/FK7yhQ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EXAULn0oWYiMqW79MUiglkQkAgde9IrqpA24z05qGZgT2wT07UoYsw3DgcVDbbAnYgA8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1MgYkE7cA4pryowPBIJ5JFMMgUjBwT2Ioc4oCyqoWG7PPelI/hVRgnqareewwoxuZsAn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JyMDpTjLmQEyrkE7cj196aWAI+YMM8GmR3LEsBwoGM0hcbdykEnoKoB7gYzGQPWo8fMM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JG4YPUA9KCTkALyO5pN2QEiDbkoBkjk7uaUMN2OcE8ioo3cHPIOecUByNxySAeCTzU87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Dimlk5C7skc5qAysepOfU0LKRzz7Gk5poCTAyAhwCp3HHeo2jA+Xng8470i3DsSCFHpg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k5KwDVj6/Kcex6U9V4w2QMc4NM81VJzwCOT702W7O0EkkAAcCqUkojSbJuCDt5A6kioy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iE7DBD5B6A08yNJ91uMd/WndNaAlZiqMk8gYPc0sYCMSG5xz6VCDIQcg5YdMUfPxypJH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ElADnv3FIqbZMjBGeg5qpvkA2sxIyCcCnm5ZSSMEnqBQBNKYzjgMO4zUfk5A3MCSM4Ax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npmnrdMrFueVIFAC8EgZ6Hpipk8tecdD1FVmcM4K5GRSiU4OFIIHIHQGgC5kL6ZHUd6Y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1ALknjg+pBoDOepJz0yaAFlYMSACAT60iqQAG5x1pCrZJcZ9DQr5BXJ46E0CaTJYp1hJ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ZEIIBAHJ9KrMssmSOMDgmkRiAfMJA781UdgUUkP3A4CnIB6UgIyQ2TnoAcU0BicgDrk4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g9KoY4xkqCM8E4ApI2xGEYAYPGT3pqSsG6t9KTz1IOBg5wCaTSuBKckFT1J6imgH7rYJ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A44INCyKcjOOehFMB/BUrgcjGCahY5I2ZI9TT/MGAXAAyeQKZkqCE4wBtoAkCrn5sEHq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2HaohlSCFJIHPOKUSLtBbAzUt2YCyMAcqCDntSKcKdzA5PBAocnjpgnvTXOFBPQHgCpb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GDnLZFCuSTjBOeT0pGlTaU2sx781X8/ZlQuB25qJS5dQLZZXyRyAO5ojkBzyuT0zVUTf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XDrjaCTnjAp8zTHa5d2CTJIGB796bgqeQMZ5BqFLnbwWwCeopxuFcgA4JOOlNaiHEDkg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geo6GmtMVA5yM8momZWPU4zwQe9F23oBZWaPHPB9M05Jo9uDMFBPeqJcgnGQR1JNMlll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QRdmmhjURsQQG3Kc02OfzJPl79KzHeZR84BHbmnW8znGQQc4BqOZNjaRqPIikNuUsON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MuAOVHHNUmldznaenQ9qnguAVKugBA5P9abbYh6O6jacEDoc02R9oGMY+tMkcEYBwD15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M5zgU0kmACTd1OAOpNTIzbfmPSosJ8oXIOOSTxS7zuwynGMkgUNXQEyyhjtbH0qUSMAF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N5YZyTwcVYLxkBzyQeBmk7oAfJTAbJ7gCmPvwFTClhwTzTvPijJBUgk8kGlkkQcKRz0P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kK/MoIHX1qB2V+ASAOoqeW43fKAQDy2D+lQKUD9xkdvWqTugGsAcHqO5NIsZfduJIB4A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MjdwScUCUohZjnJ6Gk0mwGAE4zjBHWmeWSdrZAB4YCpRMpOeSSOx6UxpUAYlvl4JWk0k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j3qCWT+Hr71I9xGMkuSSOBjiomkEinOOnAApDSuwEjAEnqVwT049KjL7exPNPSPzFG5c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0jnIA7nFBdlcTIYh9pwp4APWmueQeACehNIxOMIcg+lDguFJxx1ANADd6YJJzk8D0pSo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m5/h2ADrkVHJcNESoYEHoD2oAlyA+SmQvXB5oMisdzJhc/xHkVEl0g5UkkjkkUyS5STc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CbfuAZSADwCDUe/DiNVHI+9u4qPztibV6AYBJpYZCCMgE44JA4NJ3Gk2iynTBI6dSabu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pA5wTkEEcE+tOiZX7AEDg01ZoRKhcYPlFsgYBbFJhQS6gEFuMGlR9uS6g5PcUjSgYAR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I5AG0Dp05qoZTLIGUkgDkYqy7ZHQYH941BcssYBQZAPG0Um0BC4kbgAEFshR1pkcc23a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1NHK28kKAQfTtThMwf7inJABIo0Q2rEe2Q5YqOTxgVDLBJkszqMkdetTSsWZTyCCeAOD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7EZOaYgto5QpTdgA549KZcxFiNo2gHpnOKkJZDyxAI5FQfaJAxBfIJIGBSbSAQ2+G2ZJ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EckgngGpN5QcjHPIJppV0dWXJ5BIB7UJpsLj3VB8gQfKOmc1Gz5JCrkjknPFBmySqgnJ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oYEYI6A5pKzYJjSkTjOOp6E0woM4KkknJyKcIywAGcn2oVeSx5JOCaGkAskUexm3FjtP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925Q2D1BGauzBwQquATk4I4pjrIxGGO3qQDxTTuO7RCsSLgFR6A5pwUFd4OQD2FADHdl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KUU4GCR0I4piFCLkkg57EUu5QCHI474zTVDEnIJIHAxSMgHynoepoAdG0YYbgScHGBT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mm4j3hcEkDjPahAkilFwcHrQArYbb6Y5APNI7pt7BT1HtSMwXB+UZHQmmKhdlAU5zkjt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zkZ6A5yKa+0NuOM55OKWTCkfIcZwSB3pFySUf5c9FoBJJDfNUAjHcZYHH6U9HOCJAAyn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UdOQT1psSSfPvbqxKkDpRuA8yIYynmYOQQQOo9KTJBPVS5HzHtRBBIoJbBDcqzdcVJHE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NO92GxGbjJySCOmMAE0M5yMAk5wAwxUptonbzSqsEBwuMVHIUdQQhBPQEYpu6BNMPNII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MkYOx3AHA4ANKGwrK5U5+6SKVXA6IeBzlcCpuyW9RrSHG9gQMDIIpIz5oDhQNoySB3pz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UgQCPYrcHoe+aLsmSja5IjgoQeBjJ4602RiihVzhl5OaTlBhjkE4z3FJsZYs5IIxjI4p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fkoSSSOAKZJdi2tpzvAZIXdOPQUu1+XIUE9CrZ4qrPaw3i3NtLEzILOVmycYIU06bbqp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8UeIjP4+8VSRBkQ+Ibr90oyx/eHnP1rObU3jwUBJ7LnBq0mjxTeL/Ed7nDPrEzhQOoLZ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zs8aMQRwSeR+Ffr9Kmo00j8/rSSqMzzfuQNykAk5Gc81GuoOjukaNhh85Y1tjQYWUNu4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5pSfvNpIKkcgdRWiTMk02U7W4gS4QykbyMgda34LnegZWY8cEcVyN6sUcw8tySCOSMYr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ljt4JPFJtlWSJ9VmQT6eiRNmbUbeNN47mVelfqppFtDpGm6TZySFhb2MUXmDoxCAZr8p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+B3zv8QWiHB45lWv1X0PULe6tbQiNAZrCIgjqvHP61zVZWkXGx1uiyl1AZAMsck1tWMl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HPPpWHpLqyIoyXB5xW5aq6MkTIA5BCkD9c1xyklI3hFs07ZY3cFCeEywjGAa0IQARiQs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1rDsi4cllYAJu65FaECq0b5Jztwee1YTactDeKdhY3LAAEggdDxSndkBSCM9SakWIKA2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I0WORiRlTtUHNYyeo9TZ8MvIQGZgQTwAK6hGRY1UuFJHBHSua8GSLIQyLgkEEk4roYwf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1xXPJNs6Yq8SeQqWLZA2quB3p5UEqzAAE9DUDSrxswuDwWFSgs2drLjGPepsxWHfvB8j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kKcgcgZBoDoQMk5Ixz6UBGwTuA44OKdtbBLQepxgZyQRg4xUkMrZIBK56jNRIrSAgnGO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FueCfShasFqiwWHvkdQBnIpJHCp0znOMDFOyi9FBGeQRUM25nG0YAPPtVJXehE0m0NXD7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+lVNQJDiNmJJHKjrV9YYzESzAZAwSMg1l6q8aSrhzlRwDyaEIsW6h1TytrZGSSe9TRbB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WorSSCWNWQhAF5U+tSgkjLKQqngAZNAFqNj8zBcq3cmjAYbd5U54Ipke4xBWJYIcgZ70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c0yGrMAflG/cSRzmpVYqQwXA7EDmo1ByS3OD8vPSpUOQAp+YZOCKavcFe40Jv2/ORg/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Uj5cdTxUcbLyVwSeoNKJXL/KAGxgAngVauWlZDgcguSME9B2p+BsDSEjjkg81GCyoAEO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3RxhmDcdqNLBrccpVSHBGM84NSoQ4B5BJ5xUIQLEOABnoPWpYujFHCkHpnpUyWhMkmh+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9IrbSCSOT3NETSfNlgQTncR0+lIU8xQwMZAbgkZP/1qkzk7jyS56jAORgUBR90LtLHL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ZKkckUsblsNkYIxjHNBI7Gwc85PY0F95CqygjqCaGUvwoAxyeKQsu3Yh3AnkmgAJ6E9T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FALHkmnlV4VASV6gjpS4+fIOSB2NG4CsDtIGMg87RSRgyNyCFI5yaGduMLyT3pUBAJfj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LADaMDkAmmeWBGMevRjUgUsNqjIY8GmlQCUwSFOGOe9FgGOknylGIAbnjNDOSDxgY5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2RxEABtYnOTSMnycYY85B9aUYqIEELqyyOQRtUlTnG72qprpd9OmEiqVkt8FQPbpmroR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A7VS1/c9oIAuASd5B5pXtoNpWuP8BRRxeGoI0XCjcQCela25GY9CcDvWf4ad4tHVoWLK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GLftAIXHSovaRd00LuducZwcECm7yWIbGadGwQbdwwDySajZgpbB69Oal3uF2OKsowvc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kAnginbmAQPnAHJJpVfnOM88A0C1FCgAHAOOxNJgbgI8ZYcAinHgY4JNHy7yM4yOOOta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ps+ZgWVh1IPejdvAJBGDy3fPrR8mCxJA9AKA6Y2q2T3BqJR5WNWQjLt6sTzyTTlAKkMP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JB5HtTlkTOA4zjgAVJEtxNhcjkAngE0qbQCG4J6FaEYJuC/MQQcmlj3qMvgg5zg4xQXG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dyRT8FlI4Cr909zSOV7gEnripEQCNsuQB0BHAoSuxyS6jA7bQfmI7kmiXJXK4HPJz2p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wachbBbamD0XPahqzIkkiMR7AAO44INPEpRAoBOPekkGTtBBBHPHSnJEd43MAoUA570E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J5OKnd0cKxbAxyAetQy4VuBnPWliHJOVAI+7QBKZIiVDuDgdFHekbKAMVAViduRzSOyR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yaHkDIMkYU85NAyN8Pk4Bz2IqJhjGQQcZz2I9RT5WHQLgZyQKZIwYbd5wOQAOlGlhCk7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J/vknHYGmrOCvAxg8HHWlPPORnsRXRoA4lSyjYzHHQVJESPmcFQR1AzmoVZ12uDgg5HP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c9ABQNbkjSIFy/QnGB2pZIic7cEZHBFGQyFsDGeQTzSkxnA+6AOxrB3uDuIJY1IDZxnq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UnJxnHpUcseFLpzggkD+dN2hsyROSvGSaQiXbG53BCCOjEcimRrsQqJGcg8knNLE2eC3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FU7Ym6cHIppJlJXHK0aEt3I6VH5qoxJGT70Fl2hgO3JPrTYZQhJKBjjjNDatoDaS0CUM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VB61NHM2wIvI7nHI9qjRmGXKYIH3WPanQyiJG8tgCBkYGa0unG41qjN8QPBJAqzNnBBF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QncH1FQ675TlZFX5yfnGeM1Jpc8iKpypJPzq44pJ2jchu7NJiQwUk5xwxPFC5cgoCMjq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nJw3ODwKsx+VCmd5LkZGT3pJtlKTBHZCACcgcrinM2SFYYc9AelRlyWMuck9OaepWRiG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Se4rlY0wMnI+aoYXMxbauAvQtUrAtgLk4HWlitTFkSZAJ657U4qw0rDUwFZ8A46gnvUy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H6Um6JUIBBx0I7VGvzvu3gKOoFNpMTfMSI6OD3P06UqqMliTnPGahaTDA9M9hUgywGT0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SFbbt6DpTeGwC2AByKRWX7rgk+meKDjOSSQRwAKGrMSaYbF3bcnJHBApdzR7dvLEc4PS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CnyIuB2yeoFAWdxySbgN7jp1PU0rFWJQIBgcgVEkkZyNwOB1Ip4k+YnOSTg5oGIwGCB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c9CKHDSArkDB5ANO2twcEAdiKAEjY/eOencU8ZLBiQD2INAZSu1cZHU0hZT8zKAR0NAC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DqTwy4O4c4pF44BA9OKV95J6E46ZoARduTv555Bo65wO/HNC4PbOOppSdvQHnoRQAx+A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Mk5zkDsBQGLEYAPPOacynjjg9hQA5OCfYdKY0jDgE5J4Jp7EKoAwM/nTMjdgDvyaAHK8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T0YjqDg9OabuCAbhnJ5FOkGCu8YO3jmgL2BmwPY9sU3auQfU9zTsZUCmmOTaWAJAoHdi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FKJAgK4PPTml+XAHb1qMjcRywIJ5AqG7spSHfNySRkChCh+Y+npSoinJJbJHAJ7UjSxg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mkNNn1cDnAK/gTUitkHjoKYEIwfWnqNuc9zX1cnoeWI3zfMOw5oUtnGfrSndnI6dxQpQ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hF/pTgTjA9aQUqA8444710JJCvcUZBycZ7Ck3Hdkk9eeaWRSMDPJ7AUgVw3TJ9TQA8kH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jPTkimFig3MRgDpTy+N2cYJ4HtQAsY55IJFOYhcY/CowzD5RwPWlGM5JIz1oADyxJHPv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4NG8fNjOQOpFJBtdSD0FANXHhyOhyc8U2QyjOVwM8EnOacdgOeajZvmPGeO4oElYjZxn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geFxnHJxTyCR0I7mmDaBgdaBhucHORyeuKWV+AO5HPNKqjad3JPQEVFID93pzzQncHYE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iCynIXkZ700LjqB+dACkk8EZ6ZoAlhJUFtxGR0FLzIep9hiiJcA7gME8VIF2jhiAT0FJ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lnY9OOaquuG3Fsg9CDVuZE+Yg/nVV5FUEKcc9BRrcE7Maygr8rZ59aauQRuzjHc0u8cs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HoTjmmA1yFwVJ5PPNNByTkkj2FOTY3BIJJ4BpWUAEjoBQBGAFyBnJHcU1gpwcHjoRS5P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PjABIBPrQS0khoILHJzgcnNNcgDDJnPSpNqcY9OKimIJGRgk8c0BFaAQeMc8d6RyTjJ4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AyCTQQMcnPHIxQSMbaE+Tkgck1ErBGO3OakUsWA6DtmmybeCB1PPpQAFj1GSAeAKF2kB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Q2QOec01vm+RcAA85NAC7yGwgyB3pUyMnnDHikwQQoAXPQ5pzKOxOB1PvQA+KQhecY9q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NxnBz6cU5iMZPB7YrGbfMNasZIduNgByOcCmgMuQw5PfNOwx53c9sCkI/vcDvVIpaDM7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cEnv2zTzHkbsYHsaQhCBgknGOlAxpOeep9MU3ByeMHHUCnRqwwDnJPBzRgg8HJJ7UANC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9uQSME+gpBww+vpT9xwCvOewoAjXkHODj0NJuYjrjBp5VlHCj6g0hU5IbgZ5oAciqwJb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QYAHfrUSnbnDEAinRhnzznB7mgB5xu29Bnnml2RqCwAJB60jKeDuAz94k8AUEcFgAOm0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M7hj0AFC7mJzx6ZoIznJzQX+UY4Ppmm2mgFyAcGhdoHIGT0INNHIy3QUqbSe4A6GpAJA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HUYAJKgdQaTI3FATuHQClwAuFIBJOQRk1UdwEY7pDtUkAdSaACy4bBb1ApcqMgPkjqCK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gUSV1cBD0+Zc56jFDOzAY45zjrTnb+9gH0BqMNgkHkmpARupyMkjv2qPBydwwewp77lQ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YhQME9ATQ3YBHGcMOPcU1m3A7zgDrg05sovPAxwDTcBAXOG3e3SndgRs7sQAQQR3NJvY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9oUZK8Ed6RgyknGAemRSARiOOQSRwKjDuxOB09KeQNoVQQM8jPNNCFDnBHtmgBHPQtz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U8Y4yaRiB8oAJzycc0yQbU2EAgnkGgBV3Eg9eeBTufy6ikiIyevI64pWDg54BI5B70AN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gmhVK4LHAJ5AGKUnJA4yKCygAk9T0xQAh6E8AAdBUEoVuwPPQjrUuTkgdMckio3BY7QO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OAQT7Uq7Q+EVWBIyD1obKDcCQSe1ARgx3MCcckHrQCbTHgsTuCk8nABqQF2IznGORioo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wwPmOe1A3K6EYZOQRkDg05VAB3DINMJK4bPWhmDZPfPAzQIdJtI4AIB6YqNCoyCAPQ08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0w/IdpGAfUUAIct98nBHGBVeZgEOSMjgE1YwTHgdR3HaoJQHAWUFsZwc8VaSQNuxl3TB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WdeSv5RDANkEAAdBWne7yxK8qOwNZl2GWPKjkHORWkdGYVFdGDfB3hfGCwHGa84+Itrq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kMpCDOQQRXpWrDyQWiOAVJYZrz/x08aadNJKzOu0naJDj1Fd1NPlZx1rKSPxg/asslg+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OwRRjjdXHwQySRjCgqpwoxXoP7Vaq3x5vftkLFlRVLbeM/57VxbwCMYTjPQCqqSalYcW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d3BOeSRTjcKw27skHnjpSgLk7X+oYU17Yli8ageopNto0adrInsw0svlpFgg8ndnNddp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yVALnbwK5nTn2Sr8hIIAYAYNdbprl5EbcpUYwFbAb2+tRJJsqKcD3f8AZBuP7L+Lull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CAMjJ55HFfonc28zttMeQigA4xX5p/s86kbT4p6LdTQGNhfwqXB7GRQR+VfpWLyOYh1l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+acYQccTCS6n2/DbboyI1gmBOepPGTStFMSFdTgdhUqtuABAOB3qRMEZGAMYAB5r4rY+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c5BqxGrFCTwCMYzShUJIYE56AdqkQqCBxkDkeooeiAZ5LgbmUEHHOOgqdYpApBxtHCk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UkjBGcVI77FCqoyB8xJp27Cu0xgid2Y53ArhR6H1qVLOV4hgYIPJzxmmoZHPz/Ko9BVm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g/Jkkc1p1Heww22CN2Dg+nepVTB+6CT6ngUjvsUsx4J4BFNSZpJArAKexA4oBNMlUAKC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EnJHTk1FlioU4BJ605WIYAnJ9cU42vqKTsiRuDnA+gFPj3OmGAwDxxUcbFsmQ9DwCamC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2pO5mm2rMYIDkAEADsaR4SFGAPde9ToqgYdjkrk8UnljKlmB3HOB1FNRbL5mViCMbwAT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44FTmJSQBgkDnNBRWOSDn2701BtBzoiZlQiMYwPU0qnpuXAB7Gle3R1IYEknCkDtRtLs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ZDbbFEcfJCDAHXtTDEqgcDB7Yp6EqpJOQOgFJIyFipySOvFA220JgcBQKewUoARkg881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YEU8bdudvXqBQKOjBmCZCkgDoDUbuS2BgfWllD7wAcAdQBTli3AsQCewPpQF7SHQSDBx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XwdijBPIBqNEjTGVAJ7k1ZtRuwAvOOpppXY27jETHyOcE9SaeyyOcMdoz2HapdpwANp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4HQVsklsFhpAbGRyRjcaQAk4X8xTmHBOMAnnFIXGduQAB1pgIpHKjAyeaexCqMk89zTE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1pzMrZEbYOOSBS6gJjJzzyOCKerOuDyWB9Kj8wcKSMj72BTvMD4IPI4OOtFkgDb+BB60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5p25GHzAggcGkZlwMkAE9zScU0DSaE+cgBeuOKFV8hhwCMc05GUZK856EelG3A+Xk+46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q5GCTwDTwxXIY4H8OfWkVVz82MYOCDSGU7d4Jxngn1qVcm5JmOciMxqNzcmo2jVSY8A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+W5yOneke53NzjJHFAJD9zDHIyDnI61KshZQpXOepB6VXaYIqkYLE+lOSbAJQ9uh6igC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PX2pjFA4LgYB6McioZLo87myCeQe1Rec4kErsQuCMevFOysUo3RYCBVYkkktnFMlcyDG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0vHNvhYwWxwD1pPtCuThzwQSGXpSaXQHHUfEqZAfBA5OD0NObaow8hYgfKQeKjWeOQHB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CEDnb1HWiOjFHcSR054YkjAPbNMJUkAjnAwfemBwyAjJz91iKMkEZYHB6gYobbZb0RKk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DTQuCTuO0ngEc00yFs4zx3FMkdgC44wO3c0CbSHSeXvCkc5HSrETLtO5vmJ4J7VnvK4A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q5AJPLUMAT3bFXBxQ00yZ2f7oOeOucU0sQMlicAdealWPCAEEbh2FN2nIXt3wa0SsgEg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FSO0YXGAAOhJqMpkk4696juoCyYYHaOnvTAmN1D5SAsrMQc5FQlwQSMjPUGqgtbhnGWy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AADcgcA85pJ3ADnAOOQf0pGjdWwBkkjPFPDAEHdjnmnDaQcdR2PagBuNoA2nGO4prIz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KBuJwOhNNDKoAYk+gzQgI0ttpEjOwAbgA0PYuCCjYAOSAKsh4QAcDgYGBTDcKcMFwD2J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Wca8sQfoKX3xj0NOjvIwhVse/NMaZHIO3GemRQrWHd3EVGxyST60pQLgKWBPelWcMBgr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fYGmA1vMCmMY5HFQ+TIeSeh65qSW9RccH3OKaLqMqSgJI6k9hQAogkbG0EkjnmpPszDB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gEB8vnIwSR2ok1N/JCBsbRyD3pXQErwRlQWQgg8YNQTQKckAgd6aL47N7OBgcgU0alFt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tIdnYbsVCTknjqTSNtcZGQQeRih5kJy3QjkYphcIoY9T90D0rNloV1JbJ4z0AoQ4bGSO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yTu5JPApGmYfMAQQeTmqVtiW0y2VVju3n2AHapbZVXcwIG4Y56iqcMsgyHOeeCal+0BQ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W3JLbCNx8/zEDAIPFMl+WYnagO3BC9MVAtwC3Lt14AFI8rZYAfMB0PSneNgcW0PK8xu/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oq/h7TpBjD2MR490Br8/LzUJbOyNw2CcjA64r788PyLceD9EnVh8+k27ED3jU19pwtNe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HGUCWZTkY6E01lwMMTz0GKlfAxuzkHio3BPPYdsV9d0PmXcryIRzj9KRBgnIOQPSpiFP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e9Id3YQMeQOmeaWNcHOe/OabtcDjoKdGSM7jx7igTbHMpOPakZhjApSH5wDjtxQqp1b0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VByc9jTwUIPXj0NJkD2zQJDZGHAHX60mDgccYpWUHJGOKQMeAenpQMYydxQowCTkD60/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g/KeD6UDSTDqCFOAT1FNQPGCdx5peOCvc8jNKcnjGRnnmgpMBIcjcc89TXy//wAFB4An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MuhbQSvJxI3FfT7BcgKMn0FfMn/BSC1CfEv4faic7v7OuEU544Yf415Gdrmy6Z6WTq2P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j5Yznrn0qszqwbIxg8YqIuVjRHGGC8kGlZwrbQ4YDqR2r82bSZ98mkrAW25AB4PemPKC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HKZQ+VOcHg54o5aE7Dk55OO9QkrjTTHSXccY/dlmYD589BUDXeSecZPApjhlyvJGeMUx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2AGcn7zHOOgNBm3ITgYI5JNIIN4Jb5Qe4Paho8j2J5B4pK9tQEMrDA3dOhB61I0qrgMe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WyTgYAJpWUgDb1B5yKYEq3JXCnoRwBTEZgSxJwe2etKsfZgSQOcChkyBtGB65oAUSPkL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Z92XZRwOTmkQPgkYOacpXfhsMmOQD3oARpFMY6AAcGqlypYkAAsBzjjNXHCAA8DA4+lQ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cH0qJNWsNblIM2GbGQRhVI5zRuKkquWz0yKtPEmPUk8k0xIFGTjp69azt2LukQsshy6E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cEAhTjHII71OYwQxU8j1qIhcAAAg9hQk0Cdxynd8wBJxUsDMh4POOo71EMKfmYAAcnFK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46Ci7TB3ZYQOPlQgAnuOtTKWHBYAjqAaoy3IDLySvXPepYry3kOFY5AyRu6Vanfclx0J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GahaVnyXJwOxNI06HO04IPQioxMuSd3TqD60Kd2SPkYlQCSR600H5T8xAHUj0pBIEzng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FJ9mFU5IBC+R1B/CmKzEkMSSDwadIp68Hn0poCEFckEHgdqybaYx+9sHk7c8imeZlscE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J7jHSowuzJYZ57CkFtR6NvbnHB4NSByV+XoTzzUSP3ZQCQcYFCll42nk9c5q4ytoCRJG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5RuG0k5HT3NRGbbkkHHfBpyS7TyGwxxx2pSk2wtoSgJngYOeoHSn/LvCknGOoNQySbXI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AAuSSOSaIyaYWsPTao5fGeeRQoORu4I7g1FG7nIYgjGDxT45CASTyepocosGmhwQHh2P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BB59aYZFKkNk7jxx0ppnJfaGOcfMQO1O8REiwup6de5FJI2CQBnjoKje42EKWOCcEkUh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jANSlzMeiYhBOS3APTFKqlieSQDwAKaW424ztznBqBLpgrOWZsN8oA7U20tC1sWAVUBQ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67Aq5yOvFZ8l6xVTGDyeeOlBvZE4QEk9cGmpNCauaJ3cHZ36Zp29QB0BI5BFUI7uZwMt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Ejd1I6jtVKaYuVk+5GYkkAjoD3oKA52Ywo4BPNVZGkBJw2AeM0wz3EuVVQpA60+ZCs7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0J6mnRmMjOAexzVRfOKFm4544oWGXaWcgE8jApppg00XMwc/Oo2jgHrTSyDO4hiepFVm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NNi80OQxBGOOKLoRZ/iAQgE9BinRzqDhmGewPrVSXz2A2MBjOBSwrIVO44KkFSaLqwFy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NMR0B6j2ANRZkZQDwD1qCWKZ8hH2jHBIouBf3wgBFfcSeR6UycIVDnjnoKgiikjBZ257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XAHeqUmkBIpBIPPPbPNMmdFVSFOSeTTQHJyBnHWhgxJySScY4pObBgGVQfMzkjgA1HK+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pzLuPJPuKhb5SQXLEjkEYIpXcgJ1kz1ycD1705JFGWlJAIG3Aqsm7OBnAHJJomYn5MnG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JlmwScKD6VG023AbHTkEVXBkjHyMMDrx3qRlOM8njkmm22A9bhyQpwQepzSzSFQME89z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NPcyNgNnpyMVLTtoAn2m4WVgSCgXJAHJanfbPkVmOQcYIPNROgKkKeR3pvfjB9ADWbc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5PmADJ5x1pqyEElsjJ5yOaVlPPTBHIUdKRIm5Y5IPQelQ3JMQob3JGeATTzl1IBBOM8c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VA5AIzT13bfkABJ7Vbk5WQCiTkZJJBAPPSh5lyrc8Ec09IlPAJJJ6Gkksn5IViCOADTl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ZQrc8nJJ7UhuRt8sAYPQg0oQkbQhJPTApohLsSARjpkdKac0rAOi/eKGbIIPFNlbktxl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PAI5Jx1pGiPAbIJ6D3q+gFJ1II8sYVuuB3qQMCOeBjgDuafdxOiBUIV84INV2jucjy8s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mSxNtbOST247U8yRdFBJPc9aakTmMHgN34pxRx95QATwSKauiWMBDY2EEg/MCKlUlfvE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BgDjrinqi8hiPpVJNgMJAIVQc4+Y5pMs6kAHIHQd6lZRgnqAcDApoVAAFyDnpmkm7jaS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HFObtycnk8Uu4IoDEE5PA60iAZOSSfTNXYQEkgAnnuSaR3AYuc5PTBpy7c8gnnmkmMao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nZARsXXHbjrnrTERz87ADB6YqZPL2AMDgHnNJtiBAUk4buKGrsCGVGKEjAI4G30pkfCe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FwYQdvmZJHOOuKhLIAUUZ479alrUYkg547DkCopISx3LkYx1NTfIcMpyRwRio/MG8jaS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P7OwX7xyRwBSx25zg5GR1NOedGXcowR1INSRyhgcgjg4waB3aIyBBwWLegAqG43ScEAe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ZJGRTN0RHzjAIwcmgFq7lWSN1zjIAAJNBbABBJOOgqw8q+UVRQQOrGoWcY5UYI6igpO5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gVDOW3kFQfl4z0FWX28AYPHGaY0cRyG5J6AnilqmBSZ3QA7WG0cBR1pyneQ/PTOCOasN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6luBRCqgnJPB4NF0BC8Zk2yISSoGQaCNhJYEc85q06R/MBxkfezTCiHJEWVHTLdTQ2kO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x4P8IIqSIsqkoCW9B3pzlNx3QopHQK3FLH5a4+8CrAlgaTsIckiMxXBGB1PrRJF0CnAH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UBGRzye1O34Bk3EDsS1Cld2DYiZFk3dQSeoPamCFjJt3BRjAYdcVOZIk3MxAJHPFM8+N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EmmBE8HlfxEhTxk8mmF8qxOcEDgVJdTDld4G3qMZqAy5dWBA45A71Q09LCykyDAkwB2A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APTNG5OQVYsAc56UB0AC/e49aTaQtWwc5XBIwOCfeoH+VgV5AGCR2qUYJO7BXGQR600l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pS1QLQa5DYxxj170hwWJJ69TmiRxGMB/lB6nnIpEaOT5s7c/wk9qkACkkzbQSo/iHUUw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oluIY3GWJU9Rims0e/KEfNytVFpBqT+U7AMCDjGTTZYlUCInGW+bb1qMXDqDsIxu5zRL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Qaq6AS4DEn5TwMAjvTFBTg5HqCO9M35DeWDgNyCaVpWZuHBGO1Tq2AibOdw5PcCgKrEF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YYyMkE8gmh50dR8ylh0UmmlYCRYtp+QkDHIJ6UiRqqMzZBPUg1Ct1KTtcYUHhi3ehro4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tGtwJSqHC5JGOTR5axOfK+YEcMTyTVWO8KMWY7V9utMub2TzQmSCAOaYF5FjbAJyQeRQ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HIrNXUPLBZX4Bw5xyKYdQd8srkK3dhzQrLcGmzRdoySWk6+h4p26OT7mRkY3Hk1lm+kK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Na+lUqUKllPDE07psVm1qabqUcHfwD1AzTllgjADNkkHcB0FZy3kiptLMAxxkY60w3jg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rDSNYXEcqkOCQByQelILiFowqsCCcHisxr144ypJ+72GM1XN1K8g2tsB7AZpr4iZJGrN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XjaF7VXluHUk4ckHkqR/Ks+N7s7yDkjklvSnIbyaY5J2gclhik22wiki/DcgfcBLPxlx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SRgOeCwbisiS4uI5CVOUA+YgVGs0hUurggHIDE8+1CaYKFmbbSIjlduCTwd3Wh7i2j+V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Ld3qIWjRWYDlS1SLM8ihp8EkcgHvQNpNmklxHJuk3YCnjPVqdJNJtEZQEMw+bdxj0NZe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XHPFTxs0SKwYvgAlc96V0iUopltFhSVpEUoi/dDcEU1pQsNxKGJH2SYSAdSPLNVLh5J3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WmXscz6Xd4UhTbyAse42nP6VpSs6iOesrU2fh5BbwJ4g1tUUlzrt2GbHRfObH6VYWHe7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rVZdTsbnXNdlgfaG1u5JRjkg7zkVLbTxQ2aMvDbyDjjvX7DBtU16H55WT9ox20SWpkQk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37CIyFCTk845NaF3epFavFEykuxDYPIrn9R1ONLdzEcsRhe3NU2kjJRb2MfVUMdz5f3T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94sULbyeRggelY1xK13KZHbLE/Mx6mrH2yO3thEqngYXjpUtps2SaRae+Enjnwx5aHy0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7xjP44r9X9ATZawWdg2HksYTvZsEZXOB6da/JXw3C158RPCoZA2/XbbGemfNWv1s0K2+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jSEe4Ax/k1y1/IpI7HS7qIsJREWRVAZQvKnpnNbtpc/KnXAPDDrXO6SyrIs0ikhV2kBv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oaV8c8qoyK4pNJm0XodHp7xTKkqFlLL83HtV+zjMcYdZBgD5uOSc1l2kqQqIIjn5QFkY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CGJIIIytYyaTOiOxdVWbIfkkHAYcVXk2MwQ5VhwwU5FOFwuDubLZ5AOaSVh5JZJAu3BJ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/hpZA6iL7g64NdXFyo69OCea5nwtuVA/BzjJ7V08HlY8vjJI4zwaym7s3i1yiMFVQox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AFmGMtwVHFBiDyc4VhjCseMVJGm3LdOcAg0k7RLTaQrRyHClgABwe5FAIjU5BJyMAinM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yaR2HDEd+CKHcUndEqQA4bzAMDI4p0jKmBuG4nk+tMjwuMuWBPccYpWPOeBn7rEUrtEp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BySOlSSOkKA7S4I5BPeoSGjULg4I4bGcmnJMCx3gEFskkdqpKzIk77EcmxwJC7ADJMYP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5bmWVY3J2iHOSB61sSiMDzGJJySpUVRYAzkShSx5+Y8mqVhxSkieODYdzuWVlHy471PG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4OMU2IF8Kp4xwD1FTRxIpIZeCePmpCegkT+RlAoJHUsamxlRtUFT0x2pmx/NDrggnoak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/KAOhoIeorAhioGMehpVfkADkd6YfNjARSDgZJxxToxg88HHJNAhf9X9T0Ap3cZ644FC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8UpJHGScHjA4NWlYtKwIRt2SZJLcgnGRSqVHykEcfKfamh2KFdqkEnJI5FSJGBjIIyeo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QRgCnxSGNcKC3GCD3FEsZ2gxjA9CaiUEYBb5uzZxQkpIhtMsuWKjbwp6ZFCqSS28AseQ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uSP4s9alV3YhlCkFcbWXvSmkiHa445BGOx4BPFBVx8xXcSeRnHFHluU3kjO7BTOSaRc8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SKrMGAAK88kU6RAN0i4ZWPHNN+YEDoCemaeysuEXGDzkUAJCCD+7B5bkmpZEAcccE8kU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xBpdh3MCSdo5yetXTSbAR/YAAdKaDKQpYFSTwaeuDgljk9MUhJDbi2R/EPStADaWjEYG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Cu52ngcknqakQ5UDGGU/MCO9RsSwIIyAep6UwHeXGQd4BzyQD0pr4Q7EYBScgjvTmEKl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9eOaUxI6fOhJCjDK2MUAQMzbQ8YYOrc5HWszxBcu6hQCSB8iA4/M1plscK+BnGSazdcZ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OMnjNJJKVylqrF/w4rR6UtvtAAHY1e2RwhlVgRjpjJzVPQBGulRtIvLKDnd0q5JLGV3R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lzJ3GtCNt5yI1UkHIyaBubc5C4x2HSnRN97ByD3FKm3hHUhewpSabGhkTKSSZCwPtSsi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elBTYcOMcdQKchBYk9j37CqgkwsI3BBDcKeSaeChBC7gMc81GxDhnQ556H0pyyjYVGck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EHJGeTnkGn5VWHoRgnHemLuIwgww7GnL2GwFt2CprOp0GkmxG2oCCeQOMClwpA25BPcC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G/DDvT+vBJJB+6KzCycgKouNpyOpB704BCCCeT0IppYKwPJIPQ0sZ2sSwwc8YoVrlJJC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pQNwJUksCOATS5U5AVSCp6nnFIFYYQtyq4BA7U2tQaT3FGNg6gEcUfI+CoxxyR2NCfvG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UMEKwVgcnjNNaoTaS1GIDu+bIx1JpZwSw6g+tOEcrHeQDgfwnrUbN5jFiGBGQAT0NSYi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65pxUqSCOCeCDTQH3fISQDkMO4qSM4IYhSQRgA5zQA2RSMmQk4AxSOCV2r8oBG4EU+ZG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MsEDDBG05yetD0G9BAuXJDDpwTTJGIkVVlG4n5gBxilEzDJKEFk6UgO3MhAORjAFF9BD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b8wPYe1OCs2ShxtA4YUSojKArHscE9KarHPDHPqT3roAeVBUk8AjkZoQFjhCflA5zSpM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xmlXfsyQFHbBpNNsCRHCYLICWPelEuM7kAHqaQCL70g6njmopGDK0Y+6CCSRWMnqBOSr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Rhm6jABGCO1NM65ZIjyBnOOKBuA6EnByPWkBLC4TKMAcnuKZKRvxgnHQikXtk5J6AGlc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O7EZ+QWIyRzxRgnlVIwfvGlSIzIcxOu0YILDmmspXKFuh6ZzQIeG25aOQMc84HFOWQmM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tZgNoUEHgZpFGFMqk5HBHU1cXdWC2pheKb37KiY3je+FK9c1d0lVNqHaYlhjII4IqHxB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ATuB6ip9OhCbA6845BPFCTtqCasaYKbAEXAJ6AdKczlELuRgcZHWkt2VRgEjPYClLEnc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dtXBJtjiQFGFyABjFCvs24ByWwTQrYxjG4njFLGjSKd4AAPX3oTsy7ofHKpbIUg55BHa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gHgE1H5RiwYxgnruGakjBYEFiSOuTVx2E11K6sQSpHGeBU4yACqjnqKa6OGAYDLDjHpS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jA5NDvYrZDvLzxwD60yY5wM8nk8U4uxIcNwR0AoRFkyeCB0FS2jBttkakAhupPYil8+O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LTnCbNu3k9cng1CkQTBUDJ+6R0xSSuyopWuTmRT8oyQemBTi/mrhiwwMAYqDz5sASSBh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BSDIQAMc5oKaaFVB5ZG0DjjIoY7cDHBHHNJJypCZGM4JHWo/KkkQMGyw4ABoBK5KrtuG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z6g9eaijilbOW5HUAdqe2SMgnJ6ZoBqwbegyPoKcyN1AAIHXFNDEsC5APY5p3znOFJz2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wIJ9KMFSdzZz0OKamRkAHHcU8sCOnOeM0ANKEBSsm3J54pXAXKnnA5NOyBtUjjuc96b1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MU7BkEFj2HSguOCMkdyKdjg9R65FInBI24GOlAAR5jblOeOM01wwICjJJ5PpT1DggKhw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4J+8KAHJuD7sE4HUmlbdjcckkjAJ6UipsyRkAjvQsjEHcOAetACq2JDGckjpUibmUnIB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AgkE8kipNheESO2WB4X29aAGFRx1xnJBpDtL/dOSOtP28HbkAU11xgjJAByMVm9wG5XB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pAyfmBFKXX7vQEcHHb/GklHAAGB2OaBp2PrFWU8kAEDgClJZzTUQ8gjHoAacvTAyCDyD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xxj1NIFPfP1FDEHGMmnHAwW/DioIn8ID6Ub2XGfXpigMCP64pVI7g/hXQIduPBY4z60B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ZYngnBp6oRycdPWgBG3nHHHrjmnRjqTzg0j7lwMHBpuyUn5OnfFADmYAjBBGeDmlyq43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JGDQwbjd+FACtkjIbHpSqYweM5PXmmMW2/hzmo97HLAHg8cUAWXZX9D61E0iITk9RxS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jZZsMenIwKG0gtcC+SdrcHrijKnAAA/GmSnGMEdeaG4wFP5UAOGSD6ZpCVOSWI3H7ppr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RXDk5JGPUUAP2AY2nAHcUgVVI4OTSZcDPGB3A5pVYfxZ49KAHqDwWIxTyC2MnOOc5pqu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JCO3Hek0txpt6DZhvAHYDrVRoVLknIIP51cZhtIHIHTmq9yG5x0B55pRdwkrMhlZAOOD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5BOemT2pzJnnHOe9A2BWBHPY5qhCKiK2CwB78Uo24wWBPbikDBcgcgUxMlyXx+FAC4HV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zHp2Bp5KhdxIGTwAKY8rP95ifcmgTtYj2njOARStGeG4wT60q7mBJ4we9JuG47eM8EGg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6gYAA7UuWP3jkAcYHShmQc43EHkZ6Ugkyp349sUAMkyc+nbmmEKAFOeehzT2Kkdsj1NR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aAE24GDyB0IpwZCeeuOtNJJI/qaVVJyf1oAdnnIJIHbNG455GfQA0nzZCrgAjkUqptJ3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pt/HsCaMFM7xkjpg0iseXHIJ4NCgseSSSKzmluNK7EKtn906qe5YZFI4Y/ezn0p7PhQr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S44xxg0o6osbu4AwRntmhSxY7s8DAGaRQeeoHqaRTsbDcc8UwHNwwOeMdaQucAEEHvTs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ggZPJHU0AOCp94cE9RnvS569vXNNAY9Ox6+9OGRw2D6ZNACFjxwKJOO/U8ilO3jqMHoB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AEwo46AHqTUiEhcFieO9MKg46n1pxweBwMc5oAXJYj5SSW4HanMVXAXHJ4yaaVPBGcDt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eOKABuwbr7UMAwwo79KXbg/TtSMuCcdG6E0ANbP8PI96RXZc+npmnberEDGOwpqjkBsH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DEEFupHYUKQSSpOMetMxuyeAD1yetLhlICgkZ5NUmtgHZQLlx8oOSwFJO4LIyDaNpBx9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jQchlVZCQx446Cm7NAN2qxPoD94UxmTO4846YNOY4DAE4HWoWLFspkewqL3YDmI4PTI4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PNJuzn178U4N0AznPNADXYEEs4+XrxTSWIzgHjIFSLg5wgJHXio5QVOAuMdhQBH+8POC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8k+vFLncSW4weMHtQ+Qehx2zQAwblPzjBI4GO1MLE/d5Ge5pwyWIY5JPU00qx9OvbrQA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Koyg4PX1pcseF5we9DKRg7QDjk44oARCvUD6g04kDGWJGePamx9eSSR1INBYE8kigBcK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GD64oG08lunTig8qVJNADMKHbIxgfMM9Kic4zsYHnipXVlJJIwDkHvUTqy5YDAJzn3p2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DI7GnJliF6gg5GKYGckqTggHAI4FKm8KduB7ikF7kkYZV5AGO9PXb2GMDgimEhsAdAOS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HtigBJAxPBJz1GKFdFUgYyOvNKQw6nr0AFJ8pGSM5PFAAHGflxnHI9KcW3DlwABSAemT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OPSgBm4/M6sAuMAHvUEqLtBBbdip3XLAkAkDAFV53dRsz37CnsJq5QvViOcr1TAO3vWb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nJHFaNxtBKICFLc5P61RvNiRDEbHJOSO9awdzCo9Dn9Z2qjSvkKRgYrzvx5Yz3lm9mWC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a9I1hBJGIpIyoC5IJzmuD8bSx/ZmH2dmdQSgUYruo3Zy1knG5+R37cuhNZ/HO4lSVlg8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/iHfnivJ7gvKDnKEDpjpXvv/AAUNhNl8Z3kZtqyqmML93KqxH614I4GN2QwPQk1tWXNO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C5OFIdSOVYVMBlBHHHgDoKjLMHyCAM9AOtSgnJJJAY4Bx0rKUm0bJtsnt8navI6EAdK3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B7BRwDWJYIyMIrhcuvBftW7pcUTMkQcBidwI60JaFxemp6r8IdSFp4u0m5k2gxXUbMCe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TJPYWsxyN8CPkehUEV+W/gG9+z6jZN9nYSR3i/Ox7bhX6c/Dia41PwVpWomYuJLSPEmO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4zpKMqckfXcNTSconQI0QUnziCB+FOWSLjDc44z1qJbUuvAAwRyRSx2sjk7wQ3YZ4r88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2WYkFsZHJU1Ksir8zZIA5wahitJIUG7kk8gmpks5WQyFh7KKAbRNbyIuWBIB+6p9afl2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UQg2qM5z3yKesJaJmGcgjcB6U4toHZjhIQR85IBGMVN9o45HIPr2qqyMGO3gsRkg9BU0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AZGapO47IkNwsmAzEc8A9KkR48DPGDwccVAlk7KHkPzZ4A64q5a6ZLtMjYKk9+1Greg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Dv2PSpSASMknHenSQquVjJwW6kUogJChHDgk5IPam00JSTjqKoCKO5I4o86RXALBge9C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hB6CnJE8zgZx9BRqyGmmPMj/AMQ24GQQacknl4LAHjliKTy3RcFGI9TSBcgcAHPOapNx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jJHUkVHJOwJUnaccGpUjUIGzwQcHNRsiOMBQxAyKpqUVcLpMI7l1Q+ZzkcEUkk4wAvH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uABxwCaa0LgHOCAecGsyrRbEXAbkHI6DtSS/OMkEFuevSgkvhSSuO4NKclwMgjPOKB8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oR0qZJJF4VgR2OO9OWGGOIgkFs55PSnYjKr0GDhsnrQRJx6EDyTJIoHIY8k1MHKnCnPp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FTwAe1CBZDlAB+NAkne5Gjs04RwAAp2j3qaOXZwDgqcH60ARE7cjIGB60KiyEpgAnqSK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JYjg4zyfSns67hjrjrmmxwMnJ4z0weKl8lGBGMccGtQGCYhsZByOTS8ZzySexHFLHHGz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qTyhJ8uQp65NADDGG5Q8g9Ka0TEHqR3I71OqKFJJBwOoFISdwAPGeRRYCFYfMPHJxyMU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p3qXABBxgHoQaSXBG0kkjpxxSAiUMQB3AOBSiEc/KSCfmp6KQcZ6dQKdEfLJBwcnkE9q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No79qaV24JHbsakcqvPIBPekVYyTuOR654FQ5JPQTaQ3a24FQDjpzUUlup2koMAkgH19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ZIGSDkU5njeP91yQeQOtHuxQaJFNbd8nuVGQMcUCJOSeoPWpyMZKvtBxnnIqNkUlmxuO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ieNgcjAH8II5FKiOvC5YsM5AqSRuRtwRtwQaarE4BKjAwMnimldAtURlMsVcYGQVYdTT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jdUg2kEqw4PJAoA555BPGKHowTaImgU52ggDoCKj+xHzAVJI9CeKsyyYOUkHJzgmkiZQ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Nju7DBaeWCQg+brzTWtmCj92WBPrVmaZnUR4UlRnKn9KZJPGEVSQB696SQczuVjbZGM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huTkDkYHWp2kRUwDk+o702SbeSdoUjv6igLtvUiCCNSABz0po8rJBJ5POBSyPgqcnrwB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Lcg0DdkOkhiKlgvQjJxVpSNqhX4x0FV5VYKAvIHUA1LE6nBwORTik2OyRKJdqlckZxgn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nqM0x9mBxgY4xSbQcKSQT1NbgP3qq/fGS3A9qbId4CswyOoAzSPGQBg8Z4BNA3oSc4B6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tyeQcdKYd+7BAyD1p7c8gnBPPOKDuIIAB2g84pgMx8wPAx1zTtxAIAwT1xTRIm4dAD0B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egFJuwDJrkxKTyMjnJ6GqUuoSKVPQgfMCalvpEIwCAfY9KzSdrhW52jAPrWLbTuVFGlD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8DtTtshBy556kVTtplCbiwznjIq7BfxkCMqDgdauLTVmDVhyIzZ24yOuRijyZGYyZ4HQ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8hOCOcGjz7dVI7nuelWnFIm1iB1YnccYzgmhWHLrIQQOcCmSzZyQTtJ44700S7WHAweD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X5cgD60u0FThsEjByajjVmHIGe2TQCwBIH3jyAKXMgBgN+AMYJzg1GEBKKDxycmgtIHL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PmKgMASAMHFJtIaTYPGwB2r1754pkcUaZXAIPUE96JnLZQMQT1I9KgeTYxHIJ4II4qJS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Adsknt0pJJckYIyCcn2qqyyqTucEZ4xTGlMXMZyQcEHpUOSTHYuIyNgGUZJ4PenKqBg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hmJ2hI1II5JFWDuGMsBjuOlaKSaM2mmTDarcqSAMA5oYqAAeSegJpvmKP4s884p6bZQA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kgTTAoQoKkgY5IFLGVORyR2J70lwzxptbgseA3Sq9uziUscqPQ1DSTKUmh+qQf6MXZN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8O5xdfDHw5eM2TJpEA57YWvhe+DnT5lU4Jhbaw9cV9qfBC8+3/BDwvdowKvpag5653NX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5XiVXjB+p1ExDEGo2JwfTFJuPTgc0vY7jx2zX2d0kfJ3uiB927jpnpQQSMlScDsM08Kx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+gGa8U8eftU2kev3Gi+FXhlFpcGKRlfOSOvPb0rmxGJpYaF5uxvh8NVxMrQR7Uqy/wB0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rgnnoBXiGh/tTymQRalGoJ6hiP511mlftFeG7oAXE8aKR99WziuanmWFqLSRvUy3F03r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/SgdPrWBovxC8Na7cRW1jqEUssoJVEfmt1Je+3n0Nd0JxqK6ZxShOnK0hXUr93uOaMA4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U8UyUlSB/OqJuhzHBIB60xjgdevQikbd3NGx+ufxo6DFVdpzmlPzAhSDTVJzg9+oNKcr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sFuNwV6ihWG4CnsAcDnFNYKCNq5I6kimU009BTsbgdfWvnD/AIKU2/maz8Or5lJXy70F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fRyuoJJBGe4r56/4KYxq3h/4eaioY+VqdyhZTzysXH6V5ebrmwEzvyyVsdE8VQxmJWO0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JSqAAHkjNPtoZAg2qAMAjI7U2eOTcWZiSx+6R0FfmLTa1P0BNNajTJHnAQbh1qIyHLBR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lCI2OcnlcdqVLfzF2lVyOpPBFTqVFJLQr5ODuwATyQaEK5DNxkcmpZYgfvA8elMNsYlA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Pak0MiklI53knvkcYpULnkMDkZ5pSq8AZAUdMVLHb7leRT82OnvQr3ArtvLAHnjtSx7m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f9n7guGye9KLQqCSFUjGe/FOzuBVXHOckgkcmlYMMBY8ZHXPFWhZIG+ZwAFyST2+lQtC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OKLNARjK8njPYU3C53HqOM9qkwu72x0BpzwKAOhHUgUragVpy2MlSoxxt7VEfNbBXGSO4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OOcgGka2jgPy9+gzUuLbGnZFRc7QjdcZI7g0BSGGcEHuT0q0IYm+cqFweQB1pJEjZhjk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2yvtXnJOSOTioGXnI4BHBFX1QYJZdxPUn1pJIreUfdO4DqOlEopoFJpFHAkXdgkd+Kik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qTV9EVTtKYUDjjvUU8QbBAO3PHFZyikVzKxnzJvbaCSueCe1QwwSo+9RkE/Nir8qJuI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jAUY55qQTuJHu3E5y38RJ61IsSrggcnk4NMB8sEYzgcEDmlEjHPoB1NCtfUGncUqeCDk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H0OKYsylQHI5PPGKWa8XgRnLDrzVuTb0EkwlRuMHCg8g01Ah9ffigTK4XIw3dSaehXJY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3BtpWGruLHBPHoOKHUspO3BPUg1Mojz8p4PoKk2RhflXJxyCarldiSnGhOMsSQOBngU9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1KqoNzdQaYHVWzuwG/hxTcGmO5GsT/MAcZPTGc0+OIpu7YHQGpokQEnbnHXnpS74zkhQ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WC7ZCkbKgDZyRzTh97jGQOAae0ikZBA55AFJmM4IwTnGPepcewNtjYlDE5Y8DoBTlG3I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IF5Hyjd1pN3Jxyc9MVLVmDbY4QNk7GZvQE8CkMLbcnJAHTFKkxiU/MQSOe1NWYlcFjgd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EEZJ5A4GeBTra3iWDkFjn5uahnndiMjFRm4OduSoz1NWpRQ0rk7WygkYByOhqN7VF/1f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dgRluQeTmlNx0O48HkmhyTKsxDaRmNmUgMpBCnvzUYtdpAAHAODnipldRhiQRnsKa7bm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F22MECr8yjAJ5GOKlhB2nI3AnGMdqj85QTuByOgJ6GhborkAjBPIpqy3DVkrhAQp4J6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SOOOtRm4DgFjwTwRQs+QEO0qo4ZTzihOKYkmiUKgO1U7ZNOjiQjgjJ5zmoVuUySy8EY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gBCBjoMVSkrA02ySRsMDkDOQSajHyudpycdMUSTIvMmOR1phn2DIx71V0xNND9oG35QS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+Ygk9AKrtdOGC9c9/anRynBIA98ildJiLDKAxz0zzxTDJG2Oc+pIqKS6VSOTkehpsc2+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MiuVlgSDJzGCD3z0p29MhguMmoJpSoBXjPBGKb5hYenpkU20kSTiZAxznbjkCh/LLAp0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hyMjA9aRJ3ZyOQcYBB70rpgWPkGVIIyOcdarzRsrFiACRkHPOKJfOO0FiBt+Y980yZ2Z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6Cne60AaWcKWOAAOBQxLHIYkAfKD6Uwt0Zuh9KUsuDuwMDrTAcrkEZ5APGTTnmOzAOB2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cehoDFl5znPBIqZMdh8RAbd29M1LvRgMgAkcc1GiZOAeAOopjEK2BnIHGRSm7IRLOUEe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5DYGAMdqdkk9QT79qQKeSOM+p71jJyb1AfHIEUDaGJPJJpxlQZXAPHc1C3AIztyfSmtI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aiMktwJQA24gDHqDzQskROOMjg5qu05jChSeT8xHampLEcDeSSDu44FOM0mNWNCGaGMk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W9QghQeowSaoHa2BuJHqTThuztR2AA6Ypueoi3JNBGCq7lI/iA4NNW9jRVBQM2eRmqzF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jcHBJA9+/tR7SSWoF03MZUtkEnqBUU10hIDYAB6571ApTaeoyecUjIjEFgSQe5q4ydhp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kM2OWz0pElVWJUgnuajWNFJYqAfRqJVTACA46jFNydhtJEnnpwVUA565oaTcQd2T2Wol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UZGVK4Pakm2g5dCQ3KgDdkgnkCo5bw4JJCpnjLUz7xyRjI4A9KbNCXbOxWGOOKfMxWa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BU9GPBFKJmJy64OecdKhijC4HUEc+xp+7aMcZPTJrNylzA7Ic1yMggqQeOnNMkvdmQAc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hk3MAOMimPEqfwgc9CKtN3BWG/bnH/LMnA4bNMS6ndj5m0gDoDzUgjhOSR25waRgmDtG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EbmZsFXBI7n0qe3uZGQ5YAD04qDO4nEYX5umcgClU/NgZGT0IoWjKaTRK/mmYk4Chhj1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uc5Yn0pZZtvIBwT1pFclcNwCfzoepKIoZXjByACOmaC+4lhkA9M09uQ3Tp6VCFJIXgj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VxgfiB3pI3YAAkgDoc0jqMhe46HFByWAGMY9KBgXYJg9h1BzUah0JyTz1Bp6kLggHIPy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zzk5oBCOTtPUhgMgCoiU8zcFz6n3qUROzAFSoPVSaZNGQ42gZJ5xSd7AIHLZ4JOeMVAV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XZu6yFGJ6Uio64DZJHQ5qW3uBAxdx8x6Dg0gkdOQcYAwM9KnMash4IweahMbBgTk4Pbm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EzMpGTntmo1kkUlckZJyDyKnWJdpQ8k9RiowqlioOTnk1XMmg6CEYYbsEEfnSSvnkZHH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6d6FjZ1JAAIPQGphqxRbI2kwMHsOABUU1y5Ij2nAHWpzGQRkDvzTfLXIypz7GrcdbjZA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8G6e1OCNtLBjkDIOcmneS2fM3fLnPI6UqHgkqDg8BT1pSTTBt2KyPckusygDPyDOeKkB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am8piAXHOehpGRDnaMcdSacU0tQVyGRpGxyTx1xikG4AFVz9RUjo8YPA6cjFMwGIZQcA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cTzWwQvfpk0nLsSSMnrkU54MoskbZBHQCmYZRycEDjjvTUUkO2gMpYdCB3BNREMjfeBG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SckMNoK+vrRKse04IYgnJApNWYJtIhIRgDGAAF6mmY9VIA6GpGRRgZJ/unFHlqBuX7xH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EC6EMAcZOQe1OwxUFsEeooKsWAxz6U4BgORgDqSabasIiZAWBZc4bgg4pgIQlAnAySSa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3ozggHhj0JFUAxmOM8YAzjFQGIFy4jbH8IP9KshFYFtuCpIJ9aRJFVgNxwOgoArxRuGP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FUgIjHAOSAuATSgISDkkntildkIGcgY+bjFAFadAzYEXGclR0FMkjO8AjIUc4PappOh8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Rh1CbeDk4LYoAjZEJVQACB94DoKia3LsABye4HapyxVQxBIzzj0pykq+Q2BjhcdqAK/2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gDrQ9sSxbaQPQipg4DKysQR90GnPMhUmTgn0NCVwKwiLoAQQQMkDrineUjFN6MpbhW74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DAc0xn2gqXYggZwcCm00AhVNoXaxCnByKjWEFiCrADgkdKkeRmyATtzwT1oAXGEznOS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/LAwQcfxAjpUj7So2xkA9cmkXzGcKAASSGyKfgcKdwOe1AW1IGjBYFFYAnnI4prWsRYr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rf3lKqpx3OabycEDI9RSSSCxWa1QHcSeOgFBs9qAMF4OSSanIjQj6HjNRvLt4PQdMnrT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DFRtGOAOhpxEm4A4AHQYpZJSuNykgrlQD0qPzzJwxwAMnNSopGS0Y6Qx5AAAReuTRfor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UYnhSImOaau2YYXBFSyQSr4c1W6DErBYSs5PRV2EH9K6MNBe2i/MzrNuDR+A1xqIXxTr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5GcDj5mycVJFrkkaFQzkNjGK5w3u3xHrssTqVbWrjaSM8bzimtqM6nOwEdyWr9cjK9NH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+tz+YzozBmGS4PQ1nXEryuFVzgoQcn9ayn1CUAfebJ5waSS8kCkRyFfTvUNq+pCiooui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6x7mmSXby58snaD8wJrPMrHBUnIPzZPWrMI3wl2fB9AaasGljS8Ll5vH3hkq+Auu2uwD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IFi1HyXUBF2bCvNfkR8Od03xL8NIyDnWosBl54Oc1+ubSNd6jbRBVCi0R+DznA61hW30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bl24ZHwpzxXS2hUxK3lhSR8xJrnNHDRHcqdT8xJzW5pFusaMmSVY5BI5rkluawSaNyyu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Ck4JHtWkjhCpjBO5MrjtWTbNISGMS5VsgkngVowIVjD7m5OTzkVzVNUdC2LBMu1lVUBY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LJEVd2XkkY/CooxvAIwGzwCak81FUfKoI6sTWTGrHQeE5TwG6qPmWuqZCNrjAYDBArl/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K3yEenrXV27sAFJJPOTiodr6m8FdIVTJtG5d2RwSelS7o1wGBKhTkD1qIn5yhzk/dGOK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cDpWb1YNq4gfJUhiTgAMTnIqR2XA7HPTFNRBuyhHyjgY4NIy7j82Rg9COvtRJpjbTJQ2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4EjAYAgYyMU1B8udmATgnPejB9gAeBVLVmexJKJGUMXIGf4WqNSo+gBwacFkIASNTk8v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VWJz8wIppXYkrBI4VCDnArMvHMl1HJATvHU+1aFxIWzEMg5+XvxWNPM9veYDsFz2HJND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QkYlkdQABwp5NWnGSCAOT6VRssrhG+oYrV5SflxyCMj6UN3Ik2wGQEI4IORkd6lJdmMg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kgMclehNOZs4IVSCeQDzmhaEjpSWLFWAyDgkcUBCQhdRkrmhQc84Yc4IPQ+lKeCShx05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IBALEAjHanZ6pghQPlxTIyrZ3DBz1J4px+9gg/7wFOLHFjowqsGwCR1BNPD9ySc84NMA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85pyLzk9zxg1RTsiYP5gALcHoelRk8NFuGSeCw6UsgwNoJGehHXFH7t2KD06kdKcFYya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PPLHvUhcJkEHkfdzUIiZFwCeeuT1pXYrgZ7cYolHmQNXLEe1sMq4BHDZwRSBy7HGMA8k0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epSVwoYtkdDjtWTVmNpIYZGDYblQPlGOlSbzgFjyBUeAzADqOgp6jHEijjrgcUEyVhV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cVLkR5BYDcMHPNQvGBjZkDPIBpwY8Eg4VgWOe1CbRI/GWCBiMdMDrTnRW3KcDC8k1GTs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2pd7E5BUgAgk9KuM7LUBFDl1MjkkHJYnrSkBlzyFzwCe9PUlQQGCkDkKoqPenATLEnkj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O8sp+912mnnGQSxJxxnpQSu4LgAnvTWlJJJQtz/COBQ72ASQSDHmuCoBBNZmrIZITDF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CVgmevYnrVW4WNHWWXaBjaqk9BUxbtdjVzQ0mMwWkVvNglYxkgcVYmSMn93ICCOciiFd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IAxmmykKShUDpjJrNu8jSysJhcjGVA6gUrdQUIYjoTSh12AnBGD8p7UnBwqkkDuKQraC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gntRlCNwOSPvDFCElS3QHpkc03BI4OMDkYpptMAxgB9wDAY4PUUsP3jlec5BJ4ojMZHO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Lblht6YatIu+oD0AYEcgt9446CgZQk785Hy8UgAAypwxHQng1GC64VgQS2SVPAqZyTY7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sD5hjNLGCwMi9/vFjjih5WeNGRgGJw3GAR61MrAuRgEYwCKght3uIIQ6H5sAj5T70Ooz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wKkeLJB4BXHGaaF+YtkknnIppJo1TTQm3Yc4yMdxzSqHweTkDgEUro7HY2QO5J60gLFQ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VmGlghKB885PQHmpNrElwAQOo6ZpiyCPDA4yeoFP+824enINDuS27g5RQGzgnoqnpUBJ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HNSS5UFhtAIGfWhVAB6bicA+9QZCRtHwknUYBAP6US71biQA7iAAvahYUKhU5w33sdTU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weOlAEeWZG44GAM0zqFPcdAalByRgjBPIFRTLudiAQOcAnpQMa6qULDOAOhHBFDRMFVx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qrHadgIBBbJ7VI0pICx5APTb2oEQOJQNqpyrYYe1BRlIYMpB7A9KcxKEliSAvJzSPIpA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3UlJAN3Icrvzg/LuNORhzsxgdCTTFiKkOCQwwCCOtKxVyFGcE9O1MB6O8oJYDaDyM5/G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5sjrSqyohAHIByQaaTlA2SQehHHNZuDYCIDg5AGTyD2pSWBwcgkDaTTGYK4EitkjjFSN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nsA3zADyhJ+lSIzKS+ByORnk1FIFKk7mB6llpEkbJyDgHCsetAFmK5BbIifGOVJ7Ux3W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DTCzAgI2NvU05WdnDHAGeAO5oBiHcoypAUkhmJ5Bp8bGNtoyoI5yOKXYu4sAqrtx8zdz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sW/2SeKcXZg02Y+uTGK4VZdwBYdOvFWtKZWKsuSpAIcjiotYa2ttVt7m5kJDxlQr9DVj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vbA4xTbvqhpJRLuW3/OVKkHHPSiAHIEyhcjKgc0g8kFo/OwFPPy9ac2DgopwfUUWvsNR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eMY4IPNNJFuoXjBPAPenwldm8EggcZFMeN3ckZOVOST1HpVE3s7MepcgM5GCOlSRhFQg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BgjaF5ApsrscAKCCcAk0JtBFtofuJwEHAPBHJpWVPunB54I9KZE2AeRgd/SgTyK4VUUg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eqYqh0xgYwOSTwRRI7RqJEGQ2QRSkkKA5HI5U8jFDHABzgDpkUXZmldkLb2USKoBJxya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gketIZWb5VUjaSST0NSIjSZcOVB527e9NOzNYppDY4uBvwcHjJqaQBAC64yOeetRISMg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TIZEYc55xx3oUWxtNjkkJGMEjHCk9KcGJI2MAQfpVdVkGECkZPPNSCNlw2ADnkE54pbC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/ljnJB4ppbOWGAB1zTmI2AKdpA4z3qNt2M4BHegkf8hwzYP1qTeqgEZ+oFRlkLBBtDDr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lRnJ70AIrFMbWOCetKoAy7HqeCaEEJ+YngjgA07bzgDj3oAC2MsUJ78elMJx8wJAPQ5q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ColQqxOSy9gaAA85OTkfe5pQcgZHTrilQoTkoQcYIJo+TkjOaAAEHC5JAOQc0YC468jg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MmkJU/MWwR0IoAcGzgDOQeRjpTZgUICkZIycmlRmXrgZ6+9DFSobaeB+lADCpCnjJJ7U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eHGfvChTk89B1ppVUUseOeuaACW5VOdpwTye1Ec5KEFsA9xzTJlG0ZwcHpTNvBdQADWZ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kqAMj5SKaXK5LDINMSYYG3nngjtTZZNpB3EcnIoH7OR9cIxYY9T2p+cYB71GjAjgjI9K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19W02eYOIAOeeTxTmBOA2MY4pFYYGSM0pPIz3PWnFJPUUldAQFxjgEd6UjgEdCOuaBsO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AoIyR0NWtEQMBwTjg5pwc98n0zTcEH+eaUsOnbPWmA4vng9jxmk5yck49Qaa3IAA6Hk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0ALJJlgFycd6Vdzgb+MdqawwMrnnvR5g6A5yO5oAMDkgkn0NMOOQOPam+a2/KcAHkGlc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JySGk2BdiMDHvTS2BnfkY7jmmfMM5br0psmchSeQOmahXbG7IUtuzkkAdDmmEhMCMHHc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R0qvLcoDtJ4zzzVJsEklqWGcuMFsADg+tNVmHyg5GeRURmDqXXJA7DpSi4jXLB8HPPFV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g2jnI6GhAuS2RnsRTEmB+9gAd85p6MG5IJye1F0Ili8oE7+vYChwVU4JAPfNREq3HGQe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b5cHIzzQ9gVrkoCMo8vOQOSarzFtx7ntmnifavyEgnqCaY+9iScknpSSsDaZDJkYxyT1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kU/BPLevIxSEKc4/Wm7gI4XAI5HcmmfLzwD2GKcVVgV/QVFg5Kg9T1zQAPn0OPanRDsQ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bc/Umng5A3ZJz0FArpuw2VlX5U5J9RSAFeeQe5oKMTlsjJ6U5BJgBkzgc49KluzJdrkc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KhcNgYJ71LLtYAq359qjKsR1GPUVSd0IjcqGKgduTTRHnjcNueBinDkkrggDgmkHzAEZ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G4bQCM85NKvOQCCB6UkYViSzAEHgmnFo+ShKkDnHegAHCljg+g6ULIVYKScN1GOtGXYA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ALDCkccMaAAlsA8kfwg0/nYGUjBHPNRqd+CzHAHAo84j5REpA9etD1Q07MftDZZucDgU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GakXGMLx36UxowxBK5APU1krplgxBBwSeOSKYUdh1JHbilcEqdpxg84pc8bQ2PYimAIV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zyVbueKSIOCdy4I6CkznJ9+CaAHqu0EgEgDp70qoDgdsd6aHY8A8+gpV4OOSc80ALIen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+YkgdMVLIUADdBnnBphBLZU445oTugH4TjPcd6aGwGA5APBzQQQADk+gNO2ggccjsKNg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U/Pyggn601VjjOW/nSgNtGOlAACSRnJHrikLoDgHJx0xStnAGfrio8BVIYnPck0AP3e2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JHfjBojAOc5JPAye1IQ3IbjHpQA8MNrYB4PXFEZwSSQMjjmhQNhBUnI7UDb26j1FNAPQ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mzglirEt1pqERAhuSRxS7SQHkPBPFF2wGy7hwvTuaayjI4A9KJd7PtBAA6gHvQQx5kU4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1bjpjnntShNwzx15ppbkYBHHAJ605dwztwcngn0pgCYXO8YAHQGmSndnGSMDpThsxkgj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44zQBDtYAsB0HBpCWXPmMSCeBmntlRgnJx1PSmOkhYq+AO5FADWXkISSeoIpr7WX7u0k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5xyQaMLgjHGe4oAYpwTg9Ox9aGmyQrMSfpS7WxnPAPGaRyScBh7gGgBVXg7c8HnjjFOZ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gUm1k4A4Pegs+eDjjkigBmWOSCME9KUAjAJJAGc0mSCAVOR2ApWICjg4HYCgBS4wAwGe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KoBJ9KeFyDyMd81FIrY4kAwQTz2oBXSIWXaxAB6c4pUUEZAzjrmkkbkeUwIB+Yg80CVl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RmJIAOM8Eipo14IYEEDgCoE3Bh8xwTzip9yBcMxwRQAgZeQ/IH86FAJOMEjoCaQIMEZJ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GB1JPNADup4JyD2pWyqjGSSecmmlQvzZ4J5AFJvbOAcZ9T0oAjLODxkc8H1pk2GUtt6H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A5JI6g8Cq0mArMEIZuME4x71aSSBtWKWoh1jLxocg/MPQVScM8QfZ8mPlA5OKvzhxktk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TqyIY0VgmQQByQKuGhhNaGJrOxycIVKg8g1w3jGMXMBi4YsfkLHHNd3qzcbMgAE5wK4v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pGwbkCnBJrrppy2Oao0on5sf8FUPDVtpHxHhe1t3VpIEcyvypBwPz+XFfJ8UkksAL4GC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U0SFY7HWDBOrSWgZxI2cYcD+ZJr4fhvEKiAEqDnAFdGrjbsRTVo6dRtx5g5RlwGGPerl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gOoPaqp2yfIQMqeMnrWjpUZkBj3FWccEHNZ7msXZliCM7lV1xk8+ma19KVF6Q4I6HNV7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sv6itCwiCAYDEg8Z6A0K6ZV27nSeFJbhdTRy7hUUOpDdwelfqB8CNXhu/hRohaNlc6eh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X5d6fey2s0UcUW5n5z6V+lX7Lspn+DWkqk5YmIg7Tkbdxxz618Xxio/VYyZ9Rw40qrR6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5wKekqngMAB61AU2/NnI9M85p8QxtKkEY5yOa/Mrts+2SbROJMDaBnjvT0uERSBnnqTU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lUAbsE4/hJ60CaSZMJGbGcHjnmnK7KhTACmq7uwGeQT0BHSnJvcgTMee/pTUtCktB4ZD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pY5ShO05DnjAqGRJCixJICC2Txyangg3EvGQARzk1Sdxj0uSXZSOR0WrMd2JVC8gKeQT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wwGASaeiMRjIIJ/Wmm0wtcsCcZyFyB1yad9oODsAwDyRUJiKgYJGPajY+0luFC8EGhts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yMMcAg9aljkUZUgggcEmq6KFUJgZA7ipsKVB5wOhPagLIs+fLJGATjaOAKikOSGViOfW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Hen7QoJIyc80GTbQSyFkCoBu75FRMzAfKSCPSnjDoCVyM9QaHeNAARkkngelNybHGVt0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HIpGdhjjv0NSeYDlRtOOozSMN2D0+ppFqzK8jyEjGc55FLEXUEkYYnjNPIGSSMc8GlGx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KBiK7lQ5OSx6mhz03EjA5GetKGPAEmcHjHahlLgjGMetAWQguZNo3ODkYwTyKkguEQnD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tnI7gUsipklAc46k0J2E1daE8cofOeh61MJQDjIJbhRmqavsU4III6EU+O5QgfISQePp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PnyISVbAz0ParUTu0Y38jNUYXBwpGCzZAPrV3zEOPQDpWqd0IkQBnCs2ATyaUARvn16D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SQeADQJpEJA6E8EjrQ2kgJWxsHAyD0HY0ifMctnpxkU0S4HzcccfWms0m8dQQOOKTmkJ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pilVTk4bqKjRw3GcE+pxT2cjC54x0oTbQyTA4xzkcjFR7ACV4xjjFRvKdpCvgk4wDSGZ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Dgih2uDuhZOduOADyBTXU4OCxBwSAe9NM2MnGcDgg9qYZW3HByD2HpWcklsQ0St+8IAc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mwEMSB2qFpAD8oyc8AUjSHfgcDPOakLMeWZkUjIBI2gN1pFJZuSRnqBQ0iYG0HcG6kYI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3BuQRxVJJIaSsLJleQTgdMimIOrZyR0BpZLhJCCc5J5XPSkHT8OeabsykKMnnAyOvHah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k0kb9cZBHQGmtIwOcjBPIIpJqwWTHFZARvIyRyTzUbM4wDnA5GDTzICwKk4A4GKRirEE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ZAsjkBx69DTWHmFd4zg9jUYnUFV8w8E8E9aGn8sgYHPrSuwsyXAIAXoBxmm+WgJIYkZ4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MdsUnnEINxJz0zQDi7E20kHggkdCKY0IfqA2F5HoaRZkKgsSCOtN+2I5wpzk/LxQFr6E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4FIuSQiYJ9c1DJdoiEEsRwCQO9PglikReA23lSDQtwuiTLHPBB74pctwykEjsRS70zwe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49OKfM7WAejbxlsg55waa0jElckAelICcDa2CTwAacwRcfMckckDOaqMm9AG726k5wOR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K4GTtHWhwSmCOCOtRzIWyWYlehJFWk7gVJ5ZAAVYkk8EVWkml3ZJIA61PdLtfG0AEgE+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gBnBINZybRSaSK7PJn5ieeuTSJFK/Lodo6EGppLYqwZ23HPAU4qxb7IxkkkEdMfLU8rk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YnnJp9vDMkm5zuAHTPOKvy+U/LoMEcDHNFtDbOxQkkDrg9KGtBqTYxFZQWSfAY4KFeaX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Bqw1vGqt5XJJGT6U3Yqvg4AJ65601FtEu7ZGImeMgggeuOlNFu5bJHGPlYitGKVCpEwU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jljWQFQDj+HHWtFB21E9SjDbyqRuBGRxz1pZbeVMMOgPJNXZLhZDu8vaBwBUdxdxbMLj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sUQkhBAXdk9T2pVQn5mORjtTpbgRKcYwepJ5quuobSWYAgdcCs3uUOa3OSwLEHoRUE0b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1NdrDBAJ6ComvUCcggAcKD3oukCuSbFIUMBk9jUL2ZckBRgkY2mkW8QHMgye2atRXNww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c0moy3FdobbWuwgsowBwAOac6tg4BIzyBVoj5QQAuV+Yn1qCbliCckHkDpitHaJLaaI1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FTRxmPjBxjk7qIol4LKMEjHPapN27hQCAfzppoSTIXXcpPzbh90k1JbwDkEYyRyeanWJ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FOWMyAyKAyg/dXtVxirjbuOkjAhKnGChxnnnFfXf7M03mfs7+GpJmy6WzK2PXea+SZvJ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OR3r6o/ZOuftf7P+kJkMIJ54xx2Emf619dww37aa8j5biJOVCL8zvwCc45HajJ6Z4pd6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K68bScnrivs1ofJkOtbovDOrTI23bpk+Gx0Ow1+f/gORl097m7YPO07mSU9XJOSfzr9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qcC/dfTLgFT3Pltivz08LSfZ7ae1bIaG7lXGM8bzXyfE0pKEGfTcOpSnI6uG8iIG5SWY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lIWAhV1XkEM/51nxO24YJBP3eKnH71AzYyOpzXyEZSjsz6twi0dV8Gtdvbb4yeHNl4/k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gjAyO/JFfYkibXbbjGeor4q+F9/HbfFnw0iIQ8mqRCVyc7kVtxH6V9sXW0yMFGOTgV9x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fU+Mz+nGGKi/IiT2/EZqv4h1GPQ/D174juHVYrCAyyFvQVMg2uWPXNZfxPCyfBrxciLl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CHH6179STUG0eLTjGVRI53wn8ffCPiqwi1BLtFjlXKHcMEV1Vn4z8LX5CW94pYjkGQfp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TRIPs80ixsnA3EYruLTxZrFpGq2WrMCo6OSc18nHiWMG1JH01TIFJXgz7PiuLGXmO6U8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oI7EGvkuy+OfinSPLV5HnEZ4DSlciur8IftUX134is9DnsBElzcJEZDLuJJIGMY9+tel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1zzq+S16EHLex9EqDyTnP1pCwPQA+tMBljVRLjcRztNIZVBDZBGeRXuXbPH5mPC7/k2j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CktgR8NPBd2gB+z+Ictg9io/wr3YNnBHGe+a8R/4KWsYf2dtD1QZ3W/ia3UsB0VlcZ/l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HZgH/tsPU8Ct7mJbZSBgbRUM0/mybFQHJ4Ydqo6XLI1mm1sgqMg81Idyn5GIOeor8sdR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I6kEAAkdSOtRM5DnAOfrUZldzywyOppTKFypzkjjHXFJtPYpJJB50rMQzhhnjPYUrys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aqTTHdhGAz3ponkIJYkDHJJrPnux8raJvmfBD7SDzn1ojvGjP7qQ5I+cAd6hjuXC4YdR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SmMZ6HFLmtqhqNi5HeSBsBicjg0r3rrInzsMnDAHgiqIkdkBQDJGTgcU0O4Y5JyDxTVS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u2LFmYkYIINDXSFCATkDg4rO86TB2nJPXmhGlHJbAI5pOo2g5WWxKThRgfNwe1JFK6yb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NzKQzA+gNBlfIZZCQRwGHSpbbYcpcS7kXL7h97kHrQ8+/wDixk8Edqro3z7mBGBxxkZp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4zWildCcbMm3qGU7iPU03cFz82cnrUIDkAmTPPYU8RlVzgnA6mqTuDsSfOOVwQRjHvSB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SPhPmPOeRjqKeV43Lxj1piGlHGTvzjoTTXhLbcqSAeMHpTizOxIJAx39aY02SSwLAjp7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GUJzhvmIpjJGckHAHU9qc0XGdpz3ppBChdpZQemaRSaRGynBL8k/dBNV5GdQFJ4HU5qz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c1BLbyOTuA98dqCis0srHgEjPP0pBnAAIJJ6k08xSK2U+bB5JOABTDnqMhe2RS1AdDJs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4q0kinBVs/rVIq2MMSD3wO1TQBiMEY54JNPQHqWhK3XIGPWpV+Zcgg+pFQpGcAkZx0A9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LkYypyauCdyHuOJZc7CBjqRUbrjJXIyeTmlCsFxs5B4PqKUIZMfMAQOQBVSi2g0uJvZV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YXYKSOc/dyaf5JBLMckin+SGQLtG7HXGRipatuDehEjHgnBweRmlBfPYZPOB0pRbmP0B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IzzUapg7WFyc7nAI7k0vmRpnZggjIbvQImb5j0PY8UBFGQSQOwFNppCGs28jOTgUnzZB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eo6c02RQpwBj2NNQk0AM5ON3GBwDTXLPjaBgn5iT2pGkGCOMA85pAwYAKuc9Rmiya3K1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BzShcZOM+pxQm1cLkAAd6d5keQD1x2oSTY0nYZJKFB65B5OKhkuSx8tHBBHBPFSkbmJc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2Hy/KPWpasxkUhkbgHqeAaUhwAuTgnqDzTmZdwOBk9B7UEIEJwcjOMdKAGbhGpOMAnoa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1KPm5POB3p2EGeTjsaGrAIM/KAOo4NC7zh+evXNPRx0ODjpin4TkkfUYppJoCFleUliS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JyD0qZnSM4AGR2xSo8QG4r9abSYdCMRvIvGM54yelSImz5ec55oe4QgeUAAOpzTFugD8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yFlt2JDdPaiOJwxzn2FP+1wnA3E88A0CTOGJGc8imAkhYDn0qFnxggnJ6ZHSppp4xkYz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GrFBk89xVRJkSZZcbsMSeh7e9Pt0bdk4AzgD0quspP3V6nkk1NC+xw5wTnoRTViSy2cE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BjJZm6du1PmvRkGMDJ646CmecJM+Yn50J6gNwCAw6t2JqSK3yMADJHGartOecHkdARTo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joB2pNpDSbHvCyEBRnPSldQmAOSSMjNVvtsjE4Y5B5NJJdOSFLnIPJPWpc9NASbLSuQx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o/32APoarCXpnI6ZJp/mNtOACQeMjnFS0pPUbSQ9oQAcMBkdRUcYJYjAbHcmmF5Dkng9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OUI54waVRq2grNlsRPICuc4yORTHhKEiQEvtwvbNIJpVXIzkDsaR5iwG4kkDk5zUyaaE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kfNzSx2zZzIQxHOMYp5beCuc+nFOHygsHGQOfapim3Yadh4i+XkDml2tuA5AHHAqLfJ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UbyTuwBYqD0x2rRQSYJXLnl4A6gjqCaa0YY5wc7uOO1VVnuAAjn5V7gdamBcHJyDngZq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SxoAFHJPp0pChGFboTyT6UwysTlmxtHUUxpyMOF7/MQegoSSRS2JCsSnLkkAYAz1oIwo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fzpAcYGPl5pWjuCMIQRnorUnKw0mT+YqHvnHGTTVkDEhiQQeoNV2E8cgR8ksDgAdKHbA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TugasWG2knZjPQ81IxjKfLw2cEGqI3qxLHIx1FOhlZn3KxJA6Z4xQr3Bq6LajByRnjkg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JJ4welNXcBhiRjoMU7CHBxj0waGk3czHxMu7BI+uaawRjnyz05zTflIIIPTtTgu5TtBw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FUqRjjqTTRjnknPSlPI+Y8Y5FKvOF6YJoAaxTHzAADqCetMWSNgcgk4+U+1E4ViTzgdj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pQUk2hxlHBKA5HAzR5w2YAwT0GaYziRg6ggg9KBycAgkHqO1A+VAhJGMnI6imNJtBAX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EdSR09KQDdjA6DPB7VKHaw1pCFGGI9MLzSDLtk5JAwDnGKezjBKsTnoetBaHgb8AnqR3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IUZzilJxGVONrD5iRmnuSULDn3qI5JC8YHSgBDcBQY8ksTgHHagStgocEe4yaR1w2MEE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ME55OaTbQAQoAL4YDgBh3okLcMUAwOCKRjgg8EA5BJpGlJGS3B64FRJxsAuRnIGSeuKB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qJJm3MMAFhyxpZZcsqg4GcMcVmnZgDyKchMEjoA1M2FhuIxjsDTUwMHb165HalBY+pBP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IQxADfhjvU0G0KwYHBFN8xT0AO08ZpDOo+XaCM81ppbRDGuvzkDIAHc0itnqcADkZpxf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NLNHv5Q4wORjk1SdkAwknaWVSQOAO9KsSA7iFyBxk4psSnIzyM8AmpDKrKF2AjPHHShu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cHBU0hkQfLyT64oBZl3HIG7AGKQqjZVQcL1OMUwFbGAzYyT0PemmNBgEEnPIUdqnSON0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hCEDfNnkH0pXTAiKoU+QEDOAaY8KMAFyD3OO1T+QSWYAcnjHSj7Oyjcxzk8Aii6ApMFi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FNlC7yBzk9akngfBZuAO570z5fvYP0oTVwGlcZLN0PXFDmMHPBPuKJAx5yB6jHakOwg7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VKKNrZJ3d6a7J2U4z0xQdwI5JyOSRSS+WpPJHoVHSs9kBFJ5bYMYGCec8HNLuGQzDJA6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gZ4HWkIAG4ZOTjArQCFd3oOew60hYDLEgAEjBNOKnfgAja2crUcu0LsbJJPykUAKzxkq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TcMleSCc4zxSRR7EbI+VhyCM0hjJI5KgelACM43BeM44x0pkkgGPkwc8kGntD8xIzkj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A5OOKABnUKxfByODUZlYOFJAyvJxzmpURiN6qDt6cVCqsuJGGWGfu+tAB5ihSACTjk5q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4BxTgFfIKlW7imyhuAxyCOAR3oWgD2mAK7G4B5GetCvnI55PcUv2WNwDzkDnHIpzxgjK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BtIZvJyBng8HHWgbgxO3gnIBHapY7dNgZmJ4+ZMdDTo1RXOWGMcHFJ2E3ZEcbjqQcjqB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55JoKxE5ibO4nAI4p6wlMMRwTjAoE5oaA7RnKFQDxkU1oxGRvQKCeC3c1aCouPlOAPum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jIB7UDTTRQlKxgHacZ4AFDYnjD+h4BFWpIo2Y5YlW4JHYUxrdVTeegPTPWhK4KzRX2nk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soON5Xj5gBTz98qF5yCDntTWkWLLnBwecjNJq6MU2mOAbOCQRjgKMVFrV6bbwP4j+8Ff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Ueak8+C5kKxjywuN+T39qg8Uyq/gTX1QH5dCuVIC8EGMjH6104VpVYoxxHNyNn88NtIj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SkMTyRmpGGPugkAcE+tV9I+aXUV4Di+cnB96t7MAkkHjoBzmv1aCagj4Oo2pMhbOcNkE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fUntUjfd+Xp7mo3Bx8+DnpihpNkAeBgqBk9QeauWwjeBgRzkAYNUQuNoBBy3Sr1nGoRh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ja2N3wFuf4o+DrfcwWTxPZq4HoZADX60ack8aWbP/rRaRqTjn7tfkz8MDHL8YvB0ZjLA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Zr9bMGG4it3REKWUJIVs9UFYVZJSsyludDpbSAs04U7QN7KeB9K6GxlWOULPgoy8Cua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O0LnIPBrobYsgEchJOOAV6GuSexqjbskTMeQSGJyM8AdhVu1mCMIGwCxJVQeMVQtGMYH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VxYY9yfNuZD8pz3rCaTRvF3Rd8gLh3HQ8gHNOMRYBQOD0yeaiBVgskkeWK9FPPWpE80u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KyUWy9nodH4K2xfun5C5Kgn7xrqjLFgMgYEgDAHSuV8KYXLRFWPfDZxXVWoUqMgkYwR6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aj42H8eN2eATzR5b5ycKSc4UUrIp4GQBySBnNKrH7wzz1AFDaexUknqHJJABAJ5xTthA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Y2NjaQG6HOTSDBySFVh1OeKgBQQGUnII5Ug8GrMaxhSSvT7tQx7cqVxgg5APGatRKjR8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TRnJqweUvlExIrHPO6qrs8Mh35Jycbe1XG8sYVWwQeBmoLgIJAduSD0NWtxRdnqVr2Ay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BHNYMkznUkmUrtBGSMYrduWKKTyxGeSeBXPzzBpwowQW6r6UNtM1d7HQWMoMRdWySSDz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vBCjgAYxWdYo/kr5W0KFGBnmrYeQjygB7gClLfQiUbImLYB6g55zSyHyipwAW64NMhQ+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J7VMyoMbsk9mAoRm1Zigd8gcdCaT5jgYOD6dqdFG3O44J6Ljk0c9STgU0mwSbG7AnGCT3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4888g+lDso9T8vTPemfdUjgDPFN+6xv3WPGSMgkc9afzgjgAcn60xS4AJGT3yakDDI+Q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dFJ3QpJbGcEY6EU4A7l29T70iqdxVjgn7oA4pADuwAcg4BBq4kySRMdpALjOODmonWNh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OAMnI65pQVAATHzHq3aqId7kkDEcgHABIOae5BCknGRwTUcSsx8xegOCO1PVVAK4/GsJ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4CyNuIJwRxxTs7m2huQeTjtQn3iUCgDoxoG5SQT94ckDikTdsc5VVO0/KehA5NPhCGUR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NRnqOQcD0xihMKQ6/eAOAO/vQNRbJ1EewGZQSR8y+9D5ALAEBT2HFRLLuIGQQD0Ip6ss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eaBcrHEkjCZKY5AHU01kQMDGFyB0z2oYhWKtkDHAB4FJ5yAb2jBCn6U1JxEKsY2KFYhQ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yRkc4PUUozks6qQFz8p7U2QuwG5s4IOR0xWyaaAjmUkBUUcnC5rO1BlXcsoAYtgFT3rU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OPpWPqNrcXAKQyEESgkk8fSk3djs0zoYUlCRhgQDGCADSSqrEvtIBPAPXNPSSUWyGSEA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1eHDZJGSrdCKya1LSaQnyxuFXDEjkelISFQMhAycBQOaVlCKQiBWxwM5phbYAMg7hyc0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VwoyMKBmmIC3OApJ5FOBTPlkgjGST60rAK27JxjCjFACnGMhiQB0JpFZpFUkA5HX0ph3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IPITCyyhdy4UYoTaAQRK+7dgEsckH8qbIk2FABznDAelSoI1B8oFtrfISaZI0xwyKA2B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B8h5yCvIJpyoHOAuQBxmmh5WGxyBkcEDinBZeo4BHOaCZWJoX2xZcAHIGB0Ioa4KAiMB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gsQxJI+XFLINjEIMFjwD60JtCTaF859hbzACo5wOajRxxJGuQx+61ShWiw7csBgA9CaZ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C2Sw7Vd20bJi4PIIByeR6UKcHcQABwAT2pWBD46KB19aCm4AnoTwc0J3DRCtkoR8owT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SoBB44qSUDaACMkfMy1AMbwCTjualpIxaSJ2O3j0PQimKh3bhjkdMYpruRIAeQOpBp6O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kikISWFn2snBxyQaGTagbcC2MkHv7U4MxfGAxA4ANIQWG1wCc8AGgCNfOJG1AykHcpGD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jGOtIjPE5xlm24BApZoywO08DknNAERUE7VHHoelIAWIbYCQDkj0pEIklUYIXqM9WpMs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rSn1AkTeEAd8gA/Mw61CiiNQMk5PJJp5kOSu0DnAJPUVG7knbGCCCMtjNaASo23GzBA6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+InKk5xSbgqsCcHPXNB3uu5SqjtxkmgAYDzCMsSBzzQ27eo3ErngZpYiu0FsZxwQM0Pu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KTSYCEqAVBBDcEjtSxoSpBAHHJB7Ux4o1IKMAS3UipI1ZQFIXcBggjrWADsKBgc4PJpm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jvUjKEbnrjnHc03I4BYBhzyccUA1cdwQxyF5BBY85powJSHRhzlQOcCkkZWcM7DA6BRx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KwJPXHanFXYXsZWsgXl5EneNjhavWUsluqo2WyeDiq908f2uPAUNk53c5rQtFEoBkzuX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jcnjLMW3KoKgYYnmjBJPmEA4GSafGQpMkpBXGQtIrRuC7KFUN0Y8Ux3HpNGqqmD8zcEj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Y4OOQKhZS+VRgrY/i6U6LfhVwpJHUDFDepGnMSiYt1AHHAHWnGLozdwQRnoaHRFXIUcf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eJj5jAlmySO5oGl2HMhRjtwQevFLG4zhgCQeCaWVWLg54JzgnFCpsJDkjnoBTSui7XQ+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liKYjMyKASRj5ie1ShxuxvyD1NOTZuJBBGePekZNWREVA2FVIwcNkdRSmSIPtUYIPJzw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dd3QVHI2ZCgVRx1HNA43e42UMXwQCc9QKVQOEBADHIye9MXHK7QQDjr3pxALKydl5z2q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OMFsnAIwAetPABxkcY5BNRR5DbkABxnBoZmWRRgHcOcCh6MmSdyWMAoWkQFg3GBxihgu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SFiy7d5BJ4AFIQQ+1MZJycmpJJFCqQ2AAO5pcgoWiBDZ5JXqKaCWIxyc8n0p2QrZ3EEd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53A9fSpHyiqvOT0yOgpI1CkhsYI+U0SMFXcM8EYyaBpXD5h98MSDwKTy2VmIHJHOT2pV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lQaUghQyEnHXcOgppNsGrDSGyOjc5NIqYBzjOOakBQZAHzd80c7cgA54GKpQtuIiYKCQ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noORgZpTGTkkZIPakeLfhiCBjoDS5XYBGZiww3J+6CKTJxg9wQaeVAUIvIHfNNA4O4gE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/NgHjFLMUCEDORjIpGiBJxgYHU01ssB3J6kUAMectx5Y6ck0sIZ0K9MdhTvJBBAUEk9Q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ORnpWZskrWQNEANzcAngAUxgSx34JA4YilJZWBxkdwaWQbcEnII7c0FK59axrjntTsYJ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JODSqxbOa+sPHHAcjjjNOfnGB9aFGABTjjjH4g0ANyNwHcd6XcGwpGST1Pamv96gbuAo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rQk4JGRgY9abIBxjkegpVww68imctkdweMVd0QPAJ7GkIUct1B70I7KTkAUpBfJPNADW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aaTg8jA9KkIGOwI65qOTg4yCO5zQ3ZAxCoK8DjuRTHbnpk+gpwYc4xgDucU1iV9AMdTW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bnBAyD1qNpSCSzDnsRUbk+ZnOcdMDiq9xKVy0hIAGcnpVKSRPNZ2JpbiOLLFiR6k8Vn3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4PIY1na7rTxAJEoII6A1zV34gBDyXMwjKAl1Y8kelK6uOV5M7SPWbIkbnILc4zS2+srL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GvO4fGdu0phDASEfdD9BVuz8VWSSrI8mcHlQ/Sovd7icZWsj0JL3JY72BA5GM8Vdt7nc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cRB4piRfNS4RlfkgPkgeldBpOvWcsS7ZwSQNwHODVKViUpQepvoUcDYCR0LAcZ9KGBBI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aXZdRmQY/hAHap5X6NgdOKpO5Ta6DXXA3Y570obI6tg/eFISzD7xAJ6A8CkCEKQvXim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SPWmhRtJGQM1MfRXyNvPPeo2DHHOR3Job0E9ERtx0OfwqMKMkkYJ71KQpO5iBimyESD9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hoizyAGwM8jFPVgoOQDkdzTNpPQ4x3o+ZfQg9zRq2JrUUsCCHwCRx9aELgZLkEjBBFCv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NNd3ONp4B4AFKzbIbuwkVwoOOT1Oaj3kA4OKezuyjBBIHAzUZUlu3TgA00rARnceAf0p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pFUBTuOH7ioWLb128Z6nrTAeyLngknHzADpTCQv8RB7ADOaVmHBRjnPJ6UvJyzAZ7YN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FSRvgBiSSODURdWYAkgAcjHegnGMdunPeh3sCtcVhyRg47EHiiPbnBB56YpBISATnJPI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SizsF9SUlAAMYHoDTZOemRg9hTVC4IJGe1KpVuCScdeahqxa1EJLMSo7cUmCXBOQcnIJ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sabyfmORjpgUhjgBjaTkgdaaE4zwQe2aUZ3H9TSgcEkY560AIMJwM4NPKttyMkjvmmuv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pzgKScHvSbSQDVUkHOOe9LgIQOg9fWnbSSNvbrQVV1+VuAeARRzIBDlxheMHkk0qgrwQ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cKQD3oChkIwSc8kGlrYBCCxbJwR0BpwY7QD1HpTRuJLY2jPUmlVi6k5JCjgjvVJ3AdtY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N0zkquAexNPLAkbhyBzQOcEDIHrQBHGSOGyOe1PyGOAO/WmuSeAc4HApVB7Ht2NADjja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nkDPWgfex0A656UrDYRjBBPQGqi0hdBDkEjbnB5OaCrA7EIYE5AB5FDMGyB1J6UfN93B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xsgwQI1wB1wc0jvx7AcilkyCFTt3FMQPgE9R2NC2E7pCFTkOwIyeDRwAck4I4GaVhIcH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AIA/EUAncaC2TuYHHTNNwd3zckdaUKrdep7ChlfdjIOT1oBO5GX3nDEEDoD60ol3YXcS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VGGB4PQU2VSFOwDkc0DEJPVtuT6U0P1z0z0Io+djlsgdhSPyRsyPY0AOkdQAAcZ6nvSb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xTNu7G8E8djUu3gBc9OADQAEAgAqRx2PSmsWGQgwP7xp4yMjByT0NJ5e3BK9e2aAGFSc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kcAsB1IPzZ7U5vmHyZGRTSDtJYjCjkEZoARzsBAAyT0AqO4BkPybcADOaklGQNuB36Yp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aAKrLEOQuMjkDv70EqANo7fKwp0yqwIYdR0pgPTYBgDoBQA9VYnKtgdckd6ePnUnAJ7m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5GKUKeSAwIPykD9KAE34ITcQQMnjIpI/mcn7xJ5wKHQlh+6K56k96eEEYyCSQOCe1ACE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pGcnYAD93d1xTPkXIOMHrnrmhnZyGUdBgn2oAaQvIYYB7kVFcBAApcBT0FTvtwu7GE96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AhWzyapJpiWjKdwfM+U/KCMBgeQaz7gLFI0cTn5wC7A5Uj61eudzZBXbg8YrOuQinEaf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RsZzaZlaqyt1Y4IwN3BrjfFqT58tnBVhgqT2rsr1ZA5iYB1c8M3G2ud1gRhGEyBiRhdw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yVotK58P/wDBVzThc/C2x1MOyiNjBI+3riVSo/8AHjX51WsqLKVYgPGWPHqe9fqT/wA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/e3+oWLItrMJoFDA/vEUsBxnrjFflZCC1xLvBIklLBh0xXRCNo3ZNN3WheEgkyh524Jk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ANIVRhye9UFdYFLkjgDAAq9pdw8TopYFnOSRyKlpLU0dk7m/Y7k2I2SUGFG7nHrWtaqy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tZNod0gnwuD0UHtWpbtK0KjeAVPQdKzbTYK7ZuWeyGMSs+Aoy2Bmv0V/Yom+2/Aiwuo4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73zE/pmvzos3YxiOFgFZDuBHU197f8E8NXeT4HwadPKXSGdmVd2eCo/wNfI8YQby/mXQ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PenTLEqQeBtOOKemQQcnGeRTIj13uADyDj9KDPG5OxiARjBFfltz7xXsTOpGMjGRzSxl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ST5RlgcDinO4RS5yOMlc0E6j9gfAJPPQ+9OEAUq/BBPIxUCzkkdiRkEip1lZCrAgHHQi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gq42pk+pHOKnhYbASAAw4AFVROoYMyk5/u9qXziPuEgdhVq1x9SaUlnJzgA9DTorhYyP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rSkglSeeQe9PWNi218At0I9KYyUXDMTzx1OKe7qMMTnJBppXoQo4HIHpSrtyuE4I4yKA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dT60LKwQqDx9aHJUkIcN2OO1M+9u2HoPTnNJuwE0UrpIGIU46AHFTG5yCODkcE9aqArt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244Bx0HWmDSZOs8ajC9hyCabv3DJXA7E1AsijryOmBTvMG4AcEngEUXEkkxxyckZ9wKF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e9IEP3lJGepHalG5iVLAZHLA9qBib85GOR2NJxtA2gc8A9qHAVlVMYXhsc5pOuMkggHI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AQAeuBTg6kkYJyOlRgoDuORxyDTR8xIPrwBQDaQ93x+7BIAHIPejeCqqAAGPzE0jFO5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HcHjmgGCMHcYUhVU4JHGacqsGKcjPAOelBVCu3jHUAUucYDkkk8etAD7YjdvIIIFWUmd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VDqCGL8Y5AFNaXoQTnsCeKabuTJXLhumOSQAB0GO1PF1vbnGAOOe9US4HBz+FPiuo9oE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Ntg43RcM8m4ZbJB4Bpyz+YAS5ByQATVJ7tTkDOQcgAUq3hLDg5U5IK4FNtNEOLZoPIMY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ppMkAYC9j1zVF7/cwBYAA9BTlvopC21jgHnA60+aysNRdi4zICWYnJ6EGmtISAckgjj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BwfWnm7UnCnqOuKm9mJRY/DBRtBOTyD2pBuwTjJB45qM3OMZbCnrUhmUKAqjGPvUD2BX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8oOFBBHGeeaY8qDOfwFMFwm4oRyDyB6UBZsmUnA3E4z0J5qN51ExXOc9BnvTomDKS/Y8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oMAn72aHoNK7AySe65PIFPjnDAbiAe5FQiQhhtIIxxk07zF+6QRgfeBoK5VYsu4G3BBP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D2ODVZnySqPzjk0u3IJOQSOCBQJR1LMfQgAEkcDOOaikM2/2J6Z6UQBz8zEAAc81I8an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kTxlMkMDjpTWYYxvAIHI608qcElg3t6VHwc5IIzyB60FITeMnByAORTXYD5WOcjjIpxQ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y/NuJYAZzigADyIwdmG1l7GkV/LIeMjJHy0piyS6pgkYJJ7UjLhTtxkDsKCJJJ3IpGkK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OKu6RsMKkMAQOeetUJ1fkBcA9M+lT2TiJFRCMEHdmpV2KSXKaE7fMACDxyAe9NZ1kAbJ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PM565OD2p6yOruHIZQBsOeBVE82pZRd3LdO3NO53AKcAdcHrUENwpyrcDsQKkM8Sjk4I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ZIGDcHAyOVzTJVyuwk/iKRZ48AgE4NSZQj5jnccZJ4rZAUJoXDKSMgjk4zTJI0jClSSS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JOOuRUUiKwBVccDIIqZRTQNXRWn+YjJPHTHrSIxXC7MZPBqaSLHBwCRxk1Gy8HpgDis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8iMQcEdxnOafFcJ5gaLqR82BVR4+u1+c8g1NaqNpJB6dMUm0inZ6l3zWIPI2nrj0pGTe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GDt4YkDsAetEcrkk4BwDk4qk7E6seHAADsTg8AmnC4QAbBggdQec1AzAAjaTx90fzprO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NHNIcE+pZSXcDu5OOCKZcSpGoY9COtQiYKQytlSMgioryXzGGAAoA4BpNtlpJCyyqwLE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F3Zx/sil3YYBh8uelVxKBIUb8T6UrpoaTZJLH5rcEDPUE8VG0bN8m8MAOSDTRM3I3Dg5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llAOeinik7WHoh0URCAMOe2au2SMgwXwccVEse1Ac5JXPNW7WB8LnBAAwCOtVBKxEndE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p1mm6W6nWJFHOSTiptf0e/8AD18LDVITHKRkhuMitv4ZQbPiZ4deTaY21aJWQ+ma+ifj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Nd6amy5iXAJ6kAdvevosDlCxuDlPqjxsdmaweJjB7M+VEaJ13ZOCO44p+cfdzgnsKi1r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dI1uSRSSTGxHBGf50QvkjflsH5T6149ajOjNxkrNHqUatOrBSi9GWPm2jY/fgjmpxNDE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VGKjDocKp4x2NAeJiCUyMckGs4u7Ll5Fm4nU52Ek+WeRX07+xTdRz/AOOJif3Op3KqxO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ICVAIBBIBNfSv7DTKPgxd27MT5esy7gT/EUXP8q+r4abeKa8j5ziCnbCJ9met7k5LDHP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KQgE9OPekcKAApOfavt2fG6WH26q8VxEejW7gn22mvzmsBNaeKdXsskFNWugoHA2+a2K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YFA3OpGGPHNfnfq0LWfxK8RxbWwus3AU44/1rcV8rxOmsPE+l4bb9rJGhAJVIJBOB0J6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EkZzVdJmLhVAAPQ5qZXGCuevqK+LTS0PrzQ8GyfZ/iB4fvgwCxatEpcHn5jt/rX3Ld5W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4P0aSaDxBp1wgDEX8TLzjkHNfd1yXZI3wCrIuCPpX2/DTTw0kfH8RpKtBiLyNynJHWqv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jhIzu0a4BUnt5ZqYnBxgjI6Gny2n9peH9Y03cAbnS54wQOclDX0k1aDPn6duZep+b3wz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drPuz2+b/GuxgeVwCcEg4HFcd4Ak8q0ktMFHt72WKRHHIYMa7CFyUDNwSR1r8lxUFGvJ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o5kyJG4XqQM0unOIPEujXaAFotWt2VcYz84H9ahDiLCqQSTzgVKWdJ7S4h2iSG7jkUk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NLER9TLE2dFryPuq73Jyy4JJwCO1QY3HgE+oxUqTPdWVtcSnLyQKXJPfFMmZIiMDBI5x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jspOw+PO3HUivGf+Ck9uLj9k+GXaCI/FNjuHsWYf1FeyM/AAOMjpXlP/AAULhWT9jzU7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YA9P9eo/rXLjY82GnfszowTaxcPU+V9FkaTT4irDZ5YwQOelTuGJGMnI5FUvDjqNIhZQ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WpZdrZDcZ9K/J2kmfpj3E8sn5eR75pro5HI78HFSBy4HGRUc7ZwOeBwQaTSYiKVAOWIA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wR607eWjyc4J+UA9aR4iFywAYjjHSsXZs0V7DA65zntyBRhW5cg88DpUYgO7iMdeKeFc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OKQEg3beOBnkDjNK+1PvDnGetRsG27flK570oVtxJBIPTJoSbYNhGEOTwCTwCacwUA5P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hSee/SnNCx5IwO5oaswGvGqKszxk46jNPTy87VJPAIJFMKZA9McEipY4sAY4GeSRinGN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wACMc5NOjdTnaMH2NN2rgDJx6k0LtVSgUhTjJPFbJJEjiq98DnqKczHAyM+hxTG25GQT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No69sUxCEHPzckDOKUSbgSCcE8CmkE4BGMHgChYyBzknPAoAXfgDacjPIB70gI+8WBJP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4xnoKcNpGDnp8uRU2TYDZXxyT3qu0yAbG4BPOKmeGQngnBOcYqOWAEDBAJ6VLhdDW4wD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pUTyMhOcDI4FWDERlSedvGO9MaBZExgEgDk0uRtlKSK3EgIfnj0pp+QfMgNW/sjY+baA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qO3f096XJILoqKqEkKrEY7CghgwGQAB0NW4rUHrLuI6PtxxRJasQZPLGCeMHtSUW2NtW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SO+3FS+YMAL0J455zT0to8BfLO4DnNAjQE8AEDjNaxTS1Mxp3sARjAOeTRGAuSHyT3Ap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g0ojRc44IHBqgEyp7Eg+tNMj4wDwP508IDnOc444pjIvGG4B5OKTSYCMQ3OTkehppYnj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5JGBwcVHtjVTyR6E0pRTAaJRwWJ46/Wk80OxxkHPekAIIxwQec0BQc8nJ70oxtuAMcZ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Eep5FOCKSM5ODwBTtiYJ5BJ6YqwK5TKkDnJ6HtQQq8qwxjsKmATkBT06A00pnHGB7jpU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+bbn60hK7iCcEjggVITglQCcDjmoxhjkckHn60mrILsce+Tk445phDMMHI+nU0ZjH3iw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OTng4INJvQaZCISM8Dr2pCjklGPBPWpd23BYZ5OQKFUk8enINSkmUmmyLy2PHQk8imsr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HJDALyQPSkZd6nA5xwadtQKwGMHB59qliVydxyMdSehohjbjfjAPepkRm+70B4FNJCbS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c0oiG3GevYU6TcxJ4OetJu29AOBxk0+hN3chdNg2YJGeKbsHO85HYinsWY5wMk80gG7A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DmY1Vyd2PpUiJkEnIGelPWNFzkZPcGmupwSMgZ6ClbUrmQ3YpBIBYgdjUTRKrkoeh5zU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5GaQRHJBznPIqrK1iW7sjKrxtxn1xTZHyQM8g9M1a+xk8rk5HGBTDZAkswzg9AKHohFc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cyk4xgepJp08Drwo/EikjSTgZyAOSTSSaAjaMDliSewxSgRjO87cjqe1O8uTP3SMdCab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QVDUr6DV0hhhXnbgg9D7VD5IV9wYkE+tXXiCqCDgD0NRvCc89x1JocGwTaZEoKAKM4DZ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/MD8wOSBTookLEnPXGCe9PaFOV2knHftRGFncLjD90kHp0xSNbxrnepOemKkMajBYAnP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IPXBq+W4XaIF272BIJA4YdqjZOQoIyT90dTVlYYxgEAHnnOaka2iAWZD8xXjnJxScWIp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nkYzgU54inzBgQByCKtQwYcDJAJ55xinCAPwwGS3JzQqdkO66lI5k5fLAHqDTHjG7bnG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O5FBOPvZ4xTXtIwuZlyCePWp5ZJg3qZoSbcSykgcDB4qYZZfmxuIGQDmraxxRqwU5Bxg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AS+Mmm4tId00RGFmcq0mADhu2KdHAFcK2cDPHqamjaPkO4BwcnHWmq0ZUMrEHPTPSpla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4OVPYj0pdhjxkkADBBNOWSNQS7Ajtg09XixlmyCO5ojLmQ+a6INvz/MSQOOlJLCpiG5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SuYAwZ2PI4w1OUIrD36kHOKajZiu2V3tyqYTOSORiokhZCCBnnv3q9I0QYEKwBJyS3en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lvlIpuMr6D5mVlJH30IJPXPSntD5YDNwT0FWAkWQ54APIPrSXU0cxXLAc4PHSm4pLUkr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46ULgAEE8qAc96VwpYjggjgbuKiL7QVXOAcjB4+lSmmgHqhKnIyQeM0eWwweDz0zSC8I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ngUWs+8HeMgfdNMdmMlgZ3IDZ56AU4QKBjO71YVJ5iAlsgHb0oW4jPBwMEhgaLagm0V2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py2RONgJbHfvUnmfNhHABHepIpRyGYsccHuKErhzO5W+yEffVSe5B701rZkwVBAzgk+l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wMD5vemGaNgcONuOFz1NJpXDmZAln8uGPQkk4xxTUgcksjYI7Y61O0ybAN3IHIFRJOFI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SbIxGykgcHPPNNMYCjk5xyDSzThASWDHqQD0oZ1EQJcEnsO9K6KTuiN4hwGJGBwQaas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zT3niMYMmOR8oJ703z9oJ8xQAcYAzTukA0wMo+4SM4yRTTANnXJzwQM06WbALxkH15qs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zg1DSbAe8UYX92pGOpzSG2wo8wsOew5FQyXQVwMHBHIBpXvwCFByAOeahJN2BOxP5YPP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cgICCp5JqIXSq+WcZYcgnrUbXSFhkHnpiqUEmF02WlQMpZ1OcnG2mMrIdu0Z7knihLlQ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BJyeR9DV63Ant9qYbcoI6gDINOXywgIkBBPIPWq4njwE42jrg0nnIgL5GQOMmk02wLI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KjinNDCHBXBBIyQe9QRXCZGwnIAyQOlSy3EWAyZORyCehoSYPUligTDAkAA8AmkdIyCw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NPNEakAkEksaedQj8oHeSdwLAincTTbJlTJBQk+ox2qGUlXOMDngkVDJqcG8jyzkDpux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GemeaSTbuCv1LiEhRwSSecipY5TsO4htp+UMaoxXXmcfMCBzkcfhQ155QOWzx3p2Vyby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QKCScknoKozIFwqkkkkkDpTpL8EDIA9s5phnGeuVJ5wKNEyxjO5yRnGOQKZG8gYjC4xw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9Mimh+uBknqTSbAcCzYO4Eg44prgnIbOSecDtQkmM9B7AVFPJIwzG2CByKSTbAnjdAh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KbMVeTGcjtiqxmuDtDIdpbDKB2pVllEmyNQMnAJ7VVtQJZCqoAM4PT61FkAYMgBH3hjm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wUNzk8ZpzwCRTIJAWAxx3PrTBq6EeYJ8oPI9TSecByqnJHc1F5ZMg3uMkd+lOWKWYhVb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I7hWIWTBOcA5pclmIA4ySPc1CkAic7M7SfmOKfJ+7O0nGRziom2thNtCCXCkcAM3Oajk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pCeCh/iXgYzTWi6FG4A5JGKsbAsSMcfXHNBKjH7wEryGA/SmmEyYYMQWPAAzSGJyMqxx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EwIABViT3AbBoJxxnBJ4BNRIhOcEn2x2oeOTaGUtgHkk5NBLST3JjIigANls89uKQyQg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tV9jMAQ24g9KebIZ3FNwByM0FXRLCy5PI5PAJ5FLK5QBSSCQcHFQ7fnAfPJyMHvU2xXO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BnJq+g63uwUyT8wHYcU9ridQWY9OnFV/LiBLuXAJ/hGakwSAAxUbfl3DrQK6Q3zUTLsS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QAyKWbI2Z9aV4iXBKk5HBHSgxKqnCksRgE0LQq6URqEIx3s2c9+cVHPIfM4jJIQ7lA6+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x0APWozEHYsSQRnJzxQQkrECTQy5iYkAnJwMjFP1XUre38I66flYLod0XLZ+VREake0j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HnAqHxBp9nB4M8TfbHAVvDd4uScDHlN/StsPpVRjWf7tn88sKxpr2rvaghP7TmCADjbu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xyR0B6VW0STz72/JUhJLyUpg/wC1mrcmCxUlT6ha/VYSk4I+Fk05MrlNmQR06YppAbPz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c5x6ioyA46c9xTM3a5GEU4VRyTyRV6zTao29cc4qmFw2Vzg1fs4zgZUE57U02gV7m/8A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LCdQD/bURz0z1/riv1ntoYY9WFvetIskNrGiheVbAAr8nfhPbb/jX4RgB+abWUChvXBr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XymAAVcbB97jn9axrWY0+5vabaomAcqA25CTxmt2yXcy3cZ+ZAAGB4P4Vj6Y3mWoliCl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9LjSRRvdSCuShHf29K5JrQ1ilY1Ld1YMSx3FgCWHU+1WISUY/JkHgjNVrNFVgrOMk8An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IJOSMHNYS5TpSSLMMIwHdjj0FTM+1Vj4xgcnuKrp5jkBWAAXBOcVIWJjaNk3BehJ5xWa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qB12xZAUEg7QBXTIshw6gKwXlQeK5nwlI4gRguFbge4rpRKdwZVwW4OKwlrI2Tbgrk0J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DUuzavCnA6jNQ5GRISSVHY81J5y7lByQfQ8UOyY5PQRnKEFxznCgDjFSRlWO1jxngKKi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jIHSpIyQfKK8E4JJ5FUotq5W8bigr5piLBgW4BHankkOAEAwuDt6Ypi7XI+TaSDncafj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SauQ1FE58qM4BBJ+8GqOYNxJuAGe3XNJuJYZxk9TnmkkaRmyq5GTtz1pptK5MVbcjnEZ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yD7mub8uMai0MUSrhuCRgV0dw2+MLwpYcluwrEnMbX5ZeVDYwT+dDd0U3dmxp8axMsYA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SrGxVtzEqMAZwCPeqWnh4wD5ZZc/KwOBVssowUYkEc45FF9CZSXLYdGCsWcjk4I9KlCl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5KbWLEgjg+lTKxx93Ix0I4oSVyFqx8W8SliDkLwRQpdhnbuJHJPQUzc5HyoVBPO09f8A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aCo7iqukVdIAOTjJx6ijaz4GCRnoTSBy4ymRgcg8UpMoBO7gjPA6ip3ZO7FXK5+XBzgg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2wKRIwE3NkE5JFKA2cbgBnjJq43sVG9hxYKCS/bkMalRCUP7wKCowMd6jZV2gl8kcGhS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XEUiR0VYzHyTn7wpm0Fwq5CDuB1odt3y5PJ4B9KeWCxCJRwDwQKbdkKzY+NtxK5KhehA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eoFRKvyn5sN3HtTreNwpIwNxyy5rKSRM7XHxEMPvEt79KdvLYHUjrgcU3DIwcEjrztz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PGBipIFfGSwBAP5U6IAoSSAQPlyaajK3yytwOwpY9gxxk7iACO1BotgPHJClieOe9LHv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OaaELNgxk5PIAqc+UQQ+GOOTj9KAdxqiIy5JHAy2DUSiViXjYAknDM3UVI4KncqgAjv3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znAGKuCTMxwRQHh34EmC8gOSBSOwZTtX5uhx0x2pxiUEooUlRyAe9COoBL5yAQiqOD9a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yVAUgdM9DWXfXjRTAJyTyVxWlKuUZ2Y5CkgDp9KxbkAzLl9m2ThqSSlEqKOjDhEBL71K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Uu04BK4CjcSp71WsCssI8xgGxgMR1qyrPsCAgsrYJA4+tRo1YqO5C7nhs5Yg7QB1pQo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xQiT/WBQeuKjhOG2zZIBO44znmo2B6scQdwwy8Nz3pZxJ8pQ5APJpf3cTHYq4JzmhijD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G1YEjLDHB46tSSNtxHhGyOCtKu1kO4jkcj2oSPdhgcBSNo7Ypxi5BokNDBRhtwy3OB0N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Y9OOAPXNKY3wdzEnzODinqssSlEJww5Abg03Fx3EEaxAM0Unygdc5zTgxYhlyAoBzng0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OABinBztGYiARxkdakUrWQKQCSGJIPTFSxArjdnrwajXYuSVJz90gUrSMARgdeAetBA+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SaBlmZcnk5AJpjEFsDJ54IqVsNjB5HUAcU1KyLjJJCEEAMSCSeQBxSkYJVRgDsKUmU5K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HJyTwAO9DbE5NiKQ2F4GeuBUUgUsV5wTwcVNECSU6MenPNRlZ5ARwQc8nqKRIyRWfCt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lVdwyFLtle+KcYWjCkNkjqTSBMtu2gjOTgd6AFBdsBmyAewxmpC6fKrggsx21GyyRBSx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WOUwSBgChaDWgoIMfmsoLK2EA9M0k2FjOxeQeAT1pCjoxZs5PQZ6VDM+W43ZA5OKBDdk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qCaXygwGRgY4FH7xsNJggH5c9qXDEnJyc8VpT6gM2ggKSB6kHkUsvlRN5oJyVxg+lK5X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qXcbXkflIcHJ5z0FaASI6zZC5KEd/WrESARBWOMHgE1Q0a0msoDHM+5i/Jz2q6oLfNyQ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G9GIZVLlEYZPQDmniNydsmOB90VEUbcSkYViOcVMoIjCMcDsR1zUOauIjIJBOflJ6Ed6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B1J607yiVIdeQOBRHDK0RkBVcLk7jWYCXCtK6BQAQBgCnvEsOGIU56gjvSAl1VDyT3U9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4A6kdDRcCtLE5mEaFiCPlXHAp32V7eIybAQw6HrUyK0TiTcoXHDEcmllZGR2MigqOMji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+8eRdZWKBisbn5QTk5rctI5GiG7BKnBJPNYN9DI+rxss4wp/1Z7n1retZ45FJRdpI+Y57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SZIyhGwD8v8ADualdApZ3OQwwVA6D1pMMWEZU/Nzk+lOIXcyryAOCPWm9XdFat3EceWw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CSMf7pIPPFRSBSyxt0UYOPWrCQrwQcgjkEVNncVtQMoKHGCB154oQeZg4AA6Zp8cUUah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sZPAJPXFaRVylYA3zZBJwcZNSbtzKUYHPVQKjwzsFBAB74qSMxqgc55PBIq2rjbshGMa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TSx4yVVc9ec0siZYEYIB4wacFjjIKnn3NQ1Yh7DXGVD9QByoHNNYBQZMKC3ykgE4p0hL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2t8yjIBAwDSFsRqepQ5BPSkZn5K/KAehHWkKshIUk5HA96URuzhyCSRz7VbuaD1+8G5y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lIyRwD1piA7zu5UjGKlXgBD6DB70pEyI4kaCIltzEnkU4As4xHtAGQ3rUrsRkHP1BqMK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J6VInqOAIPbBPBIqQlgA2AT2ApASQS7A8cADvSCTaoy2T6UCHIGI+cZYdM9BTsquG2ZP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h8dcj60Nuc54OQcDFVGKkwGlUA2xgkn+HtUmd5GRggcelMXb0Tg45NOCsBhSBzVpWHfQ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9cUzcitsycEcmnHcAevI6g03DM3ABGOeKGrsEOztBUdhyfemEkqF4GO2aecbckdemKbw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wJkqCRg96bvyDwCD19acHLZyRwfSoyuGOOeOw61mIc+GDMMfhUYJGdyjPBI6cU77uSVO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+coWIPJzzQAjyYBCAjB9aZksflZgG65NOMZY8E9O5pnAGFBJHU1mzaNraCv8ny54I6mm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z1oDAk7uSOhApoDbc85DcBeKClex9bQ85DfhUn3fQAnimL8oGM8etG4seR9DX1mh45OG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kUkdwMmkY4wO/egBcgjnr9KEJzSgAKCRnPtSqFHGOcUANkDKeCMHqRRHuA7cdDSsQw68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AAUbCaTJCoOCxAyOaRzx8vQdc03epwOmKcVOM9u9aXRGw0M3QEHI5zTWQ4Pp7U7G0A9+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jPas25OQtWxgC4OexqG5lXBVcH15qwCiLyeGHcVRvHQNhgQOxPeqTT3KaaRDNIFT5iAS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5DDatIZ1AXqu7mrXiTUxp9szuwUBep6Yr53/AGgf2gtO8G20i2U8HmlTw0hDA9PyrNyS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Er4xaToiM0OpBphkrGBgADtXgvxF/bCsrG1knubyCOJzvjZJOWUfjXzL8ev2sdW1CWWD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ik5jORnHbkV84+K/il4k16+L3uoF0DYjQ4wo9uK4q2MjDQ9KhhZSjc+1pP22bW5eS4ZH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eox1rQ8O/tlPeXjwxuVjRRk+dkkfSvz+n1G4nUSXc8vyfdLyHGKs6f4w1nT2C2Vw6xpj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1N7HQ8Kmj9V/hj+0Lpt9Ck13qxRmHzI3zcfX1r3nwD8RtN1y1VrPU4iVYHacDIr8YvA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++2S65IsZAUo7ZGK+qf2cv2t7oTwaZrF0ZQwG+RXAVV9+/5V20q0Z6nJXwzij9N/D2u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jbmtyK983avmnIPORXiHwc+Kuj+I7GGfTtQRsoC6Zz+NevaNq9peRK9ptIJxnFdN0jz3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nk5oLTEHynIK9B2NRxyYyvJzzuA4pzktjdj2Gad3Yp/DcehDMPlAz1ANO2gAhiMnpxUb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c0rSFgNpyc9CaafclOwhiOeB16ZFBURgk9/Snqx47A9GJpJPmXk/nQ0ymmyCTamTtBHeo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B6VJMUAwTnjkg1Cpff8AKTgdTTSbQm2kNKAggZBJ4welKokAC5wO2TzTsLzkkn2NABxn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5Kv1FIxQECPPXqRQAOWxyTxzQ6PghuCByO1ACSlVOMDcTwuetQkKSSvBXqAakkAbACgj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KBk9hQAwsGzgDOOTSxuMhcggnGadsGT0OTyAaYFUk8dOxoADtB+UgZPQChuxODk4BzSt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imtvPOTz0wKAF+Xn1HcmkjBLYIJwOc0gPHHJPXnpT0ZQpBXI9c0m7IBNrM23gjHJ9KcA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pQYPBHpSMNv3C2T15pJXVhp2YbCc4HbkUbgFz2zThuGDvySOpNRs2eSe/NKzKuhy7SSx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wuQTyDSiIYy3YUihTgnPsM0hi47sSSemKchG04GcUEoe+CPSkXHQ9T70pbAIWyeenpT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BQKA3ByenrQRtG3IPPUVLaACVBOADzwTSg7sgfjzSBTkBemOSKFVxk46dRTSuArYHGTS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ilDA/KWyR19KVQ244wBnmqVri3GFjg5HelDFsLjqfWlK5OFwRnnikbCEj17CmkmwbSQo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mvleQDg0oaTjJwAODmlBJUngYoaaBO41QxBAUYPShjk4yCc84FEB+mMcg01zukBjJGDy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kSEdMAZHTFNPzZMmTnsacxwoBJXIzkikJjHJOQTySOtZ6tiu0JIVGMjAI4NMaUAHGQO2e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55GaSQqxBbIPuO1WlYG20IkgGecYGDmgkH7pB46k1HkMxOMHHHNCjceQRgcAVSj3E3dA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NBZsDIHHTNLIrgBgQADzTHV8/MOvINCSaKSaFxkYYkDHHPemS5JPyk8njNPwWIGTj1zT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mk1YZGGyST2J4Apjbc55yTxTwQuRnGDxTGDcAjGDwQaQCn5hznGO1LkrjGSCOTTDuBAO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Tkk9fSgBsjMCCSQO/NKDvBHBI9DSMQSWGMHgjFAG0AnBB6DNACghQCwKt9KQSbmIwRn7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p0ApCQvQkg+1ACE579TzUchXgqCxB4NK53ZB4BHakcu6jqMjqKLMLlaVW4zgknkgdKbl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I2whiMgHqKI5Y5AGUnO7B3daAFjRiRtXI5wSaf8ANnIcHaeQfWkQhcbBgqTgk80A7sMw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5wQB2B4pUDY6degFEjIdoQ4PoKFkU4GenY0AMCKWO4hc+nNJhSuC5JwcjFSBVIIYHJHB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EgAckCgzbuyM/NjdkAnHHOajuEk4AOF7A1OQDwo79aawZv4cgcAlgKd1YtJNFO5yoDhc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qAQCCQCckjBrQ1BVeMAlSwPGBWdKpUnqwOd2D2qotomSRmajEskZPUZ4LCub1VV2sXQn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UMPEyIWBB5B7isDUI90JBOOxOetddFpI5KjaTPCv21/DD+L/ANm/xLptnatLLDYtNGin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/GyH7Va30sM4CmNyCDzx6V+8ni/QYdU+FXjCzRh57+H7pY225I/dnpX4O39lc2muXYlu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uDkACuqDUkzGm3zFwFFUtjaSpKseRmrOnby5jARSFztxVNT5kZjkUlWXkA1PpM4ikdo1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N2RvJpxOi06Z/kEaMq4+feMiti1kBbPBB5JHpWHDdeTG0ckjLvAwpXg1paddM8ADuFBb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9UrHU6X5bZRiCQMqc8kV9rf8E5bwP8PNRs3YK9veII0frsO85r4g0rKRcxhsngE54r6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Na6lpRkVWXDlRxxu6e/evleKoOeWS8j3sgkoYtI+snuFLBUIwCcHFNimBcoW4AyQRxS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Q9qSBAULs7EZ44xX5KnY/Q7MsJK+cLgkjNHmZP3uD1xUXmbWAIAycZpxzgbCBknLEU07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ODxk1KJN5GAeByO1V4poxlmLYzjp1qTcA6qpyu3lgMfhTCyZYUnIK9PrzTxwfmPBPIxU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APSlUkEg85680JpCtqWoyAQGOSBxg1NE6OpURnJ6lulVVIKZXqRzk9asQFmJAIyVwAB1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znGAMCmkAt8vIzzkdDTlU7A7AAk5GDSN82Cx5xgGjcLpgpDA4YccYx1o8sMWCngdRjpQ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dKeiZBDDjPJ9ae4DAo4OBgDoKfjdkDqB1FG1cHBBBPTNOCOMDaenBBoAjeLO3bwc5BxQ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3qbBkAbgg9QR0p0cBOQyhiDwe1AnJIgDMGBbnJ45705hkEL1B5wOlTyweURvKlgOmMD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O0D5j0oE5pMjkVWXAJAzyRTWGWJAORUuCQBx05IFDYQjI4xzxRYbklG4wxnBJ5HsOc0F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xUobcwGBg9RipHjG0jpjpgc0WVzOUrqxVdDywQnBxjFIFIYgAgEZIFWI4WIILHJPU04W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FCRUWV2HyklcZIJOegpEdXcRJyQOC1Whau2NxAwMlSKX7BE8mRkEcZA6U7XRSte5VZG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ymWQHqBjgCrP2MLjrgjkjrS/ZpDz8xGO/GaTVmO6IGBGQm4AdyKTAIOOCRyKtpHt+ZyS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8x5I9DQK6uVhGSwfHA6rTm+8TyCQOD2qVoQHCsCfoKSWFs9e3UClshldgoccZJ6gjtTo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ipFjAxlgCOmRSso3cAEe5oVwIJIpSxIdsE8ktwBUiMFQJECcdWNTRwtjjGQM4NXPsu8D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Caeom0jOR2J2EZIBPA7U+LEzEF8hepx0NWX09/MUyYBPTNOkhUOeADxjHSm4u4NqxUcj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I20dTyByO5FW2tt65OMDoKBaRnBKg8celDi0hKSRQdrnyxsYoR/CP50ih9pVUI29+vNa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602aHEY2YApBeNygXbcQBgnp700LKcK5G3GTg/pV37MvBIUkdMilFpHgs3GOgz1NDTTH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PqKfHKzHeFKnGKsLbwhSpYbiOcn9KRbXY23gADgkUaWBSTYQEMCACTnpT3O3G7I45xTk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psiAghjj0JFBLd2RMxIGAarzl1J2qckcAVYkiwhOQAOozUflFioIPXrntQWrJDdzBRk8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nac+2alZFH3MlQ3WmtjP3frjuKBOSiiLzTuCMpIzwQetLu3g5OcD5Tin7RIwMa4OOc8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fQE9aLXM78xUmaYkAcA9MjrUtl9wpgA54wanERf+AEA/xHGBSQxeUSdoBLfLg5FChIb1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E8ZYHpTHjZOFUZPJOasopRWLrjI4weaaVJYjllHIFVKNiXGwyFZGJYuAvow5qQxMVwdo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zvXJ6gmo97MSC+BnOQKSi2xKLaJVxEnJHNRGfEo3HhTjB6Ur3EONrtg46k1Wkctnsc84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N4yRkdMcimtsXJDHOOAaZEem4DJHPNErP15GBwCaLpMBkm58qxJwOMVHMruvQkn09Km+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HvTJGJIC9SOSRWMlcTVncrrARjCEADgg1Mi+WuSCMngigOQAucDPORTmVhkiQ4Udala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Qg/Nk8jtQJRtJOeD1FNmjLuGOSwHOfSo9pXJfOc8D2ptpFWTRNuU4xwSOTmmSTxlSXAy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J2qc9uc4qKYnHcYPUGk2kioqw/z1z87ryOADzTGPJBGCDwKW3XKgKSAV4wOc1L9mj4yw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TQOSTKkvKncTkHjPeqk7MdxDqCOcdzWqtmku5ypYrwoBqN9MWTJ8sgEZGTzipcZJXGpJ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A4446+1W4ViyB5vzKvAAqePS42zuVgM/KVHepxpqxgfICScBhTVOTKnOL2G2mSBl8Ang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U/L3J4qvaW21QGQEKeCasqD/AAkEjjHataSadjFu+xqeCrqKLx5okyAkLqkJBB/izwK+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gCAxwR3r4Z8PYtPFei3LuRt1e3Yn/gY/pmvuKfKTDJJLKCCewr9B4Zalhpo+N4iVq8Ge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49sGvrOIJdhTtKJkmvljWtG1LwXrEmi6/CUeN8RMR94V93/KTyuSOhz0rzz41/BHSPiH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jXKvt5Y9v1rozbKKeLjzQVpHPlmZTwdTllrE+UJHPUNlcdcUtvH0ZWbaGJJNWvEvhvWf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uxMb8SEYB9qrwnKAuoBIyRXwFShUo1HGSsfbU60KsFKLFnJMZMUhBK/KDX0T+wdOB8Mt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JBLYzlRz/OvnXaHbJbII6E/pX0P+xRGbLwrrliy4YXcbnng5DHj8q97h5uOOSZ4+etTw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pW2nvg+uaaGXcVI6HkkU5l64A/GvvG2kfEW0LGjMsGpI3IJPUHrX57eO7eSD40eLrbZt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8xP86/QOxkP9oQjcPvjPNfBfxXtWg/aL8ZoQV/4m7tsJ4GQP59a+Y4mXNg0/M+h4ck/r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YbsHPTHWrkdur4zgccGo7XaxCoR14zVqNGVj/Dn7uB0r4qEEnqfYTlZCJGLK8tZEJLJM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y2dx5+mWU5ORJZRMSB3KDP618Q3GV8plIBDqAT9a+1dEkWTw7psiHKtYRFf++BX2fDb/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NtwLnylgT6cVPp8y29yDkAMpDZHGDxVWSQHG3g0I5DAnHJ719Rqo6nzqbR8OfG74Saj8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N/Zt7qDzWzbflZWIPBrOjuRLH5kQ2jaNp719t+PPAGgePtMNhrNqkgC/Kzrkr9K8S8U/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4fciN/nC5yc+mOOK+NzPIalWs6lJ7n1mX55ShSVOr0PF4maUbWOcDkii92xi3beAxuEC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S/Zx8e6ar/Y51LE/IjIxIPZeOtX/AAV+zR4u8SeJIH8S5tbO2Ks7KhBc55we1edhsmxk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rM8K6TtI+odGkkk8N6bKqEBrKPBzknjFSEliA3OD3pJby3hVLe2QJFEu2NAMAAdKaLqL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DHRI+FbTdyYLkfMPxFeZ/t42L3n7F3i0IpdoJLKQLj0uov8AGvRku1OcZyOtcj+1jCLz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qLGNiCOoEqH+lY4q7w8/Rm2GlbER9T4r8JyJcaJbyZBDRAp7DFahiVgCQCo6kdqoeBVt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JtlJGOlazqqZWMg5PJIr8lcWm7n6ZGTkivsAyAoAOMYHUUx07EY+oqwpXy+w54HvTJNh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iB4ghAGGB+8cYpfsyuRuGMdADTmkUsSqgAD7tOV4iwJxk9FNLlQ7sb/Z8AwxlADHgHim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Aw5NST3CDbkBiDhTjtTGkZskZU4GFPWkrNhdkYhXdyeB14p+2Nh8mSR1z3oUE8hSR0xS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GnZJg22SKEHAIIxyPSkMaEBV5x0zUQPPBPI5BFOEqqByAR2zSskxah5a8sCpAPIzS4Aw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CcYIHJNN8wbhkrjsCeaaSQChUGRsPTkmmCNeoU8DoKdncTkk5HXNBLA/dHQcUwEYcAHq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z2zSJt53E5HWnD/JoAFOc54x60M2OFHOeCaHcZ44x7Uq7WHI78UANKuSNucg8ULuGG2g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GcHpkU0YALNnOemaAJpH3oCOpHIFMijH8XI7HNRebjnJ5PJBpTLJxsIwOpNAErIoB3YG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0dPXFLuLZJPQ8ZppIzweSeTQA9cHIbGQM5NOCBnwAA2OBmowSpJIGehyO1O35IUY3EdM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vkyGB4xyKZIuc9ACeQBmmq+xSN2PUUnmnDHOB3xQ2khLm6ikrnk9O9KVGRu7jrjtVaSV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32omM4wTjpUe0RXK2T8EYGeKcY1xhiM44xVP7UFI3HHHOKSS8CkMM4JxUqo7BZlhyyOO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R35qJLgMo3glj04pfOVvuZPPBNaJpoRNtVQRuyMcc1FsiIKFiSeVYdKZJKwLKDglflNR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Gp57vQdkh7bGJXPJPIB7UsaIMkk4Hb0qBpOQR0B60hneNTtcnJ5FLnSeoaFlYSeh4J5I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xxwM1TFxc7sliVI4U9qka5JCtj6iqU0wasLINpwowR60OTgAjIxyAajLscls89AKQOcF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5JMQjvtGCAAe+aesQxtUc5+aoJd4kGUwARjLU6G6iDk7s5PQGktXcCUjYThcHHBzTsfK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Y53MAEJJPBBxx9KryTy+Zw5IBOQR0obSY1YsMuTlhnB7UgYLkgZJ6kVWa6kPQgDPTFOQ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FTzJysCbRaZYx15J65prELjA+U9DmmiQYLkkgDkAU1JDIB5hxzyMUylZj+Mkg5A9BQjY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dVU7Rx2qJJAzlOnPJp2Ym0xGkZgVXqe5oB6ITknoac2A24YHqBS7CUPHP8IJxQrEkJV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pyS+OevNKInOcjODzmiNGBJIyBVXVgHSt8uB19SaiLsCAwwO2KfKrAhiMAjvTMFie/tS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/eHX+dL5gZvn5J7g1DJG4wu04HoKIonYttOQOtNpXAtLcqFGCMZ5Jpq3a7SoJzu6AVXU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DbQMjsKEtAJGnDHa+TnsKZnYcrgk9cmm7CzMydupxQX3HbgHDdRQlYBDL5hx5hBz0p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0RxyDLNk5bIyOgpzYGWGAPpTAjZ9pIbABpFDZBJGPShlLt904x1peQMHnB6GgA2FTjnB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PTuKHkYYPGaYMkEsBweM0m0gJWOQBnrzgCmxsuSHAJxxmkMbthmOQBxzQd3HIYg8gUN2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0pJrpGYMvGFAxjkYppTk5PQ9KaIUAySSD60mwHtdcHbzls7qVbtVc/NjaRkDtUflIBlQ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JsADHt3NDlJhZXLAvgz9iCeMUPKJDkscnoCagVBuB7AcAinlUIBPXHUmhJt6gP3KVOap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IAIxzVhGBGSCAT3pp8sqQMEE5wab1QFebIQkDJHUEVWkmZCNqnDKDk+tWiWYkMABng47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BPcDisJNopNJlY3LuQTn6GkF1nDh+QfmAPGaetqSNu3IHTnmmSQLG3IwSfu1N2itGwF7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lVG6H8akS8mZtzArt6jOajRIVIygGVyBilATnuCD07VcXJ7hZFr7ZHJGuASARk460Peh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1VRz9134A4Y+lOG3eCAMgdccVabE4plt78sCxznPJxUTXRKFOoA4qNZAwOeSOgpoAB4w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DlQiyyhyN24dcmnrO/3ckY5OaawdDljwTyRQ4I7ZzTSSHZDnl2ZfGc9ATQszqMeYAAOT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wT1qSMuygEAEdcildMB8j5UyE9B1pd5OSSABwc0xjlwyrgAjGOxoPAAbH3enqaYWQx2u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6UB7kL/rHUE9AvWlYkAKRjnNDPknLEEY5B4pK9wsiN7i5Q4TkA8KT1oW4lcK21RlelSt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pQqFVA4wOBSabYWRX3TLncxII4XPFIN3JHUVPIu4cqAc8DHam+WEB45PbFLldwskQTL5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E3CEHcSQcAjPFXgpB5ycngA01l2kdRkc46Gpja1wKUcV2z+ZJLkg8DPFDW8nmiXewJHz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ABRyuOc0jgAjdgkdKpJIFoissM0kWEkYAgZIHFQzWj7wofC549x61oBUXkLkbcDB6U10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PpVAZxtZh8roRnoSe1ILQnH8JJ4IrRKA4wTgDoe1QzJhwATweMUtGw0K4tXLlztOOhxQ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cY6VL56DJYcA8cd6U3CuDheMckjinZARtA/mAiQYI5BFI0RbKpjIHPNPLOVBJAAHBHp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PvHgkelMBogZQQSCcc4NAtSzbSTz0APOalWRWXrgYxkCo/tG3Kks2TwEHNAXJFgKgKxw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wdnQ9c0kbucsc9emM0vnIoPrnnFAEZtRnJ4IPBAqZbdVwMBs9OKCu9d46nrz0oJkO1iD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FJAGR1OKSKBTtBwADznpmnuzOdxB45IxTG3BstkgnJGaBSbSHKCoYAAKWOAaguocBS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4y/ViCAeATzVe4bkhhjJ4BoFFtkHBYttHsKDjbjHPcUvltgsoOCeOetNJIOScYNRZJlD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QjOCAOeTmnnBYgdz0J70qx57Z56inGyQDXUhQykE5pJOfmA59MU9gQo3AAkcA9cVEV64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OWHynBUcnFOYA453HAGAaYYzuBUgjHAHrTwm1cKxBHVs8E0wGbDHnkYA4A55pAOshUA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Urj5uT1zTlhk2nPAGcgmsnKSZLbTIZlUOxPTcOKImdHKqFwRyBxmn+RLgEEjmo3jAJAJ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kLJKqjdtK5HQnNRLKHGWYHjJJpzRM5AySMcHNRqpQ8cZPWnDV6ji2wJIAK4IJ+Ve31o4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4pu3LDIyT0Oadt5K7SARySa0E2r3HByVDIQGVcA+hpCwYnDgHH3c9TSrEMZCgE9s9aI+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RJpjWldwPLZSD2HY0NgfLyc9cHmnoiDAwAACAMdaauSvzhQykhQBg0E3dxMIhDDJJ4YZ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ngEVIse4bcDbnnA6Ujff2A5KDgk9TQF2GCzDYuBnADU8IuVV8/KehODTFPI5AAPIPWnm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Oe1AgljXhkyApyQDUbl+Aq4DH5jmhnEh4PVeAfWhRukCsDyelAAkzEhWbBAwABmh8OAp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IAh/d5255OOc1GyEArGx68ljQAm8kgOgJAwFUYGKgbdggLgBseuKmbKYyPmHU4prQvk4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BxEVjkL5JyrEcMfQVj/EORx4J18bMk6Fd72ZugMLD8eTitiaFgoeNWwp6dqoeK0i/wCF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Dl5gnkgiJjkflW1CN6iM6tnBo/nw8PRtGb5G6x6g6FT9avSxq5YbQGB5AGMUzw5pbyC7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MmOoYNV2exkVTsBY9q/VIaxR8FKS52Z7R7cqePTIqORDgDg+xFXXthnLqenB7VXmibBI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dEQXcQOvpir9qY/lJOccH2qgmWO0cHtmr9inlN8xI47DvQxJ6HTfBxh/wv3wZuYDOtxh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zwJC8zvCqhWfAB/hFfk58GIzN8ePCMpjCrFq8bn6hh+vWv1kVILW+li2EL5nAJyWX3rC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JtWjx5MoaNR8xUfrWxZzfZjG0Txsoba2Tg81k2EqhAgcKD/CVH5VsW0J81I1hDLxk4rn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Ws4/MCyq4RgeMDj8avxBhlnYsxbkA9qr2VtPGNjgKu0nBarUUThN45BPB6YrllubqV9E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HORUqjbEWkUhgOS1Fuy7SJFYn+FozzUrqHB3OzA4wpFDfKrIo6HwcqrAI+mRkLnoK3hu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nNc94XieFAseAScsvf6V0MQcg7VUgHGQea55NKRtBNpEuQ2AeB/EKcpUALtBJPAI4ph/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g3NJxg5HfrV3TBt2sWuJHzGcMxwcGk8sbRG8YAcBgwOf1otyoUYAU5+Ynt9KkblsqTjH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BJtIjZCHLHkEcY71KeVBUYGOM0m3O0AEkAAAnihlaTHzYKnkEVKSTC4oBkG0xkkHkg4q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GAT2psO0DdjoODmmyZCB/mKg5YA80O4tL6lSdQcpjLAcA1z1xdiPXLW0bJM7MCD0xjNd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6oD8pfrWHf8A/IyW90wVWjB4z1yMf1pyTSKsnojoLZWVBErlkUfKrcVdt9hQluSeAMVT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A5B6YqzFPtYFgCR/CBSs0RK7RNsUKO57DrSkk8ggYHJNIWGCy5wRzkcUq7sqFwdwwDni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CSRyA3ApwRSpV2LYHHNIiFFJyQwORkUiK3LIDnGSR2ppJFJJCgAZYE577jQrBSDjnPBI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ecH5eaTYWOOmO59Kdkh2SJslT15JJJzwaYCXY9RjuRxQRwYhng/KR0+tOAB6EAseQPWqG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PLAVIijBYc4GcU0rs4zkHtnkUsWdoJH4GmnYTVxN4U5IYDbz3pygSKGLscdBjApynJOT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HyscYOOeB70N3JTaFUO3zBeB2PJpYSSDn5WBIU5oj3YZm5AHakkUltuSFB6gVDaYk1Jk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gE9DTnYpG0nmbiAMjH8qgEpRQARkDgE0u/fjcMgkbSDUtNEyVmSxOCGyBgdc0pD5C8gj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5uYAFm6YqcsNxYnknBUDmm1ZjejFchVy4IJHUt3oVi2VCkY6kU3DTncGwmScscnNPIAy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XTAlS4AztAyOe9G9gMcMc8DPNCsyx4VBjHJbmhvnQthQT3AxVwV2QNiO1wGcMGHOB0NC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zStu6yZ2kYx3pPL+QqHG8g546Vo7WGr3C7y8Zbblj0waw9Ss55rqHyVJAYFu2K3GUbCZ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q9vBFdbFcnOMlhxUXtsVZtXNiA+UoLKCvGTVoYBKfLgDIwetV7VAkIYuC2BlccAVOAPl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Yu1xJtsRyrHMhCjHIYfy96Z8nJ43A8nPWnSjf8nDEkAN6CmlQWwygFQOQahpuRSaYDkk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XCkDgkZJNNk+Vd0oO7PaiLLuQCQCAQM8ZpNNA9RSwLbsgsuQQRyfT8KdCzEEOFBIydvp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kcqB096FRVA2k5UY6VtohXdx6naoCkDJyRTZMohHGB0FIo2cB8ZOOKOinJ3c9COaTceo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kAcmljEWFKuSQc4JyKaFlDMWjIGMDB60KVjADAEqeBjtT5Ykttjk3YJY8c9RimhywOM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YFRg5ycHj8qkEILgEAnuFNZSi4sQxsDnBJx370+N9g2AsR6E96VhEoCL6ZI71GudxKnI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OyuFXICjB4704k5GeuBg5qB5Gf8AeNkEfeFSW7AglvwzQArSjeGdAAp4IPU0huW6ZBOC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YBOS2AKSOEM4BByT2PShJsdmxyT5ysicEHJpPNTGcBUVfvZ705p1/udsHAzUUjq0gQgE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53G0OeemAe1J1O3cTkcMe1NKlj5j556A9qPmjGOQT1IHFAh7vImDIA4BwSp5BppiyuGk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M7zvRiSODg8U8IsmH44PNADPmwQozzyetIX+bawJGeMdqkfKHBIyTxgVFIVZhwQT0rSm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0psaYLfLgY5zUsmRGETByR1Pao1baqndkjqK0AFXruHyjocUEkMZMEhT93HH40qs3OSc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pbKndg81lKS6ALHgJuVcgEleelSvjduBGQflA54qMN83OQuzJHTNESSZ25PJ6AdKgC0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c00hSepyCcDPU0pBQEbvmI+ViOKAA7IB1HUGmldFJXQKowQoKjPAFSRRu3zuCFHQk0yQ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qRro4GRjA4VT1NUkkgaSQ24ZXCMR8oJwAeM1XkkKElkBPcEdBT5WIkAIwB055FJNuIZ3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ptpLQGm1ZHNNeLPrj4iDEccdq3bVXiPmj7uBtBOc1z0AX+22W3UtkHJx2ro7EqV2smAB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lqOQxKZCqqGblSM8U25DGPdCBncMgcDFOdnRVjjYMSeM8ml6gqy8nqB2pqy0GkrkESSO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OKsK5DZyQpPTNNRSwIGcA8ZoYYAAIODzjpTjHUajYkVmZTjBA70p5U7sj+6RUcYJbAbk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2tngcEd612GKZI92Dk8DJ7Zp+7d8pAJxjr0qNY9wCkEAHjFTovlqQRkY5PegG0kRZkGR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bcRgY4BoSRWbhQF78cipGZCg3YIB6k0naxLaQ0MhODkHHPFIpLfdBODwDS/MzGQSAAjk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OCagkiJXqpyQeKcEI+fJIB54p7KCQAuSehAp208qQCOOgq1qXzIh3BmB4GCMjtU3kux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MMsmMGpl2gggEccn2qZEtpkBGXKOWABGAOcmnbDFnccqB19KkdVySnBJ79KGjJBBOSRw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cZJ6MTSbA5zjBPcU/wAkHBYZ56kdKVgpI4Y4PGKAEQHhiCTjHNOI2ghTyTzTWDAlVzgj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C+7A4C0JtAShEwVZSO4I9aTdsBPTI4yOaWMnacHjrye9NcB5N20A1pzJoauCsCAW6H0p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gqO9IxKZAwBjjA70qlcZ5ZhxyKLtlJIbvYEknOD0FI5bHTg96c27gbQPUZzSMu043EHt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KpA+vQ4pVKsCGOGA4NHzNkEZweRikOATtUgZ4GKgTV9hpHJweB70nTjIGR0xTmPy/KOT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70PQkYBzgL/wI0FOCVAAB5wKVnAO3aSx7E0q5bCnkA81mNNoa6eZGYgMEdSKbHG7AfKC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GweeQKQjCbn+6T/DxQPmkfViHGS/XsMUoZe1IXVjxQrJ35Jr69pNHmkqufrineardSCR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mScjApR8r5yMmps7ATqWIx+pFO+UA5496jDN0GSD7U8AkcZPPINIBmevbPpQOOAac4Aw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4OT3FAAinJzz6Zp7OcYJ5PYU0MR05FOI4HUkHrQAGQFCD1xxULknPPQ8AVM20k7AAOnH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EnHUetHUVkQSSMAEPUDrVO4nKKTKpKhSSfQ1akI9ec881znizWY9Ige7uZwsIQ7yTgYp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2ifixpfhPwrcSgtLcqVBRFyFBYCvzO/ab+OcviO/vSNRkilIclVwRgfQfyr1z9rb456s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bwq4jgByZCcfM3Hbpj618H/EzxbN4i1mSWzldUkJ35XHGa5sRUSTijpw1N3uzGvfElzr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wuF+bFNhmh3B5lyd/AXmqTvHaInmbQCQAc10/grwdeay63CI3lg5JHFePOk5TPYVSMYX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g73MsZEYPybuhFaEnhO+itBOsTlAcFgvFelWXhfSYY47ae63yooAX0rdt/BVm9sg2kqC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Ns53jacWeINo0loAQDIxXLMF4A9K1PDOtaho15FtkkIDAjYcEe1eu3/wntdTEktqFjVi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nut+DrzQ7thcWh4bCkjit4Qq0nZjVelWVj6k/Y7/AGjdS0zUBo9/qUg27PLMnPy8g546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PrLxJpMGoaTLE0DEKZVPBI9uvPWvxS8D+LbzwprlvfIGLRvxgkjr0r9BP2GPjtZ3umHS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lYlTu549O4/Cu2nNyZ5+IpRT0PvC2mUxhlbO4cEdKnDDbyOp9KxtF1hbuzhRSGZlDRsG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Jj0Ayccg+tdcWlE5FZaCjJJJzx3pVdfTB9QaQKTncQpA6E8UgYZK8Anrg80km0JJOI/z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TRI/B5AwcHHNN5H3T24oOTl2xnHPNOKY0miKVAexz2xUYc8rkrx1FTNJGy5HOfUVHhD2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G4AAbcTnrmlJAJ5wO3NAwVIPr1AowScjGCPWgkTOchSRnqKcSWHPYc80u1BjJOfQCkbh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aVhgK9xyegApknBO3Az3p6rknPNNc9CwJ56CgRG3TBBOCOe9NxnOxiBnvUhw2MZ684pB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aAGkrkAsfcUj85C5I7jNKR1yenQimAFeuQB15oADtAG0YyecUYPXGB2OaaD5hGDgZyea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DAAWX7rcY4GKAfUknuKDuPAGR3yKHwuOo45oAGMjADOAD0pVwp4XqO1IjA8AdTTk6kZ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PuODnOOvrTmKDGTnjvTNoB4zg96a0hyMNkjtipcRqTRICuCMHOKRc7hwck85FNV9zc54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wM8DFJpLcd29hwLEnOcZ54pxyGJwAD0AphZSwHIyOtOPzYAY8DriokrIadwV15wee1IH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oVADxg54NMfcrDB49jRFXBuyHKACeDk01w4fcrEDHpSF3ICgnPYCguwzvbPoM1pFO5Ll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ye1I24n5+uPSkWT0P50O5BAbPFVZIQMWP3eg7GlVyiEORz7UnmYAJ4HYGmu6Pnrk9yKA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e9EbLGxP5Y9ahUvyAMj1xSg7SCScHpmgCfzFBDyliMY5pkrBUD5AyeCaTiRcAdOcZppX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ClGKiAPIpI2Hk8HJxTWYggHnjrmlVRkFvmBI5I70jFC5A6+mOMUwABuvX0NNw4OFJBI5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1qRckBjg+tACEglc7gf0obLYGSee5pZgchQucelMLtGwUqeerelS0raFJ6iMrKd2CDnp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ZyKkkPy7ueT1zUJJJIPIzSbuihjgE8dc80hzjkgqOpBpX3RsBxgjnHak+U4bPA6CkAMe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P1GSDnqelKwGARwM0DnjueuDQAMTxhVyBycdfemndzliB3IFShFH1I4zTPmHy4xk9DQA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RS4BxuPPYA01ywIycZOMihmYYxwfWgBGDAneQcHjIoxhfTA6UHOzBGSepNMfewLZC4HQ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QAckEnpmomC7xtIyO+OtSTCRiRgcGojuGOnPQCpAmgKtyWAJ9fShcFicngkZI4pibmKi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VHBcYBOVAoAPKTAJIye2aABkDoAOgFJkfeZRkdAOlOD4428k84PNAnsKO6g8kc4FMypz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71AKjJzjkGo1J5Y449KCALKJNqnGY+RjnPpVe4clgFAOOoNXCo2hVCjjgmqk2A/UEEEE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FDgHpxkdKzL0yAFURtwySAeorWlKhAwBA7Eisq7JS4ef5TkfIpGTVxsNy0M+6dBGZBGQ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VEjVTECSpHPrW9eR+ajOmcE8qwrD1AZB3IAM4zmuzDpJ6nHVSkmzP8PWwvDrOmPGGSfQ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P8M1+BXih7a08batpMpLSQX8m+UDgknOPoOlfv74VjmXXnNsil5LaSJFY8EkdK/Cj9oP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tt7ERlV1mcKsS4VG3cqPoc1umlNmFL3ZWOX3D7hc7WIwRU1iw85iFLFW496rbZCVKjBV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tlVFHBXJZ85z7UJqxsmtjZ0yQF2uJSzMDgEk4Fa1g3DAKpLcKM4zXO2NztYoSSB0PbFb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ahclGxkmhpJWLje51mmF44gkagMEwQx4Jr6d/wCCc+oM3xJurBcECwYupfGCcV8taZPI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BGM19F/8E7Jmufjklq4UGazkyGHcITXz3ENN1MrqLyPcyS0caj7uvQfPcRqDk4II7U6G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B5pbossgRmBIAy3pUaXMwyNwIBxgGvxxLSx+kOPu6Eixs+emQR27UMj7gEyASQRiljmX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8xQimQkEnoKVmkZjkjC8EYyPlxzmpdgVidgwRgHdjNRRyvCRtBDZOCO1PjcENlWAxksR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CAAoCeORngVJEFZjk4xio4pV5UAghe460+NwxIJAIPJ9BT0YO9iyIfkIz8pbrntUlqAs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0zVRJVicbmBBPOT+tWlmjZgVUKD0JOOfWqitBWkkWlRljKyBSQeCoxxUe0ckHknk57UG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IPBFI0iE8ZBPTmqFG6eo8YIO0sCOo7U9UIALKR7io1cYO3rzmlSTdg7icDpQWObIwVUD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GAQTxio0b2B57elPM7IWRkUAgbjnkUCbsh7RhE3jhicZxT1dApZyTg9Fqur+Yo2gkA8G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AzjB4FJ6Ilxk2PlnWVhtJypyo9amBidc7McYI7VSSeGQ4iUkj7wJqTerHdk4I5UDrTKa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4APQYNRz+WpPzZI7EcVE1w6gAcY7UxrtMEsVyOuDQpJKwlFvcnUoTnHI6YPSlaQcFsEj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dB0PrUglGTuAIx0ouRyO+pajZVxuIBqdZ4P4l6DCgGs/ezgEE4B5qQndtwcgHHHanF2G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YK44AHWkM6NgdOOhFQPMxUqMY7E0kcyAckHAGTntVSkk9B2bRYZ13Dknb0wKVnYgu3QH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xUEEA5yOlOEsUgMeAApyc96h7is0iQuuBjBJODz1ppYIp3Y575qJ3B+42ADljmkLCbJY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UWx3ncFh94HgkU2aU4KhRubGCD0NNLpyOQc8HNNB3Kc8kdOaCkkh+4cqTk9x700ZUgDk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IYE55K9KAxPJ6g9qBk0c6YIkXORxipYLpN+5CBnoAelVGCqM5JOeADQvyHKqM+hpXSYn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uM7eh9KiMw4zgNnJBPaoxdJjHQ4GR7VCGO7fy3PGT2quZomzLYlDZLP9KPtCBMZGPQVS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AHK9SajN0omEKo4cjgGlzO9w5W0WmmADHzCBng9KR7pcgEkjHPFVRks27OCAST0qVYgV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1Jd4k0U65O4kDsQKf5nAA5B5yTVf7oGWBUjkio2dwQV5Ujj607u5Ti7aFxWO0tuByfmG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k8CqySuj9RgnoafK/J3HjsMUBy6koZj828A+pFOIUECQ7hglgBzj1qt5hUAbTknB5oEz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uLY65ZiwALYA4DDioydrbuORxxU27zAWCkAdyKgmkLMcceme9AlJLQbIQCW4zjOQaia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xUoCSKSASp6ECq0mQxAYBVPU0CVnuSw3ajheCBzz2pXdHAMbDg9c1WfYrg4xkDcOxoCI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tSbsgcLFoSdiSQTyDUtqGeUgoAFYcZ6VVUeYFCNtOfvAVLb3DRXLIE7DBXvVJq4tUzRj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VLcUpgCYCnkH5gB2pLWcMpVlAPYHnig3cbEqqbdpwCD3rayYyF9zOQcAA84FPghw3CAb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w2qOevPOKfBMqrgqWGflbOdtCST0E7paFe6sJpeYWVWyMgjNJ9idGBY72PXIxxVxpVLl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vmfu87eT90HtRZXuCdtyoLNicM6g9gTQ0WBlgCQccGpmu1c7DgFT3qrdX6LMI02ggcgD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hFG7Y547Zp6WQXJVwoHQMeTVX7anBXIye4oluyALdpAWcEggdKTcWwH+WrSMpPAzkAd6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wckj0qGOQ8BCSccg881PcX8KAI6ZIXtxioajFg0mMmJLFY4+pGSR1qK6ZUwNu0MepNRz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I4571WfUBJ2BJ7Ed6m10XZJEyDaxCgEEDJB6ULa78hskZznNUjfPyEUKB3AqS0vJ3yjM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G4Jo0bWyIOMgEdM9qvf2bbwwGVnBbqMetUVkkIwFOccsRgU9bqdsq7HHcYqk0iG7sc6h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60wj5weDnqM1HLI/A5z2OKjkmcD5AWGeRVNqIFkFUU4HA4IpRiVgAcHHTNUopZpDh8qc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U8hR0IqlOLYFrYFUFuAOMZqW2hVtwIJOeKgVfMAJ6Z71atvlx83Q8HHWrgkxNpIeFMOo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2JmAGeA3P6V9xRSfaLe3uGJJe3U5x14r4evJQERzwolUsRycZr7X0mVpdE0+ZckPZREA+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04TsfI8Q254XLLg9VU9etP2Lx1yRyQaABtz3pq7iTuxgdK+rVmz5qTbOF+MvwS0b4g6W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IljHJ+tfLev+FNS8FaxPo+swOfKdtkhU4Ze1fcsKkfwg4HQiuG+NvwW0z4jaK81pGkV6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8LNsppYqHPDSR6+W5nUwk+WWqPkCS6g8wOFA2OMKOma9y/Y08Rt9r1vRmcF5DG4De3b+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ueDdbl0zXoGj2v8AJIR8r/StT4d+Mr7wFrg1a0ywBUOEYgn3r5PA1Z5dj17RH0uMpRx+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J94A89yKejsVILH64rmfht8RNP8AGujrItyhnUZZQfbpXSZ2qDwQema/QKVWFeHNE+Iq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odabvtaAZzuGCa+Gv2ggmnftSeMbN0y810kyg9SCP/rCvufT2Q3qFmAAYbs+lfD37V1h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yuC8EblcHoTgY9OmK8DiRXy89rh1tY75GJZS4fuMHnmr8UrbwxztB6YrMs4JZfm3qAD3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Dgk9jXwcJO+p9nOKZJd3ObOTe+CFyjjoK+0vAE5v/ht4dv1JP2jRoJMkeqA18SXlvO9i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r7Q+FNw0nwo8NnP3NLjjBAwMKMf0r7DhqTc6i9D5TiCKUYM233Ke/PapFICAt6U0/MRn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+hr7FtuJ8wSo+eOo9DSg4GGxjPAIqENt7gfWnhiclj2rNWbCyYPFFICrwqwPUFeDVd4o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6BUzSHgDqfU1AxIk3NgYHQ0NJbBKyRFNGMDjGPUVGo3EAY/GpZ5A3P5VGAc5UHHrikZt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PesX49wf2j+y944s+7aFMcD2HWtxgXQbjnJ9KqfEiCK4+BnjG1Ygj+wrhmA9AhOP0rOs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dVovzPgb4fOZfCunyhhlrWMsCO+BW3cK23LsRkcYFYPwyuLZ/CFmqYUhQScdMHFdEWV0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/J5JObTP1CFlHQrorhBl885JIpspkPAJwehqZp41+XjBPTFQtKHHB69qzKI2QsASSSD2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JHrTpG2D5SCDSB2zgEZx1oAWZVY9yB1UmkxjJxgjpk5odjjrzjkCkjwQV4APUUrK4xyl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qo5wADnoT1pQyJ8vJOee1MDsxO5VOPSmIcEzwMAkcUmzBAx1PalJHTGOOcU7IZiQMKel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3knB6GlKAcnAB6cVIXGBkZHqKY5AIKjBx+VMBqJwCDkd8ilbK4PI56UpcRj5sH2xTA5O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B6qrsSpPI5FAV9o9McGkJx2XnpzSqxHDEgAcc0AII93bOPQUbf4QCT6g0jOwO7gk8Amm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0AOKycdevJFI64TLcDPQmms79jyR1zTfMbBBIye5FAAAckMQQTxSsxXGOB6E03IYgYOQ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uOMnqB2oAkVgRyee9AYc5wQOmKrtng88jkCnDd0bjIPNAEu8dWUkE8DFJlAS4xkdMmoV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BmmhGGeTjPIoAnVstkkc8DNK3lgZdhzxtqIKS2UYHHJ96ZNCWbcDycHrQAXDLwAO3OTU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OBimtFLgb8EA8EUxYw5HADA8EmsXGzKTTHyy25G7cAAaYs8LKGP3VOCSc0klsWAVgAe4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gZ4Ktx+VJptgrXsTC8hOHU/72e1SLfxrkFcjOc1Sjs8YDEkA8g0+VQDgnI9MUm2kDsmW1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LYIHJORSvd2xxGucH2rPS1JXygxCk5yaljGR3IDdSaabSuK+hPuQ5GCCDxzUiQqAH4wx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MnO7NSlmGVODxxg1ScVqxCMY1XAGc9SRULXCbiBgEjhcU/acnkkEUw2gGTng8kgUe89k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QeTUE1ygfKZJJ5LVce0bYeOSOOeoqP8As4BiTkjHy5NJRk9xq1yobsOrDJBz8uack6Nu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PxqwNLjOcHoeQabJYK4CjPTp0qoqSY20yKO8idlwhcqeD2B96c9zvkOVCkg5AOBT/wCz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mXHemjT7mRwF2bc/MSaPe5gSTIBMckycAdKmjmYRjjHPHFKYCjlAcjOPwp4tyvbgDotC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bQfXAp8cisuVxwOciozA2MZ6jnFSRRYXDEAdhTaXQLilgQS2D7Co2eOM7UTAPUGpFRcn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QPIIB70kncB6srcgYx1pwdMDHrzTFXy1APfrzSFVDkgkHuBT0TAmACqTgHI9KajxK3zu2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xgDr1xTXVsghiMd6NGBKwJ5yAD3A5pscag4ABPcmgbsdQABwcUuQOhyfWi6AeF4wxIz3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nvikEg4bGMN196DuZiT1B6gVV0AkqKrYPJ9SaYyZ4ZgBn0p7fvGA54PU0rJuOVTAA70+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PIOR0xQbcISRjJ61Mq7QcA8DoaRyDg4OT94D0o1sS5KIx41RQ+Dgjk1E2HwVUYPTirWM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ppRQw6AEcEUrWGpJsrMu0defQikZVbAUn2Jqw0av94Ek8gZ4pTGij7oDY4waLjvqVZYS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EjHRt2c9qsiVXHJz7g0u1dpOMDPXFCVxOSRAc42lcccZNNZf06gVKGXzBnkDqCM0jlCA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UkyMxoRgABsZJJ/SlVMAnkgdKUtyCACQeRSmTcOehPAz0oSuMjKLu3cnPOB3pBu5y3zK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zjB4waUPvHzkYbp9aGrANCuT2AHYDrQV3cOQMdOKUsgI3degAodymB79SaAE2bc8YJ6A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apSQ7AjpjqTQXCYy+STyO1Jq6AhWD5Qei9uOpqN4l4xnOO1WC6nIUcfWopGUZwSB3A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dyMKgGAOc9MVBPHuYhgOTwe9WWdRjaxyCMDFQsCTvfkjPBqUotaDW4wQbwSBnHQ5zTja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nRMRuYYyD1FSvI2QQABjPJxVJKw3JplZrQYOQSCPmB7UkVqzsN0nC9FIqxuDYzg59+tK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qMUw5tCF7Zjl26AcYGAKPsrIQQARjPWpRIxJB79Ae1ALH73IzwKA5mRNBzxgjPJJpUtl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Rc8/LgAcUqZySTknuKA5mQy2IA3SdAfl5pioMkHJyBjFWjIgiIdQRjI4qtlnBIIC9gKV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UgFyMAnKr3p0sIySMHHQUQjEQKkc88ilkcR7SSDkdM0xOTuQtDtT5gCSeBmozFGBzjk8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4BPAJpkiksNxGM9jQUrjdjKMYAOaVB0CnOB1zQxZgAckA8Y44oQhQcZBJ9aAG7XDBSTg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m4PcU9gDxtIHYn1poRyAJeQTyV6ijcBjqOGww45INJgKAA5Ck84HNSPCpBOWAA6setMk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SAY64bBJbHenKnykdCTSIjM2TjFPk2IACOg70krMLoaVBXaSCR2FBGcLkE4wM+lJvzgE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PIHrTbSQOzBhgqV6k8knpTZIldTkZIPBxTmZUTcy9sgEdarGcsWKsy5Ppmp1b0Fcc0Z2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OLYxbkDHAp/nDAAPPrUZkYHDc/hVK407olSNXHQDHUk1FJbxMxMgyQ3AHY0BvQ8Z5yOl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5709bhpcAscYyozn+HGKDGn34wBnsTTEdiNvbJAPcU8sW6A4xyKAHAoqrsUAA8sKGX5m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J7HjpQBz93oODjpQApXaQVIJJ+bingKygbSDnOV9KI1dlyRgjoSetADqdwbtwMUm0Jpt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JB5yMZpmxix2kAY4OadI8jncwLHAANNYPknBGBywH6UK9hrURCT8hBye+KbJHGzHDDj0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HpnrQEaMbdoAPQEUwK8kbRnOCOeoFQtsChXPJJxVybJXJBIHSqzxhieCQOpHFKTaQEWz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AwB2opHc5pQrnIZiADwMUpXbnGSMcGpSTAjZC2SSSTnHrTSJOF5yABinkSgHBHvz0pCu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tARvG4ICnJH5U1y0WCdpIPOKVknVgdqsSflBboKHjYnDEZI5IHFNNtgAkDtyxz6gUrO2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OM7sgED+I4p0ygAPkYIxms5KyJkrEazbFIY5JPJqLaHRpCwKhu/WlnjdQDggnoCKYsEj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H1qSRN4HKk5xyCMUzJ5AwTTzbl4gxzkDGQetMW3IJk2knj6VpT6lRAFDgEktjkgUpC5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YSp2cjPQjpQIZHAcgE5wMNWgnGzEVmzjcOANx9aCNpA3D5vukdRR5bDIOMqc5AoKHqzq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AgAhScZP3gelLIEKAryQOc+lIRv+aI52jnIpyrnoCQOpJoJaaFjCvEfLJQAcCnRxRgBs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OCmTwepHWpEBGASBxz9KA5XYZKqsSSASetMCJuVEwSp4PSnMoXJ4Jz2NIrNnGBgDkmgQ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HQdRUqxMu3cfoAeTTXKblKDauQMGpWmjKjI5xhRnmgB8McT7opBtPGD7017CDeBICR3O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6j39ameYbQoYZAySaAFe2t1UeUGDA/MxwQRTHhdSoUggjk45pxnOSWClQOM0nmwrtZuQ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0BtpCNCjBgoClRyCeapeLY4k+G/idlSILF4cvZAFUlyRCx+mMZq7cXEEkhaKIHIwc81S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vFaxoCW8K36k4xk+Q2K6sNFOtFPuc9ZtxZ+AnhV47qxuLkIFaTUJmdQMYJc8VfntN0jE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eFLnybaW2VwCl7MCoPP3jXSJqKpEpmkAUHhc1+nxi1FHwklaTKupaWvk7sBQw4HesS4t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XK9a6V7uNyHRF4GCTyagkhgnU74wox94c5q03YSdjnFtPLcDlgepIxV61tysqybMAj5e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QbTyOSan+yruDMgDA9Qe1LmVh3idN8ENOV/jd4MVygNxrijLHg4Rj09ziv1QkhUa7ebM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tX5a/BDybj9oPwJbNKCTriKwI6Eg81+qyXEM+tzRQwlC0il37cjrWVSXLIS3L9jGJ1E5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+yzFtdpEAUDeV5rOsYYotvlHBB4bFa+nWqrL5m0EuBkAVztNu5tFIvhZH3FSSyrgZ6E9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IOAAxzjnFQrGNgUcFiOQOTUsagDYsbEAdM/rXLNpuxvC9i0rdUUgYIwCOcUjOQRgg5PB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SRgcqNpzT22yMfmyAeDtpJ2Za1Oi8KBv9YBjCHkmt2FlGFC7Sc5INYPhgN5DA9NwO3N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1ArGTvO5vGTaViVsMASflB44pV8vccEckZ5pLdepU5xwu48AVKfKyAzLuB529KblFIH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N1J4yKTewCjJIB7mkCuckDJAJGakQFjkEEEDB7Vm5NjsgQEAHcTgdCafuUsBk4PfFMZW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oyOCQcAkEU07omSsxVJQbR8wB4JFMnLMCA5yRgDHU0pK7cqzDcRgAdKasg3lQjHBwM1U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mIxgoqkMTg5PFY2oG3m1K1mD5ZQUkK9OuK6C5QsjZyCSOhzWKLDZfhl+WPcSVI5pu73K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VX3Njn7x6VdhUBcsoyOCAapWZjkDocOARjd1q7GBGoOAuT90DGKTsZttIdujIKlvvcKB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IAHt3qLO05UDOOCRSoAfl3cjoR0zQQSKRliTnB4560AtyMfLjj0pjNhSWIJB4wOKcGB6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3YKwOATgg9c05Q2BuIBzwSO1EYG37oGT1I5oYB2AHBHXjrTSY0mPAjIU5wpPSnPwSYxg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oL7DnPIBqUwl1OBgelWNMcGUSFWjUFSDkHOaSbfJKXGBk5OB2phdRIHKknpgDFOQNgFB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61Jk7aj08uIkBSdx53UfJJldnJPBNIpz/EMg8ZpduBjIwetS22Q5SYjEqdpPB4IxSht5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C5POT3pZOUATsckgURTb0Em0RM0ZXDKcE9VPOacFOzKryRkEjrSZAJ8yLcCflAOKk85Y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TkVrZJalN2FOAdpGAo7ninqhwMkkEDIA5zUKuz4eTBGeDUqb2YtGxABAyfSsbtMnVjgy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xxj/AD3pMoGMgB3Z4weM04Rx5J24OfvA5pkkYIYbSSTyVPWrgk2IeN2PMVskH5h7UvBB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K68DseOak3RqAQxKk84PFaWSAjYOdheUgKcgD1pYiTufaCD2zyKdIqvgjAHYULGWBdeM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ydC6EqvGOK53Vh5d7C77ipmCkLXSPlscHpzxWXqNok9xGACQHyQR1NRGSiykrG2uQq5I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FlCAkIOjZplrGBAjYOSOQD0pZGTduyw5wRt6GqclewNPcWRmKnbgdiT1xSKW2c4IA5zS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MTS4+UrswcdR1NJRfNcFYaqDBDkkHsTzSonBBXAB6ilBIBGRuP8AFikG4AhTkE8AmqaT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lSRzkZ4p0bMqqwAJbqM0hyCAvBA4FAYbQUA56kislNolybYTYJ6beeMdqCzZIOABjHvS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FNfzDjHBHrSsmgu2LtPOWBAXJDHApN27O4/MwxkdKa7vjaQDng5FOXcWwACcjdxWqTSE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JJqWGVo8sqjBGAMVDJKqlWMTudxAVM9PXFSho1wckluxHNTNtNMadmMaRC4GANwwMHml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eaa/lK4LAbs5XJoJ8xl3DBByCT3rMQ9WYRsiFQSAckZNJGzr+8+UZbr2NMIY5+XGFOOa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y9AOlNJsaVwNx8xzgburDt70StuAIYggYyO49aY2flxgnaCTjrSyblAfkEDAHfFCk0gT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wDw2e1MZSQI1bBA5J705V+YqCoAXj1NN8wRgu+QM88c0XTYh8IVmIlI2KvLEdDRLGVwo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8xGCAkkcAmlZSdrAk8dSaQBCMuTIoJJ6AUuWRhtYHJ79hSqVEh+bOT1pJCUkbao+U8En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LgKw6ZBPNQvEpJCqC5HAHc1KrblxtHIPemKSAGVSDjBNOLsxCEbYUchixGCAO/rTGCMC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plkBQrjA780yVGcfKpJXuRwKpzvsAxRwCATnHBpFRsH5ACTzk1IquVO7GSc8mgkjgnAx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CxJGAMAZNOZmCgxtgg9SKSIxlxuBGRyRSMgBO3DBj1AotoBNDI8gIfAKngYp2cFiAMk9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2CSew6UzzXEgPy4LYwxoTaHdosFZSgMhwDwuBTGCxjzCWO1uoHNDIM5QEnuCehpFJUMJ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VLYqWw0yq7GQqQT0zUV1LEYysj4JGAM4qV4FVi5uolRRg5rN1q5iht2kZScKcMKcY3Qk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VkaCV90bYPPauktVaEIS/zMec+tc74ZlmmunQA/OD8wFdPAQDtyrEngkY5pWTjcHFc5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dWzikBcdTj1JFDZUAKuQScnFHLHcTnI4wKIpoaTTFyZCdpOAPxpBkkYBG0cnNLGuMkkg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M88kHmquxixgAk7hjHTuKJC5AdR908r2phBDlsAg9qUHapUqxJHODWgEqzbIyqZJ759K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MYBHU1AQuQw49QaeCHwq9jkECgTSY90RCGU8A9M8GmO3mAd8j5QT0qZWEcZjKbgewNMS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uMYFJ6IV9dRIkZflIwwPSpQFCk7SSOMZpFAyQHJAPBam8MQqyDOTjJ5qBN3YjI8bAkgY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fJIIORjPSmgYGd4IxjGKcm5FyMjPQsOKadg0sIiMZMSEEYOSD+lOUnBGMjPU0mCGA7gd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kZpN3YhyEjPoT0zTlY5znAB4wKUDjdxkU3GCQFJBPJoAUyFSAcgZpWDhcZABNAyCG7jp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gnuDQA+NFILMxB6YBpQqq4GAAT8wFM34yy4BzjAFHmHOcnjqaBpXRIQCT5ZAAPIxS4VQ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MjYctkc9jRI5OAcn3FBbjdaDSrHJxwegNA3YILcA8ZpwbPGCcDnPrSkqBkAnPQA1cNWT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nvk804KHzuBx60gjEbnc7Nu5GOxpyOORgAnqSarpYT1Y0BhnqQe9I6quMMevJPagsOnA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oUMe44Gazasy0lYYV9e3TFMwSSD2PWpRg5YZJ9ajKjBCk9Oal7EtNkZCFgSCSp4waUNn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s5PJ55pxVQepJzyagOV2HKoAyMBj0prqzKAmCP4g1LxnKEDPXNDLvwBgnHQd6A5WfU4C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Kp6cfhRggjdxjpg5FKRgk8Y7k19geaO24A5PI7CgckhwODwaA3ykYPA60i8EkkkE8UtW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3zUyPgYJFQfKOx6etODtgAZxmoAfJycnBwelIV7Dke1GcEEnk9M0p47c560AABAwOBi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nNSZxnJx6UwxfMcCgAXZglScZ5GaZIylTu/LNPcYxg5GOQBUEoJU45KjgGmlcTdiu7Bi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6/bi+KF34B+F99rltNGPLXG3OCSegHucV7tf3DRo6g4LL8oFfAv/AAU98cX95cx+DbS6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m4EdfyqZGCleaR8D/Fb4v6x4v1P+175wpmBO1GJbBPfNeX3d3JLPJM+W3/dCda2PGEkb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3eegrLtdOuNQuo7azjLMzADHXNeZUu5Hs01aCLfhHw1J4ivc3Fo5SM5IIyBXdTeLLLSX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QpI6Z71la/J/wg/h1NMsnKz3AHmvnnNcpYSmUgysQDnODyTW2HoKUrs58TWko2R7B4c1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3HvXcaVeNLCI9xDD+VeUeC7mcRLB0CgZYnnFeneGy17CkjSAn7pC17dKgmtjyqknFXud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spPHHBo8SeBY9W027ubMq0sqfuweo9R1rR8PaU13siwCFPAPBx610NtpyIhjCEKCcg9/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CrOm+Y+YfEHhzUdCuEEhzCXKsBHk16R+zV8VZPBHimKYXbi3EixuB0I56/nWt8XvAryw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yuBxt7149bXEmlX4+zyhVZwW3HIJ6fl715soulM9FTVWB+0P7OvxJPj/AMDWOrPB8vlA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R7ZBFeuxuDGrLwTxjFfFH/BOj4p33iXwTbeG2vLaI6bJGgUTZDRMjMwHr8xz9TX2lBLD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OeK6INPU5ppxnZljbkEk5AHFMI+bPIHepcjywCrZ53Njg1EwOflI684q22kAFgOevPQU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SNt4+b68Um4ICAQfpTTugasyOUSAfu+ADwRTVDAYLDJ6ntUm58HexAPQCoh98gEnB5G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r0pQ27ocgd80BgD6AelBYE4XH0oEO4xz1z2FJ05GQSfWgMpwcHjqKVxkfLxx2oDViKQX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gEg5z2pu/GRzk9TTm5UszcY4GaAIvzBHUil3naeDkDgg0jKwIVecnkZpTgZHTAoAY+AS2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5bg4xzTtpcttYnb1zTSQMY4yetACMjlRkgg4ORTVLbjk9DxT9x2ZbIB4HNMGNpLcc9c0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1yaV8MDjJB9aY3z4Kc/Q0rbhgA4z2NACIrKSSeKkVSxAABJHFICVBLjgDqDSscMOcccY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IySBg0ix7t3JGOhxUjAOASSWA4FN+Ug5JHoSelAAgUZLMRgUm8DGGJGeRScuST39RTVT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dhdon3cZ4AxS7guArDkcmoVYNnkkA88045OQRwO+KTSYJ2JJX2Y5wD1NN3E5bjpyRTN+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AzjKseAeMDFCSSB6scHUdeT64pyMjZ9COlRIwOck5z2py4XkHOD1NMBzKqEkGlbBOWPT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UdqFbkZPA96LgKWU5B7dMU0Hd8uQcHpSsAMAAkdyKMKASvBY8GgBdqEAnIPbBoGyQ5Yg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7IAPHNLhACTnBNACsyx44IBPBA70ksi9V69z0qORm+/ySDwfSlUOTt688n1oAdKzOwyp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A3KcEDkkdKmAbAVhlgMnBqIyEEsAOR90nrSukwsNVQ2AQR9akVlyUUDgDNJ1/wBaMEDk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AA5wKHqgWjHyjG3bnAXg0itkhdw75GOKYX4AwR65FObJA2YwRzihKyBasa2SuGOSRyBU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5+H8skHjjNN2M3LAZHSp1SLQAZJ3dxxmoiU3HsQeKklYlQU5APbpUR5ckHjHHFIY9XBB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HI5wB2pTgLlTyeuaULgAjkY6UAOJ+UBeOOM0zexAyAM88U5+MngccADtTWBUYPGRxxQA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McUj9sA8Cn8YPHOOuabEDjkY9CTTbTATO0Y5JI6YqOQMFyx4PapsK3U4x6VFMyqMbjgD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WO9c9SD0yKYHTccDJz3qRiuCXfkn5R71FtAIOM46ikBKg2H5flJPyk96kCs6rlQCTyAM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jjIqW2B56k+vYUADIRnORnoTSKUUneevTinTyYwSSQR8uDUa7m56gHmgTV0OK4BIyTn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OSaauR0HHcChscAk9ehoFy6C5UgbMYJ5AqtcALyrKrHqcdKsRqEJbAGfSorho94YEZJw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Z2yrREZBBOPWqF1DHH86khuw61fnJiQSAhnHTPYVnXLtI3UbQOCRzVxskTJamddlyh2g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L1B6gccV0NywdWiC4Yjjjg1gapC1qCJW3EkgknGDXTRu0c9VJMqeFn8vxTZMCWC3A+XF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l/tPeNrTb5ZXxdfCLI7eZnH61+3ugMsXiOzlaTaTcrgt9a/FT/gopAmm/tTeMbWPYmfE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Yq24V0qN2zCKTkjybziAy7sODztPFLbXTMQJHLAHoFrLs7/dI0CyOoZd3zjgj2q5BIqE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Gkm9zo9mtzTtbxlkG7AGRgniuw8OjFlJdNGHDrsRScfN6/SvPRfRpcIgkZg7gAKvA+te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z4Cr0CjNJu40lbQ6DR/vEZAIHUc17h+w1OsHx009YpCJJBIgQNg7/LYDP4mvEdHjkwSF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Xrn7IkqWPxv0OWIxkvdgyBl5HbrXm5rHmwVReR6OWTcMVFH6O3YMbbQSWUAP9arqVB5b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DNE5e4UhiecnOKrurNuZSSAMgYr8Ra1P01SbVh8bMrFiBkdSDUiXAL7XGcdveoljKKHJ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s5yxJ7bRUqLsIn3/ALxXRmDAcAmnrMwb5LhlGcsg6GoSkhIKrkjgsDUixKASBg55PrRZ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c5zxxg1YiY4yp4xyPWooIGPLEAnOBjNShJVHzAMQeuMcU00mIUscnDDOcABafHhWzkjB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dyTzgU4Qjn5wSCMDNUr9AFM+3PIww6+lIt04wGJIKnHFL5RBJPIHY9KbGnlgKTjI+UY6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ZvLQhQCdvB3UyG6l8whmIZRkKRjNORIxFjIJDckCnxxo7Au20DqR1NMED3bg5VguRkhT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ZAJGcmnmFRgKDjsacAqluMKR8oPrQBG6y4YHKEdCppiRPcZEj7iAMkDAqwPmwqcjHIzT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AQRMkRKjGcHPGDVhGV1JQ49iaWPY4/eKCqklR6UKgZAdmDnk47UAV7iZuRhsg8471Co8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+SOPlgCN3UYqNYQHKrg5449aWlwK4/dZ2knnuKmRmLZHIHSpDbrJyq5wPmz60qRrHu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xJ6huPA5JOeQeKAZAcRqSCOcGlwvB28DqcU+BMHBRsZyNopoYza21t6sFNRxRTeYc4xs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qZJB+6aUKiktgZ78VXLqSpFNLd3iXcoBJ+UU9IGCk4IYkADFXBKg5LEHHBAoE4TChRgd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c30KX2aZmEkikY6J70nltGWVScHqM1ee4AiCLj/ezzVWWQMxyv05pNJMaldkBVUIywJ9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J45X3qWCSFsptAJ74pyvuU4HBPPrSHcgRSckgAg8ilyQMAHOew4qUyRLk7Rk9SKUGLh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2BfOAcnsRQLaVxnklumBVpVjU55GRwM1ICBEAeDu4I7UrXE5KxU+xybi4XAI6g05YmbE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raOOsj5J6DPSgyxBDyDuPzDuarlaQuZtFGfTeiOGA35Vx0PtTRYDOTyW4wR1q3LPGGCh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0oSQxghlGRzuboKQKTSKstoVHKkEDCjHanCCUDkhRkcA1JLcq2P4sdCpp0UkRJzyuecj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4mYFSSTjGaYtttADZyBwAelWC9sd24AgngE9aarxlflIPPr0oBKxH5LM3QNg8Y7UsiYB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uTzjJpXmhyQOcjnNDSTBu7K6x73XdyM9RR9l2qVBBAORg85p/meXkgYBNLHcxq5O4HCn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NoClgBjkYqKa0LMJFIGegJ606WQluQMEcConuDj5VyQeDnkUC5W9UKsDD5WPBHFMNsgJ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zsgZXzn+E9ajmn2FVdexI5oE4ySAQAcADg/xdqeLNXAxuJPbFQm64LOoyD3p0WpMoKZz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0hqLSH+X5fCjAHABFQF2E20ZznqKkFwACzZIOMYNRptaYNtOR2Jq04vUTWpagY4wScd8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TyeKiA24XGSe57U6NlIIDcHrzVxaAVXXbtQkAnkZ705GZQSe/QGkWNE+9jH15oMgAODj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xTFc5+9kdR2pJWGWZCy/NyM1G0sYyG9OSKR5w2M+mRjrSuJpNjJ5GXG0g+u4c1Ull45C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y5dfmJB4xtqFmMjGMp1PBqW2xrRCyyFwACoBAAxRvUHbtIyOcnnNRO6p+7ycA8tt4pry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gVEm0tAJXlbA2k59ScUxnZiSTyOpJ61A07s5zuYjOMjtQ0hOFIIHv3rNybLSshSDISyn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JI2nAHQYpqHaflBBGTtBpXn4HPUDJPanDXqNtIEiyx3KSAOoNXrKzCkKjEMT0J7VUi+d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Lberhiwyy/KBTjCK1ZMmrFhMrwWJyeSDSlRktk8Hgk0jB2POMjuab5rAkAkA9SaHYzu7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dKVYgq7ivtgU3Lu2cgUkbEnyySCp44qlaa1KV7DlVOVZSCTwTTkCpgIv1IpOenIPc9qj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kUQskJNst28qAg5zjpxUqyDk9hzgmqCEp3BGDkg81YimSXMZXAAw2a0i30FJXRduYna0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nPb9a+1fC0n2nwVoVySCZNIty5z/ABbBXxGXmwuHOCVUKOMZNfafw7mab4Z+HT1I0qJS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9vwtPmUz5TiOHLyNG0kZPX8qeYguByPrUeZeCuRzTw5YAMc+pJr69NJny7bQ6Muozx+B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3lI4pDuxkDIzzk0oA2hgMD0pNXFe6OK+LXwe0b4iaNNEsCLcbSY3ZOrf5718oeLvD2o/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ycmNtqSlSQfxr7iBbBZgQAOgFcH8W/hTpXxH0iS2nsk85eY2I4JrxM1yqnioOUdGexlm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+Y/A/wAQtT8HajBqWmXMiKjhnjByGFfUfw2+Jmj+P9KSRJlFwVGY847V8peNvh/rfw51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58uRz09jVrwJ451Hwfex6hpsztskG+NWxuGa+dwGPr5bX9jW2PexuDoZjS9pT3Psu0wk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r4t/bRSe0/aqvUUkGbT4TgDqOv8AWvqf4W/FHR/iDZoElEVwNu9GODXzl+3DYrH+07b3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PY52/wBK9XPKsK2Wtx12PMyWE6GY8sl3PPLKfA+ZQSeg96txOzjcEBNKlpCoBGcDqaeh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r4SMWj7JtNDTPNHbMSCWxwMZr69+AmopqXwV0CQMWK27AkDvuNfJNrsclW4JXAJFfRn7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XPhWUjfp92WiIbJ2N/8AXBr6rhutGNdx6s+bz+lKWFU10PVsEYbrRI68d6UfKmCeccU0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tZv3j5BPQNpPJGR2OKVTuyGzx3ppL89x2FIh5wO9QA/arZ64pjIjk9jnpTmGFPckcHNQ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0CeiGTqobHvTVLK/Q4x0qWTD845qIA7sHnnpQ9iGlcnRVdASADj1qPxRbC7+GPiqwGCZ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lGnlgpAycZqa5Qv4S19ABg6LcZyf9g1nU/hs1o3VRPzPzc+Enn/8IbaNIMttcMM9TvP9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4yAVwOK5v4TwF/CcTgEKXPlj2rp5lkXdgcA9Sa/KJwvVkfqFO/Iiu8BkQ5Ugj3qJYCuNp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BIfmGNxFMVSAOSfcis2rIsiMIYgAEAHqaDDtIDAYPSnunykdj3xTEbA2sBgE8e9JqwCF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owVBc4APtS57gk880PhsYGcdAKAEGw9TwGyOKBySygA4zwKRmVVAyQTx070Ke3IIPNAD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nU0pzkMhGBwQDTUG0fvOueMU4LjqoyeTQAgwSB+YqRmiGAQMjqKjXIJHTnkgUNyxd8AH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9D60AjIJwADzT9qgAhs5OMk0xkUEcHgnGRQA7KsQemOxNLuwOAMZ5BNMH3d+SMdsUuYx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QsCTnoOnFMY/MMDIJ5pTyCuQB2OKHUkkhsc8ACgBXK4GBj14qM7WPAPHenvhgMEkAc5p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FACoQAdvfrRgE5POOCaCMcDkY6k0q4xgdM880AIdvAAJwcCjAJIABJHcUkXHAyOeBmhm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oAawwTwST3oPykcHI70bg3TJHfmhyy4xnBHSgBPMY5I7HgA07IIGRjI545qIM24qo4B5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PGRmgBGUNheSM4IHGaQW2wBl9ehqRSqkFic54GKbI5CgKDgGi1wCOJEBd8HJ6d8U2SNW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pWbeAdxyTyBSjGOVJAGCDSSSQEJWIKQpbgfMxH8qgkj5HJIP3c+lWQqHjGABxTHjOAwU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aAg8tmwofjrinpEr5PAGOTjvTxGRkDOc8gGkLSK21hnHUUowSjZgOjVsfd47mlypAwQA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Sc+tORTjacZJ5JppIBCmSDIwIB6Dmn7QMhmIPYgUwq4O3HXoKlKYyGIxTTuABw2AT09B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k0Y2ZBOAehApjkjIwSfXtTV7agLhQSTg7jxz3phGRyQDnBIHSlJJAAycHkEUcjoSD3pg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LgkU0OQBjO3HBppEozlgQeo9KQO4GNwOTkkCpbVwCNE3c5wOoNKCd2SCB6mlKgk4ySBy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COoFS72AkXZsLE4JfBHemSvs53AEdxSREj5SSTnqKcwDABnGCeQepp3VgGCQNyeQTyDQ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BTgAQOMgdcChAuDyAT0zSe4A4PA9BzmkABAyDknB4pyqDk5AA6Lmmlgq5Dce1ACsmeMZ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8DBPc0LMrMQOOeTmiSBSwYfgQaaWuoCRSHJBwARgZFPIUYGME9DRtTjjBA6ilTYDg4I9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8dMHoDT0HQdfU54pjYOCAeOxNOWWIcs2Bjkg1UUrg3YbuJOQp4PUCngucDBGD3pBKigD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G/mKW6ZHJzV3Te4ne2gMCRkMcY4GetIqjlsEnHenp5Srw2SR60oaMMF3AnPDZo5bmO71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nqD1pJDuI289eaUiDG1hlieooPlCPK5JB4zTSdhDQwUEKACTwCagmkcOCR8wBxz0qVwp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VI47d/SlJNoabTKyIQQ24jHUgdanTO0DeMk8g+lLEEHJXOOlIQFz0LZ4B4qXG2pTkmQv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XPJpgkYZViAQOg7VYdkMhHB45xTXMBXccgjpkdaTfYpN2I4yTnOAe+RT2AAyVBOOcGmZ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5iCgIOAR0NMqLuM4zxzjrkU4BQOCB70zzIlxuIGD0xSSSA5Cgjn5cmm2rDabFypYBjjH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elNdyPQ88mnNLC45JwBzU3TJ6iqxGBkk9GyKQAt06g8gUeYFBJzgj7ppTOiqAeCTxxQm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lBGRzk0xo2JABByOFFI10CxUZODyQaDOm3qQe3PNRJxaGk0iMwszg9l6c0/yyMk8jGOn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3EseoAo+1jaMZ68nNZKSWyHZtEqQ7cgZIxg4PNNmiBXbFuJB53HtRHL8pcHBJ5IGaQz7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tE7hZsWGKQqeMEcdO1OMe1dhyckYphudgyMjHUUguAylj0z3oumgeo85DHpnbSknHyNn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OAQR0zQlwVJIUkg85phZ2J0ViR8pAJ+YZyaeY9m0cDJ45/Sq5umByijOeTntTTcNIwUZ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kJpskfa4OWGCcAioXAQhWIBHTNI5RdqpkHcdwP8AOo3feQWHPYkUJplRVi1bOmGBYgkc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cHHBIFQJNwR1I6AUrFhnc55Hb0oB6O4+RApADg4OOaI9pUhuQBzUIclQqPuAGCT1zTlZ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CiUgDjIwVwBTMIQQxAIFN3N1XHPXNKQQfbHU0AODcjaePpTwqAEsDwec1Gx24IGG7knt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jgHHWgNRyfMpHfuaY0BzkkkE/KCOlOyBja2ep60zzZ2yVxkcg5oAWNPmCF8KB2FOEAly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Ge4eL5iUJJGSO1QjU5Ef/VkOD36YoB3uTyp5eCefrSAoYyzMCMcgGqraz9qDCdAGBP3R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B9Km6crEpalybAQqzAgDAGcjFQRRpJwOPrUM1w7jZg4IwxB61EJ5YcqFY/LkEmkpJjVm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AzSmLGCoyD1JNVlvXYAkZHoeMUjXzFD5RyCeeasaVkWhGFU7jhge4py/ZsD5RnHLYrMl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0yKRLqdyCQAMZIHrQrXJcbu5pLbwnJWYADpxyaQ+QgGACSOSDVP7Q6kHkZGOKQNI0hyx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OJo2hckjIxtANIs8IJUAEgfMM1npIcgN3OQRUnnyCTy4uWPBZRnJpNXHYt+fEoBXkE8Z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ggqcgiqoL7i0oGT94inM37raOCexNJxTAWWdYiVZgSSMgelPWeIA7iSx7ZyMVUkCvMXf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jO8lzgHgAVQF3z4lUjPOOfamCQAAsNxJ5OarLE8vK9QeMdamCSDCkkEnqRxQFgkuITmN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Mi5JIIJ6e1EkJUfPgEtzUexWBXHOetTJtA3YbJJkCVo9pJ4GaWORQNzMCMc4pkkTMrIz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2ld2CBycdaSlcL3JJZ4QMdCW4z3qJLpGUlpdpDcErkfSmtCsrbXY4A4GO9PijjjQIq84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GMklOQSuCT0HQCjMuAhX5R2NLsXaSWyd3Q09FVn2PknHJz0NF0kAwtknK4AHOT2pzso2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6c6qCw5O8YYMelG6IZ3AZBJAI6Gs5tMmRVuJWX5S2PQg5pEkfOfl+XqrcZFJdR7hiPGD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MMEn5QRzUxaSEmkSTsDEyqMbVyFFVorlIwEDEfKMAd6kOAGLyEAMMk9aiYLwdgJycEjr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nkLtlM5PTPPFN3SMpLMSGPQDGKTDIxBOOckCnMGZQwIIbqfetBtJkck5DMjAsCQTj19K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NpFP8oB9o/E0rRs2IwRgjrQFhsLqifvcbiPlwac8w6biCTjApGjTb8/UHjBpAqBshiCR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HYPxIygDBAOKa8sjYVskBuTikb7rF+Sx5BNJM8artSUrkDIUd6CXdsHcyZ28/NzShZD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0qMnJGGHEZJ5pUJnA4HB6A0ETavoPhfKhgck9QRUgVQxKZwR3qFYwg3EtkHkZp4UEbgT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BCHJIIzgECmsGB+/tOR1PJoxkktjjqCOakVAYyCQeMggUAIysxOJAMjkHrVeR5F+TJIX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succLn1pnmI7fMBnuVNCbQm7MepHlnnGM57Vh/EaNz8KfGTGRgv/AAieoAhTjnyHrcbC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574oXz2vws8UOPmz4eug4I6L5ZyfyzWuHbWIj6nPX1pyPwO8J6XPBBI62pO+Z23k5OM9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v7ZlD/dJGAK9B8KeCreG0W3JQ+TNIrsR/CDxW1deG/CyY+1AqMnaAvSv1inJSij4CpV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sRBAJ5ODzT3mmiGGYAZwAa9IvdA8PTxhEhyADkqeay/+Fe2d+xRAB3Kk8kVUo3YlO+5x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ARgL0q5B5MzqrAqD/dbk1qax8OZNMlb7GyZAyUL4rGH2yznMMsZBbgMB0qeVMpNs6H4K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ZdNhDyx6g8sceQCxWJsfriv0L8A/GO/0zUZV8W2jBC4AkfOYwK+D/wBkuEXn7XHgiPao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gKUK/wBa/SXVPAmj699pLWcYZH2hxHjev+Nc1ZpOxaVjrfDvijS9cjjuNPkRlkGRh8rX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BCkgOVGeK8l0v4S61olvHceE9TMcSDItpZDwfbNdLoHjnWNAEUGuWMjERlZXA4U5/WsJ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c9OtY9jgSE5J4OP1q2LSOF2w25G6HHJz71z/AIe8baPrSq8cxRmTcqMORXRWN1BMGLsH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RlzXN1KN7Dre3EO5XZtwxgE8YpJIQrAYBzySTUsdusikRoDkjIximXRQNsQAEHnHpU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qu6IopBAHJJrfQqjBcA5GCR61geFG3KyowBXkgjFb/38FgQcc81hNrnOiCSRIdmwIqAZ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Bug70xEbHAAA7ipUG0c7Tnrz3qHuN6sNr43AkgDnnFSwR74wFBDc5we1NXJxscde9Sx4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0m0S5JCCM+YQUJx1zTpUXGVOPwpj/KW/esdxGRntT925Ms/GepHX2ppMiTvqRoTkjdgn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MwZSykj5iD0NOfYhDbSAG4x0pzJwW3gMD8oAp6pjTaZEXcRMS5JReQBjNZzNI9wkYDKG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sRzJjOOAD1qn5IDSb8spIGCcflVXuxp8z1LtkqxfKEUg9SWySaugrgKcEA9Car2rKsRB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pEgGGHTJ4pNWZFRWkOcHaSCGAPAAp6ZAbAUsRwMVEgVsZcqARnH1qRkITK4BHvQQM4En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SxtgMckFScA9KZsI+dgQAeAB1qRQqhty4weg9KFuNbifNn5CCe2aU7gd4BwRyQacAAAQ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Cx5AAB5K+lVZ2Ks7Asiv8rk5XtU8OFiJmK5JwpJOcUwqhJZoyGC4IPPHrTkYJtbJABwQ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ASxdFAIxnOc01mcuG8zaCw4A60pkTJCqAxPUelOAZnCqpIzxjpT6CtpYkL+YArKcg8Hv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7xzS4ZVBXaOPmJFIDwMsMZ7jFZmIgCk/Ljryc805QHIbccAfNz2oIUJubnB4I60iMFyc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BoLFWVchWHQnJxUZ2kgBycHgEcVM5GS25gQxw4GABSOWwQACrJyDVRlbcpOwwK0oIwTt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8xPlcjB+VSabb7B3YEdSRUsagSKc4BOAVHaqnYG23YI5BkeXknPQng1NFGCTsBJHQk9K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k7R0+WgKc/MwUlcAKeprNXuJA2SGDAEHoRTY8xKVY5APccYpD5yZAwABwCacryOGy+Cu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mAYyYdtuAQBkVICAoJCgEHCg4qMsBguM+pU8ZpSwC9eo4BHam1dCGvISjEuv0J5qlHcp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Hersy+bCoOMjghhwKzguzVEt2nHmMf3aqeoqI2b1KUbo3I4wMJgfMOQDTS21yPQ9jxQm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EHrSHgsRxn34ptKWwJvYcr71KoRgjk7aR5DESOcgYzilyqgFMBc4B/CmOxGMnJGc5prT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+4YPqe9C+YuMngnPHGKkRSBjgrjjnAzUeTuPzHAJwDVBdscobcGxgY6HvQCWyy5JHoeK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DTlEWMAMCBwo4Fc4gLnnI75UZ70sZkYYJAyO55FRswGBjIB+Y+hpd2x8MDuzwfWmm0wH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JpImLA8gEdTmgsqn55G6Zx2p0Y4JQ5BPIAzxW4CxySxFVkuCCoJBVcECl2qSNu3J5DnJ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u6gilR/mJIOcYpNJgORkkUlSCpzliM801QpfK5A5zu9aQMkYCAYLHIHajPzhwACo5BNY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doYZ4LA9qcpkwGbJIPDE0mVYccEnkk0qhCBuUlgOMGm5MB5G9SxwpxjcvOBTZAhJ2McZ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FcAdRmhTjtkEcEHkVKV2A7jeCpJOOQaAyybjIVyOgJ70EMGKADJGSduO3Wo9u1gZORnJ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SOOT1GacZI1UrwpYcE02QkAMQDkfKoNM2kgrgEEZwT0oAlQIPmOOOp9aTgIcYPPH0pIm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R2p6qHiIOFYNwSO1ADE+Y/N0HoO3pRl2J3PkAY6URrs+8cAHqKQMm47gw54APagBG+U4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QDs6AdM047HDBiQ5PH0pMKu5mQkZAABwaAB9gOACQDxg0jAnCAcA9adjLnKgZ9DxSFsH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DclMhjwegxQ7YO9SVYnCrnj60rhXITkAD7xNK6lVwTkjoQaAEDOAzAbgxBPFPiAl52Hg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QrEDHJBp6qGDfMynHTNAFqN40Vhjntk01lyD5oBBPyg0wI2FZ2K5PAI4NOVmIYRAZDYJ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SVFMbKsasOrhh0rM1VUe3ZXU4I+6xrQZyCycEKDznqaztUDGE4BLbcrmj3k9Bu6ZheHZ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baQB0rr4x58UZOWZPvEDgGuS0FRHcyyZJLv26ZrqLJcxY87aQchCeGpx0Vh3bdywjMMl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4YDjpnmoHwgxkgluSTmljZ9/Y5NDkhud2Swl1yRkjPJNTRYbIT+I8gVEzxvjAxjoKcsk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GOtNSTYSkpIcYmRQSCOepFA2tggk+uOKV5SwKRgkqcHIpqqygncQx/StE7oYbY+Tg5Hd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x7Un7x2O/n3xSEZbYOCe4FMCVVZ8OGII6sPSpGLKAc8gcg+lV4nJkMSycDqcdaljuFJI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STH7nbG3uflBpVUZJXG4dTSBgTuDjJ5A9KVVOTg8kckHNIgd8oIVuOOQBQRjaO2eAT1p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5pHDHGF5BBAIoAcqEYbcMA85NDAg7gQAPSm7CXOVAIHbmlHmEbVOB3BFACh2bIxjjgij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qkNk5yemaVsnG4cj0oAlVwyhjgqTgDPSjC8kuBnqM0wBEYEfxA8E9abH8wBYdc4GOlA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GBSsqjg8H0xSHChd2CR1oXn5iM4PYUDTsJtyCc4APHNLySCuMDrinMwYDdgAjuO9RxNj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QNydhzr0Ct1/iNKqqoBzzj5iDSMWzjAA9AadkoAB+Bq4OwlqN2787CCo6nNIvZcEEdTU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Cm/Iv5dau12CdhqN1zjI6YFOZcqBkA5zkHFJsLEFDwByAaXdvICYyOoI7VD2LWg3nbj3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ehFLtCk4UkZ5yaWULxxwBzzUA00iI7TgLyc8mh0/hxwP4qVkj24VgCTxxSyKWO4Eg4xW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AIC45OKFkym5OCF4xSSxvkZGAD0p4yfuKBjgigelj6mAbOWZj6bhipGUdzgDtSOVONuc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X1zkeUCjqR17ZFI28AZPejG0++eM0jszYAxjvTT1ACzY5yR2xTlkHGSevBpFHOTkDHrS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U2kwLCsXPtjpTmIwFzk544qKN1HDMc464qVNpUHByRwaz2AUrwAeCB3oBIB3A/gaDk4B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B9eaHsAgJ57HFQXc2xTt5PfmpCSpIB71R1AS7WKMDjsKuKVrkybSMHxHeSRITA+19vyn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wo13q1zrjagHKW8n2lSACPnHT8MGvvXxE0KxiZoix2YKg96+F/297ya18La3fuiqqllh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E07mEV79z8zPEcqP4hn8hf3WflH/AAEc1v8Awt0uGWeXWLtSY4U3xnHHeuXZ3vn3yHEk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9I8Hz2vw+sV01iWuoGVzjn7xrh9m5SPWnLlgeWeMvEd1rXiCfdl8SHYCfuimaO7GQcgN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s/avd3DS3nmeYWysmMVa1f4H6lpUSzwLNIQhLjZxXr0KK5ErHn1JRcbh4OkMl0DwRxgg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hVkjjhLFwCwJ45rybwrp5sLtfMBUqPu4xXtfwrsROkbvLiSRh97mvToxTTPOqpyiekaF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g9Cpro/+EXZI40cEEdcnvXT/AAz8FSanAtwiBVBwSw6n0Hqa7O18AJPcLDJAxkCbmQKQ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5VInlGqeCYtT0O9tplL74CEXH6Yr5E+Ifhe98M6xcWVzbmMqTlcHCjNfplZfCzTXVbd4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jXx7+3h8MLvwZ8QGtpbTZFPaeZExXlgT+teJjldXPQwUknym/wD8E6PidNpfiuPw6xTy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Qv3Rxznj86/UjwvdHU9JtrgpgNECoByDX4vfsf8AiVdO+IFtBEApJOS7Y7jBr9ivhHqh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qAwRVxjG41zUJtwN8RBKVzrix2gAnH90GoTuBIBI/CrLQrsDdCagk2jjqT0IroTTIWqG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oJVgQDn0pMqfl3Ac9jRwuSDknpmmJtIaSxxzx3pADwGY47kU9SOSf50wkkFRnGeeKCBG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G0NjeTx1Ip3lEDIQ47ZNNJTJZRyOopX1sAmDw2R15NOJY5wCTnGaGy4DLtAJGR3oO0ja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VGd3Bz1z3pJMqc7gQehxSl2PCgdOhph3HscelACnIXLMCD1ANIcHAGcDrmgg5wuR9aFB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CgnZt3DI6sO9Mbbu3KMZPY5oJCkjOTjpik6k5GMdBmgBW7kE49MVEwG70z3NP6gAkDjr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WARAQuNuBnIJpZNinLt06ZpMMCc84HAxTcsSDkjB5waAHNtKrleFHykUKQ3QZx6igjPB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pQBGTnBDEFe69adnAOVzkcZ6UEKM46k9KCMgZ5PpmgCM7s45PPSl3EYyenTFOOCQOmfU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9ADULrngDB71Ij5Hz8DGelN2gngnn1NPZQB04xxmhtIBhJfK7RjNI4Y/h14p4UrgjBGK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mQEaLjG5SM9DShGBJI4Pc0qN8+xjgjoSaczFSPm4PU0cyAYV9APypFDAkbT9BUjFTg9M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gdOuaE7gJgnGOOOSaQsOB+VIrYIDcZ9acwXHHOD1pgIo3Z2kZ70ikchuufWhW7DIHelI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AHBVODzz0pVVRwFOe5x2pu/Zn0J6UoJK8E496T0QLcWQowCSdRyMGmvHnJwBjoSaXbls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CCRjsOcUmuUpNMYuOSzAk9jQJVAxyB2pj/OMrxkZOaMHfuyMHoR2ppN7id0PVe5BGT0J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mM5J3ZwSOhHalDfMRx06DvSd7jSSQpZlUA9xwcVFLuGFTGccD3p7sDzvHPbFMcDAypI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bPbI9QegNMcYAAHO7oKc4JzzjB5B5peD2wT1ovoDaSGkGRSvcnjApw4YDnHYmkYnI25J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cEkcEdKRPMwLYyTyCeOOlNLbjlz+FHByCevQ0bQVOF4IoHdsYPnGCMrnvTmI6j+VN3c9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XJoGmrCEhBzySOmKr3Ch8naAR0JNWGOeMnjrzUZjDZz0HQGgZTMcqHqCexxSHnHPOO1S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gVDnP+rcHHUmnpYBwIyMkkdgTU8fyqTg9OQe9QR85UhcZ4I61NEw4RiSMdc0gFdlZFGB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hDyeCDUxiVVU5zuHHNRGIh8gnjp6UCd7D+QMcgelMIbOCOc8U5t7ZOcgDrTckkZByw5G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kfN17UyXJZcggE5IFTM2wAHkE8HHSoZA5Yszgj6UA7Mr3DbVGxc5OACKpXe2FdyE5YYb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2QDziqd98pZgDt7KRTWjJWrMu8MgB5AJGQSKwtWZplIaTII5OMVs3hLg5JAPVj2rFvmL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FddBpM56l2mzn5JHi1G3y2CtwhPzYOMivyF/4K7aANH/AGxPEU00PyfaEVCV6qYoyOfrm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ejzFZeRhwPevzH/4Ls6Lb6X+1YJ402rrGiWd6oJ7gMufyUV1PTQ5YN8x8U2TLHLl3JBB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UKWB2jg+9ZsLBlG05PXB4OanUqAdoJYkZINZKTTO5NpE8N3cLdogBkUvyue1eleCneS2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jha8yhnlhfzcEtuBOK9A8CXjTWsguid0hyFPQAU3dC2VzudIQINuCQp+92r0L9n7UotP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A+2ruKL0Gcf1rzLS9Q48qTABGMq3Ndv8ACK58jxxp90WIjS8jVWXgglwOTXFjYqWHlfsd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1FuL4zt9rRyd+GAYYzxTFaLEcgUhhwQD941T0iNp9OtrmSUOPJXaSM8YqyyODm3xknnn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Wo0fqFOTlBMsTtlgCATg5GO9NSRdxCqVUDq3Y9xUaL5KHeGJPQliSDTdryrlvmHbHcVG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Kg5Y9AafFfJu+ZGyANoxwKp+cm0rtJCnDKB2qaKBgBtJAx0NJuzKST3Lkd6hwd4I75HS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GCoIJ7VnhcoDGyqSxUk9jUoVzCU2hwDh2/vUXYkl1Lgu0JKlwr56K3UetTfaI9oJyGPB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7AqD8gxyBVxYWkAyDkHJI6AU1JoTtfQlDucbSR64704sDhgSDnkGmrG7Aqu7J6HFSvEF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WrgMDMHAAwGYZJpyy8PvIALHYPWmsCnAyT2NChWxvGSvTNO+oEyyt2YgY5x60O7OwxnO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5GeSKmjQFSC30I5Ipg2khiSnf35HJqVJndhGygA9Pemm2cY3HkE5GetSLbRq6sxYn+EE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bggAgkcAVJ55AYgYY9fSmRwtncz4yehFOePceh4HIoGmmhCJCOpIJ5IphyoIUEYbOBTw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bSA27nAzk0AJ5rgMF+6QOVH6U0Scjgde1KCCpLAEEcAcYoHl54GQOOBzStqJtINzg4Dc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DzCCR830pTgHaFOB0x1qNygAD9uhNMXMrDxI8ZzH1PU5qWOaV03EnnrnrUCHpjGB1Bpf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Kak0rEXZN58a/Kzk+4NIJiSeqhehHeoCwbHy45OBjrT0YZHUZ6kihu7G01qTxudpdsk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ZPemPKcgIx9SM06N8kDHJPIpF2V7iRhgcMTg980EuCAMgHoQaV5CCCuCCeh7UiPkY6AD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/IxI7ntTgFxw2SDyTTHJVzt5BOCKUNyTkgg8jFAFgzAMcjt2pk11/AQVA6kd6YofeTzk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k4HI470EuKTGMT5nnoTkDoDTUuXk3ZbG0jJBpwEnzYyBnt6UwwOgJVjhjwCOtGo0ktAk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JHWpkaSSMrKchh3NRwwSTZSTBweMdqmFusA+Viyt2xQZyk2V23xgqigBVyQB1qWGRsDc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sCpGRt/h9aWVown909iBRZjclbQeu3dgNgnr60A72Yg5H0qAbzkr8wPcinoxUkEYz0JF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ySwHpmhNsuBgdOoNNZQwAYA4pUfyxtIGMcECgLtsDEG46gHgE1FIjRKNjIOOcDmnO7sA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ZzncAMdCaDSKdhq8D5mJJPy4FNYPkgDHHXNSNlT+HY00HgkjJB4wcUFpJKwrBQAAST3F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1ZIAzyQAOcCo2iRmztJBPGRzmk7gULqSXqFOSe/aoFlmRz84wRyCK0bi1QFTLgEnAAN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v941Mk7ibEtZZBJxzxwTUzuUmTPX1PNIkSxqAAQVHApGBa7iPTDcYFOKfMS2my6IpWyC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qjO8ZwD6VaWMgHLhiTwQKa0RLAlSMDgHoa6HG2xMpKLIjG7EkPnB4zSPbzHO3jpkkVIW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bPdbpP3S4HTFNpNiUnLYjaJTwFGQOSe9CQIzEMpwRw2ehoV3yc9gckmgMwyOct05qbpF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HJBqulphzIzDHbFWJGUIGA+YcEkU3zMgR5IyeoHNK12BBPb8hhgkn5QaryRk5MmCT2A4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D6iomjQZOOD1BNVKKaAqmMSAozLwOCRTBbFiRtIwOSBmrPljzCY0DZHcU8QycZHUcEms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YB2G1SMnqO9SCzjA8vAKgng1IftAcZfkdTik5LfMTjHOKhxcZA22iOKLcSXTABwo7Yqe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pzz9ac0eeiEZHJHpTI0dDkjnPBx2rWyitREoYEHaOnXFQb/mIyD71KzbFJGfwFQhNx3Z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mJbk6smTjBOB+FMEbby2SBn0pi5DEL09CaGYswIz+J7VcLKNhkrDcRtbOfU96rvMd7bk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xtPQjg5ximGIbcO+cnjiiST1AcluXBz2AyobmpxGiEKAASuQPWmwlE7jJHORU6rvZVcg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YiUpJkls0MsLtI6goMqQetfZHwaZZ/g74an5JXS40Yk9SBjNfHUMSxxvKCpCg4A6Gvr7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8gEn7AoJxxnNfacLN800fMcRJ+zhc6o7h0HUdTRt5BGOTzzT8cZIyfSmk856V9ilc+Uv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KzHC9c+9KpOcY+tIxwcDgY54qgSSVhzFsY54HeqyS7pCODl+lWT90genesy2d/tLbh0b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Zznxb+Fek/EjR5re7tIzMVxHIVwf8+9fJ/jbwZrPw9102GoQrIoZgkiDAGP619vElnBb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PhTovxF0t4bmMRzBT5cijndXiZplUMXDmS1PWy7MamFmk9j5X8E+P9Q8L6nDrGlXbKUk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/jD4yj+J/j9fE7wkNFYpFyeBjnFR+PPAWqfDrWJNK1OzdIt5EcqjhjWFEEB3Q4IYckCv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hPY+voxw9Warw3J422ryeo5PfNVXuWjnC9RuGeKsKf3f3TkjnioTDuJPHPQEd685pnVd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D2INegfs9eNE8GeN0aefbbXChJkHAI9fwJrzZnkTCKQeeael9eQSxvHIyFHGGB7Vvg69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58TRjiKLg+p93q0Vyq3FtIHSRAyspyMGkxg4II5ry79nX4w2vifTE8M6xMYrm3XbE7ni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8cEGv0vDYiGJpqaPga2HqYeq4TQMFA6fSo9nJ9O1SMBgbj+NRtuGMDIJ710NWZg1ZiOW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wCWPftVliMZbj6VB8rZB49qRMtiMuoBAHbuaiikkZiDjg96lKLn5uhHBpuwqc/pRcT0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FHX7LwZ8DPF3izUZvKjg0afLMcYyhq/AruyqByT3rxL/AIKF/Ey3sPhhafBnRZxJe69O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SCc/UjFcmNxEcNhpTkdmCoyxGKjFHzJ8Mre4g8H2KSEAmBWII555rosBhy5yRyKydKU2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cL6YxVuKfDF2JyBxmvy2U71Ln6SopKxaYAjIYZAwBmoZGVGw2frtqOS6DBgDjaMkAVA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/iNEpJopJonkkOPlbII5Ipnl85THXkmmbsg7Twe9OEhyOhB7g1AE4gTYMEYHXPrTJVUf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hN4JAAGT2pjOXAIGQOoJo0sAjLgBjyWHygnpTtwBOGwOMkjqajYhyA5II6UH1GCAOcU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HXBpWdCgwDuA4GajwuPlxg9SDSHJI3DIA6H0qeZc1gJQwJGzgEUjSE4XGSD0I6VEdyna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5MhkByxHJBpt2AlL8D5SMDg03f05PXoTTHeRcIoAz1BNR73zjacD+KmBLv6gkHJ4FNeQ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wJOAMdCKb6E8e4oAlL5UdBnpgdqRZGJPdh7UnXgAkg9KUbkwCRnvigBSzE859+KUMQp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EAknr1xQx2/KccjsKAAfc7kq2Dg04lPTgEc5qIHn5ckk9QaGlCgncQAeRigBeQzAryDw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kEEdR3o87k8nk8ZFN8xck5yT370m0gHBY8YY4IpW2nkNkDrg1G7LjLHkioWuZEwsRHXJ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FIAbJI5INIwKgYDHnkqKgFwMncSSOhNPE5kHDHGfmANJNMCx8hOSckj1oYgdzkHgYqBn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SvJhRjIGOTTAdwSTgZIwRQozjAzx0NNidWbI6e9PJGQVAyTwMUAOMfQ7gCOpxTcEqck4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8dAaFkkxwCcd80mAMW7rwe5ppVWycgZHXNK8gJIPOKQFcYwOTznpTAF+XI68cUb+pOA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cZB70haP75+8OnNGoDg5HfHygjJpskuSAepHQCo/M3MC3IHbNIHJznJKnpik2kgJXzgM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tz1xxzgVDNI6oGU554JpguWA2M4bHQgdaE00BYbfgMTgseOKE3Z4I59qYjlsMRnA4Jpx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Jq4Csqgc5BAOTSYB5GMHHWkZ2wc5I9AKQvwSefQUpNWAR32deOeoFNErPjOBk8ZNNDt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pC3OV6g9aSVwJMMMkAgk8GkY5B7Ee9Me4PYkj0NNjYMw7DPQms7ybsgAOVBJBIPoaBIQ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Hn5gCOeRimiMdhwT8wrVJMBzzOcAAcjkYpFJOPlJz1OaTAGcjODxjmkzkjJ4AppJAOwA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LE3Vckj600sgGAAM+tMZhH8wB46kChpNATsQMhQSASeTUWHJAHAJ4yaaZM4GSRjjJo3o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JJASbGAJbBA9DSYUcnAOORmo1lWQjPRTxT02luemecDrQkG4xzNnCNgA8gipY5WUkJn3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A9M0YIJz0I5pNqwpbCEuQRjgjHFIomWIIykELgMDSj7p54z1pRLkDAJGOueKSbIsgTzQ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MpwScADoBSq4wAckgc8Ub1PHOM8j0rSMk0Q1ZjQXYA9QB1BpWKkDrjPIFMkDHKxDnHJB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cDvV3QJXHZKE8cE9c1HN94ZPGfSnqzOi5654ApsgLZYdjyM1LYJWYx/mxtHI6YFMKODu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ctz7Aim7mdQCcjPUVDSuapWImYkgLgkd6kDFgN3OB0pgXlm5yT0NK2VHHBxzzUptMpaD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GKXavAYA4HGKEKK2GwT2BpHZAoAPfgYpbgIzIMjpwO1IAQe2GPT1FMeVOVbBz1Oacko3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dhzE53HI/Go5JAcEZJBwQTUjSJntgnrmo2CZLsOhwAKlSTBWIihLl2GAT2ODSPu3AA8e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fUYpryh8KF5IrJXZSuyN1Zs+3QikjxnnI9eaesgUE4zjoQM1F5jO5Owggc59arRFJE29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oRgB1IJ6MaiWUFT1yBzkdKQykDPUdyaOZWAc+5kA3DBOOtOjBGdxGCOPSojMG3NgAgdA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AcDj60JxTC1h47YbIB6nmnKy5JJJ+XvUDOVI5wW60yW4CAsc8eooU0gLLEgYJ2k9xSJI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OtV0kd1LEjjpn1pzzBVyxJI9OlDmmBOx3/MDggkZPeoywGNx74yTUMM8jZBwWzxxjFOV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FUmooLJEuEDBhxgfeJpzFdoIBJx8pB61D5vAxg4HygigNtIBG4nvnpVXQE0ark5HOOQK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VHuZVyCT6knvTUd4t6lh8xygFPYCZmxjPGenNG5WAIOMHoaqTSyIBhSxBAyOTT4JX+YS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BNI54JGQOOtRibaAARwSS2KgmuH34AyCeSO9R+YGUttJXOWGecUXuNK5ZEyyKHUnBJwM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dhveqRlkjICrlSMqVPaled16/M2eQTxQ73E7IfM4Kk4wSeQeRVed12kDO4n5mzRcPMUD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WUzbv3r/AHuuKXNZgS7QuTnaWOSSKeroFAUAgnk5qH53cE5IxySaXbtyCcegxWc27kye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I4podGQgdR0Oe9U3eUHIzgHgA96WMtGGBJKk5wTRaKQ0kiUlDkDIJHJpm5OinAHXjvQ7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aaVZRkKM5wc1opJjTuOeNWx8qkk9xmjYFOI8EEDkCmB5T0HU9SKUb9o8rGc80XVwJo/K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PSn70ZQo6E9c1WZJPLGTyBg49KbKk5AMYACjAYGndAWjgHOBkdMUodVIO/bzk4FVbYXj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B1FWEBXOV5I5Oe9NO4E4kikLKucE8E96kBi2jL4yPvYzVSNhy7KSOwBp8Qm7457kcYoA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Z606QJIAdgOO9NckR84OOwFQeZJgsoIAPJNAE0bbMqFJOOw6U6WTBCHIIHINVfnMxkRm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QZDnJGBkdTSbSVwbsiaWc4KORnPHFQMSuTyMjsaZveTEjAgg8EjmkdpcgHgOTzis+d2F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Z7k5pv7s5CA/L1yaVlMm7DZC8fKMVG/BB68dxSi7sE7scWQoVIwQexpHAHIPHbNIQOCS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WBbtngA1aTYxJH/gRM9iSaYJZFby3BODwQP1pwYkkZzkHC1G5UMIkBUjq7HNVZJAncfL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81AZGkfncqbcg55znpUo8yQEEAjHDAc0ixxkAls5JwMc1jKNmS1YYxLMDuOCORUUreSS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1YKBiAcckYzUIUqw3EkrkEmlZ3sKzuRP9wLk5DA7s96YX3A7gTk9j3p8yKpKbiMckAUg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mt0kkXawxmJJUEjA5BNN3SkjbyoHOemaeQvJUbgO5FO8sHByFXHGB1phZMj83AGc4HfF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qaf5QIw449Kj8jDhdw4PHFADXdm+7wMdKkUSFRt5x3PQUirGxLcnnkmpFdRgbgAcgkCg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JI6460m0CMsrEkjpinlpFK4Vhydz9KR2yRIHBU9DjvQPUri3meUuzbQp445zUsVvJgGP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lVX+UMSzd+MCp1CYCtGSPUetBLSZXijZY28xCwPQ5qSOJzkKMhRwwPNSCVHxiJyxPVTx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Z6YoMSqykM2QSQeuaLaMgsWIODhgPSrDGIkfKcDpgUwsFJHJAB6U1ZPUBskaEjaOCOVz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VwBhfcVNK42BlHGM56UzashB2kEnoaHa4WuwCyBVyQBt4GKwvi2Yo/gl433Lh28K3u1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K3mZlUKwAyOQDWJ8U7WST4O+M3V8N/wil8RgdP3LDNXRUvrMfVHLiG3TkfiL8PPFc95o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bYc4LHPWneJPGLTH7PHKQVQfOD0PoK4Xwbqct1okUghVFUHbjvz0FXbp2dSUOW7FjX6z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OVzTm8a36LzOXIHABwR70WPxA1e3uFukvGypz8xzXPybQG3feAySBUKmXG8Mcj7uFzmt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491HVJh5jqGkYgYUc1GkU96rFwqkkkAtisOD5Nr5I2sMt7+1aUTHcrjJyOCT1qbIFoz0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2ufDEcERLJaXBVUPT5ev54r9LdHtJbZV0ouHlRjli/PWvzS/YeuXH7YvhmUTEMlvOrDP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fpbpl2ks73OGQGdijEcnmuWstTSLbR0mnqvleVKpDKcMoNaP9l2t1ALaW3Vs9HZaztJh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ccGtuBvkX92CAQSxODXHJtM3hZI5PXfhyZi93YalJbtyCsQyT+vFUtJ1r4geCikDSPe2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pmvQYosSk4UZAwByT71aFja3G6C4txtZTuOOc0mmilFyZgeGvjHoOqSx2tyssMoJDKT3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XWSGVSGG5ST1rk9e+GOjarkWyLbyEEiRVrF0rwb4y8EXButH1CSYF+ISSVA9RzUS1Rsk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bwuGBYqDhtuK145YTgjgkc5NeT+FfivfxXU1jr9pNFtkGG2E5PevQbLxNpl5Gk9rKhRl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i3obwbsbXyYBChuOM05GznkBhjg1UilDEkt8qnkVOs6v0UBSeueTUWY20Wt4OMKCB1Ap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tyGK4wfSoAyyAbDkDqBQkzKjRgg88Zp3aFZE4kVlHXIHIoZUXCnAx3J4qOJZPlPOepp7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GKabE7CKWzu4I7A96lch8YUcjkgd6jOVALEA46kcilWRThFbk+op2aE1cbeBhnZgNtAH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C3fhmB3oRzmtOcjaEZsAnliO9YsuJdUSKQ/NEDlgPvemDTW4amvasAF6ZBOeOvtVmGQh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8kiqlsPMQrtO5TzgVZjlZGJU7T0I29abbY5Xe5KoCsAsu4KOpFP3L90EnJ5pPmAIBGCv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RjPOBSMh5dk4chcngZ604yA7WGBxyQetJG7MpjcqwHIYiiIBSACAAvcZNADo8fxMACOB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GBzUX3SSOoPB71JuyF3AjnpVp3Rad0PwCRscsSeQTzSqm59rjJHTNCSvGA/AGeDjkikA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j5IcqOOCOgPBpTIqbYySNowpoYSBd/UKetMKxkHc3BHp0NLcTVyZSpQ75doJAIPUGnb4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7K5qEM6YQcgAcAZNPBZiG25wTggYI9jUtWZlJWY75cbXyB0yO5pp24AyQQOTilwyrzyx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GBPHUCkSCyMcbm5I7jimuxXDAgr3GO9Jk5AUZJAwpNCguxDggZ4AHFACwzISQXwFPIIq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B8zH0qtGE5G1QFPUjnFSqGQbNwwQe/UU76jT1HmR2JbggD5TnqKkGzYGbrjK4GKhViSH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p2GWNInJO0/e3Z3e9K+gLQHaT+BcHqM9qB5QUtJgZ6kDOaeWztMkh64yR1oWKPGD8pJ4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oiYKuAScgcFTxilIlUeW4UOBuAB6LSgIAEC4JbGT2pW5JcgFmXbkdxVKaaElZjbiQLnd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C8kHjKAh440JKq2CTjit+6+VCuBnjI71iQRp/wAJHEjKQdp2kjvxTSikDbbOmkyBIrOC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u48Z2kjjHWlBw5mVixxhtpxQgwwkJJI/Ss1FqVkJO46dVaQsEYZ7ZqMo/QcgdAOoNS7w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JEjBiCPvHk4waIptiI/MaEneuWI+VSODSL5jFRx82crjH5VJgup3AkZ5AoDhlAPLKPlI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WCrtBC9fXNOIfAPGCOc05TubJABI4FMLyDOB09K1UVYQ2OJgWJjUK45BOfxolKqRGhDH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eOT3FRqqq5O0cnO4LyBTSimAgU7yDg+hHapYncEBcAleRTUMbff3LkfMMZJFKSquSAQu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fvUAZjuK53A9BQz7FBj445JpsatwD1I+UAY4p6biBuJAzjB6ZodrAI/7zcxwFK8KvUNS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Axgd6D8rEEANn060FWLlm4AHTHNc9wELZ4XjJ6AU87QpIzjHHPemnGD5QYgn5ien4UEc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1ZgKQOPMbg8YJpiuBhY1y2dpHvUmV4VAuT0Jph3KB0GTkUX0AQ3JeZnUjJUAqR3FM3hF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qOMCQYxknHIoH3WUyhifukrjihttgCOck9QRwCORSbic9QQf0oQeWQqnORyetGCPlRsg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8qSMgAgKW71I7SScMQRuBwRTVUnc+7BHQEUYfYdoDqeSAaAJATkF1AQD5cHqaiBBBK7i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ksAVyvHGRwDQECqRswzHnB60AOMauFkIwQMLzSKwUndknPAxTlBGd2GyOAR0NN28HB5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x5RJ5OTnil8xnyFIJz1oDLwoI2jOFxzTQjID5YIPcE0ABYrjHII5FK4ZsHAAC5IPagMQ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TDJGuC/Rjx60ASIwKbVHI7ZpY97MOMFTwccmmfKz71wCR8pNToU+UAkkjk0ASPtGWZA7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ZGw2Mbm6jtTW5O5TjnqfSgMN4BwF7nFUkrFcqaGy/P8AvPlxnC4PFZ99HL5LNLcgMFOA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3lCFPUgcCqN9CHjkcn5SpywFVdpBKzRh6B5DXEhyQQ/AByK6OFE2oUBypzndXOaEim4J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umiZPuq+0heuOKiV0xpJsdt8wFmUEY5GaRCzZ8pQQB1J6ClUnA3DGR82OlAKqxDN1HG3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xLjfgqBwe2anTAYAL36CmmPbtIACnsTToIzvEoUHHJAP6U43uCvclKBRllY56EdMVFnL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rSclRyrHkA9KjdQkwBzyCQCO1Wm0UmOJGCcHBHpTXmAiKrhSGBBxSJJ5sfynOB09qRxC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KblcY+FNwLZIA+YgetSgKjdOSckg1EkcrNvAULjk+oqxCgJBGQc9+4pEttAqDB/d5IPX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6k0khJJHQg4IoQjBJ5IH1oJJGUNlcAHH3TTAWwQxxk880BzksWyxPU+lOKbhu4BHY+lA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PfNJuPAA696TLkjcxPBxg9KAwAB64PJFAAVfoW5A4zT9rBeOoHJzSbgvJPOOTSpMrLgE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LJkY5JpCARuH6UrNvQ4PPYHpTVZsbWwSB2NADsxlSpQlh0OeKQMRxyMjnFMLP3wWAyAT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AHY0AIWPByMdgaCu1QRxg8ilLKSN2OBxQGDHk4x2FA7aDkVcYJBB7UjqSOTx2pVb0Iz6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0qoyUQdkMSTJwDgY5wKUfMxGCQe9IqYYk+van7WzgdR3BocuwN3GOCgAUkeuKaCCOGII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O3cufmIpqhcEISDnqB0qbtmjVgQ5BJ5PelweMHnPNOC8DjJ/iOOtBwrY25J9KBpMZsC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CbcByBnggUpOc4Bweuaa+0LtGCB0xUPclRa3IygJOSSe5NHQFwTgHkGnuyAAY5A+6aZk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DoKQrM+qKdymM5wfSm0o3N17V9dytnmCs6kY59qAAc/SkVAc8AYow4znAB6AU0kgE3ZB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fnoBxxUrDGOaaVKkk85x/wDqpgAbOM5wfSrEZY9SAMckHNVgB3BBzwB2qQSOBwFGPalJ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g4yaB6DqepNNVtxz64p+CmOByOlQBG6E5aqd0+cqSASOuKvMHKcdKo3UZPyqSM9Wqo6E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uUbOwg4A5r4J/wCCqVlP4c+C3iLULhWCi/t1WZDjCyMg/ofzr9GfDnh4a/rsFiIWkII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or4q/wCC7PgQ+E/gXNp726tBfSTOVH8RjaNgT75YCpd27EQt7RH5K+AtKj13UIrMBiAV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b+APhtDJpNvC0AISIbAwr5l+Alii+MrNZ1k82WMIY06DbzzX214ItI4YF+zNhVVVUY7V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DaiM0j4fabD801tkkYYHpV9vhhpzWziCJHZjkI+RgV1ENjGsSkSgk9QBWnY6dayfe3Ek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kjc8ybuz54+JPwKjiZtTsrcqzDG8HGPb/wCvS/CHw99i1iC1YFmVggYnpivpOb4c23ib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pAyvGe3evHPDnhiPRfG0ukTkq6TFXUH+IHbW9C9Rsxbbuj6p+C3g+zGjRS3M5ZxJlVC/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PBlpIqzmBRJKuGJTB+lZPwJ8HRxeGbS9kjj2SoCdp788816tZaXBa4xAzKW+8ozg1lNt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D4Eiby2ESkqQWJXtXy7/AMFbvhps8M+FvFcdhh9skJcLjOM8fl/KvtvRoYHvVDZIAOTj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rPoCy/swaN4imiUGy1dlAxyzOnA/Q15uJTkmmdWGbjWTR+SHwR1D+xviHa3hJ/c3Iyo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Z21Y6h4NtLsxsgmQkKR23GvxY+FzOfH1g0kuTNdxhgR0BYZx74r9jv2R7ma8+G2muitI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Ek/zNefRSTZ7GKhaKZ7WZAVCgkdCc1DKUL4AOewNTJBtxJg5284FRSxKAck5Bya6Ukkc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Q5pDuIyc4B7U5tgkCA8EZGaCxIIBGOwFF9CWm2ISpHA+lMVSAecEmnISclhjAxjFKWjG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c1iW7jSzjAycketM2g9+CecGnysmBsHTuTTeoGWA9OalNopK6G7sN15xwBSxAlemSB3N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UhLAZyMZ4wa0TTDlFBXDDnntTCSpHJxniguD93v1pjKSB168gGgkeCxPr7ZpHc4KnP1F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ZbJ4x6UAIWA+9nnoc0cryoBBPehhz0A9Oac7BcY6nrQAhU4yeT7Uh3KRg9+VB5FLI2Bk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DhecnkYoYDmY/wAZI9M0m6MY9T70u7IAOCRSBN2TjnHegBVZmBIJOOme1CmPeWJIPcGk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NZRnJAJ7ZNAEjPlQQoAI55pEbfx2HJNNYlwc8DuKIjjIOOncUAKwQgdxnk5o3quMnIPU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QimY+cKOSDg+1AEgOWBA4JpZyUHHGT0AoJhUAbOc8EtSfMfnB5J5JqW02AgdcfMT04zT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gg0sgkOeQQDzxUaF1bHOR39qLXVwHtxywOSeSKUTAMVOcgdKYjF8bsnPXNOIUrwzAk9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MRyQOeacitj52yD0xSW6jLNjgHjjml3qByMeoAoTaAYSrMOvA70ORgBeh6ZppIAO0kA+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MVYEgCKuWI5OOvel3L3GQR1PSm5Rs7RgnrxzSAcEEHNADmIIwORnningYQElvpTEUkEA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JwAOBmgBA2CMEkkc0rbmUZ5I9R2pnOeTx2FO3nOMk47E1MiojJt24bSMA8gim9+fXnAq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AzUSkqvygg9yaad0JqzJFxn5jgAcYpjDuAOOgoBLDfjOOmKQq21h3/gBNO2oXbBiSCWx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DKSSfSnAncOAcep4puPLbDHIHIFQ9xJtDXBwOckdOaEbA+Y5PfFObGC+RnHAxURPJwQD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gHg9B0ppJ6Dnmk3kkHII6Ag0rYJ2FjyOaAA5fhSMA84PSjBPHORSD5e3bBJNDlwSOeRQ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zQAQAMEHtQOcZJ4xgEUoJYHHBz3oGnYVRkZPHPWo2LA8/kKeCRk8AdxTJjvUjBUgdhQN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PJ9KhwSeCBhuDipnOwHceMcE1AG3EFcY7k0DVyWPaxCucAjghakiU5GQAQaiDnqWOB2q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x0NAyY7SoOw9TyR0qKVyT8vOD0x1qVeQWDZUjkAVE6sMkHr0FADG3kgJjPcE1GzKCMsM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dOSB1qM7CBjgg8c0AJK5IA5OPamAkozPyMcDGKl3YyG4B6cVHIdgOSSv1paiSsilNlch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oJsGP58bicAE1PKp3EIcArzmql08gyGycD5TVxbuJpJGbeeahKvIApPIK1iant2sBnrn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mDAkYycdqw7plbeOSAcjJ4rphqc0upzesTMhOJACeOD0FfnH/wAF9NJeb4weDfEazhXH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i+YQf51+i+smJJ2nADBm5Vjmvz0/4LoebqniPwTqsLrsh8NyRtnjpMpA/SuqV7o5INc5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gFVyRuzT4iWAO5cj7qg1USaN5HljQbn++CcgGrVu6PhmYZVPlOOtYtLc7rXB5NhOc43D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SN1RmBDAhQDxXISEBSxPHsM5rX8KXSxzpayxbyTnrjAq0+41dPU9PsrpjErKARuxmu5+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WBsk3CE4bkENmvP9FYMEx2xgV23gtZdP1eG9ZAxDjbxwTXLiIudJo0w7X1hM/UnwdMl/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CEMoxn5RWtFFsfbKTknselcx8I9di1L4aaZcWYyGtEWZgOdwArolu0dQNwyTwQeBX4li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UMO3KkmXAGB27ByOpXNSQW0H2fKxqW3cFemKq+ecg9QBgjNTJcF0xkgAnA9axTsjfWwg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n5c8HNWIrWPy1RzxnnjtUCygsSoAYdzVgSOEHzZ2jsaWgNuxN9mtBlY7Y8D5SfWkFskW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GKWKRiB1ySCDmmNcHJUnCknPvRpYSbaJFhUsQiDk8AmrcRjjCxJzvHGB3qpC5j2scAj7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IUIFZTk46YoVhNscdkY3qhJAwSBgULKj9FKgHoTnFQnc7HMgJJJIJ6UpKghecnGBmqV2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9SdvPFNkRQSU4J6UgbDENk5PWlLoCSwJIPII/Sq3LJINqAFowSBz83GasIiquVwCR8xq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sc4BqUlAgTOCw5GaCJvUcsichzgL0GO9LFIhU5bORgYPeoQxIIGSAOSRUYwiFtre5z/S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Tqx+VsFcFhjqKkMgUlyVCsPlFZ4YxHLOWJGeR2qUyF4l2ISq9TnpTKs0ycMTliSFPU4o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eKYxrnkjIyAc08zOJAOqkdcUBK7Wgp4bGTk+lKELfdwMHkk9aRkyOBxntSgt90EEDpmg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lu3AzSHYMDcwJHAApuJDzxg9CBSop/iBODxQCTc7ig4XaADk8kjrTjkfMDn6nvSY3Yx0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UsRkjHFANN6BErrIOMYPKsacqhSdoBJO7GacMMu9lPy8dKZyMhhuBIxzggUA0mSEYXt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BRyDwKZuzxncAeOaXzed64OPvHPag0Wo8sF68AjkYoYr6Egds1WeZ2cRnJIY5OKcWIx2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BznJ9KQNg88n2qEzFTyO/TNPV93APboaALCvn7wwSODmlFwRkYwQ3GRVW4eTYNg5HBqP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RkE+tBMo3ZoLIjqQc5ByCDTPMUY5JB6ZqktySAjEgHqR0pJLiSTKqScjgE9KBpWNGOaN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5wwCwHA4AOKyo55AwDyY54AGasruxnse4oFJJlpypy285HTBqOViHCjB45zUJZwoBZsA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H4009TNO7RcRIzCCo5I55qJ9o6KBxnGaihcg4ZsgdhUjCOTJD4YngAdKc2m9Bu1gaRQA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VgCSoBUrxzzmmOG3EswweM0x1diCpGO5qQitUO3Mp+vQChMnOMkg88dKaCFw2TgD5gKc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FBrdXFJYk8Zx0pSucHjOPSk+uAfakMmB6Y6UAtR25eh4IPc9aSRgDnJyeSRUbNknOCfT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44ANADHkDMY3OR7imPtR8oee2RRPJBEpBYgnA3AZqtJdKxKBgQDwB3NAEssj8BmIYfrS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VjySahlnRxtYYIPP1p3nRyFUZPmHQAd6E1cTWhspeRpl9pG44Az0qNp94GZC31PSoI4T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xxmnqoGRnBIwQB1rZu6MppNCmRSCz5wDxk0mM87SRjgj1pHiyw2lsZ5AqRPunczE5xnF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yOAP3bY+veoyeMmpWjIxliQDnGKbIFGAOCe2KFZblkE8pZQCCDnkk8UyOSQMecH2qdow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RFCnA5xgKBzTafQCIyMxPPToDTfM4JfJyegFOSFiM8e5p3lNkBTgjqcUrtgMjDswKsBg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gnHcDtQkcY4C5IPANSOVUKCQGwOAaa0AZnad23JHTmoZAFfcoJOeADU2T1bGMU1lUnAG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jys645yRyc0xWIIJJBI71KQu0lQQT1wOlM2E5YY69c9amV3owGyS/MCScA8gilhYKG3g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ByQDyaUZbdgnp6c1CbtZAOMnBxgA0yPfuG4fKOmfWnIjOeMH1zTnAA4yCOoNCjysBX4b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0aOyMCqkgfKc1GMsQq5U5+Yn1qQzbWC4A9cVUVJyAACgJJOAASPSpvNztKnIxwSagmnV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063jXahdgAe1CcuYUm0tC1HPIYisR2t2JHBr6D/Zm+KkNv4atvAmrTxgwA/Z5WbHJ521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Tr7VZ0/Ur3TbqO8sLkxyxsCSD1r2crzKWAr83R7nm5jgljKHK9z7qjkEsQdGB3DqDRtJ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46W+uxx6HrMqpOFABduteuwS+Yu5TkN0Oa/R8LiqWJpKcGfBYihVw9RxkiRWBBPOB7Uw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cDgkYzk+tJ5ac4P1rpehgkmCnKk5OSOlUrNSZnDkkg8DFWx8pwMkEY+lROnlHjqTnOKa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d16HnBolYn0PHTNLnAzxyPzpvBJ68nilYd20cn8U/hrpXxE0GXTJ4UErD5JMc5r5K8fe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TTdRtmaJXISTHOPWvtsyBG64IPWuY+J/wz0L4kaM9leQqJwv7qYryDXiZpldPGQ5lpJH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zeh8cLIkiAqeCAcinLtJC98fKo5NaPj7wHr3w716fR720BgD/upScZ9qyIrjd88TAqRw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ph6rjNH2lGtCvBSgLMdudxxkcjGaQfPkDsDjND5JGUJ9DijLAFgSSTyMVjY25WjR0LxB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0wsGVgSvmdq+nvg78bNJ8Z6THbateJHcqoCqzYLV8pJJnl3JJ6DHarFnf3mlyCexu5EY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a9PLszrYOdnsedjsvp4yHmfdCsJEEkDBlIyCDziho3cDHavnD4cftJ+IvD6xafrSI8R4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vYPDnx18KayqLPKVLD5iO5Nfa4bMsNiY7nyeJy7E0Htc6514Axk9+KjMQzkKMemaht/E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gFUjjzGAqV9T0iJNz38YAPJDA12qpBrc4XSmt0OMasCDHgnGM80R2hLAMpxngkVXuPFX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sFI6GvPvH/7UHh7w3FJb6WnnSjOwIckn0rCri8PQheUjWjhK1aVoxOx+I/xF8L/Cjw5N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7uEEbmbsMV8NeMfEetfEvx7qHj7xAXE13IBbxFsiOMAYA9K3PiR428VfE7XBqXiC5ZbZ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mayPJUAJt5A6gYr4nOM2+uP2cNj7LK8sjhFzy3IYYVjjwoO4Dkk9TUjjaoUsDgcjFOGO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8R1AI4FfPntEbEAHkAnqTTQBjIUHPt3qWZBwfTpxUBDAgCNiQTgqOKAFGF7nIHOacHPb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BYEewpSoGdvYdBQA8OW+npSo4BCgcnuBSCPGOMZGcE0vltyQACDzg9qAE6klgDkfKc0g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T2B7jBxkn2owpBOenTFAEWcYDdO2elJJvBIXJHYkdqe+DxjkDimjDEbuvfntWDbAbnaD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DIARjgdyadLgnjNJsA6qSe4NF21YA34zKxyCQoB7mkDEAADj0p6DZjcBgeo4pwRGywPO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sRmQEndgYGAfamtIPrxkg+lPeIdcZOeopjlgwDcZ6gCqJFDuoBQYyOSRzTScHOcg+tS4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hjDNjJwDycUAIsm4EYOB14pXYucKeQOmKU5j6MOvXFMb5SA2QAOAp70AC7hkYYEdcio5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hqXzcg+W5IzzSSeX0wRnqM96AGxsyg7sjB4BqNXl7dCemak2+Zhccg8ml8lcA8g9jSkr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xK5AOMUzY7HO4FQcY71MwO0gEgnoAKaww2CvUZzWTTDSxGw7L0A6UibkY7Rz3JNShQM9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DtPU9CBUWYhw3gjnBPTmnOcqAGJJ7UnyhcDn6mlVQRkEHHXHWt7tIaTYqht5yDjH5VKA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ESACCepqRXQglyeOODQm0gtdiEEZHIyOtM3MilRkA96cXHA3EjP409Yoj8zPkA8Aik20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bGCPlIPWmsxYHbjcTgj0FSOIiSOgB7CmvhQfU9xTT0E00NUbflxgg85pXypUAgAnJowG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GegHSmriDapUYx15xTTuJJHIHengKvLck+opCVHzYwQemOtDimgGyKWAz1xyMUxoAHBX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oHwjcY/M0yU8ckc9sUrWQCLGMDB5HYUojDD0z1B7UwMQRjoRySKCWGMEjPUVN0wHmEvj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CMZYEEnr70qzgY3qR64oFyp+UkE56HtVWiAvkKgLBg2cbgB3qB4WLEKDgHkYqczZzkAe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HJPAPNGiAjNs207scEZIoaLyiQxC4PB9aetw7ErtBBB5IpZFLqNuDkDINHMwGqdyDdkZ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A/nShCpySc7eR70r3Bj45yTgg9qG7PQCInYxAHfBFOEYc55yTSMwZ8g49QaHfBGxiCTz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cAjB6e9JJbsD0IBIzxzUqMhTngjoBTnc/eYD2ANLmaArpagqSzkEdMClW0/dkkZJPBJ6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DoBQJ4yC7kliMIAOKHJgNW0CjDEe5ApXi8pdoYEk8YFOS43YVicZ5ANLLKnAOBz2FNt2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H2pJAcZYkY65HanJMSBuwBngUk8oBxg9am7uA3AJA4wTyCaaVC4POCcYxQHC5xzznFCs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s0yWrEkBU5CqRg9DSyRhXMgJweoIpEJXPynnocUm5znc3UcZNCaSsQ02wxuBAyPQ01Il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VHIzgnrxmnM27A3EkCm5toErMcixhQOQS2OB0NVzgucEg9D71I0vlr3JI4weKhZmODnv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cVhn19iOtMRWBIwAMcYNTR7epY4I4NI7pnKDnHpSauy00RPxgZwACSAOtRlzjap4OTgU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1BJKoOxflIHOPWpe5Q5QNxOCSRyM80wIcEjJ9OaPOUMOACe/enb1YfLkADn60h2aGpDk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l8ps7owMHqT2p8bqQCwIz0JFG8KTuyAB2pN6DbY3Z83yjdg8Z4IprRSAFfMAz6U6NwSS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OaZgR5RJIPINZyXYWpG8RGBI3JwBQYcY3dCOBnmiaUkg9/U9qikfJG7nA4z0pp+6Wr2J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1C0yUxu5ZcAdwTUbO+BjAUc9e1NzkZ7HoB3qG00UkShQRhSScck80ySPGMjAI4B4JpqS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vSNM8jb2JO3uT0ourCSbQoiBAHOSOSB2qSOJSDuXOR8pBqI4ZwWbgcnFKJsgEMSAecHp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2HGBmlSFS3zEAD1GaXcSC3YH1pYrgq43L8uentTVriDylB5OQOmRSNGCF6gE8EVI5TJ8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5BwwwRyMVSsgA2+MMQBk8nPWp47UMpPBIHIJqBGkJ2uCVI4IPSprfoSS2SOcntTTi2Jp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gSAOePWkltogAFwMcED1qVZAoOeSDyAelMkdWkGGBBGcYq0k0CbbGxRoAVZeQeh60ixB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U4EnJyM/rTckr1J2jk5pjIzGhywyCPSmMFHAABHXFSvKgUgnGBkEGoZBtJ3Yy2OQaTs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jcHBPWoWgO3O3r3JqZmbgE5x0zSSZ25wenII71N7bD1uV5IgrYOc9wDQUXHIzilbc2FY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2DnHtVgkkNwmB8oAPYGo5I1LcgE9MirP2dxgjkk5Iz2qN4hkAKMjoc8VjKV9iZPsVzE3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iggDGSOoqbYyt8p6HnnrTWVcfd4B4z6VJBWSINgDkE9SKdIASVBPyjgAVKzRKT5Yxt6m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p5zWySsaFdkOecce1RlnBORzng1MN+GPQDoT6UrbWAIHJ6kCjlXQBgHQkZyQMY4pybAT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A5OQeRTggHzBs4HIPpRdIL2HwxxuSz4UHp61MoijAHy4PtUSKEUbc5FEpXjcDwvHHelz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GxUAOecmmY7DGfQjrUSu7AuOuOg60/zGL5OACfl4q76ASBUABSPqOcCkeVUGwckD8BSs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zUTZMhBwM9CetAD/ADAxDFQAF5wOKa7IUwqkZHODQzLgKTkgcimcIoznGccCs3NJickm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PQ96e2NoG8kg9KJHCsE7heARUYclskgE+tS5NicriqDuJYAAcknmhhjLA4HYVG8pDggk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ToOue9TfQTbYj5kOFzjvg010QkKuTzzmjcQc7uo5x2oZizALyP4jmndLYq6SCXBBVQCA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nPQelOZ2PRcgHrjFMZ1ALAnA/iIpqTRKk0MbzAzCPG04wTyaVRHglnBGeCDUM/mNKiw8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5igLnqQAevvQ5NsbbLe4EkqAegCk/rQZcI0juAAOOBkmqyysHIfq3UCgzOoDcAE8ChSs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3EkADgVDM6OhTdgscHNMZnCk4+Yjkn1qEl+XJIyBnIpRi2CVyZnLuylcKOeTSM0a7COr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ApKdu054HUUjRn724At6VslZFEw2xylA3YkDPelOMliCQR1znmop2wwz1KYAA/WlXzCp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gPlkbYF5ycHJ703O8gdcngY6Uzc65ViTnoe1ADbuR09D2oE2ookydwK9xggdqAgxhFYk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lwMj5SKQySRIB90g9QaDOMizFGZSrDhSSHQnPaneTAHCpIA2PuDtVZJJUw5JGGwwz2pp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WxigvlbW5cZoSTuQA9B81MedVZQMDJ4BNVC8i5yckn+I9qaWdSd/Q9gOgoBRaZdF3CnQ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tQchCRnkHt71lqh2jbkknnPSpBLJCGSLJGMkHrihaMiSSVjQFxErMMiQk/eI596GktXi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tZZhkNlQTwBzToVmOEAPyn+Ic027kJJItSyJyoXI7gmhVG5SSSQOBnoKqjcoxuPB5yKJ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PIHpSuNNJWLcgRQGbGAeABWJ8W9TS3+B/jy+yQ8PgvUiquep8hsfrWgu/G0sQVPy8da5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HjnzF3BfCN+XJHYRNW2HadeK8zlxEbwZ+C3giSKLw5BG4IJL8kdfmNaF2hIHUZI49Kz/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IcNGEIIx/EWJrVu4gQIz8pB+Ygda/WY35UfBN2myoQ20rJgc4JXmq0gDk24YgFhgjitB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xmoXt1TLnDE9CDTb0JbuxbNcIEG4tk7dzZyK0Fd1cbnVRkAZPFU4IzGqjBGRyBVtCnDY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aLDSueqfsMwiT9rnw/sbLqkhKkZyp2ggfhX6T6Gru7RsWA5YJ369MV+cP7Am5f2xfDiF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cZOAR+PFfpJZFbKQrCzbiMGRF5xXJWTuaRSWh0ejSRiNGVQhYYyE4xW3Y72IQJkKOGxj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hjjUlxuOOCf8K14lG4EZbHQBu9cs0krnTGKcdDQiiWQh2QAgcFT1q3b7VQIww2OCTioI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AanihkK4UFSpOSD2NZNtrQ0jHlRYtxblwkiksy8qx4HvVnTLKI3iyu/ySKdx29BVWEy7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jBq/aAod4kJAGCcdM1nGT6lqxK3hbSNbLD7GAu7AdThjWJc/C7xBpd89/ol+dshASMr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0CWNmJeLkng7uSK2E8p1V0yAy8gjvWE0oyN6bjynm9p4j8TaBsh1K2aYRsxOGwBXS6D43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WDnnaDgY71uXWlWt1uE0KYI5JXqK5bXPhXp924v9EvpbWVQxCxkbQPYUuV2LtBvU6e1v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hwE61bR5FypwhUc5Uc/jXm1lN4p8Ih3uHMyBv3ZKckZ9RXT6V43t71jDdMEccFypIB96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NZXjkLAgjPOBUhkWRQVbnOQSazo9QhuQY0YMcchR19xVqDe43E8Dp61Vm4Csr2Jz5Zye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scDOQOCRUZkKkrxnHI3UokyBuwM9eaUVdCeo+5UiL7gbcuUBashyUvFl3LuJGRt/StR0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46is51kkuuZT5ZOdpXBqrJArRNKFm8obn8tD3A6ipo2V2IA4I4OOtVbY4j8lQScggYzU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eB2ApXaRLbbLSlUHzfxrwB3FAIwCQAQRmkVwqHcQRjjPSiFgz53KwA+YEZoM2rMeqgjB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4GC2zBHUCmKdpJAGOuRTt/DFeSR2oVmwVmwKNkbcYJ/GpGjaMLuOTjimWzEOpJII6g+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yecU4rUcVqMyehIyOCAe9PTLEbCVZuN2O1CQeYD8wIB7HBzU0SFEXDEkjOSOcVpKyGmr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cnA9DUskQKDChSeoIpY0fcGUHP8AeI6CjLqAN5bHdjzWbZLdxI40BL5GVGAc9aBIMkKA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zl+SOcDqKV1CKDglj0Ge9JtsmWrFB2qfK3Y/iB5I96jZnQHJJIGRg9aJP3g2uTuUcHpQ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ZyOD9KCBiyMXBUYyPmw3SpHJAYBlG0fKxHWkSBASEQEKeADSsuQpLDBGDxxQ7AMiRZCH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NT5LIvl5IHXC9KjaRQcAPknBHapVD48rfgAdVHU1VnJaF77D8bDgg5z83HNHAJ8s4yOQ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YyOSDzStIpmbCKpYdSe1CjdDsh0YLHYxLJ1xjqaJFzJ5ZC4IGCDxQpZZTG2AM4JU5wKc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Mnt609kBECpUyurHYMgY6+9OdidqnJOAVIGKkzlQobAC849PSo2U7gTggAAHHOKdkgba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Ejkkc1jwxQza7GYyd4YggCtW6VlfejncXHBGM1zlvqUi+NV0zgFGZgUU5xVq7jcmze51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eMHjFBZuMYHrg0qhXfdIuDnhs9aeiRngdMdc8VElLcI6DYkPBLHk8kDpUu4lcHOcc4qN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HoaXKFR84JJHT1pQWo7IXBBIOQByDntTeCR5LDaRxkVJJvDM28nIyy54qFURHLYIyeCD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VyCSTwR3pCoPzEEADJz1pP4MKoyfuAnrTQW3DMhHHIb1qoytuZhsCkM54I4x0qQKHUoG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mVO4zBhnAwKXcpUDzCwI6kdablFgRtvyCSuAcZBpygMgHA45weTTdgwqlRhR2OadEDG3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ueIDxng4JAGAaMYAwSzAjOTxTQCwAAAOecelETneQCeeQRRzxAkbHyliCT1B6iiMIA2/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tuJHYDrmmKzg9zzwDWTd2AuPLIb5R6FTSKV3jrg9cHvRhlXBbAByAe5pm12yRwD1FDab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CA4BwMHFMkLOwPIVupFJ8oKuhwyg5BNCFSh5yCec8UX0ATbubKjGTzxSvvUYCHkjaSeK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QGlbCgEtkZ6EcUANZDu3AY2jkU0vlwyvk45WpBIWBXgk/dJNRsqlQoxkDnB5JoAcmfLy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AzkbcrximfIqEAnIHOD3p45IJBOB1JoAjw2QF3kE8hjxinqwPbtySaTd0LZ3E8D2pTtX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EQ7m4KgA8FjSncFJyCuOSvSmCROQVyCeSRTs/wAB4UkgADFACg4GQgyBww60hZ+pyTnp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Y9akUK2OCcjjmgCPyiQSyDJ755oeNWVX4yBzUyxfMCWzgcZpJEJUOmBzyCOlAEcbKcOB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DgEnq4pcx7QqoAQOTTo3AxlgFA6EdaACORnXYVxg8kipMgIzcE9AO1MacKxUKBkc560q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jHahbjTsxJniTcoGBKhQqWyDVG/P2aybcQAV24b1q7PEjBjgFgcqWFZupSO0LI8mSBkK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A/ZJbswd94DHocfhW3HuLeUMkY4BFZelqxlIVcsBkgVrwsikNIxDAfKfWtWopDbe5NG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HNP2bT5aY+bqar5OWCrtPcEVLEXCDKknbwaxEO53cEAg+tPiZgoVMgnJJNMGGIU/KCOB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PBI4FWlZFpaCBhGoBBOOhAqYGOUhmByBwPaomUvypxjHBp0Svk8HBHbrTBrQeUiJGwYw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AyKATk5z0qRV24zwSOmKVi4OCnAXPWhtsm7uEUYiJDMCMjbk9KFybk5OAuOQeKV2AQN8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n5TnPU96AbuyWbDE7ecnk03iPBXgH8c04dM4GSOBSSKAwAwc9DQIUcYLdT2FOUsAGyG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DcY5AHSmhUYt1zng560AIfklEcjY3dCDQu/GwJjAyWNOZIztcAFlPBPWljdxgscMRgqT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TmUMMjgkUqx7cMvA9SOKWUZwQSAPWmhg69SMDhR0zQIXeVYBQASeBmgNtPy8fhSbRlge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HH0AoARxuQMACMY69KVHYoenPQYpFnKg4GBkD8KVXVn3HPXrmgBCAcp0OOop4RSileeO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E84FPZmDD7oU/pQAhAOOQAOtKGZTjOc+hoJQHJIII9KAOflYkDqRQFx4foDg8cjNKpZc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AMdc0q5ZfvZKjk0ANkMi/MOfaljTAyTwaFDDJdgQenFAdgCDnOecUGyVxwIzhRwR60OM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kUCQjb1BPSh0ctgKQB1NBTsDD5A+w4J6ZqPAfjnryakMflAuDyRTDJkEowYMeuOQazbu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NMuwL4+XNNiw4ID4P8Tkc09wrAeZn2zSRqkRwARkcgigmyPqgcUbsZ28Zpm8nAxk5p23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jyxVJGcDNLkkjPGD3pVXAz3NEgAA6+1TdgIxzyOSOtM+Y5XngZAzSK2OMYz6Ur9toBJH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LHeoOccg0obbjHJHajITkck+tMfdu3rwB1AoAsQSDkPyCec1OzDgqQOOeapwOMnqRnip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iSswJWkOzK4yByDVO6YBsKc5qyu0ggkA9iaguVTlu4704pohvU6z4JQW7eIJJnxuQYXH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/wAHE+nNJ+zXo86WrGMayDLOo+78obaf94xCvrb4N38Vr4j8uc7d8eSAOtfM/wDwcEhr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gCee4kK9fkiO0/gTUNXqoSa9omz8Wv2fZboanYTxQASCf5ZGbJ2Yxz6mvtHwKkMPLZ2k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/AG9MXiCzkmjAVWGFA6DHX8zX2X4TuUFvG5YZIGARXVg0otmuMu46HeWqLM7OgCFsYwc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0QUbsKAeDx3rn9K1a3ysMz4y3yEfyrbiu1A3EqyDggGvXVSLR5sdDs/B94UuUsro7ADv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dLBqnxUvGt5FO29fe7eu811njT4kWnhHRZriHUFjkEZ8oBvzzXlfw61+O71yPWDMBDPc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08K0ptmbT53I/Q74KXltJ4ZtlMhIihVQobgV6ElziIKsxCkjBTgg184fCP4gxx6KlvbS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jrXquj+NYJI1R5DvGDhm4JrKokpGEXqelaVcvFOjsqAIQSoPL143/wAFg5lm/Ys029hX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jcl1Fpct+WcD8K9BtfFcASJ8gggEYPSvCP8Agqr4+XVP2aIPDc0uI5LiSVQOfmVVQHr6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c68PJKqj8o/hPJH/AMLR0uMsBGZslmH8QBP9MV+xn7FNy/8AwqbSlR8xmzBjYjqpY4Nf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rTY2VWm80bQT1OMV+yv7H1pHB8INFt3ieMw2AViw4zngfrXBTi1I9bETukj2WJgsalWJ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DspLMW6k5qePYEKsRwOaruQzbeAT0rZN2OVNcpH8zIA6gHsoFJtKgY/Knbjn5QDz3pGb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xctuo0jrnke9N4bJUgEHoDTlZc8jqOAaRHKElecHtTewJa3I8FcEYIJ6k0u05+UZB9aE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KlJQAAZ468VBSsyMoBkDHvTXUheFyvfI/WpDgAHBwe+KZK247QDyOTmqiriexCV/ujp1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nFIO+0nOO9DZGD3PWqICXdkDqKaSQRjgdxTvmfg/gQKQAE5XnHc+tAC5LY4yQcYBowEJ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rAdzkkGhjkgPhRnqOtACMQw44x2prDkEA5zzjmnSDaPlwwx82RTFKhSASMnPNADmK5yO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euTSMNrDHJpQBgcHrmhO4Cpkkt6Hgk0u5dw+vQU3OPu5IJpAj9QOCeuKAHkA85yM88U0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ipAueT1xUbMQQG4AHagAZwxG7OM9qaQDzjqeM0p2vyME44zQgwxJx7HFACpIARndnOCA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FIsI2sCRlhycUjYJJjIJGN2azAGkVkKgEHqc1G24AE5J7jFPC8bm5B6cUoKDqMA+lNOy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eh6kE/KO4prgYVh93PJxQVEbBVfJAyCRxiqtcCWFXUH7oGM5DUxjklSACDySc5pVkI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mlgoIB4Pc0uVgOO0gHjd/FgcUhChQEyeecUg5wcDpxx1oiYBi0hIUHr71QCqqZ5ByR6c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KcQCcjOfQUiljhcAgDn5uTQmmAZ2557c4pN20YyenSiQDg7SBTQAPvZHHOaAHKBIcliR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Pfpg0IwPIz7GkJxweQTwSKTVxp2EbaGxkgY9aaxHVSDg9TT22MSc5AHJIqNH3A78EA8Y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dgxZfXkA8UsnYhicDg0bVAI646UhAUjOCfQHApiFZQQdpJyBjI6Gowu4EnLY6DPNOYpI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jjcAAMAn1pMBr4X7nGeoIqJ16E5696nyMEMCWPUjtUcgCllYEbTxzmoAarrgADoemaVn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BOGbjnkEdKdgjgLznpQA5CfvNg56cU5SSODnnk4qNgxIAJHHGaVFGQc8jrQA9cHpkj19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T3NByn3QB7E0qlSTnG7Gcgc0AtwckHC8gkE4FNbITDdG7ilbO7I6EdMU2V/lAHOOoNBS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lQeh6VCFXJ8sAAHoKkkJAPGTnkYpiq2SBjJoKHIIwchMnP3s1JEiqwaQEknoOlREYzzg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oDISD1INAWuWQAF3JwD1FMcrgYGSOSKkTlc4BAHY5qGcNg7TyRw1AEDybzgngdMUwALk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x4GBzzTDhiAc4780J3FqSj5wNxyByKr3RJB4JyfuinsxVSAPlzjOaik67icn+HntRdB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sfuhhUF1sVSM5yBnFWJ1AG91yPUmq9wqrGzDkKODiqi0kJpoy7wmNQxQYJxjb2rn9QiE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joK6K4y+DJk8ZXmsXWkBJbGRjg4rem7uxzzikmcdrdvJ5u4qAOMHPU18Nf8ABbjwZCfh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GwIeULuzmVwUHpwBX3Nqzo12ROpZScKA3FfIn/BauNf+GetBuldlBZ4y6jJOJUI5/FhX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5+SekXS3MEcjEMrLkAda1reYKBgjAOQ3vWHZbYkKqQVVQV2joKv2soJCAYAPKk1i02d8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4YsW7Y6Va0i4FrepI5CoMYaQ45qim0OwkAAAzleacd86fKTjIOCvJpKTTLSTZ7D4LaO9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4xXe6KQk0MW44icMGK8Ed+a8x+El5H5Qi3MxZBldvRueK9S0yNEb/SBhzHgOBwKzrNpX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I/s0XS3nwW0NiQjRWi+aFP3mxjP6V3Cje5iGcAcEivO/2SbqC4+BOjsQxaKIpIGHU5PP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MqBxgcV+K5nJRxs4+Z+n4Nt4aPoSpHICFyCoHJJq1Gq9ecjoM5qrbbVDbywAPAxmpo2C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cR0kqjd2Gc8cU6MOwPqDxTSSzb8EHHQ0KzkkDKgnkjrTAswSbmMQJDAZLA80+Mqyl3yx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4yMZJK5LHtU6uwALA8jgryKTdiWmWY0iLrKQW+QgbjxmnxTrGx+TDbORnPFVVkIwu7v6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D1J7UxbkpmcnG4gE8jFPR8ZJwSD1xUcW4D5hwfangJuDFe3Iqottl6ICWIYHBU9RUiyE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RoN2cg4B6U6MtyDyCemOarUNCdWdQApVT/ERTCxQhl5JHA9KcFZgQvQdeKaUWdgEYgE/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UdFKCG4IAGDk8ZpPMj4+UE9ue9EiCMEDkL0GaI4gzKSQSe1NaILLcdKjbhhskAZGKQMc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+9SN3Q4wx5zQAqgsVxnp7GmCfKtRkUThjghRj061P8i7QuCT1yelRK6ljv6jgCn8PxgN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C6qT6jtinKB/B+JPc03IU5boe4FKCBjGAM8A0EybUUKr7VII4Hc0hJbaF+XLcn2oZh3Y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Y9ysDjrzQEHZjxKu4jdyp+ZR3qQkqfnBIY8e1RQeXjBKnI4YVMJAybgFIx1J5oHKy1Gu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+9AJHznPB7mlJUZGSGJ6E0vnJkAAZHcUOwONtSBgFA689gaXZweBwMED0p8hDA7hgk8Y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MDkEUDTVxpXBynTuCaSVSYxjIyepFK5wcL6dzTmKuBt6jtmgbdmVmwpC9D2FPD7Pl4IY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Jx1A6UxWwwJ5APBFBXQtZBAZcnjBFQyRBmPyjGOgFTQ45BIIPUGmu0fQZJ/iIoIvJuyK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PIIpFQL8xBGetSvFsJdQSMcgmgLvAwOQOAOtBSkmhRCNw5BHXg1KHxnoTniolSQt8iE8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4OMnI5zQZyd2KWyBuwfX2qRZEVQcAnPORUfyjBfA544pMlhhep6igm6sS5wCARgngkVJ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c1GsfyBVIIBoWdYwVdzuLdSOBTcm1YHJtCzElyc8E4U1Gd2eBwO5p7yiRg+8KPpR0wOu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GowDHAByOSTSEZGQefUUjgouCpHGc9qPNXpkAdue9BTSTuG75gHIOT3FNdd43bQMnGTT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e9NMrYC+WflPUng0D3FSNy43nBPA5ps0TEBgcEjpinrKuGRgDkA57j6U1pPMXBwPTJo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B6g1H5ATkdcdqsSByrFcHA5INQh3OCCqkdQKh3TARUwpIJJ9TzSRoFZZJGJAfGFHJpyl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eNN+3ODhhwO1EV7wm7I0EU+XyoUg4wooUE53Kcj0NTRxeYMgHIbnBokj8pirRkc8FjjN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EY3Y4BA7mjeoJOST7HmlKiQDdg5PJHakYKx+h4xQnYUZKJGZic7m9cc0mQxwxA9Dnint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I8KgBY1wSOBVaM05kMbJBVW5x2NNUYIDEn1NTOqjAYY284UU0KCCTnk8EjtQrIZFI4AK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lDDIIGME1MqJzuBBJ4zRKSqAKSQD0pN6gIACwVcZUdDQVzlwM5AyM9KSOQFRnJB6Cn58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qgK77gxOflA6Z5p+4sgIyMDGAe9TCGLzDGcE7cjPeo/LACiLGexxWcoylsBAzEgZYgA8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ccE1YNosib9vGcHNNkt1UgFccjnHWpkpJgQhQVbcBx0xSAquOTgdxViCEhcucdetNNuk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tdBexCZinzIoJPWkSQvkg9OpzU5s1A3Jk8dajEAA2gAAnoopJIBA6AnrkdyaTd/eOB34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SpIYmJJPHc5p2YEalQM7ckdCafG5ACuSMcgmo7kgbWjGWHQg44p8ZBC+aQOcZz3ou1I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5B7UAyM2EABJwSKRXAI9O4zUkcihdpIJJ44qnZsmSTLGn6ncaPKl1ZSSLIhyrK3Oa+jf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5Wh61MA4RVhlJ5PHQ+9fN6qzNgHJXqCam026uLO8S6s5njkicndGcV6+V5pVwFSz1TPK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6n3UkkcsazxkFT1INB2kHGa8g+BPxvt9YtI9D8QXqCSNQqyufvH3r1xWWRQ0R3Ajgmv0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nB3Phq+HqYao4TQ8bQT+lMkTzDuz+FO2EAHOeKRgynGOD0IrduyMUtSJvkGPU8Co3yFO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gM4yB0qJ24PQgdKauU07ED5bJPY8YpFchhnqDxTk53FieTwKa4AxxjntSaTJvZ2Od+JP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LaXlrG07L8kjLyDXyr8Qvhrrfw+1uWwvIG8hHJjkVeGFfZ6OT8y5BA9K5/4heAdM8d6H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hHNePmmV08ZSutz1suzKpg6lnsfGqIJFUMcgjP0FPa0QBZC4Cn361q/ET4da98LNVFjM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rz8ufXvWG2pxs4kYMi5OAy9K+CxGHq4ebjJbH2lGvSxFNSgyyYISwwAAOmT3pz+WhGz5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QWVgQRlecZo+1rcjCH7pBJJ4+lcmqOqMUtizI6lgHAJX0p0N/cQSboZ2VscHdxVGWUyu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85CLtJGT3HINOM5w1TFKFOS1R0GneOfE1vvt/wC3bkx8bEeQkL9Oaux/EHxXEkqvqTP8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lkSXJ3AEcDHepYr+5twMS8EcEjke1bQx+IjpzM554bDy+yjdv/Fuv3asst/IiP1Qfyz1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87SAclm6Cq0l3ckj5yQTnk0jXRY4ZxkjqDWNTGTrS1ZpToRg9EPnfcQWOCTxzSElV2se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JI70jFuVB5HTIrnbbZuhCAy5BI54I9KIgAxPqMHApxPyDHBC4PvTGIXG09uRmgBZGbbt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BG45PUA1KzErxjBHNV23ZzwMmgCTp/Q5oXHI7kcGmliCARyOhBppWT368HNK+oFlFLDP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OvNQRzMrAcYI656VOqgAhiORySc0wEIDZLkYK4pu7bkfLwOAB2pSFY8np0qOUDIbHOe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B+uM0gPIJ5yeeaX5cE7hk9ATSJGWG1hgjkCokuZ6APJjJIGevHFNLkfKTjnoDTHXA5HB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OOOetSrxAlLKw5xjPSmpIFDLkgZ4JFNV4wcj14ApHkjyACSO2KtySWgDvNTBwT9TTZJB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4GTnGDxSKVZhkHJPGTTUk0BMkpYEEkAdhSeYVxu4Ge9ACBclSCOnNIxGcuvGeOetUBJ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qNmABILAk8AjoKHLADAAB6UhchTnJBHJ96AGYOMAAkHjBphDk8rwT3NPRsk7lAHuacXP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vrYBq/KCBnJ9TSo5IzwAG5AHaldRgOFGT0ANR7yFKhQcngmiwEpZAxfOfSmb43+91FAI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ynjAYZHIFTKTTGlcaXVuOhA6imgFuWB496dHCC2N2B9Kk2kAMcE46YqEm2U7JEfluuFA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ggHjnim72yQCMDrinHJYHHJPBJ7UJpDQm2Rjkrg9ximDec4bIPrUobaB7HgUIoIYgHO7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3Y3UYBB5yac78dR05wac0qnsMjpmovMTkEgetNpoaaY3cVOMnHc0u5jlcZ56gUyWVVY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5scRAqc8k9qQbDgWQgAnJPHFSEllBz0GCcVWjldT8y5wQOD29aneZVQ5wDzmrV0Q9wY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ikdzlQDgdyacZlaNlUDkfnULGRAMA5J4xQlcQ4O2VLEkqeKlc/KAOCenFRKjlSeQc8A0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AFKTsgJLdg4PmnJB4IpzFsFmZjgdhUSMzsFUEAEkkCiSbDBQDz1OKlyVrgKi+au8Nj2I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euKVCwT5WxjrTJJR2xk9KakpMCRGGOhAHSiVCSZYzjB5IFR+dhQCcnHIFPE3AHVT1Jov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2Tk9adyRhRgDuKZuGBt4OeAKaJ/3ZUtwe2Kb95gOeTbhSMEdSOtRliDwQAe5NMJ3ZOTz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Cec1SVgHYB+YZORyDSgDYARyc8UAMVPQAn7oNLg8fIAM4PtTAAzYI5JJ4yakiw6kE/dP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GRmlkLBzt4JPBI4pOwDZAyvjI68nNIGDdc4B7inH5sZPT1phyvDEYPehuyAPMHOGHBpV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1CY5P4cc9CBxTlVwM96hTTdrAXEjjIDbcEdATUUm1iQzd+DUKTTM23eQB7UoCyMASCc9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KyEryBywxSAJGS24HB5PamKXQEcgHgjOKQZ3DggdOBVa3AlaeNQUCgHHBqIS9M5Jxz9K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ZuD7UMPm4zyKi6TE0mL5wBAyenA9qcJQ3KH8KjCbhnHIHOaGVUHcZpqzYNIJpTj5VBA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pznnApGSJVQlgcjoRyDSTyKjAhScHkD+dO1mOyHMSq5wcHoM1CWkLckAD1NLJKAmc5P1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OTUykkCQjPtJxyc8AGoyDI5Y9jzg05hkh+ckcECm8gg7sdeM1Dkkykkh6rEfvDGO5o4I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M5BG4EAjr61FJIEyckk4zism5MTbZMWTdgvjHQZpPlZsliMDoT1qtnI3YIyeMdqVUOCe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khqLuSTPtAVcAjqQajZnKhgSSBSkcfMMHtk9qaDsBLc+maCkhpboWGCex9KTg5yQR6Ur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TGKnlhyfTpUttsdmgww55I7ACoT8rbd5wTkMOxqw0mR6ZHJNNX5htj4YksAR2pFJtojk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pUKh2JBJBB64qzNJDw8XCk87him+YhQuQODzxQL3raEP3m4GQT+VLskTIBwSPWh7uOJQ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mhbnzWDBMHoQe1A0mSpOxUryMnDYGabvJYhAQAOpNJFNGT8ygYPOKeGUAkDIJ6k80A02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xwKUByoAOP7xxUTXHO1QT6ECmrclyUEbA92zRdsVncsncyhefwpFLqm0ZAB4Hc0kbNjJ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MpwSASeQTTTSDlZMm/Bdsfd5ycUmG4UcA9zUbT5IwM+uDTt5wSuQD1J7VopRS0FZijzG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lujnaT1pCTyN2STTWkfHzAZB4yaFNN2Cw50JBAYkDGTTdnXKjBHHriopJ+Qg5yOlO8yV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5kwS0HFMqDnGenrQqlVIzkHqSaaGkAJyOOoPp6VFK0uSxbAJ6AZoSTGrjpFUfMhAwKIi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ZPM2lQCDjrmo0aeQYYEkdQRT12G2loX5GUr8rYOc5Uc1Xu2jRgVYAHuDUAMy5RuDnrmo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IBrJttkNJonLKfX6g0khIB2kc9qhXcQGbJyOmO9K6PkDJOTyAaRDTQIkb5MmO2Dmh2BU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B+Rk5yMkYxSeUc/KTgDitbtrQvUd5ysCobOBwcUjFckEg596Ei2jYeASeO5pjg4BAwQ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v7tBjfgZ5zUbSj7uQcjAJNRFZeskeAuSpFMaORiADtwckkVlJtsl3ZdhlWNd0jE44wPW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HoD6VAuNmC5zngY70hg2sJXznOAc0k22NLXUtI8fUHAHXmo8lCSdxB6cUkSlSWcgk9qe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mmuZai95DY5DIxPTA6CpMjbyOCeuaZEq7iuw8Dkg80roxwe3em5toHLQarDOckZ5wTTv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Y6UuxcfKpA6DNJ9lkaMhUGD973FQSQrLkNn5sdCTS78kHAGBzkd6eYACCF24HAFJ5IOS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9uQwXkcGlJCbVVOCfmYjpShBwCRwelIxG4gYHtmgBrIjjYpwSeTjihidoyAVzyAO1PVV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lIVAcA4GBjFAETEZJU5GeAaY+XxGMe5I6VLsG3DcDB601gAAc8Dpk8mgCN+xAOQDgg8V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u2BxirjEgAhcjOSBT5IYyVJAYr3AoAzgWYndGVwOcDoaTLBSWYkZ5DDkVfOxgMJkZ4Aq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GACOaAKjS7kO5GBXtiowSf3m1j2ye1XJYYZFCswUnkEmmtCkSAlhgt1J61pCyZcbFJsA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cTwG4wRyMdKlZlI3cHLZJHSo5GV2OecEcZrQYxo0yCXwMcY6g0uSBiUgknqBniglSWAy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ZjjAGSQP0oARmC5DEnB6Y4oyccZ9jS7gV8tgCQMAntSpGURmfOA3SlYzqDULMFCDIJ4x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SQcgGpQgWUsRkMvGKFUOP3bHB6A9aZmRhrh5W8zlWUYAqKS6IIUgksCQB6VbJQAhFBIH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GQOwoNedAHMgB4yRimqMk85/HpUjRptOwZ9SB92kMILApkccEnGaCHKTYxySxwScYIIP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mPAzyc8mpzGF6dD15qOVFZw23IPAz3oE22NUSSIWdhgj5QTzSs0qoWSUnHUjnmpNgRG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g/LlSCOhPGaBEcbvIDnIYH5jnrSpvIIY4A6EHmpFjWDKzMMgfLtPWm4UjcoyTwCD3qZN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xyBwa5n45GFP2fvHd5LdBEj8K3olx3UxEYrpSqq+0kA9TmuU/aAs49S/Z48fWYkVR/wi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XP8AIGurDRTqxfmc+JbVKWnQ/CzwUi/2GkQiKoWIIHXO481ry2zIMvuZScqW5P0q34L8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tvMZhucgjvzn9a6W58GuyKNyrgcNiv1aEk4o/PpyUZO5xS2E8mSoLEngAUraTcSfuvs7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2lr4YWzAE4VgG4xzU8ukbo1aWXbluDt5xV6tEKSucWujPtDFgGXqo7GpYtNwhLklh1OK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5SlmGQSOtMufDO+33267pA3IB420rNDUm+h1X7B8SL+2F4ZMKgI9hdkcZK4Cr/Nq/RzT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/wC7JDfuzX58/sIacNI/bN8MO+0mTSr/AGKpyCcJ/hX6GaZaNHPw7qROxVQeCCa5a10a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QbVBySCpHANbECocSMgHbAPU1Q0q0MYBdFViBujJyAa1YLdpNp2jCkkHsTXHK9zqi3yk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wByauxiTnEZweoziq0NrmVdjcAknFXYYmIB3AM3DBW4xWMtFY2jK6FUhzhWIYEZIHapr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D8xPUf5NJ9nhUHjBC8k0628sgHlgTwWPWoacWNLmZt6Ijx7WcgMDgEnrWyr7CdzAZPC4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B9xJyQN2OAa2YcF1jlO7A4YnLYrOSTep0QSZIEMkjAAEAZJIxQYFkwCoGeg9aVTICfLw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GXJIHQmps3sW02MudLjmUiSEOF5UY71kal4KsbuMSWqhJWb51I4x/jW+Z845OSOQppuz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ScmxNJnB3+heJtCJk0mZ5CqnYmTnHpVnTPGV/DAi6xYSRuVy7ZxtNdiqbW5GTniqd7pd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n5sjmh80ZWQmrsistZsdRkiitrmMmQd3H3qvIsSuWeElgcOyMME1xuveCdT+a706QRMo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9J8Y+JtCjaPxBFNPFFgNPtACqDyfU002yWpOVj0iW2b/AI+BGSByuGBFUbi6e5uFV3AK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N4t8P65C13a6nGpOMM4KqR6c46UXcyw6izJdllcKE2kU3doUk0zWhYlxuDIGJwQM5FWF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TAFUbQtIhzI4XJ6kdasbChUx7mdjhyT0FNJXKbukWS7AglVIIGBnmn2wCKSAASeCKrR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z4GOoqzGSPlQA7iT07UiJJ2JNxGcDOR2NPXO3pg96ZxgHJA9aerZ47+mKDMdkrnAwe1P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GABUYDBgG4B6GnqDjcvHsDk1USoliOQoSoAw3UGnLcKBlkwQcE5zxVdcsoOTgnhj1qQL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rTauxuKbJppjG2FwcjIpYZsgNJFnbnFNjjLKTKxJVflKjPFSW6R5BOSBwDjrUtJEtJDZ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SKaZGJEOzIPUjtUgB8st1XPygVGX2nO4kZwxFJbidhGbOQuD6L3pCH4VZCuTyvpTpIlU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c6K37zczHJJHGKErkqLY2J0idhIjAg9jnNOWeRsPgKAeAeaHjwC3Q4596iiXDbQGJY/e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bLCTmRzlfmJ4wc5HrTuoGD7c9c1GiPG4diBgcEnpUpAYBmAweVOOpq42SG0kxm4K2zHQ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FZ6bdvUCmIpcNhQADzk805SQjHI+UcLinLRAPXYAAWOQOM96V/3mPNwBuBLY6GoxHhQ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MuSMk44BHFZ8oMXPzNvyD2Cjilfc+MLjPTNNL4ODnnoQaQueocsQOpOCappsTukR3ERk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CwggPiw3Ydi6x4KAdPU1t3jLHbO0ZG7GVJFcr4fW8Pjd7s3JWFExIpGADVapWBM7pY+A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ajXJIJBAPQkVIPIDbo8KpPDDiklYgNIVAUH5Qx6j2rNSktAV2gYNg5BIA4welIBwF3E4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nUuQpYMMGlHkum4K+DnkChybBO48MoUh+T2Oe1NeJliEUSHlt2DzgULGIYwxIYZBJI6U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J96kTbbEkEgcbFwSOMnoPam/Ko+Y5JPAIpSQ0ZCgdcgAUkmdoIXHPJoJFLliAVJ28Hjv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A0DDKAGYEd6UAZByTt5x6mgBq7wSCGUDqexNNRlZiuSMnpjgmnD7mSoIL/dz0pJCxxsd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e4kNnAbgjNP+7gBsYGOKjhU5+YgkDORS8sBnqTxntQBJjJwWyccEGkACsNx4I6GhCBuZ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yABtByTgYHNAAUyTg8A85pDuPYkZ5FL0yoyc8nB71GWwBjIBPOKAFKqPmCgKehzk00d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ae2DgxkKAOQR1pFV2k81z8q9geBQAshOxSVAbPzDPak3OzbMAjPJ9KQscsFGQBwe+aQF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j7ghAXABxkelOQcr8nI7k0pOcIX25PBNIxkXIBDN3X1HrQA8DAyQASex60sh8ojeCcj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4AGDipVjDk7+w4BNADGQjCoCQFzkigh1jDODg9Bjt/jSlWOfMBGB8vNN42K7yEY4UdqA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5FSow24Y5285JqIKoDBlDBjyetSCNCAHQgnqCMUALIxUbyc5PQUREqwJyeeB60/bkjPT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gdDntQA7YEOVfIJpDJH5xjwQh7j1pJXyAoBDEcEUwKHZUwylhyT0JoAGXEh2gAnop9KC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4pTG6gEnnGCc9qapPmqjKDkEkk9KAFAzlZCSRyc0gkK5MfII5JFOdwCfKBXI9cmmCNjl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QBNFK/kOZGBBOBkcg1l6koWMyvtTA5Iar3mMCQMDA5B9ay/F1xCmkMhfLPwu3tTSTYaN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7mYHDVdEmSIiAQf4j2rF8Lz77RPMkJ3JnJ7itcRTMQY2yo7NxTldSsN3ROgIYDkjoeas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agRg7ljgAEAKKnKcgZIJ7VIhokRG2EEnPzEnpTpZvNkA2FgemW/lSFTkscgqfXmgMApZ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d2HdsU5HLAAHBGD2qW3cKSVkAJHPPUVB5iSjBGACMZHGac4UYKoAQOdo6U4tsau0WA2V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2QSDkkYJNMiKGJicjaRgjvQZCilyDx1AFUJqzHIuQzFQcDgg85pzq28AMzYGTkdDUcck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1KrbQNwHzAZOeaBDt3yHccMSADjtQ33ypOcdaa7HO5Rg45PtSbkLByCWA4ANAEvy7QBz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zRuUqCr4z1yKRR8xCkHI6kUAL8uPlBBHT0pjHClmxkj5iRTuF4yeTxmmgx8lyT/sgUAL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evFAUKD0yD19aHTG1VYZPUAUgOMguMg9h1oAD6uRnucUq7VyN4PPXNClSQpxgdeKaX27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aAFyFBIUMcHAPSkh2qqtuJYk7gRxTmVw+MnIHpTkjQqWAGAeSaAGjIPzE4B5IFLuU538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TwOc0CP+IjknpigBMDPAGO9PUMg68DtTcNHJgAYPY0hLrk44PT2oAcxY/MCQfQUJkA4B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YJ9expVfawXjJ6YFA7OxKzKCehJHTtUcgJxt6nuKQsc7MEYOQSKEJPLAKQeADwad0kaX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SB1BpPOJyQc8dAaaHR2yOB65pu5Ado49TjrSHokK7uQMEcd6jA24ZTkk96UsRjBAAPGD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VmJtsVmKtwuQR0ApI/MbjOwHq3rSckhcFuM4HakJDgxyAkEcgdKBH1MQVP8AWnFySMcc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3vT1YAc9a+wPLHhy45/Q0rA4yccelRq+05Pc8VNnIGe4qZKwDSgyCAQM8jFDYAOPyxQ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wLZyD1zTTbQETONxxjB700ltwA5AHenMuDgjBB60kkgGAD9DTAVPlG5Tk+hFOjkdsgkn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GcURkqT29SaLXAlw3tjPpUczsQyYJbHUmnOWIG1jnvmoZHZVLFgQfU00S0lqyz4S1Zt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GI2Dcqa8R/4LA3qfEX9lu6i2EOtoQHB7Dfn88CvTb19kiyqSrK2QQa87/a70yw8Wfs86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biORCep2vg49eRzWctJJnPNto/D74faiNLntZ94TaVAYHtgcV9O+FvHS3GhR3buBsTOV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S98MeILvw7dREraXbxqD97YD39eK7y01+9h8OTW9rMd8cRKnPalCt7OR21YyqK57pofx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7EhH3A3JY+lXtf/aPsrK0kgR1DggqgPNfF+oePfEGl3eY52WUk7ijYNaUHi7UTEj6hdkt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dGqqiOHkjFntPjX4v6j4pvFSwuWeQvlVY7ht/wDrV2Hw81kCOGJWAcMCVI4r5/8ADuq2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5WVWxtPrXqvg/VGVF2yHcozkHqa7KN2zGpZRbR9T/DbxzJbktbIshVACC3SvS/DvxPuF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TPQ18z+CvEE1sqkMVYoPMAOBmu90XxUkcivE4GW+cA9aubpzdzjaUnc+jbP4p3cNuoin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6+c/+Ch/xKm8S+DrGwhutzWsM3nox6ZYYrqNK8X+dIYzIxAIySeK+av21vGMYlktXuWY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H+VeRjJumvU7MHRjUqJ32PJPgHBFqPxP0qYAusV5EzYGTjcK/bD9n6zfTvh7Y2sijEVs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+Pn7Dfg9tb+L2mLZxmUocEju2Mg/ga/anQLJdL06O2iRUUjIRRXDTTauelVbvY1hsYHG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5vzICCvB96kgZVXsMjmjaQplIwSOBnmttEYtN7FVlGSOR6GkC7wc4B7HNPkZuA2ME9O9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BFFm2OSaIyGOBtyR2NKoIyrY68gGnEj1PA696dtiYAsCCe+cc0bIi7RX3bXOMEEjgmpF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prKC3BBycZNPiTGGznA5NJpWuHMxduAM5Ixxio3UAHnk1LuJyAfpURQkndkDHBxRETbZ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kd8kLnv3pxwFIB/E0xwikfIc9mHeqAA4yBznBwAKdwMA8ADJINR4BIIzx0NPJUgBjnj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PXnikO1uTyQeDSOOmDgjHWkZcMDzg9hRsANuYnOfqDQiK2ck9eBTyucFT34xTPMVSeR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xOe2KX0wc8elMPzH05709WCjkZyOc0AMwc8dzzk1J8oAGSD3oDCQkLgfhTS20YxwTgk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eST1zUbjdgj8sUqdgQTgcZ60SAjnjj0pgBiIRiGYBRkjHQ0sR3EKMHHQnuaarvtIZsj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HqM0ASs20kjgenvTQMHgEAjmjCKcKuPUUpJwMLxjrWYEaFhuJ4DHgUgXcuSSTjnBxSCU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OADRnGCSOtU0kA0YJHOQOik00jcAuWPPAJ6UYkQlQRgjgilQN2IyTyDVAIwK4OOnpS7t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4wDxSEoHGODjgE0AKDx0x6YNSL+8xkjAHTFIjKeQvQc5FOhIILoM59altgOVdhDM3J6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0xTiwJ+YYI680MrMQuDkdqSdmAhG8KeSfYUeUDnIyB2NI28YCcEjp2oLlQCScAfMPem2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qB2qJ1bcDycDJGaeZg2QFIHuajd2zk9cc8U4ttAIrKc4PXtmhdgJBJz6UYTlgMk9RSgj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DJIzyMGkkU8dMAcnrSuy8GQgEHgimlgwGwk8d6AEAC9s8dhTcphSTggnApzhs56nHQUy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wTQ9QEIjJJPc9aZ5ZDfKDyeSfSn7drY65H60hyc85BHJBqGlYBm0hfl6Z5zSc54I56ZN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CqkEBScDr2pAAfI6A477uaM7B8mfzqPkEA888gCpSyrz0PY4oBK7EC7gGRATnkk0gyh9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yMcgU7coXDcD0oHHcaQRgjOCeSO1NkUoOQTnqRT94U/Lwe4pJGB5Y8d8etNNosgc8Yy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kAnmpJCEY9OvAz1phwAORjPAxSe4Ck5AOQfQAUqneQhJGOSc01ACTkDIPBBp6KEyDz7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7nFJI6gHkHPRSKdGNyls4PoO1RzbnJUEZ9RQBG5BBdQMDtjmq7D+IrnPvT3Z1wkfQ9ci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rgdTUu6YDGxtABAz1Bpm3/nowBIOBntUvllUWUAc9jUbBsZXA3HkmktWBBLufDZGFOQM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yCMjtViVmIwwyCfTFRTKskbZC5U4wB2rRCaMuYhCMjnPOD2rC1mRC7qZU465btW3cq7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Vja0TCWRgCHTKgryntW8E7o5p2vY43xAoDhixIUk5A7V8m/8Ff8ATkvf2StI1yRAYoNf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P86+tvEifuC4XIVTk57V86f8FLdLXxF+wtrbvbiSCy1GOSJweUk2MwJHpuVB+JrsTTZx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FVVJKlcZxxVq2AwTtDAfeJqExKtzKsYDDeCR0AyMgipbU7CU4BBwVU5FY3akd0VoS3ZU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Fov/AK9O04TnaqyOxDcbm6j3qG8Uu21eYwOSB3rY8I2JlZZZFyDnHbpTbVy0rM9C+FKz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zFIY4zXqVjIs6B484YHBPc15loEiW7RiTOAvIruPD91FJapcFyZB8gUdMVNRpRsKKk53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138E7cMxKxTvEDuyWIxz+teu741I+Yk5wQR0rw/9gy+VvhDeWyqpWDUsgE9CV/8ArV7i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g8GvxfOafJmNT1P0/ANSwkCa3aTI6HHY1Yi2sTtH4EVURGZsgnGRnirUW7JzjJ9K85Ha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gg8gmnrIMnce3QCmRuctGuQR3JpV2FzgYHfNAiZEjOdhIJHzD1qSNcKUhUgdxnvUUSsG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WArgb1k4BIYAUmmFkIIyVx0561JGnU85xwTSIefmGVI4wMVLECMFicDqFFKKE20NaRgB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CADk+pAoaNGYhSMjpSFWXgEAnsKtXTEnYergfKACAOVA60SNnaYyD6kUnzRqGK5z1NK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DyKsrcejuOjYBHOTSqgDAAjDZyuaWNQMPnvzxS4Ukk846E1LdiHoMKuwycDsBTROwchs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TnBP40NGr4LDA7YGKE3YV0iuXLHPQEcA0oZl+8SABwD3qdYYsZkBz25pzRQkjJ4I6jmm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y53dOpGKmSRsYAHAycCnKlvhsdAORQETIG3I6Eg4xTByTQ0up3DJ5PBNR+dI+7AIAHU9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EngEUpAyAo/3gTUptbiskRBnceZg4HUg0gmYggZG3qB3qURqQBglRnPPSmrEhY7iASeB6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ee6YIXOBkYNIZ5wwGSGxngcVIEjgkG1iFU/KAOc1J5QOZMnaD8xY0BZDFlcIdnJIGQfW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Gn7RgBSTj1FO/hCsBgHrSS1IckgOWIAAx3LGmSqUUEj2JHSrC7CM8ewNMkUnPPB75pkq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JIOCSaajlXdSDgdCRUhwhDMfz60xmQMARnvwaAUm2BVs8g4I7U1oC2Cmc9+9TK4RQDjg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JOc87aOoKUkLChUk4zkcg9c0OMk8EEjgKuaN6qgPIYjrio/OQSJtLBmHOW4oLUrscgkA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FGRjIIPUGml0kUomF/vAnnNJ5pQglRgdTQEm0rkpUCMqX4PQDio0y3OWOTyc06KfzMlw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QZBwS3QjtRuyHdsQIrZQg9R1NHloCSmTnoe1IHCfKxJOOhFKJmVd0gIAPBxQtWJK7JY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TUc4XeGIxnqAOtOiuIxyCPm6A0rSB8t3z0AptK42lcjVfLPIJGOAe9G2TcCOAOmealVN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hLBxgjvzSasxybSKsyyMhGASe+cConiljG4E9cgelXJAWI2rgHjOMUxfmXAXIPQkdqCo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nOTwKV3LEKCSfSpzbvvyEKgg4JFI8BUfKgGOhBoK5lYgYMo5B9iTSB/l4wQegoYuzbSp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88du5oGRtGXz8pBHXnioiMgMUOCxGCehq04U4U8k9OaYI0U7ixyTg+mamSbAgKOoZ84w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SzsMgcHPGKkMHXOMDoTSiBGG3rkdqSSTuTJqxoWdwzoGCkAjjFTsjv8AKxyQOCfSoIyY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6U9JiqndIzc8Mrda6tkZSjoGMAZwCRxmhlIOMgnGTTGZWHOSR0JNG/yyFkcgkcd8ipdr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UZ64NN+7kkYOOcHg07eDnbjkYIxUbFlYFcEn1os7D5ZWFk2gj58gjqKagUnOcjuDQ4B5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SrLtXgY5PSpbaZrG6WpO4xkMepznFITyQfzxSB96l2yMDnNI+AMoxKkZPFWlZDFUouAw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bBAK9CM9KjQ5JJbIB4INISqnBbGedwHWp57vQCfeNqhWBOOo64pFwT8oOc9AahJKEGMA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3EqeCT2FClG4FlH2L984PUU0zF9wcj5RyM8AVXuZ1XaBwQ3zCopJyrDBIJPOT1zTbSWo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SQB8pzkGmm4PmMEjJU9BVZpUCLHvIJJximh2DZEgPPHNLni2NpotyXTpuUABSOxqF5u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ioRcF1LbiVB6YqvJNJkyAKFYgAA85oc0kCTbLp2vgAk8c5NPjnBQFXAJGFz3qh5zj5dx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22k55yNoB/Ws41HcfKyeR2XA2hsdcHpTldDwzAkjp6VVaQ5IJz6c0m9W4cY54xWjaDlZ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4606O4zhgSQr9T0qojJvGMD0yaeLkpsBOcDpjioc02S421NKK8be0blSSOCD1qaO4EDj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VHNzuGCSeCakFwWIUvgg8FjxVQqNoUoJm9pesT6dMZ7e4K5bPA719BfAf492+uCLw3rl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Dk18xeY6nfkAdwelLaavPY3aXlncNFLE25HQ4wa9nK82ngqu/u9jy8fl0MXDzPv7zhIi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ZSQYkxz0rxH9nn9oOHXrSHw54iuQs5ACu5xkivaVminQTwkFSOCDX6NhsVTxVNSgfDYj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JYyc8kemKgYYGw9z1xVkurDjkmoJQck9R7V0p6amD1RXkOzAIzk0M3JHtwKJRu+b0PTN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cT0Yi5U85A9cU4SYxtbBHqKbuDcEdTSqo5/rSauN2sYfjb4faF46s0g1O0R2RsrIRyD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evGMtnMWLZzG5IH6GvXCHQZUdTxzQHdW6jg8c1yVsHh60veRtSxdeivcdj5n8Ufsh6ha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UAkIKj9a4zUfgN458PebBDD54OdrYr7KlUSYDKDz0NQzWFvKSZEBJHIzkGvMq5HgKr2s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q7nw7eeHvE+my/Z5dOcvj5jvA/TrWbbXc/mNHPEUdJduw8mvuK/8GeGdSybvTI3bHB28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XqUrT/2dEpc8EJkivNrcN07e4z0Keftr30fIi3kHmBbgYIHUjHJqRwJSxjwQBha+iNf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msplDFiVwgUY7VxGr/sqeJLKOU2l2jOFJXBbBOK8nEcPYumvd1PQo53g5vXQ8muElXAQ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oxUBzgg/wiuo1v4N+NdGw86swxhSI/51zq6R4h0+WS01DSJi6N99V+U/5FeVPLMXTesG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DJEbSScKOo6GnJnnkg9zUQlMLMLyJ4wBkkpjB9KkOoRJgxgBSvzDHWuZ05xeqsbqcZbM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puwg9AR2JpDMjJngDsQaakuRkcn1xUbMrUMbgc8j1FMIUDJGCT0zTi4UZyRk9RUTNuIG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7hH0zSucgY6DqAaYQeh5x7UEhhwQMGlzIdmHy7hjjj5iDTi7bwFySTwD61EWbaMHoxA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eRx0zWbbKUUSFnB55J64pjSh2KjJ29KahGCxc9eRjvQoLBt3JA4wKd21qLlsSH7pKYJ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CDnJPJJpiAxlm5JbqB0pTlcK3JJ7Cqb0uJqzHMCRk4PtURAUHCge2KezAgcliDxxUZLD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g1YcwA6kkEc5puFGWPAA+UgdaUNvwAeMcgUjbjheo6cHpUSaXQLEbxseigkjIYmnr84y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Ac8EDHAp8asmRsJGOtKNuYG7sRnwAD+FOSRSCBjkcmmOGYjbn6Gl2bQQqnJ6E1q2wAsM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KuB2PoaVogDuz1xnNRvuB5HB6fLUOUkgsiQOvAxyB3pWkQEAk5HTio1yTvcDaTwSaUYB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fanFt6iY/wAwMvcEnOc03OM5IpFAGTk9fuk80IFJJbBAHU025IBQy/d5zngihjnJzgZy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k9cCgBBkgY9QBWbTLWwAknpgE8ZpXJUgZwM/pSnaMDbnI6UwlDgZ6+9N2QahvAOQoBIw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QeSKbgbuF+pBpSygfyNLdDFA+bBHXoQabIxTJBBPQ5oZ842HOT3FN25BZ8kjpg01JoTV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HoM1B82fmwMDrVhvubS3IHANQ4IbBIxnpTSuw0SIhHzliSAeADUm1pDzye4Bp5jJYHgA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IGOeciiyQuYiKEdDjA4waEyThs9OTmn3DRlOAee5NQkscnHBHFNNIlkgwpBAJHfAp/yM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hhkDEqecDrSyOq4Ckg+pqVNyQEq7uR1I6AmomxgHgAjrSxSblzuwAe/UmmySZOBx6ioS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EkPgsOATTXbqTjHqaDhgAcEg8cUNggBgMd80MbSY0uyk7BgEfMTSBXbk4AH3cVKpj+X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n5QCW6Y7Um2mD0IwrP8AIccHpikKzghEI2jt2p7yKgGAMk8jrR56jCtzgcH0ppvcl6gy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9m7I6k981I8xCADnnvUfmBS3y4JPHvVNpNiFwRgYAI7E0oJAPHPcjpUYfLg8EDPIFOMi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UZJIBy78jBwAOcinM/Y5zTA3ylicEnj0pgLlwSeh4JPWrUkwJA5PUfQgU4biCWHTvTQT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5Jzxjp7UwHtuAGOh6HNN2tgY5J96bvOwEk4AxgUGVeBjIHQ1LlFMB6YIw2SR0APWkk3B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SDZgckHPBBpHcAgbxkjnNO6SAApBxk5zyMc0M+wqd3BzzjvQ0qc4xnuc1CHByGJIzwCK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gNkZPJpjnBBjJJPY80pdemT+BoOCTknOOTim3oA05LAEkHHAJo+YPt3Y4yRTh8oO1cc8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gvgZOPepbYAGcfMpyP4gT2pZHLggkgZ4JFMt5WL7dmQDwAKe5O0bT3xjGahTtoA3LOcK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yzITGMknoc808yFMKzZx0IFRyyHGFwSOhqnK+g1qyAF8ncTjvmpBkkAMQMdQKYXHUk5F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k8AilolZl2sKGVX5zkr0zTs4UBsEgcYpphUAFQMBievekLqxGAMg4JqVFSYmkxNvz4Zh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YHOB6jmnZPVAQQvWkfLsD/CBxzVpWQxOBjbyCeSTTW3kHCgY9Kc65IHIHpjvTcMxZQvI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IeVHzE5HJzSBgRjPIPpzSsSoA4APXApg5znAIPUmpkmkNagQqHKscnsaTacgk5JHAzSk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3MBg4A7gVm7CFOGA3ZxnoKCoZSueh5NIT0LjAxyQKXCkZiIIB5AoHqNkXzM4HbkU1bXO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1Y5JUg47mlzk5GQfTNA02kUpoduZC4z1GRimASLASgJYt82RV5o1bBZC2Pvbqa1uMHOA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uVrfcSCVAJPII61YZGyrxjCjqAajWHBzkgAcAGp0G4HauccnJoKQixqy5IJ9AOtJtRSG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tkAEcE01kDA788kADrzQA5WOCDgZ6jNNK7s4GCMZJoIweBjn1pkkoUFeCWGMUANXeJQu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RR6hh1zxVaJuQSSCD1x3qXduJBYjI6CjSwmmKy9cDBHUg0rMny7jx2J703a7cZIwOM01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TzQFroV0Q4cDr7U52WMAqDwOgoCPnDMCQuSR0HtUcySk5Ug+3tVKTTE1oHmI5PytgHnJ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aAc7g2aiW2l38BiCOAxpRDKn3yCCenSrsgdrDpmhIKEZHY461Edi4zkdM8dqc8LD5iTg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ctkdMjNUloGiI7h41QZxnJwO9QKV2hucE8ACp1iM2Vk5G79Kc2nkIGGQSevas5p3FJps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uKkWUHkyLx1TOCaabcgZYnBOASe9QywrIxIGSOpqLMlq5OTblSwQoRyUJ61HIV2F146Z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YAI6kd6RlZoyr5OepB4rZ3URvRCBiCQ/JA+UmiQqCGVxgjt60GMBCZHyRnBU0rIjAbj8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AjVwSVZgRnjIqSOJWJZyDkcYFI0a52mM+xpWZo1GOCOgIos0gGooXIwB7mns3A6ZHQg0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kBjzmnZVB82ASeAKUotaoGgGc425BGOacQYyPTBABpu9xkZG3HWhXLD5lGc8Y6UKTTFd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4HJB4oaRVcK2QD/EfWolZlJ6kKc4ouTuYrwRngipabQrOxODEFOGDY656CiOd42AQnJH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+9gcgetOyHbJyATz7UuV3Fyu5I7qMh26c8Comz6YyOhp2Y5FBZjhTjBFMlmUoerHHGKV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gADnNC/MAVjz3JJ9qaX6McAEDkUu5Fx1LDlR70CCKZQSoBBBOcd6V5RuBJ6ng4pDJCC2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0wnJ3Eghc4GOlAC/aoywjHBGeppWAOSsYOfugCopESNjIF5I5OO9Ksyupw2OMEA0X0GK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OP4gck85PSmlkXg9+mTikMokwpxgH5uaE1YFawpK7mXdjgFSBTNpBI35DHIBHApV74zg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GQigE/ePtQIqzfMQMkAe1NkGR8xJwOAKnKKSO+SQRiopAwJIGAeCCKNg2KqszBdzFcE5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3qBk8U4oU+bGQB0J4pksjoSy7eMKwJrdbFtpIT5dxzySAOaCAVOQ2DTA+/IEZLFuxqQF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60xOSSG4J+YjB7gdPrQWbBwTgHkA8GgbySQCexBHShFOSCnA6gHtQZNtsRWUEAqcEnaM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ICUHJI5PtUbMY2Bizkj06U5FfJAzuBySTkUCHrEjgFUIB6KWzimzpgAAEFumTTJZWUgb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VJS3BUMwHyj0pNpAMGVYoMlSfmAOKAsu5lZQSvQg9KAxTG7knjFK06lSjA5J5BoTTAMl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HQVHvJP3QQD97FCSBZDGueB93NDMwyFGARyB2ougCVy25CxJJ4IPakWSRcRjYQepK8il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4OO9ICuM7CSTzimA58uArd+pFNxiT5QQCOcdKUkjBHJxzkc0yNWIKkjgcClJpRGmkwkj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PFcl8bp1j+B/jHzMMlz4cuoWVechkx/WuvMRORkkjoQKw/ilplvqnwj8URTAgHR5i2Rw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sV5nLi/4UmflBoHhHS7GN4rS3KxRHy9oOcEcVa1DSY4YTHaIoGRhpBk5rcWwaBVTyyrO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dVthJbAElFZ8sSO4r9YpppI/NqknOWpzM2lQyqBIArbsMQv61Uls7eScopcKG2liO9b1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GafDMBwRUFzFCkx2RKXBzIxGD/8AXrTVEttFMaGkiD7OgyqkyNu6VpaF4YjuLBt04R8n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i1lsjIdmQDkk84rpvh7o1vNpkk7yRyIxLMznO3/ZHuaTVwhVkkY37Kvhm70j9tbwo0QL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A3lAf5g1+iegaEkALSIS6nDEjHOc18U/s9Wtmn7cHgHjZG9pdCXjp+7avvY2yrdumeC+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HVSm2yOws4ApnwzOxwyk9D61ehi2MI5QDtICEHjJ9ajtAieYyknPGCvQ4q1bRxxqBIRk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O2DbViSKNWZWUYI45PU1MsZBUOWCdWAHepLeMsDEcZHJyO1TfZgy7gSDjqBkfSueScXc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oxjUMT130TKgIUABivY8VKtpvJCx5RRxuHOaZIgGzI3YPJzjAqW22Wmlsa3h2Nkt2aVy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1d5VTxwR1rE8PP5pMfGO1b48sRtsXHy/MBWMnqaxbewxeZQd5xu5OKcoB53EgnqeKjj3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B0qRkJw/QAAkMaaulY2Wg4om3eoIIbBGOaHAUqSpG4cHPSnRMsjCTAOckkdqVU3EFmAG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ku9xuG5PlZwPlbOKZ5DeYW3bjjJye9WJYivRwBkZAFMAAOQep59qI3vcSbRGYQ6FyAQD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WM7N9oi3Flwykdq0cxogYKQScEjpULxEZbIJJyAav3UCRyeveBLK5VlsFMO4HbGg+XNe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GdXkZIUu47ZRtAY5OB1Ne0XUqKwcIBjhcdc1lJZabd6q101qrui7X3LnJ/rSfu6g78up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qCxR6hHJC8zYVbgBct6Dk16Jp2oW9+WWJ0bzBjIbGK57X/hToGvF5JbGCNdp2LGgBBrk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bvP4T1NLq2VNypcN8wH90U1dkxg3rc9XtFigcSBDkcMCemP61ethG+XQMAOm7g5ry/wj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izRpo7kthyowPr6V3fh3xXp+qRmGMjzAcqm7JxUXQpJo2gsbhl6DHUmlhk+di/AHTFQ2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p4AqaOOUJkoQpGQxPNU3dmQ8lhwMHjiiN2Vjtxz972NRh5CQgBz2qSMbmwcAH72aa30K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t0xg1NBtCkHDYYcnriq8UhYDLHIHIxU8I4MZJBHZe9XJNIbd0TEsuZUHBHGB2pHdVU7Q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GyTGgIOOSTmhcDDFfuHrnBNZkAWVmAiU7SM4btUCqsTKcM2X5A69allDMoBcqT2UA5pE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ndTTsNOw5mHA2AZ7Z6UqsqhkGWDjHPWmBlXPJwT1IojLSIRtKN3YikIkMYCDdnBPUimM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QKleQl8HnAweMU0pj7pUc96uKHdoZETIpZmOUOMn1pxL+YdwBBHAzjmkXAGN5IJGQFp6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wx71adnYQ1BIAQ4BOeMGkClCQ8e4Hpg4pzs3ICgIByT60oBIAUDIHzEUabgKhwRuPG3k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jPoScVHuDnKnJJ5JFOQMAAifKBkNnvU8tkA7bgc5OT1NJtZDtIAIHJNK7SFB2BHJB5pv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NxOatWsQ22xkyo6FWYZPQDmsXTbRF8Su/wBoLJKV4KjAYCtaZVRtgOAT0B6VV0e3WPWn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RgD0obSRS2NtgUUEKCCOMdqjQrM3zkHsADzTsy+apU5AOSuaDhBnGBnnA5qdOW4JpoQw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seD+NOxNkkuyg84U449KeqrtyqEKpGSOtI52kAs2SDgEVk7XFdDHGeXUgkcBe/1ocysM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xl3knAH3SeSaRnkt+ZCSTyhH8qCRsLZY4ByB0NK+9iMdM8jNICWJZph9AvFAK7hiYOCe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jzAmRnnjmlLOuOMY6jNKwDIHLnIPLMMgUNt2fMQWzknNCTYAqq3zkEEHJUHqaY21XUF1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X5XQfMp3HgnvSgRyARtErbWyRjvQABCpG7BUHg+9OYKxBJGc8r3oMu4YOAM5wBSM4Zju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HkAnkAHgEUbJACA3IFJG+Dt8wEAcYpwbcpPyhh0GaAG/OAWTBI5YGm4+cyu5AZcEBefw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wOeOtM3ySMT8vsM8igBd25VWRSfl4x1owSGRZABt4A7UindneCSPQ4NMVRHIdoGP7wPF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AUk8sx5pnmFcgoCScEgd6cGUEhlyOxI5pgY7gUYAE5IFAEh2sAHQbduc55oUr97AX1He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OST09qVdqnPUnqBzQA9NisNuSTyQDTzhgBwD7jpSArgMBgHrjrSsVz3JPUAUAMy2Szgq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+TnAwT2p7KANxGRjIGaYWOCxXheoBoaaASVIyQ3mFBnjB5p0MjsBvkPfkiljjSUgOCTj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V2rkg8qTnA9aAHkojBjKXJHAI6U0bmYMOSQc+9OiEbkqzcY4J61IiRhVySCDkEdaAGLI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welK7Haq5ABHRR3qUJE2W2qCOoBzUTr+8JzjJGKAHs++PAYAgcAjvVcnaSFLEvzntUjB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HtSMCSCSMEdQe1ADUXIwjfdPJNBUqpLSZzwwxSFtgJxkduac8m5QrlcHofU0ARNncpQE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1DH5bLGNoXlSOprZ2kLh2AGeMDmsPxJaxs6pPlkc5U961SVtAS1F0VUSFYYflBIK4PQV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AH5iazdEht4rXcrEjcMgitGOLBYAfKR60qu45O7LCx7cAAAEjGD2qdGHO7LMOmKihTLb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QszJlMEkcEVmIUEKM55PJBOaR/mBYAexFJ85YuBnBGcilyu4DGAfbFNJtjSbYmEAAfAJ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zwQc8UpjeRi0mAwPA609IlRjkYPcDiqSsi7JIQFiSJFJA6Be1SIgVTuJBbkAGlUBc9Ms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AJBAyppktplgIq7Qq8D0HFOlJYKcEFeoIqBbhnUFjjHQA9KkBMh+fPsaBO4ryFQGbPzU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yM0+UgqCMEZ4NIgyxEhxgdCKBDYrsBSHwcHgDnFSGTpgk8cZpjRxoSVAGepB703cY2yW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snsTckks2AR+VGdpAwSQevtTYwz4facnqM1Iwzg4JYds0C2AZClzjrx70m1WJUk8c5xS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2pCUY7WBLAckUAG2NVzHnPckUiAFCeeT1HY1IxU4UZGPamcrkbiVJ6Z70ASgFlxnAJ5p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IBpYycE4JPbilVWJPck8gigBFLMSqEE9zTiTk54A7ZoljUjHBA44PIpkpOR5ZwGOOTQA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cA0hzn5gQo6CnA4BUscAcYPWmZf3Iz0zQNWbHeUccHJ9u1MKDbgZBHUkU8s5+6QCB1Bp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nI60GnLFAAvJZhy3NDKrAsrcE9COlIcDJHBBoIO4byMEcc0CHJhQM8Z6A0yTGc9B6A80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DFMkVmHynBzzik9h6CqyrkgZHp6U1U6gDPYkntTFDhXTf9VPUU6FWU/OcHHAFQFgKjcM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yLsA+UYHcUMEBHJye4FOk3MoGM46DvQI+oGIHTJGaKaWLHjPB9KcmWHbpzX2B5YqDccE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G88AdKjUgA+tSAF1Hy4I6mgB2M8sRg+tM3lQTkc9ARS4YZ5OB1FNl5AX06gGhKwDXIOS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wM9KnEYYHfkACo3GSD+lAAoJBJYZ9TTQ393nHtQz4Hykg45GKaAcfIucdeaAHhjt7AGo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cOB82eT0NQv3KgZ7E0mrmc02jP1EgIZ36DoK86+NMy3/AIIvdOkcmKaFldVHQEYzXo2p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4rzT4zvcQaHKU2hFt23jBB/D3qZ2cTB3R+Qn7S2iw2Pxb1MptUGdthA6gsCT+tc1oc5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CSeor1n9tbQIk8cQ6tDCVZ4m84YxnDDGffH8q8X0u+MbhVQPsHBIwBXn1pOErHrUnGdI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q73Vw7mN23JxwprJKxpcxC6kY7R8gP3WNejarawazp7o6KJCuQxHU+lea6isunXn2R7Z8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gsQmuU5a1O0rnY+F4XMiTkMoXgV6X4Wun8hXBIG4FQD3ry3wrLchVhkLEnvuzzXpHhVm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KTXs0qrjG7PMqxlzWPSvDuozzY3zFScAnPQV3ui3hiCyRkqpIxg5rzfR5QJkWOIYPUZ6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R8oFUZI5pTmlHmIhFydjsLnXhpOmm53gjnkHvXyZ+014km8SeKrfTftAQI+Wk39MkcV7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c8LzS3V5sWIHYgfq1fLmmJffELxpbFYpJRc3HmLzlsGvHrVvay1PVw1JUo3Z91f8EsPh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Yym4jQkRlo+TgEbutfpnCEGGbgjPHpXzH/wT2+ENn8PPhdaXd1bq1xcIHRymAFI6Dk19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9SadNWiTUleZci2N1OOOOaNrEbjkqeppiEdEP5VJGRwOeT3q2k0TdpkFwsilSADk8ZqO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VZlCZIYcg8HNVpCVYBAQCetApXsOZAoBGenPFRq5yc54PAz3pzPgfexnv15pqrnqTn1F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etTIG2YbGD93BqNVDdOgPrTjhcHgkngD0qGkgBV5yex9aVmDKecYHAFJnILDAA9TUbfd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E7MBnljJzkc9AKgueMhHOO5I7VYf5c5IJx0qKVjtJwM46Yq000BFHwrYyQpwSaUFWBJ4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k9iaBtcBTkEdOKAHnD4Gcgn0poDc7uTnsaVFYfKecng4pqu3JPY9aAHBtgOM9eAaa4A+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btpUg45YGmtt4IyccAUALGCRyQcHjml3AA5AHocUgKgDtmj734HgigBVUDJBwfSgkE45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nJHU0xvvAr2PTPegBxBUgjjNKWJHOD6U0HeRnHHQUpHU7SAOoNFtQGufrnPNLGRG2Wzg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t1zSA4YEc8dAaAHyEZBBBBHT3qMOwyGPBHBpzMGwGBBHXAqNAWyRjKjiojuAoVTyvJ7c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vTEBfKheQeGHcVJjCDvx6VT2AjIkZSRg88gmjMnTHOeSTSqzBTgjg8AihgznBHHfApgA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hUHB68DPIoG1WIxkFuAPSmsylgc5PQEdKAHK2OGbjPBFSxkKh2cDOQCKhQZBBIJB7Gly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mrgSZzkgE8d6QSyAncxK+hpm5mOU5A64oDgjJUAA0lFpgS/fAUkg46d6b9/LDopxwPao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T1OA3zYIxjPGTRy6gDEYB6EnjIpjkNkg5weSac+c5J7dCe1NIYAkAAHrVJ3QADwCoA56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9DSbFyARznBFOJz1GcjjigCNyN5AI4HOaQuQRhsg9qVlU9AOTySOlG0DCnGQODQAHd15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k4pyiVieQQDyM04YUndwSOntSewDSmADkZA4B9KY4VecYJ70+TJPynj0FMkD8HA5PU1F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OnTBoaVU+V8jI4waewYjt15Heo5dhUK2CR0JoARWBJyxznjmn7DKByMDrTVVcDdgAjqa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jmgtK6HoMgHaAccgGh16cHJ5FNdyF3YAJPSnblfg9hzQMaqkkZIOe4GKJ12qCmDzyCOt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BTSflJbPI4yOlAEEy5B4IPaoBG+/nJHrVi5UhlKjgjkmoyRg5bBzySaL6gR7VGVTOccn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A6UBS24ngZwTT4kQnrkc9BRfUCaIsuO5x0FNkkG4kJjjkmpLcpsOCRk4BPOTTbmPpzk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IxgEHjNIFwD8mQT1A70/KDgkkg85NI0jLwmQe+OlJ7DGs7A4YcA8DFRsdwG7oBjOakx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muoZtvcnkH0oSswK5L7juIIzxgVFJLj7gBB7kd6tyRYULGMgngk1WvIU2lFwPlJJqotN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hvjOCT3rB1lFWV8KSWHzMx4roLjzFjClMgj5SDWJrZUQlNx3E88VtT1mYVEkcb4lWOSI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vDf259Nl1P8AYU+IUEcQLW/2OTCtjlZRn8MH+de3+JSnln5iADya4H43aNbeIf2Y/iTo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SVUAz90CuuLSRxyS5j8GNQtJLLUZrWYMo2RheOwQVFa7RIVbO9gcADqK0tTuYry5WK4Z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EMEXJ/OqdvGsc3BLEHksOcVjO6OuGpJKFATa+Ao544zWxod+sDLkFiOQF9aymj2IHHy7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as6cSGi2gOofDANgqKSk7mtjsoNe2lJQSCzYyT3ru/CGreZamJWBP8LMMYOK8uaTc6yE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HhHWrgeX5QKrkcle/rVyimgV0z9DP+Cc2rGfwXqGmC6WQfag2Cpzv29OfTmvo532kqMn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TX1aeW/u9JlLhI0aWEq3zbsHr65wa+wpo5I0J29OpPAJr8i4lp+yzOVj9EyeTlgosmhu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NTxsHTeCASOOeaoAEYkcAA8jJzmpLUy+Z3II5ArwWz1uVWLo2Ag4yT1OakV1L8rnJ6j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jqD3qQQ5BByO+BTJLMTQOwLBhkEEqadvIJUAkL2LYpkCMse5TkY/KkyZOCDnPPPFAEyz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p9vdhF/dykFiQ2O9QLATlXRlyPvA9qljt4U2gAjaASM0bASmYjbnBFSiVWAbnJ7k1BD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V5JNTvGuDzjA9KuOr1E2kOE4wccdRULylSNnOetSwopXa5BHYmkaNTlVUgKO/WqkmloJ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2TjHQClWfcMFcDPBpAiAqigAbskk5zVjyo+ofcfb0rJ3CVmIrPGeCcE9DzS7nUlyT1wA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wcUYOCTnHcmi7JsmNG4gkk5xxzTED7mLMQWPQU4yICecnPJFPUDhj1zxxTTaBaDV3xyK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hHOMHOW5NO+UIXKnGeRimiRgxxkgDkAU9WhvVEcu8tlY8kN8xJxSqAw6kZPBAzzT2G5S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JGGVRja2AMUWbQN6DYo2OAXJBJB4p/l4IYnHHKinmPGVIwCeeKcADhskkDqRTaTJciu5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keKRdrgHAPGeandMMWODkccUBWfhDwB9c0JWQ1JNkcZYgAg9ep9KeAwA7464HFLGny7x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CuSpBPqfSmDkkrDQX+YZIJ65GeKA27JySB0GKQ7Rk89OTSxoME5wT92gjSxGUckkElcc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CQB1qZhyW5ye3pTQVbKsR9BQWpKxBudmwM0u0Nks3fgZqRdiMEbv1IFP2qrHcck9qTuD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kE4xxmnNBhgQMYH3QO9SphFAVcDuDQ5IPAyD1xTC7k9CIQujk5AyORSlBJjAzg84qU4K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lKg4PYgUAp6EKxiNQqgZZuCeealChcnAOOgqRbYhcSLkE8KaWOIgE7eAeM9qaTYm3IZs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CjygSG7Z55p6AMcuASDyQaWVHYgAYAHTHatFBNjskxqxKAQBgEcCnx2/GCCADxg4oiKP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Spih6A8E8elNRQWREysNqqGIA5z1NOUNjJ5AHNOWNtpIwMHgA0wmVTg8ADjA4qWlqD0Q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PpSKgBIBHB546VIkTAZGOe5FAyhJCfePOKzJ6DQihTjOD6ioZEAz1x2NWMHkA9BzmoZF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QCuQeWWz0wT0PWopFYSnbjaTgetWyEXlgQSOhPP0qM7FyQcjGTgc0F8yTKzxhOFU7u9C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nuh3EiTHHQmm4YkBQePWi402wYBHCluAvKk96cuVJZ0AyeMGhbdpHDSZPOPlqRoDzwSO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jkcbAOoPB9qQttQuSCo6HPeoCrRnJYrg9AeDQ8nyCNBjJJI7VSqLqIctwrf7o6c0/nI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4UBNqjnPY0MXXK8DIGcVSnFoTimW0nxwVAx1I71E77nZiMexquLguCAOOxApzkqCXJyB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zAAFJIAHTPeolYzMS78g4AY9qg8xm+VmwccEDNKfMYZU9ehNJuS6gWppU2DA4IyMGoR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96hcF2Af5iBjIGBighgMDt3I6U+eVykrjmuAWLRuRuHPNDXBjHmk5J6E0xXyPlQcA9BT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gEVN2mVZD5rliuPMIYc8dMU1LphjJOD0JNMI3OACBkcgdxTSoBGwjHTBpuTaEopEwneW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afI2WwQQTySai8sgAYwAeCRRIjkDYcljxRzNoEkmKzgIV4JPXNI0mQCBgEdMUzymUljz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XgZ4pDG+aQe/Xqe9IzqzhgDheQQOlSCMsxLkk455pPKQZ2jgnvQBX8x3kYuSQWzgdaeZ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yEGSox6mhYwMk4AB4GaabTARAxOWbOB0pGfcwCk4IwCBwKcgDEgdCexpxjIz6HsBVayW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8YJHrSIHZ9gzx9454qWMMzqF/iHUdKemxMrgDOeCKlu4roI1woC54HAzT1HB3r9BmkQZ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GHwQP1oWjJbuyUcDGc5HQVCY0Z92Tk9s4qRGwoOckDsabt2kZz1601oJNplnR7q70y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wJ5xivo/4CfH+HU4I/DuuzAMCAsjtwDXzZGcEtgqGGDk0n/CQtoEsd3ZzNHMrZjZfug5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rhaiSd0eVmeBpYqn2Z99LIpxIhDK44IOeKWTO0nAAIryD9lT4l+L/HmmSWWqacwtrZRt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r2OVVGV44HFfpFKarU1JdT4KrSdKbi3sUm5JGB160FV6ZwaWVRnJBGenFHynpg+2a2Ss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R0pNqdvX1pdpIOR2phUg49+tDuO1xwORx2PFIUYnkY+lKRhSMd+KMlQc9e1TJEdboawx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wPpRIHI3c4x0qOpSVxp3Fz1xnFCbhnv+FITj+lCluSePShpXKu0LnDbhzjpUc+HOZBnI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ex9aZMQwGO3vQ0mBBPYWN6pWa0RgQAxK9q5/Uvhd4Q1J5pXsQJJD94KOK6MMyggce1Ju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N04S3RUKk4vRnm2q/s6+Hbq2aO2tYiSMFm6iuM8QfsnwzsTZK4kYbSwPAAr39SoByTyO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k+YbuVJrkq5fhKy96KOqnmGKpvSR8KeLvDkngTxneeD7oOslo2NkjZJBUHP61UwchegI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t2sf2stS8npNpsMoiI+X7oFcWZFJwMgKMhTX5vmWHhh8fOEdkz77A1p18JCcuoON6kjO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j60rPzkcZ9KZ5gYHGQewNcDudaHO/PUAEdDR5fXaASCM5PFNHT1x2NOyvBbk+vtUloao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8ZoYA8ZIyMZzmkZhuGzp2FC9PmJJPr2oAdnIyBjA4pThFBB6n5hTdxBLr1xgik3YOCck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IGcY5obBHTgDpmmLznGCexowwyWA68UXYNCggnrkn07Uq/u87vxJoyBnOM46UMy9Oee1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1GQMflTVbB34IBHPvQ2cngDHcUmcYPUDpk0nsCSaA7sk8AHnmlJPG4AZ6BelBDgbRwD1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O2KqMUiRXkCjoSRjAA70NIAcBxnHU9Kj3OG64OeCaX5cBQMZHAAqW3ctK6AOThWBOR1p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AxT9gUhQwIPSmsnzYOAR3qXd7hZCMu05GeTyQKCm7GDwTyKUnOMYzjkA0oGQDg49MVSi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Dg44JprOQuOvPpTpAecDOe5poH97GQDxmpkpJ6iFX58BeSOppcMSAMnA9eKI2CZJXHHG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dhQmyk9Bg3uSFQrjqQeDSEHOO47ipmMZJKcDHJ9aQ7FUA9/ahpXHqyLDDLM2c9qCGJI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0PcimhyD93r3ApPQY1kfI2kAk8Zofk4IOc9xSmQYGSBzwT0pNwJIBJGOKcVoBDI7u27p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Dcg8AipvLBxkAcdc1EynzAygjnk4rSLRD0Yg+XIPX29aQZY4zkEcCpJ13HK8gDsKZ93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B6ENnkcDNNSF0JZuQw45pSd3UHIPGKemNuDn25qJxSTaAiI2MAMDHU+9Oni+ZcMePvNj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PORT8q6Dd2HFRFpvUbd0Rlcfd59cih0LgbD0PNNlOD6A9feiEtsPGD6VUkoscRQuwDnB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j3FIwJI56HpilyCDnrjgYqdbFa3BFXBAUgY6A0bsMoyQM9RTVDuwOCOxAFOwBjJBBPB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GyRkdqiCMAQzYBJ6CpGc45YEZ5FKkRZuBgg/NkU3CVibqxEiMcE/TNPWF3A7lTwWPSny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U0ofC/fwCOQBTdOy0JImQAnByQetBjGCBkehNO2Et8gOSeRSsrAHkHLdQKag0gI9pLBT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jHBA6ZpVRiMsOCeQTSkA4Hc9qpJpANUEY3gkDuKQRkNycZHIp53KCBnk9c0DAwGHXpmk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Enn0x3pFiTGGGR9e9SK2fTk8c0hHTB+ox1qnFNgRbdoCseSeARSvHvxjkgZ5PSnkFsEK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wSe+eKSgrWAriIxrkqCOwpChORkkEcjGKnHIJJzjrmkjgJBIwCT1JocbbARKEB4OMdjT9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hmhoH3EDAJ6kCmNaStKCHO0dTjFJJpgL/EC5OAOAOc0reX0ODk8AjNPEZx8wJ4yCBjHt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fUc07NIBF2qw+YgHuVxS4XouTyd2BQRLtVPMBA4zioWZoyAp5B4Pas3JW1QCOgPypzkk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CACO5A70oxKoIDYOeAKaMA4XJAPYdKzbaY9UMNvlvfuQeKQQYJDflmpX4Ud/T1poLJz+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TJBGMDC4yOpokhj244BYdCaQGR1I7gcD3qNhNkAsCSwAwK1VkCu2SLAoGDnIHBxxUIVl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TtX5cng87qrybg/Xvz9KYJtslZYwobqQeQBVeeZJCHgUEA8kHrSSMcAgnAPOD2oJWQgl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zuRu4wGbcCTwDR8oAGTnOcGneWQx3qSF5AHalCJ0XJI75pWHZCKVOSSMUjlFUdyDyfWm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VcAkEqR0PUVHJpYCGXzGX92c5PH0qOFmjYoT35PerUuzbwMEngk1C0QDbiMnPLEVLi0A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QrEOQEOQOpNO2kfcYZzycUGHcSDgg9ie9TZjbbFyzE5zkgZU9xUNzKdpXJUjsT2qZU2q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3GfSq04BJEeAASCCelA4pDQVOV5APepl3x4CqTnoSelQgAnttzwD61ZTcW3HJAGAoOKB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+bnJ6U0uwwIsEE4GTipPKQMQTyehpY4gOrZBPUCjcLoYV28cYPUAVCIgWLA5HsOc1aki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YxsDwxXnk5quRpiUkMI2SAE5I704lxKApPynkkVITGx3NyQemKV0QbiOCw4yapOL6Duk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DpSMwJChizDkt2phPyndjoOR60KwZMKAQoyQO9CasTaw+RxtIUAAgHIpo3bx84UDuRml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FOICAktkDgDFKzYrjQGclQSVJ5yeTT5MPtLHAB5U9aYOvUAgcjOKaZVV9rAgnnIFUkkA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6etRh1GFJGSOg7Uk77egGR3ApiOoJOBk9xQk2FwlVizbQBgcAUwTsVGOcngGpTL5sYLJ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xGDz97FUtVqAjOGCq+cqOQece1MCqu5FQAEc1KgQ5VSSe4pJ1UD5SFb0IobsgGRRxyDA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FlCgDPAJ5qUZUEDIJApckgZUE54INCbYJ3K/2Rwu4g8nGCKCjsxQMCuOBnFWDKQcA4BG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4JySfWhWQDAqqoZiwAY/KDmlMTOwRhk44yeopQXkAwAc9cDpQ25RtxgjkYGKEA9YUUe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mRVywPJHyjFNSRmRlbB9M9qcgd0O5OgAXI5o3QEYBAJBUH354pF3EkJjPYVL5LHcMAnH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A5GCR2pgMBZxtLf7wB60pRFwNvBOSAaaEJAKgEDgGnOHUlSRwccUARvzzuHXgg08YwMN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jgHPIFIBJksuevccUAPKljhXbr8xxzihbdeQ2STyCfWmK0pbqcA+lO+ZhtJIDcAClZAR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IJqSSESIHDggDJ29qa6ybhsZgTjBAoLun3iSQMZHrSaiGjI3tymckYJGSByaaiEEkPyT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DkEcAGkWJeVcHCjkGskiLMaYWnyyuFKEYBPU00QrG4YZGWIBPc1ITu+QEBVPAB703acb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K6GBN79uvSneVDnI5IHzAetDRjcACSe/NN+VMOckkE4U0AABDYJJGDgAYwKUomSMbjjg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NvOSW7GkK5ySACepzQA1hu/jJ2ng570xgASGwQD6VYOI8KgByOTULq+TnAB657UA3ZEW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VDPCjkhk4JG4j1qebKkFACAeBTM+aNzAAkdAa0g20SpSREIoue57kcUjAIATkHsD1qTy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suXUEZweOK0J3HAxrGdj5U9j60ALw5JBPBB9KbsAU/L0bnnFBVwDheAeMHmgB3yM3KgY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qQ2CMH5eaYAeCUyc9CaVyjEfNx6GgCQpAUMqxnBOACc4NNAAyFPfrTVLgHac5blelOB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0mkwAeWzEjknoSelI8alG3HJ9QKQsqAqoIGc4NCsGYhg+Su5WA4+n1oskwFdIRjy1yT1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iCBzggdaATg5GCAMEmmmTLYDZAPAI5oSSYCK64DR9j16c0FggJZeABkAcUKAh3YPJ6AVI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GBTSbAbLFI4+Y4IIwg44oKqgZxtVRwM06SRwRGg/h5NRtLxyFBXqSKGlsyU22SxKxJRg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wvio8Ufw21veWjjk0qeNyRkDK1qm6VUCyIQxJO4Gsv4gX7r8PddZCQP7PbIUZOPX+tdG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Er9xL0Pzb1yyjj1ieHzDGGiLgHkZz0xWLfwwKu65ch8jbFnjHrXVePEFr4hlk+RgRliO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/upp3LynAJXKnrz1NfrNKTnE/Mmr1Gg8VaibO2iVVALS/M27tiuZv9SuGOIpcBmHG6r2u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gRkmshlVXJY4BPUDJFap8qNbe6aun6pqlqgVEMmRkAHHFdv4E8RyQwMsluSrKcLnhT61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dhxhR2xXQ+GrZ1jZWkAPO5geMVKbZLjGx6P+zBqjar+2R4XuGOHttIumO0dzx/XNff1t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Dkbgfmxmvz4/Y+R5v2v9GKzAY0q43EHsF7flX37Gb752R1VZmOwseVrlrxUmb0ElFGjZ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iJGMNzirVrKdw+0EICeFA5PNUrKOSSE5wxB5DcZq/aRwTPjyyHGMENk/SuGSaR2xbZq2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3DBqxE8S57BTzmq9sJHYowGAOTnv61aU7Mo2MDHIFc81obQbbsLGqs5kEp54waiu4RJ8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WwQvyjKjIY9Kr3IbAL5Cg8hTyalpJFxbb1NTw5CvlkM43KQeBg1ru0kZ2oyk/wC0ORWL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jkBjjNbES+YpcR4yeec1k7N6nVBJK46Pa0m4gFurEj9KmX5iQSAe9RhcYO0DsfelAXcR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pLoU2mSKAc7EGD1GcUv3SPlBHoe9RrLtAVyCQeABUyh3AAYYz8pIzWiSaE00x6ukyBV4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uCFGDjqacIyGLZwOhNL5KiMlGI55J61i2kxER37iDyM8AClICgZULn3pWypKgDrjrRkA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U0oyYEM6xPlTgkfdwcZNZtqscepSEYy3GCMc1ozlQsipjIIBYr0JrOs/Km1GWORstGMB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ZNmmiKxK7cEHkgcVDLaQtnKAjuDViNyqGNCwyRkA4zS4jwWK4IPBzSd7ibSVkYOpeGNN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AR0rlNc8D65YXovNGnCgH5mA5Ar0qe3SSPcF+de+OKqS2zK4hXBJwBu6VLim7kKTR5z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uHtNVgeSAvmKVBkqPeut8N/EnSdbYbVQuoG6R3KkfhVy78N2F5uE9spYHncvQ1yeu/B+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C3uIyWjfeVz7HsaG5W1Fyt7HpCX9reIbi3kRgOpVs1NayK7EOSOSPmFeQ2+peNfB00bT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wMYrp9D+K+hT3hi1S9EM7ruRJlIGPUHpVRa5jNWT0O/LfKzRId2OAxwMVLEQnBXaT97B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dQtPtFrdRyBxyFfNTBjkCRgAp4LHrWkmmrFKOly4GByegPTFAZABuYHnGRVYSSNLyFK5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IwclSTtA9fWk4pom6JBtYkZwCOMjvTQzElXIIA+bFODKxDJguBgEDgUqptwPQfOfWosw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2yOaVUVSUYEj+8DStGULNISMMVVRS7BxhsZHIFDTSAY7fP5YfhW4Oeak+UIRsOSeCe9Q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ZsMCetSMxHyx5AA5U+vpTSbQwDZyowNpxginRqpkCbAxIzknABpuBtChsE8lcck0CZmV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aNMQ5sZJ2gEAhh2pWTaAFbJYDAXqRSHcGwQSWPI9qZ5oQsqNtYDjI7VOoAUKsSeAOhIp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PSlcZJZySxAwKXfsk/dkAMOWIqrpoAUEtvQEZGAAKciPLEWVgMcEYpFkQHhyFYgE4p0g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VeAfekm2rEuyZWuoVjjZhIvyngHrWR4dnvZdUnjnhcCMffYYBGe1bV7nYWbaoByxz2ql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RUhgQAGJA+tNqSjcI2bNcPjHXkcjvSYXcQELBuvtSOTtByMKOnqachGd20gLgsFGc1mu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TAKEDsS3FEkhLjKcAYyKPkCCMlSSOeaUYYELjAXgZ5pSi4iBUXjYjEk8knikUq4KMOE6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CwIPC45pGGVK8hs5bnqaStcAQg5Y4xnv2FIqxglcAkDPA7U7DIcqADkdFp0QV0ZjEQ27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XG0gE9CKWTbsPI4PAFKy/MHBZcEEEHrTA8Z3N5JUN975uCfWmm0AFlAVurYwFK9D9aFV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gCmsXzjAGF+8eQRTxIpJG4EkckGkAiqQxd8Y7Y70ku0qGjcdeV70rBcqozvz82DwR6Ux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gUASBWcDAySMgAU/OFBDgY7KvINQlyhAXkBcAA809TwASCAecDmgBmZZQDI3IPG48ml8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94Dk0pKY29QP4sdDSCSNcgjPuRQAxi7uGLgkjgAY4o2KigByc9jTvlAGEBIPXPIpp3OB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GWQ4GxSD0DGk8vooxz2B4p6gYyGIK9Mnr7UgTeRGVJLNwoNACBGQ7H6kcAjmlVSCGAJO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JIBwdw5pEkdjuAJGMAigCRwm0SE4UHlFPNKq5A5PTgscGmuF3A7QSRww/lTjneHbIIPO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7VBORzmmN8ikNnDDjBp64zxkj3FOWKOQgNJkgcKBQ22BHH8h4JAI5Y1JkRAAksxbtzuF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0I/lTfJGCAxwOgJoAEOJd7fdzjAFAZjhVXAycUBIwAAxJzzkcZoRojlVbLA5wP5UFKLa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8c0L87HaMgHIz2oiAdS7H5PTvmn2zImfmwGOGGMnPpQSNCO2CVBwOQO9IGzzwAByRUrz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UIAWUHaVPRSOAaAIQjcMcY/iJ7ihVRdz7MAA7VPTNSOisxKZJYcgHimTRYBV8AD7oJyT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sI3YLA/wnisTxJKW2RPMRtztGOK11A807shfY1leIzbBlXkAnjd0NaQslYErsXSDvRY4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ApiORyzA5ZgMCszR93ko8e0EkgrWpHncDIPvDvWUm5S0BplmEDkSOAM/e/pSh2B38Yzw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BKg5GKUZKjcR0BAI703Fpg00yeBUEREmOWyQDUbGESEIc4bkH1pgLcq4AZeuOlPj252l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SVmA++WbklskKeKnGNu3nBPNNKxDBwFI/hzQXXA+cDJ6Z5pibTHspx8q8diahePOZH4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nnkDvTZclSec0CTsyENEGVlYkr94VJ9pBYvGvBHINMVCAXXgk85FO8hgflHHce1BTSZJ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jUu4ZJHJbGRUMVuVYP0B6jNSAOCQzAHGVFBLSQpRJcqDhh0OKjhgZeHwQOnNPEgUZBAy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GzcYzgkVUWgTaJIlL8qCNp6A0oOANw69CTzmo4DJgA5GScAmnnJILLz2IFErA73HqTk5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YrwD6UpyMHGeeeaNx3YzyTwDUiBM8nFOVFVt3UEcA+tKhUkjAYZwQDgg0KCQe5HQ0APA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avmc7wMODswehpSSvPIJGBzSruZdrYIzxmgAHJADAkKASaHiUABcHA5xSqBECAeh5NA+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ADWDMSQBjHABpuHwMjA9M08A8AfjgU7G3A4znIx3oAjKb0I3EDHOKQBThjwcdCKkfAO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rvyeeDmg0TTQ08tgjIHQU8nI6c44prYPBOSelJ84IBBwfUUAPCYBI5yOQR0qKYkglWIA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Dx0FRyJuHGeeoxQ9h6EEamQudxBByDmp0YbRkAEe1IYxECu04xyBQQT93PHYVmDaY7eO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vuypzx0pAMrxk46igKGbhaBH1FGCM7s89DTlVlH1oUPg7h0pyE8jPavsDywRDkkce1So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o0LA9/Y1IrnH88UpXsAmHB7EHpTJVdcAYBPU561IzHn39qYSWJyM49aE2wAjIAByMcnN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oOwFRuVY/WmBCwycDpng0McDinFcE8cZ7UxgQo6HI6YosJNMCehbnjk5pjEbSRgYOKUf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FzggE9SBQ1czcmVLtRuOByBzmuK+Keg6hruivptlKkL3S+WkrgEKMjdj3PSu4uE3Dd15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2ZtJkDgD5SRyKGk2Zt2Z+UH7aXgbW9P+ImqaTLayJHaqBGsybXycdQfzr5ivtOuNIdRe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tfrd+0n+zq3i/wAUan4qhmju3vo0R47iPDRbYlUFWyB0XuK/P/8Aae+DkOi3Et1oSE26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xn0rDFYdShzxNcNiVGagzx2w1WKOIKh3MT8wYYOPWqOt+GLXXnW8sAyyZy4K9azDemF0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Wtzwz4hSJjFdNsLHhj0rzITlSldHpuMZop6RoV3BOvlgq0bdDXong/TbhYxLPjk8DFZ+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uGJPJDDFdRpd/pun2y+bjJ+6MCvTp41clmcNbDJs6XRUMjJtTAVeOea1NY8TQ+HNPeea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FcJffEqy01G+yhNyg/vC2AK8t+IHxMvvEc72EVyPKBz5YOefWnVxjnGyClg+V6jPjF8U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bwO8NrAfniz98jvXrn/BPv4E6h8QvirYLLbStawxPLclTnCDHfPrtH414t8MvhzrPjzxP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jkqMhz6fWv13/YM/Z50L4T+CLe6OnFLiS1McjsmC+SDn17D8qxoxvqzetKMVZHv3gfwv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9lD5awwgMCMk10sLptA55HQGqVsVwF2kADj5s4qzGULDGSR6V2LY89u7LMbYJVSB71Zg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TVWIj1GcelSo543k4+lFtSot3HTsSCTkEnqaiMbsBzkA06QO/PPB4GaNyxgH9aBtXRGY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AQT1AHSnMwIyMg5601nb7vY980EtJMEZTlTwQeQKeNvVTnHQkUiAliSqjjqBg0Erk5JB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tnHXjqDTGYdQOQeac6M3QjBHFMZGUjjJPpQrdQdkJtVgB6VDMq8BVOT05p8rSDIC9uhF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PUkdKpJICLyl3hsEHPUjjNO2sAcnqeAKEBjbknJPJHSnSMygHacdqABXTgkkEdADTThj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LjnI5FKI9vJPU8YoAUHAwwGB70jAHAwQCeo70pAIPHToMU1m7EHAPGKAHbQDgcEH8aQt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Knrz3zQw3AMMj1IoAQNknjBJ6ihhjAHenRlWyCOh7jpQ/l5C56DrmgBsYJIweQeeKmBQ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QKSoIBwe2alRguccA9TQwGlMMpGcbeSO1AAUgHOSfSnOT/yyBwepNJwSMjIBo3AawYEg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MHHzEsDxipsklsnOD3pjhc4jODjn3qU2mAIu0gA4GeCDzT5csvKjAGQCai4HzLgH1xTv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1Ju7ATBY/hnIo3FTuyMd8mgjHXOPXNG4btoxz3JqwBsMARwT2PpQwBXnjkcA4oAwWHlg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6gAelAAFZc+WAARzQCFyGBOOtBGFwCeaFU7j6+9AA2M5TpngCgAMMnJOegFGM5ZQMZ4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XFABj1GCfunNKN+RkHAHORSJHj5DkAHJNOHyYLEFc4wOtDaQA5jIG3BPTJphdg3OCT6U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DHSk2sepxgfNigBu5gw8zHJyOaV2YA7jkH7tGEzgAkjqTSYJ+9k8cAmgBofjGBknmkJY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7iAc8UOueDxxwRQAIWTJfIJHAI7Uu1uc/hkUinqSMZHGaQMwPrg+lJtAPAyO5x2FRyFT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AOQTn3qKQIc9Txnk1ADS23HYE8mo5Su4nAJ4pxLHI7EdSKaUU4Oc4PUigByx5AZsY7qD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OcCkVhvUuoJwcY60BxHgB8EntzQUncbsbdtk5J6EdKf5ZB5BIxyAaarOcnAxnnJpxkXI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xHPTHUHuKa+CAGzweMClJY5AAHHBNNHzMd4IGOCpoBuwMjsCXVuemBioZBvb94SVA5yK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iobjC43cDHBBoSSGMXazbQpK45INJCrKSQxxnIApsLszfOcEdhTwSWIByC3QUDJYxIcA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U7jkJlcAKGPemx7lIG3AJ9eaeSm07+cDjB70aWBWuU3U7iCPrUREiDagBB647VLMFViU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CAMHnvSu7ALzxlj8o44poZSSM544NIGcKS2Rk9qbtBwVOc9QRQk7ASHeq4GASOp9KhZ4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d6e5c4Utk54ANV7hg0u1chRy4z3oSsJso3Ur+cSz5API9KwNfRfmeM565ya3tQAkwV4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V3SOf3eCR83HFdNJK5jUu2cf4gUFDwAG65rmfGGw/CXxrbGMs0nha8ES4yD+7rq/EaEE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5jVrdr/w5r2mBGIudAvEC+o8lq6VZo5Grzsfgr4x0OfQfFeoaXcRKrW9wYnZTkb1UBuf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BsEADnjiuz+LV1YXnjO9nt5llEku8kHO1sAEH8RXK4AYjgBhyccVFRam8NCAxvxlypJw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GbEariRztyV71QOxtruuSpG0Zx+NdF4duB5rNuZlABJIxzUWbNuo6TTJ1c23kkMvyyEr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hlBVywUcAjipllM0hu3RyoXAVXzuX6Vq6NbR+chjjLIF3EEY4qpNxRcWpKx9Uf8ABN7V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vlo7i1LfL1UgcfzNfdFwRLJsySVPzDPFfBH7B94NM+LVs8MB3AOjozZ+Uqa+92GJCxVg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8U3ePufe5FJvCpDGkVsbiCAOAD0qxDMiYIYAZ4wKqGJiwKoAGOBuPaplQZ28jnoBXzMb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r7wRxyMDtU/mMhBLBS3QkZqGFZAQAQcdqkkSYkgEDIHU8iqTuiGrMnW6XBDgknAUjpmn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/cPbNR21sxAR1wQByRUhQclgWIPyimIDcyZ2gEnHJx0p6sz8oSRnk+opDb5IBBUg8t7V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n7rE9aABZWCkocZPIBxUiSyuwOSwx39PShIvMxlMgjjIxzSwxyBghkwuclQM04tphZMe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0pVIYFcHJPJzSiJ9ihgSRnAJ6+9OUSKDt5BHJFVzNslNIiMbAhjkAccGnpJyTIQoI6L1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o4waVEILZjOMdQetFht3ELHaCrk56UpmkKgqSwA5oGMn5QWPRScCgmQ5BVF7Ak55oSSF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jHQirMSgkjkeoaoxA7EbhnjoKsRqxI5AA6ZHei+om3bQa+G4Y5GOMCkEbFtwxtPXmpDt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aniMgb0GQo5zxT2J5nYgEbZLbQVYHFAzkhex5AFTjPKthSehPIqI5yc9uOuOaSSQr3HK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/BIBJHfimyKwAzhSeRSEsFyMYHUmmSOOMnIJ45NOTscdOgBqsJWJG/ByeQBU7NhNoPDD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tKHCBRk8gU12VmG1Rz0ANINygs5GT91lPIpCAHBC4JHFAKSQoR92Gz159KApXDOMHHAF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maZnPB6duaBOTYKMsckkgdM1IsZ8rBGGPfFNBAyucn1zUkMjRgrgEEDkmgTd2QrEUYhg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xQD8xJJ6kU/eJCc4BHcUy4xG4DEDPTIoKd2riqpJORzjgilWCXd90FfXNLCVVSpJyenF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OwNBKuhvkMy9iSMjFEds4A3YHHBqURjOSpII/vU4885bAHQihNJlKNhuC2MDJxUbMquE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uCcHGVwc+tMCxowG4EMPTJzVxVmNWGtGcAKVJI5wOlI0TkAnp2waeXHlgMVGDwQcVG0z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1AesaIp2MSSegFSIqjCscEjgVU8w5JQkYHBpsd1LuUliQc/MRyKlySYF0HyvU89jUXmq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rUH2pzk8kZxjvS53MGAIKkY5pc6FfUsq5Azwfb2psrNkk5JJ6YpiShs/MM5ycjpTZZpc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J7g3YnX5QGBBA9BTHKMp3YIJ+bIqJZhEpJxu45pstwHwVJyoOMDAoCKbQFAX+7hecYFJ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1yKQF3xtOSByMVGbhY1DMSCD93saC1BIfhQxJUHJ59BTgrKBuUAMOHA4qIXERBZvTABq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qF4HYUCUXctxSJ5e9zghiMBev0pk06iMqEJzkg56VTe4O4IpIXI3EHFPUGRCzEqB0pqb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QQSR0JPNRkl+BkgdBntTTPyB36McdKSW4QYCZAB+9jHPpWTd2Mk4ONpwPSgsrA4cEEck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4IOaYZi2EBAx94kcYoVrgWDsQF1xycZApHmR1AwOV4BqPzVZCVwwBxnOBUbToUASUk54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JnIwwIx0AHFEbgnGeCDnBqLzBjHPuCelLEWHKnkjqfSiUbMdicbFBZlIC9Rmmvt5A6Z6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Bk0bQFO/GSOMmtOWLBXSI1ZVJB6g9R2olcZDgE+/elYqjBOpPfHNRM7Bs84AwDmpasi0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CepFKjAYIJz3wKYeRgMQQMBiO9OUAsNpHA71mA+STGGJAHbiljdiFKsDk5/Coyx3ADB+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bqceuKAFYNgnGcdTimAnHGCSR+VPkLImckk9RUalsEMM59qAFjLAEspJ3HGT2pwK7zt5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ksCDnqemKaO2Dn1INADkIcHnkHuaSRGZiUICgjJY9qRkUkNtIAPAxSjzCC2Dwcc009QE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3DDpipkI5DcnPBNV/LCkHaQoHBAp+3cAu8gexpptA1dD04JOMYPAFIyHPOQAetKg44/P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/DNFtLsV0hpZwMooyDyelNPUlwCTzjHekunW3fYCenFIsisw3dx3NTZol2JkYbcBgoPU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x6noKiuLqC32KGAJ4INdp8LPgR41+KVxEFi+y2jsTJJLx8vr+NelgcDXxs+WmjkxOMoY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1HWL1bDTLaSaRhlAq5zn6V7R8Gf2P7vV5I/EfxDLRwEBorNud49+a9l+FnwI8FfDGxUW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uJRls+1drI5kwF4VeFXHFfdZZkFDCJTqayPj8bndfE+7T0RR0Xwz4f8ACtkunaBZLBCF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sDGCR+NK2OhPemurHBDHivomko2R4zd0QTKS3IOM9aYRjG3t2xT5y5Yep6moyXH/ANYV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YOc/Skw5OeevFOxwM/rSAnkZBIPJoBtJC5wCW/DFNOXGRmhgdx6fnTTIYzx3681MiVs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GBOPfinOwY5OBnsajJGeOPQVJSSRJLjjj86a7EYwaRySB6EUhJPWgYm4dGHJHWmDOckd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z3zSFx2zx0puwET5XJHOR3pF+fpjpziiYnPXrSIwUALxn2pbgPBxgEn2FWrJo1uY8Dks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P1qWH/WKQeQeKhp3Iadz5G/bsX7J+1lEHBIufDqOpXnO3YK4byFwd2cDrgda77/goTDL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Q7ZPD7xPgdgyn/P0rz7zWIwAQSOM1+aZ2rZlM/Rcod8vh6CN5RJQcMBwKiEbZyw5B4NS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60zzckcYz14rx5Wueok0L8uDwQB0IpGbjAXIHrTGfrzkemKQsWHJzx6VOyHoxXfBHGD6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yeg9aYEkBzyQT0zSqCQBgjnt1zS1YyRGJAHB9sU9lyOep9qamSQBng8E09jggEE++c0w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o2nJHUCnMpyDjIB55xTPLc4w3U8AigAjBGRycHg+lOYZHTAzyKNp6dcDoKbh+ijqeeaF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hu3TNMfBIHQEcEU8o+AAoBzzSbWyAB35xVSu2SnYCVIwGJPqfSmsAoHzHG7nFPC4JJHO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kgHoD3otdARsCWHBIz1FO2gYPTB5IoZHyHPHuKXPy5PII7U7IE7MQcnnOAegpGRWA3ZJ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yD1pzpluDgbalRTQNpsi2dOgHencgn5iSMDinBdpCvg7hgA0HC5wMAHkHrmrEMw0Z2t0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w8k8jHanPu3EFjnPPFBOCN2MZ4pNJrUCPy2CgEkkdyaFTBzgkY61ImDwxwSeMmnYAIHP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jTsNXoc9e+DQQc9sEcCnAjLZxwevameYCSO3Y55pqKaKbswcEcnoO+aJFAAC556nPShN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mo2ATq5znk0cpLbbImUBsuWwOgHQ0+MqsY5OB6Co2y7luMZ4p23apIyORkk8VSjYfM7C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ClDgnPAOeOaYiAoXGc5796fDGGYnIAJ/KnypEkpA6EjI7GoZYnUgpgAjkdeakfHQPnB4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nB+U+tSm0wIgGAGRjPQYp6h9pOQB708DepchRk9AelKgBYqjcCqbTQETREsMkEE8mglX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qVlGCCT65ApojVMhsAnoCaSasBA208tyQeBjmnPsXAQnPcn0pZCjEgEDHJGaYSOMnjbw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Q4LNkdDyAadgHgdM56dDSbUkxlCeOADT2QRgbmGPTNSm07D5kIvC9c464pDgnG3OB3pR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2nODwRVJNg2kNjTeDvbg8il5Q/KxBJ5OKI3D5wxwOCMU50ypJzjPHNNJpkt3YNIrZ3AZ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Qg4A6mngIcF+PQ05ljZs5xkcUmnYashhcqBx1PJzT8q+cZOB0zRtUMSeeOKftj8puCQD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Pyq5xkcUBcZz36UqeUF7Y9CKc7RgbQu33Jp6gRMT93k89AOKQA8gcHPGDTwV3fPwNvJF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FGiAjDvuHmJ93pxT1YkEkDHbNBZWAJyMdRR5qhTxwB3FCaYCqmcgYyehNIQ4YEAe5FIk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covAUk45pgOdQCSSSCelCFwOMYB5BqP7WpIyuMHtQLguzHJA7KRSugJmchQpwD9KYxZ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puVI5AyP7x4qGa9EEjLuDZPBH8qLpA7k7goMqBk9RuqIu7EEkn61CupM0hDxgYP8Jp5u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5qW7oEpD3DrjI6dMHvULRO2Sy7QDnIpsmsRRqDK5j2n5gV601tQlxuCAjb98nqKh8vUa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lRkjcAePpSYcDc4HPYdqjW7BjAY4DHIB7mk+1AuB3PQGsmk9gsyUgkj0I6k0Ku/rjg8G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+Dmk3ZICpgZ4FIQ/y5CQADgdRQVbIY45HGDTjKyKflwW7A9qZ57l8YAOOCemKqMktx3Z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GKie2csTjC46g06SVwm4YYg8heKYZ3kyATk9ea1UkwV7kT25YBgwBDc4NOa0UKTFJxnO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5HbPakEh53PwRkcZplajZIypByTnrzUZicbsED2A4p7TttxnJB4NReafuKCOD0NJtIey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7gCnNHIyEqxCkYGRTA7EgLkE9M05dzYzk5HIBpaXAEDNzySBzk09YiQMkYHbNM3hGGWIO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8pPajmSAeYCGOGGScYx0oMY2gbiSPTvUbXBJ3AEgHAA9PWnN2GzqOTnmm7NAIyxuArqx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JbcSMVPBb7pA71JEFDYCsMnGSeKcUGCxBJUnArNQuwIY7fDbZByCM81IIYlOSOSeDikV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CnRxno2MZ45qUlcdxSoJAxyDnJp2wbQOoPVieAKAAy4Uc9velZArHqR2x2NaqKQhpUbT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VcltwAzyKmKDBxg+xpnkMSu/AJPFO10BHK0YGVYgAc5qGSdGAVmYEH5cGpJbJnfltoOe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gsOwxULSQ7KxD54A7jPcmpmmSPayAADkYNEenPKF27d2ecmj7G5yQC2AcYNU4oGyRZkd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xRvSRjuACk8gHmmJZhslpMsF4AHQ0+K2VRkkkg9SelFmloIJGiXJHKgjJI5BpodNuQQQ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qEYyB3BqEwuTkEEE8DNDSuATTIVG0ZY9MVXWbOSykc9CKma1OwgAAk/MKZ9l8k7Vzz0B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DgDgkcE9qlV1K4JJB6EDmo/s5OfkJB6mkjDOcAYIOCCO9PoF02KkmcHhSO/qKcZkCkun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lcgAEY5AqOQtvWOMEnHPHFFroLq4r3GRuZMei0xbhvQe+BTZYn3hWIIxyAetLHayBd0g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2BO46KRXBwAVDckjvUiJFksrZAPQimxw+WvzKQCOOc5pxRUAwMc5wTTE5JMa6qXGxcE8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QBWUg5BPINSMjyA4X5gRgAYxSzRlY2UKxJcAMBnIoDmSKqu+9lA4YZ49aeguNncEHue9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Hrxu7CpXXcWVQSykZbHagTnFMqqZfldguT99Vbp7fWpY0bAUhRz0PNSizJJ2IckdcU8W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OaA54lYwujbmKkMcFVNMnRyDsfgdQTxV17fLlT1I49jUbWkqsFXkBBuJHQ0WByiVTGOH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UwFySSuMnkKc1deJ0jKtwvqaQWyuojAwAclgecUCcn0KirgkMcHHTFGC2Tt5z8i5q0L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ntUTwrvwDjoOT3oJbkyLledxBzwMUydWZ2+UqAvJJ4JqZrfywWRtwI5GeRSpazTRsuzI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8kVPKkcAhRyc5XjFMLyNuKkMSuCM9a0GsSGBaR+uFCinCyDkPsB4wDipcE2PmkmY6rMI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XlUD0Y5I9K2YbKJAUeMc9F68U250lFV3iKgqcEFuaUopIvmjYyJJSQVQgknnnrQjFJVW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tvpqqwUxlmJ4YcbaryWssYKfMQW5JHWpcUiJOz0BGyCPm6dRTGlSIsMsDnIJOakZMDj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8q+STwQKfsyo8rY+OdZs7SAcdBSNMSACcDPBFEVqFAVOAT0JpxgYOUKkZHOTQqepLaZD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nFQN5mTsYAnnBFWnijU4BOR1PrTTAOCBgY7jtVpJIStcrq2VJ4G3qc1FNNsGCQM+narr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6n1phsuAqsME9TyfpQ720EVxKJCWVScHOM4pBMpIJJDHrntVtrRC6ruIH1xSx2NuSHaQ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AqPtRRh84JycUAgnbjK45OKmukRHwEThicbs1HGqjL4GAOeeaAGSK7hTgnA7DFKnmLhe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HtOfmcsDnaPSkmAUFhkj0PUUAQquVBPUnoabtKg72c5bJA6CptoVhuwSRkHFEqvn90Se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UhFyxxtU1GDIHPJKk85HepljcEFBgA8c/pStDITlcKSc5J60AQOsxG5cZzyvSlWO4XBL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4bnJOeuaRpNiFGwM8kk9TVRRMnYYcyMVBAGfTvR9mIB3kkk88UqIwOTkjHyjNSK+Dl2w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k07Ff7BPOPlKgKvBxzXN/FW3ubX4aa1NC5DCxkEgJ4AKkV2MQwdqMGBHTOK5v4xxSf8A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nRpSuP7w5rfCu+Jin3OfFvlw8vQ/OzxskT3kk0KhY5JN6jOS2ea4vXLG2hiZlhXzCCxA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XkEN1JtDfZkUqBjBA5/WuIu9Ra5ncl5CWbkuSeK/WqcVFI/NuWTmzF1mV08s7QQScAn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GN2GOa1/ENu0ttG6ggK3FZaMY3AwBjqc96uUtTSzSNzTcpEoB3En0xkVvaCR5MkcagME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K6VnjRZMkA7gB0q7p/iNgW8kggqRytCaTIlH3j0z9jq6Rf2xdIR2CO2iziNU6Anj+ua/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pdAQWU8Gvzm/Yegk1L9sTT7+WZwbfRpxheeDxn2xX6KafPLcRqGy7E8E9/euWraUrnVS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oALMo5OKt20TL88YJJPJx1qKyO+MNkKQBuBGKvW8bnKNhSG+XJ7VxzSUjqi0mWrQ7VjA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iqnDZDEN2FVEidCCIwxPUZ6VPBK0EohkjJB6sB0Nc0lc0TaLkFvvjY5AAbILDtUEsaO4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qWKfaWjXlQMqSe1Q3dxHG4kbhS2AoGcVDV0aKSUbmjpUBkQK53Kw4z0ArVj2IgSPGB0w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ixk4IwAcYFaYV3IKqASBzmueSszog20OGGb5gTx0zSkEnH3fcDmg5I2OwUjrgc07zFIO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Iig88+vFPQpEojBPB4IpiyJ6cE8jFLGRub0Y8gjNUm0h3bJ2l2qXYcgcgUglQsY9hORy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BEjAGRTWaMSBVGRnnHWpuIXydz/AC4B64PFNaMOw2jG08j3qQMpJSRgOOMGldoY03bh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m7IqTRM5YHBDkEZHSqWnwr9seRo9xVvlbpV2ebCnJABHBBqvacSEoT8x5xWiSaJ1RZ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kI4Degp23CqjHcW6heM00tJ8oC4AbkE9qk2hMlcEHpk80hDxiNSGULgc4qPyy58xQQxP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CcdCKIy/DHHPYChaMSTYx1KEhhkZ5J71G1tAxJdSyhRkAVcZBLG2SSCMcelRONjbWcKC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RTsUL3TbeWTzI7cAbcMjLnNc34m+G2j6g63qwpuI4Oz7prsgkkx4yqg8EHlqa0OAU3gh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ltqeOzeBfiP4J1D+0vDGtSTWzN80DPw3t9a6zwh8VdQkgFt4ktDG6sMlhjaPf1rs1s1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AFZeseEbDVrdjJGAwPzcdq1i0kQ1ZGrpXirSdWAdLpSqnAAPNbsU8LAshZQRgkenrXnN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dOYYZcBj2+vtUJ+JvirwwTD4h0pZIzkJLbnHHvk+lUmkrkuLSPUWLhVG7BHoOCKVAZWy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K+E/iLo3iSJGtLlVZiQ0cpwQa6Nbh3RpI9hUDLYbnFJOMhq0ScuefNUMQeAD0puXAKZB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pOrpGxYjgDbwabFO6p5SkgdScZ/yKOXSwk02TqBNiTaFBPBc4Oacu2X5hu+U4yeM0yNt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FL5owNjAkdAKn4Sny20FYjcCJATnApy+WSTySegBqLyTzIWOSeMVNsXKk5yTkMopNyXU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D0IPSk2AD90CxOcLnrT9kbDgAjJ/Ck8tfkjibcAOWJxxQpNBcRnkLl3LHgbSRyo9KQOq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Uu1mJKnocAZp0rkKIlUjA6ZzVapCTTGwlV2uxYY+6CKeAS2FLEjpgZpqEo4DAMexI4p2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JHFNK70BuyIL0I6snHT7rjBFR6UNm7HzZ77akvRiMvuILdyOaZpPmRMxLAELwW6Zq9yU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lQcg5pyyIpIidQxHIA5qIAuiscK2OdpyCKeYQq5IIB5JFQ0raA7tisY3JxgE/maSRtr7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RcgleDjBLCnspAEcYDZPJ96iUuYQoXGWPRhwaAIwCFY7s8gjtSNuYAMQCBjgUibix77e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AbDwDySacGDfcUBWPJJ5pY36lhtGeMU07jkgYB9KAEfGEUDKs+Dk4NLtCoWK4G7GAaVV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jPFNBYv5fluVYdWGBQAZXemwAHBySOopsgC5IUZI5yO9AmQSKo3HIwSBTlRijKqAjsXO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gj72DQ2VAMZJUnBBNNM0UJJxlTxuHrSrliwMRIQjAHegA3xorJtAIHBHWpJED/NGpJJB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IYsH+IdCBSBXUE4wOxJoAUKqMdysF3EtnoajBAwGwvoBRI+x/MWQhCMhQaGXeCSOoyDQ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MYpv3QVBOAeoFOUKBhyR7k8UbCrA5IU/eUGgBkrkSBgDgjnFDAS4IyPmGFJp5K7tuOB2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zweQpxQA5n3sNzYI6n2pH+95ak7SRnFLIEZSQckdSByKFADhSpXjgmgBysABtJRg2ACO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cH7pPBpgbZkqA+SSATThs55AYkYJ5oAdLlgDwAo5UU5d5X5VI9DnmlREGAV5IxjtSNuQ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AWMkv8wGMcUgbaQAxYDjkcGnRA7sFCVJGSWwBTZwITtEYYhskg0N3QCqFACswJzztHSn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eVGKjimHGcjgEjHerAOUBPVugAppJmydkEe1cEHAA6Cl2QpvDAAs+4EDpUcQO45QNgYz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1PU03ZomVmw2h27YxyTQMD5EUADp2pQVRSx+p4pCrjbIwBDdWz0PpU2syLWYScDAAIB4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4yQpGGpzNsYHvjAGO9JJL56FTGrMeoziru4optKNiCRXMfyJgg8sfSsbXZ7dYvKl+bgh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dY3j4YYIzmsLxZGr3SkJgKBgLUqy3EnzMtWUC2yJEpDMYwWI+laMKbiIpRkbcqfeqNid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uIzWlAcEDACg4OTxRFuLuJt3JIVZduWUFjyfUU9SFyGwSCMACoYsM7KMgKflPvUoJyQ4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bHFu44MDk4znpx1pELpIdwAGflPpQrRqNjP0PUCk+9gYJGeCOlN7DlsSSOS4LcHHYcU0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pGc7Q0aEEHkU5DI33gCCOCPSmNJIAWVhtA4681KQxHTJI5IqDbgkHqD1zUiScAZJx0oF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h0A+UkVJFIGwC3TqcUm0HB2jHbmlCruAVTlT8x96CW00T7DtBCnrwaaxAG7blu5pASSMZ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vBJ6CgQmQygLkAHJHekgUAHy2+UnkZpIkKsWc9RznrSpx8xABJ6ChNpjvZD4yqEd+T1p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chjRFsLhyO+CD2NBO1QqE5BOT60biHZDAc9DyaUIozk9OhpsKxoSWY8nvTnMfQNkY60A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Gcn1p4IQDZzxzimQqUyY1yP4txqRvLYFhlcnpQNu4jBfl6knrimKxUEYxg05QSQRgEE4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STwTQIN4yOpDDkAdKVHVWBbJ3fdJ7VH8xYbW4X1p6KmwHHzEHgGgB7EKMBySeKNy5JXO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epNOyccE9OvahK5SsxzbT09ODTcK5Hy/kKcPu44wB1ApqgDLAk+2KCpJJaCOiA9Oh5p+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0pNob5W6g8g9aftcAeWACTyM0DjZsMqASRgk0xgFIJbAApxYH5SMNjkGo2jbliBtB4AN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BtHI60JgDPfHJFOyr525BU4PNMJwPlI3Z5rNqzIGjarEqSCeoNPSRQwzgAjgg1GcJ+8b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CEOcHkCgD6qQd24z3pxVQfl70zcc8DI9hTgQe/619g7pHlhSqxHT+VEmBjGOenNIMgZP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u5XG4kjsM8UzeeSOnoaUkM3QYA45pqgsRtz17UJWQDiS2CSSPQ0hj2465NSbDwQpx6mm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xRdNgRZfvxk1C+7DEkYB4INSF2bAJHuDUZwD83c9DQS0ooRWXOfzzRIFwDuyO2PWkUYJ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ozg8jNBDSaGMpXIzx7VC4xyTz3xVlyeBjH41G8fAbGM+tF9SWrGXrGjW+o2zwzoCHHJx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2fILq7vNZ03TlWGQF2CD7p2j9K+wdjnK44IrE8Q+ELLVYXj1GAyxuMqgQkg+n0pp2M5R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/BnU9LvvM0fTgVjy4kjPBHcHNeWzGex3xXk7o6nIQjIzX7A/GT9jmw1nUzeae0bQTEma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iL9qT9irUvDGtPPbK8EblnAtwCrYxxjqfwrjr4Rtc0TtoYpJ8sj5dtvE2p2DLJBfMVbs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VfszbJQwUctmrNx8JPFCTPD/AGbO6hjs2RHB/Gt3wV+zd4y8W2o+xaNNbsXPmCeF9xx6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Y9B1ItHC3OtatqERN3fuFkBJQjtWj8NPCmreLvEDaX4f8PSXEkgVUfYcfN0P8/yr6R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qjxSalrCSlyCYoW55/hOT1r7L+AX7FPhj4eLFdT6RFHOkSKf3m8scdc7vlxXTToyejMZ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/wCxTF4FitPEfi3T42umIZWlUEKa+5NPs4bO2W3jjVNuMKi4FZGiaNb6dbRJCIvMQcRu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5q7eWHfJrthBRR51SUpSuy5bS7ickAA8ZFaFsQ+SirwMECs632IdmB6ir1q0gYHaME8H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NvGQT1GaRgy4XsTSx/dG7jPQYpQd5+YggdKRa2BHOMEjikIU7t4wSOaljCkHABOOmKa6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IQFHGD7ZpzIpAyASDzzS9MEjIHrTQSeBgjPUUCsgVQOC2MHimNuXuCM8ZNLhiTxgA96S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0mmS0JuDL1OM8DNG8KvXg9hTlUKnAGB7VFkqxz0JotdCFmdHUFVII7monjYKHHOexp8g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/wAg57ck0rOKBK7IcEnkkEdRmnOd2NwwQOBmk2biGycA+nWnHaAOvtQpNsppJDP3Ywe4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lNVFY0gDLkKMY71RI9138jg4qJQQcDjA44pxc4wMnnmmr5u72J7CgBz7VXB4PoKapKqT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rnkk0m4Z+bkAcACgBUbGcKBmjJbqOM8D1oGDjHXsD6UjMUPOQaAHZXdyQB3pUbcT0GD0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qkXgBlxn0I5NADnbYoOQfWmRl5HJGSPSht5AY8jsKdFgEZGCTxihKwCMjYBAxnqaYwIB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4756GmeWXz0OB1HFZgRruHynBBHGDS7duCMkAchRxSnYzZGSACDj1oRTj5uQeoJpgxmB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YCnkYyeKFUg8joeOe1D7jkjBIqxJpgAwY7ievPPahFJyeuB1FKBgnp75oLMp4XGD2FAx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ooJYKcAg+gp0eBkYABPAAprndyp5HUAVLkAgZgMckYwRmnglWDsQOO55pkRySWHI7U7Y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5roB56BjjBPOaaHG4iQAH0JpGYJgHoegpCo25bv1B9KlpoB4GSPbqc0hYISvqOc96FcA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wwox15qk7gNkZQw2jJz0zxSbcdcHHcUOucsB36k0O3QbiB7U9wF34BzgnHUmmtJnoB9B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U1DySADzzxSbsgFXocnAz0JpwZOxOe+KTK45OcetMfuAcZ6cVAEhdSp5JIHJqJiUbgdR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yOQKSQM2S7ZyRjmgBAyKu1iSe4NNYZI28EdcUFmGGXnJPBpEcgHnBI5OaAAAklZM4A45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OfSmIzcgjIxxSiQEBWZTgcbRigL2FPAGACc80gz1PJNKCpwAQR3xS8EFc8jpQNaiZJGd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5DMpGeARRufbuV+D2x1pr4QjnnPGRxQN6Eylj97oRwAc1WueWaMqSCRmp4s9SMEj1qC4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BzSuxppkMmwONgPTkinqQ5OcjA4yODUbHKcZzjrTUch1XcScfdBpjLcSkICcZJHJNPuA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JPkXPBJ4p7ySACPBIbqc9KOg7qxVcFnZiep5AqJQhJ3YJJ4OalkIRiDjrxTGZeQnIzyC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dy+XuxkcUKVwSpBGOaQupyOjdgaEG0gopIPUChtpABXcOcgA8FahZTgnGcHnnrU5LKSF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ry8kAEjnJIHFPUTtYzb4oMxkjnoPQ1iX435RlJJGSScc1u337yQhiMAZAArOvljILMoJ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i3ZnE+IokdSWyPTPpWBoluH1yYXLOYpNOuU2BuGYxMAPzrofEIZJCWYhQpyAeM1keGM/2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VCg9iMGu6MbxucU21UPwb+K2j/2D461TSWhKSQ38qyrIMbTvOR+B4rnLgSLtZQAD3Ar2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/wDai8RaVDFtSW+u5mjYYIdryUj/AMc214zdsTECpxg9BWdVJSOinZxuRMCSdpBznAFd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xghh8wPSuagZp5ljRSCc8Cui0MK88LSTsqoOmeCaxm3bQ3TTOtit0jgVwhViQCVFauhs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24K4qiJA0CvHkHALLjr7Vq6Q6PGrvLuIHyrt4ApylaAQk1I9t/Yy1U6d8YrOMx3EjzOq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n86/R+7gW1neCRySDhiRzn0r80/2RNQtovjLo4eURq1yuc9Rtyc/TNfo/JqEtzdTXMkZ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X5jxVCSxqfSx+gZA1PC3HSW4MZ2tt9AT0psYIy4JwDzxQ0wI3EYGegNL8rkYY/Q18ra5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MPzcAdCKtwJ8w3lSARjIxVS1VuRKF25wQp5FWYnZCwUggDJJGTQkkTJlsFeNqkc880Ll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oY5QwBc5OOCDUnmEDauCxHOB2pkEkeQMAjJ+8WFSqsZGGQnaeTngiq6yjdliQcc+lOWU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HNAO7RYLfMCcBc4znpThtUAhTkHqBVR7koCzKdpHBA4okeXapzgMOo9KakhJWL+7cSm3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o0DDJBHcDrVAzfuyRkgjhc96cJjgHJC47nmq5kwSSLWV8w5BAJ5B5p3yR5I6gYyTzVOO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5604uVxkjrzS5lcbSZbjdCxVyoBHVun408W8eMEBSp4K85+lVAy9VIweuBTt04wQ3A+6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5oLszwoJ7ZNIp2ptx8o5DMO9UvtLAFiCeOuak8xpBjcQMcAjmndIlKUSyJFj++wGBzgV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QuMMOKrybwojzjJzkmo0TZgvMGx1wOKbY+RMsi+gXGRuDfe5wRT4ry3dgWI25XPPpWey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NMxwcDBLcAGp5tQUIo0Z7xG6Qqq5OcvyKbFdKNxlzgdFFU1YMw3ZbHduaFKnLiUgk8la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nj88RoQCRkKKmiuGlyAc+oA6VnormZE4cNnORjpU6kqg2P1HAPpQndg4pouxyqVJ3AY6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57dc1SSQ88j5RjBFEU+cBSOAcnPSqE4JlwyA/eyR245prMMhlfAA5GKr+apy2R04zSFu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FAKCRMLgYz2B4471JFcI3B5/GqiAYGSMDse9PyqZJ+UHofSgFCNyd7n5sLjAPTNRyTF5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iV2cNyD270ZIUEkkE8jFA+VFlLkrhQQADzkVZgmRSBuK7jwcVQiXc4xkkDkdOKkjmYg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si/9rTcQMlgMHihZtzYyQccZPWs+KUK3JJBPBJ5qZZNgDEgemRQS42Jphtc5wQRgZFN8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RtcK2GJHByBSkqylo1LHHNWpyuJqw4vuHBJz1yKa8j44JBz6UhccKrjkc4OKDIrD52IH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zQx7ggMTuAB4IFCSkkljgY4waJQJCBuOAOMetCqp+UkZ9Aal8yepTcUO8zA3BckjsaVZ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0DoMOQR2x2pvlssZ37iR9wr1xSuwikydpY0fYvrzxTROoUgqevBHeqx3lieCp6sDzSom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BtJizXHnKRtOQeQaI5flPoDk800xHGeCAOmaEIUAnByOgoGlYeLph0B68g9SKY8+Qd2Q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kLAgFiWwADSFsPhM/L1JoAc7EZQnBPYVG+445II6kmhZlfO0YGeSTT0UscnpjoaW4DOD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vmkKA64x1ANDoOy8E9AaaoK43AA+uKXM7E6JkflyNnLEDdwKRRIGJYAggACp1KqxYjODz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yBkDsKkTsIbeXYGyRz6UfYN+GdSSvRqnWaM5w3OORR5qSjjgDnGetWoxbDUrm0KJwwUk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wygZ5JP61aM8TsV8vAJ+6TwaZJgAANkFewqpRtsCbQw20PTdkEdhSpboqgnAGeeaMcEl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EPyMdhVJaaibY5I14UkDjjJpsqgEcfpTXkVmGwAgU2R3OGAJyflwaG7IEtR7RoQuTnA6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QWzzjpilbdtBDAHvk1C0rliScAHHIpPYau2Iy/NjJyT8xqSOGMDkkfhSDA5BOSDye/tTd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msbpst3HNCqMG5HPAp/ldMDA7jHNJ95ueB7nmlkmYgKoAHqD2p2SZLbTGvy2Mk46A1GU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U9st1PAPJJoWZW+RWUkdmOMUnqxppjHCEYUHkd+lQl1DELyAPmAHOanaeMZ2dQecDjNQ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CePloGKJJDj5Tg984pzOSQrckpgAGm+Z821h0PIJoaVR6k9+KE2mK6FCsANnORzn0pX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Rpc4Y5wMEcnpU5mDEMAAVHIzWsVqDdhuWYBlPBxjAo82QZMjgYHUd6k8xWjbkYUZDA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lpH+5HnGTSfNUaSFdRjdj724iRRNNKAAOMnvUuhaF4g8WavFpGg2TyyS/cYJnHvXa/CD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1L3X4TZWIClfMAO419WfDr4SeEfhvarHpNorzoPnuSvJNfU5Xw7VqtVMRoj53Mc9p0U6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/Y6tNLuG174j3AvJSVKWxT5VI98/p0r3uw06w0q3S1061SKOMYUIgUYqeVmk44x6A0ik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GGwlHCQUacbHx9avWxEr1Hcezlm/ecjjvQSOowB2zTdpJyxp2MdK69jMMEqd2OPQ1E7s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R0+lRSMCcEAn3oAhkcjg4znimhuuQaWVRkDOeeKawIQ7Qc9+KCWxCxbpyPanK20HK/QV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8so5c9BRdDavuBbnLE474olZTxjn1pPNjcELgntzUb7889zUSauHKkI5HTP5U35ScjnH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Hg4xj2oSHZ2Hbxkg8YoBJye2eM03BPqaEdRkd/ak2hdR3OCPTpk0zGCcd6WSTaODjNRl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wIyTu/lQAmByQQOlIHDH1px2gj0PUUIBq5XvjntUqFdwPBweQRUZI3dPzqSLbu6dDzSk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/wDgojtg+OfhW5kz+90OTI9SGT/GvL4XTy13AknqCea9a/4KMWDz/FPwTeHPzaJcAHHb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o2AzEjB4APevzPP01mcj9CyRqWXQLB2tkAFcHnNMl8tSWzxnrjvUyq0i7iOnX3qCfAUD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uepfUikwAD1GOacvlrg84x0psuFA3dD0IFHlzNygzxwKSVlqDdx+5McqTg4AFIZI+oBB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Eckk9CelBhn4IJBzyO1StUVqmSF1UgqCSR3pyuCQTjA7Conjbbx1zxiljLkFWGAOuPWm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y4JAGM9DSITksAMEZwKTy8KCMnnJAFIhKEkgZNNXaE2xytzluMn1pSdwHzYA6gChVypJG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GARg9KSukN7j2uuigAKBwe+aiMhBzknI45pfs5GQ+FPUACmtCwztOfwoXMFopCq5LHpk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k9MColglRyxyMgYGal2PkqzZOMgDtRd9gsrDmJ5BHII4qNmIJHJz2FTqofaSSMrjJqOR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WSRx7lzyQQeCaVnYHcMjA5Ip20HOSRx1FIwxglc57gUlZANwyrneckcADpSD5FIkycgA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wIJPGajZWYE4wD1BpgNJYksz5OeppGYOCAQMdcClkhl3FTtGTwc0kMEijDEHJ/KobbAU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R1ppnCMF5IJ5FEttK+CGOBx9KVbRynTJA6DvSUXbUCBp9m4MpAzwQe1Nw+4FGwcfMcdq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dOM80sto4AwQQSAxA7U1GzG7NFV5phIxMo25796UTllDHORjIxUq6cqMS4BAJwQaetid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2dxEC3AWQJnBxkLilEhJGCSD1Gc4qQWDDIAOT0OelB0xmw4XoOooV2A2WRgRtxgDk5qJ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QDyanNi2QzA5I5CnNPOnMSNygAnIyKdnYCtHO75CZGV6tQ05VyzICMY3Ac1b+xDlclgB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xk5PcUrNLQCus+5VWMgEfeJHFKtwFyOpHpU6aaSCu4gkcECkWwcLkYx345pqLaAgM0oJ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e4dTkMck9SKtmxHUqSCOc0n2BJMg84PFTZ3G2kilIzNkL949x1p6sSPlAHoDVw6cXjBU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gKAMkDrmhK8tRKVysFc5MZOSeQBSMJHwpB4HIqy1qwyIlOSOQTT47dgm5iDzjAFTJcq0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qpHPQHinSqPuhSc9c1ZWEL04IHIzSGIuQccHpkVS90RUCsgO3jPXipFBwOKmNugx8mQB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gZ7YFCcUgIRBldxYkKOQBUcqS7VMQwCw3E+lWyNqjaCBnkCnrGJBz0HUZptKQFH5wxDM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7SNxIIxjtU5th5h5wGPHFL9jUZGBgn0oUVYCmSqkKcnPQU+LbtAkJJB5OKk+yM4yQDk8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xjoaav1Aic46DIJ6ZpgeNVbawHPORUpRcDqM9xSGADDkAc85oabQDAwZB8xKjHJ6Ghg+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WVtmKkhVI9SaesBX5RgEgHI5/CpUbMCmN5Y7eR6460jRHknIB9BV5rdZGJ6gHIGMUGFS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jzCckmZ4gxJuIOCOWIpcPyOQT0yKurbE7owoLY5OODR9mDsN5HQYBFJpk8yuZ0iM6gS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xSquVBIB+atxLe2B+ZSVGcg0SWMTEmMEHHQ9KXLJ7FqcUc4sNxu3KhPPOOMVJMrIoLAn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ErjHPBA4olslTJYAgdPekoyuUppswZ45iPk6kDAIpixP1IJIX5lJwDW2LaNcjbkkdR3F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xXJ+UmlOCvdj57IqIrogJjJBbhs9PapkyCBtGRwQB0q0lngorAHA5B5xTzBHGR5YAYjL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rLUrPbMxDK5Uf7IzzSR27pIGPzgY5PSr4SMqNxwO4AxTGMWFAAGPvUlBJkc9ivsdmBU9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iGB5mSAemM1c2QFSySAHHIPGajiWLcd+cbehOeaFBNhzEEq7WO4k5I47UJC+S4UYz6VZ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hzRsCEndjIxt7VagkClYpTQk5f5SGOCrHpTIYmcNuHAHHNaXlKMDYGBPPFI1tFFIY+CQ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anZGV9ndmBJzzyKe+nt94A4BwFzzV8RqqhmAyDwBSjBPzHgj5uaXLYfMmjPXTozKSSy57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MRbVdgQR1FWpUtgS0RJBGSTTM7sBeeeDmiyBTbRVNjuG0MMgckDvSfYCQAoAz1yehq6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HNM3Rp82RweCx5FJJIfMys1kEUcHdnqDQbUuDljg9verB+fJ64XKmlTaMKew5NO1g5n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ycHnNONuzdADxnANWA6bhkgDHBFCvbj5pZAVB5IPNAlNsqGPOAIyWByQRxSyRqpAC44/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CQMYGG6iq7XAMimIEA9NwoehSbZJHamPEijnpgtSSQL2yVJyQOtWFeKRQ20gehHNIQMk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NEcMKL8y4JA4BpYoo5Gy65IPANJMCVKhgAD+dRJMYQQj8noWpx3FeUkTvbREHfGSVPRR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AEfMc8ioPtOwYyA5HzHPenw3a+YVyASvU9zTSUmHvBLZIzh1JUjsKctsqg7AcEYHrQbk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PTNNF8gBXCggcEnmqio3BOVhJLeHkAgMBz8veo2tsrvAOScAmnm6OxWZQSM5PrSC6Mrc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aggi5LcgIKnacAk4IHSmlY9x44xx9ae7I7BQAQeuDTXORj0H5VmkpMsRo1K/IQR9OtIy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xSpcYO5eMdFPSms+Tl2HXknpQ7J3JbbdhrxbVJA5B6E0RRiMHK4x9405nXYEYduTnOaR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cZPShtWJ5JJCmEKwDEcgfTFKbdQ5kVTwADzUcly+DGgBBUcqaPtWYyApBB+XcO9NcrRF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BJ4zT1hVhgYIUdBTTcMXxuJyvBApolMZB2ggDoG70NpqyC7Y6WNCRHjGegxUDRqvRSSD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N1OVYimSAM28nBxjIFJqyBtMZFkMecEnkmptqEAnIUHuaiGCchQBk4OetNeYpwCc46kU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wNpxgmoWkEbGJIskk5Oe9Rm5DEqCTwKjnuCo3DBYHoTQ00BcE8YAXhSByTTUn6FlVGYj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x0BJOdxpRdSbiropJJKvmluhtWNj5GY7iDnlWBpJI0xmVgEzkAdSKyPtr/d3sOact7dO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pNRZTppK5buJ4sN1+cgBSOlMjeIRlWUhz3DdRVWaaRiAxBOMBQKikeQkKytkrwQehodm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VXPIB61UbdvI3cAng9qSNnQAD7p75o3bmwSTjsTUjbS2BZXViGkALdOO1TRXMcbbgAT2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HDDB7g0jLscAHg9SKBXZbmvi7l/PZiTwCMCmG+dHO0jk4Jqq6uBkMMg8mmDzGYFieT8x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wasEPOSSwUkU+S7QgbQCA2SWHWqJUfNt5yeAByaaocZWM5GACCelJptCeqLkmoEqGXHO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gAhiCTyM9Kps+Mjd1PWgLIwzyFI5yM0XTdht3JWfcQNwJOcA02MbkLYyfUmm7WIADZP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cDA5Ipq4XHeeoJZgpVjgjHNQS3YhU+UGLE8bjnIpXxznjBPIquzNMSpxjI5piH/at7YC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VBB4JHApqrFHmRsEnqQahcrJzgZx3PagCc3eQAOST2Hek+1MCCQCCeoqAfLhlyFU9XFE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4K0AS/alChXkbBPY80R3BVDxkk5DMeoqtI6AqxUnB7nNO3sx+7jB4OOtADpZN5Oec9CO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QEjruHWo3URyNuyWH3go707Y5QgAAYByR0Hp9aAHBuPM3DIB3A9vpUfn7csXJLDJz6Us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h+YsvP8A+qmlmLszFQwPAC9qAHtLggHnIyOKG81mXjYc8ENyRTDI0mGYhgv3RjGKczli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oAVZQQCR8oOetNaaXAYcZPAzQVAVcAlcdSKjk/1hTnaE6n1oAJpZGAGeMdc96Z5zBlCg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AzyB6EUIBgAqCccgU02iZEsd0svByGwQFC9ailDSoQHCkHqO1DgJIGwVP8JBqSJE2swY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3JSVyLz7hE8tDkBRgkcg1ynx51G7tf2f/Ght5mWQ6M7KyNg5BBxXWugGCMknqMVyHx/h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SJEOhzgoT/FtwP1NdODSeJj6nNjFfDS9D8urkXb2cMpnYoI+SRVW1LHKknBbqTk1oth9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MDjHtVJYhGU2knB4BFfrEE1FH54m+ZiavbvFaLmTKg4Jx0FcnfzB5gvmbgrdSMV1GvPL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w6t0NcVJJLLIASQQ3pVaNlJpF+3aQRK6yAHPJzV/TQcbvMC5PDZyay7RQQUMe8AEsAeR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RkblJYk8VMm0hrY9Z/YAa3T9sCaOTaGj8NkRuw4JdyOfyr9DbEosJEcMiEucbjjnPavz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taXN45JU+G/lJHdWb+pH51+gmmSzLuM37zEhLNjOw56Vzzdnc0g9bGvaNIRtLhlP3AR2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0i3BY7vvMoyBWVZAmPzdwAIyCDxmtO1JllDArgqDz0rkk22dMU7moi+UxVyTgcbRwal2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HNNsYZYw6hQMNwS2eae1u5wsIC4PIBxzWD0NdLDrWGQA7xlVPy4NR3cHmMI2UMpPABqy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MjOc024XkEYJLYIBqbJorRQLmiqsUSoUO0g5I71qKu4KGcggdfas7TEk3AFioU85rWBk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dK46i946oL3UxOMZOCCcDPU0MCWwiE8c80oCqVyowcZpyBQ2duTnipLGAfMBt5HUU/s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5DYAyec1J5JcKwzgHgU42uAgJBGAcE9OtSSqAhcAkk8DFCxR5G4846CkZ9oByeG+Uk0g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AeRjmoZFDKzDBI+964pWchh3z/ER2pNxJKhQTjhgcVUGk9QZE+wptLZBwCabboVbdGCf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x7CEyADy2etQxlMldwxnOB3rVWexDab0LR2nsM98GnujeWrnaQpxwe9V498gyBg/WpVc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RsIXfxkjGTgAmlVhgAjJHcdBTMjPzZwDwKdwmeQ3fgY/CgB4kwAGIAI4xTQzEfLjgDII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AOcg84NERDS4fkDGccUAtCWLOzbwB2waHjZ2BXBx1zQEfcXBG0DjmnBWHz8A45OO1NWT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jgDuBSx2qDJBBDckEU1eT346HNTKEIG7JIHJ6VVo30BNtlSa3aMMDGCrnAA9Ko3ei2t9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dDKOPetZ8RnIBcgc56VGwVSGKE5BGMd6ThJK4OTTscLrHwutTO1/p1y9tKGBAiOAxrJi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JGmNc2xGFndiTj0616VKjPLuBIjAwAB3pjWrMjrL+9Kp3OAoqfetoUuVrUw9B+JtrIVt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rg4z6V01prFnfCOS2YZUEMpHNc3q3hexuwESNYyTkkLk5rm30LxhoU0k2iahmMnIVhkk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j1JJ9qq24hWbknuadEdjFj8ozg5rzfw38WdVhc2Hi7TWtpIG+YH5t6f3gB0rs9J8WaDr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txluhoVyk0zdVnwBuCjpjHWnB3VipUHH8Q6VTS4cuwiZWIbjjIAq0m4DbyQRyCKbjFK5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sjHIHJIPU1JuUBSEwDnkGoQsbkq2eegJ4pUmDOViIY8ZYnpUNBdNj2EW3LEjPA4pixJw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BTo5kw0YdtpPLFeBTmlw+InDEr8xIxxVqb6iasKcKwwTyvOe1KAemA209Qc5HrTCjOoc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KSYyAVOR60+eKCzaGXUiNCyJLyTwWPNQaUBPI7EZRevPen3kcAIkZMKAMgDvTNGYRmdE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bQErl1QWcYACg8YNSyNlQN4XA5BFRBJSBtxyMNjgj3qYGRlP2hlyMAYNReSQnuMlyCg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w3EDscE5pSu5i0ZHXjPQCgKDyvAI71IhcYwwcZ7ZoPy/vABwQMetIqqVKlhkdQaTaxyQ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OUI/eYYHqaRSrAgSFQOmB0qKUlgdmCcDaA1I8uGyFIB4GeRQA8j5gGc5B5IHFKccYBYE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jwcD0zThuyqcgseoGTQA5mLNuVthXnFIzlkCyKWdjwFOOKXKvIWJz7Cl29RGQTnrmhOz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RQvzA4IojzuBRiNvfNIQFYqCcEcj1pxR0XOeSuRg5oAV9rAs3JxyCetNLl8OOhHyqTSI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OgNLKsrAI+SQRk46+1ACFVZcspJUcIRikXbgeQQSTyN3Q1LIxXBKjkfKRUKR4c7MMAOi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jPeky23C8kHjJ5pUw3JOMdjSJ0O7gZ4GKAE8tiDjoD1anSRCPAALHHXFDHAGSSD1yOBU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yk0ARBHGEJG4tzt4pxXD5LE7h0Jpflc7mClgchwcU0AhQpIBXoQacYuQDWxH8qggA8kd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IzzgZwPWjazEYJ3MeD709TMy4CklTgkHBpqDYDvmBIGW4/CnlvkVQRgDJOaibecBWySe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IkOCBwVqoxSeoEnBjGBncMj5sE0wEIoAAHGAX5pFDbQ+SoxxuXkUNt2/O5OemeamUeVg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lgO1JFICpK7gN3y5NNwpBQbmB9TSKGB5z14A7VJonYuRsv3mYE9wKVkLruAGMDODUCgA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ByMiPIGedw61Suw1kwbbtBCDk9Cab55VQqPvVD93pz70SOwYIep64HOKbGQrnBXBHJIy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M+5txVVA5Iz3pyqmAVJB9M9ad5Ksw9+rU7YNgSQZUHqDRqgacXcqXcbAYIJUHnBrL1wJ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E81t3SExZUBQOWK/WsHxI4kl2QEFlAyWGKUWmxKyVy1ZRgL9reQARkKFJ7npV5Q33yWA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vL3KoO4Dap5wa0oDGkO15GZjzIfWnGSWjE+4yObJHljALc544qyQxBDKAAOlQiKNMlFI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aSxBI7EGhNXBOzGhUBDYIXcOAaVAVIx0PQA9KRmBy208HoKkVyo9CBxVWuyrXGK0IIck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HABOBg0gjTBVlBU9CafGYQpjDZ5xtx+tCbaBN2I2LBiXAwehAp6HYqAkEn2oPynBOQAO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BK54AFMZaXjI9DzmopZCCCNu4DgmpMB2J5yAOQKjkjZiSFGT0BoIVmyWAs43EdR1ApS+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hkG0OcD7wNSEqQC+cAge+aAdkxMOeQcg9aAMqcEHB4IoUgcdFJ6Cj7wIToT196BD32Jt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IM8lu54NNjVVfGQfXNTYQgYGAR0oAaPkOwoCfrTmRSMrgA9xTGQE8nPBGcUsQ2KF6AHg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OCD2IpUAbOOx9aMOrbiOD2FOAIyUBx6k0AOIXADZJJzkUw5bCjOMchhxSsX4GOc8YNND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D0sJt2seoB7UZ+fkjIHAJ4xTi2QABkkc80hXnIPJ659aBCgRsmNgBPJKnvSoEZRncAOo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ccc0NIyY3+vatVpuO7Q5iQBhs56ZNNjZ2fHQdzQSJHYgYwoxml27ApU9euTWckkwu7AQ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qVCGwCQCRkACo3Yc4wPTimKTkggEkcYFIcW0SOWJyMDAx0pPNKEpgE45bFIu8ncTknqa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epzzQXdpgP8AZABPJzSGMcZyAPSkbONyggDoTSGY7wBkgjsKhqzEIyBiVXPA5zSRAJn5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J9u4qOSXcSvBx1yaQ1c+qflHA4zSH5WBPT1pGJDAnqfengBxyCPSvsDygBVj9DT5CFA7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9D1pZCpHfpwMUne4DQVJKr1OciiP5enBB602JAH3ZIPvUwCY4zx1OKbaSAFZn45wOwFI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6MHJKjgjg5ocEo2DnA6CoTswK0qJg56j0qKRMYbbuA7CpJCRjjOTyDUTkAgcjnkgVYn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DSDG7bgkg8mnEg56kk9xTMFTx3POTzQZPQGMZJ68DikUOW/eE8DgmnErxx1FLuQDkc9y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iTgdxgmkWScAhHG08EMMmpG2uxKjn1xTQhB4osDRnappsN9C0UkYBbowrzvx/wDBfRfE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GO4bN2/P8q9OuGBIX0qBxBKxVsHA5GaHfoJJHzVffsgeGVmN5Z2MalTzG8Gcj6g11fgz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6TRI5ZCOFdcKv0r1+SxLbjFGdinrnnNQLapMP3a4GegFS02NynLqcxoPgfw3p+WtNCjR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Drbt7CO2YYjGAvyknjNaUFgo4VcDvmrB0sMiliBzyDSSa1BN2KMcQLKWAyo4YjpU8UY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TpauVwqgqTxg1JDZGMldh5bnvT1Y733C1g3kOx61pWcaqMv0HTNMtrVQQBHz3Jq2sQOe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yQ+cjIx0xUYJXJwCB2zQGK4GT7EUu0Mu3jGeaL6FpWFibYMgjJ6c1KR0K45HQ1AgZUIw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+Ccc5FIaAY5GcAnkCm8DIBOD0xxS4UA89/TmiToAgPX5s0AMDcjccAUxlIOUJIHUYpy4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jB25j4HfFKTaREncaHUkHrnqM0jhcAkDPofSgo4PzAAjqSKQAscj15NNO4gcjyz0BB6n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gEkY47GnMydMk47YpmF5YgkD0NKWwLcjUsXHGABjpTpegU44HWkAAKhSeQc5oC5cBgcZ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itgnGMnuKVg+7PT6UrFVBUjnPYUROpY56VQgAQ+x70185449MGpJI1B4Bx6U1sHPUkDg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3YBPrzTSnUAHPYe9SyMwQHIPYDFQb5CSSMeuKAHR5GRsBPbNNdiSN2cZ70oZgcu2FYcZ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M8c0ASFVQ5xzjjNBY5G0cg0xmc4BOcdMUqH1PI60AShiCCRn0UnimjYWypOcc5pFIYHP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DtnqKAFdCcbCRxyCKarAgHBAPrTyfQnkdu1BhDMM9OpJqL6AA2jBK8Y600MpzjoDTwDJ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+XadvTHINITtYbuU8rnGeaRioweQfWmoxIJwAc8ZpBncdwyT71oJIeVDc88Gn5Xbgk4x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AHPNNkbpt4PPUUpNpFCtwRzx60bgQQDx70Yz1xxTAhcnA+nNQArbR93ODS5bjA57k1G5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qb29c96eqAlc7gFOAccikYEDDZw1I7cg5ycc8UpfcVAPQ880XAUKqgjOABzgUOoAB6e+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4ORgd6QucbjjHcmlcBMrtGevYVC/HUdD1NPJUgEggE8inON2XxxniqVkgI1bAy2SR1x3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BPengegwMc0122EHJyO+aT3ACAMbumeBUe/8Oehp5ZWAJ6Edc1CzZJORkdCDSAeZd3Qn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jPSo1GFyQT6gU8hh3xx2NACEggI6fLnkg4zSORuBChSOi9aT5iSDyM9jTtqH7xIJPAFA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T1FBADZXHUYNGw54A9wKUgDITn1GaAJI1G3LY4HTFDSJ0HBByMCmGWQKAqIRjkBqRV3M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JNErEHO9SOOMHmoQmScADHUE09gyjAOCOuTTDI2DjJOeTigrcfHKEBVwT6EdKhuHRiV3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UjOOfSodu5hwTj2xQJJIYm4EqWPTpjgU5E2k4AOQc4GSaTaDmQEZxgqBS5CtliSc8Ad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jsARUu5ghB4JPcVEvUHJ4PHrUrFph1Zj3BNJO407MquxYjoSAQQehNNCgLngZHIxT5I9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abyxywHHYU7XYhgjTnIyQelKpCuMnBHb1o46ZOR60mWOSD34JFF1cBHDN9zIAPrUErgE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cFyBjp0FVbpRnIU4B65oWrE1dFK4JO9sNuHQA9BVC5XdGc84HBB61o3TsQV2Ajglgec1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bRkAda1grGc1Y5PW4HndnKE4Q4UDNc5p8zafrds5zvW4U7PbPWut1orHbMG4U9Sp5Fcd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UkLICCWwetdsG7HDXTTuj8nP+Cu+nW+mftneIL60tikdxdKFUjvsTcfpur5nu1CLu3AA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AWi0fyv2uJHittiC0zIA3UuUKn64B/OvkXU7do03BNwIwSRU1G5O7NqS9xFO1ZBKHD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i5VblEVQo4ySelY1ksTSAqi7lxjYRxitKymaK5DzDadwKt2rGV7WNVe53VrcI9p8hOQ2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Em0FyABkbTxXO6Rcs0BUkAF+pGRWpZXCiQwq/IHykjANJ6xsUouLPVfgDqctt8VtCmjJ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wSpcZ6delfpt9qF1lkbALElQOB7V+V3whu3tviFokltuXOooqqDg788H6Zr9S9Gie50S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9jzmvz/i+Fp02fbcNVL0ZRLKEtgZOVHTvVq3YcKSASe4qmVfGWGOOxqa33tg5OQeAa+I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8TA5z3JwRUsKyA7mkKoScgjINQQCTADZ5H3dtWkyqhGyASMk9BRdXMne5LFwfuk7uhbv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OBUbLuClAx2vkkN2pxDMep+XsDVCHkBuuGPYUqyYGSQBjBBHIpmOnGSMZyaaDzywJB5J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UIxZR1BHFOd8oWCnkcgGogZOry/KRjaB2qQLIwwgBwckZxgUAMyAuxcgZ4JPNOZnCgnB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lOQST8xNPaHAAAIPqKVxppMRNq5YZ+YZPPegssh+cZ9SKUohQomOT1z3pwtZAmWIJK84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n24UEnAPAp6tJgPkEkYAA/WoEhZMEk5HBzU5yF3HBOOAKYhqg8dgTwCe9LHK+4krzjlS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GM5NPjtztyjkEnrnoKLXADOXbLNjjkYphuWT7vJ9xxUjRqOhPB702SPosZJyOfWh8wWT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Y/MeWFDrhhtbBbPJp3lsjEZGSeRmnbIiAZGOQflIGRSSYEIVxh0Yg5xkU4MFGwYww5xT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nnNHkEkuQoweQT1pgMDMAQucZ9KlY5B4JA+6T3pZIVX5sDA4JB70qmMg5OMdKaugGoZA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UMpBA+YnnnNSDGR1OOgoYsvAOCTzkcUWYEal2fJ5wOoPSpwu8DJOR3NREIcgZAyMZFTI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2ABTyAcbRxmmjeWK/eXHPGMU+KRQCrgjPQk0PKFcx8ENySDVAN2uMfMASRwRTp+QPmIB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l3AAkc89KcrhskYJA4B7Um7AOt1Odo4z1JFNcnCqHXPYAdqfHIgBCSAk9eOlKAS4BGRj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EWPJ65HYCntHK7KRyAORSs6qhBHC9CB0pvnFMOuSMfdHeqVriauNaIEHbkYHIJp6/eGS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oCmeD83HAqFr2OMshJLAcjHai6bE07EyW0rklFBwck+lOMe4bWXJJ4I7VDFqQU7eCCPm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BQkH1PaqjJIGmyQRlucAEHkkcU3aQTnBJ9KI5mcHCEAHmo7y7jiQZ5YtgAUSaYJWJHK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wCzHPc5qjFfjdyce1Sx3pfIA47ErSikxt2RJJtwUQADPLCo03KSAMk/dyaZLcLFxuJx9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qkBCWyMEt1pNpME7oseXIcknPHQCmrE5ywBKg8YqL7ZIT8mMZ5OaVLmRTtycHqaAJEfy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pHhTaU6AjvzxVa5dxMGiYYA71NvJiyCBjqcUDtoI0UYwHkBwOQTUsCCVHcqeD8uaqTl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z3ogupEAZ8ZI4AHSkrXE9iwHIYEhQcYGTTcDBGc4ORzVXzD5ACZIUZ+akWeZyAMqSckk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MsJ1LZAUDkGhJCyAKAGGc4PaqqyylxHtBBOGINWER+cNg571mrXG0hzZjBcDGfuhjimR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9CO9TgSTIwXGcfexmqy2z+YBtJwc8VXK76E6WJpJ5N2fL2r2wack4G71A5yKHjXbkA8c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wgAcH1q1Ft3YJpIaxc47EDgY7U4S5woHPtSlWYfdypPY0uzZjHIx8x9Kqwho4xnH4Ghh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rUsSFsoueOrAYIpVgznIByeCetNJsNGV2Tq2PrkUeSJH/d89wSOKuhCQRg5AGRnoKRbY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e1DjoC0KrxlAQRweASODUb2x3Drz0LHvV82glyCTkAHBPFNNpI0hUDd8uRmocLsFKxnj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ntSuFTgDHHNag0+EKoJBwuQc/pUb2cbbmIGc8AikqTaG5pmeMgYPGehpCSBjIz3we1XW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cheakWwhKhhGQQMnnNDpyQ00kZLLOzjaC5PBPvThHMm5RgMOCM8j3rZgsomUDco3jGQM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UgNgcEdTVKndXDm7GIsEjqWbI5IDE8ml8iRyNrYVTgADvWywt2IaRNuF4Xsaik+yDBhx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kmJyuzK+zTI4GOnVT3p0lrO5Eh6noMdqus3Xdg+hB5qWGLzccjA6ADNPlSJlOxWS0Ywh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9dD8HfCFv4h+Lmiafqce+F7ndIjHg8H+tULdVWRdyg5B3Y6V2nwYe1g+J+hXYUZN1tL5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qpxeNhfucmOqN4Sdux9Y/YtPsIktNNthDFGoCIowMU9GYAe3QUs2xpjhtwycEelP2Dgg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yPzaT1uAOfoRRGGJyfWkYMWzjp0pysBnqTmmCdyYjKj1A4xTcBc7s+1IkhPf8M075XIy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vQaAJPX2qF1ZTyM5PFTyfL92o2y3JI49Kdgd2VpcFs9cdRTTIh4yeT6VNMh3AqhJY9BX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8CWLXOpX0ZlXpAG+asa1eFGN5BCnOrJRijanudPs4WuLydY4wOSxxXmXxN/aK8OeGUfT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ZU5C+9eTfFf9pnUvF9tJZaEjJGzY3ZwBXmvmRXW2a8cu4JJZ2yc18rj+IYRfLSPpMDkU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9p6/cEXaOGkJ2kSlto9egrqtB/aXiZhFd+QVIG0yPkk/nXzlHqVrEmxCSQMAE04XDJ8z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8aOf4unJPc9arkmGlHQ+r9P+O/hXVWEYlQED5gXAIP51vaf428N6hlI9RVnKZVcV8dQa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djxuOatWfjHXbRgU1Btw4BA7V6dDiiLVpo4J5BFu8WfZdvqNjLxFdozEcqCKcwcHJBxX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6ayu07MwIyM5rp9E/aiv7eVYbm33nHzFpCMY/CvToZ7hZq8tDzamSYmmtNT6FVXbIwc+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8c815Ppn7VGmykRXUaq3ViT2rp9F+OPhjU48zTIhbBB3cYr0KeY4WstJHBUwWIpvWJ2C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g4HB/Ksu18W+G75Q9vqCA9wzitGK7tJVLR3kbDA5DiuyNWm1dMwlTnF6oeqg4JOBntTh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W5yVbIPTBoAXpgkZ5xVXu9CHdM+e/wDgobB/xUngm9ZW2JayRhgf7zKcV41GijKlQDng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bY21j4GZAMvdyBmJxwCpx+Wa8OguxIVk3YCtxgdRX5xxE1HMpH3mRNvL4lySFUQKgOQOS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3bmTJHQAU+e93HaCAAeOetRi+SNSAMk+orxJNN6HsDREpJMqg5PAxxS4WMgIDgdBQbhS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KaV1yIxyOpJzmpbSQ0myTczZJABzwaFeQkgEZ7Cq63AY8EgHuOxpyysMHPOeDQmmgasS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2FPkhjCjBGMDGD3pm9QBgk+oNK0hbGwDjqDTtcQ9EQghVJI65NOjgSQgKV3EYAY45qEk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YoEu1hggNnrmgCZ4BECzHIIOCvrUR2pyXwAOc0x5Sf3e5sJ3PegsGA3Z6dqSbuOzJBJE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Ujf6zC5z65xUCbd5zwc8AUqnAy4AI7g5zTuIsqY2B34yOme9MwjMHIyVHBqIMDjnp0Ip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goAXzEbgnAByBTnePI2spBHrUBAGT0x1GaYA3VSQB2pX1HYsM0RByAMnoDTOMZODz1z2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HJzzQ2AcEng8ZpiHnaG2k444zzTkyvIIIx1K1BnsScg9aehOOcjjpQAEICMDJAyDnpRu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cn5DnJ7mmu59CoB7igCXzEAJfhQ3UHvTgVX0yBwM1BkH7xGSaXkZIbOTySaSabAm3xgZ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Utkg+wqPAZenGelG1RjMu0+1MBzMuQpABPY0E4HBAGeQTUbBME9cdCTRguCSQAOmBSbS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akeTk4JIxz82KZyFHqevFNAdhljkUuZAS/aI1woYAAc08zKMZySOpquI8gZyOepFKd23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BKZlwewPagyKwHAwe1QEBs5BGB1zTsAKNw69KOZASmfDAA9utKs0Rk2KcE9M96r5CKXZ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SR7wc9TwRTUm2BcM7glGIAz270xnxyDz6g1C02WGBkdxmkFwpby2YAk8DOaL6gWEmbG0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e5aRgdwOBjgVG/7tSFOQR1FQIxwRnkd6SbYJJFnzHyeeT3pRIq7UJIwuSRUEThvkxyve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BNJ3TAesis25ueeBQzjOQMnvzUbp84Pc9DQZAg+9gZ5OKG2wFlnTO3PP1pEnG8IRkHua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8JAxmmMxHBOCBxzQo6AXRIFwFJGeoIpsszQqCCCWPQGqkcoDLubJB49asTSRmMEZyMZI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zgAg9BTBcswwTkg9KidpMYXIGOD3NCjYOORjn1p2uA9rlQDvDHBGAD0qOa4GSV4BPAPW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PIqNVJzgnPuaTSiArSHIB6D0FK06jgZJA65poBwVJ6Zzimhd/DcAijmYEn2khCEfkkYJ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kEDhSMc0zy1RTwGU9cimiJVfDnqODjtQnbcZM+os8gJG0EDA60C7IYDk5647UyNU5zk5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YGR83pRdpENKxZF2VXd5hyOmaclyWkz8pBAqsenz9Aec05WBAC5zjjNNO5NkydrkRsGa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25lOVGCx+UZ61WP958AA9DQZ45c7VyB3/rTT5WHLcmkupAxJcgKAeT3NVpbqeUBVYgAZ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AR1NQkqCNrZGeSKUmlqXFJIQzyox2vjPXBpgdpDnknOMkUDY5PPKnINIQwYFCDxnIFc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AOAB0Geaa0shI6AjOM+tJh2JbAwOvNM3omBuJDfpVJyatcaV0TJcOVO4jB6cVG0pLkKA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+YgAHggdKUukbDAySMEnpWjbQkrCPMy7dpyOjEDNPdmEe4AYI5AFCtu+Zocdhz1pcKM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g3ZDYJXK7lA5PODwKlV5WQYIJz69qYowxQMCnYYpyR7SRjoeDiqu2Q2gkuJIgAWIAPA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JGORwWJ4pZ0C7cHBYZGR1pM7RhM5HUgcUO6ZV7oZLcldwiIY55JNPgmdgS5PI7ClVI2O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bSABgAjqAetF2iWxplPmHIAzwpJqOQtkEEDByD6VJtCsGcDpjg0syptzkkA8gjFBcWiB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SabI+WDHueg5pzIFkK9h2xStEyMCQGB65NBdkOjljRc4yMdD2pVmEjHJzzwcVFGis2Sx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oVgNvTvnvQDimEoAbeuTg8cURxB1LkEc44olUn5hIPUkU6IfK20gBmGcelAlZIqT5Lkl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sjqCx+YHnmpmtEZg3VieMNxU8cGFyQMnsfSiyHdIZbhypUg46Ain4KrmQYJ7ZqxFEqqc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iKM4HUEdSeaai2Zykm9CnOsuSyISD1JPAFV2BUkMoyOvGSavSKpGFwMHjJ4oe1UAMzLl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c8kZoEjdscnII5pyQnduLEYHAIq28SxuCh6PyQOB7U9oY+MdT1yelNRSQ/a6lMs394jH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lkBB65FWJljQAhgw9KiTbg5OSTxxS1iaJpoQDd93hSfl9KTaR2xjv2qeNIjGEyMg8gUp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A1SVxtpFUGPkluQOAOhpWEnyHyQVK5OG5pZLcRnGAeeNvenxW6uCSwU4wGBos7gQ7D8y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TG/iPAyeSat/Z49pLk4A556+9V0iSIcOSpJOT1pNBoyMhicAjA6kHFMCqwKls89PQ1MV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qjNiQlc/e6gdTUSv0IXvAQUkO0HOeS3QCmysSQFY8csCc07G4u0hO0tnBPSmvtXgNgEf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rMWEhCEg3EYy7MKnJ3KAEIIPAHNVVbDdyCeCT1pfMKscAjI7HpTTsKzLGePuYHbJoXBB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2ovhuuBxk0n2k42qAMnkjtTbugsyRh/CeMHgAcUksAKjaOccknpTBLvOMjAGTzzmkW6k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WrC2g6KFkJZgCMckHtQ9qJEBKlSDkkdaT7SMkdOe1NkuDtwOAepzzSbQJDJLLzCPmUkD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4ZQT2IFRJcpu3c8cHIqeK+SSEK0hUgnIAxk1DtcLNMiFs5nKLwSOKnSzMSEhQxJ7HtUM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cAA9qY95uDBXIUcHI70JpDbdhJY3csWwcDoDyKjEchQ4IGD3PWo5p5FRkHLMeCT0phnQ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QJtNimRgpiXJIPDUrOVUjPOOCBULSJ2JBxTHlbkckE80CJckEA4B7+1JJK4BGTnOBgVE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0yeZwpC9cdKBpJsm8wA7XYEdzngU6RQkYkdjg4KlT1qg4kdGwSDjnik8+QRrGHyABkdc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pl1ZQzBGIB/hOelBlEaskhyGIztFZ3zsRvY57kGp4JXwUBJOOrcHNF5WE1Zk5QyEsxAG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AIBKn1piElQWGCOvFK78Fc7W6j3FNKwh24LkhgBnoabwVO5hknPAquTcu5ZuFB4GeaHn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h70wJHkVch3UA9Miq/ygFscE4ApHYlt3AB6E1EXyQHyRu4NAEpmTaSMZxxgUm9I8Hgcj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JJHAFKoZ/mCEMcZBoAdNIwBU4ZW+6QKQBiPmwBSyBUIQdjnOO/pUcnmZDK4wTwMUkgJU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6UbwQw5I6EZqNtwA3MSCOAe1N2McpkgZ5JNMA83awO88n8RVpZ41QHIJA+ZSapPGGPy5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8xdw3DABJPSgDS3KU3KqADuVqKTyuF56fMPWoFa4Zvllyq9ABjNKzOqjIzkfeJ/SgB5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JoQqxA5IPcmogjMp5GOxoIdMZcADgY5oAmedCAPMXAGCAaY7AkeWNo3DJY1GY9qAoAuW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kkHAyKAH7htbcCCp5PvSxIqgEMM46kUhDFSHkwAc5A5puGfhVyf97FUpMlpiyGMna4GR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uQCQT0ApJLZxhmIZgBhj6elAQcB2B65yentRJtoS1EikJdmY52HBOeBXNfHfUreP4H+L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9OoAyf0BroiirHvkDAEYcIecVznxot9NHwi8QyXuGifSJQCT03DaSfwJrowyca0JeZz4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rWyjXRoFVyVMQdAOTk1QuvlQqMbQeSqkEGug8UWel6Tfx2un3QeC3VlRkPBP/wCquU1P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SM5BGa/WIPmpI/OkrTKniK/2QrDHuyDgZbFctebXlBwSC3UCtC/u2upcyYJBwxAxxVE7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Y5px2NHZongPlkybsMBwBWppx/eBUywK/Mc81lRSYw+eMck1o+Ho5ZphbuAFAPzDk1Mm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/wT3eU/tSmWGMAw6VMSp5zzuH4ZFff2j2V0sfmLdEtJI0kqD5gST2r4M/4J42qXf7Rd5f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ILHBZSPT61972lvJHbK5nCOrKNoY4xXLVbNYJXNiOVxiNoyQyjIC8ZrY0rFuC20FVHVj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E6kABgT1NaVg7T3LQuAiRjcoP8Rrmckjog1c19PYHBVc55AJ71oLkMQSTu/hz0NZsLN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ftyo5UjJHO4c1jJ6GidmSypEu9trEcYwKgkdQu9s7QflJHOalQ8nPBJ4AFRMrG4+YDB7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lJaGpoj7oSHUttbgkc1qRscZycHoAM5FZ+noI4t6EAcZbBFXELBc4JJ4OTXLJNyudNNN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SeART1G4FFIBxxTYQyRmPJ4PahnEYwOD1Yk1BexIIywOHyB1J4pyMu0KXJBP3gP0qs7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7VKVZSBtOAOSatJKOo2mkWG2bDnGSeM9ahfDMPuhc4Bz0p4B8rIB9uOahCsAxCcN94sc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ypXHBFNHlqD83PbHSpItpVQ/3R2U9BUchJJCHao7npVRQm7Fa4ZXyyAKem3HSm28TMMM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kDZ+bAzwcU22kKllIPDcEitE7IgsBVVflAx3OaGXOAuc5zyO1Kg3KrLgjndSsHx1wCem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J28k+vakkVDyyHBHrzQ3QDcMrzg0KA2ByCetABswCxzgdATSg7iACCfahh0LkkAYBFIp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AJhIEXYyk7h0A5qVAACQeg4BqHep25ByOjDvUwAXLdSeg9KCZKzFUNnIHB6mpFRnXgnA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LfdJ4INSbpFyOgPQnpTW4luL/FubJBGMYoCM2QpwBng0uejMRz901IMgEjAx0FaczsNx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A5HAFNOEIQqASOcnt6VZ5VlIAxjlgKLmNJMBQoJP3iOgoTdxOKRTls4niOUUnPJHAxUK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uCMdqvBEJEZIxj7x6VG4CELyATwBRKzWpLumZd94Y0m98x7qyIaRMCQJyy+n/wBauXuv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FJzAXYkRsowT/Su7dGdQhEpDH5UY8Y9agkCAlQCCj/My+nrUJNvQaascRbeKvE/hi3J1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g5zW94P+N/hjxIJbY6iouoiN0EhwwFalxYWV6Gjlt1YsPlfNcP4t+CWlazctcWyi3mCk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NEmtmCVz1GO4hvUWW0lVmHOT0ApXm8mQlUAI6qD1rx/wpN448CWT2us6k9zHGSIHeQs2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vjNo3iDFpdslvdw53o4wD+dUrW5QlC2p28Nwrh41lAUkhk96IrmLcYzwVOOTzWfZalDe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WQ5NXUWZlLxgEMT1HJFO6BJNFhAFcBSWO7kA9Kl3b+AwBA596qxb4VO1RtJ+bPWpBMig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0pWbFpYiu28uIiX5Udj1HIpmmQl7tlnQbYxw4bAPFGrH7RYvLG+CMEBuoqp4Qvl1OO9i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Hse9NSjYWxurGISEBIyOgbP500n5yFYZB+ZQc8Uq7Am9HDKg2tuPJPrTfMxkOApZch15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VVYbm4GfWnMgUHZnGOTUKCQHBJ56LmpMynIOAfQGkSLn5Nx6AHOOtRbd7cKWUjgA96fG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PSmlm2+csgUsw2qRz70ALtKnG8AkZIUdKbJGWAPIUHgepp53N0Ug545ycUOGClgGJB4O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gFXgY705FjEe3dgk84PNMkMoAZWIIYckcEHrUn3eCoyRwfagBCjE/ICCO470qgBhgOGL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VwyHkDqT3pFZpdzSOWB6FTQApKEtkLgngk84okkDlueQuFKL0pgLyEmMHKjow5zQysDg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CsskmFCLIWYeYjDHy9zTj5ZAeOLbGGIQg8kfjTQ0o4UkAjg+1BDn7vIPqeKAF3MVOeR/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SpXunFKu/eAxUsRySODQWj5VmVc9FJoAZnBHz5B9RzT4zkKw4PoeajfCkHaMDpipEDIQ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mhK5aVkKxRiNrg4PIJpQoYKVGePmBPGaQIwTLYyCeOuBTgw3giMDHXn71WoSaE1cFRXT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ylgFGSSckgVMwUY2jGR2P6UmQDyDgD7oHJNaJJIkTy3HViQPu5FIBh97MeSeTSl2dsFS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QCQM/KBTSSAkA2MSeBjpjNN+XdgHBGDjHenLubhRkkc55puxstnJI7npRZAIjEBiVyCe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HcgUgSUxgEDg9AO9AUkZMbEEdQeKzqdAGEMyEM33Rwcc1JG/HzKNxA5pmAQqBgMk5GaX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yazKdyyMSp8oAKjnJ/WjfgjZICe5HPFJDFGiltx5656Uxmy2YyDgdBTi7Dhe5IRuBIUq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QiNmTJZj0AqSKV4sDc+D1GelNO52LOCMdMVTSZrohq+Zu3McDuTUh4UEv04wBxR5eGA5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BIODllYYotoTZSZHfNIheIkHKAoVPH1rm/EqCO5iJkG5RliD3ropt20uwBAXjNc34meW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BzjvUNWZPLaRp6VKPKVOc7QWOecVehjJbcMlQOMntVLRcm0VZGBkCjIA7VbUDKhCQMge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y1GQVUYLAetPODherd81EJ/KySRkjkinxyFvmHQng0JJsElcljRSC3JHfBpfJlAGVzk5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AIA96UHzSfmI56KeK0LdxSjK5DnGR9aQjZt3A7iMA0rKwO0OCCeakf54/lADKe1AN2RG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hT13EgD3pyRsyHcucjkCkSLywWwSCehoC6RIHzgqCM9xTs8cLknpzTY2LICeAOo96RJG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0ENaj8qJFkJIGDuU1F5pdywLEFv4jzUgAJPJ5HOetI0Z3/LkLgdTzQCtcepUjGcE9sUO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VQeRzgYzSSDdIBxxTVwsmxPNYOOy454qWOY7QOAc8ZqIx8MQxIA4BpYQWJJJ46DFDWhT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dsU5Scjf0HQimnqAwAz3p3HIHPuRSIH7t+WBJBHQU0zHAIJOT0NIh27l6gDgkU7YOCMZ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d2AfSkYEYOeMcgihcueF4z1zTtp6cj1JFADURvrx2NKcZAJxTiVIC5GSflI4pMFyNxzg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gAkfhSnJYZIIzyfenIc5YgHHBBpMqx47dADTu7WAWMFQckcjknpTXbDAEHJ6U0Fjkck/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9jnvQk2ArZJAyMZ4yKF+U5Y4z0wKFQyH73IHXFMkLjAOM5quWyHezHtI2QFbt603c0mG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AcEjnHpTwHJCt90A5zUbFJtoZLLtX5gTjg4HFNR1cHjGOlJ80rl9x2k8DNNYlH4OMDg4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C55wehNVpAzEhVAIPJqYTHdhxxj1pHR2zt5JORx2qWkC0Z9VhQ/UZOOOaFGBgH8KTkDG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DPPvX155Q9Fxk9yeRSYVsjpSbmHGehp+VcY5zj1pO7Ym0kNjUHPXp0FOHGQOR2JFAXGd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I6Yp2uRdsA23hsc9CtG/ClTwD1NL5WQQcDHSkVUkB3LggcEmiyC7KrLjczAkAcEGmM6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EsbfNn7q9CKgmTI4UHB4oC7IyGfooOT1zTZYickADJyeadGGXdnj05pWYDAyME+tBNnI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0g3KcvyM8mpXKOoK5IHQ0wjk+pHQ0EjkUN6AeuajmdoG2rgZXrmgcnBYn0yaW4SPyypJ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mW87Assg5Y8EHkU+LAI3YLMAGOKbd2/lncmAwOMNzUlvEq4WQgMSDwKGkwS0LEarCA/l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CNWBUAZPzE+tXliwoYEnA5PWmuiKwBAJPIHbNJRQWZFFBGqhh1b0FTNB+7C7V3Z4BPSn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qmhj+cMQCT3pJNjb0GwWoiTaVAJOSQOKeIl5Y8nPapvkdguBgDinLFnGBwOhAq7aDUVY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7EinbTgnaAAOooK9eucdM0m4nAx06EU1awrNMZtxjPOOhppdY+vc0+UMAB1yO9QPkkF2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2RLvbd83GfWnKSTwfzqIsSQOpxg4HNSRcAknvwvvQJO5Kc4z1BHao24J5OAOSKlbawAw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uB2nAJ5INBQzaM9MkDjmgnyyew70Ngj5uSMZA9abJkgDp7YqZESWogbeTyOfekcDGFx0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im5OT0x6iqSsIa4U/K3JPamYlwHGec85qRwqjOcHPFIoG09QAe9AERcBiHkIPpigOWyR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KZ4BycURqFIDE5HUk9aLK4X0FHqc89MmiNQvIB4PU0rJkkqDj3NKgXrjBB5oAlxnB4AI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Rd6ZAIzgmnFiQB0IpgYAlWUOCfXpQlYCEDqDgZbihY9/BXOegFOjUFijZIHTNOxtIUY6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RjIzyT27Ckct1Ix2AAp5DADB4A4pGSTGMdeoxUqQEakZIc4BPJpRywA6DrQEbB8xQATx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gj171QDokKZ2jJI7mhSW24IGTzuFCs/8OenJNLGqqw7HsaAHSrkBt4G0YIFM3SFgrNjj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knkY4FL5SgAFMHP3s1CaQDAG5Gc57E0OEUehJ545p2AudisR700lCPu4POaQWuRnc2fl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6Agg8VI2VAxwT1NN4XJAyAehqlKwkrCYkPPAwO1IQRnzMj0NKz4B44zxzTdwfAx9cmk2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I6k0zecjacA9KXnr7cgGmhuuR0PehagDScANnJHYUpYjoe/OPSmALk46E8Y9acMqMEjA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zzg+poyQQRj8qArckkAYpBJv444oAUuc5xjA60IyMCDznqDSAANgsTnqMUNwAUwcnAoA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BNOfO3jqOCMVErvnDZyDxg1LvDAYPB6n3q0rANLfKM5OOvNMk2qflQE9/anEA89TnoDT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xHahpANJPR+x5x0pqgfMcH2IpQjNkr0HXIpAcEkHJB7CpaswGybwDjuOQO1NBfkg9+Sa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cikUrjI4J6g0gaaFB5BzyVyKTftbLdAeCRTueOpIPYUkiZ6ZxnjNAAkq84OQepxTjGv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BU+ZiSCOgqRXVzgE4FACEED5cADrihSynCdc8ntT8BQNvXHIIpu5CMAD8D3oLjsI7kHB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MHbkZPUUjrxk4ySMcUO2PoO3agYgZQT6+ooZnY8lhnoSKZ5bHGSOT0FDthcjdkdyc0N2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YZOOoJpjbWBf0HYUpBf7uOOtKqgH5j1NJtoUXcAfNIYLgEcipFfahyTjtj1phIQE7iAf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OGzU3ViivK5ZyM9F5J706NlPHr3pJ2UtwpPPPNMYADjGO+DVbgOYomcZLAcDHFNQkDBy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S/AHQZqPeRjAIHY54oskAHaeEyTjncMVXcO25iDxxgCrGYsH5skjgZqCZxtK/NjHc1UH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oxkDnPas2/lV0IUHcR1x2rSlj3NvdSVAPBPUVnXsSrCxk3KNvG3tWsWkzGaujmtbjwhj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dQ2g+WiksWGwAd811XiO4Z1ES5GVwSRzXLXZ5BUkMvKjHeuuN0jlq2TPzp/4LgeEr3TP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32j2zlX7ZVVH5FT/AN9V8VX9nI8bAnaCO/YV+gX/AAW/vYb74haE0v3n8K2EisRzu+0O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6B2GAQBlgew60pv3UXSXuI5+C18i6EsZwDklCMg+9S2sxmmUhiyYOVA4FNu2RmxGcNjc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kyres5JCsMEAYI96xcmjoUbo6rSrmPICgkADHtW7YPE0q5YlicKQ3euR0+58ghctIADh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3qyKHRTvyARmk5JxG02d94CvYbDxRpN087DydRRg+O/+ePxr9VfA+ox3vgmwvEOfMU4de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4WvYDI20xTJLGCeG2sCa/VH4EagmrfB/RryYgMbRS5Pc5PNfC8YQSpQkfW8NySckdiCW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xahUIYDgjpUUUW/ZIxGduUwe1WFIVRwCccV8De7PsJSSLEd0C5SMMOMhiamgkUZXDEA5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wc4zg9QBVuHdtPOAV4470NtmepcSQKpyOccECmmdxhiwOeuByahWZwehAK8jFSIVADcK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nnBYBQVUHqTyacZFZAWGCB1qNkL8H8eO1SMAQMYGQMZpgCyZJxgA/dxUglUYO0nJ54qJ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hUsZdU3AMR2IFA7aEu4Y4zjryaTzOwUg47jBqMN865BBI6g1IR0JzkNgMTnFKwhC4QBi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zyWBVCQegJpTsBIYA8jIHrRsVpNq8FR8vFDQDllPU9SOhpA7DLFSc/d5pdqkAAgkjqae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hh/KnZhewwYcBVYkk5AxxUnmHlQM88YpiDaMBRkZII6U5QAoyDn0FACs3HUlh0JNMZz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1wcHpmoyqqMvzntmm7gRbwDg4GSOWNSA78hXwQecDikwhzwcHrkVJGqqT8vUY59KQCjI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jZR97GB1z3poTBOCSfc8UwnJAJPB5Apq6YCnIBBJIJzyaQYYsQAfrQy5HqD605NqKQFH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BpZeFLH6Zod1UFskDI60qKC4IyQCeSKcYAAWODkcYpK4EfmIc7AxIHHFRvcYUlCAc4yT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I65pr2qyD5+gPcdaLMCBLryXMjy5VuAD0okllDbhghumKdPpiBlCS5UHjdzT/shVAnXA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celiF5XJVvMG0cHB71F9qCyFF3Ha3JXpipWsnUkMCxY5bHSojpp3AmUKAOgFCv1LShYm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eSTT4r3ZlUlyQeWJzVdtMVIwEcZPJAJ5FWINNMcXzQjD4IamnJA1G2hO95K+7fnGegFN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1NI0TqSCw5PB9KdswQxBOOoBou2zMRnkZhk5UdRnvSMd+5RnkdCKONqnAB4zgd6kC/Lhi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BCkfzMwJzjpUqK+P3igg9AR0p8agAhTtz2NAAwdoA545ppMCJYpFbcsh4PGTQ0LSMxcY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sq3CkYJIpzwgKSmQD/F61SSTAofZ23EcAgZJBp0btghhgdzUssboSMg4HJzUZhd8sQdw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dNCeW28HbkHB3UrbfIMwIGGxtB5FNVpG4ZiSD90ClRQGJIyfp3pNtsQqsHAJfgjjnjNL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AUwRyYOFOSec9KcqMFK5wD1OKLod9RWKuVZQTjoPQ1KkbkbRx82SBzUSW7sV5K5PABq3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5yapaib0IJYXKM2AdxxUC2xyS5xg9hwavIcgDgKRzlc02fy1+UckDtyKHFtXFdXKbxsB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FUumDge5608HkIY269jxUiRxHJY5J7A1Cu2PYS1tyScKBgdSasJHGGBc8cZOabtjjB8t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kuXBRiSOCCeK1io2Ibdy4nlMruFZShwq4zuqNZY0kLNwQeRioGuTny8k4ODk1H5snLy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TSYm3YuSXECghkyGHAI4ot5oSDglvQiqTurKVbI545pqEDIUZA468VVwNENDnYvPPXNO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k1RjdwDk4IPBBpZLlipSPBLEbgTjFWnCwalqK4tyCFJBPXIpTkOoiYZHQZ6VlSXCrJ5c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kmB3ZIIB5AqFLWwNNGoTHnyml2HOSVPU1K8ikModTzkMDzWQ1xIIztkG0jJ45pTcFyE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tXAupdMHbBGDwCPSnNqMYRV+6QvLBMnNUFeVi0mSApwBim/OWGHOe2R3pN3BpNWL41Af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WkkvAYjESRg5DDrmqTNIGG5ipxjOeMUsROMseNwwxPWi7sRyItwXJRdzEMcdh1p4uPJb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qccowcylSCcMBkUw/ebaG3Ng5NUmmtSmlctNfMwG1scZIBpjXDHBZwT2zUARuS2AT0IF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BJ7Ur6DJC7uAPMIUj5hjmopblBIEI3YXHXkUrpJHEZMkAcBlOTSJZTOrdiQMkjFFpMG0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GGcnGB2qWK9xtG7gnkjoRTVsZhnzVU5Pr09qVLLaSOgB5ANSlPqJtNFmK7aMAFjknGD6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vin4dtHkCGXUlKFgSK5hI2BVSGIxyQOhra8AyC0+Iug3KyMQmoR9f8AeGK9LLm1i4Pz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2PtuVWEpKgDrjAqSLODmnXRSGbaFA9KA24cY4r9XV7H5s9GxA2TgZNOweD69KavJPb6U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x6AjOe9K2RyBzQjZOGHQUrFAC0hCqByT0pN2ZSu3YacnAHTuRUGpanY6Tbm51C6WFFGc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c/CXw7t3WS8imuEX5YUfJJ/z2r5a+KX7QXjn4l3E8cl0ltZO+YlRiHRfQYPWvJx2bYfC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WYnFy0Vl3PW/jR+1lBo066J4XdWdi2+deTx2HvXzl4j8ReJfFmuyaxrWrXU6ytuCPJgI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H87GVicmRuSfzqdPMI2qpyF5wK+EzHN8Ri5Ozsj7PB5bQwqVldj870AA5zxgdaTehPU5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EkRFYAkfMMVLFEzxAs3IHrXjxbbPRdrCRQ/vFJQcH5smpmdjtJkycckGoTKwA68dBimm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qwm7omYyRyKVc7SeQe9ShypDKCBjgnrUMMhKEOQCBxTFuJN2c5weM0rRbuK1i0ZJCQSe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fnPYk0guTn8O5qGWYSHeTkH7pFW5CaTJ47ljIHfhu5DVYs7uS3uA8bspPAYHms1ZRgv1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BU4I6EmrjVlHZilThJao6Gx8ea1ok7pZXDOFXks/Oa2NG+Ofie1kG+Ro5FbkCTKuK4Rp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oHWkM6FiQMkdciuinmOLpPSRz1MDhai1ie1+HP2pb+0AF+7jfJhQzYUGu30D9qLw9M0S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x/WvmBnt2j2yRBucqQehpBfsjAx8BTxgV6NDP8VT+LU4KuSYaeqVj1f9un4g6Z8U9H8I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ReaRscFcY/rXkFmqQxrDk5U5Lt1Jqa6uTcsJJCWbGASelRJ9/wCdc8/KueteRmGKljcR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wlFQRI7fKWRiQDyRQylugBANMd+RyBz0FSmZCoO0A47elcsW2dT0GsRsIAOSOSD0pmS2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zJk9Dk9z1qOW5QE7Tg55AFN2BXFjwASAQCeKegc/MR0PFQwXEQxwcFMEE1NDJlSz9CcK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i+AAD15xQpPUE8dKBIMkc5x0pTkDIHANUIR2kfggdOx60+NdwGeCDwKac4yOCR6UiyMo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+GBJPPY5pHLYAHU9QTQJUZMnjHoOacJFbDEKCByTSVhjCGwMqQcdc0uwFjkY4GCRR5iO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werAgnkCm9RCfMG6YBPAxUixkZ3MAc85FR+chJw3Tpg0hnJ5JHT1oAftVsjcCAO1N4fA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51wBxkjgg80CQ7eQCM8Gk0mO5IFPJJGB3xSNGM/MT7A1GJHPU4I5GDT45HAO7AGetMQ7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jxZAD5B7AUjybjtwcdiDQsm5AwbJzyM0AKsa5CgEfQUkluu4lWJx1yKQucFlPQ84FBuJ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qAGrFwBxjsDQ6npxx0xSq6gM+4gggDAphmG7AIyD1pJJIB5X+IgEsOpFABcdMAdBimM7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eRTj5eG4IFF0BNGm4qpzx1AFIWCsQpOB1BpFnA+bdyfvA9qjkmAY7cDB6mi6Ae2wAHBH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eAKiEqyOAcgbucUnmqpJReQeSeKnW4EoBII5OTnr0NBUHCsMYPc0gZGAKnkn5vrTDKoI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gSGMAH36ikIbPOcDpkVEt11yMEDJGaFuN2WJOPTNNoCRkjZcBuT2qL7PvwCAQD1yBSPN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0ppZFYkYAz1FCuBI0ALbQSBngA0sdmofexzg8EUkMuWYHPJ4IHIp0s38C5wDz6023cAn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SFAQcqBg8VDuy42scZ6MOtSbmUHBGD1os0gJR5KdQAe5IpweFlAOMHuKqgvg5Q8nvSSs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zAtqIgpY5BI4yaruSHI6jsSKhM8pJOAAT0Y04sTnkYAycjr7UJagOL8AFs560yR1JACh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AG6AjgUgAYcjHHaq3ADGqnIAyBwTUisSMkDA6kCotwJ2nj0INKWIX5mA9SKSSQEjbTjb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nmo3lK9GbrxnvR5m5QSCPSpc0mNqw5yTwTzzg1Fvxxggg8n2o8w7uAcjpzUe4cBScFu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YHgqTgHnjrSmSMZPDgdQB0qN5D0yTkcc1H5gZ9pwAB83OOaHLlAsvJGqjHBI444qAS7y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yz8mMuCAeOKEyQ2GGM8fWkp8xSV0Tq7uCoOR2BpVKk/KxBHXPrUO91+6MgjPNKJ8g5Ue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NNu29geMVNCQAS2M+hNRLIhwccgdSKVplP7rABIySKNhNEkhf5ijKyn724c/SoNmSAjE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C+F6E9cCoZmC/KpCknlsdB9KG2wV7j5pWTKoFJPXJ6VEGRXKkjBPIpjPvywILHjgdqah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utRNJsrlLKlefnABOBk0jSqi7hySegqvKWG3oM9Bmo4riR3ZWJAGM5HWs2rBysnklZh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bI57GmhX256ZHJx2pCwBB7gcmqSSKSSLIMaruBXA6kUhcNj5QSemTVM3qMQuCefmIPSp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od2hNNsnjlBICoOO1Tho+RyMgcMKp5aJt2Oo6U6I8jDZHqT2rUTjcsMFwCDg44x0oR1L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TJ1cRgbTk9Mmoovlz0x3INAkmyzNIGHzMDjoc9KYWwADz7AVGTuwMEAnnNOOwDb8xGOQ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TcMR0wvcAUGYeVudzlj071DJ94PGoA9BTg48vYQSG6iqTuh8iSFWYE4C9OvNIzsxyCMg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yxBpxURk8DgdMUyuVDQXblFGSeRih2fAViAO4pRheg69CKQFTjJA55BoHZDA7nndj1A9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44IpARyMAegApPpyN3JNAbjlVidr4JbuR0qUh40Ix83oTSQlcBsg8cEipNwf5iAQRjBN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EliAeegNW4pYcYIBzwSDyKgb90MbcjHABpYgGJEYGRnJxQtBOzLDOmFxg4HIIqPADtyM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NjIHOaVmDYIx9KbehDVhjrI7EAEHs2eKgJljLbgVyMDbxirDsrKRtJA4AzUMrowA2E4P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NpECKygAMwJPzc5zUkTSHLZJHOQTxSbth7An7oHSk3AAnJGR6UNWY4pzYZOdrAA/w0wi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p8o25ORwBgGpEP7kg4JPQd/rRytuxqkkit+/LncSSDg0155VYqMggcjFSSJ3c5Ibpmld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6gYFCuhtJkbPI53lQV6klsHNOEuATHzuxlc03oNqL8wycH09adGeDv2ZB+UjoRVJsBT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ajbcc7eoOOKcT0wBjPNO3xqDk5I9fWi7YWsRzEqhySM/eAHNV5o5BLuADKBwAeTVqQh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NpA3GAQBzxzUSvcT5UyoGLsQeGxnGKbJllwrHPeppQqZ8vcAPm3Z6Z7VD5sYQlGIOeWI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HylO3kAc8VE9wzKMAD5cFTSyTbWI4weBg4zSeXvJ4wD1FMTi7iRkllRFyMYJBpRFIoCl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GfLbaVIBHBzQ/nKoIkByeU9qA5RxdULOdoGfmANAZdpbnntUBfDKMc9QKFbIO4Hg8kmn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vB24XPJFRyvx1OMZxnmk6fL2x3ppBZDhsAHjIpNtjSSFWRWYqzg45AI70qMTnoPm4FNU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FB+6siHKgHJJoJlG47O4HkkjpmlwPmRQDg84qMEuCcZwOgNPUhfkZicjkj1oI5JMilO2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ExVjxye9SSAyZI6A8e9RSOwG0YGD0AoI2GjggA8A8kipJFBQMDyp+YY6imMjEcNgnrin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GeKBt3G7QAMjgj0pn7vq5AJ9+RUsq4wATkrzg1H82MDoemeaBCGOMbkweAMHPWmCKNPm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Ng5GQe9IUAzubBI4FADRHCy5yAewJqMRIN3ygk45zzTjCzHLKSMYPHSkRXyDggA9fagC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ekMaOxkLA91BpCsmDu4OflINRluDkYI44PNAD3TkAkD1JFRTkAEKQSBhsnpUUzyKzL5p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ZeAWIJOetACFhtA5HoaaPkG1vmGM7qDGEOVGMHOSaZM5cb1BLZ4B6UAO3xqyjcQW6YFO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MlicZqu/mDBZlAP3h3FKWeTnJwB0FAEkjFyAygA8gg0kh4DKxB7AjFG0HllIGelKwIJ3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YildlxnGCwz9O9PdlYFVYgk5UkdRSSQEkvsJwB19aZhRg7jgtyCOlADLiXYqnDAk8jOT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pHzYHSpZYC2G65YYoaAKNpJxngj1oASO6m3soKsueDjFTrITwxyAcAY71FDCgYMVIYHG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ck8nFADGkJY44CNgFacCS5AfjPAxTii7APLIwenr70mUc5Q4x1XHegBGMhYq3I7HFN2N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VO3LHPNI0qBsqCRjqRQBGBtx5hAz0JNDJ1zuOeAAOlL8suGZcgHH40rNkEbjhh6YoQNX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OAemKYyBwQc4Iz9KcFPyqhIAOR35oBfn5GBJ5DL3obYraFc+czhIDlieCeeK5b9ojcv7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9LJZwMnAOfwrrzGPMDbcnuQehrlf2jLlY/2YfHjgDedBcAg853LXThW5YiC8zmxcf9nl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lzYGSItGGU4J9KwpfM8tR1APDk9farcdyDo1s90Pm8v5CvRvf6VRuZ2IUuCMdhyBX6xG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U2V7uRVwGi2szcEelVJGIfDLgdXx2qe7kLsoc4y2QM9qqzI8z8ZAY8kelNSY2mmXI41kU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CFtNJdJKVJCncADnNZcUUsMazZGGQjk9TWt4eikgjJJ4I5UEkg1EnqNXTPW/+Cb1pPN+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ONMlcleCBljj9P1r7+sYY1iVZRuVWIIzXwh/wTejA/aXupfL8snRZQ5JOScE/wBK+8rW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3csHHfmuerdo0i3Y0rJERdykg9i1XrAtHKrnBzKMgnp71WhiA28ZGeAvpVu0YrKMclG6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i0ayXAW4KKxALfKSe1Wwgbb8xGRnOelUQiSKSxGWYYA7GrMUhBCBgSxrJpWNLaFhHUSD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wZQACw6Go87lLI2SG5Uil3CPDsG+Ucr6modkVGT2NvTmeWJYyxYIRkY4q8qhmwMgAclj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m3LnsGrSdJHZSXGByRmsJS5nY6oOXLoSkBcf3W6nNOkZCCGUAgcEjrUW4BQDzg880qZL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ZLQocqjaNqAZHQdaeAeWdwADyCOtNwDgAkFjjcaInEZH8Rz82TTbuVdskMvIOw4HQg01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OVJJJIJPT0oiYLuUjj+EkdTSEBCrjqATyab8oRhg45AwKnKIML90NnIIzigwh4NiMRk5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KkjKYsknC/eAHNQ2ko8wspyrLxnqDU1z5UQYPMxHUkLziqmjOlyGcsThyCTWkXZkpNmi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k018SEMqhsnn5ulOYgIyoO3H1qMNuA+8NvXHc0noLW5KIAMqy4JPyjNMCoXHOcdeadks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IH3iVx1Gc5oC9hm2Q/OqgHPc9qRflxggkHkGnONpwrEkqCQegoijz94AH3oAfA65yeMH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PJJwSOtNMabC8TAur5AHpijLOco2COlBDaYhLcjOAalDBgobk45A9aYwB+8QBnqKdGVG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IlG0A7l3EnCAHkGpSfl3HJI7dDVb5mwdhIJ4JNSNKznd0weBitY+8ht9h6A7WCg/L0PX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vQkdaYryplgxGTkgdTTl7SO5Py/LmqSsJ6obJkDeApOehHaibDjYwAGcgqefpTt2QS4y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AwAT3oaTFdoYCxkZjhVC8c5NNa23limBgghhTwGEmVQZHVqkjGXVSxYN68UnHTQFJMqe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hGPxp8imQjcgAHQg84q09lPGDLcxlQeBlhgimRuIOVYDd3JzgUpRTVxq1zNu9PtLhyq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Y3iPwTpephXW0jR0HylBg4rpp0hIC28TCUDJbPFQBWJLs4I6NjjNQlKINrY4WHwz4w8O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IWJV1yQPT8PWrXh/4qz2eqPBr0zGGFMK0S53d8+9dhJGkkLrGpIIG3PpmsrVdD0m6s2x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z/hVJWdwaTiaVl4w0LWAk1ldAhzyScZrQjuclTkuhbkocgntXl3iD4ceIlhNz4eu/KmB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Vo/G/i7wHAZdT0z7QNucxS8Bh3PBoag2JQutGeq6jJIIWOSrMfmWs74aW62OmXLZJea6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+H/jn4X1rTmGpSw29wqhsPLjJre+GmqWV74VkvoLqN3kvnVSr5J5PI9qr3U1YUotR0Op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wAMHNMBcSICcAABsilhdlQpMQMHlgKeiSgGOUEZIyAM7aiaipEpNkmGUFRHggcnNIUbj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pAPlRmYjPLDGf/rU5FEh+eUg5ySp6H0+lSkmxtIYuDjgkkcjOM0S+aAG3mRsjOTkCp2j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Hriqay7FO3I3ScAHnHrQ4uIh55clMEE8KacobBA5DDjPSoxycjByxB57UsMrNlDGQR0L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BlGeM5NJsbyiokbgZw3THrT5WyVCsoAPHFLuGcE5JxkDmgCKKESEfu2ZsfNgfrT96DMR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IqKCqrgk/MemRTGJDnG3jqxPFAChoxKCYpAOpOODSu6tyoOT93PWlEm5WXlT2INRuCY9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c0AOGS3BGSfSnlR0JHPXFMUEEKAW45I7VIoyTuHAHQUARRgRAxhQwI4ycUodW5+zq5zy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PnBXJ+XIpjskWZAo+dgRg9RQACOQjazbgRyAcfhQFAUE5BXpj0p7nADbASeq5pAgLfN8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m2UpWHrCPLJJG0/xA1GD0CtkBupXipspgkHOTgKR2qE7g2EySDzzWttAumxwddwPRhnI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DJA4IojUZIOSSfmJFK2Ew3ABPXFMTVhw3BCzsMkcAUZkEYDtuOTwp7UoIKks3B+7kYxQ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aAsBPTnIyMEHFKTjCox4HTtSfeAC9AcHikuFRgAX2EDkA80CFDAEEBldOhLcGmvJliVb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gUAsmPvMMmmeWS3LKBjoOtZVNwAR7gCRwBzmlHVQykgH5dg4qSI7BsfrnkimEHJAwRng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EieXtKgkknksKVCwckouQCckcimKxOTLnkcknipBtGDnA28g1UbWHGNkLHgk+apJ6gg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0xSKygAsx9iBStuXJkGM9DiqKIyXG7dkgcgg08gysJHUAdAKjZ2LgIRwe5qWMjALE56e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iNynUMPmzXO+IU8vUo8ZVAAPlro7oNkPLkknkj0rkfEt5KfEFppsK/u5pCrsx7AZ4qVH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TBGLZHkkJYj5fcVdi2/KzEgE5VQelVNOQvbnzG2/N8qgdB6VdjCnCgDJPelJJMTabFZd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61LDEwJGMY7A1HIDvAYcdgDUyLJNEURnUEdQvOfc+lIQ5huBwcY7g9qF4kOGwQOMnr70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AIpWkGQCpJK8k9qpJspJsWMu/oSD1Jp+8JlSMgnr7U63ChSV2gkcZNNePa3mOSQSeM9T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2puXOAOaaJwFIChjnpmkiDFGTfjH3hSJGoYg7c9y3pQKyuSoVI2kMDngUHC9TxnrSRgg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nbVGN2MDsD2oE3qC8sPlz7U15cMFCgYPI9acrDZx+VRtES27n25oBWbJJHKYVQVbPUVH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9adIWOASSfWiNQ2d2eD60JtFqMVuxitkgN0A4p8fmdVwR3J9acIlJ3KhIB55oZQAMHAJ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mORsnDAAjqB2pfNUAgk49BUaRsr52kgjkZqUxMF3BBknoTxRZktWDeDk8FSeOe1KW5IU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joTyAacFIbDDqeopCH4AjABBPXOe9CO+AVIJ7elCBQm49D0FGV3kENgAZIOOaAHYBBzg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YOE4PIpr7gN4yBxjNPiY7Q7cEHp7UAMeMlgwGCR90GkjCjOMg555p4dMkBsMR3NNIIGc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kZwOnPPFDNjAHAI+U+tDE7G+bAK4BproRtAz8oAyTW+iAcAqAcA9e1ISrn5h16EdKMkc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AABApc13sArCIYL8Y6YNDsHAYAgZzkGj5OTzkCgyIPlzwTzUVEkNOxG/yqNgBJPIqFsO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HexAAPoc01VRSTgZPQVBakkQSIRyHyAehp8MpBBIwB0wakAD/eUAZ6A0hWNQdq7cdc1L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VC7urAgjoDxT0Yj734AVHuZmySSSe9SBC3OOnTNfXHjN6gVI606MqM5GTjgUzJ78+lKn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e2OnvSgN2I6U0H2PI608NkdQMDnNACD585HQcYpAGz8v604nb06E0oYYzwR3zQBHKhcb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Zx15B5Bqyz8kjPPYVDJ8pAByCeSaAK4DKCMc56A1GzAtye3pVl9nYE5Peo5olbG1QD6i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wMHsBTgmUz3yMH2pTFjIPXuaRBgnJOc9hQQKqR7gW5APIo2CQkN0z8oJ6U9EwSH6noRS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gUXVykm0UbmABiNoIJ+Y4qIqQRnBI6nFX5IyQc4wRxmoDEp+VVwAelJKxLTTCNysfUde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ccmowrD5TnB9BUiLggtyAOQRTS1HfSxIkagA7cEdSO9TRFiQpAHoQaZGMnkHA6Ampgo5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G7HRKAx7ehFPLAfdJwPQ04bSAMEnvUeG6+/TNBQS42jbwe/FMTsMHmnuNpHQZHUU1lKs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aACULjIGTjpmoEQZYnn0zU5A2nOcmmNtHQYHuaBNJkbrgAhgCDwQKdkoAS24nuRTT8z4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K4OeAelBOzJFf5TyCcdSO1NLZ4HJJpAA/CcDHSpAMZPIA4YgdqCk7oYMA5J5PSms6jO4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CNgEHseMUyUx5AJGT3xUyFIjLqM+mOSaaXyRyPqDTiu3gYPqDTWRQvCgcdBVJkilldTy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B6jaR0PWhgpI28kDkmlbDY3dR0I9aAGBk5VRgjvmhVXBBPbg5pHRk6dz1p45XHHI9KAE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igMMBgCAeuetJtLnHPPtTv8AfAzjqBQAAMQQWAOeD7UIBtLYA54IoXp1Bx05pqgDLbSS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QRnA5NPaNCoJ79we1IisxJAIB6rikyxJzgAHsOlTJpsBGJj6jIHTBpiyK4I3HP1pG3MW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SIOu0AsRyfepAVmLYB4A6cULIeMYOOpBoJYcMOMdKQKVAKjknmri20A/5UUfMSSOc09G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sRg8gdKeuBgqecDOKYD+AcnAI6UeYO+enFLlGHOPYEUx9qkNnJHoKzAV5PQ4APTNIrck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4wQRnoBSqAAS3FADJJP4ic/Wm7/lGec9CKVkydzDgnkGo3Q4ITAAPQdKasAeYpU7ux4I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5oGVOGUjg4J5BpycHA6AenWmk7AOHTjOD7VG2Vxk4ye/eldscZI57U0Fnx3we4pgEfA5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MZ6nPQ0gwDnknHOKDtyeCMHrilLcCTdnOMdOaaUxg55PpSKe56noc0uNpO/BBHGKkAAJ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xTxkdiKMjpyD2FBXIHUe2aAEwRjbgEjqaI2I+83PekPUY6ehpdp9RjviqTuwHLtwSR1H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P4gDUinjn1oYhSCOOOTVPYBix5yTkADhSOajMijKhSM9cU6WUn5g24noTUTEZJBySOcV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kZGcdaQgYweOKTYApBzk85FKoLe+TwKQm1YapbPOSMcUu9wQT+eaQEZ55GehFOK5IOCf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CPXIp6IFyRj8aREVTlhjJ4pwIA3dSegBoAa7jo569xQVUDKjI9qMoec9+hoLIBg5HPOa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DAB9TTJBjnABB5FOkwMbcjng4oC5wpQjnlqC09BEwyluRk9xTJlBkGCcFeBjgmnkFQVY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jbyAOgoauQ3djFXZkBR7g0MI8BzknsDxQWOeD1PNI688446ClyoaaTEaRWxxn8aAF2ng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hhx2/CmqW+7u6DtScUWRz7FbYMg44wKYuDkBiQCMGluHVsZOHz3PNAw4BA4x1NO6SAXY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Wk8sFfm64PU9KUHapxkgdxSnBY5x0xkGpbuBEwJUBSAc4JzUT7sncxxnkmrBVGBHTI4B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O/NVF6iauUrliUYcqVbHPrWTqs0qIdoB3DAJrZvX8zPzEfLgADt61h6oAkPknkk5yOta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sxq8LSMcENnLCucvIkYlkJwQR8tdJqg+QndwOgxmuduZCLlQ5AVm5AHOK643SOOr8R8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sLrwF4kbY4uNE8h5o24ys7Nj68H9a/PC81ESlhGAAR8wPcV+mX/BdbwjZxfsw/DHxDZh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R0Rop3Zj7+Yy8+rV+XWnussQk2kHAJGfapm9LGlG7Vh06N8oWTCg8knmkQmS8HlnaCw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jIHoPWnxWgFwjxkhscnHas00dKdjUO+2t8KAX7c8Yq7ok8rThmcDA4x1plrZ5iDupO4c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tl3Zb5UPAUUnFtDumdloeJ3VuSGBUkDBBxX6Z/shaq2q/ArRpWd2Z4QV3LkADjH6V+X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fGdpB5zX6ffsOTvqH7NmjW6Nua2QoFBAKjzXJ/n/ACr43i1XwiPpOHG1imeu2MzAiNSx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UA5zzzUMFoLcqyliXbDFj0FW1gaQh1yCOQfWvzvlsj7VyTY0JgjYck9QRVmGPOAuSf1p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Bqe1VyDyQR0ANNWJbbEVVyd7kknofSpFVMAnGSOc9qb9nmyPLUg57t1pwjBOwRkE9cH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YE8nHIzSoCQGjX0zg0/7FISZdgIXoPWljtXJPOARkAmjUBDt6E5J7kUoRPvMM9QCB0FOW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5OakSABSAdxLcnP6UWdgIlUBuSSoPGKeFIypOSTkDNSrbgqQflAU8kdafDhApAIdTw4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IuCHHDEcCpFjkQEgYG3g5qS3QPgMoznjFTCVUt1WQFQz4PcYpqN0K6bIFhyQoHVDkntS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eDmrIjjVmbeAMcc0xmH3eFJB+YmrUE0LmaZWYgZyMc8EetOJZcbVwfepNiFPViOgOajV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z3qHFpjTTFUyY2MSeeMVGwbdtZQADycdasu8IyH4z3FR5QrkjgHsaEroE9CHaACvQA8k0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HanME4GOMc5pcRjjtjmizuMRHGO5JPGTSHqM9SM8UFFHRgD6E0u9QQSARjnFPpYBju5A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733sDvmpXaI4wQPYmmA7m+UAg9RmpC7BMK245GewHanl96gq2QSMcUiyoQEyAADyw7U4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csBxVLQLq4MJOMDAA9aRs8F8jnoKUzAYXgA8cmnxbSDlsHHANVe4ajJSWJVM8dsU3e2d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rouTvKgDqOtMR8j0OMk1L0YAfmAA4IPShY2diRkEHkiljKbhnrt5yaUNlcAEkdQDTsmA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vT1G/DLkn3NMGCNp5I9+lLvXaVyDkjOKYai+SXG8J07E5NN8vLCMAnjtUqzRISMMTjoT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hupK9jQK7I2tRzkEMDwKETjdwRjggck02WZyN24sckZPpRHOQRnueMUnZD1sTeXk53Aj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C5HUVE0wAAyc54A9akhYEHDA5PXFCvYV2kSxJ83IAz1B60SPuba5yAeABkUnJ4KZJPTP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OcGtEly6icrDJUU7WPJH3h60wqpQl5FCggEgc/SgiRc8hgBzg8U7y2dQUBYhep4GaSV0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7toIHUE80IYVOwjAPTmpGhkbC4+YfeamGwcSh2cAAduaXKkNSuxyBB828EH270zcg+ZR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Y3EjA4YLUcgYqHjODuyc8jFCimPVOxPFLbuQTneByFPApwvI48qpGT/EDzWe6zH7pVST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0EkEsQOrN1zUuSQOOpd+0oRxxtOBgZpzNHGpctuB+4M4wKz3E8c6DbgbflJFPJuH2nbk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fKky0WjZAyZIB4OccVElypbajbiR2FQzvK2EUEDHIDY61CgmE3C4UdCGxQ3G2gJNsu+Y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t9Kdxs28Ek8g1FGspfc2OegFTLgHHAIqoIlpIYUQNuRQoA5AFDFD8pBODlc+tODEZ3dR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cA1oSNbHJZgR2AFEa8nBxg9PWgqR94dfSlUMoIUjOeDigCRUYMA2ACcg4zzTzEZFwwUY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VtxJPvUyuzKPunHUg9KqKTYm2iEW0SyHIxk8gHrQYY1cgSPgD5d3UVKQCQAcsc8kUw+Y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xSDmsRyuu7B5AHQDimR8c78c8gipHillwwYBQcNilEJXJKDkdjzWbTB3EDuEOCcD+HG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1SxxZUF2JIGBxTJowWAHPHJzwKLOwxytCfmcDI64FNGMEkg88AelQkAu2JeRjnFPVTJw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QTjrckbyhkqoPrRvBGQR7EHNJsAyGJIPBGO9LEhjUKVBO3HHSgSi0POxuMDJHJJpm9FY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FB25HQ00qAC6ZYkcgDihWGh5lWPCuRtJ+Vc96eJWk+YsST2B7VTV28w/Kdy9VY1KkhkD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5xVKbQpRuiwblcbWUkcYAHSkknVm3DuBkEVWKOeTxjoQeaVSyqSW7cU1NsnkZMLh3kOA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8O3K2viXSbgPgx3yMTn3rJb5It2eccH3p8VybO5s3IBP2hMMR3yK7cBN/WI+pjiYJUWv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Pwf3a4JPJ460kLYU9vxqCGb7RY2k8YID2qEEnjBUVJEGzn9cV+rp2SPzR3bZIcgk8ge1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DTWaIBnkbCqMsxOAK82+LP7Rfhz4fWzQWTR3V0rACNWzz6cVhXxNLDwcpuxpRoVa75YI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fhXT5dV1nUFjhjU5CuN2fYV86fGP9tJ5Wl0HwTA0gEYDSqeWPoT0FeZ/ET4weNPiZfzT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BbK2Rj+lceNOt4FWKOMKAOAvAHvXx+YcRymnGj959bl2RRp+9XH6tr2reIdSfWNYnZ7m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celRxtNFFkEhlOQWFSLafNkKCfep0tlLAN0JwSea+Uq16lWblJ3PooU4U42irEcTSOih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3DwnMDkAfeI9an8pBz1wOBiq1yqKCeSOoGK53dstOzImuJGbczHk9SKlUyAj5jnPBU9/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yMgVMqJ9xmIwMqRxzTjsDd2CCUgHJBA5Jod1PCAlifSnhHK9Rx70DjnIJHQCqEKofgN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uRjkUJgsSD37Ggn5vr70ANwGyCM56gelNZEAAXnHfFPJ9sjPJFNfDZ789hQA1dpG7PI7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II5JoAKnI4+opWYkEk8dgBjmgCHqCSTkHoDStg4bpkcmnOoPKjnHANN/hOM59MUtbgQv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m72wPm5z8wNTmNWznoepxSmJMEFc5NS+ZbDvoRwl9hZxjB6Yp3JI2kgnk7qfIQNvJ468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O9Di2xDMHkMQcjjFOztzwASOMUokVgeASPQUzO488k9KNmAZHPXOMkk1HKitl8duCKVz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9WQOccUtxtroMRfmBK5wRg1ZiOQdxyKqljuKjoOhp4lkAwcY9ab1DUsK244Ug+wNPLso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qYLDBDEYPWpFnJIHAyOpqrtCLYBOM5IA9aHQk5zgjoQagjlbJ3D7y4BpWlZFG4ZIHJFF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DkjGQKf1yAoAz1qn9pbquCMetOF3wVDYOOuO9SnFsG3YlYgsTgZ9R60ZQLjgkDjFQ73Z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4A4yOtS5JgldiKm4lgMDORxTvmOAHwBwAKaqsh3EgZPBJ70rIDIFKZwe5oi3YGmmRM7G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U/GBlsZ6HtUTxNu3Fu+celOjjGCM5GKq+lxDlliVSCcn1HrSC6QnDkcngGoJBIrncT3A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ckcgjpTT01AsyzrFgEkZ6Amni8icBRuJB54qocsf3nJPcimiGRXwpAOcZppsC5JOqOAh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kjVd0SgZbOSM1U2sVGRkr1zQ28kbmJOegGBQ7pAWHuUVRgZJGWJFRmRXfPTgZIFQgdSS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uPlyD3B4otoBOJ0TOcsAOBmozMjknnkdM0wK3qcY4GaQAckYyetJJ3AkR+uM4B5z6UjO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jgEZ5J5zSOAFOex5yKdgJIn25LDHPUGkllQckd+majGRkc47UOhb7oOfah2QEiS4J2k+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Zz8oIpuAACy4PfFNcNuztIAPBNTKVtRpXY9SrIeQcH0pFcrnaMjuDS4yuCBnvxTmiVYz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XUNiKR1JXcCBkZAFLuBOPu8cH1NKdjjqfyoUoh3M2MrgiocWmN2Y6NmwdwwSPXmgH7oJ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1OBGBgU51BAJ5BHQiqhrEkbtIycH2J7UgeXAUpgjvUiurDDjJHQZpNpTLEHB74qgERmD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2MHkZJFLlSNxyQByMUzdgnbgnsKAAxh+HwRjgZpDjgnHXio5p/KBIUsScYHY0sZ43MRg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O9iFU8A5OacQOQQORxio0yTyMjHJqTaxACqAB6mmA0rlcg4wecCkbDZCkEgdc05gzAhS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4BDDIPt1oAi2jHz5BPQGmoMDPUEdSanmRWxtU4wCpJ7VHsGCC2AO2KynBvYCMrgEk/Mf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sSSODipjGSo2jAb1FN24GTz68dKzcHcBpQHO04HrmmFOvHGOSBUwxj5QCB1ANKApXAGQ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HsUXtpGJAPXrmkCMmWBJyAOT3q88e4ng7vTHamPGNhCquSBwfWqUbsfMirIZfukEYHY0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QPWpvKfJLHJIwcGnxRKpAZQSeetUkkO6SInUL6jPamEOOc5B7Vb2Kyg7evbPSmNGvGMZ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QzryCQOgNJJCZGOCPf3qSNQEOCTn0NLkBgBx7EUCvqV/sTKCyvhiDgsM81EkDjG/dlQC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ZjgluhpWHlo2eVY/Nk9qTSY1Iprb842nOeTiniyVOQxB9TxQJGDk8DLdqDIzAbx16ACk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7ShY8jgkVDJbcHjk9c1NEXf74A29FLU4CN2O8ZA70WTRN2mVIrJkVjGMkHnHOakRQqnq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8qkBT0AFIQijLYzjtRy2Q+ZERUcE/dJ6mporbHLL908AmiIq6lZAchuKlJTACEgbs5HQ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vUA4POBTFgjzu2cnqKe2DyuBk8UF1+42cjrgdaNybtDCikAZAI6ZGaikRzlQcZPNTsoO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QW6j1FTZMadmNjiIUbxyevFNZEzu4Iz61KwUDgk4POagm3nOcFQegFF7MabbBiNwI4A6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LnHDUqR5xkEAjnNPeNSPT3p3uNtIgABY5JAJxkCneUWQMq5B6nNKRtbnp24p2V8vC5UD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IYsLMoLMSQep7UIAxOGJAPIxSq4dAMkZHXNCOkYAOOBwQCaYXJWQAFQADj7oNRKksYO0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Xdwck+y4xTlBXIbkE84FBF2iKSTzJCemOvPaljkMeCqn5jxk9aJIvnBUYGOcU5IuDuJJ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sIpkkcNsxx1BpHLoRhieeQBmpI45FAHtkkUNGJV+bIxzwKBaJkckzAFUByT8xJ4FRjkk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jYyAMgfeAqJ0zxuyFOc+lCY7Jjm27QRgEe9NfDdyCO4pFEe8Bsqf4venuFDABuG6YHam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B7A5/GlWVs4I47c05lJXvjPykd6YoVZCHwCDk80XAfwq7NwBznB5pjyDGwAjPUAdKc3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Qaj8ssTt3Eg4JJpN3AVgFQEklTwfWk5Y4B4A+X6U0g5YnJI4yacpwMY3ADknrRdoB2AM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1w+QqkAk/MfakZ41zg8Z6U2WYCMbcZHYjrQ5ALICSFLAKvUn1qJidh2kZJOMCgTnYSuC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bLFTxhuMcYqXqwaTAgYIOCCOR2pgCqxZmJAXjB6GnBgG3nLDPINQSF2baBgZ7+lUFiSR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gnrSL833uevGaVUZUw3JI4Y00k7lx0IOQPWs6jaFJtAVGSDnaB1NRtNvbeoGMfKMU+WR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1GxDYOMH+tSptCUhjl1y21SCe9EMi7SNoyT8pxxSYD4yBnGDil2so3Y69OOK11KFkbBA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c8j9aRjg5ZlyT1Joycbm447CmAuXIJ3AAccimu7bznAAOcYoL4G1SSc8mlIQgsSeDwQO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Jznk4AFA3bwysevQDjFLuwc8EntjtS4wCFXI7444pJtoBrgBQqSDg8EimNGMEkEEnkjv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TjJ70xSxLAIQAOQx70XaJlFSGqNzEHsvf1pwVkQknnPNPjXPzE4HfihsFhuyQOpoUkRK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4BpTHn7oIweCeuaexRQCuSCcgCk8xuPl6nvTTTZLTSAxnByxHPAxTQgJJbBA6AilJIb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5JxwewFO4hpAMbZBIBG1QMc00ROGIYnnrgYp2Dgbmzg8c04yZIIXAHtzQBEwPWQEehzT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oM09nVievB4OKUS4cOxBwpxkUAVmt5C2PLByemaV4QMlYwSTwAe9TO4ADj6gEd6YsgGc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ha0kfc5wMjgAUz7MArZDKVxtI71ZAZRmRjyeADmkDB/4Tx1DUAU5LeNsA8nsQOM0+Oy3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4RQAcAnrmki37ieQOymgBn2dipVV5PUZzQluynJBAxyQasn5VzgAk88c4pDhfU88EmgC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HboKgeGNT8hUlc5AOKteQxy8rMMg42j5TUBDvknIAHUDGaAIxGHwxYKB2NIyIcNuXbu5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ywPJb09KUnnGCARjAoAZwSCBz2HXNSbSMYHJHrTdoUhiDkHqKV9y4IYkAcYoAR1KAZJ6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GdwPbinbJHOGyflwMUgVlLGNsEKMA0AK6qhKnOc4zTdjFxjhR2Jp4Xc3zNkgdqSLIyPM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PlHPUnqKcSrL+9QkZ4PTmmucOAMsSOAOwp4UFCWfkjjAoAaHK5YoGAPIU9/Sl3qHPmS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UccAsANwBwc0jkFSRyM/KPT3oAZcRIuSzYZj1AwDXHftFIo/Zq8bmRwSdGk+U9eQcY/H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YxK8BjXLftICC1/Zn8eSyrgp4WupIyRn5toH6ZrpwaviYepy4q7oyR+R0Ecv/CNWQu4x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n0xVKZI0UhVciM8gCrGkhBocNtJcOGSFcvuz2pbmNZIF2PkgfMc55r9Wi1ynwLjaRkzs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IJohJMgBwSRwAcipru3zjaPkHOF7moUj2OBtJwflApkO9zUOTpyBSoaME8jg1t+HZFns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FRxkViOpTTyrA5C9x1rrPhfbrfRrFJbMYVXlVGPx9qTs2GqPaP8AgnVb29r+0NdrJtVn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1h/XrX3JY2RhtY40VURRlFUcDJr4u/YJtLK2/aZuVlUmNvDswdgccE8frivt+4jRbCH7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mues9NC483MPthiPKYBH3iTzUsbCNg2Cx9MVXgchNpGQDycdKsQKJWwEPBOSWxXK1ZnR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XKlQV6qOD7VoDDqjCPBK8hvWqVvEYixLAAj5Vq5BygBZi2OQwrJrU0TuiUARkEE+4HrS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DJGOaRHXnGBjrzzS+WS4xLhCMEAcYqZJtDSTZq6JzEzmX+L5SlaYTarNvycDaMVQ0yNR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tgGrxDBtrYOD91ZA2BXJJvU7oO0BwzgFcHA5zToyWzvOQDwcU0ZGcnAB6AVIoYEEgbQv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HRxkKWODnoCaRs7xv2jIyDnNAKfKNpYK2Tml3xuzMUUE9MUDJIlEyFRy3YqeaVUKKpbB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bVYAA8sKmDR4IwSOxoASQEghVySecDmmybiqncAFIBGec0SThcKTkY60SFGiXYgYg/MD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SnqLoN5MmcocA+lY/hJr1YpZJsLG7EoFHbPetO+jcwMrx/M/Az/DVLwpcRXNvNLEpCq5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43RW0TYykYZsNkNySacdhYZOSByRTUxggqXUn5jnilVc85wAMbSandGYBt0g+QjHQg4y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DPBPUVBtJyVwcH5snvT4eVbHAJ79aYpLQGTy+RjB9TTHbeQY8n8alYM2E7EcZpgtyDja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w63wwYEc9zmnMPYDHXFEaCNcHIPYA9KeDwMZyOCBQJ2uGcjlRgetCKSGygyOgBxSYA69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jJPQ9KElYQGQnAToemTxSxbpF3Lg9smkIUYAxx1wOKcpVIzgYz0wK3SSACW3BTkEMMEU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fu570ShicFRg/db2oEa8fvN3PGO1MADDgbidw4J6U7zVxyckjnb2qMFADuySDyQKduX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AbSFTDLvUggH7o61IGEZ2nk9VIFQCOQ58vBO7qB2qSGPJ2Tbgf4StJptArXHOcsf3a4P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8gnAIA6U4KA4UsGAOAD1zS3GMEqCcnDDFS246DbSGLIGzhgT03Y5pkkXzb+CQOQaARj5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O5C9AMChakyStcYygk8jGcg54pklpvyRxg5Bx1qRQcnHXNSqHB+UA4OcGm0mrCTbKuy4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ms++0Q3waKaCJiVAZWUEEVslF5YkknjjpUXlyBjxkgZyTQopaDd1qeQfFX4B6HrFhPPZ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RSVVfyNcT8KvDPxZ+EWmC4sNUXVbNJjIsUZJKA/w5PWvoTxEI20yVlAJeIkowqD4eRW8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NTuEilOpP/6qm0kx8146nIeEP2qNEuL86R4y0W40+7WTBW6BCn8QK9R0bxbpGuwJdadf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61yPif4T+FvFdq8OqGUksdhj4Za8/wBa+DPi74fs1z8P/F8xiQbzbXZLc+1DUZMSUbXP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BkHGOopjiMpskYAnocda8I8DftH6vp2oJoXjbTmglRjkyPkOB3GBxXrfhr4ieDvFEe61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OMYpOMm9hNM2JpWkRfKfIzyAM4pqtkFpASCcA4xgUMj+cZMKqAc7Wz+NPjTcpVgCCPlf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CWgyNGI2kAjOAwqRxucEE5bAAxjmkRDCw3sABweOtOiA3EFQATwDRKKWxIqQjYN/JB4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5HyjkAd6f8ox02k/KCKQ5LEkKpA5KnIxUpNodna437y89T1xSLuJHmRgqO+eKCNuFHGe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bqAKLNCFaMgfKMqTggDqKfIwMuxSQqj5Cx6+1HyAhxwT1IPalIdshyhI6EcUAMVedxJO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wOflK9MHrUbMQCV4APBAojDAHeQCT3FFmgHg7yxdmbC4UE96ay+af3uS5AJ54FO24JQA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nhlAxySMCgBjIxJJAHoVoRDkEZIzwak2s7BlAyBgKe9NRwgIAzkdcd60p9QHFCAVA5PT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m4HPBHanA9TuIyOBjrTWDlwQTjPzHtWgCou5jzuB5JbvQ+Gw8LFSpwEKcKfWkAcAqFwC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CACAMZB71DmkaJXGZZnJZicHk05mDxKFdgO4pZIyIiVwDnkgcmhVbA2gcD5gR0pxkpA0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ng07bkkLgNnIJHOabuDu67jtRMkZxmkklaNQCjFgBjaabaSMxdu3czZAJ2g+ppxZEGM4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DoQzKGwTgCq7nqxwATggispS5mBYB+UkYIJ4IpWwCwyMoQMDvUG/dGEAO3POetPVl3K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2THLxkE7ix7jpTtjnACEDHLE9aQMw+fqWPB96f8AvFUnOTxuBqolIVMIBkAjtmhpNwIc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Rjt2Yz0IoLbCFIyc8k1QDSwALbsDPAzzThIpPJOR0BprctvwDk9DTds0mSpDAjggc0nJ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64Ld+pPGK5XVrUzeIIphMSFYg4PC+9dVOUEe0MVyPSuPlaT+2khSbdHvLMDwfpRG7dzJ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iLwp4PrVlSzZIIJB6E1WtDiMAHjjAxirSfLkEHjr9aU0lIlXsCkjD4IIzxU8Pns2JGKo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DO+AQD3wasRqQGBOMjDAnrUgKzkjcCSoPGBQE3kkMQSPlAbgU1I5d/DEDOAAeBVlMFN0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tHYq9hibFUFvmAXgDih2LSKY3yoGCD1FDFFIVCMZ5GKdbr94FcEHriqKdmrivgAhAQc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8g+lTlQOSeh5NRS8Scbs56AUExs2L50gVQrAjcMkc1LtQ5JzjPIFQxSMxI2qAehxzU0h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AkkmB8pOA7HPTNKQzDCYIB5yaaG2sdxU5HTNKWCjLZH+6aCRHCZGSRg9O9CsT9xjjHXF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xzRhAmQ2AByc0FxaS1H8MeGOO+OcUgZDgHOQOcimROEyAeD6mpAFQ5cEk9AaBSTTGiTs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09ZDtIJzg8AU3aqnnj0OaU9cqQOelaJ2FoIGbIYEfN1Ap6tjiQgDHBxTNwHJ4x3pXIfAL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PADgBznHQDvQyt8ucjHUe1MZ8DjAx0OKkEhYFehI4BPWnBJgHIONpbHekBLAqUwwPJJ7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Qc5pufmO88kcEVbikgHbC2GOMAfKSKEdz8p5BHQ0BHGCQMAcjPNIvAPTPbBpRi0A9JFU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gOpLbiDk/KBUap5jBuSR1pyokZ3KBk9QTVpu4CFmJOWPTt2p2W2rtySByQaVfLX7hyD3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jNMBqsASXJBJoeMDtkEcE0SJwCRjB55okJbAUk1lUvcBq7QDt4J7ig8DcOSRjJHSghAe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sbnpjuOKgauEkig4U5BPPFRyNvIGSCBwDSkFnBK4BPGDSThjnYMEHnFS5JFxTPq0LgjO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7U1SX+8AMdhTgqHkdRX1x44uBjJPJ6UgBYkEDA704MmPmx9aRWXJAIyD1NADiBxkkAel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DrTUIbgZ460oPX/CgBXIPSmqp5APHpSnaGHU5HJpwwAMZIJ5oAYeM+3rTWQMB09qkfbn5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bkHJzwAKAIZo1GMA8DjFROccD8zU7lkY7uARxxUcyqAOD06mgCvliSCM5Hf1oRVGM85H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jpxgUmCDkjaM8UENO4pXHJPHoDTSSCNpxnqKeVYj1AFMIJ6dupoKbshwGRng5FMaMZJ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lLGGOT7cg0Et3IZowCGBOR0oVWYAkEAdAfWrDQhh6Y60iqrYA6jsaA5XcVAAi+pHI96e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uVmwTyD1ApzfNjaAcd+1BSVkTJggYAOepJpZCP4eQOuahDFfb3py7m44PHU0DHcDg5HF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XBJ45HQYpVwfb3AoAYwcgYIx2xUTJgc5J7ZNTM5Bw2BjpimE8EtjHYmgCFwUAyOPUU4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SFCW3SDOBwaa0mx8DpnoTQQ9GPU9cgYHQ0rzdMdOQQTTWVVUbVVQR0U0bTtGOCOvNAKV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qajcjIG4HFLvO4ZIHHAokRRgg854AFJtJaibuxrOu4ZGcdjTXwyYBOCefWmsVXvxjuaT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oBwKlcHBA6k9c00x7j0z7g0uNgB3cg8k0rPkg7tuOhFADJCwXHBAPcc05AWTPBB6kimj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enQlsnuccUAKoypxnAPelAAAzzk8HNABHB455FHYkqce1ADThQSAMjpkUQuATnHTkEcU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9SKRAFYL2AzzQ9AHZ3A5ckY4A4NNyxHCMSBySelPJ+UcEg+gpmWHTGB045rMBkjSEgBy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A9TzTX5IJH4mhiwI7DHNO4Cq+T8xyDTckjjGM8ClfjDAfjTSu0BWAIPIOacQAkEgckg8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1GAeMEAg8c0u5kxuxnPBUVQEuCuGPQdcmmymMqCRgeuaGfHy5yQOQaThxyvAPQUmrgNJ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p4O1QDkg9TiouV4yTz1NPVmwoYgegFS00gBkVs4zgdM9aYWG48YP1p+4rnIBOcZNRvwx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QDZXBwMkDvgU0cD5eRjkmkUcBs7uenvTgwXPXnsRQkwG/KW9scHNIcrnb19c0NtzkEj1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0NDYAhZskHJzwRTkCt8x4I4Iz3pFDIfk/DHalwzHJIIz360m2wFKlsEAZB6ikJZzyQMH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PfIpgwrFmAwegFIBgVtx5zg8HFOLDHfOMdKaHY5KqceuKCQMbj2696AHKmRuIzz1xQPl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VmBGMHPTNLPGwYFew5IFNOzAYvXPbHTFI3zHGOD2pq/MSFOMn1pMurnPGDwBVt2QA6Kv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OcA/WpX3DHI68gGomVjnbxk9alu6AbIwAB5yDxg0gY56gD0xRI6jG7qB1ApAGz7elSDF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fqDwB0Bpuxl6kdeadjBI5JHtQA5W3dDnHpSsyAADg+o7UwZGefwzRx2z16GgByq3cdun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7ClJJwQ2OOpNIxwCTjOO3SgACsAdzD/ZOaZvySHJAB4IPFO3bfmPPHNMbGRjB74oHd2H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U/C8sDjA7Co1VefWnrk8BgTjkH0oEiIgHPYDrkd6aAwycZyfWnygo24cBhwaaV3LvHHs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cnHuKaWVMbmAxnacUqMSCCRgDg5oMSP1PbjmpTaKjsVpUxJgkYJ4c0yMSFijbThuQp6V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h0pgVUHQkE56UasoOmG5GTyMdDShUCg8kDnB4NKASMAfQ0MqkjoQD0PeqauAxgw5VsA9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zxkGppPKAwIyDjjI4qLy1cktkheTihRVhNpIqXgKqzScEj5cHFYupB3UqACQOeec1r6g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ArIvw6xsUcNhsAitIqyIk7s5jU5SN3zElGw6Y+7XO6hxOC2Sc8kV1F9EY0nZiGZlxyOc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GNw5Jrri3axyVU3I+av+C19tZav+xL4a+0sEnsPFEnlSqeAp2Ng/Vtv5GvyE0YstsuM7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9f8ABWWNdZ/Y5vrS5BeO11iG5Ta+MMBjH5la/H7RzKtsucEgcjPSpmncdBtXNJHAwu7v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woBHBLdqo28kRdh1yvOau2kZk2x7yCGABC5yKhppHUnY6+ys2WyjO1WWRflJPNUfEGn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YE44rWsAWt44y2Pl5AHGKi1+3aSJDGAdo7noKaTQk/eI/Cs32q3ETjLofkDLxn+tfp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+AC2cE5aaK6JYkcFsZI/WvzF8NSSNqhthlBtBUk55r9GP+Ccd7Jf/Cu6slsnEqX7GME5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NfL8VU08vbPouH3FYu7Ppgah5yieSIRsyDIB6GnxagYl2uxwT1/pUFtZXU4w0RBBw4Pr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CwDcHPAr8vbk2fd2g0WY9bVSYZlYljhHAztFWbXUcOQWBJPBJ6iqkFgwzG5JJPzBfWpW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jJUc0KSFJRS0LR1NlJ+Yct1FO/tOPhYTuI6hag/suXcC8ihQcYHXNTJpcaqcPhyfmZRz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I5CKMEkAgjpUjao8EZlmG0hgMkc5p8WlNcOPlBOMgAYzSLp6ykq5DFW+YFeAaaTaHd2G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WVsZ470q6i4JAkxk5yKVdNAj3F0wG+VSvQ0+OxUMdyjOOQKLuxScWhYruZvmDE5PAz0p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wOCcgUqWgBPlgYPSnCFZnw47gYNNpoltNkCy3TozLcEBT1BwafHdXvmDeQw28AjNTvpq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gN1qS2tUVR1JH94dqb5loK6RA1xJyCDg4+VTTxI+0MecnAzVk267sDnIySBSx2kYXDIT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0KUkyuSzEbcgqMnbwM0RqwxsBGeoHrVprcRRnAJBPQdqW3EQUxHOcckelJRuhKSsVQrum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K/dSQOtWZIIwRtJOTzTo4lIOQBk8H2pNND5kVSrZAQ5HelZSnJyBgZqeJIuXxgA9c0BF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UXaDmRXJI6AcdSRR5bNgDAz6mrItskBl+UjLEH9KekaEYAO4g7SaVk9w5kUmtmGcjIJw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PqBzVggDA5wOxpTDlA2AQe4bmq5EmO6KVvDJuLFQBjkZzQYzu3Z6Hke1X/IAICMCCOCw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OB1U0cok1cqCElSEySTnJNSDemSeSBwCavBbYAKwAx3FQSIuegIB4FNKwlJNlRIZpSXK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1u4x8hBPUE5q3GVA2suARwScH6VNGY4cNImSexo5UwlJp6FKKEO+xxg9sVILeSJypIyT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CAOCR0qUNGq5IBJ6kihJIabZT+zy5K7en8WaV7VsE7M4HIB6mrBMXJQke9LFMACGwSf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5wBjtTXsiwGxcDqcdqtMMvuHHHelUtgl8Adjjimkr6iabIDZCRgWLYI5A6U46RKM7Vwp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BlGcjA6mpDLMVKhwOBnmm4pvQSbK8umvEoVtuRjJJ5NPTT0jUngEtgg9KDO0yhCWbB5b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B4GacVGLE7jY4TI4UKRjoTT7mJFYbDn3zwfakeYt6DnoPWmgn++WAPQ+tVKzQrXDyFDE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LYuEJ4HNJFuCkkHk9QeaeFfaMDg9wKEhq1yIFUchu/TB5pRGpyV5OeM0SwsuAygA9Cet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O5o6CEWCIFh1BOTnpTXjizgNgk9QKdtcgkNwOuKayDaG5wOpBqGkirpoia3RWLFjjOQM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4NP2mUAjAI6gmm+WFBMp4A4APWpaRSvYhkto42G8hjyQS3b0pfLiwC4BPUHHalmPUDkg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YgKeDjoKlqKBXsMMEfVmUZP3m5Io8qOIgMAfdT1NICCCw4BHIIpsw3sGL4VRyAetKyY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eQKYX5zs4PT6VHvbKgrkE4JJxipCCRtBPHcVskkjPUa7Fm4PFPPAPTI6g1GFbp1YdQKl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TBtIjMmG+bkEjBp6urKBuyc4GTQbchSSoHoSadDa7XIKbgV4IoSbZLkmtCQCMJkk5xwD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PfFOeAlOCCSeABTVSQMOOp4wK0inFmfM7WHktsPJBJ5BPamsOuRjI49qcqAsMD/gTGjI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MVbSaK5uoxdwG3sf4QOM0fMcAqSSeTmlIKktJnIHAB4p0aMDu5GV+Ugd/WpUWylK4i7i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GG8nd8voTzT0ddjIUAJPDEc0FQRgDJzxxQ0kgbSZBhNxAwOeakTYchhwBwRRLFtIbb9D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4A+tZtOLGncerKcZGAOgzTcjnBOR6UnlHGOSOop2wkAsw4HAHeqSbRKTT3DgnBB20GNc5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RtfO0HIHORShcggYGeh96rkVgk5EDQx++M8jNOEaqCEBwT3p2GBIIxzyT605QoUhsnjk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uRlSMLngnk5xSSxkEYIwR0NOIJTK8Y7YprucjA5xggnpQ0mhXdwBO0bhnacgZpNskt9Z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zkEZHNNSF3LAN2445qeCMQlJXUgoQwOa3w04060bmVam502j7u0UPceHdKlRtyNp0RUk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jvw54MsXutXu0UgfKhYbjXkHiD9qex8M+C9P0rTA0t2mnpEWaMbc47c5/SvDfFnjXxV4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zEklYt5xjsOtfc4zP6FGl7juz43CZLWq1W6miuek/FP9qPVfEt9ceH/DgK28XDzo2Bnv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yY3t9dNPIzE736805UWMcxADHzBR96oLiViTtGB0GDnivjcXmGIxjfM9D6jD4OlhVaCK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5prDoSD9BVgIu0MEySOeKiZCMbjnBrzU7s9BbCDeMtgcdh0qTO3aM9u5pDt5UYBI4B9K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PamA9g5TgDheSDVBmLMWmJ5PAxVrzcLycE9TjimHYB1JOeQR0odrARIoUjONuMnaafE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lUbjyDnrxTwpABIYgnqBSSAQFiNzDoOlM+YufQ9MDmpOHHUknqc03ZsxznA6+tMBOVYZ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jgZzxSgF/mOAe4YdaQgKQBkEHkA0AAlXBHIGeDim8seAPelaPcM7T15GaQhQpCgAHpk0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Rt2Dgjk+lS7V3Dco4HrQyjaABkk9TQBXX5gQOvcDsaRTkEk4+bjipvKU4ZWA454p/lqM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AVnIBAXBA60pJwSqjkckmpJIRwVGRnk1HKGXAAzjpmgBFXccsDgnnFLtC8J6dTTGkbB5A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kZA+bJqU0wGmPcDs4IPOD1psaOdybRknk55HtTy+07QABkYyaWM4JGRwetJWYDBEY8gk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qBnnpUpBc8jqTjNNKN6YyOOKbjqBXaE7iy5AOKf5WVwevrSnPTng8jFOiJYZHX6UrtoB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T4rZiMlBgHg4pyLnOcAjoKcXKk8kccECnZtgIIznkYyeADTbiPzODkAE4xRE2MryTjO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EdqdkkNOzK09o5QbAAQRgnqKVbdiytuAyM8jGRVg88dQO+OaQAk7nyQOgrNpPYFdsRoh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+WwUtggHpg05yVXGOo9aXgLgYOBwCaFFMbehEVdicgcDoRTWVwT8vGACBUr4AxkZIyQa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YpPRibbGlGYAlyAOwFObaqLtJzzk0mCuAcjnqaf8xXKgYPXI5xVpNiInj81e/XrioTas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nw0ZIAOD0yaX7vC55HNF2gIlg+cANgA9CM5o2ZB2ABc85FSlHJyuRRgjGAMg9KLsCPy1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J7e1NWIgjknJwB2qUqSWOBnPNKsZAHt1BFCbYEYg28sAcjI5pJ4iT1HB4BNTs4IxwQOl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AgbaF3cjA5FNIIAyM5HUelWDCr9gCBwcVG8LIfQDvmmmmAzb2AOcU10IPzLyT0xUkS5Y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CK5ywBA+VcU7gQqA2RjHHWlRWPzHIAPUVKsOcNgDjgCnBdqdPvdwelJtICNVGfmOMdMi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bthqWRSnocngmkfkj5Rx60PYBrMFJPUn2okcnIJ6nqBxSOBkbeo60MxXChycDOAOKG3b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hHP1pjLu+Xb9eKkXaSMZwByOvNDbQM5PHbFDWgXGohAzwQO9OJaQggkAdgaVPfgE9TTs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SYiNwy4IOOe1KnmHH0znNJlmz1P4Um8qdvf3pXdwJN3lEFuBg9qZsY5yeD0AoYMyjOeO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tVgIY2XJYAbjwcc0LxkDJBNP+Xg8ED1FIqjbgde2aVlcA4PKk8UrPgD9SKafkyAOPQm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zimwHK4JwACcetAIHOADUe4YDxggHrTS+5gGJAxyRSbsgJHcOCFBxjBGab0KjIzjgiml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YEkB14Zc+mKXMgFeU7eOD0OehqKUh1AUZzz1xmlaRicBSSOw/nTZSVwIzknsRUSvIaTb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1wamiL/MOeRwe1RSTlQFGSehpUnkDFeCmBgjrmoXNFlNORNKdvyo2SQMkmo9u/BB3Hvm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NS4P8PAPXIqrNslqwmNpyOc+/SgKwwe2eOaCR8zYzgAYNKjbvlOc9iKoQrqW4Xjjmkw2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6BckZyCOtNyeMcAnqaAHbTtOwAHHBzTSCJPlUkbepHeno3yjjIPU5pDGRggZ59aAGuzN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KylWBGR3NOCjHOBuHBzTTGeMHjPb0oArMhHXIGeMClRcFpGOSRgAmpvL35yuOOM1EFZD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cWHLZyCBjnipNvfqARgilCtgkEAHrin+UwyA2D2ye1Jp3Jbuxm0sMAjI6jvTGR8ggcA8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POW5NOZH6k4HUAGhAtBiqpxgEkc0gJzgAgZ5BNL85IZOCTjg0oGcMRk9xihO7ERlmVth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CMckHuegp+1mbIXJXpntSrHkkgcn1pj0EYblymTjoTQQcAHrnqaRlcco2SDyCadg4G4k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hDZCQBg9ulJhXxuwfTNSNz1wAOoxSFBxgA5NEb21AaueSeR6ihyGJByCDwPWnHAUZwSc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46AijmV7ICFYpGYNgYzzxUjRgqQMg9uKkMjAld5OTwAOKY8sj5BQDPpVqKSHd2IjCVzv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8pPIAHAB71IJg8YctjnBBHeoyV3AqgBJwR1xTKTbFl3FiAMjPOTmlhYFRnqDzk0xwThP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fESWBAB4A5zQDTaLBGCSMnI5wMikYOFIJIweCe4pufMXaN2CBuAPFJMzkGOLkFcZ9KCb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BPzZpwxnjjA55pI/lIkZSRtGVPQ0rZVcnAyckY4oB6DHfIK7iQetQbQSTwQDwDSu4bIx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c788dDQUlZEifNuJBJGeCKjL8gIP4enrTiCg24AyTgnmmkcehz1A60DGmUZ2LkDtkcUN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GBSyRfdIz74HSkcDaMqxHagBySEcZIJ6gdKUuijIYgnoMcmoN0jEjIAB4JNPBbaOQB3w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MTx07UBSM9BjqBT4SUyVQEk5UntTZlOQWYM3O4g0AMYAZYLkEce9MlIVSVjB2kdulOjU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wKSfhBjcSThge1Q21qBWdjuB+6F6gnqaZncN5AIHQE8U/wAslvnJznOTQybZCFbJ6jiq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AA9CaRZjI20DgDt1psuJZMMCQrfMDUjeWCCMA9BjjigBkspwAgJB7gU1JODlcEHipHwi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OVUOpUDPJI5qVHTUVgl37gzA47ZqM5Z9y54HIYcU8tlyAfoc5pD82V6YPOPWhwVwsrkY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xSkyg5YArnkGlbIIIAyB0NMLsSCeBjkUJcoxXAkI+UH0wKRmbcCMAelKrY4z1PAJoZ1J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LQBhDMvUgDqRTgCATg8DhiMUodUxtBU55VqSVsfwkjjAJ6ip2QAE3Z5IAHUetLGXWQRt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8akFwCAc8GgupYyNyfU0NpIBXXdwvPGCD0pqQ5AGQSD0p3CkMSMY45pN5bPQH2qVK24r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scEkcUoUZy44B5GKYZW43nBB5PegMC21QRleCT0NS9xNu4/EIySDjHGKjIVjyQSTxnil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yO9R71AwWzkcYHNVEzkSskZjXGCecjPSolVmYnOQByO1NWclBu+UA4AJ60FsnKHP94A1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xgjGetMI2ZCNkgcmjf1I6Z4xQzOcs7EnHGRV6WHZjQG2ttXJxwSOKY0LBVdiSW6EHrT2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VaaWCqRkBQeSDQgeiEMQk6nA7AnmmLGh3B8jb905qUMMB2UD+6M1HIrbjnO0nkGmIUEb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rztBIHfNICODgEE8AdqXfkKS4IJ+U0ALtHJ6YNCIC248egNKzYB5wS3GTQ0gcBeCQwyD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IA6Zph+Y8jGDzk0h5zglcHvTSTznIPoaAJflVdqsQCOgNRMEdQxcEjqMcVHJKVB3Zx2x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TQNJtiyjO4byoI4Kmo1jcAcZ49ef/wBVP+TDKwxx1polOByCTwDntQDTQzhyQARg880S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uKFMa7txILHjmofKz8uWbI6g8CgQsjjaCruSCM5OBinmVdp5B3HoPShYmRAxyQRzgYqB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r90HmgCbeCBkhQT3FPJbaSpAIPAFV0kwxDA4VsA+1SRliQznOGwAD+tAEgkI+dWIAGDg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RJGcnNPQQtvOwMvRnBxzTCMoWiAyCMgelACZLjfgD0A64prnem0cZ6HFPJCvk4IJGQDz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EsBjBpO4D0V3I3NuUjLY71w/7Tcc0v7M3ji3hbeW8OzqwPqWUD8ME/lXbTfKUhVzycce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a/2a/HenA4EmgTyLKDzlFDbf0rowrl7ePqc2JTdGVj8k9HRZNMTELCIKfLfb94g449qj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skgDn8a0dGss6MiQqxAADIQcqaS40+cAARnAGRkYOK/WIKLhofn8pe8zHePYFzxubNQPH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xV5rA72AjZiF5wOKqNb/AL0MVUqr4xnoaasxJaloKJbZ0Ykgx/MgFd78GwtvossIhYhl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pWnXjuyLASrrtMgUNj8OtegeFbaDS9LW3DlgIWyAuBuodkEnZHqP/BP7fP8AtP6zplwj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AbzQQa+7p7YG3jjVOBGMgGvhP/gnLcm7/aN8VXb4yugIu8D5gA/A+lfe9hbvNZmZkBwe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io6SKJG/IyRuIycYqeARkECPJzggnvUgsi+5ZQm7OeByBVi0s90wVANoH3vauVtdTpi0h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jDDI4zVyJSELvIcsPuleag2CEKN2Rk4GKs2wZoi0kZU8bSzcAVmWthu1XJChQV+9kc1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gZ2t0Ip8SRhCSSQByVPFR5CsdoHHQA9KmTLjdM2bB0eII5zjGATyBVxVQYYADA4K1maK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T1NakUXzBVjJUDjDVytNo7INtWFzgcnOR2qVFIi3DgnjPtTRGpHzDAJ455FPDOMJGoOB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INqxqEAC+q+tAbawRVBJHII7UucYaTJBHGRzSKQGJBZsnoxxipBuwowRkkHA4APSnDJR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wSuQQCOgFNDFVxk4IG8joBmnsJNNAwbdtBOccZFOBHPLADsOOaTf5h2ksVJ+UjpSuw7r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CdmVNSlEjL5gIUHnB7Vh/Dd5Z9IubmVgRJfPkL1HtWtrBj+zNlmLMOFA9qyfhdsPh5pzI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uk56/lQ7OIStY6SMcc4A5xSqxDdsAYIJzRlu2DkZOTQFY5K8ZHbrSu0TZWHjecAqBz2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PzY9aqxZGNwJwOobtU4OCB2P3STVdCJDydnODtB4JHOKjOdxO4EZp8jMxCR5JzzzULbm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CSuyVVfcCQAPWpF47nk/ex1piIY2KBySpwAT1qXEZw2enQUJXYW1GOc5APAPWkVWbPG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XBAbnBpTEVA7qDkEmmrWCzYiBeGdic9CKchzkycgH5RjtUbhxyo43cinQvjO5yDmrUkt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uOWGSR0FCiQvtUE4BzkUm3BOWJOfWlVv3ZyDknjA5quZDSux4UhG2jkrkMelRrtdsblY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hE+fDnIyMEHinhRDglcAfdBHFCkmJXZICqoVGM5429MUQSlTs38Y4BPIqMhnwjNkZ4IO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ndkntSbuOxJP8qCOKIsAcDI5qOXIIbABA5weAKk3NuzuOQMnPrRjfuZwCWFQpWJUkmQn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UyRZEYHOARyQKnmVUU5AyQOAKYibgSTnnoaqMkJyTQ2MAAjByDznqaljVVRvMBLEAoR0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WPBNPPmYGMgg8gVTu0CTGtx85xjORgU0OJcE5IBGSO9TRsscqM4BC55PTFRuJWJfAUk/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frKI9jKYRliNoUNk89qTwlpbWPhmGJhllYiTcOc1Nc2peEyBwWXswxz61Pp64iIbO1Tk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8SzApW3MaqVbP3z6VHPp9rKrebEsgPUkE8VYlj2qGiwAexNRAtGpiDDI6A9KmWiFFJM5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h47jToSWPDsuTivPPFv7Pt7bXgufB+qy2iyMd4VjnH59PavaTGRFk5LA4PpUSZUZG0nH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DRNWseXeH/G3jzwHdrpHiOye8iYDM6rx+VehaD490DVYC8swjdjypJBzVm90q11AeXcq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uf8AEHwt0x4muLPdHMwyZFPU0nNN6olpI7aA2UyRmGQt8gYgNnrT4ZYWGFbcGHy465rx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WYxy/boFHIdc/L6D6V1uhfGTRvMjHiFhFKp52EAUcyashOL3O8dSiqckgngkUok2qwch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x1zSNdt1ubGZXyMghucfyqysCyx7sjA5G4ck0oyUVqLV7ET7mYAE568iljVsnJyRzwOA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nBANCgBWXBDE8FTSk02GsUKQ7YO0YPXJoI3Z+XkDgnpSttwO5BGCTzTRkZKqAc9zWicE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Yfd5GOaarkPnnOcYx0oeQySBVIC4O4570yFjJGHTGGFEkpICXLBCigkg8kGg/wCr3bTg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4I5Oe9IUBOASAT8xHaspRcQA+S2RhiccH0NNR2YspC8HCnOKkZoSoUBgOgJHJoSAMQy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oOzKcWhNqspzwAPvZoBLoQMYJ+XB6imuMZLAghvujpTycNkoMlflDHg1cpJDUdR0ZLY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MgUg4xjtTgHVgxA3KDgA5GKa0m9QvQgckCsb3RbaQMyLhlcj5cgE5xSEMrFg5IxkEetO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5kIzTVK5UrISCcqGWjVDaTQMqt80nVupA5pwZQv7tiCFwWK803a0gIx1yVJPSkaN3YDJ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InEOF6OxX1c5NI6RsNwGMdyaUjCD5WGOuTnNDLw3yZCjJPUYoIs7jUZAvUj0yOtEcv2i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pTJigQA5ckgYxiljjaBDgZBOckcg0FKSLO4IAqnr0460iltxCrgAfMSe9MWQ71XaeR1Y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OOhXpTTdjS9kAwQQGAOOctQQGAO4ADrjmmxDgscYxkkjOaWGNGcnORnhc8Yp8w07oc8Z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NQ4CuAJHGW4NTSD5WJBK56A1HKCVOegIDYpuyE7kE2WRwVDFWOADgVzV8gj19NhAIHIJ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cTlhwOuDXJXKyP4m85HBQDkE8jOO1EXyxuZtpO501oY3QHGCe2KnjAJI8zKgZAzVGzkz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5b4CZwCT0yamTbkQnclg2nDbPmJ7nrU6yQKR5iEDPLHoKgSJg4JcgADAJqdItoO5iSQc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nIJ4x0p8PytiNct3GahjUBQM7gByafEWU7lOTntVRKSuh8nlr+8JIZjyoNSI3mlSMtgc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AcHg4pVcoQTn2FXZ2HZ2HNlVJDE+xqJRnGMZxgkU+cnaULAszjJPYelRleAAx3E8ACkK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BtA5xSlCyl0HOOCKSEqSI1BZuw60PKytgDJz0xxQJ3bI1RlcDHJ754qXgqAc5zyBUcc/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ROHC+YcEjsKAewhkIfC4KgU/ETqAFBB6Aihdh3A5GBwaE5++xOOnagE1YRY8cgcg9KeP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HbPJGetORVTLbTgdcCgcpOQM524bkE8CkLckZGT2IoweoxjPGKYzdECkkVSbZITOqqUV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VCtkZHBFQLySSpBA4JqU7gQp6A8EGjQbVkLtVwDwDnqaljARgSoOBwCOtRjauMdT2Ipz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A9auKQho3qDnPJ5NPWIcPySOxNMCsFKg43DgE9KduI+UgEnvimnoNj3YLhBknPDA9KiV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felIxgk4Y+g7UqkLwe3Wm1dCFTcwJ7g880vzA5wMn0NIT8wVOCevFGCBuHQUJWQCFRuG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MGA5PBzSNvJ6g8ZAFKEcjawyM80wGqxI244z0zSEqDk4OegzT5QowAQAenNI0UQIyB06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Qs6oVyMN1AFRiIMD5hAB4APepCBt6nJ7CkZQMAZIJ5GKzexVrMrlSuIxkAHndQXCDOQS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2yO5NRMcEkAEnpgVBaaaPqxSBnJ5xxQA3bp35pAQc4pyMOeeK+wPEETrz07Uq53emeop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iRT3JPpmgCRCRyOp7U7eOmSM9QaYpUjnqRxT8A4UjtSbsNK4vWl3MB2PtQoABBJ5pAQe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jZDgqkEk8elNWYAkFcDNIN+c56HjNNmPAOBnPYVQgmwwwDnnjNRyb2wMA8cU6RvlBUZA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XGD0FAEJVlJ3cE012GOTyOtSSE54H1qORdw/nQDBZc9sjtSE89O/IoXjkAcdqAvfpnrQQ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QAEYyCDyTSrINpwuSBzQBkbh0FBSSQ8sOo7joajyADxjHejIJweh6EUq7TywOPSgYhAw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XIHSmFk5xnOcAUsbBeoBBHGaAFPA5OTnrSxEls8/QUjtnIByB3xSKWXtjPQ5pqwnexI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kXIyM4yeeaFG8ZLEAdDQBkZPTPJpD3Q3JkOOOnFIyEYIwTjGDzinggZOMZHIoJ9h+FMS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PekESKxbK5I6Cnsq8kn6U2RePUgUgaTE4BzxnHUUgJOc5AxzgdaGYZ7dOQaY7c/Kccc0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Cc+gp29Qg8zOR7U3cD2z6HFM27i2XOSeABSkk0SKY1O48nI6GkQAISOSemD0pWdoiF4J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pycHgnilG9gEZWPYEdyKYxU/KXGPcVJncoIUjI5BHemPGF5Cg88iqAMqjDKkBuhJ60Bm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O75wTg8e1SbcgY4B70AKvzY3YyDxzRg5Y+3BBpuSuGxkAdaAxODkAE9RQAwqFPU7SOQT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9SOQq8nGO4GajfcWG0fiKHsA9eBt9KYQc5JPX0pSSoGeo96cr7sBdpOeADWYEboV59vT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VNOQpVS6sSeQB90VE7jAYHBJ7cUABwud2cE/KCaQnPIA9gKSRkfawJJHYDFBBVhwMY4q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PPpin7geCRnkjjvSRE4ILAjHOBSEBiNnXPemAgyQckgg8kGmq3zHLHr3pSSFHGCeoxTe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DhgZYjtwAaQSAk9h29qBlsBwMA9c0AYOVwOMnIoAJMja2QSD3phJbKsoJA4JpxO5RkEA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YAepqLNoBH4K+WOg5IHek28fMce5pqtgrz1PU092X7pBPv6U7tIBCqDBU545JFIuVxxw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5PUmkJOSCBn1qXqA/dG2cEkCkDAEk8Z5GKaQqYPUk0pOCcD60ASCRWBBOMjqKZwT0PHTJ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hgC3y8gU0rgIMKSWzg9BmgANjCgHPAJzSkbsZAyPQUwZ3HGOvWluBJnGPemPK2CMcn1N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5BFM658sgeuapoBoIycn8aGO1QSxODzzQ6rn5SOgxx1pNw4BAwetEgGS5XBGcHoBTC5X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TSHYAW4XjBFR4DDvjHQipAb8hbacnmnOdijv9KRUw3PY8mlO0jHagBquTknqBUjORjOQ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ARyfeg/NnuB3NADgoIBHPrilIHAx+ApFxtKjJOOtMaTb0Jz7UAPDZ5C4AHQ00PjG/PPp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wB6U12UgYyAe4oAUBTktkknnFJ5YBLAHIHJp6rjqFOB1HpQQBj5iCRzg0AIWAUeh9qEB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NKvnI5PbJp8akgkgfjzQA2cDOAc554pgQgHIJyfWpJFwQ+BnHGaj+9zgg57GgHuNj4du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z7ikOM8YJAPNICT8qgj1Oalx1KjsRTIxJIyCRxgd6hUOSAzEFRxg1ZkYYGeCDwc1EIyc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WRQsYAHzNnPTFI7bcnjA7k04nnapxg9xTHzNkkgYPHFDVwGE4Uky7hngE5pu4qCseQCO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PIBAyKiXcFAfkknvQJ2sVrtWMYLHI3dcVkaigWMrGAA7ZOD3rauNrIdw5B/h6Vi6ooKM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vYzaRzd/IWjZpVBLE5YNXKaqDuaNW/iAx6112ppG6ABBgeh7/jXLarbuJTvABDZBB6V2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fNf/AAU2s5j+ylrb+ZsVbuIseoxkED8SuPxr8ctMlDW6ujEq6ggEYIPpX7W/t8eH5PEf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kVJLN2Zoxk71jcrj3DbTX4tyW6BxChBeIfOT1yeaVR2jcnDv3mS2RVpv3qgADqODmug0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DKO1c5FGwdXbAye9dV4eUbxNhipUbsnGT7VnF8x07SO20+w/0eKUIMbflBPNVdXt2KlI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WlpofyEjcYHlliCMtilurPdbNIVAXvuHIq7JLUhSakcvp2nSf2hlgVfZknHfPFfoL/wT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Mgt3CwXDSs7Nwyt/9evguUBbnCysjY4GOBxX2T/wS78QMNTvPD00xZ3h3SMOOmf55FfN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R9FklSEMWuY+4GuIklETPgN1A5qYQYXaFXD/AN0Vli5VLsu8QEaNgllIzV2C6WQYDYBH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0mfd2SLKwQxKdkZBDZ3A1LbySFSpYAkdcc1VLqdp8xyd3ygdCPSpodyDkZJPykmqE7os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4FCuzdcKc/eUYo3jgspIz82DzTUVgBkhyDkkUCu+pIZnBJUk4HVTigyuxDFSMnikMQBI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pArEfLgDjANCbSsUncQMSDCykFiM570u0BxtwCBwQKERwNrEbRyQeuacinIyD+NAKwmW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TQS8ect15zjpQ21WGxjtB5GOlOJWReWZT0JA7U3JtWAI0lDHLEMepPcVOSB8zEAY53VC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Mk84pxkG0Fm57CnGST1E1cnjkjON8uADwAetLNOQowxyOpAqvuyMtgc85GKRmYqG5yRz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USM7sMkMBj5gfSk80I25FBDDGSOc1G/ncBGOCOcnpTmjkYKW6E4BxUuTtoDQvmYYsCwy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kvNMYIjMJsrgDbtGcmnpEx3EKcA9DUrUbskOgL8ImdoBxkc1JsKyDYc5HzHvUYcDhCMd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qhOB83zYFUlqQ22yX5mYbSSoJwCKT5sDqQBwc0hcLgngkdQegpUIkBweSPmzSa0Aj+Xc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LbSeSc/KaCcfKeTjG6gxY+dSBzxzVmi0HhyGxkZ+neh2jJBG4nHrQkeSd5JJ6HNBiYYD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kxqyAEHaSM8ZpZZGLBkAwvUEc4pHQKp+Ygt1GKCm0iPOQQMYoCyvcRG3PyCSegJq1MUk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XWBlY8HJPBzUwGOhOQMkCldXFJu90ClIsliTk4UdRTxJEeT0HYmokcbVSTJPJBFO3RoD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U7lIcnzZHygA9xQAuec9eMUnRQ5HU9RTpCMZXIGBgk07aDHNj5SCBjqKN5wTkYPQEVEJ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4BRtXJB7GqSsBIjsM5OSRyAelDOG4AA9SKhJA7Ac8c80Rs2TwR1p30J5dRxGAUHBzml3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DTdzqRnr3OKjZJAwO4kA5GfSs7sbimWFZTh2GGPXFAAILbh09KrSPIrEliBimtdSgbH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SE42LCTxqTuYjB65p4vEGT5hBA6Ac1nThzgDIGetLF5jqY1yWB43HPFP2lhNWLgvmdmJ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BLlgWfOR1ziq8auVMhIJJ5xT2RguOiheVFLnbG0iZbpJCQCCQeOabNNwRycjk1Aq+W24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mYnAJ54obbQ0mmCzxoSdxODzjtSTXG8ghSRnk+lQOBuI6c8k9zRkE465HTtmockMc4JB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hycMRjtU6s2MAYyOaZ5YJL5IyOMDvSbugGqcYIxkDrSNyRlR+Bp2wLgDk55Oe1NYoGOS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A5Y/KO/TNTJCxwMZLDkZqJmVU3J7ZxUv2gqoOeegAFbozDy3QcjII4PrT1iJUscDj05p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5VhgVIHiODsOR0/eVSimxNJkcao4O8bgTwc9qmChnG3gAYGRSqmFJwMjsRSsEXryM/N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2GGVgmDgngikETndjgkcsT0omkV1CZAAI4okkO4AEAAcHGaLpIE7Mb0OBwCckgUrRlsZ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c/P17H1pzOoBGQDngg0000NPQYUjJAHLAdMU4oJF2byCozwKGkTAGAMdCDUbXIJIYDjq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ayHFQxYmUH5sAg9abJvJBTHB5IHNRvdqx+RyffHGKFuh0xkgcZFQ3GQNStdjyhKlSc8c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SST2I6UwyuScEj15oLM2UydpHXHepbViotjhM4xvOM9MHr71Kg5JLKPbGRUUe1WyxBIH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GBz0xVQd2FtRpIZi44A74pWxwvUAcU35vmOeAOgpY9vPBPHrWgNrYNqnlsgAcHNBAUHb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wBj260gJIYM43MRgdqTaQJSSHRshyDg57mmlVBywJ3dD7UqRsrEYyQ3B7GlCEsTJ1xyA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vUSIrvLAYAGCD/OnqOSJBkE8H0FMAPIBA464pDI3ByQM84FS5WRLcr2QToZ5g24nYRt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e5B5pfMG3HYkZIpQV2HB5JzkmlJuW7FvLUQttGDyMVBJDGXLoQST0IxQ8xxjJGTyOtDO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xU3djRybeg1mXBywBB6Ac1BIcuX6gdDmpWKAh8jBHaoJDubByeeSPSgd7MQyhsOTkg96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5JxSPFwQQCByCB2puG4AUEHkD2oGKhkwwK8joR3pQC5xtw2OaPukbRyeoB4Ap+NxOCSB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eNvHJJp3mDG0MQAOBnrSMd3cnjvQAu3BB9jQAiZJ7gA9c05QGwOpJ5J60iINw5wB7U9A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rickgIKqCuMjpjrUbAEg5BA65NTFhuyeg6800qAMAggdBQ3ZCuIAV6kjI4IHamHbyevP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45xg81G8YYgJkAdQTSjewRdmMUMzbsjk8Amnqu0AHBwcDJpr5BG0kc9RT0wQM88dfWqK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QB3oKDPHGRyaVhhRlQcHBI9KAc5G7v3oARtgQrzg9T71BdFsDkAY4zU7FQBnjB6VG4Zj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FIxuCWfJHcCmrO6ZAfjPAJq/JCOOARnk1FJboy4UAE+g5qVGzG7WKkcjlj0Kk4Yk1Kkv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5pwstpOCflPIzgU7ylY/MoBxjpxUyi29BCG7YkDgDOQAKfHP5wLLjI6ikEKNxgH0FKse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zuPQQZOQ3UHjFIgZQcdM+lSYzkjOQOQKFBBPHA6im4tsQYxjsQfvGgr8pZc5J5OKG5xz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CCAenFUAzBBHGcDkd6k2jjGMEdBQ5RXYLkkLTht6ZAwOfpUtMaY3YMYx06AUxt6/MuB6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RjoKjbG7KkHnkGhx0sF3cbtZ8E5Iz0pJFwAAMDvxUm7aMZPXgimsQVHzcbuoPap5VsGr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1zSbVOSoIAOM0quqKWHQ9CDyKcjKF6DpznvQk0wsrDQoYk5OAOAaXBAyBwRwc05CACQT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9c/KMVd0hDSWPQjg80pCYyeOOmKBwTtz9QKVScMCBgnrSWq1ATJUnIzg96YeGGFBx1x2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GKAgyT6nBNNq6AQOBgkkn3FIzn7wzyOtBVQAeT6CljA2k84A5zQlYBpAwB04o+UA+3en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pQgAwwIBHHFDSYEJXBPBAPUClygP7wZAHAAp7bVXcx4HXHWo3VlJY9MA4xnipaswFCI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3DEMTzjipoztjDAA49RyaQbi+M4yOCV4qo7AR4IUKOAp4IpN/O0Y3d8U9t2ec575FRGI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A7VNtdQHkIfm2DAPftRsXsAcHsKQxTSMdg4DcknkilY7kIyVIHJpXaQDHiBb5RjPr0pB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NSRRS7QGBBHbNBEhB4IPYindoCKKBkOW444FPNsshV2B57g063SZco5Yhhxk8inlW25b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QvbMCGHJAx14pBEVwWIAHUZqwGGc5BOMDIzSeTK5xycdOKbbArsjDocc9jTFjOWbrjrk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kY/CkdeuARng4FTzK4EJQbCCSMnnPrUSwtkllJIPykirBid8/LSFnA2YOQOCfWlGV2wI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FU43YIPOBUggLjcTliOcHpThEQMd8fnV3AhYbj845I4ANK6MnuMcjFTi1GC2CCAOtIL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7gVVVmHGSAeRTvKGd7DAPSrSWhTJY8sDwBQ1qScKCCOhpNNgVioGF29DmkkVyAU5J6g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Dp9aU2xORgj6iiyaAqCNnYltowOMHHNMaKRssi5IHygDvVvyH2nCjAHOajEBPIBA7EGk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PmRkHPenGIRttIKgjkY5qdbaUMSTwaV4MknJBPTPPFQoNDTaRCiEnJPy46GkLZPGQB2J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B5xUTMSo2qcDk8dqezEPUhjlR0PINAZVyARkHgUKH/hU8dSBxUUkU7EMoxg8ZGKBrUlw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alYnPIIBHQmoUUrgMrEd+epqbaeNiAAfeLfyoB6C5C4AJII5JHFSLt4wR0zk0nlGQc/w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YAAd+KpKyEJLyCowcnORTdwwFwMgcg04dATxzwKaVKk7sg57jrUuzYBjGCOwwCabgsw3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cfhTRw3zcDPGaAFAIxx3p27ORnODzmheByefUCgq+OoA75FAAysRnkZpULZOccDpThub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CCMKAT3zRqA1S27JQAdsniggknGAMfLgUvJHrzzxQpb7oPB61nOMkwBPlzkcn170MDyM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TzxzSKcg7vXjNEW46MCNiDwOMHnFLGyn72QT2x0pzoepwOfSmmMnBXB9CDVONgABsg8Y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UgEjnBpG6DJwR3BpQpPGAB1INOzQDNpUbSQQOmKUbeByDngA9aOeDhsnqT60OGAzzkHg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0JIbB/u4FMkR9wZTjJ4+lO8l3bIkK88gGnMj4GVJAPQCtB7CLErpgMRkkkE9qhYbWG/p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einnFRThtxyCTnnjigad2O2LuysgyRxz0pxUHAAyWOAQelQASZOMgDqBTipKbuc54OaL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3GCemaiJUsSpwc5OTxSYdsq2TzjOOgphAGVVskHoaOoJWZPFs2YZiSD8oz3pskysCSuT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xbGM9BUboSwKgkHofSgHFNjg23JJ5NMxjAU4OeuaVyCD1JHUChBjhmIAPUCgYiyE5DHA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ukbJA+UZpyqpyyKDk9aVlDJwCQBRqwI9xXk4HHQfzpGddo+Y++B1pX+YAg5I9aF2AFSW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AFc5Ukg5XI7UI/UhVHPJA6U8upJVuCOhWkkEOwAFhnqM0AOLYXIIHvTC+SVViwzy2MY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YHTIpiy7CVcnGMDJpXQEhZtu3dtA+6SOagklVcjbz3J9anIBwCMjPXPQVVkMbyssRGF9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YNnkADqDSKcsCQQD6ikEiO2GHCtyBSz3kQRcEkEfL8tJTSQk0xjQddgJJ6HHFRtG74yD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d2AeoJ4qOSQRgsoJBIxxTU02CabIgr5KH+HqaGi3KWByB0J6U0kFxIwOQeQehoa+ib92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27Ow29RD8xxxye1N8uUYwAQT0NNWRQ2WBBHGcU+SYqAVzkdABTumAjI6MAevcA80nlqe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2SWOR3HemBgpO0gAnntR7u4AuMnA5PTIp+wNglQVx3puVB3bseuaC4XBz1XIApKyAcE3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PelMaFeFUgHnI4/Colkc7QDgHsaVGMisQBgN16UJxuBMsSsjnYOnGTUflo5wCDgckdKEk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7MqhlAwT8wFNpWAeoLYVmyMDAxnFP8ALiGM9COADUQdU4U5OOATQ05GMAkdyBWUo22J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COgpu35gCB9B6UxZAwzk5I6kUCUAjdkkUm3awtbDn2MCpzx1BqNlUsSxyGU4IOMUSSKNx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qKWTkMhO0feYDvQnZEyV2P8AJQYYMCVGAWHFKiJgkgA55I6Uxs+WEPQjjNMSRyDkqB0A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lB1BAY9OOM0Aq3LDBA5BNR5yoJYk5wdtKcEMAhwByTWnUeojOnY8gcEdaar43MxIJHAC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Dk4pMSFmcA7u4I6UxC+YTkAkkDsO9NaT5fmONpyRnrTZBKrq+04HUA9BUYkaR+Rg56A0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so5PB9RUjNhlZQCCMupHQUxYztYnrn5cDNNtriNyVyQwXjBxigajzbE4+bdgEDgqCOaa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AcU2R3YDIPJ4NLEsoUlmB7LmhO5pZNj9ysSmM4GRk9ajafGOCCR1NI9wEJRcEHhhjFMa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AO1A+WIsjl/vbSCCAR1zUJLYIMZyfTtTx8x5BIHJwaCdzA5Ax/CetAWRFIrYBAOB1Jpo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gdqezJk89O5pmcANxk9CTQDSEk+cnByucAgUobgEYQMflyeDTgqqgEmf9kAUxucg4IGN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I+bAPIJ5qGS6KkxfMVA+ZR0NWgi75GzwewHNQNBk52jcDzmgAgVplAAJGc47mphbNCVG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le1QtEuCeootr6a5b5o8HPYU7KwXVyV1JTd0AGMZ4NJ2DYC564p0rnb0wvYD1pF3EBeM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Br26uwEmQPVe9SwNFFHuVSR0HOCKYjyLnDDIPQ0pb526E54wKlu6Bjt6yOC8RABJBxXI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fGqGIuz6FKoVTyM11WZQ4YEgK2SPWvPv2u/E8+h/s0eMtQtnIY6ciKI15w0qA/TgmunB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fFONPCyfkfm94XtbG80E3TRB2WQgMDgnHGDU+qafZ3FsVa2WNMfeB6Vh6P4iSzsmtUgK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/rUup+JRDaQxlJNrRMzMrAgn+fSv1enyqJ+f1I3ZA1lGk7CMDaPvKeuKzNW0OTzU+yoE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2pE8Sw+YHJJbPBx0qzN4jjd0iZlOBzhO9F2mZNtMsWGnyWKgMSr4xkHjFb2l3sdvYyyi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QDjvWFLqgmhYsNmQOvpVP/hIVANvEFKSBhI+Mq3HSk0mxpNs9t/4Jh6nLF8avGM0su5j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PP8AWv0P0y4MunRiJyysoyMc5r87v+CX0j6p8c/Fss0aAtpofYOBiNR/iK+/PD+qwSW0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LjH+Nc1axrG7ZuJGbg/eJO/AIGTj0qSBXSRtjgIDgrjkUWV2rI6IwUO2XIp0QjMhIUcP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0xSsWY1jcL0B28EntU0agqQrEsCMgjnb6iqMEkmVbzEIB2kAGrSysIV3NggHAz15rN3R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GFAI3Nu6mqW3e+wI2C3zODwBT/tQZSrAfe4yachjzsKgbhyp9Kza5o2NYyVtTXsBGsa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NXY3CAhWIyPlJHeqOnKPJWQZwDjYV5FXoo1xuaYls8KRwK57crdzrpu8SVtzAE4IzyPe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CeRULMRJvBPl5wQOoNSv8xV48HrnjnFSovcHoP8AM2kkdSOMmml8uOgJHJ7Uu5HVXkj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ThsDHJ680mrIWqQoYAcKAT0zSS+YFHl8kqAQD2pIwsrZeTAHQsMCnM6c5wwYYGTRo2K7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lQQVweKkSQ7S4IYFe5psC+YCI2Vdp5LDrUmzYQBGDg5GRxmrbSKlZbFPUkiNuXmfaAeQ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Pk6DIxAAF2/lgj+GtjUiyW7SkbgOoB6CsrwJPJL4cYWEhKec5DMOcbulTJpvQFZo3htP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QMvIcHB5JPFRgSSQ+aygEHHIqSL5RuJyCOx4Jq1FIThpclSLOW5GTwBT3ZNwjUHgZwaW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MZB70vlgPg4OOjd6G9TOVrkcoMbK4I3EHAFLCilQrkE4yeOhqRl3dEBznGaVY9mAi8Ac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PmGFznsaDG6qTycjHSkHyjcCSSOAelPiV5OCcEjr6UK7YK7Yjc5IAwPQ80IGY7cADgNz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E4wSD1ximuCisygnaeeadmiXZLcCmCQMYBwSDQmFbLLgg9KcrhcbcZI+bjvQwOcYLAjq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ssiswyoAB5A702NFUMWJAxxiiRt+MjBU8YPSjJfABOe5FO7ZCk0xVLBATtUk8KPSpR84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zMGGCCQOMiplbpu/Eds0GkZOQsYwQ2RgdPpT/l4AQDI4K+tVwG3lUyB3APU1MmVUAsQc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buPIQncCc57ik3YBONwAxnFJ87duDTEDgjBBJPSpSuQOmyV3f3h95etRxpL8zMcHAyPW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gp3nqwAUEgHkj1qldIBmNpK9SDk4NTRuQhkMJAJ4J70zarsWIBB4PNPALbVGQEHygHin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5eFUEjPAHFSGFkAZVCkr82B3pg3wkAcbm5INP89jhMqe7BTWid0Vd20K9wrKjQKq7sZD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2gw2dxTLCq91KIwdwyAcnNW9NdTAJmQAkEAA84qJRbehLumSBDIgIkBUjAIHemSWsgK75F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Z3O1VxjBwoph+ZM8AduKG5RVgTsC7SDswRjgk96aY1DFXVcL0welCKUGFzkHk9qV+RhW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ehS7DflTDlST/e3dKRnR28ts5IyT2p6ptXOGO4chqR4JDICdpXHKiiUVYau9GVprNiCj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HpXPeJvhz4c8Q25jk0xIZDnc0Y611TL5QLADIH3RURtJIyD5m4MfnZTyKiMUwb00PNrH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doWtSS26Zzbhc4Nbek/G+bSisHiGzdFBKhwnP1rrHitzIUjiV1zhsnBrJ1zw5Z6gjwyW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Qe1Jau7DWxvab4s0nxBGstreRMCo2kyLnHtg1dM0YJ2sMEcEdSa8gi8EXvhiNjo19PEy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qBPi9rfhPUFsfEFs0yyMAXQ4YD8sU7K1g5Wz2OJBIxZnCk9BnrTkRiS0jFcH5SDXNeHf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ZJMSKw46K3HY10FndjUJGFkqKgTKsTnNDjZXRDTiyfjeshIOOoFOjiVBhRgDoopqSLKS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p28F1xkAKS2DzVRaS1B2b0DKq2FGSDyMUrKc/JjnqAaSOItyhwDycnnNKB06gDtnmlzN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MEknorcUK0m4vIQD/CAelOlwwBJBBHU9qF6AlQSBwc0nFplpPmG7RLIqvuBxyDzup4jGw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ePSiMYBGSxB6ntUkhZj2Cjv3oSKb1IHQZIwSRySTTDg4GeT2J5xUxTcBIQQe2BUTQ5YM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rBLYk8zYg8p+g5A7U3IOd4Bz0pSQ4HmjjHy5piozPzkDHAJpX0Gm7Do0YfeUfMOMGnOp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1IpNmHGCSR15xRIFBAIIB5IB5NaxgktSW3cbuOCWYEE8gUblYHygQD1IpwCMwRcHPUA9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X5s/MM1nKLiwckV5Iyf3u0gKOopnzMQVYYDcYOeamjMS7shwMDdk5H0qFyi4IkKgnoq0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gk9MU8MpUKTxj5sdKjLBcFmJOOhWnxgSERMoBYcYoWhcJJPUNzc7HwueAOmKVNmASVB7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43UYwBySelJHH5gbCqQBwQMg0K5SfvMkj2o29iCxHPORTH8uQMrOqbhk5PNO35wq9SOSB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EfeY9QKt2aHdsreULhJImOSfuHHSsC3tvK1mVpBlSwwx6k10M8kRXyLclHx1J4rmreW4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eYjfUY5pcvuGTtFm9apGsRAAOenYCnRSCJym/APQA9KIcrGI44goPJp4RlcEuQcdAOKl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FwDJkYBLEcZqdAGO1mw2ByOhpiK0qYGMEDHFOQeWrNIpyBxmhWGrCpnYxKhQDyPWnxNG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OSH2sApzk+tDEclOpPSqjYpWJyAoAOGIHIodoz+8252jgA1ACEJLLz2NHUfIRnPc1V7o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AOeBnpS8FMNg/Q4oA+UnaSV5JI60kgR8MoODjGKClZCIWjbIbaEPRTU+Y3yVUjHYmoUA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YTCupyRyKNRPTUjkUhiygY7mpIdgQEEknqTQwQ5ySCegqRV+UYXgDt6UCb90TG48ck9h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HpSOVGMAAkcAtSE527RknoBQSS7d3ViAR0pgdlRgxwMYOKUY2EYIGOSKbv24XOARwDQF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expoKbyTnGaVYYypVeDngHnmo2BBBIwd3TNOKuiklfQX+PaeACMZqXkkDkknjFNiVAC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Oz5iRjtiqSsgk7sZMT5g2spK8bQaeyxuB5hPHUA0jrHw6RjLDqvWngKFC4+gNMTtYTOH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dwwGwYJPzYNMuLcucg5J/hB60tuwUknGcYIBzTTaC2hLM+U3K3zDGTjtUcj71D9yOQDR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nA7UkaBU2uOR0Apt3egdCZJFx8oOB0yaV15+Y8dhTVU9OMDviglmxznHHJpp2QhdoOGH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zwOAD3qPewYrIpwOuDSiUrxnIPTjpS5kPlYmCw6Ec8ClbLJgr07mkLhPnyTnpkUKCQCS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q5F55aQqVwfepGYZAC4J70NGN2XUZHQimsV45wT0FRLYehHMGZsDJIPGBStEy8gDrwaf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AO9RSH5yMkgHgn1qRxbeiPqzy8dKb5bryOhPSh3YDnp6mhJSflySR1NfYHijwqle2e9N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VGxwe9K5+UYPWgBI1JJySMHrinqSPlJJyeppkTHnJPB70/ngnGc9BQ72KjZIeqtz1I7Z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0pRIAAUznuKHfoTz6YqUncbasAyfUYqKVmbHIAz1pysTkAkH0xQygY4znrVXSJSbE2Ko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gfdXAzzxTgA3YjHfNN5zkEjB6UA00RSKQw3cfQ0jYx8o59akfDHnBHam42k7sYI4oERI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UEjlSSBnpUjKvUcA9Ka0YUE45PSgBvIOMkHPTtTgQAcYx3GKYVBY7+QDwacwGQRkg9ea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kD0p6KpU4JOByTRsA+ZQcdwaRTliN1AxflIGAAfWk47ZxnqacyYA+XBPU0AEHHqO9ACA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ABJ5zyabtIORjHalBUHnqaAJQ4xhCD74xSIQD8mMnqBTFODxjnpUkeBk4wQOBigAckAb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BI6j1FBcMwVscdD70SBVxtc8nqaAGA7j83Az3pzMoxn8DSMjHlWJ9eKY/K7CCfcUAJIQ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B1AFKFkGeBgjvTWJjbbyCepIoIe41lBI2g8HuKIASrADAB4A9aVVYZG7I7E802T90SN3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NdGQeuemaBt43nAI5yaQvkgZJwOhpSqleQCB396ErIAzlRuJIHc9aTIycEkEdTTtoJOS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CcZ5JpgABOSB9eafGFOQ3QdBikjO5Tg45waUgADBIoACoJIViQD3p2wABlyAB0xTd20g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8KcjsDQAwop9ce9IY8yAjsOlPZHA5zn1NRbnEu8g4IwRihNMAf5skEHA6UKjIoYAZIHI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uBTJZSjYDYGKzV2wEfI6gjjgA1HIMkM/BA4GaHmc9OR60AF/venBqlFgA+9z36kmgrlR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I5OMA8Cl39ACcY6VQDlbavAxg96OMlc4OOTmhST8rHOe4prF2JwB165oAeuwYYseOlRk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6UDOQOeTwSOlDHgkkcdyaAAttHcjPJNG/svQDnnrSuDjIwAegphyDkAHPcDvQArEZAAJ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y8i8549BUwJIMr4BC4GDUQVSucZPcmlJtAMSNSvzEkbsggVIdpA569CBTHAJAQEccc0K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CovcCQbSMoQT3NNdckYbAHUgdaSNWTOOvUU9Bzzkgjg0ANYEkMoB44GaAVHDEHPQgUsm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CcjnAJ71aWgDlIPIPHYUqgr2wCeopqsOcAg9wDS7jkknIPTJ6U0kgHblXjIJOeSKble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Qx4Jz9KWOJNwd1JIHrxRa4CSAMMrnjuaYW4yuDxjgdKfJyTlWwT6VG5Kn5OPUEUWSAau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pzYIz0we4pvzINw4B60gLcK3HOevWpkAsgCkiQg46YFRqQchucHgGnNktls5PSkZQmCe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BJUsM8gUffOcYHc5pWU8kZ564pVwPlByccYoATrkck45ANACqQFU57Enik3MGKgYJ9ac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ePrQAZYHAYk4PyimhfU/Q0pwpIGT9fSgHdwFJIPSgADNgEA4x0Ip2EXgc8gkU3JXBPUn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k4J5OaAHKzAjABHpSOpGSoAJ9aTA6gjjuDTvmb1Jxwc0AAZsc4APQilHPzAnBPJNRvuI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Q4YDAOAOgHBoAjnlQkZIAPQZpEIGQR06gGmTAMwY9QecUBhgk8E+9ALcHYEgsoIx0o/d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2G+6fx9KahXAYHcM8igtDnCH73GBxTAcgrzkjqac/A69u9N28GRRyw4PoKBjGVguf60x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kdjkIRg9eKYRt7DJ9BQASbcMWUEn7oFR+V2HUjliakbOcY49RTWZhxkDinZsCreW7sGC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RjcO8ZUAD+IH2rXldlU/OCT0zWXfsAjSv/fCsBVR1diJWTOXvg2JVIwW746VzuoJyMjd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UJ81euSdrE1zWqgsGCkjaMcdTXXFpaHNUTb1PKf2tdLGpfALXYGdhGsQeQx9QN6g/wA6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+mmdxtMx2grzj3r9zP2k9jfBTWjKxJEYzGGwCoIb+YAr8U/iVpV1onim70u9XbcW86Jc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+tFRNwMqWk2YaRiSQO4wMjvXR+G97ooK4PGGJzXPQiSMhvJEnuGwBXTeHVbyQXAALHhT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bR3Gj+dJbAxnaNoyZOSRmtOAh/kC4APzAjPFZmj7RbJkkkjGT3FaUcoywQdVGT71aepM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BfLcYAZmwOMV9K/8ABNa/SD4pXStkma0kRCBjkFePzUCvnLW4kLIXwCMYBPevev8Agnbq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LgPDKAMdXKkn9cV4uePmy+pHyPXypJ4qLZ+gscknmAyEMG6k9KnghlLFmy2c/u19acb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59aswK0LqBIAVb5iTzX47FXZ+ipJEkaNG6hwSq9FHFSLG2AoztPXcelNWRWcqXOd3DYq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nI7VY2OVgUCnaQo4I605X255yMcDHSgLnaNxII4PanbGPGTgHnFBNriKWOHAAOeDntUi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k+lMiMXIc4bbjk8VIjjyyNwIA4IWgdncEcnG84z1OOKkGQSAzHNMjcHO7BBp6MApBzk9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hQenU1IoATapwWHelDxpklcHHBFRs4jbBJ3HkcUASG2mdRsyB1wR1o8odCvTqT2pIbuT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UxlWSMvg8nABppJoBkayMCWyRnggU1raZw2FYqDn8KnYLhQoJPfipBNtBRAwHcZpqOgE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Uk9qlihLdiARwCKWBPMwXGRu5AqwjptbacEHimkkK9mVp448gBcYPXPU0oVAm8rhiPWp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OMHrmmOVQN0x9elJxViE76EDR7eJCCSc4I7UsMOVOScE8qDQAp5xjJ5JoIO0FCSR0zTa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QVGSOqmhFZVwRjnk+tJG8nG5TjIwMYpx2kFskYOAMUJaEtWHMkYG0EEn3p0UII2sBgng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eSfWnBpCcZAIHaiwWZJIEjkbKZC/c560xyCFOMEHgEVGTKH/AHjk5PFGJHGW5J6EDimU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HqacrKELY4/hyKZsc4IBAHqKRI85yCyjpupNXBq5MJc/LkDjuaJZEVsBiMDsetRKh5yC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MOByTRZA0rD1JkYMOCeuelEkitxwTnsajEToQADgjgmnG3BBdGJPoD0poIqyHRSsybRk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ttOCf4QKbDFIG+7kDnkkZqysIZjIyqCBwAM80K47q5BblsEseSRggVLlIxksc54pBGfM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FC6hgB6gVSbDRDYpPNDAEHaecHtTw6qCBk45BFLHH87lgBk8Y+lKsRL5YgkjhV4xRfWw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OMd6VsgE88HgntUhjXbuyAcc8UjL8qsOAenOaptCk2kROokwjntyxqJsDPHsQBUxDbS2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gBhyBkZ5NZ2bQlK4xQArBSxOeCewp+cLhMliPmZRSpCu8fMMjqMUhyxBbC5zSaTE3cci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Ap7Ic5GD6gUkbqAqGMgA8FmzmpC/kZyBknmtElYEtCs+FOAxJJ5U1HM/TGPrUk7BmBGA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ZGMdxx1qLO5SaS1IHXJ5BPHAzSKh3ZxgDqTUjMpwBwO/PNORjzlAcDkA0nG420iIo4YE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dpIIAI4zSM4JKrgjGcntTUkxnecAnj1qbJMBCHJK7Rk9QKaI2Vi3Oe5PrTi4Rw23JI6g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I2cnPOaqMdRNtIY68HBOQeDSqGfDAHjoBTC8YPzNxjBbPenxzRsNqNvAHPtWpLVh6sDh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QcDaoOehFMAUAgE4xzgU9Wyq+WCBgZDetC0ZLdiWMzSEADlec9sU/e7cNgZ4IJpIpQi8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5kYg4HBJ6VopJozd3sCthNzDOPWhZN6khzj9KaqvJ8mSABySOKUQOFAQZJHQnpRzXegr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AA4OaR8gjkkMfvAdamERRcFSRt5Gc0xIsNgx7l29AcYqXe1yRFw3VWyB0Io8nKncoxnq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7HGQaVsFNgySSC3NVyu2pUb30II7WNiU3EEngAcCntbSREg7SCME5pqzFW28jBwMCnEO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Ki2hp71xHQKgAUA9DmmlZAm4DAx8wJpzq5zkk89QKXYwk+bkEdAOtJiimhFjyileFZec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2yTnKipGtpHUKCSAOF6c03yJVcc5IHc01sO8e4xVOSMjryKcTjIHYcg0rwOSFQ4AOc+9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T14q1zNjTTZWLg8Y47kCnI+xgQMgkck1LJYurFVySOhAqaDTF8sSSsGYn5VHQ0ouTYm9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kHnI70MWyqggAd81Y+yxoxjwM5zjpiomiOTlRtxyCKtOT3JtqRSZ2goR9QaQbhjKHB6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ABzyAKCoLfdwfc81nJXdxc8kQ7ZADk8+wpqyZXcCfYgVLcNtXaDnn1qLym52ZHHJA7Um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48EnsQODUbCQZODwefUVNJG7gADABoMe0YBJJOSBSNU4pFUli2MZAHNBRxjGSB3PerDg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ajkVRgJkgjkZoBNMicjbgMMDqSe9KdzY6EDbgZ96lSNBy2NuBnPrT1jRiCOw4IFANpDG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sY4pqgqAQDgfeGanZQAFYnpwO1MaNeTnOOhIoY07kRUlWBB5PGaBg8FSCODzUwjAUEYP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AnsBTSbQDEIJK8n0Oafs4GM5J707yViYZxz3zTtoYbSCT6Cjk1JbSZC+VbbgZx1JpDg9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uBkyDgcDNRSEL91TnHQnrSasJNNDd/BU556YpC6EDaMkjkml+UDOAB9aCqHkng9OKStY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AwMc0LIxQAgEg9c084C7ScYHPNMZFLbl4IPJzTKG7wSdwOCeOaT5gCF6nGCT71JgDIdh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2eevA9aAG5bLHkjPBPWk+dZTg4xwSafgqSG4YDkEcUnHlkKMLnkA9aAD5sEYwe+TTAdx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B2DqMAjGSKfKEIGwjKj7tAFbgY4we4JpHXIHUEjkipmX3wewAprqG+Xnkc5oAZEuTzjA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mlTGRk5IPepN6BSGPGaAIRFIoIVtue5Hak2OS2M4I5J65qUPg/PyMHGRR5oGGyBkDIIo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8g06MMy53dOo7inNLEOQcDOMelKZ8E4CjA4OKAIsSM3QcDgkc04o2ASCMDrTVlAYl+QT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gPAzRcBdrnhsj0PWhkZc8cdyRTo5kAPnZHHABqMyFmJLcDpSaugFb5sqc57YoEYAySfp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ApysuOevfNS0r3Hd2Dyw+VHIGORQI+o5468U9ZoUIUEAkHkikEy5J3dRxiqsmIb5bggK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ge465p6yD5m+Yc9D3pHkycr1x0oUUht3FETEAovfrTpoWicq2CRjIBqHz5AMAkZPNOWR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T0EO2qCCCMk+tDR9DyD9KRn3YAAxjpS72xjqCehoAaoOSMg4PUijZ16kE8nNNaRQeCRk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z0wKV0gHojq4XJxnJIHWntkkBumMc1GjEZJPOOvpSiYlu+PemBOuOC5GT0wKcNqjIQHP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MEDA604OpBJcZI4B7UBZsXBycYPPXHOaZ+6QeUc9SeR3p77dvycYHPNQOxHXsRggUAh5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z0pg253LkfjSvIzHnkA9CcVEpLEjoR0xUtpATfKvI7kZ47U/KEbtuRuJVSeSKrkyLgt0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eW5APBFS5x7AT+c5YyHrn5sDApD5ZwQeD70wsxxgkn3HFIgc56EAcjGKmUm2A8MBk4wS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bPGCetQsQcZOPQU9cjAxkgdQapTSQCsvzbV29e1SRs6sHYlVHXB5NRliTlQS3cGhmbHK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YDhKGALAZJ6Y5FMc9MdAeABUZDNNuUHGOcmnO2QpUkZ4NJpSWgD921csM47A0riPIKqA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PIGM9iBTGl2As3OOgJ6000kBZLqFICAE9T61XklCsTgHA5BqOJ2di+SO4U9KJGJJcY9s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xwq4PtjtT0uVIOQQcdM1WiGQQNxOeSeaCuBlcgk8E1SSAuCUOcKB05Gadluc8k9hVKOQ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0/7WwOFTIzxzRdoC0JADnGcdDjpQZck7uo75qHzQIyxwDjue9ReY4bJ4HUjFCauBK8/B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QxOpJZjhM/MO9NuyXA2EggZ5PWq+JSSSNqnoTUuaS2AstexLlRkgjgEVGZwfUD2FViZD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NKGYDnOO59Kz9q7gTtKrqNvPPXFMDrnC9cc8VCHkdTklsEYA7U6KN1ILEE45561TldDJ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kJRAFABz0FIoOQSB1xkUTDJA64PJFUmkhDj5e0BuhXgAdKQMvDckE9AKQqSAMEA96UJI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+wEscsBJxkEDscU6Zo2ByvBPAzVWSEqQIvxz1okRxz83I/ShyS3AdwrZXoTyM0vy7suo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Tx70Fm2A+9JNXAduI9xnkmkZ0OMfdzyMUwEscucegpyKA2eg7Aik7NgORkzkLwD1NKp6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VQpPJHPOelIqgg72B5PT0pp2YD93yg7cAnjJ60NJnAAwP61H1PXgHgCnOV4xkkjkAZrN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bkHPQmmtJ07evFIUJAYHOByMUSxjAxnpzik3KwC7sEAHPpinB0Kr3IPJFQnnAIJGOop2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RRCTvqBI7FemQQep71XkukAYBACScBR3qTOR8xJGcgZqKSNSwyqgnoattyY1a4xLl2Yq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jTdApz6nFReS6KS6kjPc5pi7ic5pj5U9iczgOM9R0BoacswCpwRyAagKnOcE4PNOHy87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FgOmw7jhgOAKZJcg7sEggDjNMWZSCwAztPTrTQVZiGHGM5HemSk2x63Zd1cNtOMBmPUe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9waD5YAXcOTyCOlKrDli28k8Me1ZykrjdkxUiVc5Oc8mkmIAKHgDqQKcsipgjGccAmoP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jJ5qlJWBNtixlyCeSAeDTTlydoBx1J7UC4YKWU446k0isSfl4z1we9Cd2UIAwY+h6AUh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l35x1AB5Apqjcx3cA9jVAAXbkKOM5AoGSxIBx34peQDwCQeme1HT5+RnqBQA12kU5GSP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3IB6nHFSswwAcg45zSLuGCzZ/wBk0AR4VeHLc9aHwwAUFjmnsd2fLbB9MUxvMABJxx3o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nNIELk55A6DNIZOQARkfeFHmKFIGAT3zSdmgBYmXO5s5PQ9KglLvICUI2nAU06a7dTtM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+dL++UEheretJJJj2LCueGMijjkA1XnSLnGcluABTN0vl+YpzjsB05prlg5EjMQRgnNN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AQMcCiPyQxw5PHBIzmo5A6ADggj7w71D5jRgsSA2eSKlQSEkkWiUjyFkGT6CmcsQS3K8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F4CZ4YnmhmJGDIcA/KTmmopMaSRLK0e0COMnJ5IGTSraRYDsQWzwwPIqsjOSMliSOmcV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PGDTsmAx4ApLBWYY5OelMEQyApJyeBnk0pK7gGYnJ59BQH2EqrbSRhWJoSSAcsSKCGU4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IIGc84pCVbChyTgduKaWIOAwbJ4I4AodkgABFOCCTnt0pX8sEccbeARTSCMHcSQex4pC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qbpAAKsd4XqMYHSljK7s7Qceh6Um1QduPlAwDmk52hgACByRUt6gSR7ST8uOeCaQlXOc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+bJJHr2oYDALAFSM4FXvEAEQOWwMk9c1G2Qw2jBUdc08MwJDH5cDGD0pu5cnGQM8ZHWk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e1B8q5JHAJ6U053ZJx8oBpeVIXYTkZBB7UjFCdzMSOwA70OOtyfaIRhjHlqyjOTzwaid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inm4UEDcMsedzYpjPHuG9wAOuaTVkKSc9hY2RwDgYU8nFKjDklAAx4wO1DCOM5djkj5Q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wAzwKpWbIaJUkBG1Rn5sCnuMK4bBGPvEVWWWMdM9c4HrTpLhn+UOQMckd6ouSulYRmjC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NIZSJAhYLuPDFsZqvLcNu2MoCEjBxzSNfxRqXlwQM7VxQQ00WLqSJEYRtuB6HHeq1vMh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bJqqFTsCkEAAEdBUSPAHVeCDkgkdDSTuDTRcNysWEYEk9cCmDAbbsUHOcjqTVdruOMLk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QXUWSIySCOR6UXLUXYtPNtCqg6dc+lPickM+0ZAwoH86gFzbBcyHDYyDioY73zH2qTgn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/UnaFpG4I3ZyCD3o+zy9PLPPO7PFKbqOHaSScjkYzim/2jIOFXJBySe9MYrLIoKqcsOo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T3I9akW4aTc7oBjpmoyzNgDnuCfSgzU31E2OyqvJbB3KRzTY4i7HMYwBzk1Nkkl1GRjg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2DnmgTm2hg5xvYkAgEUjoVbKgjB6GmB5HVVGFJHzgjvTy0ygkqCOxAoJasKA5YjHJHUi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cg0weaASDksp6GljSQjB4GOSKBFm3t0kfEu0DPVhkVbMFpbxsFCluxA7VSichlTqM44F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YGGB6U76A1cpzkMwDAjH3QBxQxTap2kZ7g0joxJIycDuaQE7FB7e9IqSihe5BzuB+Umm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yAeacz7shmJyOophcblG7G0jOaBJNuwpk3KcE5A+Uk9K8i/bnnFt+zD4pjgiLPcW8SgZ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SxkZAAx+6DxXkv7aDSf8M86+zpkBkIHt/kV6OWyX1uF+5yZhFRwsr9j8w9Ht7u30uMsx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q5dWjG0juGYgOpwucg1rW0Vkl6b2WFAWBjIxwRU2p2lp9lEdvhlSJn3LxgDk1+nxV1qf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hZQPug/dx0NOlt5UdWRxkckY5p1jI89wfMjVYyM4f+dOlvYw3lFMliQGHFU7JES1ZZMj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1JZ2ULKMEkckDsDVSCSOWM7XzjoetaFkxjP76MjAwT2qbDSR71/wSvie2/aJ8RNJBvUa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/wAK+69FtRbQxx7yxDH5h6E/0r4Y/wCCYxZvjn4tYKCi6KGjYNgsflGPpzX3Xp8sYgh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M1yVb3KglzGvE8cYGXIJ6nGasqwcHyxyAMsB1rOH7wFmcAL0BNWrGYBBwxG7Awa5pRuz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lo2LBsbgB0OOtPVJTGIweG65Oarr5jyxpuG453EnjFX4UiSAF8MwJwc9BWTdzSEbu4yW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R3p6W42qWZtpbOM9qGulMbRcBn43BcjFTLgKVtgCVALR/wBazaaZoopLY07Q7FXykcgq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uGFyACPuMOlUdPlimUhlKqR0znFXYiUICsSpHysRwKwk3FnTCyQ5SFJMhzzwQalixsGH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AQDnrg1IMIFMaFhn5gD096SaURtPlAKwbJOQOyilPzjKnPPIHGKcu0nAQkkjbuOAaD8s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1DdxNuwLuVQoCkDnlcmkKhmVnxgtg8U9I5UQ4UnJ5OO1Cqp+dcYJ5x61UbCu1qIxEQK4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sqyRncCpI4Ld6jkbIMbDgNxkdaXAAy3OcbCW6GhJSQNtFTW7hILKQcqApwVHesr4dSsN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3eYSc5OaueJJBHpk5fKnacFTzWf8NAY9EYyuzuGJ3GnpsNStE6QOcAOeTnqO1SwRq0JUK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NY5NpABDLzn+E+lWLdm+bOAf4QBTbJTbegkUQiYbVIzxjPenvJhgGGD0NOOOpYHByDnv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SD60GbtcjklZAQCRnpkU6KUPjBAJPBDcmkdB3we6sKYISSATjaeD70WYkk0TMpZRtLZz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CD/CaYqqRuYsCBwCOKcWVckIXJ6OTjHtTWjBbj1PJTlhnIIpDufIOArDnBpqHH3lIx15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ZB9qpO6CSTWg1UYDawBB/ixSpInQ53Z708BXG0Akjpk9KPs6kAkYI6EnrRojNppkZViC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bPA5I6E9qslI1YZ4B6NimiAbiY26jlielK6bERoNxOBx6+lSxKoAUng9eaayDzD5bEKR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QpPOeuOlDeg02gZEQ5Ax70hAJIUcAcGnF0RsglsZwexpuHUZBGc8Ampu2DbYqZUYOCR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5BzyfSnyk+WRGRyRuNQuDGCXyeQAKaV2IY4y53EDJ5Jpcs+DkjGMAmlKqwABIJGV4pEB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iqAkRsISOw5HrT4ZAScZb3IqFT8wXAHNWIIjGipIcNj5iO9NJJjViXkAbkJIHJ3Z/Sof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wS3anuCQSG5A+8T2qOJmaLHIGeCR3q0lYE2kQ3CIISpXcxbIqxagCMfLxxgelV7sSbMZ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k/dKnTjgDrj3pg22PkZVG9mGSDkUzzUyqqdoPUnniopyHJZckMOTjvTfnz8wyR0xSaTG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pyMdRSqI9vzqCD3K85pkJIQlmIOOoHUU/wAwIFQH5h3NJtRRVkOn3W7iJ3wT90dsUsZ2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EVD58ZY8hiCcBz0NN+0Fo2YKCS+Tjpn1oVpRDUsBwcKACR39qijcDLICFJ+cE96bCNu8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EoX5VJ3dQDwaFFJkydiN43Q7zGVTPVGyaYzAgq6A5GEYDkGpmULIY0dQ5XJB7D0oEELk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0NDUUhptmZd6Wsqlt7DAJIQ8Gub1TwrbXUzS3FmJWY/I5XOPeu0NsIlH76QhnKlAOAPW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ED7pJ4rNprYLtPQ4O++HjfYni0qQwu65YqOBXPWut/ET4aSOsgmvbQKWCxgFiPSvWpLR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bail0izKiKeH5lGQ7NnmhSklYpTk3qYfwz+L2leKrY291DJbSouXjlHzL6/Wuvs7+1ui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hXifO72rjNZ8D6ddT/bLNPLnA+VoeM5659a4l9M8eeAtWk/ssPcW7yBpI2c4UHtxT5b6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mNhgZGMYLdKeYscnjHevNvC/xmg0x/K12F4Qy4IZmYZ+pzXXaV4+0fXkU2F2jMW+VA3L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mwcqQCScngYp8a5BBGcdBTlUGNZsg7lznPFAV84UMDjqPShzTdhK6kIoZScjvySO1PyO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CgDkjOSOjEdaJTGVAOcH0PAptXiU02wZl68knpSeVuyFjPIwSDQrK2S2CSMYIpofbjDZ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tk2dyOZTlmIAwOCT1o2zbk2oOR8wLVIWSXOQSQevanrBCVDxOclecLSUZMS5rEL7mOXG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w2VcADHyk1K0ZbAXkDnNEkRC7g3HGcDvWqd0U02R5G0EgR/N1z1p7sWOH4z0IqI7S3JI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4cgbmOG460NJolMYW2HnnB7DrULPmUlv4iQuB3qw+CxHIGO54prox2jJPqMd/rWBIijC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gELhVJJOVI7U3ZIqjemGLDIAqdHVWxwc98ZoAYv7sooYsNnzYHOakjf0VgO46UqoNp2g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iDnjmtJJJ6GiTvoOJIDbeBngg9acWDpllxgdW6k1EEfgt1HoeMVKnH31IyOCBSTYRbbI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3D5mxnj0rBsbWOLUppFB2y9FJ4Brcv1l8htjkgqQAK5/S5G/tIwPIw2JlmYdTRZy0Jk7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AGByo608EKMnLEDinWkPmKZDjAGCcVJsifHygAck5qLO5JGkrLgjOCORnFSo25CwYkAj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Bck8YHao4m3kbGIwclVHFC0GtCZwPLwcgM3JB60gl3DCqN2cZPrTid5KrggdTSIqfNt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O70BgvBJAIHJHUmhRwQQAw6DPNIMZLBRx1PrQGYZXaM9s1SsUrDky+VBJOOQDjNOQYBb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+YjGGHXHQUoIMgPAPoKYwUHJyMjPXpUqEZYZyQODmoJiwOxQB6k1JCdyZY7QBwwFBL1V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dgTzUinIAXJYdQR0pg8sgFJMjsQKfGrcDsRQDdxvybwdvJPX3pwO0sSpJ5yF7UMBtwcY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WPJ6nNBIHKYY8kjAANRSO4f7oGDT8NuJQk+gzTXUyLuBwQvU0FJaj1yASRkE8c0jKGPC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DcVG45wOlOeRgSG69sGhNoLNMcHUL0AXHUUblkTHOM8kGo+rAkYBPIxUixgLtGM56Z6V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cxOCuQQeoNTeYpUEgEg881Gy7ZB0PPIIpAUZgQuAG5BFF0FrokZ/PBUZGOQw9Kj2M2Sm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raQmCAOCOKRZAnJwAOgFMV0gjjdFOXJJHINOc8844HJHSojOzDdtBGec1Ism9QMrj0xQ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CR9003c5LDbzj5cmpN3mAmPBPQkioi4LAMOh5JFU72HEduCqPMAG7rxSMjBiQMgHuaex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U1tzSFVBIzzx2qSkNCkkOBkY5JHFO6fcH1yaGKIpVWPJ5GeKASynYcn0qJbgBORwSAeu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nEY4zz2zSFVGCQck4GKzk9QAHOO+OmaCkRwHXIPXBpExuGSME881HNE7OSckHoAelIad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nnjimhNjN9ePpTlZjkuWOO5NEjA42/nX2B4wifNn29KXJpF+XOO/WgruI25yKAHpjA7e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8mkUkEA9PQilER9OSeaAHAbRkcnFAHGWyBjihM5O4ZweKXIYjccCgAC7ct2IoYZ53cY64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0Jp+fl6AUnoVEaMEHkj1yKRskYU0OWJGOATyAKTnjacDPJFNO6CQ0Lj+HOT60MvIJ608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ineCCMc0EkbA9uSaawYjJP0zTwuCQxxzxRlC3XJA4zQBG6nhgc46kUIOvHGOM08AbW3D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cEY9RQwFMhK/L1IOW9Kaq4Ygn8cUKOvzcDpk0qOeep56UJuwDiXZPUD1pB7AgE9KTcyZ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Z23EcgGgL2Hb2OVHJBwB6UgGW6dOuRTd20BFySDkmlQsD1zk0EqV2SIxycA9eeKUb164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s4OD05p6jABYYB7A0FCMvAwORR6MecdRmlypz+mTSD5Qc9zzxQApYDp69BTJOuR2PNKw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tjB6DmgBmSxHBPqM0PHnA5AA4ApWXkFRz6inEFh3BA5oE0mQlmTAOQD0BqJgG5YDk9CK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5pjqTggcetFkQ1Zjcc5OMDvS9snC4HAzTWDdOw5BIppYoTubIHXIoAeGIzjBz1NJlWBI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I2g9Bkkmjb5ZyOpzzmgAQ4bhhknoe1PdCW5JB9M1GiD+I4Pcgd6kzyCOSKAAhOFPX1pQ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o2ljkZIBp53AcZAB9aAGFW/jB46ZqMjaDycHrmpmbeCScgdgMmopRuAHHXkYpRaYDNgX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HXBI47AU4tkYfoOmDTWA7ZpgR7QO5AB5BNJsIB2nr709SBgvz6gikDLyOcEdaAGKzcgn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IIBI5PQ0/Cc5HJPakAAJ3gEE8HFAASFBYAYx/CaROcE8jPXNEgVQdpHJ6GnMq54BzjJ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IJ7GkzgEE4A4wRQhzz0welD5Y46jPagBWjGAQQT2zUErspHynAPJHrU5CliVyQDgA1Gx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ARO5ODnqcYIp25gOcdBg5qNvnbHGAelO2hyGIIYHkKeKUtgEO5jtVgAeh96eN3AAIpFb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XKkkqCT3zUAOCyKD1yRkcUiluAPXgkU5ZCAOTwOaC2VJJwSOM01uAEHPIzgUgIkBDkAE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bJ5Kg+vJpXVMDeOMcZ7VaVgGLIsvKqygHgMeTUhC4IwACOo9aYqouduD9DS4IYYU4I5b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d70vmgjAPIPINAI5DKOBjINJtweCBnpQA1mJJy3API9qa7lsbGIx6jqKe428qQeOaYy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BzkY6Yo+8QBjgetHTuSewIpCcdsZ9qmQB/v8EHjmo+X5bnA709vm+YYP1pkgkCjDAAH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JjA65pQjfxA4x1FIW2kF8EY4xQz7lGGOKAGt2Krggcn2oLOoIXjJ5ApWYZGOSOozTSB6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wQRkdOQOtLHlWJY4yepNIAfQEg9TSMSvGN3tVSSQEjkDOSeT2oVsA9wegFNODjjBI6Gl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FSA35gQoAznnNSsTjjJJ7VFzuHBznjJqRm3YPII6kUAJjkDYRkU5EZc5GDjgE0ik8lnI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7gdzQNNIiYMS3zcY70iheA3T3odfmygPHU5oRCRjkDuQKBN3Y3coynYmlYgk4OBgYppC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7OOoAHemk2XFWQr45PYDkYqKRsoEkdAM/KSevtUmVIGDnngmoplRsFlBw3A7UhibRznP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VwB2FDMxOCevoKWRlxg8HvkUAMcqOnTvzTBj7xyeepNKRngnJ7EUjONpVhjJxtpq4EVw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svUlZm2EAkdOK1HbO4cDGOD6Vl6qHVT5eSM8HPSnFO4mk0c7qUMgYuQ3A6H0rntZXZzz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LtKwLHgdBmuT15THclTkgtwM8GuqMnY5aj5TzT9oC2gvvhZqunTAhXjXLAc4yK/Hn9rZ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jAQ3qGNQeq+VHg/lX7K/GAovw/1K6lSQrFbM5EIGRj1z2r8af2wIWX4/a8lvIdiSxxoj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vOea1k/dMKaftDzlGJ4GCc9TW94encRBGYgk5ANc/GCFGSAxOMZzitjRJZvLSRk2ruwG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zsad7HpGkNK9goCqwKjoORWlESVCkA8c4FY+g3In09MuAQeQD2rWR5dwGCAByRyK0um9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FuWVXQHYCMnOMV67+w1fPYfGvSpSCDIWKqTjIxzXlGsyH7IzkAYQnBGc16L+xPqUA+Me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HBwRlWH+FebmsObBT9D08vly4qLR+n90kgYyeWACcqM5psY2/dOCwyxYZFVY9QurqKJ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It2VwN+AFwCDwa/FprllqfpSs0XgVblsE5GAvSljcsc5IAbjFUUu5jggAknBFTR3oZQH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hl6KbcAoOCM4wetSLMZUcbgu3GM+tZ63asBsGAO+etOXUGRCSOozgjFCAunJU7mxhvkI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hgMkHk1npqBJBfAOOAfWplvcLtYd+pNDdhpal63VZGKJyQOhPWkXcxLhjgngGqDXMbS7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Uxu5N2cnbj5VIyRT6DcGi4wA254JJyM0BAxOFy2eATzVI3BJD8gA85FSC4ZgpVgCDkgD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RIm3gjHUEnpSo55UdMZBI71WinMiMXIUkcAjmlSeUEsqKxJxg8U07MRcBJUDt1YA0m4K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rfaJflUHgjnaaa93NCwCBSAe/BpuaTGk2zQ5GSG5x8wx0qSELgk4GT1JqhBe7gSFJYjq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FZSpA+Y9qFK4i0MNggcKeaRUGTu49SajRnUbRkgrxkcUQyOqk8nnHSrJlG6JdiEE5BAP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5mAQcgCoSxLk9QDwKVGkGWJxg8CgFFpks0SNErfMSDgEGmrCFAU4AB6571XkuZEYt5xxn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VkL7mySVB60DSdtSwzRKxAUAEfrT9kAQfNnGdxJ71WKuVHJXDcljzSNK0ZGQSD3AoEot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HQdaI1TZknOT8pI6iq00svEmwk+tVpry4Xht3TkqOlJtIaUmarukj5RTjHA9KC8cMYO8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xJGMMwAOCAOTUc5nX92oK4HLEUNtDcTRFxC3Cc4HOfWmq0CoXfK4HQjmqFv5u4PksvQH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mYknkk4xSUrgTtNglxJgZ6E0R3kRVic4zztFVhayPgOT854BFL9jkZCu1iq4wFHamrtD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OTx0ANO/tBsFAQQ3BwagTTyGPlgqM8A0o09lPyNgnPOanmkhOyYov0hBZd7DsWNSJq4k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PWm/2YZo8TnGFOzae9EekySN5rSBSECkg8VSlJA7E7ajHHKqrE5LHknpio/7aiJCpwCe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jAGSQkFlIU4qKPRxHIHOAQvzHFWkm7iTTQs16fJJVzgHBYetNS/k2hMkDsalSJgxyoG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oAAXkk5AFNpslNW1GRTvsCkDB+8GOCRUZl+YptOAcgnsanAVo8lckDGRUbrucEoAcc+9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JevGSM7WHYHrQtxcH5hyTwQO1W47SNgSoBb1NBtAilEUMSOeKhJ3Kei0Ksc8jOsbOWY5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xyB1HfHrU0dgE3McBuoOO9SNAAHO7PAxVpJdSW7lE+ZkKQcjJ5psi3OFIU89Mcirxttm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nAoFCckg9CKTTb0LS01M9oJsgFT0ySO1KwmOTuOAOSKvS25kw+SPQYpUh2LyMgnHTrS5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AAOCO/PambCe3I68VpyJDLjYoO0dSageLG4hB83U5oULsTaRmzRTMR1x1XaeacsMhU9s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JkccCo8EA7sA55FNQsw5kVXtnZSmCdwxgCrNvZrCgBZckdBT0QYJKgntk1Kr9RGAqsMb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djDbhTtBDKV6inx2wVcheh45ojJcgEYGOD61IrbMoMH0GaaMp8wqQIDnAJzyPSpmgUoF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wszYIycr8pApJZQH2jJAPPNaWjFgopSRMLcK5JAwTxz2pTDz8pUY6YaqrXZU/KTgnkUq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+YsOBReKY3BFjaOARk56CkKICSzBc+lQT6iUiAQgc9S3Wq51DeMMQGHv1qW00Qotmjbx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iZUVQZCu4ggbe9Uo9QWP5QASR0NMvLx5I9q7cjrjiqUtBxUkyZBGHLBmIzw1SB7YKJHz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kkm4gcZ7Z4FSSRSv8hYKBxyai8W7o0lG7LhntSCvTB4JPemyPArjy2yOpxVRQWUYkDHO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YAG7KppuV0CTsX4rpFIBXhhySORSSzwhRjknrmqeSQMZJPQE01uCF5IzyR0FCk0iFT0L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kcA9KfHexKQCSR24/SqAwWIGOBwTTtseFL5BB5A7U1NpFKKiy/JqMJG1ACT3zUcmorGo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xjI8zBBI7U1HdgVmfCkcDFDm76D5U3csLeSMx3ktk88UwzGRi64AxnaTTFESkDJY44Ip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cEH9aScpMGkw83AwAAQec0PKfvbtoBwOeabKzIdpAOByRTN6tgvtUY6nkmi72JUVcdI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5ZRjHQEdfeoxMpO7jDcYI6Uk1xFEyKdu5ugLdTQoyb2E+VMkGQpBAOOhBzmkKPLhsHaB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yordsjGAikgD61Pu1Bo98enzyIfvhF+Za0jQqt25SOaCe4x8EFnBJHQYpgUO2QOMcEVB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o1yqqdr5iIIoXUo5Iw8dvMhI5MkZAPvUyo1Y7oqFWnLZk0iKH+fkkcU7PA/Q5qH7akjk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rcKFxggkcZFQ00zS6ZIXY9RkAelMyRubO3POM037QQxBOT3xTbl2wNrdTzzzTvcaSSAu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JJITtZgcnqO9ICEI3jOTxk8Urv8ANk9SOp6VLuJNNjlmdskktgcA0KHORubBPIFIXUYC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lULgsDjk807sLIieV0yqnA9KjDkEE5ANScMxduoOQDTX5G2Nhk4yM9KTbGrJCuSQMZ49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QelN3SHdgsCDyRyMU0ldw3S4JH3vegEkiUhyOACM85puGHBIGenFPjfMe0/eHUimmUFw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ALA+nHYCo5JGyMdCOKcTGcEZU9s+lMbBwADgdaAF83aPnyOOSaXGwLvOQU5JpmS+DtHA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xDoTQArsqvnLY4pUlJ4yTk9ahlz5g35BC8kHinK6hQBgkdRmldXAk8wnGDyD0PNAPAye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BHPIxQ7KhO3oRkZ6U9gF+UcsRkdBQSp5PIJ6Uw4PJwCewNKg6kjJ7cUk0xtNCEk/Keue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OMk8c0jBiCScDBwfembyRwOnVhQ2khAT82MHjpjpTWZiBjnjgYpTjnbxgc0HoMDr+lS5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DrzRGOc5PXtSsFRR14HJApizqxJBOAeSaiSbAkbtkkgdCaNy4yuCB60L8/c/gKMYGMDI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Kw4SMccDnvTehGOcHiljUAAhsbu3aiTIIK4IJ55qrJx1J1GsT1GMjoTR83BOeTwAKQjG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2MkdBipTaYhw8wKd2TkcUqjkYGR3xTVkyOuAByCaVGJGMYJPpWilZAKSpcAZzjvQxPTB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EjOD8oNKWU4xISR1wKrS4ChsYyMMB8wz3pwV9gBJyScZNRqVD52Bh3JOOaeXYqNucgcg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Sec9BQU56qR1BBpOxOcZPpSMyg7B0HtRoxCjKnBOQBwaeiry59OlNUEgswBA60gcqwOA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Oisf05pGJzgDg96Y7qGBAByeSaV5M4wxwOeKSdtxkkcmVOc8Hk0FkKnDfXAqFmbYH8oF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pBZgFx2pqSaEPZ+AScDsMU1ULEk8E+3amNIAxwykZ4zQs7Y68jtUyTbAlIUZQEAE84pr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dKajjqvBPYimyOy5ypIPvUtJvQCUyrk7wevGBSMcDIAwRx61B5qsAwGAByCactwuzLNy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jcW5zkntTuWA7kdTUJu0kyFwcdTSR3SjIyc56A03dMCwpI6dR2xSPnGAeT1JpDKu0BM5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jc456kHpVJxsOzDBXJGPlzkUZ2Dcy5AAxjtTILlJgdh4HGaFmUkg88dRTVmhDGcO2M4z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9eDiiecjCptADZIphcE4Ln6EcUKUAJI1I+VXGAcnAqQIrARtyT0BqBCyfeYgEcEU5JVD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rJaDSuW4bWMMAzgA/wAQ4Apbi2jMgYEEAcEHg1XluREhVd5BPJFR+eWPmLMRkYII4qou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sPnA56UphjAKjjngkVXNyGUbG5PXjqKa0pEgeSUnjjHY1WrQk0yyQv3QAG7A1Fgp+7YA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JxtkcE4G5c1Gs0pbOQEJ4JOOKzlzWsVZ2LKL5pBCldo6kdKJEDKUkwQR1PSqrTsilQ5w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cbyzOwODuapUlHSwldkkgUt8wHyjII9aZhl64IPQZxSSyAgAgHI4wO9RmZfLDFwWPUY6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ZSGxjJwBnrTnIQcHOB3NV0u4kxuLZHTA4pHuExgEfMegqoJodmW9q/KdwyVyQakhXe2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DcxAlieQcDPpUn9oRJh0A5bjDc1SvfUGmXhEXZY1YHcOPrRHEAshkIUg/KQaqJfxo4OQ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JBEY3YJycVopOwrMsBF3Z5C5yGI60197sA3QE4IHWqjXwlTcJAU3HcM8g0f2qiYVicAf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J3LMkZZgSmAPfqaa+1VOQQSKrz6owwI3BOePQU1tQ8+EKxGVzkgU24g00ywGR/l6nuad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M1mm7aOTbGQSckHtQurxiUBn2nHQetQ5JD5WaQwSVJHHTnvTg67CZCoyvBFZK3j5MoyQ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MmSCNuOmO9JSfMHKzSBAJIGM9DnvShQQMEEDrk1mm/2EiVzjHGPWopNUAcLvPPQmhqLB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sGJI4KntTpJAqdVye2axv7QeSQckkngnuPWl+2NuIU5IPU8il73LqDi0zYJiU4zwBySO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y2OxrLF3M+f3hA7gUCfkZznPBFEJcqFysvO6rzkDn1qOWVTH/rDk4OSKrPcPtOOBnn1q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GQaqTcVoNRLHmkkYcjLDNMikYEsSOWIHNMVm57YNKTuIVQMA5IzQpJoq1iwrNyq4we4N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IpoyQwIAIHXPSmyGQEYJ4POO9DkkgAq7ZGeg57UhZsHaxBBGTmmSSlVKsxHPc4pplVjv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5pgSksyklskH15pyyNk4AAA6jpmqsk2CQFPTgjpSRzHhuc4444qE0gdi40q5Lhi2RzUQ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RK5ch1ypGVdO31qCdWclVznPDAcU+az0DRIueaDgZOSODjtSrMqqSWwB2NUR521UY4YD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cHkADnBpqdkCaauXjdxhhsYZJ5HYUlzqMRQHbgdGOepqrFZTEEnkkZCkcmnSwoAAQCB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K5Ob9SmFwcdWpVuA6EoSQSMkVBFBIqsF2kN0O3tSrAVAQZUHGCo6ValdDJxOpBySRnkm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AxgAc1AIZnwQAOT5hz+VKbZnUc4IPUChSuwJwSjNJsVVJ+XA5qC4nEjAxyggnkH1pknm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cGgp8ocqQSOdxqgFM+1AGJwO2aHn3KOMA9MdqbIAwGASO4Pao0AK53Eru6DtSaTYD/Mw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aYl0NxHzEheTu4zSyRSRoWIG0n0wagdGfCjjHcUN2QDn1H5crEQQeeeDSLe4wyxjcRkY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grnlgO9KsLJJhUAOODikuZsLDldmYKxAJ6jNRkjBJ5ByCB61IYWK7S4DDowp3lMR8wy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bIoAbII6betEjE4yTz6VNJEApDDJB4NNEXJ4+pFS07gCy4UKyYwOGpSRkFeT3OKTyzw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G5BgdDTSaAQhshc8nqSO1NbeSMMGz0+XpUjyJ8o7k5yaUKpP7tsluCD3FMCs8TgHaBz0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2RcOByMdqurEm7JzjjaoI60s8bMN6kZ/i5pNXQFRgykMAeB1xmo3R1BSJgQx+8RgZq6Yd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QPGzMAoBJOcEUuVICFxMMCJhn+MNyDUhViAwwCR3FGOQCMEnt3qQsOjA5B5yaLNgQKsw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AcEdAQKmUrjJIC9GJ7U3cjMMLk+tNWM5OVyNUZjmRCMDnmmGMbs8hSvygHrVhmjTbIcj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oKhgDwQvShpMlN31K4t2eIjYSzHhieRR9gkkhIUYWM8sWzzVxlJO5cEEcEdc0xjgHZlS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qUH0o3CCRmGc9xzinpp2cKCGYjgMOAKsLwR0GRyc0yRyAGXOcjJA6ihpWNINu9yGS2Ck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hYnC4J6kA9alddrgPnK9Sw7UwEh8quR2OaaSQTdkQeW4lGSwx2HpT2TaN4fB75FTFd2C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D1HzA9aY4qzIJISc5JOe+O9RGy35O4CQrkhemKtn52Lchie54pJTtO91BI6Be9ApxcjL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zYA6ZqQxADhOjYAJqe4LIW3phWPBxnHHNRZyv3unAFBn0ARwbBGySbQSDg8CmrbwqGKr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wGOT/dHQVHuQtkEY3YNBcG2rDliQjKqCFb5cjOacI0YjaGzg7gT3pw+6oGSBzgdKjL4Y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DQRt+0gKAwPznGDSqOhJLE9BjpQG3MxKYAHXFJLKI1DEEEDjAoBisV3YJwewNLIVJyRt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DeYBgHgEUeaNpVtzZ+9gUEcl9WKJFOAhwCOQKQkcgkHJ545NND+m3d39MU5jsyAo5HI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MgZAI5waTz2RgHxgjgEUsrRIgIcHIGQaY0SMQ/cDjvQEY8zFWcsxCgrjoCKnU8FQBjHe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lJNWY9i/Lkk4PJNBUuW2gKdrBgeQOD60rO7oQcYJ5APeo0EnPUgDketLg4wnBHJAoFyS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oZGByFbaCfvGrRRyHwpBUjG/io2hwDIMYByQTQLlZXSZypLJgAcH1qtNLuYhVHB5Oeo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Pp0FV7yzjbGzAKk7lHf3qXzdAgnzDVkfB8zAXuSOa8p/bXv47b9nDXn2j/WxAluBjJr1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6A5rxf8A4KBSRxfskeJLyM4aK8tMLnk5nQcfma78t1xsPU4sys8LM/N3xbcajbRQR2KY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xTk1S+j05EE6lZYDlSMjkVevYFmQO8hIkTkE55rGvlFtb+W7nYq7AR61+qRbSPgWrmR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bkktkfSq32p1u2TzGkA+6571G8uGYFyQW6kYx7UwudwO4NlvkI7GqSSJ1uatvhbVpMlW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trTSTGpZSwK9WrDtgz2jxtjDHJB9q29Nl3W0bOCML0zUpJsaR9Bf8EwYJ/8AhcXiqS4C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4Gz/APEivuezmaeIO4yFA2MD1FfEX/BL4xz/ABd8ZTSIcro6oMdSAVPH5mvtizYEh42d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rlrOzsXGKcrmpbSiSIPHtIYnBIzmnxO6tgAAAcADrVe2jSGIJFkGNfkBPTPerRPlAqH5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6YtpF+xnJXfvU5H3W4xV8lCqEvkheQBxWVZKXO1WIGcA471oQOsaIpBYY6HvWUopyubw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pu9wTnirEdyUPmIdpKYY9yKqbpI1yzhsj7qn7tRyXKb0BywYYLEHCn0NRJ+7cuzbOg0x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tPFaJeNIwoDYQDCjtVLTJIJbNAse0hcHJ61aUuf9WVDkcqB2rlkk52N4JW1JY3LOG8sF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W9WUEZAwVz1qCMMuDtJyeAxAANT5ZELLgYPJPrUtpOw3a40h3cIVJJOFI4xRgx5OMgdS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G7EAjkA96FZm6kZUdhzQkgDMhZfnwMdBTQJVRgu5VByQBStL82NwyfUU4OxHzk89CKfK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oO1sEcEjpUe1hkkgg9/SpiGKn5jjPJz1pEZVYmUYHVQe5oSswTTZj+KXhXSJGDEtt5TG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0JRCCGmwzYGOfar3iDTItSs3gaIBlOVKnimeDolg0SBhEPMEbCTcO+etU7SdynZ6Gnbg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I708Zz5eOVP3s9aSIqhAhBOfvFh2qQQOhO8gFSMEHtTtZXZNlElhIwrhwCR8oIpynDMP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G0AZIUngUqnG7YAATznrmkmkzFu7B0bbwOgABApQGRc4PH3QfWnI3yk5wD0PvTVLLhjn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Qu4sCrfKOzHnJ9BT9pPRgMHkMe1R7dsg+UklSFYdMU7YRtVpVBA6nnNYt3YD13EkBjjP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A5A456VBGcyBI3DL/FkY5qcDI55x1AFVEerQqEl8liDnqBxipQXJDBcPnAweCPWomwoA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7cBWL8bsYwTTdrFNK2o0B1mUMSA3cnikM7rIE2jAHzAUszMWYMAARwc9KiCHBRcjI5bN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Tfu+CFbGckt0J9KEVT87dByQRUYjKxkYJIIxzkUnzIxJPHXNSlczJCysANpKkfKD1oJB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jEuMlsAk8ECnJPnarAAjrx1oswEyYQFOSSvQUbhJgBC3POTSvIqtmQHPYKadDEHG6PAK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cCEr5bA5BwTtHpQJVK4KkkGnyRxnBVSC3UMelMKYO1eTjk1Sd0AsWSwGCSfWrAkwoyw5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tUgluMinRRqoOCCMkZJzzSbswFE5YgeWDkcjOKfI7RnZtGQeQKjiiYN86ngcZNPlQMdw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mkmQXBDjJyQD3PQVPGMAK2FCgYIFUrmXCjBAbPNXYDvhjd+AR1x1pttA1YcWicAMBgHj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2CcY+Zh/DSzBG4YgEDIUDHNMEbrlg5IcfMVPahp2ErjtrKAjMAT0BFMiUuSCQoBP3vWk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6setPgUkANg89BWa1V2XG9hpt1yFcb1IOSDjBpyW5SIOw6LggdcVIXAB3fKTkKcU3OAq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hSsNu4u3Pz4wM8inO3yAkkEkZIpO5QEEjknPOaem1lw2AGOSMd6HO+xLsxFeMgbgTnpu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lScg0i7FZunTkkU5CrjYSVAHB71XPElqzFkG/IBGCc5J5qN41jXciAHuFNLLlSAnC9ST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61Da6FKVhrQuJAvJBXOQe9I6RumXchgOm2noCMcZIHJFMaQPmMZOTyc0uZsad9iHyRja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rSNpC064Y/eJPGKtbdpKiRiD1DHNIdqj5c4J5UnPNVqxuPMzmtZ8JabeAeTbxoScDcB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3iiBmv8Aw/4ka1uEb915S8Bh2+leqtHZxZeSIHcOcDODUKRxIWAG5M8nHBpJSi9AbcUe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g20gsvGdoZZIlxcSQqTGw/vf/WrvPB/xZ8F+JyLmHUAVI+Ybh8rY6dadfaPp2s2skF5b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7Y6CuG1v4SWskbS6Q4tJYwdrQjGD2pe7rcm6bueuwXkd2q3FqytHKxCYPWpG+XBJPJ5AG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P+H1yX1RpLu3lIzIWBIHtjp9K9E8L/FfSdbjXfKYXUAFG4P61cWmhvm5jsMbV2jA9yea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k5FRJqWnzBJFuQwYZDZpQ5eYNE7FSeT2qnKKdhSauPKbAQuRgck0I4jJ5ILdMHvTjv3E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2lU+YAcliab2Gr3FIGCxwrdgKhY7mwCceoNTgbmDIcEnksc0zf52DtwAMEdKad0Gtxix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IHUkCQHrwMUO+cqrgEHqRSEKuGZiSD0C80PQWiQ4qqgb+SfU0m9WHQgk4OaSaQHB2ng8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fnyxPGTWEmmyW02Ksy/MWYlS2FA9akleMEoigEKNzY6fSol5J7kckYpCQzE/wgcKKQJX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xByAe4pFQn7xUnPynNIhMcYKDORzk0sLJJnIwQeB0qorQ0UeVkqK+DkYA6DuaYz7euTg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QHBHekVlIHyg88k1drq4iC88z7LNLHk4UkLmsHwztmlEjspZxnIPSt67m+zRSmf5FKnB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l1C4SRhsP+rAPapSa1FK1rHVpKqyLHkqo6sehp7OoBVsAbsqcZFRpGFQBDkDru5pzryN7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6NJiur2Gli2WVcEAgr6GhfMLDYAGHUNTUAQgDPvk9afJIxH3Rx3FWoxSElcUGRWBJwSe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AB5BHpSOeARyB2zTkBVSMAA8hWOcU7IUNGB5I8s/UZ4oAKghScE8kimrkvg8ZGck9qcM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LW5pbUUK2Ch4HYA0g6hjnI6fShcgFOhx8oxSZkKqFX5scgnrUpgmP3hkbzwpcnKsD0F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II5oMLmJXK8gc47U6Ex4MbgE4yMDFMNkK0zKRhMknv61KJhtywwAOoqCVQWGSM9sGnQn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9BLStckOXb5eARSOCcKBz6YpzBlAAbAA7ikJxIoMhyB3FAaNiBZH5JKlTwBTgj7huwAO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PIxTvMJICjIHJ+lAN6jQij5sHJ6NSO6EAPyR0IFPJVfkOSWPFNIjZSMYwe/rQK7uNAY4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QKzE4wRjBBNNUkj5sYz1B5oWQbSSSMngY6Ci7Fe4rCJgAc5B60xmUINuSQelPO3B65Iz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5Dc5oTaGm0PUL94KBzyAaFQZKsOh4FAVgSSwAPbFI0iKwGT7Gqck0DsI6gIcYA9h0pbc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J460so3gjABYYyKSIsgKSOWIHODQmgvoPAwxIGCT90UKBuJcEDPANIXOOcAYHOKYk25u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cSRtzdATgcU7aYiSx5I6A9aaZODtbAJ64o3Fv4icDBNBQN0+TBJ++BSBkQ/KMnFEeEJ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jaxwCRzk1EtwBmwuTjJ6kikT5gT1I7jtUcjOX7EDvT1HlgbMAd6ye47aC8qAGAPPGKHL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1pWBZSu7aCevpTWWRQI8lgo4LVLdmB9TAk9SeDwDSN0zSbGzlgBzyAKVsnp2PIr7I8Zq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pysM8HvTYxjJx1p6Jg5460AO5OGX8c04liBzg49aQgjGOMdqXB68j3FACg+hBOeppQrF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ME7vvHA9ad5gUAE855IFACkjA5zjoCKAFPqOOaaxLE4zjrxSqc8DkY6ZpNXQ4tIcQvOe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PSnPjAzxx0FNcrxznPvSiOQhUOCMkEdwaaAxxgEcelJuKknOM9OacjLjJPfrVEi/eySC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A4p4OdxHIxxTFbDEAEgjoRQAjbSD6Z6GmElRwcY6VIwPIyDjpxUbA7uSSR04obSRUUmh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apEXaOMdOKb36dutKWYY9+1TGwmrMTbnJxnA9aR12A7QQDyRil+YAg5Ge1I5IA3E5PpV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JQZPpSRFsAbQTQS5yVXA6HNM5XjJIB60EFlW2kZXoecUMxY8dzwKjjbd8qg8HualZCuM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CNeAT1z2qRkJOc4A7Cm7MDHTPekVmJ47HtQMVgB1zwe9KGQr2z7UBQwOck+maaocZ6DH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xzyMU1wFIHXI9aUbQeMknrzQwTrj8c0CtqQyKAfl7HjNQyLjJLHAHIqwMHIzkDpxUcgQ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9tCZJ3IfMATHTnqKiO0jg555JqSdMJjAIHJANR+WG+ZAcE8fWgRMjLtZgpJIxzTGY7ge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MN+Z7U4gdCBjHJHWgBi46kHk9qkODkrxk880iowOcDFSsilQq8c/NkUAIqgFsEkkjABp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wpDu3YXAHY4pTyPmyce9ADDujJJ4B64HWo228EKRx1PerD/OmODjqO4qHbnIbOMcEUkr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hPY8GpFwchsHngUMfmIBI9CtMCPCHsSCO9IECgv0GOMUOAjjBOOgowScjgY4yaAGBGGW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nGcfQU8qwxk5+lMclcNyMnkUAJIoA28H8KUIjA5OPQimvggMO9BBCfNwM9qAHAKApIGC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mAIz2NIVBILNkDpkUoySWyDx1JoAGAyeePrUW4liAPpk1K2wfKeQR2aonJX7yYUnhiKA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B0BzUchdeEDDB+Ug849KmAGBtOPqKbgbgx5IPU0nYBEPALgA7eSo4+lDgMcbeQAQB3pT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GA5KDJxzk4qbACngtuI9Bmgkk5OCO+TSJgkhsgqOBTk24IIHB45ppNMBvI6DIHTmlkG/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3Jzz9aCBwCcehqgGqnGdmBj04oDc/JknHBpeWORnHQ4pdigcE5NADFLn7pwQeRTtqNkE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XkHGPalJUgcng88UARuCACvJB557Um3zD7A8kVIvztnPAPCgc0hwM7SSPegBgUkHAPHQ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HQZpz7hjAOPQ04bVADcAnjigCIxkEqep96QruwNwHHINSndyGXjHU1E5AByDz0wOlQ00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GkJUKRsAweOKMSZJLZGMj0oyDkHnPTFICFigPBGSeTijcuCpyCOhpJIiFIYZBPBPakKs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xtDHJByOtKqkj6jrSKCcg4HoaT5+c5xnGc07tgL6AAknuTSFSCcng9M04AEjPp0FPkIx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jQODzwOmaa/YenbNBD5Lr0JGDT0UHlsDHSgbSSG7iM7sjHQU4ccKM56kijaC3OcEdc0h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oEnZjNx5znJojLYJL4HbJolAY5UAZHNIApGGGMnjNAPUbIqscOw3Z4AHNNCsPvA/gaex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m3Ejn3A6Zp3dio7D4gmBgED0xSOoKlskgHjNDDI4GBnpmlERdDn5Qq8DHWkUV2RlYZw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Fevuakl2ZKoc47mm5C8EFiewoAibf1wc9iKjcNuCEgZHNT/Jkp82OxNMkAkjOH+YHkAc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UjTacjHcDmqF8AULJksV4BHSrzjch8z07nvVK7QpgqwBxzk1absDsjn9VQiUbhkY4b3r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823oD1rpNRmDtliwYk53DpWFqkCoXl28kYJHSuiDtE5ap578R7dp/BOqw7SQ1owZFI5X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zEB+Nt9O2xA4iLFzyzbAD+tfs740046lpdxZoQBJE6yEnouOf0r8af2zdG1O2+OGoQXV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j6rv7frWt/dOaCarWPJJGwpYDAYYAUdaXTrp2IzK48s4VGH3venGAFW3HGBwxPeo7S0v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WC/eJx1rGyaOuzWp3/gzVH8pJSc5zhSK6qG4Jw/mkhgNynoDXA+FP3BSJHKtkEjPSust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k8gc1SSURSStc0dTlElqVDK20DIPQV0f7MmsSaT8VNKjRJCZL6JRg8AGQA/zrlL64Elv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SOjVr/BW7Nl8TdJycZuRhs9x8w/lXFjmnhpLyOvBSaqpn61abFJJp8QZwMIo3Z+8No/p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GTgEUvhlFu9AsbhkGRCiufcLWlJF5Cj51BLABSOhr8Xrpc9j9PptOmjPjt96MGB3AYIV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Gctg/wAK4xmrC2ilxctLOCp4WOXAI9xVgWzFw6lmBOQH6rWSikWUY7eZQHQKFJGN1Okt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EVo/ZV4Xhi33cnpSeU6ttmyWB6EcUw3KK2QRSSTkjgU82kmMtn5RnBq+sSlSAo+6c7jU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GL5ge5pWQndIy2idUVlVc7s4HIqzHZNgSqAQQMA1oixtmA8sAk9AwxinrHlTGF5HYmm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jE7FnLAk4GTkfWpYbeVXKlhgD5mPUe9XVtlON67QevelVFiB3YJxgEjtRZlOd1YrLDES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/IjYH5CC3cCp4LdOAMYA5GM1IEWLHlkEHkZFJRbeobkIsY48b87gAcCnxWMcjbiAQexF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eGyeaInjTCR5AB5J9KfKrhsh8WnwsSo+YEEcDmpVsFjwvGAeRTkCR4dCpJHIXvU6KD8+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KRPvJ6leO2BjLbSBk4U1H5K7idoGOgB6VakcI4HzDJ5JNQllZyxYAZwvPWq1uNNsiMaK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4yqj5Tk9cU9ioY78gY4GaUESKAMYA5oGV1s1lyDkjOQSOlNe3IISJCMDkgVbKgHYpIB6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3BI4I5zRYnmdyOJMkBmBAXGTUiQQOf3gyAOMVX87Lc4GBwMU9blQSwyBnt1zQNMma0Lg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MfT4dx3ICAflPrSC78vaucqT6ck1M12kYXy0OAOTnvQkrhJNjhEm0xplQV5IFRtawgne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UXqLIAuQrLyzHv6U2W4TIw+A3U0WSBOyHLEroFCglR82BgVIi2yxmKa2Dh25LdBUHntE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HuUAK7jkkdKIpxdwuPNt5KKyFmGcKmelOWNFOyWQknqelQremLIBIGeTmlN5EwI4yehJ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FVgFJAXPJ60qrBsKyqSzHggdqrtNIjbTtJA557U1rgnOw5I6CleyuQ3qXmaMHCodox1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G4J+6wxg1nC7lYg9DngZpzSjcZAWJPUk8VakpMpyVjRd99uE4AU/LgdKgaQyOx8zd8oB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rnaSDjgk0LdyIGWXPzdGzStZiWi0JtrbyBgelBTcMqMg+lVZrssQycYHINOivAo+c54y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mKRrjPAB5FKwiHRTubrn0qu17ldxAOOoqE3LkYJznoqnoKTlFLQErsuxy5YqAAoOMjpT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fSqFvcEYzkhRwBT/ADtzDdwRyDiock2O1i95iBDuIOehJpvnIrFWY8gAAmqhk3HA4ANN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c0CjFrcvPcA7mbB3dCRVbzwH5Y/MflINM3ZG4nLDgjNNO0MrYXJHUii5ejLkjEqu05B6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5x04PeoBMXwyjHrkUEnBHYdBTW9yG31JhNHjGQTjsMVDLcRBxHu+bBOO2Kjxnaqgjjt1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J4B7GhyaQ076EwcBTtOSx6g0wkc5zuPTFMCSqyjeeDngUsjHdgnkdQKsTVhUYglSvJHG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cdRUQzIxAHA7GnlkY4+ZQenFAh9vImThgRnjFTNImAWBBA5IqrEDkIEz83apH34BwQAe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nhkwCOR3GRTZZOQygDPWotyKw8xsAnqT3pk1yzEBMYHXnnFO/u2CyuByWyBnJo+VOHJA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ITOBjOaZIGCnAPTqaQNJkjlGA3ntxim+UrZwoBAPIPFRQuSpRweDzxU6EOCYxkjqCKAs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OKc5xjnk5zxTWyCAuGweVJNIzOQScgFeSTQAibeSGIGeSKkWRVB3gHHQ57VEo67TgYGB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SOCT19hQA9CqkYQFc856U5REOVBJJ6gcURooQYIwDg5PIp4VOSHyuepNAMZvzjAI2thq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j2p0aISdpDHHJz1pzJCDsLBfbFAFcGQgnIBJ5OaVJMg5JA6DIqeaBAoIYEnqQagLovRw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0A8kiMg4BB4IHGKSMblIJJB9BQChjz1DDgmmrI6nC4Ge1ADlBGcMME4wTzUkYZSDvxk8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ThUHRh1JojmCjByMc5zmmlZBqyTd5oyxxg8HFU768s7MHewyDyoPapLm6jhJjZgGK5GB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9S+MfiqCwsCyQwjdfzDGxE6jJPf2rrweFq4usoQRzYrE08LT55mV4U8K+JvHN+uneFNM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AjH+Ne6eAv2QTCkV54mvEeRRuRGyNp/MivXPDPg7wD8NNGhtdPhhhW3RVefbgsfU81m+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mRLkSsnB42819rh8swOBgvaavzPkK+YY3GS/dppFXS/2cPBOmxBHt2eQj5irck/mRWp/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KspBgYDlMn9TXGyftieE45Cm2FFUEOS+Tn6+taGnftWeEruNSsu4N0RRyf8A69darZc3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u2zYuvgR4VkjEYtwAv3hsycfiT+lYOrfsueC7q3ZY5ZY5CDt2oQM59jXV6F8ZvCeskAX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Ka6KDVbK8UMlyh3Dkhuo9a6FQwlSNkkc8p4ylrdnzj4j/Y/EWX06YxqeQTNwG9fpXmPi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tMym4VSckMSCAe3Ar7bu2iVQWjQnqpAzWTqWn6TqqPDf2iOregxXBiMiwdaNkrHXQznF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3NtqtlIUvtOmgZXIYSRkA8dee1Kl/DM4UMpOccDOa+vPGPwJ8LeJbbar8sfmVYdpX6YNe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8Oh9U015AqsfLYDO7pnp0r57G5BiKCcqeqPoMJndCsrT0Z5mGdsERjBPJB4xSyBuAy88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1+9jqkLo0OANq5yPUjrT4rmMjIcMM8HOK+ekpwdpKzPbhUhUjeLuPI2qMDJI4UUgU7R8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GUkgdSBSLMHLEcgdQDUttjd7aDvuDJUE9himKACWHU9QBzSNcALnOBnoKi+0AR7wwPPO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kwlK5XgHuQKZMc4AKkHqKge5CLuyDzximm73KSQB75pOaTsMnad4jujbnpyKXzmfBZSc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tzlskHhu1Mj1MR5K87jg5FQ6iQWuaBd8KQ+SF5x0qH7Sd2AQxB5IFVxqSpt3qQGPQHOB7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GWRdoGSCOaFUT3HZsued2BJJ657UFyMM2AQeprPTVrd8skgyD8oUZ4pJNTjjbypG+YjI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2XnCFMKcg5J29zUYhk5zEecck8CqX9pbs+W2QO3SmtrCon7yQKrYwSe/pVc13cfLJI1l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J4prHBwSABzgnNZrapwDHMCc9j0pk+s7AHaQAE4LE0OUuWwJGwp/iJBBAwooMhyCoB9q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gBhwSO1O/wCEiVcR87ycEg1HM2ynGTRubkXPzckcAmjAAOWAGO9YM/iOCMYLfMF7dqaf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PFPn5XqLlkkbi7dquzYDDmnOI4yuMnJ5AFYcWvzOu4kIBwQRUg1uXzMIdoB+fGDmk6is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2hu2ck44qu+1CQMHnt0qg2r7geSGJwxPpUcurFFLbcr3ocnYOWxqNdA4x+YprXY3AHJA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ZjOM5BxSG9uDIWQEZ+7UuTew1G60Nr7SBhRjJOAO1DT7lO0j5TyAaxDcTMCGY7QflOec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Q5BYLkiqvoDi0jcjdHUnn6YqMzoCVYkHHasz+0JgpwhBVsEHpTZb1iCFbBJ6/wBKqLih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Bs8jPSpUaJSxZ9qg8ZNYEV1eKQeeRwD0oub29kZQsZckYwD0o5m5A4NG1LPEWOHAODk5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+YOOpzWMFuYl24JYnoDTpoJ0wdhEhHBFU5JoXKzZN1AqlWYYzwfamm/iTCqwGeOTWPJ9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yKbIt2VUyEEsuAAORUNtjUGa0urRRuI/MA45waiXVoGJcybiDyM9Kw7iwvD+9Xkn2zUf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Y5waFO0dR8mp0Y1q2LAKTnHIzgUkupI3KsMHHIPNc+LW8gHmMCxIAAPrU8UU8MQ3szsR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RNmvJdEIW84EAc5NJ/aOcKGyCeQDWUkcyE72xk9BUkdrM2D6HtTUuZCcGjQmvwoR2uE2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rR9tbYdsu7AwuOuKpLYuDuwD82RnkZp/2K4wTGDknj2pQqWViXG499SjXIPIbqT1p/2/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aae5YM4HJwSaeLDI+YHgcEHijmSG0kh5v/L+YtyOgApBq8LocyBsDkA9Ka1i5yCcnGVA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UqDZ2HJNSm27iik9xTq6xHKgEdximvrJ5aFQwI5yPu0fYNjBmUkHuRTl05VJAwCT8pPr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ozxAhAGzyx4pv9oXDkFTwTzg1YbTOA7HBPWo1s8M3cgZIA4pu6Y4qNxh1WeFCctx0yab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BPzZ6mpJrQFSWAKjqD6VHDAC2DG2D1btQ7pFJK4PqE3B3kAHhF4Bqwmofd3kgkfdWmDT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KetoGZQRkDoc1N33BxiwkvyAEWPcS3LE8gUh1GXccA5U8ECnNa7iN3JB5PQmk8hm3K4A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DSuNfUGkB2ZDEcHHQ0z7ZcRlSCoII4xzmpFhA++Mg9MGh7ZXCggEg5UY4FU7IE0Qy3t2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qSO+nRS+0sSOCDTzAAzKQSCfxp/2cbgVHAHGRRKTQWQ0XNwCpRDtAGCBk4qT7S7gnGCP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LZOBwc0PEwwGGMnt6VDk0KXLfQzZri4eVnbLAHkEU5J7mVQu9gA3A9qutHFgjGD65qKO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mkpSbKTjYjWScowI4HTPFVmnnjcvtKgDIwetaflAkEqAc8Amoru3jkOEwcjnNJttApK5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qsVP3TjBNNkubjgl2Bxyexq+tsisAQQAfXjFMez/AHoAOQBkACk07AlZlZJ5HIcnDAYG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XGNvBIqWOFNuF5HcGn7M4AAwe3tRdjVkyo8znJ3NkdQp4oV2JBZjhTxzVg20YxtTJ4Ix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EnPNCbG+Voh+0zBzhDjsDU1qXcttYqCeMjrSrEoJ4II+6SaeQ6HcGCjHOB1quaRKuJiX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NNNs4UZyAnIJqTLHDEjBHQU8yx7Dk5OMn2pJXApNHcsGMeB8wOCecVJLHNjEUm0kAAkd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B60OhLACPJByBTSbHdJFQ2zOAS5yw+Y0n2ENgFQQOMEdKthVZsAFsnn2p/2coDkZDc4F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d1QfOCRwR2potzgsRwAeRVgBmwWUnPYipYjFtZGyCTyD2quVpXC7ZSFqZcDacdqZHYM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PcVohwTtUYyvYU9QoQA9MDGDVRiluJyaRnmJkBXjaOg29DTjGF+VsAHoBVi5iDMxAGMg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mPA6Empab0C9yAYXgDt3NCqc5XBz2xUqRq4AyASMkAUpAIBBIBGRx2qlBJARqjFcccHH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wc4IqTZuI9eoBFTJAJCrKp6HhT3qrXBtJFdYXDAEgjvSohQk9j1OKsyWrdAwyRxk0iWr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NRZEqSZGyHacHknvUZRjkjP41M6qrHIIUdMmljj81tvIJPJxQ0mUmmjPlgkdgzEE85Ve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eR8o6Vf8gDIjYZA7Go0tm5XIYjqKyaimCkrlAQsXG9QVIxkHirawJg5Bz0wRUxtEQFZI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cckgOSCVPBzmqUE2Ds2VGUZJXgr1FGxQwxgKRwcVaa32twpOByWFPmt9/VQRtGABxRyJ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VwMq20kVKsAXBOCD0OeamS1ckl1xk9KmW0YKAwBBPBXsKfIkwTRW2eURyTu+9gU1IEGQ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iyPLJBGDn1qOQ569QQSB0puyGI0EYXKrwO1NZFIB5wOoFLIXVhvBIXoCeBTwg2kBSSeh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zjBx3z2pjEsw9QeKnWMo+4gEEU4wrjlevoKTSsBUeJXOGUewI6U1huQZGQByR0q75KkD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S2RcA5AxwCKnlkkF0Z+9ZcBVLZPHFBbbhSoBHcHFWprYISVBI6LimramTdvjDYGRzTTd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Dg1EsXJLE8HjFX3s12hUQhmPOKdDajY2cg9jjtTTvuBQJbAYLgH7oBoYbiOM4GSc1Ya0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JpDbAAEkA4yRmndAVnbAAHBDcj2qOa5O0lh0OF46VO8WxiCQMg9RULQrICVIBA+bB7U0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s/BHU4600HbjqpPU4zxQtu7ZUsCB0I5FSfZcKBuJwOR1o6ARlwgO0grkYbPU0u8Nnd1A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gY6rigJ0GOR1PWgBInyCQpAI5JH6U5vMYAYAwvGKUrGDk545JzxTlC7D82Bnhs0ANRnY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KcCYVKsu7nklsinrF5aGQrkbeeaEMTqhcD5hkKPSgCGWUlipAGB0x2qETMzbcHdjJp8rB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AKjQguduAueSTUt2YCM7tggZGeA1Ad5MMuCAOSDwDUrLEoKCMMSOMntUiwoQSEIIxwMG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Ag56kClMbFQoAUKeg9KkAG4quAOxbinFByJEAOOApzRbUGkxo4QbjuUnDZORSkR7gwUg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rY2kgjkZ4qVUQgHI3YwQTxTMpRaZEGQgAKxOeCTSFV4ZcfMehNOmVclSowp+9nBoaLG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aaZHJEAuWCg7sAio2WI4AJJA5B6VKygurABiAcqx4FRy5+ZQDknOAeuaUtjSmtCNlWXc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famGNo8sCMk5OBmlJcdM56AkcUpY5AZh1yMUK5bSZGz9NoDZGTSgYxlSRnnineVkYTkg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bhiv3gp6UwSsR+ZnJIAXjGKkigZiBjIPQY70hVSA+w8npjoaEkWNtqsS2c4zzQTJtLQi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/KM+1VRHyQFIIHPHBFXJZdwABAGTgmojtjBd+c9ie9Bm0myL7MMBSvAA59RSPaKuGiGQ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lSOMlgegpzSIDk5AJ4GetBSi0QFCreX/ABZ9eKc1uDg5BOOR6UTZLHb1z19qRt23a2B7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SGPBUng9cVFLbrncAGBPTFAmZV2qxBHTFRmaRmOZGIPXBoGM8lEb7wJJyQopzEcEuMkc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9OANpOaQuoBZmAJHUCi4rXVh0aru4IPoCadKoVQG6N0INRxurn5XAGMk/wBKc+FBzKGx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ECqz7pEAIPy8cGnjYqNuIU9gDULyhUEjMcZ5B7VFLfxkElwcEY45oBRUTTh8tY1kdVwS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nUSEKuCFAH61l/2pG+FLEKTwcYzT5r85XYTngkg1L5ug2jVcW8WYlbAB4zzmq7MqsWVg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Z8lsk45BGOKYznO1uULZJPWi9lqFkndmm9xEIz5kpYA/KG65qBriNoyp6Y4GeKg8tXjE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hRUFxKi8I/JPIUd6GlJDsmT3FwmRuaIbQMBOKYbyIoUKkH++euKp7CSBINxB5YjtRNIz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tQ3Z2M3Bp6EomUyBtzMPQmvGP+Cg3lz/ALJPiJEO1v7Qstq4zk+cP8/lXsCyMjKpwQOm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br9lTxB9nQ/udQtgQW5yXFdmWSl/aVJeZxZiksHP0PzuupNtv5kEgKOvyn+tc9rd5k7Q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5cqG0uAqxcmEBCOwrmNZUPIpXaCBhj3r9Ysmz8/T0M1ZWIZ5cgZ5BPJpS4JR3Pyg4APF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54GetLHKrESNwT1yelU9UCbSNaNzLGkKxlgrcEnHHrW/pMC5ZIkOEXPDZzXNW8h8kozD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tHl3QjyEIdkwzg1PK0yU2kfSX/BMdbNviv41n+TIsdsWByMomf1WvtOwYrEqSkkFPmUH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JIPiN40jWfMhgURuBxt8s5H5ivsvRJmi8uGbAYqOFrkrJNmkU3qbUDq2IFIUg8EjPHpV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BAArnGNwqiEOWaRMnOVJPJqeGdiQSQdo4BH6VySdzrha2pp2PyyFVUZDkgZyMVe5CKO4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G8xmBKMFwAT1q7vYDaVGc5GDxWMndGsLJFiEBf3gjG5T1IqKUOtwZ0wzsw3bhxmnxB9r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ms5Vk2pndkFsdDUppQszWO5vWLSyW0cqBVwMuwHWrcTgysTIxJIIBFVdKWRbSMbwRtBb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leQOFDVzNamybcizEwfYNoHBJBOashXjUF1G0nsecVSjzsbcmAwwB3qUsATKXKqx4Qck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9oLJ8o5Helf74xlVAO4AdTUCeY6lCWVc5BI71Kp2qV8wH8KajGKJaaD5D8zKQQOppxyq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cJXIUDJIFJEyv82B7AHAqE3YnlbHY2/MhIOOppuFZ9rsOvRuM/SnB1B2uSCTwO1N8sZ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aHtYUdyveSAKVXGM915pdIC29uYzGMqflYcjNM1EyW9tJceYBsXMzFSQFz296k0co1up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iqSsNuzLccRZhMUIHTJanNEUIcAkLkKSOoqUxKRzjj1FJHyGAwB6E5GabdyHJXGIzvuB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+XJwC3VQeacIifujBPAwKr4aSRmClcHC+1Ii12SoH3fNnr0z0p5I6jOMc/NSFyAB2B6C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Tiq52loIVcxghWBBHGRkAULkgSRwKRjgk85pvAOVyMDgkdaeMcAoR9akB8MexgwGTnkZ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fm+Xb1psZVZCyHacck9KeDnAyOnJqorQtLQWJHYldoAI+8pzzSoxVSgAJDck9acoIQso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Vo0fJyVI4Ge9UMXv8qk88gmiQ46HAPcc4oy2B2HoOlC4OQwzkc4NAdBQ/lKN+4gN39Kj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NzdqdjKkYAzTcNjzTgjODjpmhWTM5pW0HgKMB+meoHel/dFlD4GR19qaTyM9OoBpYgDt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VSjcTimhwRNmzAUA8ENkmgZjZQznjHHemmAbh8uATwSegp6qVBDSbucgkVlqkQRTBvMy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jG4F3BJHUHqaSeDzV+aQADqAOadEGQDLscjkEdDRpygNnRsghyGzwAKfAFMbKRgjnjpS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xB29RSQs4YAqCuOgPOKcVdDSuKfMDHODkcj2pZnWNV2xAqSAFHp61JsXIUDk9AO9NkA2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Rkkhppsy7yaJJhAWLN647VrWzAW67RkBcZzWHqiCO7UqSSeCMZrWszIkC4JAZehHSpbb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UYyO5Hali80dskHAJHagDGckE4wQeeKRcLkb2YdyOxpqaQnZBKkQA3sGbnCiktBtwhyQ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MgkBRkkHnHpSRyldq7j179qtWaKWxK0ZcKGwDjoT1qIzKHMYUkDAOfWpZPLIAQZByS2a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jAqGkhkBOGJwchuSPWpl3hiHGMDqD2pp2bd4wRnBUHJ+tKCAeZFIYAjB5+lQ7WB2Fxkh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EsbEDawI+YntTS3BMnDZwBTw2YyeDg80200S9Rssjf8AHsEYhk4cEdc0kjFNqyEEdgR1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Tg02QNMu9mBI6AUgjYVnCIXB6DJNVXcRkybGAJ+UEcVPGrqpLEDJ6A9KbIm8D5jgHkYp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SMRjpk96cSAgP3iDyAKCxDABTgdDij5G6ZBU9Aas00EB9+Aehp2YywVecLgjHekJAI5y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Tk56nih6oVkxyqygsRtAPGRikjMb4WQ7+OSD3pSG5xyDjIbmnJD1YqB3O2lZCaUXcTy4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oRxWTeeBNGu3WZQI3JOSq9PSt4IkmCg5BGBikeIvxjAz68VGwr3dzjLiy8R+HZGnspBc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1Y0L4w28ZOl+ILQ2cyJxK78MfyrorjT4gp3LuDnoB0qhf+E9B1e1eG+sVIxw5ByDWt42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4p0LU4I5Euo2dlxhW71fZ4ZCCHAyOATxXlLeA7vRUabQbtyWyVR161Qtfi/r/h2+XTvE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ChKj6nHWnF8zEz2Nl4BAPPYdBRGc7upA45rmdB+Jnh7WYI1h1NBKqfvI2bkV00ctuY0m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5NG2o000RttD5IHJ4Bp0hMibUbgDkmmSPxnaCM8c8inYLEkKTxwfQetCVxJWZFsAzli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Ek9Rin4whJyAT1BpgTGTgrk8HPSplFEtWYiBiow5XnjJ5NNxiQuuAGPyjPelSQAjIDFQ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TEkcaZPJQ5rOzEODM6BQMAdWI5FSRskZCSvgt696iJO0MwIAHJpRKUO/epxyN54ouyuZ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yAeeO9MZ9o3lQQTgg1DHMzYkUDcPvZFLIzTMMYX1OeKpczYk2iprkwaznimkYgISGA6e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F4CJWJ+UAcY9avalcyyW88UaBggO8ueMewqt4aYSaeo2o7NJkLG3CDtWjaWhEbtnQRyb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3AYsNqnA9PWmxbwcZIGegHSpJAhORzg9QaXJaVyle4xWAOC2SO1KGDcKMk9aFVASpUEE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nOcAkVY02iRNpyW5BGDzQS6sFBO0fdIPFNjz90uCc8AipWjyAo4JIIzQJt7kbMAoUg5z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59j1okRDgnGQOM01VZc7gBzye+KT1RprcmUpkHGfamysT0XHqM0HhyD0AzkDFJKd5Xa2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B9vQE46img7shQCQc5NIc8AA5xyM0qBgzcEZPINBTSDzDw2VIU+tPBYuvlgAHseKYg+U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Dkg8Hj3oFoiV0lLbQDgjG0jmpG4jGRwv3sdc1CZmPGSQffFKitgk/ex0J6UGbTsPicsp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cYIXrngDrUUauhOTtJPOKkCxZ3LkE+h5oB7i7S3IJAHU4pDvVQABgnqadGIlwgLbjnG4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Fl6DFAhoUZC84NIEKH5MgZ5wKXzCw6ZC9qCWkIzgHsMdaBtNCO2SAzc/TtTggIzng0h2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VcgFsYOACaBCEkHaGO0U5AhUAjkHkU053HBIBPAxRuK5JOPU+9ADmJyAScduKbvHJfAJ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GDgdOKGzuUNjBPcUAK5DRnAYEnjA71Gi7MrkE54GKfIuIxyQQeoPFNDFTjgjNUmmXG1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PQgc0qPuycg59D0ppBVSSOnQUQFQDg7QTxx3qk7jASZYh8cnjFJMj8HJIzzk9qUptcu/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L5BGFPT1qJbjV7jWXIIZsDNSIsiqA3AB4JFRKST84AGex5qSZ2VQyknn1zWctypOyB5S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klyzgAqCMdM03KAlSMnqKjkZ+QhCkHoalxTYlFH1lIQff1BpmAOMgemBQWGcr1HXJpCc8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1Y8ncQnBA9etKzOAAvrTWyCM9j2pxZPXpTIasKHYEBs8+1SvIABg9e9V0fceR0NKSxwB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uVBIzzmnbvUAelNJIAC9x6U6NDgnp60AKByc8ZHUUmDnOSRQBzk8+lOB2/fwAenFADQe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E4JIHPWkYZO5eD6Um5sfjyKAu2LMgwAT26UxQB0BOO2aXPUNnIPegDOcjjPIzQBKpym3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TORgigHy87MjHXHWhXIUK2OTyGNBUSNSTk55Jpu4BsvwPU9KlK/KSpHX1qGQMcI3AA6U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36ikPYDJ9SaXJPHoPSl4HQ5JHOaSFLYa27Pyn601juxyDjvTg3J45J6imnuR6880zNuy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OaRipUg8eoB6U9iCcD04FNCZ7AnPJNBD0Ft8ZIznjirQ3OvzEHHQ1VKqpDAcnqanVl2g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v/SgbRgKeCepo3DkD05NDAHGAM4oG3qK2Bjbj35oHOR0Bp2CFJx24IFMJK/n1FAxSqAZ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CACAT7CnZZcdTk8YpjuMlQcEHnmgSvcYxUICMDPTnmolC7j5hJJqUjcp45zxxUbgjB6j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4/LxkjvwKrqiRqNpwQTxntU5BZcE8DoPSoXULw3APUClqiRFbrgkkEbSTT2AUcDk9cmo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BTucAEHI6UN2QD0Mm45OMjgGjcq4yRnt6Gk3NgswwW6DFJGGYnccAHGCKE00BIN/U9MU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zgUwNgY3ZAHApUZSQW645OadrAOLxnJThsc5PNQszcMRz3GetS7gGxgHI4ycU1uecDg8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DjleMcU0IRgHqT1pzEhQPQ859KjDEkg4BxxzTAV4xjDLnJ6g0xgAoYDAHUd6kOcHIwC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uKAIiHUc9c9qbIezEj5uAR1qSQEHCAHjgMeBTEQtncufXJ6UAMORxgEdqRvn5HSnfwkd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emRQAKWBPKnPpSgkAhlz6YpGB4OMDqSBSErghz1HBzigBCu0hXzz05pJyTkEHJx1PanN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g5zTJD5igAZwQQKAI0XYwCDj0JqQbRlifpTYlzgE4wOhNOZs5UEA56E0AIQGHyg570Io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aQZT2PvTl+YkkAn0FFkwGqucrjvgEGgKwLAZIz94inqAVOM4HX60qkZIAJU9cmiyAaEU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LELwMdjTiqxksFAOeQaAyE4wd2OTQAxdyc56noRShg4ByQe4ApNwb6ClYqp6kDODgc0A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3gRTnGVyTnA7Ck4I+XOSeMDmlOQORz3zQAIMEMFIJHDGlCxkAZJPPJ701A4yxcDIwQTT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UAH7rGJMg9qYwxzuBOOxp+AwySCM85PSmuuclM8dcDrQABHkXKZJI6k1E6jPGRg8ipVJ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SFf5VAJNAES7WJQHIHUkU0qSPkwABTmjMbEhcYPQmkLgscrg55JqZICI7erZP401wScY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PIGfSkyfv8AZ6ipABuUHf1xQWQgY6HrSOzYzkmkJBxhgSOgFAD9uOnJxk59KRi0nEeCR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ZPUjvSK7AEqQGPQigB6kg8gccYIp0ZBIJ4ycUzDMwHcnrTiypg5B+lBSVh4ZSCMjKnkH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A7CnqVb7+05PNNfHBwAD1BNNDsiJnAxjkZ4IpgLsTg5weTipgqEHYMZ7EcUkaeuAADgi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SS3FNTaQETHNDyt6gAHj3pjZyf4uOgPSgSvck37SVOQR1BFK8m5d2cnHOPSoS5bBc8n3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gsG2dAuTjkg0xsEjavA64p2VyMcHsfWmEdBk5zk5NADJI9uducMMk02RWMeMMSehFSyD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qjldzjoQBhsnFNJtAVpAOByARng571n36CaMsRkBskE9a05FyyyhchMgJnpkVn3gVIjG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4xYnaxz16GdiJgCSPlwentWRrJEEbBc4I5HvW5eblLrw4zwPQ1haswkULgKG6Z6Z9K6I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8QAvaXMIBzJbuCBgduozx+dfkf8At92MsHxY1ByrYjnkESyEbgPM5PygD0r9cdfikkt5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lf/AMFIrCaH4xXs0iRgyTyBVTAXJ2Hp+BrflTgzji5KtE+XkiNw4RIgWUZLMeBVvcsb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Oabb28iDCqeCMnGaj1BQLtY8YUD5mJ4Fcsk72PQbTRr+HZsMtwYmZnBwR9a6e1keVQW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Vx2k3Mpk8wSgE8DI6V2GiXK3EYDuGJQkY74rSD90mUXyl1nLqFjYfKAEU9cVZ8D36af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kEkHH8J4qBkEmLi3AKjoMdKTSp1t9ZtZCAGE/BI65BFcuJXNTaOnDRftYn69fDDVRL4J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Eis5+9kCuhF4szFm6+pFedfAHUpte+FOi30xUhLRVbaeT1ruISdpbcBjgCvxfEwcMTJe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JSL6TkZHG3dyB2FTLOJGPltkY+Yis1X35KAjB5OOKlSR1BJbBI4IGKwd7m9kW2u1DtjOA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zYJAIBBrLeT5iynII4z3NOgLEFdxA9AelCaA1heqHKjaSOmRzRHecCSNiNxwFAqkp3SI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U25AwCIQOwJodmwtcuNdE5xkHGBipEuZVyzAAjvWerMo+VScHkZ5NSrdeYNqg8HlRQnZ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4Pkk8AjjFKtzuJXBJqsX5GFYDuMc06KUZIwSM0NtiSsywk0sJOcEk5JU0hup9wEWcE8k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GexpN6qA2/GSM80+Z2HZXLVvOVQ4ySc5JNOWZQpyMt2warxybs9gelK7gjGDyepPelew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YZIwQ3FWobp41/duQSOM1lxvGSdzYweATirC3C9FwG9TzmqjK6B6stC4KEiXGGPys3Wl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OOtVmuMcjJI7GmfbHwFeVmCn5h6VV7gloWMD5mzzjkk0sLkkZGSOpA4xVWS9JQrGQCSO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HkCggYBNK6TB6F0uze4B79DQAHbLEgL90CqbThSTF1PAw2RT1mmljZ0znHJHSmmmyLtM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zyM9KiZjk4dmI7k1FGbhhIWQAAjODTkAlQlSRgc5obTVyr6iibG3JwT0yaXzRkB5N2T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5GOMHihM/cxhMEMD3qXKzG1cm3KGAwGAPQ9MVMj5BYHheoU8VQRW+6pIA6AnmniaRQY1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JIuO24h3dcY4ye1MaWLaGAGT0JFV3/eKDglQeATUaFlBZgQAflBFLmQbFn7REmdzHJ4X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Pm4xjtTUQuvzRgsBkZbGKjRGdxyc55ycc0nJoVlfQsRSFlIKkFhwFHOKsAEbQhC/3mB7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jjoelPAjVfLwS2eGJ4qm3LYlIVkTJ3Dls5I9aSMJGCr8FRkg+lKQN24kAgcgGkdlUgNt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dws7jVeMkASZIGSMdKRndmMZOSVzgdhSMY4lCPtKshyQck0jTQxgtuGCuAc9qpuyKSsw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MKp6CmyffaNcFQerGkE0DA/vFIPRsd/ShpEc5xghcbgabSaEmxCRkKeMDNMTG1hkg44I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fmBAXoabHgErkYJz1qE2kUSKdgAOAdnQCkQ9FAII5wD1pHkUHbnJA4AFJE8KkKXCljwG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sBIPJBPSpN4IAUEOOpPQ1GZIFQF2wHBBJbBxQsiLkZ6EYB9KLsB6OV4jIOAeexqN5G45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QqCAcD0FROSjBnBAXO3jqTTTaYCpOynHUD19aWS5kIJ2jHGQDULyRJhmcgDoKRbqNiNg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Sj0E0myXz3CFUyW7kHgfSk3sMYTBx1JqNLhPLKrtOMYzTZrgK+znJHUGk3JIXKiwsrkf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c9mJ5FQRtIV7EkfKO2aekpBCkHcepNHPZaj5UTqXBG3Az3NTW6h4/mYDBOXIqtJL5eME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uSGbg8AdMVcWrkMtrEocOnBzyelDSKCF3EkHhs9aqM8m8MOAAeSab5hf58ZJPJI6U7pb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5WHfd0NNzF8xOBzwO1QK5RdoywA4yKSOWXeDKwxjgAUgLLtGo6jpwQeKYXXGWHbpmoLl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xTUZySvmKSw4XNAEjFkJbBAPakjlZWIz0PGKYGkOEYEFc5J5pDhCCpb7pyCetAE3m4fP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VAAIOPSoVbghhkkZwT0qCZsNuG4DI4JpNu49LFqOZ+ZFCADOSOtKLjt8oLEFXU8ioI2P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pot3LErkEdBmhuyEW/tcLk+Zg4JLBeDmnvOoTzGXBOCM96zWimSQkk5JGCDjmnzecWIa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KmM0x2Vi6lzGJdx545I6AU2e9UMXDgBiNmfSqJWVvmVyAw+6aZ9mkiYsfmLYwCeKOe4+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gqxDE85OTVdb93Dea7EHsRVF4ycAAgk8FetKYbhVJJIXIwzHNNzbjsJaMtecrqdrYJzx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QjA4JGarOGCnap4PLZpoglzuYktjI5xVJXQty3cXqC3Gbk5AGFI4qBNWHmfNIMkDBz1q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HcE81F9mdRxEDgcYHIFWmkh3sWoXm1vWrPw5pys1xqE4hiGc4JNfZ/hvTfB/7MPwdE2v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t9IzAGSQ/wAPXr2r56/Yy8FxeIfjNDqup2pa30pPO56K2CcmuX/a3+Nup/G34rXnhCwv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RGSRPP3J+nQV9Xl9Wll2Xe2ktWfOY6nPMMeqCeiNjxl+1V4l+JiF9EAtbVmZWjds4GeK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c3uob5GADSZPXGKzNH0qK1VY41VI1QBQqZ7Vox2smVckbUHzEdPrXhYjMMRiZ80mevhs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o5YCRE37wkHJcdDUdwsMkYERdJA3ySI2Me9IYJXIMeMdRk9aljt/Mznt1zXK69RdTScI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2nYK6vcHkZO4jP8AQ10/hj9ojxp4VmaNrwvADuVWUsSccgHqK5V7aPA3HIPUGlS0VmBD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GHzDFUpaSM5YbD1U+eJ9B+A/2srLUrY2+ssisQMFuqeuR/I16X4W+IWgeKIle1ulVmJG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9ELHiPj5yoxzWx4R8e674UZEhvJH2Y2sozx/+qvdw3EM4SSqI8TFZFTqK9LQ+1onONwx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bw3UZhuIldGGCrrkV4f8LP2hTfrBpetSlMvgySkA49PSvbNM1bS9XhFxpl7HKD1VWyQa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F4s+Yr4WthpWkjjviH8DfDnjC0G60iLED5QmCcdOc5r5s+J3wF8W+BLxn0y0llhCkg7d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ZySMxyMAjpzUOpaTpmrwmHULVJQ4wxZcnFcmNyvDYuOq1N8JmmIwktHofndBrVxAXg1Q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dIqee/Y2xMEbFh1PXNfSnxo/ZK0bUre51bw7ZpIxBKxhcMDxzwc+teA3XgbVPBWqhNcd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UcZH15r4zF5JicNU/us+wwuaUcTS03MKfU9TlRYo7ZhIRl1UZxVb+0NTgRZZLKUmRgNq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Anwr8WaJD58NuZZUykoTcVwCPUda7tf2evh/CRPBpNursmGYRDccV2U+G3VhdSOOefRp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RvLVHjlsZWKHkIOR7H0qtFc31zGvmW0qjnDAc5r7ouf2efA1yoDWMRLAZUjgfl1qjP8A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xgE8AQ4HNN8K1E7qQ48Q0esT4jj1BZFVwWVT3lODUtvOWAAJYBsFieM19g6v+yB4TuIj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jgjH5CuZ1H9iqyMwa1gjJX7xRucewzXPV4axkVo0zenn+Ek/eTPme9tJlkMQLO7Rlo1B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EiESOxCgDgcZ9K938TfsZeLLAM0FxKEdtyBZeSPQY/lXE638A/iRo8kgFqHTH7tGABLf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8dSXwXO/D5rgprWRwNnpRgkBjnwWGAhOealuUljRisTHBwxI71s6t4U8V+Hld9V0acLb4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uufes2KbzJBaXEUsTsMhJV5ZfX3FcDwtem/fizvValU+F3KlvBPE+wsG3HkE4wae9kXV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ZxVyKHZMWbBJb5cHipzEy9CpX2HQ+lYuLi7FqdkZkdo0YCqMcA7gOtLJYllAfcMng4zW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BwKVohwnJwMnNN3QuaJmtp8+0AKuFwSCc5qKfTS8yzZwwOOOmK2FjkyNygADgEU4WiJz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lYOezMSDw9PKWJ57gmrEWheSNjNkAjJBrWjhCqSgOG6/WkI2/KCACOlQ4sHN2MldNxlB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irMWkoCA5BBPUCrWxsgBgGB6npT0dS53dM4wRTSaEm27lOTTV3YPGehBpTpp4yBnA6ji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A5GaAu4fQ8ZNULmbZXOkxMC5U5HUKKZLYFYx5ahQRyTV5QVBQAnnmkkIzynXtmkopMLt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54571J/Z6AqyAAqQenWr0QVgQFyAPyFPCBgPXOOT2oaTG22URZhvvDPrxmnnTrchWhBbP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2TxkY+tOMYOCozg9MUKNkJtlMWC7RlAfanxafGCWCBcnjirJ4z14PpS7wRgngdDmncSu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nBHYigwhiWYjOODirEnzqAG2gHqOtHljHPIxggjNGrBtpEH2ZQp/d8EfKS2QTTJLFHG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LGu0qeg6c0kYA3d/Ru2KBtu2hGNPVf3hXBxwOo+tNFoCe4GeCBVuNkGNzZAHSkUp/ESC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eZ2K72ULDhRkHjimrp6b9qkFcc8YxVoGMknOAB2NIo65xgDrVRgk7iu2VpLSJnz5eAeM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ehPHNWgsbZ6Z/hApWhjKht2M8AAUezC7RTW1EaE8YLc5FKkAUkZzg9SanIC5I5Gcc0s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UpRSdgu0yEQBhhhwT1BqYRQlQMYC+gpcIMDnOeOeKJRjBaQHPamqdkCbuQCDcTubBySC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B61OzJkHPGB0oufK+U9x1INNJJWYmU5EL4OCFB4OKWKPc5Cggg5JIqxuSPaCRgHjJ7U1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5GaXKraDTsxkxwgKHJB5DDIqvIivksep5IGKsoYlQBxls8kmhwkg3hieOpGBQ4tqzG3d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gdB3FD22Y8kYyM8npU48tUJGCT3okcGIbsYzxzUyjqCk0QrGoxvJwV6A8UIFb92uSe5pA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uKkUZY4IGTwadOKbBu6GvEWUHHfAOKZJnAwAT6AVOSvGDyx5GabIoXhQM+x5zVygpElc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KUJyS6k59Kkbplc59KbuIPynknijlsA3ySWDEA5HGOOKTywp4XOT2qRmBXIyAO9IAxOO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MAjjXBCkj1GKbJwMMAQRgkdRTi+0fKARnk5o4YEyHgggnNJRSjZgQLCu/IJORznvTljG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qWOAOVAyR6U0qSSegJ6VEoODAY2FxjJGOQRR5auATjOOM08LvB3Ak4xikx8pVew6mpcm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0bDjk9SOlRJGWGXznPQVaCsQTICABUJDDGOAT0xQm0Ck0M8jdhGGM9CKjeN1OzBA7c1K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0NNlyWJJwMDknNNNMpO5G/mKR8uFHQ5ppQv74PWpcMcknJ7cUK0eAsZOcfMWPWnZDGL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GpBEpIydxB4x2oj+RskE4OTj0p4cYyucHoMUmuVCbaQwWshbapyAM5zxSSQbgd2QCuAQ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yeOlRGZ2PmbR6AGhNgnJk0FupYnrzkDPSppLfAGGAJHWq0Msina4JOeBUrXLHkgADtVR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4hwFOQDyCKmkSLo54zzg0zKsgA2knoM9KbLwhGQQPSrshNtj5I4iSOCGxwO1QuY1YeXj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nJBPBppkiGQSQB3HWmUk0ybzYwMxgDHcjGaa7k4KsCewFRiZZED7jkHkEYo85OSMY7AU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Oy4IycHPNI8EZ4XJBPJxURnQfK+Rnpto85gCwUkDqCeopWVws0yxFDbYO4kAjjmmyxRE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XKAEjueB6VXfVVRi2SRnjBpNy6CTk2XliHCnA96erpFGxXKsOig/eHrVBb9JANzEBjkK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5PHJB601e2oNNlhblGynlDnrkdKfHJHIp2IMA9qqEFsEEg4znFMW6eNiIwxDjkZ70wcE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UEZAFLvijXIOQT6VnrcPv8znOOQDwKVLlsHLE46gDND1E4touG5iIIUAL345pYpFYHCH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zM9NpHDZ5z9Kf9qlbO04YDk57VLUWPlVjQ3Lg8ggdM0oeN8+WVBX7+DWfHMxwx5yvHNO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W44pNJrQTjIvTSpgkxgjuDTftaMynaoUdAeMCqSznO6RjuPQ5qORw5KhTkHJPrVNq4+W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GzAUnjaKja4jTO0k57Gs8XWFA3gj3pTMScu4J7EUN3BRsWXk8zJUEcfMT/KoSyjdvAzj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kyMdAeRSu5b72GGOualO7KSsieMJIxWQkAgcmnhl2bQgBB5xzxVZZCAdw6dAKVZGDD5y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Zid2tCdm4yXAOeAPSgTtgnbnjjHU1Vd2x8hz7j1phknVlKEjA7GlKSSHujQMgtm3soJK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HDMpY44FZ7yybjvBIA4OaY8rsSyEg96jm92xLSRee7yxfO0HoD61Es2GJVhx94k1UkY5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8aTz8bSrFexYDINJSaQ7pItzXSxMXJIYDAIpFv2VVVSML0yaqSMpT942SR0qu5K9OBnk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02aRuYpASrE4HQnioJZ+SoIAJ5A54qsu/lVcgMMEE9qZIknGHz7A1cZKT1HokS3F0m7y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ZVSArFWVhyD1pVhMjHI+bbySecUS2xYDf3GcA1d0IDLhztyOegFIsjLkvgD3FJGmc7s4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47EYpgOecqMnGSOCT1qNJnzuwc56A9BSTQHaPm3E9SB0p6xFBgbjnqcY4pagBmRFL7SR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ggFs84PGKFiQoCByDyMdackKkBx1J9KbuA6K6WQkyg7jwoz0qBbl1OxnKnPCEVOlurAh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S28cbEiYk9CCuc1LTAhZ0QZKkA8kg0wSxL8y7SP5094jGDvfIJ4BHSoRGoPYAnnJotfc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D2A6VIt2GBYZPYioBGeBvKhW5561LHASpKjoeuetFlEB4cykNwQR8xIpcuOe57A0oQDA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wfrn1pq9gGBiPm3Age2KVbh8HaCAD94GlCo+M5wBgCo02Kedw9qYpRuK9wecrkqeM9qa1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B5BNK6IxHAy3OaasRXChQ2OpakzKzT1Gi6KEbU69QRzUZZwOASM8k9qk2xg/MASepJ6U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5IqE02apJbDS+EABJPYUJn5WY4I68c0odBgryVGCKaZGPCgg47irVhjZTKpAQA4bkqe1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oxjmm75Cd3C56MPWnOwRQWYH1YjrTABKz4PovJ9Kgn83eGQYYjIGO1TbgjBlJBHUYyDU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twhPNAN2IP3pYAuADwM9qCsqt++JO05Bx1qUmJWAJBUnKgDnPensm9t7SZycAMMCgGky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gim7XGcMDkdz0qaUIV3+WBg4yppgO0HIBx3xQGqGIC7P5jfMpwtKIMrkOQOhB5zSHIGx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5mAEcg5HBHUUC5kkR4IUiMnAPIFNaHqwOCT0BpzgrtKEA7uQPSleQlhgDrxkUAmmivLb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aUWjTIUYYAPABqf5GcOGwegIFOjK5/ecMTzg9TS2HuU1sHTKtnkcgDk1IISdrN1AyCVq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TnJqF977myQhGRt60mroSTsU5YN7FjggngE9KaNJjkzuLhiOjHHHtVn5cYAJBHII5oMj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elKzXUaViCOxC5AjG1OVB5Jp72kTITnGOqkY5qbOUwMZJ5HY0BHLPuAKqOFxVJWQJWRB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gg0EFTkAHac9KlaNlUAsA2OVB70zMrN84BBXnApOKYNJiiNYVEjHqeSODTBHFIW3DAJJ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3KM44ApF24IDEbTyT3ppJANCRHGCDx1FRPGgkw+SCeSBgipXYjcSMgdgarEGRmaQ4UHu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e3guNrpjA6Ada8T/AOCgBto/2Ttet2GC2pWbsBxkiZP8a9pUyrMU8vJB+6vHFeGf8FDL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pIbVYAMjn5ZIz/OvQylL+0Kd+55+ZuMcFP0Pzr1Pzo3izH+6AwASQAPWuf1aJvOPkMpy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E+k2apOgndN0rFs4Fczqihd0fzMEGQy1+pM/Po2UTBmmRWIznDcYpY53GBGyrxySuain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emKUFldVYjP8IFDuh2aNW0PmFAsgYhxuOODXS6fM0OB8rAnOD2rmrIIgV33KOrbASa6L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Ybu/tQ22KyZ9J/8ABMncPHvjyZ2BWOxglCxjJwSwr7H0eaCZ47lpCoA+UEcn/CvjX/gm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xqKuifahDCGZcgARkn+ea+wNEljlD28xAeKQKdo/pXLV0TNIWTOhhVVUygEhvWpraQly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VF5pJAyAFUAYGBUkLRidC5JO3hQOprkejOhao1LVW3RsVDEHkjg1orGCrc/J1wByDWbZ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bkgKe1atq6Bo3MYcMnJB4VuwrFp6m0G7WFKSL8gYPsP3gOcUWxKAlidznJUjoacqFIlw6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aWIhiD3DVm7OJonZmrZNIiGFQSGA5I4xV1SVIYAgnpk9aq2hdwqhjgDIAPersZUOS+Bk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p0pWWgqMeCx6HgDk1IQuwnHU9j2pnys+xCAQMkZ5NSRhuMqcAYA9aafu6lE0fzgfNnAO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xwB3piIMB0xkEbgW6cUNIVYYzz02jNRKXMyHZsc3zNuRgwHQGlQ5xkknGADSgSbVJwcH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NoGP4hSbuxXaGupDbmHH8QB5pFYSBd6EDooJyc05zGzEMpGR0JphAWMlFyRjAz0qkrbk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/Z0oZmDFCEKnGKXw3ti02NPmKqoCgHPFR60jm3eOZQAUO0k4zU/hyG3j0yMKpHygY7U+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d2wpZQD6d6mRduBkkZ5xQCgAUKCM8YpUfkI3GTwaS2Ik03oOVsg7SOOCc81GsagbWyfX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4wOpIpXQKARgFsbc07MVmiBtoxtJIzxQZS0atkAZ4A7UrsXxwoGeR6UzywjLhwMj5QDzQ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PbgE4FDOEXPHJ65phXfIJNhchQGDelTONzH5hhcAAjgj1oE9EKjn7/TPepC6qoMmWyO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FyFKj5SeCacMNlQQQDg56CmnYakSF9yZ284AyOcGlUZfcY1Ug8ENnd7+1NiJGQq4HfFP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SD0qlqik7jlcAHPQHjAphO/7pGM+tDYxywUE9TUgR3xtKgY4zTGL5QwoyAO+aZIojkAk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Pkdo9pbBJ44pjyIQC4AwOcGlrcltpjclgSwAJOR8/OPpTo+H5jKntk9aPK2kOqnBXjHr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gcFzWhKaY/edx3ZPrk9KUxgIBuzz0J7UKFXO4EY6nPWnogIILgkdCPSsptN6EOwxRuz5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wCoD05waTj0OcdP60KeNqkkY4INSIUkKo2oQCOSTSbMHKjPIGTQUO0lsbgc4C44p21Tn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oBR1DK2GJ654pszK37sJkAfM3vRtbzAAQRj06Uk8bKhbDBcjax6U0rspJXMnVNonWM7i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s4glshLEYXkk5FUZ96sZHZSAeCR1q/ASId7AkOoAAwAaq9nqVNXWg6T7oWNuAOuOtMjj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pT2ZlfJIGRyAOlBACncMYHUmoFZWGhiOVPGeSaUAMBJLGH64G2kSMqSeyjJB61JGQAC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ZCi1cIiyEmB1UkYx3FRzAhQiFhxwM5yKe6qhyVBJPXFNlzsCBhy3GV6UpNNlXG2y7gQQ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7S+wAk4wBTnMijKkHsMLUCjG1SflxxjrVQSbBtNk6lXAdlDA8YPFPUlgYxjr1NQMuwhk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+zCL1I+Yg1M7dBPYQ72kIYYZQcEjjFIu8D5TkE8nFKc7xgA8dW705Q0ZyzAg9QOcGpIG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A4oKDgk4BX5QTzUjFVfLsPmHQCq2JHlK5HB4oSuyoptjZuGyCVBHBFJskyVK4K+2c1Yc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9qZ5TliXwAR19RVKSsXzWREVCfMTyewFNYZTcTjDcD2p7KFCjqcnBPpT1h8zBcgEHhcd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ADtWQ4AB7+lSSIEJJYDI5INCEOvlKBkfeJHaleMAjaAQOuahu7E3djSQu0s5LGPJIOKI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2CBu70yZXaQLkAemKlt/NXO0gEDqB2pvWIrJIcc5IAAYHIYnkUE4O1ieO5HBpyBWwzAs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BkZ6GiLaYWTIXtQGDZLEHhSKzNf8NW2pwMstvGxYjarKMj3rZGxHCqxJPJOOlRuokbkH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MJJnn2tfCZyqtpl4bdjySnJI9OtT6FeeNvC1oLW6b7cqMBG7nDBfSu7+zo+GmQYA5IPN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rllPOcdKItu9gsrlfQ/HNk8yWt7II3kGEUgnmugXUtOaRYZLlVlDAhVbqP8ACuP1Dwml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VlOOayLu38WaHMTp6+aqH5i7ZP0qlKLFZp2PSETPyBgwPbrSE4BIwcDoTxmuM0H4qQW6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CWBA/lXWaNq+layu2C5RTnlSwyfehpSE1LqSQ+WGYMCpx8wBp+9mH7wjH8O0VKLWySRm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4etNujHG5WJRggYGORSbdrIajFK7IiiEkOAQOpJ4pHVWTbIFyc4AFSW4yxLKrbegYUhV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CKlp2JsnsR7gqhiACfvAnNLIpaMqFPJySRzin7VGXZhuY8hRxTQ+cDA3ZyS3rVQbWgnc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6puCNH/CeazfATr9hIcBHWQgYHBHatDxzKU0C4kixvUDGOlUfh7BJLp73JIbc/yg9j7U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OmQyYOWG4H06inKysBuJB7ADpTF5G1zg+tKM7wc/KOuPWqTTQrqxI65AAByOopAwZQVI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ACXUkHpjNMVCrHggE8YPBplOVx4kUEAgbsflUiyS4JA4HcU07IvmIyD19qbBP5zuG+VR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EkGVSgUEhkwQabgbhuyCehNG1OoyQRySKAQeC+QSNp9aT2LFO4oGfByex7UgChzlSBnj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r6UrJgAjBJ9DwKyTbEm2BI25AHXkd6RiEJB7ng09GGfm5JpHjUNsCkHPU81Q76jSAo7H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BHen+WwbBwRSJG0oLBQRnHHrQFxAQzjDA5PIxU+RkkMMjsTUKKVYrgZB+YgUOoQ9B9RQ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Hp2NJCsh3NuUc/Lg0RjzFO45J6GnwhhyuMAdKBaJCxoACVU5PYnJowSCzZBA4oSQbAwI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BAHv3oJGbXLBwx6U9MLjfgntimhyoLbAATkAGkDgYBGM+tA22x4IPyrwT6CgnoFHQZzi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inEHaQVySeoNAhFcHPBJB5okClMZJB64pFBByAD61IiDafNXtwMUANjYMvUMQeBim7VV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4eWoKxgg9yajfJG8E4APyg96BpXYNKCpxgYPQr2poUnBGCc9KY8p5RACQeDmlUOFyBlj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MlnkL/KvB7nHFL5YEe0Nkk8445qEbshm59RmpXmLYDgAnpjtVJtg1YQxEbiRn1ANR7wM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xhjgHrSSDABwfwqW7spKyBW8wjac884FC5B5P0GabGNmTg4PQUE8cYyTUyQx24E8k5B5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MnjmmjldwbnHAxTd8mASoAP3sDJAqQPqwMeACfxFPbOOOuaaRtx1BxQC3UcivrWmkePs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xn8s0/lhlT0prnoPzFNOxMthFwMnoe1OyMAgjPcZpuUxjGTim5POMkE9RVEk0W5hlsnn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6UxMquMkjHenKMnjj60AKpZjwefpTjluCfpTGV09s96VGK8ZOM0AOUFc7l49aacJngnm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THJI4wR3A60AMeTkbwwHbaM0qY6b+R1ApWDdEJCn0FABUE8Ak9hzQAgV1IO7IzyB1qbb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945wOfrTvMUAFjk45FAAcOCAOlQvljyM/hT2faRsz7kUDLZyB160FcyIGODgYB70uVfj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x9AabyuPrQS22xWxxtwPWmgKM8DJPWkLHd0ByeKXbkA+h65oIbuDgAZBGcc4pokRc7iB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cYPrSDy2B9COQRQIVgW/hwccAVJbAgEOeMcVFny8EZByMZp8TOVORznjBoGtGS4GSBnG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IPrS46ZGfU0pAYdMgetAWYiODjLYGehpzjJHHOODmoiMsdoPWpIz0yevtQCsxJd2Bhh1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yANx5yalcZ4zzUciEnIJyKBu9yASMFC5GAeTRJznsPr1pxAbpwwzyRxRsEgB9B0oB3sQ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JyQeOhxTzCqnLZ56YpMFDyO3FBJG4CkHABJ70rHJPHIPHNPO5sdSO4FNeM5+UZAPNK9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TnApzMEUAHIpm05O05APNOAyTnt0GKYApLg8genNORR34PrTSCvQjPfIpyFQM8/hQAjK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YUIPLUnJ5BNK2AQfXpgU04wFbnHcmhXAVtzD5sEgdM1GvU49eOKchLZXfkAcYprRDHmA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0A7mo5AYyCByepp0iuuDkEnrxSFtwIPJxyTQAijdy3GTwKYxUE8kEnkU7kZI5A96jYbi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KCrAMQccMKYVfAA5PcmnuOWJHfoaFyM5PegBQxPXsKbwHBZQQegpxU5yOMDuKTgk9CC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kcA8k1GzAKcAgHqacyjGBncTzk8GmurllDsFB9OaAHhFRQx4LDoBTNrDkqMehp7ltoII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o2C64Hcg0AMIZvlOMntShCqnqPQgU7KJkHueGFLvUng89uaACPII2beW+Yt6U75TkISO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Ax2pylSDkAEdlJoAJAOSApGMbsHNRMpI+VuexHepHOchcjJ5z2qIkqx5IyeAaBtNIaVC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abhnyeh7ipGTcSShPoaQKU6knNAhU3MuCQcDt2NO+ZvnGTg96YgyuTwSeBinK2WxnBxz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A8daAi88444OKVstgDIA6E8Ug6E85PQdqAJF2gEEnJHQmk2r0UHketNj3uoLLg9xmnBs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IiKc9QR1ppHVk/EmnMcNjJwzdaYCykDqM9xQA1twJyufTI60hjXaG4BIOVAp0queSSc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5BHPNTICFiOmRkHk019yEFew6GpGUZ7E9jimkEkjknvUgM2ZIPUnrSFNvKjPPpTjwfk4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68A9jigAYLwdpyxwWA4pPLCqM4OD0zSO7cOCcgcAnkmjLMASRn2FA4pMXcOCzY57UoZX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Cob5tvPoaX5VI2ZIHc+tU00VZkjK2RtA+tDNvJBznsCKN4yoByR1pzFRklTx3AqQbSIw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JEGZsLhQe7GnPgKM847Ad6ABzuIJUZ6UxaNkFyozt546kCmRncoU7VIPQVJcHkck5Gc4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GcGlpYaSuEgC/c4p2EIGeCODgU3gsDyceop4AAyQcdsUDEEOGyMEjoAajYOxI2gAdDSy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nmMSTjAHqaAAgFScYz0JHSmBQSQwAJPcU5iRjIxkUxztGD3PXNNXsBBdZQkA9R1A4rNu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gA9TWnKrFSpBPocVnXQMCAucNnhSKtSZLvzGHeKxLFlBBbPBrD1NS2X28gfLg9/Wt+/d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FYeqoIow+4g54x2rop3ZjUs2cxrKspWNHCFwMuRkda/Mj/gqN4dm/wCFry3agCKEsUkH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Rr9OdRLeYjSAFTKqupHYnrX53/8ABUTQprrxg17p+DaJaSRTOx+7MjLsP4r3rdP3Tjm7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OSxLHGQS1QXqSNcArjcehIq+iqzByQCV6ge1Q369MrgqOGrnk0juSSRWtr/7MwOFdg2A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QuFt1ZAVGBk9a4XUvMETLExRyBgjrXR+ArmG7V1nZgYx8qgcE+tKMrSsU1eJ2jtIxwMq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sZdatbXcuWlyC7YGcE0xGLKdp+U9SDUFxE8lzA0MZYrKrdcGsq93FmtJ2qJo/VH9jWd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UBZHiXlhyCAOK9OhEe8o2GY5yFPSvD/2KvEE7/s+6THGwaRWAuY9hwmRx/hXrD6ndAgQ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+PZpHkzCfqfpODaeHjY2hEIXFu8oAJPIOePWnNPCgPHGOCe9Y9lcaoZGM2GQLgYXvRcX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PFee22diTZqPLFIw8sDAHIFWIzHtMmVAK5BB7VzqNd+bvjJKkckDnNOjn1RnIjXMYOGG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nRB0K7lZcE84NJHOxOzjDDBxycVi2/8Aa0hAQYUnkMuMVbdLlCELkN2KjgCpbsxNWZqM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dcGnRPEkReNslsZUHmsgtfsSGlPzEAMOwqQJOql0yD6kUJ3Fd2NcyxeWPNYBs5UA9RSC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OtY6GeVxvUkD+ICphaysrMpcEZ+UngUJ3A1sW+divwR949aY7IJSqup45wOMVTSGXvJ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I2UZcEL1x1oYFn7RAuckhhgcnilku0YR7icK/JJqmbR5HBwcE8H0qURMeNxU54OM80NJ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RngtUi3sTA4ULjjcKqG1ulIJJYAnIxn8adBCQxAbIJ5B9aaVgsi1JeJGc7TtUD5j3qFr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M9KV7USofMk4A4B7VE0PGOSFPBAoBaDxexLxMD8o5CjkU1tXicjEYIA4ycGovskTPyNp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VPmjKnjkihNoaab1BfEKliAhALYAqyNWfcEtxhccBjxmqsekwbzKxPXpVhdOhhQPkZJ4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DzqbeUXZDuAy2DihNUEcmACQQCSDSR2yBQinJY81JFpkZ5Dqrk8BzwKl6sejEk1LKgrE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dTjkUAKwYnkEU9rWNflLBwDgkHgn0qRbe0EDSMiAg4Kg4wKEnJgQm8JAki5GOSRUUt6R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VpIId2RhQRjBPA96cUt0fKLnbjcGHBFKysCtcpxXc0gYIm4EcHOMURyXxADxgFicEtxV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VzypGD9Kc6oDnYQitwD1FJDdigks28sQSejEjNPjF86q+GRc/KM81dCRK24gAAZxirMU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KpXbE2kZTvOHC7GUMOTjpSKbtYsyyBScjOK1Z5OBtjAwfTPFRDYrHgnccYPSlyslptG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GG3OMng1JJbXbAK+WweMGtRpFICugCleQOOaJ5gSTgZH3do4puLsO5mR210MBmJOOmOl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wBB43HgVK0gfLgHk8jNOFyIwMgnJ/Ki2o9bFKXSLsu0qOHwf3gXgGhLK4iUbM89sZ21f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MMOCO1N+3ghRgBV6BT1oaEm2inFbXJbdLHsAHBbv71MkIZAcnKk5Jqc3Pn580lgenNRt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iSSWg07oQWLuDuPB+6QeRTV07DiUOwfHAAJzUscyZBJORwMGni5dQf3pUegPWhJNA7kZ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OAR0p0lkxUHcAcgZHpToZ2ZSd/BHBPOaC8gZQSSOSQOlPlQDfsrkbd2AfQ0xtLQsu6Rg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7TGcZJAU88dvWpftEOCF+b1NHKg1IZNNAQDIZh0B9aZ/ZKw7vM4ZupAzVpZzuEm0EEdz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yTx3os4id2QQaPySzAfUcVPJ4ZBKuH+VRzg8mliuyE+VxndnOM8VN/azEjJB2ngdzRGK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D/5Y5OSOCKibTVt3BlzkKcD3qw+olgVwMDoM81BNfeeBtPIBySM8Vo43RKcrkX2eOVSW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xQLvikBAU8MO9NabOOhOeSDiiyjaVJPmHD5Jz+lEWmgZLIkYbKYwRzmoHjWNQMEn2FWJ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xI4pDCz/ADqQAvb1qmrME00VnYYIQ5yTgmkAB5OBjqaspZpg7mGM8kU14BgxkAjscdqG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MCDyCDwRSmMKfmTBzwcVIsMSKWxjHHIpZI/M75Jxx3oAY6ZACMOnJI4qHyywCt37Ac1Z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xxU6xqCd5BOOTQk2wKHkvtyg4Yc0xIWLHk8+prS8qJuhIB6g0z7MjMSx78DNNxaE2kiq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2FSGNAMbSeOSPStCO2RSNjZJPJNE8O6bcUBIPY0KF0S6iM54Y2UAoOBnOahlASURgDgZ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UcAsFOfu4pi2aM5Lv1Hr1qHBMpSTRTWNUG9huB6ACnmGNlGcDdyo/pWh9lhZQVZVGcEA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QflCng1SikJzSZSa13cBAp9RS/YG2BDuIAzyeTVwxoEIyQVHJI6mopJQijaMgd896pN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kgADKQf7pqEoT1UcngAVeMu1SWOMdSDTJFgyVVmBGCQR1pJ2CMm1qUfKcD5mKgHrtzTJ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CDirsrwnEaseSDuNMEQkyxOQO5ODVJ3ByVz0r9n3xHbeCvhT468XCQJc29qgjbd0HzZ/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LnRzqlxOGuLuUzXMpTlnbk/SvSW1oW3w31zwvb7l/tK2VAM43MGBrmvDmiHR9Nhtyq4S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elisR7TCU6aeyOHDUlTr1KjW5qxxeY6iNSSRwCcVOU8ptgABHUAZBpYFWRAwUYA5weQP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LjAzzXDGF0da5rEOw7S20H1UDBqSGPAAAGT0BPNKQBnk8HjjrThlhnGfTmk4pAotvUY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JwB0pxWX7irGpHbGMimfaFkPyE/KxByKbK4jChGwGGT61JbimgaMsgWRADnkA5FRraDO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uBKSqhjg8FqBJkkhyQTjIOKV7sL8sSSOSW2IeJypQ8EGuy+Hvxs1bwzfDzi8h+VS2eAt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hs4BFQktGA4xnPIBrpw+LrYWacWclXC0sTHlkj7K+HvxO0HxlYI7XyrMAAc8bjXXFXjY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9E8Y63osirBfNGoOUZWxsNfQnwY/aGs9eWDRtddhKvDyyDBPofpX2mXZ1SxL5JuzPksx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0exugZdr4KnsTXHfE34LeHfiJbEy2Ucc4IIkjQAn+hNdfHPbyxiWGTehGQw6VIj5IGcY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6o8WFSrRl7rsz478X+BPHX7P2tz6loxuZ7OORSi+blcE4C49ea9W+D37TVn4it49P8RX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5V0YEDaQe/PbivYfEHhfQ/FFhLYavbK6SLgnZyD65r5a+PH7NeueENSn8YeDp5FVF8xY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rivNq0quFV6ex6dCtSxS5au/c+otO1G21O2W+sbnzVYdAOQKtRHdyx5Jr5D+D37SWr+G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4XbL5gI6evbNfTvgr4iaD410xLq1uUWUj54x610YXHUsQrJ6mWLwNXDa7o6QHbyjUgc5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oxB+f16GnMwYjbjOOldt2eepNscsjbizMST3J6VHcWGnXjAXVnFIMEFZE3A08Ant9ach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YvcpTa2MDXfhn4T1qHyX0+NQ0m5/l4I9MelcN4p/ZP8ABfiCNnPlq+75AsZDKPY7hivW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nAIOMH6VnPCYepHWJ0UsXiaLvGR8oeOf2L9U0aEXWkzb4xgKglJOcj/a715z4i+Fvjfw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IcMwGcHtX3ysSFCZBkZ6Zqnq3hXw9q6s19psbsw5LAnn19K8HFcO4etrDRnqYfP8VB+/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gjAu5FRw2CrHkVJFexSYZJMhum05r6++I/7KHhjxXHOLGG3i8yMBQIeQT1Gc5H1rwzxx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N/Zs7eSi5UEhvTrzXzeM4fxlGPNHU+gwed4bEaPRnnBdhgsRgHAINOF0wJU44bnd6VQ1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TtX06QvCcho13Aj8KsW4aZMGQMxUEDGMV4FSnVpu0ke3FwqK6dyWOZgCuQEDlgAOT7UC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r+VIjmTcQQcAk0Bm2DIxg8jPJrPmY7aFkOCCGzgH0obLNuXHB4OetQRyfN14PUVIjfLt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YEnJwWwBnkk1JExGW3ZI6DPBFMMbbBtZQCeAe1OiWTd0Bx14qgJFaR2BJA9QD2pzIjAl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GB9cCgLnlhzntTUWwEiOwEdMjAxTgckEcjPWhExnninqhLAg8AcD1pJXC44HePp2NNBY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wQBvm4yOQacUjPDMRzyQc0JNhdIiLscnaQT6mgYAwfTk06RUBGzgDqSOtKxjKjnqOCDR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3BBPSmK2042AH1JqSQoTlXAIXpihAqqWZc+nNOzQNqw0BggXIIONxx3oDAHOMdc4p+UY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q4PBJzjBFITdkG4E/L19TTNzjJ7k8804jDE8hSeTTHYAAMTknjFF7EhvKcEjp0J7U+ST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QvICQ3IIHJpVctznII4xQptASA7SSSACad5rYK7sZ7VB5wOMKCAOpp4lUgEDAx3rRSkk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xSFyp3ZB5psc2WPBAI9aa8xBzu4I71LUmwEeRnOCxAHJBFJ5p27e5HPOeKjllywyxAB4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5LeuOlUmmgDzyRzng9SKBvcksD06Cm784VgSR0A6U4M6qcAgEdqaim7gJcJvVQCAPUjmh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mmm8yDiRSAcEDqKabiQEYGQQcEU1FRQDuQ2cEDPamgStGwYg4c7AR2p6yh+4ABx9TSxt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NgMQFsFs9ecCgo6ZVgMk8GpkIHK4yBwcUkoIAO4nHQmspJKVgKzYJJL4IOCD0oLyD5mA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KsIlbBOSRTWmljYMkZJPoOgobV7IaWpOsnI3MQScAAdqJCSCmCFHcHHFVkvZXYeYuByQ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glCPQk04zkojcWkTEEdAcDoT1pVAJJ5yDwRUazs4B2nI6g04z7WVc5BHBA70KSe4mrDy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4AA3ccHNJ5nGSD9MUg3KRkkAjjPrTbtuICpJ+p44pw3EkKuSR93OBTDI7ZC+mDmnhwh2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SbAXHynJ5xzihccnoBSeZgn5c+4NHUgLnI6VTSsAEkglTnPQikUOcnqQe1PbgDjGDyDQ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ipdOLYEbq+A2OO+BUYiLDcecD0qwWI6gEnptFNDYycgnPJ9ah0kmBAYd4IjcA46dKhlt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e9X1KnJVQcHoO1RmIsTuORnoD0odNp6DTszPEEm4LAwyTkj0FS/Y0DjcBkLkD2q4doTa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DkjIHp2p8jG5FL7Llt0rnJUBR2Ap3l4ztTgdADU5AyW9PanCJQvIJIHPFHJqJybM9kZm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kBYhtpwTwAavhRkDgjdzkUMsRbOAfm4IoUFYamkrFNRhwrDBYZBxxTp4xvAiGQTzgd6t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cYocHkjnI5JNNJIXtFcrW6SHJchRjgCpGTcuOgx0qRgHwAvA68UjE5O0ggDOCO1MlzuV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WhJwwAwTzzVqREk+UckDIBNNCEKF755xzigtSTRWWMDrxnqcdRSGNVwisDnqQKmcNGCp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RQQUI9/agoiKYwmCADyTT2DFQCSc9CBT1QNkMVPHy4FJ5bbh6g+lAFZckEoGxjqD2pkl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t/ZwSNqg8cgmlMZOIwuW9AKSTuJtplIWyITtJUKcj0qwAeBtwQOMHiplhBIBVsZ5GMc0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c5NMTcSs0u3q5z3GaTefvIMHHIAqxNagoeOM84pghRQCBkk44FA00yNPLCY5JI5BNNcF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0qYQsGPTPc0qw7cZYAnrmhq4ysV3HPDEdSRUiQ8ZToByPf1qVIxkhUAAPelZFACpkc/M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vyDAHTnvT2VeDkggcYFPMIY4YAkDgj1qRbbKAjHA5I7U0kgKbPlhhQFByoBoUMQNpAJ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AA9jilEK8DGSe9S4thfQoSxSbsjGSOBnFSIuciRuOOD2NXfsabT3OeoNK1rGmcjqPxos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z97OeCV7U8ZOQeRn1qcwA5KkAMeQzYwaQwgZGAMAZ5ojFRKIcYyQCPYUmJDnKnA+62e1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R2xS7VbCqwOD0IocUwbsitIxV0UZAIpEMhZg3K+3WrTpGzhGBUAcEevpUbxovQEkHg1l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NG5cMzjacZDcHNRbo1cDaSSf4TVuZGkBXGckHimGzBI3MQAcgg4NIUldld9qkEEZJ5y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egAqd7bO5+hJ4AqM27feyQAeTmgTTRWVJS4DrjKnIIoCMu1Q4yRhlI71aECxkF5mYnHU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QCGHGRzQUr2KjRlcFRnB6mkY5Ixwc9ankjZ48IxBB5NNhiZWJBJJGckVcIu9wV2JtBbj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RY+OCOvOak8ocbQQAeRQ0KlcRnBLZPsK1GQKylCBg5Pek6HLYPIwTUn2YqRzwck5HBoe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QTQBEwIzyPUE0zczZ6gA8DNWDDyMqcAdAaX7GqsNxwQOlAEKIxYLjgjkZqQxmOIFTnJ5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wTjhR/OlUBuCoOO2KLaAUppJAVVGPByox1ppklkXIOF6kHrn0qa6twyh0wAp+ZR2o4DA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cG0im6SyOS6nkcAnvTo4WznAOF+UDsassitg4ByOCaaFQ/cByeuTzRZpAQIrMN3GVOSD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IzyM1N+7QgEYGTk96ayruAGSccEjrRZ3C4m84yQTkcAimq+0hR3HJB6GrLLH5YMcZVh1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EZPG71phe4gUjGCcY5GabuDY4JxUjI4BTqQcYA5pDGAeMKT1Gck0A2kRF5GJCbSq+3Jp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GeKkETLkcjHoKVmznngdqlpsTaTKxj25Tdznkg00xE7SnIJwfrUzrtPAOD1xQ21ThGOF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Idm3GVO4jBAbmkVSOMkc8n2qVUQfISGPUk9aTBU7SVJxxkcVV1cCJ0BYY/HFK1ujcOVI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cgENgYHepCpbAJGCeTjmhtICE2jcokoORk44qERlc/vQAPukJk5qwVQEeUGJPUntUE0o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Bpkp3ehCltsPzSygk8ZGDUxR2UNvyVxjec81EbgF9wJIJ4y2cUvnrtyq8dSAe9BQ91Yq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QSGwWGAe9Pa425jIUkDJGOaiZw5ByCSuS3XFAEzQ7wcoMnkHFRtA4yxAJI69RUf2pSSB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a2mRgEfPzHgqelBLi09BgiYg7l+6BjntUbRnn+EjoQc5q35iqCokBCnA5qvKQSCgxgck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ZUbOQw9DUgVZFPJOBkAjmkHl8bQck8kGnqfLIcAgZ6AZ4oGN2xuA2CRj7wbGaUP5R8zg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dHuIt1AXujHv60ADBSPAyMlqAISoVuSQT97FLGACw45XgHnilbDYyBtDD5iOopwjVtxV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k7sh+VPu8ADqBT5iHAjjIwfvNmkZVIwDnHJwKckaOT5cYyCck9KBjWCsAkgBA6Z600KW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0+baSRgBscEelJGjhQMZ2gsTnORQBHKBES0m7J6HNRhwEztJGeR61bnVCobgnaMnNQeU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IPUmgG0hg8uMAhgcngD0qKSNwA8cYAzyCasvbBZAuwjCgnJps5dnXLHJUgAr2otcTTuR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1BPP1rwL/govcvZfsq6zPLyW1q1CNs9f/wBkV9CQ2zpJuMRZBywc5IrwX/gpfcRSfsja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gKSGPcNyyKcfkTXo5WksdB+Z5eZPmwk0fnDtU2NuAxYGPIYjGOOaxdYl4lt1hKqAMMrc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0jDLsAUBQMelc/4llltzLGqHaZOHVsnFfpybufCJNmDI7OrOrnAwHA6U0v5YLEA4AwSO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TEA+tDgYLAZJ4Bx0qm2w3NHTpSrgtNgEgEZ7102gbRI6t8xAzuIrlbQqzhWRSBjkDnNd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ZGSSeamT0E7pH0X/AMEyka51rxfGY1Kx3W8rjJI8tf8AGvsLS1D3cc0kJ2kEOpGDmvkH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GtzksDfLHH/3x/8AWFfYFsrzXJjDgnPAzXPVtYuK1OgwyskUigMoyqe1Wo4AXDAYA6g9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m4dmyuEZjz9K07aYBUXzUBUckjmuOTaZ0R3NC2XynypY5U8YxV+2ZxtVGChDkjPWs2Jj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vWuGjOGDEkcEVmm2zpi76onXe2XQIUY/NuHINNhBaRfJJBLjIPNSExBQeVBPJzSQZ3Bt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TUUi0mbmneUsO187lY84xV1tkvynkHGMis+23naHJJKghm6kVeiJyDjv0Ncrs3dHRFW3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nHJp6s6pyxAIyTUbHO0IN3POTxT1XaCGySG6AcCobYNskj81kDFQR0DZ5xTsEHduIx3A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OGPygdaVslSpkKlDyjetIm+o5WlV0GQecnntTwoADMhxuOcHg1CrDcP3h/3QuakQfMck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Um7D8RtlAMqD8rd/pTZTtQqSuRzz1prS7QVHJHJIqOSZw21GBzyWPYVSTuJK0TO8Rugg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HtVzwwF/s1GJBDHK4PJFUPE17FBaF3EiLtP3k4xVzw2ypo9vcIDgxjBYYBGKFZoTi0r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ahWKupJJJPTtRGd4GMA9smj5dwDHIBJJzT1sZWsT7m24cg4PAA7UybqCV6/xYpiysQMs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SSEYVdoHYZqm00U2mhqqFIJXJzxk0DcoI+RARyWPNK33SVIOCMDvmmMVDAnk544qSQCy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9acME5YnAHGRSIwcthwGBHyg05vMPIBJHUmglttgBuK5AyDyAeAKcq9wBgnoe5pNm3BV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UCMLhsk547U0rjikxd23DA/ewQCKehj2MGOSTkEjFN5L7ldgD0XPGamCx4UOjB2HUdAK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g4ldRgngE1ICCxRcEnkLipViicK0iZUHb15JpQgUlhHkZGARyDU8yEpJjZtsigeWrkDB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QuMgHkEVZZVUM+GB/hOelVwjBdyMWbvj0oi2EXcmGUGX5z0xSBiwJAwCOMmo94kwyNkc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+8eOQBTd31E4u1xfmC7nJBJwB71IDuw7MQT1A6Um1RhmJ5GQCM800O/Py8Z4FQZjshiC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yDgdCcjAp24YHBwO+Kack78ncDgg96AG+dtk2kk5PIx0pTG8mSnBJ4YnrUjhFYEkHjkk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HkA9qadmNaCIpLDkjscmnsUTCsoOD8oPTNNULlgRgDpzxmiRiVJJxnjBpp3ldjVmyhfM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GJZgCD6Vo2ys0Jd5uBjapGa5rxKBBfxMwI3yBQD/ADrobLd5AUrkgDJzVSjeWg5JokYl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DuPIBIA5OaB5oOCSQcbTT2YYK5wyjnjpWb3Hcj2jlSx5/OkJIKkgZ6bR296cQQS24Enq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TwOCB1oJacWLC0kqnoCAMZHU0rHcSmRkHr0FKPugDAz0FBj3YHGAeeaHYq6Yk27lcKBn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GCjAPBxirDBSzZUjcecHrSbSB8wAA5PPNNOwJogZtrAZwAeCfWnoVctgHI64HFMlADlU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bSDBAG1T1x3ptXQ2k0OZwpC8kg4NSlkAJjXbjqSeTVdlw7FEDBRyc0+Le6gYGCvWlbS4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HHzY+Y0sZVmyQAAeAR1oEUa8xKQT6GlQBR8mM9w3ek7dB6LYVyzkso+bHUCm4TcSSxYd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Gck808jjHO49CaBNMjMchIPYnknrUmVTIOQP4fekwVOSDkDoehp6BWf7mBjBGelNttBc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fLgdqkXGMNuwTyFXpSJlcQljle1Ok3OcNkMOu044pAQCM+cXAOATksakJ2ZPPHUinKoB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FLOdqrgEdz2ovoMQyBWG1wc9gMGpFALfO5DY602JV2gHhVBywFSq5ZACDkcEkcEetAhA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mghFbgyL7sOKeoQAHJOD1zTJWwRsJbnpnNF2DbYg3NnaCCBkhjmo2Qkh1BBPBAPGae0m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dPaniNm6DAIy2TTTSQm7DVBZSpGCRwcd6qTWvnK28ZyeAaucL/qyQScHNIqnltpOPwpx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qHgfS9dUte+WAvIzJtOfauY1TwFq/h2d73TLuUnYfK2Pyvoa9CljSRV3QqcHoRzRcwqQ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SSW4OWup5r4U+LPiizuGtPFukMEiBCXatuLAdyOMfSu/8O+NtI8QWqzQXMZkPO08Eiq+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xQozqFyxHC8jv9K5i88DRrIbi0Zo2V+NvAqoqLiKSTWh6PDd2t0y+QwJJwQGqV0i3lvt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mvK7LXPFfhXUliuZBNasPkdxj+XNdLpPxd0C8uTplzCIbiI8qxJXJ98dfapcnHYNYrQ7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eMDgimFFVWyQCCMqDnBqpYajZakM2028ry4V+VHr71dhNvISiuAxPzBxyV/vUudpBzXR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3EUbBXYqAc9sjNVfhvD5Oixr5pdFkcgg9QTVn4lL5mgeRtIJcjzAM/Ke9N8C2sdtoC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v3q1bUkhXi0bZi2g7SQQeSTmlywjDHqRxg0iuSBkYAGOeKXzDIrKAPlOCR3oiuVWJlaw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MU2W6DxiNVyQw5JxSZZm6YJGCQeMUyBG3kuRuY9AKd0JRLEbMV4PQ9x0ojADGRgoAIyf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njgVIhiPzE5HbHegtK4/KMTgH2yaQIFIHBG3j2p4wn8ByeuRSZ4PIGRzSexYqYZgp5AH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8x9e9CkLxnk98VIsWw5KnGeo7VAaIayFRwATnmnwqNp5A9MCnHJOA3HQ8UgKgfMwA9qC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ft0GOtLkbRhioHQA4pgf59pcnHQj0pJGZWyAOOmaBK7HlkDgAEknk4pJBnIYD2OKVP3m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G0yYboPc0D2ABY4wd5PHpSRyGRiFABUdcdaUneTuZQ2OFBqJcxEorZyfmI9aBpcxM2OM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LCN+Sx644FHO3aowewBpBC+0KGIJ5BB5BoCKTBiUOGBIHb2pTswrhSQxxknvSF2xvMgy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A7hJACMZAPTNBUk7ai/vFIV2IwT8rHjFP3Z4HOOgHpTSUKc9SehNDHoMY+hoIeoAqWJU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ndkjA6UoCqc85PXiklCsu0EYzzk0CI2ZmYgNgg5wKbIJNvzYyDyAaWKSNHLc8nvSuZAx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LYjCgjdtXrxgU7zPLIyMg9MUQjy8b+TTiVJOMYyc0aFJK+gFhgAADJ60gG0/OMZ6cU1s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yMoWyACepoQPRDmkUgAKDjjgU1wrEYxwOQKYH2E8jk8GlHfJzz2oBKw0mMHDHjHFIgLk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JI4II4pjvJHtdeDngjtSauF0yT5w7fKMqcYNSfabO1hMlyWwTwqjNVndnd5JgSwPJB60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IHCkVNtRvY+rkG45JyB60N1GzjnninqvXA4zzSlQB8vOT1FfXN2PFukgXgHHUdaiccn6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UyQpnHOQOKlpoiTbIwMknHXqBS4bIXtjjNIinn1zwKfyRwc56jNNNijew4FTjA4xTidu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xnsacSuMZ+gxVFCks+AeSO+aQgj6ZpFLc9ueTTlKk4zjA4FA0roUFdoJ/DNJkNkL268U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C8dOM+lANWHFhgAZGKTvk+vOaQ7hx0BpN5PTH40CHKm44UnGeeacVIyAAcdcmiNgmeAM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DkcjvQAxgOoPBPGTSBgOGBGRT2AOOBwOAOBUUnmoBuIJPXigBNyMS2ScHoaZIyEjABNA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pCu09Oo70CbsIyliGHQnnmlz8u3t3zSDcQRyee1AG0/Nz9RQQnZiKo/i5A6EGkO1jzwf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yOeabw2MAHA5FACsFJAJBPoTzTosgNu4IHApquCe4zQWwADnJ6UAnZkiy9sn6U5mAAwS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45B9aeMcFjnnigtNMcXIIwCQfQ05wMZA5I5GaYp2nJwQfSno2WxnI7AigYobgq3UDg0m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QgAjuegpCSMYbgHgGgTdkRMjr36npihQyLyOvYU8gPkkEEZOO1IG3n1AHIFBDbZHIoJG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eckgU5lxyGIAPehuR97txQK2pCrHOFPT1NG5yCD0J44p4C8naenYUzLZyOOOKGkx9BjO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ehXx3JpxQDLb8HPJ96jzn0znkUAOL5YAnOOtSKdvUZyOMHvTNgC+7dDQG2jA4I7UAP8A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4GAWAznBApwJIO7gHpzTJMyc56cc0krAIuV524HpSl3KYXoRkGja5BTOQRzxTSBkbTnj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welDbOMZPPOKUKG6jJx2pJAAQxzuxwD6UADDhRjB29DUZ+UEk8duKdvznnGBximuxII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tywyQeadt8zk8YHekXDBiT90jgmnZByAOSOTmgBp4UZ5yetHKk/KACOGJpVbB+bHJ6UZ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MjySV2BhjjNI5ZWGRhf7ynkUp+UnJI9MU1l6lVHXpQA4fOQzNjIyDihnAKlSCAME4oUo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Ywo6nqRQA4plVK5we+KY5yRgYAPOetPkbIC8YxwMUwHcSOgz0oAkZiT0GPQ0mV5I69yB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lDAMoIZsA9BQVq2OBQhgpJIHUioJMr2J9wOlSr3IJ474qJixOeAcHAB5oHLYeAQo2MMY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cEE9RxTkfCDjBx82T1pF+bPf6+lBAbguQgPPXiiMZyWI47kUN8pAJHXuacCRyvGBySKA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AOc00HIJHJPY0i4BBxg555pxxuHuOaAHpgKd2cEdcc0qgFT6g9fWmnJwcg88HFOUnBxj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3Jx0zSAgA54yOopWIbBIOB05pJCDypycdBQA0qn8CLn1C80xwIsdBx0pSc4yMEdTSMA2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AwspOW5x0FMnTBBVtoPoac4BJ6j6UkmGXGRgDrSAYwxjbkEYyQetNPfcSTjk0sjFgrQg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ZHJGCKAGTPkDZxwM8UkTFv4iOOTQR8xVcZI60iAqCQMjPOaCojwqkEc9uSKH4Py4z6A9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zSgFs5bPPBArRtJDauKNx+VhkjpmnqTGo34GegJ600ELtLE7cdz1pWkUkFsAZ+UGpVmJ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2IPSgKpyGOCR60IyFjlTjPLU9UD9cHByKTaGloQyxnB8zAHbFRoqqxXkE9PpVidNpILA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AxkgnvSEk0IQoJIBJPUYpCwOMkDPYml3EE4YgD0pk6kAfKMHvmgoVolGSHzjqBUZTLcA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9ADzQJGDArjAHIJoATHmkKWwB0AFMbcccgk8gCn/AHfmUckcg9M0xhsIJ/EiqTSQELTM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1qlqQeTLMR7e9X5BMM+SFPPO4Z4qjdQsxLEAnHIFUmhNIyLhFAJfAz6Vgaqg3tG4zv6g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wQqngY5rn9WkKLvjJJJ+YMuMVrSb5rmFS3Q5XVxCsrMxACjDMT0HrXwd/wAFQLY/YrW8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ONqhhjp1yf5V936+hjt5pgu5d2Ah4z+FfEv/AAU508R+CI77BBWB/wB4DjYVZCPw5Ndc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zvERiURvnIPQ1HdB2RmCk5XgCn+aWmYPnAP3ic5qOZjtAQENkEDOCKwmkd6Zl3SK7lCu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bvhOxNtM0SMoDDnArJWHdcGYyYy37xSM8+tb3h6RkkK7QwLclTyRWSTTRotTooWKIecK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nSElXdW5CMo5HvUckvlgIjKSTyfQUxbhWyryZU9WB7U3bkdwpyalY/Tj/gn3a22o/s9W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3VyhPPLsR9DjFe3/ANnQIpkdFOwYGByK+dv+CcWsg/BK6geMqWvIyrA9tpGf0r6Ge4lT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r8azdWzGp6n6Xl7TwkWSp5MJAQZGOABxTJLC3cEqgyORg0kbAjceMDjJoMxyR0569q86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lscZiAIHzCrUFtbBT5RUEDpVRGJyO56AUizTI5DDBB6g0JMVjRdYirPuDEDqBURMeTvX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TsP8OTx1qKdyHABOe4xT3BExjiRg/wAoBHApm9NxUrktnII6U2ON3AwpOOM0LG+4s7Ah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CWIBdoXJHfA6Cpw427nOWJ6kVXRskbgAQDkgVMA+ATye5PpTCxIG3OOM+gAqPzCuASxz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x7UnPAZSMdzQA77QVIjjkIJ5ANK1zkKHwDjkEdqjMZyGZeO2R1pZIA4DYBGOeaAHrNs3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pVnVTkYIHUg0yOBtpKqcjs1KI2ySEwAPmB6UAKbh9oLMQc9AO3pSCR8jax+YnI7CmMA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RskcjIwM4NAEiXEm0ZwcHPK85oafB5bIY8cUsTIQSwxnpgU4pHvAAAz0BHFAEkM3lbdz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yKJN5yxJ9KB5T4V+c/d9KbjJyxAAPCjtQNWsIbjA2rwR396ZLNPKeCT2yDT1hU5IU8nk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NuTyQaATsR+bKiD5RyOecYNT7nuIlaZiSBjCnikaFQp3IGB6DNKsSBecg45UUrtINB8c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g808zsUUOcAcgkVGkbEhdpwOST6VKFifCDOAeN3elqCtcQzEt94nIBJPHFOV1ZtwzjOB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8Z6n1pBEhJODkEnj1piJFYldp7npUqMeDuOMcYqONVK4KkAdz609HPJAx2wDRG/MGlxu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Yp45G7eAR2oA3EN0IPJAxSqI1BA55OcitEncNhCSx5zgd80IATgZwTgg+lPVUOfMBzgY4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5bHAU7SPSmBGfLiO3bwT0xUe0OzFsknoAKmB3IJGyQCQQwqKQOh2qwyQCcipkhJDGUAk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W4IBPsBUqwMwyFOMdfenIMEFuARz7VNmMiUhDgKOMcAc0qopUnILbjlQOcU97Q7xKjnc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tC7TgkGizAjSNScjjjv60hWRMq+DwOSakCvn5VIAHFO8k7CQMj39aLMBiIyDJIAJwuBT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GUd6I4ZNxcYBON5Y8Gpf7NcAdNzNkkimkwuisszEFIyNwBxkcU9CxjXMYViuDjp9auD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xGQKPsgjUHaBj3oSknqJuxC7DZtGCT05qu+6RWfCgq3IHarL4+6GwM8nHam+VGwYxouA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wTsyqZTgiMkqRkYGKRy6sMZAY5Bz1qZ4AxBlIIB4I7UzYqkMVyS3IPOKi7sMjBzhWJHG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kwFwOhNSvGo+YrkAcYNNEcYwXySOhI6U3KTQnZIap5CDOd2MEU7Sjtkm+VgPM5z0Jp5W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U/vZVjYYCAgsa1ptJ2ZHQmlYbjycD0NRtOw+QEEGllYmMFOCSM1EYnY8AkZ4IrSTTdxJJ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jJP5Up3Mxck5IwCPSnCQqdhLbhwWI4piKrdyCOpFJtsdgbbtU4BAOApFMBJY43YBwTin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il8sIDsYHmgBBwd24cDnIpoleQhj+FOUhgQy7cDhs8UxBh+OueM0XsA5rkx4XaWJ9T0p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B71G+WGc5z97IoTYQVDYJHU9M01JoUk2iyt6AQGGASckdqU3m0nYckYINVCSRliCQOAD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NjoPem5yuZ8lie6nJHmHrngDuaasreWJOQScED0oZeVbhsDkj1oDfKQMqwOQCO1S227k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II9RTQzlwXcgAHIApwIILnJB6jFIVQDjI54GabbaEC5lAYkgZOeeaZhG3gNk7uhFODGN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6SMFi6jA7jNJK6KUrEDxO3Y4z2FRzQzOMoctjGMdquo25duBnvkcU8mJFDMCpxxg1UY8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XPzSEkdeO1WPsuxCrgDCjBxVhdm7dkAEcLjvTbm9tYSfOmVcdM1ai2yeZpWKE0MhcCRi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RIDJnJPCk4yfSn3moOjlYoWdiTtCKWzx7V6T8LP2YvGnxCli1DU4XtbT5SXcYI9x7+1e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aK0OLE46jhVebPNYtSvZ9lrp9qySbeAE3ZPocdOK7Tw38IfiBr9rHcNo5jWQZzIuMe59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XgDwPaqV0yKS4AG6YqQSfU88muxh0zSrCMx29jGq8Z2r1r6HD8N04x/eSPn63ENWcnyq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PAiI8YklxuDxRnAHpgHJrMvPgj47toWeG3c7TywgJFfZw2BSUUKWGCyjmoriyhvWJmQO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1vh/B20Mf7exie58Nan4Q8TaSEW/sZHJO1mjjxg/Ss6UReYYZkdGVsfOmBX3Xc+BvDeo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jkMCf61wXjz9mTw7r6IbC2hjUkkJtHX8K8zFcOafumd1HiCTdqiPk9Y/KZgpBBHIzSpb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QK7z4h/s8+L/AAbcNeWkLzRbz8vGMe3NefNPqFlcy2t7YyRNEcEMOK+exGX18K7TR7dD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Y5wd2cE8E042yLwAQMckmmJd53FOWA+ZcdKa0zy5UsQT3rg5XFXO1RbQ2aMeYDsJAOCM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3Ed3bTMJYjlCD+lUmSQHrnJ69qcTMpGHOcYAAqqc5QlzJjlCM1ZnuXwb/aHuIrqPSfEM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PtXv+mahYa3ZLfaVOsiPgnaclfY18GCS4hKvFKysGGWQV6l8Evj1qvg/UYtL1G5Zrd+C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9a+uyvPG2qdU+XzLJlK9Smj6pw4JzwaZcadaajA1vewLIrDlWFVtA8Qaf4jsRfWVwr/K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DnpX1kZxnG61PluWdOdmfOX7R/7KdveJPrvhSNIkl3LLAq9enNePfDb4r+JPhZrMegax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xBBwOD2/CvvKQ/aIDbz/ADRsOVYZBrwf9o/9mKx8W2txr3h2zVLiSTzZXQbSW4Gf5V4e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oz3cFmMJR9jW1R3Xww+LmjeOdMhe5v4ElZMoFf7wz/nmu0CNGSGH0PrXwH4Y1zxb8IPE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HbGRwRxnt619W/BD49aZ4x06PT9VuFSYjMbOw5/2a0wGaRrP2dTSSMcwy1017Snqj09X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gkgnnrSmMYDx4ZT0ZelDkADbzjqTXtLU8VpodGSSMnoakKAnJqFCSTjHvml3EH5h+VO7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cHjilcjHy4GegxUIkyOKRWYHtgehpFXViccA5AAJpkkMNxkSgFWGCrDING/IyTwPWm+Z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SYXa2OO8f/Avwj4xjYjTIFmZcrII8FTXzd8WP2UfEHhK5k1zw1cSxxIoBhCbw5z27ivs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pFNu4Le9iMU0ayIRyp6V5uKyvC4lO8dzvwuZYrCyvGWh+b2oT6jpNybLXdPktyHwsskR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yOsoYAEcDdwa+1/i/wDs5eEfHmlSLb6fHDMw4CDg+/PQ18p/Eb4BeNPhrfsHimuLJWzC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fGZnw/Xwr5qeqPrsBnVHE6T0ZzQQEBF5Gfm5qSIhcIwwPSqlnqCTSNbsHSRTgoy4Oauq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h6183yyjKzR7aakrolV8BTnIA4FSoDj1PYEVFsYkoVAHapo5QsZ38AHHFaJWWoXVxVR2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fcUbgjgginQz4Y7emeuakcICWAJJB5NDStoJtpjCWUBsYHoBRFIzEgnHPTFAYAEkk8cA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ng4qRpjpZGAzyc+ooTLYOcsBzmlZxtUHGQelHmYYlMEEdCaAd0h/ls+ccnB4pvlEKCTg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sevIx14pVlH3iQT2yKr3WJXSIz5gbLMQAeMGmrnJXk4PGKldtwxnkDqKiL7R8vHqMUnZ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9M0LuUA4OT1IFCsSAORg09icA8jB6CkS22MYkscAg98CmspYkYyAKcVdVx054xTWZ1I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Q1owAeMkr0pq7lxhgoI6EcVJJvKcKcgckGoUyXBfPB6VcIxdwHGJl4PXPTFKLeTHQ4zz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TnpikEjBTgcjqKu6YDSm1AOKjXByrDAPTI71Ism4kckHuaR4vm3bscc8UXd9QInh+bAG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HjjqKklVmIYHBB5FCIzgkZ6cgdKatYBqhcrjHXqKfLHyCBwRjBNMVNjgZBOecdqmb5i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gQm3QocRgZPJxQsBbGEwMYOKsNhVCjIJalRgoOCAAOad0wKohCNt2c56GntCR3zzyTUj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Dmmku2XXr6Y60XAYUZDlVJG3mgBZSA3Ixxx3p7TdM9B15pN6jqACenNTypu7Ahe2Cnpy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9h1xU7D5CDgkdDmoEXPylsgdiaFFSWoDWigJwYwBjg4potoDyEGB0NSNEAueoJ4Bpq/I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YxQnBMd2CQgEA8HPHHFD28eDgc7sjApwchRlcHjGDSFiOwHPNNNPSwr3GsgYD5SB3I9K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qfkbt4zgDk0x3OTs6buBTtFoAWPIJA69ac8SHG3JGBk4701ZGXI3AY68daXeeD0z0Oaa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c8ZoAAABXp0NN8zGckkZ55oD7xx1HWjRAKcHAJyAeDmj5+qk5OckU09eOmM5p+/OB6D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QhGxjHOKaUwcYxj2p3LAI4ODySKcdnUg9aGkwGogAwMjPU0wFl4Q4OeM1IRkHZ2PIpGi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ABGEUd2P3iOgpyHr70Im8ELnPcVIsShRjBJPANNXJcmnqRkpgAY56gCl2+4xjvS+SVYh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TAJJxyKprTQHJWGHacFOp6nFIEVgWUA88CkAKkkt1OCMU/lUIHVjg4PalaxLdkIkZGDk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EYcZwecCnZY4+Uj6npTZSPl68dh0ppJKwa3DhVByASeOaRsKwyQfUimSFlJUgAj7vpQS7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xmk3FPYA/dBRtJC5PzUnmRLnacHHUdKhuZXVBHgckd+1Ro0gJDD6YNZtpgSvIdpRQAc/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ZsnjGT1qMMwyAec85PWl3M2TjIPUg0jRJtaCfcJVcjHUA96cCWCuzAknjK4xTE+ZSGJ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MntkUFtpCpuUklRyaQAk7FPGePpRGx/AHmnPlgCoAOeSBQJysyRUKjIYc85NO+ZSGOcE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Pn5RwRT2y3zlycj7oFDSMlqxszEoQSAAOnrUI+cAeh4FTsEkAx2HPNMjiw3zY5PUGhtW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2DPqD6+tJLHlRsUAnHJFTKu1Q6YOTyRSSbSQEACgfezRZiu2ysC6yFQMBQQSe9MX7uGJ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BBywGfmAqNVGCpGCT2oaaZondDF3Ak+/BPXFPDOSNzfKT0z3oABbJPWkIw2WwAD0FADm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p0qyKASOD3p0JB+917HpUkjKE3E5Gepo6EttDYgzZ3Z4HAxUc3mcgHGByQOakSTIyuRj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Dk0JXYloynIckoyFsDBUD9aeSDwV2gdgetSSRruLhwMkfKDUbDIGCQcdGoasy000DZ2g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Zk5ONwHSpCAT8xJAHAI702TapBYA56UBuNjk3YYtyD6cU5pGIG4cEcGmDYoCqwwTyTTt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TV0CSQeaFwT2PUDrTQoLHY+eeRnpTMDJGdxByCRjFPxCTuTIJ+9zWTV3YBcDaWOTgdB6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McipN8b4A+XaOSO9IGiDEsrEexp8juAxU4O/BJHamvGoA35AzwRUj7W+7xnoTREschCy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t6AQ+VtUqqnkfLgdqijhcSZbAB+9jvV2LCLkkgqegPamsIi29WBJ7GtEmkBE0ChN2ACB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qRnvVt/KblmAVeuTQ5j42spUDgjmmlLoF1cqSR4ITqQcjJpi5UElTk9AO1WhGZDwARjk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PHOe1DaTsBAisxB2AEdyeoprqIwY8EDOSc9RTnlRHLAkLn5QajMyHC8Et1JPSqSVwHP8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kbJTKk8HoDQ9zEkxjWQYBwMjvSmWFiRHICcDIz0o91AVwhwfmwT1FK0MiZZyB6YFWFMA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aaBR85JOeQO9CSaE02isGGPlDAHodtOSI4LHBHb0xTjMh+6vBPH0pVuIlXBAIHQZpCbb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g8AmnpGeHVM4HBJ4ApDc28YIXJBIIyalS5iC7FUlT1UCgFzIGGV8rgkD5iDxUSQsmWlX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Kjg4HBzTTfb0aMgEDocUDsxr+YrHAJAOQx6ilVGkKsSCQxJGOtQSTFsKMbgOGFOW5ZcA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OyHzGONshAp4yQeAahZJCeCSPXFHnkHLqCAegqNbkOrYVwFbgt3FO9wsh7BhxkgqOTji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MEgU15WGC5IBPRjTvO8wHGCR781MkTBtrUQeYWAOAAOBjk0Kjkl3cKPTbnNMkbOZGyCW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tgsVPT1FCTsUTspQeWUJBHBB5NJIkqsrZwo6gng1A1y6HdvBx0Wo3vGIJdySeCvYGizb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J77TVd1d+G79MimpOnmfvGJ3H5S1SF/lYdGHI+aqMkpRZUe1mLbAcDnJx2p32WRF83kB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MHQzAgEjDAjNRSysWBznnkk9KDURLYGJtzkM56k00We8YJONuCyntQLg5ZjGFJ+6+cmk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5iTwaAJorC3TIZyueR7Ux7UQyH52PYjNMe6k4O5cgYwwySKhe5mdyWAYMcsRxQBaKsBt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niUyYDgqRkCqxlkLFFycngA0qSFcsd2egyOKAtYsC0jU43ZLDqDTkhUNhcAgdSc1Ve5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PrT7czbW3NuIPFAFia3TI2KoJBz2pv2cHBDZYnIJbgUwF5FJmY5zgEDoKbLhMYcnPTjj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zBzjJ4x1+lLLLEQFOCxPyqw6YqERgghAwJHOBxSD92cCMscdSaBNpMmjKxja+BlhznGT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eADVN53hU4wWYfKWHQU20mnBJbJUDrnvQKLurltircHAIGSDxTPMJYMuQq8AnuKaGQ5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TTl2y4K7RgrnpQUWHnjXgKC2cKfSod/zYyNv8fPWmOzvhSFAH3RjrQmxiTtyx6nFCsTO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B0JbnNE0iblVWYlFLHnrUaxl85YED7xFRTR5dSXI25AUHFNJ3IUnyFpZ3CvKZWVZBjaT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8ulh/ZNu4Ig4ca3A8RYDoCM/hxX0AwTywC5GO57V86f8FOJorH9lqfUJfmeHXYlQg8H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mzx8L9zzsfL/AGaSPz2iuDOqtKRu2DIA6cVla9K+WRJdpdSCCOTV9JMKpVQWaMB9oxzW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LBON4Ar9KbTR8M2mYTSN5XzPgZ4yaV8/Iu4g7eNpqBCC7Fi2OgBGeKmjw+1kXIHKknmr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NPGGcruPDZ9q6bSblNq3JO1QnCEc5rk7fmQKqgjOVJHaul0qQSQqeFCHA55qU1ewX1Pp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Pinz2MS3F/vZyOQChA/Wvr/S5ZzEZXdBKVILqcjH+NfJP/BM+0+2HxY0jRpG0mwxkZyQ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rbSbUiRhDsRSflVxmuSummVFrmsbFgVlJEYIIGQGbJzWxaujRKqY5UZwOhrF0u6uQ8kK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K1LZmkh8xVYBmJKk81zS1R0xWlzSX5AFAGMdTV22DcLuGQPm2nms0SPkoikHZ8obv61c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W4wMmstVI6IpqJfK5xjue9SWqB/9auR1YGoEILAb32joehqa3nBlCOpALcnNTUehqmmb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VR94Hp7VdEbBRjkHp61W04okCrIoOPukmrm0yRhQxAUcMB1rld0zZXY6FCuSucY4GacV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1EDIxH7wkjtjtUu8buQASODmlJ3Y5O7BT8wBQjJ4J7CnSbiOACS2d5HSkTcxJ4Ix+VOX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loRa7AKgIyDkZ2tjinujGMk4IByVApNsmckknHAPSlV2TGTg9DTVhO5GEUSkMACw4OM8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D1I7VM21xtzyOQSahI8xSApUjqSafNZj1cTG8aPCmjXBWNipTgA5NaPhbMvh6yGDsNu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lG6aNIIYDI2OU34zzW94ZXyNGtY4oyimIFWbmm7IJNqOhb+z7FI37jg8inBdyBjkkjkC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3cd6RC4bp0PXFO7aMW7sSQ45AJPTGKWNmYgKGJxjI6Up5BAOSMZzTVYw5PIJPGDxQIkG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JVdF+QZPY9eaemRku6kYyCO1N2lyMZ6/pRoHQbbkhHM8iKzAYQJjJqRQ8bEbiBjseKMR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5U0MQiqDjnGAaaaW4na4/OWCsx6cADtSmNf4sg1JbwCRTMm4lQc5HFJP5e0nlfl5brzV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CMCykDOCe1T+YmBgEn+Ik8VE6jy0LNwRllI/zinxEqx3FQoHAxzTtcm92WEkLKGZQASM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UlW5AzzVZrjdtKngHkmnks4/d+vU0p6sLtMWZ85XOcdj2qIfLiSP5ie5609omA7gkjLZ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mjGM4wP50lZItNJXI0UyIZkRR82CwGOKfhxnawIC9OwqRVRc/e+boSOKYhYnBJJHXA4p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I6jcBkjgKMmkRAGIzkg8g9aU43ADH1U80rIRhsAFsgEdaRArgBNxUscfKoqLC54ySp61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+lJMVJAXBP6UANYNw2QRjOCKarjKhup7j0pzxAlSeqjpmmMkhJLEEdxVRjcaSZI2Mb0J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ZlblNmeDyDUYZ0xDIBweSo6CnJavJgEkg+hzxWnLEaVmY2r2pvbq3Uhn8tuXYYzW7ZRl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esm/k+zXCrkEq3Kngg1o2tw6ldrlumCKT3G3poWRGyZU5Bz36g01iFG148lzz2zSqGJb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rGRuMkgnAyeKzaurhzITaoYIBtHoDStuOMDLEZU+1Iu13JYjJ6D0pVdQVMalT0y3NIEh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eppyMWc5I3EcAjimu6EfKGJ75GAKVV4G4HBPBFA7JCyBd+RkHPGBTWUYLKm45/iPNOCl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waMg5kTII7CgBjgMNrMWOemaVYx94AYI6g9KU4Ug4BA70jguDt4PfFF2O7EUKX3AgMpw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nAPHNRRq44Y5Oecdak7gfMOeR6Cm7oHdIc2xmB5U9hUixiRSrsqgc7qhxtJ/iyOB71JE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z1pCGyxBCOCQeQ1ISWIXPIHBHSpJpAWGQAcd+RUbKRGMqQC3GB1oC+gbhIRk7jnoKXYq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KxYzhCOx64o3EgbwzEscgDBxQA93UsRtAJXg56inqN6AuCWBIY+lMKoQFUn2J7U9Sypj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lAORxjAANMTCjaCSOgJpSwBJ2Fj6UzBY7QQuTyKAH5VgEGRuPJJ5p7tKAjIcs4IIPpTI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pTmeUduR0ye1NK6AfESFwVHJ5BofbG4KkD0IFOGGTcRg7RkEUvlq2AUJHYimk0gb1GAC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IocKQx4B+Y96cvlA/ICVUcnoaaWY/NjgHJAHahxYCDP3pCcZ5x1xTkECRjbkAHoaR8qQ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bcg4DEc8VIm2RyKBtJxkdBmkZsgq7YHp60D7zAgk56AdaPvKG3ZGOVYdKN2K7Y1gIeZc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8ajuLaCWN2WLcSQThsCpFyqkgByh6HjFMw4kR0XD5JCjofrQ4uMgWiKN1pdo8QR4AwAw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MWuzGTzxEobKhUweldvsEkhVmOexBzzTHiSSMhyyFTxmPNNq0bsLts82k/4TTwZYuNFl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s59M9s1D4L/ao0eW5Gk+KtMn065WRkkEq5BwfU9BXo00KxFl2qwx8wK1yviL4X+G/EsU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ne7xAtz6U+aNtUDs2bev+M/D+uaSt1putW0xIBUBxxz0rU8J3Md1pyBWUALwucGvmT4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E1DwF4lubcFvuIcBTnOetdL8C/jb400Hwt5fxT0iSG5gcr9oHKzjP3gFHH0rS0YoJRbV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JyQMnB9KREgVCscgZVfgr2Ncb4a+OngvxG0dnY61GJZFP+j7iHPrwQK6zTr7T9XjM+nz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EZJohRdtSZsRkMCcNxwKRQifMmcjrkVJMbRHaOKUgBR8zfypkbRE5TBGfWqsimrDAZc5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1Zc7E5J5x1psjyJE5UkEjBCtgkVLZyLJboEz8pAJJzUuXKgTsyfeCRg5PTBbmmujLgKD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LFTgfwjnFKGRFCgnLf7WcVKbkUm2KgLNu2hSDwCakjmck8cDvioX8zeqgjJ657ipYlKg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u42kxwU7t/r1INRzGTJKsQQegHGKf5u2QjqD6GmvIylcbSBnIJ5xUmbdkNUgkPggdwRz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U8EDqKYJUJBABOepqWMYAywOT1BosNJqOo2MFPlBJz1Oaa7lF8tTyT82KJ5FQEoOe/vU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56UDSbYblQE7Mlepz1ow2VORgtkn0oL5YuNwIPags4PGMZ4JFBVkid22EcYwOMjrTgyk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812b6Dk0c4C7RkdSaAULoGG8EouGz97NLGCoO5SWA796TeAcdCT1BpwbA+aQnI5BFBpb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xxTlKIBvXPUCmggKCBkdyaa0qhsN1J45oMHq9ALN5rIDkAcGlC5Yqw4boc0bg5wGA9RS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BvYikRVzs4BPANKjNu2kkYGCxHWgcqG3HI96azse5JPSg1SdtR8gYxjBwOxxUe3YQDyP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Ax2BHFMeRWIwQMdBjigSetkIHDEZBHoKVmcsOmFHIPekKHAA5O7rntSvtAUg4I6ZoG1c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AIpUzgkocihfkYhumeOKedm3fvUE9gKBSbQwqA5GSD3BHBpZWiA4TnsCKbI2855AA6AU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1zQTutQ/eGMjPzE8AioH/evJGsrBhwcDgHFWMuTuGCT1JOKFR2coijJOc5oTS3Jkm1qf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0ZK98ZpfLA6cetIUbivrDyRAxORk8e9C5ydxJyOKNpXr3PFB3EZAzgUANXaCR054OaUo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9zwOwpx3ckDpQAhwSORmlBXgk5PcCmYHVuvpT0CkZ6Y68UAJIw4xyCOhpFOCcnn1pdpB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VTnO4ntQVG44sRwDwetGQRx69qQHgFQc+hFJGHOQBg+1ASF3kAlup7ZpIwp5bBHpTWD5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cde3Q0EkgwQOMY6cUjueMYIB6Uq4B4/nSY545yaegDQ2ck9vWo5WLnII4HFTEr36471F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3YcdO3Uim7upbj8KkYhV2qO3eo9m4EsCQDzigT0QqHBwvQ9TiggOMjkimKwGc5zngYoX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glNJDiVK49exFNAU5IUhiORmnFflH15pMKM5PJHAoE00MwFI28+pJpxOSACCCeTmkAZg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OOh9qAHKwP3R1Pc0bGzk9PWhRgH1B6A0uW6A8Z70Fx2BzjAUjJ6k0qHGT69OaThgSR06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3oBuxY8wYAGDx0prng9voaYGAA5OT1Han7g3HI4oHuCn5Qvr3AoAwSU7dRTUf5tpbjuM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4oIaswTLkk8AHtTJDtPPYUK7BhgkZ60sgXqM+9AhgZjwDkDrzUWd7buQCOh61OzIAT+l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gigOgjc8dBnpmogoDEgjGfWpCM+uB1GaaAp7keuaABSFJ5ySPWlXHcjH1pNi8g8Ck8tg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QEAZzwKQso4Xv1xREowcjGehzSFMKT0560AJuKAsAcdzTZCSAvbuQaA2HI6+lOwc4xz6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bIyKiZy4HX8RUjAt94kkHkZ4puxjk44z6c0ANMYXDDI555phxtKgcnqalk9wRzyKa0GV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VVwQy4YgZ4pzbAPmxnHBFCgKxVhg+oFARGBJGTjhQOtFxpXQxTuySOlAY5O3kd804Ki/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kcAHKnr2oENCscenYUgLBucYHSnF8YK9e/NAVz90gc85NAB5ZYgjB44ApGPJ9QOmKcgK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kEYAGep70AN3EgAYBPTPrScsCuAcdSvWnlUOCCRg9aRcKpKkKT1yKA6iY2qMZHoCaFwM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ncSR2OKRs4JRgCR3NBa2Hsu0fMCAR1HWoQoBywwD0JpVHVVU5zkMDwfah0LDDZznjFAO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kdD6UoUL90ZI6gmkKsAcjn2o29lHIHJBoIaswZt2CMY9xThg5+nOKaATkrjI7Yo2FQc5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xwcinJ155GOxpi71btz3pwBXGM9eRQAuXIwwBA+6AacOmGzg9KRQP4vXgUrK7OAnJPY9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B0zSYPJHWjcR1GQOgJ4pwAweO3frQBEQR1596Rzt4Iyc9KH3KemcdTQ5PfjNKSugGtgD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p4559+Kkk4HqD1yagugygeWe/JIqAAOV6c8cYpinduLcHdkYFPAOBzxjmkCKI8kkHHGO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BxyQKb5iAfKcsOuOlI4CoDtIJ5wxpoXIB2gDPQGmrFRHIA/3DjGc8VIoKYCZII6saYm5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24DJGD0NNt3uUKNrNywJHQEUSA7QcEDPU01fkOTuGRxg4p4kAwGIBB6E0NWEm2C7twG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7O4wScDIqNSsjHoDjgipFR+5GMcZNJt3BtpEcyHAZlGR0ytVdu47GZgAPvCrkwYDAIAx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izEnngEUhJu4DbtIViST1IpmCOSSBjgZoJyAvJAHDClI3AYBxjge9A07jTjAJxtPGT1p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0rjGOBx0OaRgTyOAPQ0DFj5HzkgHoMU1sBioJGP71JuOORkjqKYWcksrYA7kZzQAkjMq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4Qqu4AhgvIzxVkHcpycDPJIqtdYAZthCEdSaaSYNpGNes4LDeQCOoPesLWVyww4BccAj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lJIbPI7Vi65ZpI6AEgK2SQea6KTu7GFRXRx/iBI1tWUsCzADjqtfGv8AwVCtZ4Pgfcal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QnquUyMe/H619ma2iqmNgCqxyQfvCvkf/gpnAbn4I3dpMUIdfMBA+4EdM+3IODXXCN3Y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FgPvhceZgnJ6GlHMbZAznAz3qG6nZJX7hpsA5yMUPdI6bQDkcAjtzWTSaPQT0EaJi24D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GhbUHzKCW6FRjn0rBt1K3CxliTu+Vexre0lZRL5gIXaMYPUGs5JJmutjWlUoAu3JdsYJ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geP5dwzgcYqyZQTgsGI6/WmqsUpVeAdw4B5FYztYdOzkfoB/wS5vZNS+Hd3aMQBGzPAj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LIsqKvmJggnCg9DXxx/wS61c3VpcWayFYwhjdRkDBLj+lfZEuJMIuAVyBjngV+R5/BRz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sFGw2INtBLZI6kHpUgEe8K44J7VFE5YF48lc4GB1qRQNoYkKRwOa8eKPRJQFwQwAIPy4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jPJB5z6UkYZieCSOARToC6thsBD90+hqwJYonjOI0GT/AHjQERhyOlOPzrndz3waQLt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flBHIA7ZpVyy4UjOecUg3nG5cHHQUvlYUcADPAFADgEQDAJG7mpFO3BBJB6HNRCMpjIz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B+XkA8UASOoUhjkBjzg0eWg64IB6k0KWlYYOcHhR60HdhS2QW4YY/WgBQFZSXbkHgAU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elJtK8N07GnJEG7ZGMqSaAE68YIA6E05skY5zjsKWSNzjGQMZwaaAdgO4gEfLk0ARElm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gG4IIwPWnshGcA+mQKRIWxycEdxzSugG7AADzRlgwxnIPBHUVNsG3cMZB5FMMb7iWzyO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CBNxHGVAHWnbFI34AJHJB60igjlsgnjApUjccsnHYdaAHRhSMJkc8gipYgmCOTk8kVFE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1JtcYUdAe/WgBzxxLtKkkZ5BprREYckcngetLskJBfGG7d6ftEajJyyj5Ce1AbkWACQT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YwSR1OaHRmAKqCAPvHrSIQCQ+T6YHelcCZCDlC2MHkUo+XsBk8cVHyuwjPHU0KoZAzls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Tt37ipJJ4APFDEKRgZYn7v8AWogGbAyMehFTJC8igZAYHrjNJNsTaTJQdqFRgnHOBTSw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6VYpQCplUnPTFCQqGO5AQTzx0rRNME7ieZ8wPmYz1A7GlaVFXjjJ4AGKV7dd2Y0G09WL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xC2Pu8daFdoStYa8jcYO0HoM01m3sAwOQMEjuKUQHnePmHUA96ctvwTnOBzRqyroYrtt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/ugMcHPahLdiS245PQGldG3BcjIPWhJpAHmhcDk9hildjx/CO5puCcNtByeuacFO4+/e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gCDxinJdfJ0IOOgFPCBh0GDwcjmmmDgeWOQRjJpO4CJJvJfyyc9j0+tTrdAKu5SGU5O4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hs85qRbXkKeh9qNbCbj1FfU38oIoBIOSaqveTMxEnQngCrhtQVLMuCBwRUX2AkMQFLKQ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kiBpApJbGAvAUdDUZu3MgGwhtp3kHjFW5bHegKLkrgkKetRCxm2joD16cVLukHMmyJ5G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qO6aeOQDy8g9QoycetXo7cKxJG7GCdw4qGSzUyAkKuT1ApWbQ002Unlk8ssqsFB+8RzU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QPlGeTWqLSEL8xIJzgg1A2nxu5JwSOhI5qnBxBSTZRimdSdoIGfvGnW84S4ZXAO5Rlh2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NkA8AmqsdtjUzGjKGxlgTVRu3cG1YuSTL97lQOoPQ02O52k7WJJ4PtQVyAMsME8gcUxb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PX61qQTCZWGCMAj1oEgQZGQOmDQyooHIyQDwelM2F3J6YPHvQA8TFT8hBOOopss4YAKT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aCpA9qUKnBXAI6YHWgBUYEcgFR60ZPPUjHy/SgRMp4UjPUYp+zIzzgDGc0ARCTeT8pAz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88qTTvL2k5znPb1pyAM4chsg84oAiMbklY8bscAmojFKR+94Oegq8qoh3ADOeMmgRq77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KwXIIQ7Dkk8YC561IYmjfIyB/CSc8VYWPYN2B04Pt6U2QEjGAPQUNJIiSSVyAsyBm3E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hyBxwCetPWPcDuByRyM0oiVMEIcDuTSM20yNkIJyuB2OacrkfL2I5zTm7gjPPejCnBbr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S+WXIx1BPehlwvzAcngZpXYIcjJyOmagursqywKWBc8bVycVtTpyk7JalScIwuxl5era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1L4L8C+J/inr8Wl+G9JNyqviSRhhAfTNd58GP2YfE/xN1JdX11msNIJDCVk3NMvp1GM1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U+H2lR6V4Y0qOBY4wGdR8zEd6+syvI6k3z1T5zMM6jSfJR1fc87+Dn7Knh/wVCmseJIl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xG3oBmvWYQltEILe3WNR0CLjFOdywO45OOppudpOTwPSvraNCnRhyxR8rVr1K8rzdx7O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cDrnk8Ck83cSASSTxURlJcq/Iz1xWyVjN26jzIM9SOelOglQsMEj1BNMdVbjbzjjApbS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abbBWZfVwFxnORTTkYxyc9KSNSANxyOwzT8KvPv1NQ1dlNNrUr3+m6dqMBS9t1cMuCJF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Mmi+L7SW506KKKRiThchgPbnn6V6ywV/U+9C7h8o7dzWNXD0q0bSVzWnWq0Zc0GfDXjz4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WK8t5miVwDJs4fgHI5OMZxiuUSSE7iDyRxk9PevvvxN4Q0fxXZSWeo2qOrL/ABDvXzb8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5k1zwqCY3HEAT5Sfz4r5HNMjdOLlSPp8uzxTShWPGYzu4OCAeBSPGfm+cqRyCBSvHPpl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VJDo3XNSOnmxhNgBYck+lfJuEoO0tz6SM4T1uQrtkQsCR65FMi8xVLBcsDxU9vG68jIO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gkuFOTxVKUk7ocpJ6HcfCT446p4P1GKzuGdo2cKNzcAdK+pPDHi3SvFNhFeafMNxQeYm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NlVpQJACrdCDXdfCn4x3nw71KG1nlf7IrYYMxPH1r6jKM4dJqnVeh87muWQrR56a1Ps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gafmNsRzAMh4ZT0NYXg7xZZeK9JXU7C6V1kGditkitVXBIx2PIr7GMozjdHyElKm7S3P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DxfZPrnh6BElVsggfMnr+Br5i0yfxJ8OfED6Y8rW80EmXjIwCezV+gSSJNiOfJjPVfWv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O8caVJr/AIet1juoACNi/M1eFmeWOr+9paSR7eXZm6S9nV1iUfgd+0Jaavbw6JrlwwkK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Xs6NFLEssTblYZVhyDX5/W974h+HuqPp1/C0FykgDbuj+4r6R/Z7/aEtNWgj0HW52DqO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NXJ+yraSRrmeWLk9tQ1TPcVXBx3Pc0rrt4bj0qO1uIpolljcOrDKspzxT87+vODX0Kaa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2kbMnPWnEgYJHNJsPqKAdx55xQA4HPT8KQFgSH4+tCblIz0HpSyEEEn8KA6CM393v0oj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LE9Oh4pWZ8Y55HIFAXaFaVyCTjB9az9X0LS/EdubHWLcSwkEFe1W5JCOvHtimvvTJ45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ZuDuj5r+O/7IZM7eJvBSlZEBJAGDt714XcWWoaFN/Z+t2hgYHhyOCa/QhJS8WyXBUjBV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s5+HvHlvNc2MESSk7wWXnd7V83mmQ0sVHmpaSPoMuzypQahW1R8jM5bJicMrcjIyRTvs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j1rT8a+BPEPw012Wx1O3drc/MkhQj8KzrfUIrsEqDkcEZ718PiMNVw1TkmrH2FGvSrxU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cYOOSKc25SFbgkdSOKc5XjOCSabIx6kcFcEVySVmatjGDSKdmAD0yafGNgCnOQOCKi84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pDMCQGXAHAANIpDJWkzng4PpmkjLbuSCM9akcsQAccdSB1pAi42gkDPJNK6C6uLg8YBJ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qQKjDOhPQAHjJ6087jgjgk84ouiW2OyxJUMAewIpfKLD5ievAFMLZGAQcd8dadukAATq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bHgIBggA9wDSnnJ55xgYqPbIMbRk4xyacoKg4y2O1CSuIWUN0wSD0OKYcgEHjHAyKkwc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VyTyOTyDVShfYCMg9xwe2aiYOXBC846VaAVcKefY0gA2DBAb0B7UoxaYDS3bPOemaaVY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kkkgYz1ApRtC4yPYiq3YDCirx0HY4xUbOyyAbicnjipHJHDEdeATTnCkj5Acd6L66gJj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QcAgAcACnKApJJ5xxg0m4HK55I4zQkwG7F2kvwSOKciK+Mc4702TkAHgd8CiHEWDnAI9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B2cHdyPSmooDHCgkE4BNO3kng4465pdy/KVwMdR6VTSYEM8Ls3UjnilVNgAySeuSehqV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xTGKcgNkg9zQ00gEWBXBO3vzikaJDkDAOODmguQMY5XqcUwSZB6j3PrSu2A19yDBIOKR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ht2euOOOeaaMZOTyTVJNALlhkY4B44oMZGOdvvTQxz14B6VJ5oZAOpxU8sUtgGYBOMHi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QaCQBknB7kURng559iaejQCMCmdxxz0HpTT2xgZ6kCpSV28tjA7mopBkDGRx244pRulq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YGmlRkcjjqCKCCAD8wUDg4ppMiOCSFAHPPWq0QBhNxGWxngCnBNoBXBwecGmMGOCrg5H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Og4ourgLtBHUDBOeacu0ZOAfQmo9y5J5HPIApwIUZOeT0IougHg5xk9O2KGMfGefbtTG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Kg4GQCTzmmD1Jo3VP4uB2x1pszqQG5wO3tUOc4KgghuCKduOcFs8cYoukS0SJKq5ZOBj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AA/NkdqibAAUMAM0pWPIYEfN1NTza6CsupaW7tzjcpIJHKimPNnJUEc8AVDyNzocDocG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HrVqTaJcUSSSorBjjr09Kc88YhGQRg1AYlGGXqeuTRIq9N3J7VLk29RtKwqzojHJzzwC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FyD1AFRGPKlFOM8t9abJG0QCYGGHQH9anmdwFN5ErlCTlRyc54oe6j2nkkgdCKjht9zb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mugQnpuzgEHIFHM7gEkkRO7sRxmo5bnHUkAdABS+WSp3A4zwAaYUYk4U5+lIaSbE3cg8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VkCgEAHtTBGwULgKc8470qDrznJ5zQNNxY4FyQoOc980STPHgqM84IHFIuY84PTrmlB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VOMkOEmzIBz7kdaTzCCCOCeoPSkeM/d6HHamrvUg9QOMkUAkmhzzSRY24Bz2p5uJf7w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yEgKxGQeQKAjKcMOp5xQCikOacYJQfMegApA78ADk9SDQ0YyHUFmzwc8UhyAVxk98UDs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nPAJ5polkIPmEknGSB2pHADDDEjHHtSFduTknI4FF3cVlcVpD5g+YgAdAccUityeSADw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Pan4ODjk+/WhtsYuQCGwQCMDNLujIAKZI6nPSkBIG7sT0qPrk9ge1AD2lUjYpzgjk0bi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ipyx24yOpqTY4QFclgBjJ4+tAWQCRnIJwAP4cVIJ3TGcDI4JFRyBkkzznd8uRxilPPzF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QGkwkkJYksDkfMcYpjsMYDEfhRwQFY8E+tMdjg7cAg9SOlK9wSSQm5sleAB94mmFmb5w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y7hlskngmklkRSMMvoxpPYlNsRgqrvGSMc8VHuc42sSCOKVn8vDA4GOFIzUf22OAFnyD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GzRzEYJP1BpiiRACZCRnninx3iTocMCAOppDKjYEYIwOcjvUpqTAmgJLEZyoHJNDzFTt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jYbiHxwMd6Y8ysFKuAAASR61Vm2BbLKG/wBZgEdQO9NYtGMnBx0BqCOZAMuSPTaM0j3c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uGDmjlaAebliMJEFZj1BzUU08kZyCSR1B7VFLcSHau0ggYGOtRluSGJIxyRTSsBI1yxx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hu2iRtshYZJBA6CoTwAATgDqRxQJGVhjOPQd6d9AJodQfyjtLAMeAw/SnG+cqV2lSRkH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TgDk0IYyxX5ic8HPakkuoDJZp5cZZtueDnvSEELg45HJHrSsWwCwAweMU0y7yQgBA6km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VmIzzn1p0TPwQgAPUt1oBDBj5YAxwAeTTkkTcyqCCOCDUq7H0FSaaMCKVlbJ4wpqR4mZ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cUiuu0knBxgjFK06fKMYBHBJzV7kO7Y1QRyVIBGABzTfs7JhQDgDknvTncjAXoBxikE3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BR5rEW1weAeT2GamTKBVZWBJz1o3sgBIILdCvalUDtg5GM560krDTuhsxdgQMlf4iRzS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ZpyB3buSo4BPFK6yDsP9oZpjSaQgQEM24YxyTUex2XaynJOQAetP34+o6ACo3KjDScEH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pGc7voRjpUci4U5yATxnpUuY1XIclcZAxzmmvKkineo68DPNCSWwNEQG4EM2eeAT0pX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mnZJIyo5HOTyKYzIPlEoGD3FCdwAKr43lgSMjApjwEZcAkZ+XB5zT1fBJ3gg9CB1oL5A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jMAZQSgJzwTVeS3PIBBBOTkVb64YZOOw7UxVwcEE5OCCO1AXRVlRlGQVwDyCecUiR4Qs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rkxx5AyQMjtUE6mNzsKlQMEKOaAaTIlA3AbSpA5GOtE6YKrwCDzk0hMgAIAKDoCcmkkY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vWgWtxQnBw+SR09qGVAASMDP3iabudDtmAyRxtFKjEgghSB3YUEylZoYwQsMtwOtKREH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VG0xEjDcPmPy0mCMiYg+gUUA5xuO2BMbeFB656VKqttY/wARGOaijAbICH7uSAacrNtI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UkPB2L95Qw4YkZ59aPN2hc5IxyAeopiu6kNjK5+YkcCmOHIOxwQemDxQMsmXzEyEIAPW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6EUxQylN6gsq8sDTmAwMggDrQS2kNeQooyxweuB0FH3hkEsR904p6RZBbkqeqk9qRYnX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BDlFsYwibAdznBGCO1IIVbCnIAOQQeDS8KA5TI6nJ6U5AHHmOAAM4IoGpKLGoTtG/duy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DJwASAABUi/vCQAPl5HvTZoVk3BhwANwPrQNzRXW4QuADyWAAYfrVhZEUgCPk/e+bmmR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HoOoqbyADtPygn7xPNC0Ik02RSOgZvlKkH5QDxiqrMXIJHJOcd8VJNH98nPytgAdKBGI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3ou0iXdDXnA42kkjpivnP/gqGqr+yV5MxJMvii3Y45yPlH/s1fRw3uwWYgBV+UqOK+dP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ipeBgrJ4hjyQOhymK9LKU5Y+nfuedmMmsLKx+dFvNJuEkmScAhR2NZvii4JthcKSQrc4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1jnVcny+SpxWPqzr9mLMr5J4Yiv0lKx8O0kzEZiZDsYgkZIDcVPbhpFCbiADmqy7Q+QS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5KxsACvPvWoLYt27IZVVuq9Dmui0jc1qS4AyPlOa5mMoZo/LO0luSDXS2sqLGrnJA7Do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VP8AwTFkludE8XXUZzIuobgSeMBQn8q+sNCd5YVeR87gSDmvk3/gmXmPwX4qkEgQvqe1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I7X1jpbtBAsauhjYARsFztriqtuRUIpzubllD5bHLYjPQ7u9aVnJH5ajHORjtWfZsPs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E1owAFEJTJdsBgegrnm1ayOxWtoX4WLSLI7AKnUCr9usaoOgPU59Ky4d7SgO4wMgcd6v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MMAKyd7o3V3EuLtl5IJULwc45p8Me5gWAGTyRULysgAd9wIABBqW1eSSVCqgjeM7hxil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9OilRMyPkA5AB5xWkG3RAoSGB9M5qtBIkjDyUUEDAbsTVmJGIIUFQPvEDvXK5Nqx0rRD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HopHakLKCMgAEdPSnLkKAoySeSetATjJQEgcEjg1NmRdIfGCQMtkEdAKcpct86jA6Emm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kdKdneCEUgg8kmkN6jznYX38Ecg9M01clyVUYJ9etC7udxBIPOV6ClycAHBw2RgcU2km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MAQOSB+lQST7wAcgE4GTjFTufl3ZIJJJAFVruNJIckkqTkZPINCTYNuxi+Lbl5tOkERI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/Wuh0Ms2lW7PIMrCp8sjB5rnfFDrDpD/ALoFjgAg+9bugtIdMt1diQIhj3NPZBf3DT2E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blVSN3Q9QKVWJGQQCeAOwoYFsKNpHYirbTRzt6iqByScg9TTQNgBVSAOhzSxDG4Mckng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cMDSGKGIUN5fU8kmnoinkZOORk8UyNGdQjcEHkkZyKkduSVxk9ABTSuNK4SlShOACBzx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OMgEU4fMQV4UqeT6im7l6FgCeoJ5qmkwa1uTCTcoTIC55A9al2qSRjoeCO9ViJMALjGep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Pl6Z70mrEz3B4t3IIHvik+RSN248YB96mRtwG5MZByOwNCKi5TkgHkmnBtslNIhKlsAr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0UIvODgdfU0igDcAwOR1FC7id7ADjAIrRrQbldDmBbCnIOOKDGuSoQ4zlie5o3EHLcAn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OeVrAItjTIAwjQkAjgkdKUpgLtwe5IodU4QtgjnANKdiIAuSzH7o60Ce4QSuFOQCysMH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LtBYdKbDncUABBPJNLsAABIABO4d8UCBjvAOQuOgHemqwK8KDz/EKYXDSZ2kDoG7Gnqv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oBJnbnkAgDGKZA7BTxk46npT5guwYyST0JptshlQqz/LuAPFawTSGtiUZJ2oQcjqKbM0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aaeV2MMDgDlQODQGQKWbBAHX2ptXBNI5/WGD6hECSod8MSe5rZsIVihEceGVeM571k6h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kBAata3y4EanAYbmx2NTN2SG3pYmKFcAjAPIIOKHkwQYwM7sNkcUYY4DEZI5LHpUaI6s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WZI70GQCeflpQilxuIDfwknrUmxMgEngfLmmbGXJHB7A0FJ2FZsHhCNo+dSetIoiQblk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7lAUN94njPc00xNuBCYOehPehalJ3H7giZOSCetAIGcZAzwAKRwykDIIBzgnrSEt1wSM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4RgSCeAKAuD8gwM85pFcBvvAEngk8U4MQSGI98HrQADyznBKnHU0qjLbUcMAAMoMk0qo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aI32bmzgFiG2cEUANdXUEtkEYAGKeAjAMME/WkySSUbAwM55pY1KuCFAGOVPrQA1l3Ft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AVw2cNt5J5zTmUtwwOCOQDzmmmPILbMgAAEnrTUWwFEfmZQkAlhk55okBdxulJIPBFLD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Cgq2zDIAxboDQ00AMoxheD3OKRmZlKlsEeh60OzhhtUn1GaHJJOOTngkUgHSM4BOQfbN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znFOUYB6ZHQ01VwrENkg80AChpUAUjKnlSeSPSnssr9CQTwCwzioh2aPJPpnirD+ZH8w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hXARHk5j5AA4zUyMChXG0k/KGNQr5gJbAIPqacX4A+Ugrxnua0jIVlYV1Urh8gFRjHQU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nHcU0ozfKZMg4BGOKfnBUtkHvx1FN67CWjELkYcKGz6nkU6Ml1GckAZ2+9KpQZjLZIHI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U5BBolBNaCbbI1bLHC5wecCk805aMlRySpI7U/5wCcBcnAPtUPytIo5yB3qeSSBOzHEn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UM4QBXGAw6lulSBMyEDJAAwKcxUnAQFMdCO9S22wu7FdV2ZPY8gAc08GM/KVbJ6Fj0pd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CKWRGYqzjkdVApNtgnYrQLiRyxAPOQR1pk+SQUQbScAH1qwY4vOMrLkng/SoZ+Ygq4GT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fxgk8nTkiIJEjEBR24/xq9pHgu01rw9BpkkCmOKNWO4A8HrVP4pvFcXlnZz/ACiMN5iY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Ue3Rrd4iNxhXIxx0ptNyLequeQ+Lf2WobjVG1/R/EU9rKpcwSWshVwSPrWBa6/8AtAfB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lKw2AzEz89zkHNfQ/ltOWR4kVwQcp3FRXWi2V4m2SAOwHAIpap2EpKx594A/aj8Fa8Ir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IEltcIQUbPrjFelaTr+haqZJLDUo5Mj5djA5/WvNfiH8A/CHi+FhJp7QTE8yxMVY/lXn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DUo9U8B+MJbqxhLbrG7KOXU/wr3rSF3sTJKWp9MFEmUgqSw/iU1PbIRGAxAUjjvXhPhH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yfiDoF/pN85wJbyMCH8xXq/g74j+EvFdkh0vVI5mJODEcgioak1dhyu5vOqqjbWOM4IF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uaYvlzD5WyC3FPDNghlCgDhqq6cRyunqKgLMZCQCOhI7U/zFCjLYIJyKrmaYn/WAqDwC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oIB+UqKpXFzWkPLZxlgQTwcdaerKcoE2nIAY+lQtMrReVgE55Kr92no6SD55QMdAO9DV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Azxkc1MXRVJbsOQRUAZiwVugPUVM/wA6hTxkc1JMr2I2dWXYvGOSaWIBkZVALA8ZFROW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7VNGAq/KRg9CTQPZaEEgMTkso3E8gGlUEKQM4Pv3qV0VuXA9waQNGBheM9RigqLTQiZY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kn0IqNcIR69+af5qOMgE+oA6UA20gdEwNvIHrTOTjHIBGMU8kbRu6HrTUBb7pxjqrCgc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zxnoTUUkDnDx/M2ePb1qSRcr1zk80yG4CsYyDjsQOaCFdbB5piYpjcSflIHQ+9OUrID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0Kvlsk4OcA0kcgGdrEkHkE0AlzIGYg8RlVPRicmgfdKnqCcH1pZpo3beqnJIyo4xRGjA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XqxhUsoj5xgkACpGACqzADjrTwgWNgzHJHDAVC+WAXqF6H3oGmmKXyC+7JI5JqN5Q2D6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T945pGRXGejDuBQNMckyMSSTj60m4M2dyAj+EdTSbQp2MByO4pVjUAlgMgcHFANXE8zc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OQWHAIHYU4qgwVBJHXikVnGREQM9c0BZDEaST5SOSM8jApPtHlhWO4FQd2DSv5gw7EAE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cOmY3PMTK2MH1+tFkxON0fWi5JySfypzlsAiiJGI5GOecU6QZwVyB7ivrDxCMHIOevqa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OXbkgk+5NKqbsgZI7YNAEeRnrnPQ0fMSFXn1OcYp5h2gdMD2poVec888AUAIMDO4ZPak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Bj8uQR2xSFNp6dTQAh/TvTSASd3boRTmz/D0HemEOOW5x3FA1sI0mOMnB9acrD7u0Ak9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sCkl6DBJz0IFASTRIWGcg5I70BwOc/XNRDerYXOD1BqUKAR6+hpqyZKd0PQtnnkHpxS7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ARyeQe1LycjB6daHYFcY/J9ABxSOrEDA7dKUhgec8d8Ub8DBOMdKQxgQ4IOBk8Emoz5m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8oXBJBz6803J5LHkjqKAGgKOpJJHINNxIWG0HnqAaVRkkgHJ6EUqkLnPc84NBDi7iM20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IbOBjjildQx+UHj0pCR06YHSgHfYXAGBkketLkhSGOPQE03DdQQADySKRiXIUZJB64oB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CgfKcsOB2zTo3PR04I4IpCo5OeM80DV1ETcCcKcA9eacEA68+lMxhuCOOhFO8wOeMjHY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tyAQDx6GnKOoOR6mmrITlTkewp4yoOck45NBQwsvIHFMDAcHGT3JpTwTkcE0gXIz6mgT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0SNn7ucijaR0Bx7mkJAYbSQcc4NBN2hi5Y5Iz65p5AHKnk9QDS5UcsCBTXBJB6Y6AUCG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6xJjjrjkUYP97nHJFRsxUkds9QaAEfh+nfvTi3UYAA6YPNNZB97qSMgk00Bdxkz83ue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bNLhiNzZA7saF2t94Z7AmnPtJB25x1UigBpjXdw2ffFG4J/CQR0IoJCHK5BYdAaagLZP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YY9O9DNtzgYJ9TSrFtO71703IIwxA54zQBGD13gZIyKjlkZFzxtBHI69almBwNo+8Tkm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jB9KADa7EBuOeSDT9pHfJPQgUIqsMcEjqc9aRycjGBjqDSb1sUthJ25BIwfX19qbggcn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GQchfwqN8Ku7A+oNC1RLtcMDucAHtQr5GDwT2zQTtyOhI44pihg2cc+uKYDmbYRuwBjq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oaad7EFugPpUihDxtJ9MUAGfXJPcU3HryM9TSENls5A7CkUEHr9RQNK49hu4XOM8Gl2x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GCNoxuPQ0qZbLHJIHGaTZaVgRkClxgr2PvTMFuQR1ycinOB/AQGPXmkjyARwT24pp3Fd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rmlUbeFBwRySaNp65IOOfrSqy5w3PHJoJluJwqkrwM8kUsrADOTx1wOaGICnZGCc9DSD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BDVwScjHHFPpCCuMZA75pwwPvdxxQAEkdxn0IoLKwCHH50ODj049KY2BhRjHvQA5iR8u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FAXJ45xSMTjOT04pAQwIIAyKAGl1bkAA56ilYl/Xj0NMGGyVG0djQx2kberdBSaugGyN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yM7EBjwDxUoBznBOTzjpUewliA4PPeoAd/DlQCMVHIXUdMkDgGl3EnYsqqQc7SMZprfO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zZHjf9/PTqR3p/lqemQM84pBGxVTjIDcgilyxJQjOOpoKirITLcgKDk4AJ6UBMnhgTjg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GQeMjOKcpwTtUA55IFO7KF2uce5wRinrCjA5UEjnp3pBkqDHjd6GnqMYKnAHJHrSAFVQ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IoUAggkcZpcjkt95jwO1NBy3zNgDoAKCWhJQuAoAbPPIqpK0jf6xQMfdGKtOe7fMAOMe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A9eetAruw0A46ZGOmacMZJJAOMjmmoSw5OAB0p2zeSw4weM0FJWQyVNw459MGoznaQyk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+VRlvQVXmG0lZQc56g0DGtlyDyMDgAVHIMIC55B4wf0p5fIB4wOmDTHIY/M2FY8gigFY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9BwKguNjHdITk8Ek8VM6Nglc4HYDrUUihkwo25OSAOapJWuFrmfOrbWRfkZmG3J+9WXq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3iDWvKFinNw6EsBgEnoKzdRaJFKZHzDjBrek9TnqPU4/Wbc7y2QB1IPQivlv/gotoMOq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xmXS7lYAI8E7og2Bz6jrX1VrUQLFS23B6mvn/wDbl0iTUPgR4ht5ADKunSGI4GRldv8A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wVIuJ+MLXMsTkIqBFb92Aeox/KlhkZ4mLPjaefeq4WSHSLHzgfMa0UlwfYcU6yaRkIMh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JtHdF2SLqBjIEkySQCHA4Nb9hcrDAC4JO3qTWBbbVwBwCecd62bPOxhvBy2QCahJt6mi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HAJOTiluZfs8BnKkMVJAUZNVLUuxAjX5ccEHj6VeSJWAEpGAOTWc4u+pUWrn17/wSz1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dIHsSRv5w4YdR/wM1937XLNIZCFBOAVxxX5+f8Er9QtLf4nXcGo5KyWly0aKMnIRcH8x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aZIxtYcK3QivyviaCjmTfc/Qclk5YJC+UYsLyQRkAHipIoS7DfkADgYpqvHgbTgBRtyc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PAY8E14KSTPWJooJS2xFOAckZqwsSovzYUdhUBuUTaS2ABwQeopPtWQWd+B0yKYFkrHg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poz7j0yaSKRZE4BAA+Y+lOUscyFxtHA4oAcBuLbQSMclhTljLRKy7SoJyc1GJ2cAEgAD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wyO2OlAO5NHbMwG9cBu+ae2mRxKu6Igg8MDxn0pkM6xZbcSD1A9amFzcPhWZQpOVB6Y9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WjEZYBlzkbuaRUiClnwoU84FN82F5Jkc4VhxnuaIZlZBGMbgCSGGM0hWbZJIg4wpCgcY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OAe1RszP8rMQB0Oe1IJAoJxhvpRfUb2JZgMgjJK9FFRlAQXKEFjwGPSmO7Ng8g54INP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5oC2ghVVypPPUYqRIvMQFsDjiiHymBO0EgfNzTxg48s7cD+LpSshNyI5YlQlossdvQ+t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FuuBU7/PjJIwOoFIFMqlN+RjkAUwT0BIo+AQAMcE0jYydufTNLI2MDI2jgMOlIPm+9z2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ycnIAJPIHNIAVYjJYqfvE5zTzKQflLAgdCOKRl7k8k8g0Etthk84JIAyDjpSMzNgOMY+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4Iz2HapTGDHjaATjAxQNSGFgqggHqM4FNYhiNoIycjmpY1dAUIAO7uKesW7DcZB5Paiz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mJxjJyKcgHIz1HBqyI4xEFJZiBksBmkS3jOMjnsT2NFmDkQxoyqG6ZPBNWYldVbcSCTn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IAQOCTxUgchdxwFxySaCW7sEzIAWGCB1xSom0EDLYPOe9Easfl4HsKkbvjHTkU0m0JtI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wadLG3k43DA6CmRMxbOcDtmlknIKoAM5ywIpxega3IUVgeCeBnGKeAQxyWxjAJHSgTqD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TE4G4gE5xmm7lXcmSFcEM+QehANMB5OV2qMYJ700yljjzAcdcGl8zJAJzjGAR0oV0gV0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pwPzjjgYyDSE+WduMjPIpxYAFy5BLDjFDdh3sSmNNo3YyeoApuUwAAQSemKa08TMMDBx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JGKG3YTukSrIyZycDOeKcpzgMxyDkEHrVfzgQOpB7EdKFmA5GQM9+9JSsyGrl1ZIomDF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rgGLLhhtIaqSTnPzEEA8EmnYbhugHUmmmmCVnqXUkiMjBVAOcn60kqRlhtOMHqBzVQTE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Qm6IwBuHPQ9qblFKw0rItSNDFgMuAOATUTyxPyM5HUAc0yR/O4JOSORiom+XnaQ4OAF6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kkuM5HzAcA+tEF1b52MQTjpmq0wd0O5mPqRVZUaP5wSCThjilKbkhpKxfMkbShVIbB4O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MwCkkHcR60g3ByTJnKngiovmWdR94AZY1UWkrCsy27jGAflxyoFQSMy4K5LcZwacsqvH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hDMTnaejVoAiNhiDgDsPWpNyAgnOCexqJl5O05JoyeSxwQMjBoAkkYlQdwBzzgUqgYJ2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/dbOdwOc05RnbjIAHOTQA8OBzuYDPC47UNIDkEgAdAKaXwPQE8A+lMB3knAPHf1oAkJw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g3LYGOR2pvLYUZwq0owuB1J6gnFAEpZmUMAAQKSMheOcnv70iyBgBtJHtT5F2EbcjI9K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ce9MbIyT0HSkUOFIBPJ6npSOZORnAbihtWBpMVpBjoc4zzTSZD945AxjmmKpOcZJBwTT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zQTyRuOJXg9cngilA4BaXHHQjmmhNuQ4IwOOeKjt7a71e8j06wtnmnlbZFGo5c/571dG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zqypUoc0nZIcGN64S2JOeA2MknsB617n8AP2UZ7+W38cfExDHGoDWenqeWHq3+Fdb+zl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i8W/ECzSbUGG61s5TuWD6jPWvYp51ZTnAA7AdBX6BlOTQw0VOrrI+LzLNp4iTp0naJHb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nwrFFGuFRBgAfSlBcYCng+tRwTpICyNlQcE09myQUIyD0zX0kUktDxLWE29c4J+tNdlG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KucnrgVESMZIHHQU7IlK4h2hOg5PBAqF/mOck80sjtvOM4zxikCv1PX0FTdpiauyRVcO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DPHsBUdr87ZfOR2qzgcFuMdBilayKSadhQc8099xA4474pm4cY6GnjnAGcjvSKbuwHyY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AIpzAZ5zkd6YcGgGJv5GDjPemXVtaX8LwXaK6uuNrDNK3XrnHtQhXPI6GlJKSsxJ2Z4n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t21nw/bJ9oA4XZ3/AP1V8y63Y6p4cvn0vWbGSGWKYxSM68ZAB/rX6EyPvAA9eTXlfxy/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9zZRbJ2UMJAcNu4r5zNslpYqLnTVme3l2bVMPJQqao+Qzcyx4CSE5GMkdqVZ5PvMASTn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jq3w91qTStYQKjSYikd8kjHeqifc2xkMCMgg/rXwlWlVoTcJo+0pSp1aalBkwkduhAHV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WkkWMKTxkhh1pDcYPyk5I9afCd7F9wz/EAOTWalJPQ0cYuJ3vwO+LGo+B9Vgtrm5228jY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1V4W8R2HivSk1Swuo3BHzLG2efSvhiVULeWUXk5G4V6X8CfjfN4V1e30rUbgmFm2k4K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DTVGofN5rlSqxdSmtT6xiYEjOAR1FWAwA2qcgjkEZBFZWi6zY67YJqen3SyxyDIKnp7V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K+zi1ON0fHuMoSs9zx39p39new8Z6HPreiWypeKNwZOCCP8AGvknStZ1vwbrkFpqsctt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w45/Wv0ceRJV2TxhlPDKehFfPv7Vf7MNn4jsG8YeG7MLPAfMAiGHzXz+bZZ7WPtaWkke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VdYst/AP9oC21NY9D1qcENhY2Y4IavcoJIZ4lltpA6MOGU5r889E8R33hu6S3mVo7qGQ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D+zr+0DFrdumg+IJwrucQTOcbvY+9TlWZuf7mtpJGmaZZGP72lqme2OxHTv3oUKBkfma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ykfKQc0g4HzHgnjNfRpaXPmmmnqNL5Pbg04spB/rTJBj7n44pFJP9aAF/wAaTk5yABj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0wO2DuzQAjtnA4PpmlldtoAxmj5ed3rwKYxbJK8/WhO5aVkNJbjqOetSLJtGFzg9cGmK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hseh5otoDs1YwviH8LPC3xJ0ua01S1VpmQqrmvj/AOK3wO174ReIZHZZJLCWQ+UVyQPa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J9c1Q8WeEND8d6M+ja3aRyblOx3XJQ+1eVmWV0cdDVanpZfmNXBVF2PgOK/juXDRMNoO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MqVBxnqTXU/Hf4E678IfEE2sabA0mmyS5kbb/qx9fSuM0y+t7xPORgVPTnrX5vjcHWwd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4mliaSnBlkKT8vOAeDjvQquxO84DHqexqRF80HYpIGOtO8rPDjBzyCa5LM6U7iPyAScAd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BHOKcyuGOVOe3vSMAqlSSCR0NS030MyFpGLFmHfgEdqkjuEA2gnJ6g0zy3OdowSvBI70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FW4WAnJXcOeo5HvS71DBj684pqRIQWIIwOeOaRlbkheMdBUNtMCUXCKCRgmlWRmXBIGe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DOPTFPVGxtGenem29gF8zJOSAccEmkErA7srg9AKXy8gqWIPsKVIUCDcoyBxg1UW2gDd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g4IGM8U541ZCq5GDwai8hs53DHetEkAs10cgpxgc4NJHKVBHBz3IpGtjnOevpQ8DKe4G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4A7iQhiScHkHtT4n+6jYIJ6Z5qNh5ZAIJGcHIqZVRlDKBkCqaSQDsjBzng8HFN4LcknP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KnoKXaDwCBhTkYqW7oBpKKBluB1qNgX6N0PXNPZRIByOelNC7QR6dcUJIBVYLhCfypz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MCCOOoJp6bscjAA7im9AAuTgNnGeBjBoZ1A3PgtmlZSy7hkEDgVE0b7VaQhTnGMUK7A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oKa6yDGCGBPUVNHGIxkHLE8806SNXUBBwp5NNOzApsdxITk/SkAbgEEDHU1YSA5DRsAA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l2Ukt3B4p7CbSKxQdsk9xTgDjaMgkcVMsa5CEAgg5BpSIwwUDGeAT2pcyBO5XKO+Btzg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uAKtuYQoBcKSOfrULooG4EAA/KBTugUk0RGMMckdvTpSgZyG6A4BNSRqrBsnBxxk02RQ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rjGuRtIBJJ7CoXIBDYJJHAIqxHsAJZASe/pUT8nnjHTihq6Abhjj5QOPypzKy46HI70i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D0p8jZA4BIJ57YpJWAjOPmUngdB70nzbhnG4DinHnkqAD3oOACTyQvGaHG7AYNw4OT7m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daZk9/xzT8hlJK5IHaiL1BiYKgNuXBPTHJpMFDnuegFOUFMZPbjNLtzkHknoabSYm7E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opwyp46FMAk9qUr3GQB1J9aX5OgGSBzSUWmS7jGQ5HOBjoKGBAzgHA4zSFTkseABxzUo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NFrsdiEmTIV+CRwMdKc3yrwMkHgCiRmLAbwDnkihQGy2STjgmk07isNUZOO3Ymm3C5G1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AACjk9abIRvC8biBg5pBZjIUEeTgAkAZ64oeJSQikAlvvYqdANpwASTgc96XyhgNjlTy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BBtX5weR1xUMgG47uABwRWgITKuDkgDkGoJrHAO1QQewoaaAosdwIxwBxigY4+XGR2qw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IqMD59mCB2NICMAg5PAIHJFKWYDGASO5FP2kt8qjAPJPpTRCAxVuMng0DTaE83bgsDj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Mg8ZFSiED5XO7J49qVLVEz0GD1I5NAXa2IfnBGBkE8g0EMY/lz8xwQBnFWWhU8KeCOQP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lr35O6g0TUhiORuLLtCjAx3pjOCB2x0IPapbjDtgMOMZGKYUBOMY9QKClqhmWJIGPc0O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FQmM5znByaNyZBzxnkEUDGKHI+cDOeOcUpzkMSQR0OeKljRXJznJPBocg4CSZyeoHANA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tIqyZIyQSetOZSrAZJz1JHSnKw3c5OexppXAaNwxvbJPQ08MMnJJ9DTiBg5U4HekjEZY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ZMku1RlizHAIpCJBxnjtzmrbBW+VT06mmiMjIBBUt0Bos0hJplQA5z3I7imhHKsDyD1I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ADrzTAkaoXLYGcADk0rajTTRSZXOVGR8uciofIlwc9D71fUIzbd2eeTilKR+Zwo2g8Ma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WeQMnIwevSo/s8wQk5YHHJ64rVmgjOHkPyjqM4NI6whiUVlA+6Sc8U7NISkm7GYkAAIe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kdcADopqzKnmRluC2eAKgnQgYbg46igpEE6kqDk5J4x3qMocAYIAHzEGp484LDGCQBgc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eR83PFAECytHgBiADwT60FjvJJG4cg47057cHIjUEHHOabIAuA2eDwBQAyLaGLMSSema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xx7U9mYgrxjHIxzTF3BS3JHqaAAkj5eRjqPegYx6gHGCeaU57Ywe59aTyySWBBOOQKAA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beQGBBPUUfOhCooALdTQQXGSxwDnigBjKZOTnaD1zTTGq5TeASOAB1qZNxTOQCOinvTC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XoaTQCOCMMO6gHHUGmneiq4IAPYCpShJGFGSc0bAMiQjaSNoFJxACuRgjPHUU+NY+N3O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zg8EmpQEjzuQFs/ezVA1dDJGQ5G1gM8ACoQrZKZxkEkHpmrZSFctnGR1pkiDIYHPzcEi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L2kbnOT/AAk1KobAOcA/dB7Cj5ZcsmOv3uTipFjAjbIyFPJB60JWCTaQmyR2IUZweAOS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6nOBzSiVEKs7AKDkhfX3prXLZ3SsCScHAp3sKKaQMr8FcAkc4HamLndgnkDIJ9aUTNzt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cYYEEjkDrSbTKGM+7Du/zMeAaiYbXIGB6DrTmEZkCjAIHBJpJSoOcYYDqD2pRAZ5hOFU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Rxjsc45FNEgwAehBBAPGe1OWQNkK3bkAdqoBuw7Su44DErTyTnDZ6daDLEz/AHiWUfMA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8g9CaAAOVUbSAD196Y7IAys2CM5AFMmmRVyGBG4fKTTDO3JA5J5BGaAbSFEpjc4ycjA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4A69aYZDgkcnPzYFDMYcAjgjtQA19uVV2AGMDFKsaSSFMZww24PWoyysw2AkBSd3TFJv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GTQRJ6EzRhGO8gH0HNRM4AxwFOcAmka6iGG3NxwQBTXeJs4Aw33l7UEN3GFQScxg5X5B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xnuRSs6Lna4GMhVX0pWAyQOABwCM80EjkCEDgYA+7nrT3QoxAYBgOVA5qKHCZ4BG3AHv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HJIPNA02hQS7Yfec9Djil+VlAUBcnkE8VFIkRw8qgkcEk8YoM6IF8xgoJ+VT6UGkfeVh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Zp52MAQASBwDUZkTPzN94HkDtSq6KpG4YxxzimkVKyQ9WOCdoz6E9Rio1uGaPliQRwQO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sjPIGeKZJdRSqojwBn7qjgU2kzNRSeo/MZZdilTnnPNLuO5dsWMEgsB1qBJ1TOXxjpmn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LycHk0mrCbfMTb5EQcnbnkA80/zA6LJkEEnGVqAT71L7QATznqKeg+TgjaOT700miW7s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OBwBUUzTsvy7ck84OMU5Z8gBS2QeN1I8ykkuVBI4UjrT5UDaInLMDAeGABJxURcrKdrF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SICHO4KQcjGeah81AQdhBAyCe1DaSJadixg7gHwQB8wPXNfOP/BVS23/ALH1xDKwaGLx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wP0r6BWcJlRk5PJzXzr/AMFWruST9j+eztwxafxHZkDGRhTyPyOa9TKdMbA8/MX/ALLI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hifLWEHJasvXp38oJgkkYU56CtK4LJYosPl4CgABecCsTUHaUEM+8nIB9fav0JNyZ8Q1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nDAA+9WwFQhgCM5JyKqogiVkzwvRcd6lUl94yQMABW7itr6j1RoWLSGQeW6rk9Cmc10N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gEkDrXNadJucDBXYPkZm4auitpFlWNQ4BC/MpHShpslKzPrD/gmSsbfD7xXcuAUj1lYo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9WaYPtCBoGICgkHuK+Wf+CbdpHbfDbWHEy+XNrDNMD1yC+D+RFfU2nFlcRZKhRw+OCK5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b2nmFbVcF1cPgMVya04ogCGe4Lk9MjANZ2nyOFAMzSZGQ7AA/StK1KyoTsBGPlBPeuSS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Do024uUH8OBnJrQhkThmkJJHzAjmqEBMTgbGB5AC4NXo9xAKKOF5BXmsptXOhaItBiw2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CprOII4YTNtPTPeqESA4fDEEdCOBWlp7RmXy2CkhgMM2KUm/kONkze0+QRosbREZHRRy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JwdoHT8az4tqMqscdxt9atRzoQAzEKOKxlFXN7Pl1LOTuwGU4PQHFKsqEbcMCOpNMjfd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sOSwyV29jzis2rCWrHpjJ5Az6CljXBJySAeCRRH8g+YYLcjNLyASR1PQ0t0HUdu6gZG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uFznHOarqxDbhkYOAasHKEycciraSQpJpiFVKhiM9c4qC5LKimMAZOFDDqammkBQy5Yg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8QYbQx9T3/xofNYqyscr8QVlk0ryYXVZGYAqDwQCD+FdToY36ZbyKApaJdyA+1YviK2l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p3DvWvpE0S2EKKUBjgSMhfUCnJJJCaSL6kbioHJPJNPJVMYJx2AqIYcFmJIIwcetP54J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T0HBo2DbickcDFCgqRubGF4B6mozLknOAQeAOgpzEtkFVJzwc0EjlYt1Yj1FCttyARg4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IA9OaUo2AVXIPUmgCdRwoxuAJwKaiqGYsBuxwD1pqK5kADBQTxzSurfMWcgr1UDINWnd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yk5GQafEByCcgdhUJVyoY8Er1PT6VJbEbW8wkgnGAOppN3QpXkiZnGB8oVR1y2aRozKw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9aRuQAsQUZxhTRBKEBEjEerE5NENyFcURSK4xjGdpJqRhJwdoCjq2elCS+ZGd2Npxztx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5IatJK6BsVW2NnAOenPelGMszMwwOCozzTV2kncoByBkng07KRsD0DcFaxHG9xJV+VgG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UAjzWOcAFkocZySCCCMAjilaTowAAUjcT0oCW4iMUURx8HOSe9OACs4bk565pBE7BiOj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LNnJBXAJPShJNhFAVVjuC4wvIqRAuAydMcELimjegBXAIOMDnilYLtbJOCo4HWqlqyrI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OSTQmMkopAB5ANNA3zKpVlGRliOtSDqylTkHAx0rSN7EyJInLg9wV5HtUflx7fKClQw6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kngCmzqdylUBAboOpokm2IxdYhCXsBjywaUKUQ89K1Io1hUdOvfk1my3Qi1JUmHIfK5G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U8uoyegNRKNlqUkmhiyI4DHkkdDSpiUsYyeDwCKcYlBGQCSeB6UmdrhSAMn7w5zUtWJa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dgDkj1prFm/1ZLADq3XFSADHBwQecNxTdgG4LgDsAc5pCGgM2NigrkEvjvTZCdwZgwy3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CZXk5HQURlyCWJJJ4Jos7FRTaJW2nBdgVHdR3pvBxsckKTz3xRscqFIJGfXpQihsMqjg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MnmEA5HIIpC6ZzkgngADvTJsgfdxz26UqxD93uYFickKOlAIXzREwQj7x5B9ae6Y3g4O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zFYsoBJ4JFKEAyVHJ4dccUaAKCCpwAACMD1FPZlILBTz2NIyBFwFCg/rQpEmQVwB0OaA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Ax61FcZCkI5B/hzUgaTByACDwe9N8suQXwAepJq4tXAjgJJzwQyggg9/SpIm2hlbJyOM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BhS2cnrSbJDJ6Mo4J6USaAJFzk5wQOGFIpKYYxgADg5p2UIIP3j1I6U3bnIUZAHJzzUJ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5yQCAaMtGVVRncecGmgbCU25I4zjpTo0VkMuWIB2naOpqlFtXAilfDhM5UHrirA+cFY1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EBsbzz0wc4qeItgkOBkcgCpdrDdrD45lUbJOc/KCeRUfCAgkBAOgXOKdsRUC5wQep7UO+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Se1NCHM6hfL3bw2CjL3pSOFZiAwzyTwKii3CQhUwGHK54qRCrA4LAns3IrSCdiHuKssq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f5UhMiOQpB3Yx3pyYRQI42Yk4KgdB600GRMruUnJ3ZParEM3vyZMgZ4WgqVYOvO7oKVw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oC8YUkgdMik2kNK5LlwvCkLnJOajkZpSVIZSehHShnkUAhzjHIFPtzuDb8APyoJ5rKTu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GdiB03daf5spBBJGByaXYiqZnQ8egpGUoAUOSRyTUiGN1PJJHQZqK4AddwIyRgAmp9hy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i/dlmyCBkYoDqcP8SbaIy2oeQEyOEKnriux8PxC20uGLIbcgBJ61xfxHlhTWNNkllJMb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ozJ9iilwDuHyg9CMVSjcttqJZSMAng5PByeop6jauNwwegFKmCjBgAxPAP8AKneUjlUC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GxBGscT7mbJIGDkcVTudGjnUsgCMhyjE1ozoBtK4AB5A7imKASVcEDsgHalFOLugvZHI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VWzW/iLQ4btmHDOvFeb+J/2bda8L3/8Abnw78V3NiVjO21Rd6A/7uea90uE2N5sCHIGA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wpLDnAqZSk5FRk0eCaV8eviz8LUi0r4m+GbmeIkbLqxt8qV9fb6V6Z4F/aE8IeO4fKt7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ZIp/3TzW5rPh2HWLf7LcKrKcgbjwRXnHjT9l/wAPeI3jvtOuJLC9jlDpNAoADD3zVJJr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YyqJl4BGADxVi2Zm3bUyGGGr55lb9oT4RzCFEi1uwVjuV5SJQfUHmul8CftX+EdSuhoe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wVvEO0t7MOPzpyclHQT0dz2RgwIVQMEdD0pB1bHGBwKzdG8R6bqLsFuVyMfLuB59q1I5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IODRGV4lKWuo4KzBeCMHkkd6lXdgqXJ54BqOWZk2ySSE5IxkdqFnAYnecHocVKTaKauh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xpu/cpb7ozxg0srAqCQc9ifSo+d44z6n0pu9wSuhxJOMMetNTJYDbknsT0pT1HJwDnIF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g1Ldh/CySNNz+X3PUmn7PLGWIHGDxzTFZUO3HXuTTZGLEhsnJwBmmEpO4pPmtiMs2OoU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Cg5BGKrykrhUAXjliaC8g4+Yj1NK6uS3dWRKZtoxwx9BTS6hgQQMnJA9ajAfYW3EHPA9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BYckDmmUopEkqEjejkgjpUZVgF3YLZ4wKcJR91sEqcYFBJ3AKCBnjigSVh20bQO4p8S7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pzKnQgggdc0ioA25SeOg70DU00JMPmyTgZ6mmM0SYUuM/wAQxT5HGCAoP1qHbjLheO5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Z++T29Kc4Ts5DA/dHIoTcwD7ck9RjpQytIApXIPII7UFJoXysg+Z1zwQaaSBmGQk45wB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1YmkO0HBYkEcnrQA1uCBnIHTBxxQGVcFduQehNDIBnbzxxzQFAOwqCM9SORSbSQBkZJz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jZdjnknI56Ghk5ycsexAqMypGrbgNwHyk0uZAfXSSg/cII+lKGwCPXpTVULznPuKVVBz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MD8D1oDbR1A+lABBxtOO+KQqxbp0NADt/XcevcmmMDwSASD2p7pwCOopq5xg5JzzQAbwh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29c579M0DB+8D16kU4DaCR0PQE0AR71GcZyaaWOCTkjPUinrGqghTkk5Oe1MfgHBGT2Jo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j3OaY0gyAQeBxxTnYjhumeOaaQWHy8nvigU5XYqvu9SQeMVIpIUFiBg9zUSMEwTkc1IQ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iTqcrxyRSruJw3fpTYAGx14qRyBgpgn2oKEfaOCc465qI7GOB2HWnv8AODtIGfaoyMYA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dOcdwaNmRjHb1pzLgZA6io2LqOeMjqKAHBTjjOB6VHIcMBn606IuoOe9EigjOPwFAm7r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9zSohbJcE89xSEHtkEdjSMZePl4oIHtwAgP4E0xRyx5/KkG5uhOR0oQ4ba5wDQDs2OR3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VsqPmzyOOaYrDJxgEH1p5Jl98dQBQNOyEjO/sACeM0pUAhgvfrmkVQMgZ/CjJPGSSDxz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QPTNKsnpn8aY20YYuSe4I4pw4A7j1AoKT6BtBPBPXnilwMfSgMcEjg00bmBwQfWgoc2w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nPQ0YGeTz2ApMnv3PAA6UEtq4becnIHYml3NjggjHamsD8oDDA7E0EuhK4AJHAoJEyA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qcnAOOwpMAngc45JNIVYYyRxQAhJGSMgEcCmfKrYbBJ7GpQhUdCcetNcnaQSQT2BoAaC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ls4xzSpjcVHG0/NSls8fkaAGgFsHnI6in424Ix+NIhwD0BzzSb2foASDwM0AKXLAncCO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B79qVWZiVYAAg5wKQqrZ2kHHU0AJI5dQVIAUcVCzM7FSSM9hTy6KScZyMYApIgcFmJJJ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GBHPGKeXXcGPOCDg+tJIWzuRhjHOOxpucryDgjrRZDu0hzuXAwxJLc4HFNUcHgHntQpx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gOSRg44VRxQlYQrYKkDBIP0NM45DHAAxil2hQRkEjrimln4wBkngk0ABjycDpjuabnbg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bPbmmKwJO4gcccUAkCEnJ7A9SadlMYGBjofWkRiASwAGOBihAQcNgEjnA4oLSsOVeCSC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gkcDFNIcgYIx7mkJHJBxgdQah7j3E+Yt8xGMcnvTioReBkgdc00EZAGBk9zT8NgFkJwc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QiknqCPYijCHPB4HpSShlOOQBjIPWhPl68exNMl7gMAYBxjvilUbSSuc59KUYAODgkdc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BoEBkbcBITx0zRnJI+9nsTSks4wwBAPIpAVGQAAAeKAJNpK/NkkdSBSKV59R0pucAEA8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nJoAeyM2dq5HcimOgj/hz6E0Fn5C5HPIpJDtwACTjsaAEQnHbGeM0k+FUnHPbFNVWBAH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GeSPU0ARKzoDuxtI4APekyFA3Agnrg09stgJjAHJ9TSbRuBcgA8kEVD3C2o0A9zwD8uR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epNTKynPBPFR5XkDue1ItWQznBAyMdcGkHQk9+pY80rfLlyMDPUUnBPGQcdCKBhHtycd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HOTSqoQDA4J9KUqDhQM5oAdGUIGQQQOhp6jHuB71FhlA649TUgY8ZPQfrQA5kjfGc4xz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Mkg/dz2p5kA+9nPcgVHIQAFUnrnPrQJq6I3jZsMDux2BqK4QOQ3kk5HUNirAbuRjjlsV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HT6UEtWGIu0nbnk44oyVYg+tLkjIHGTyBSkAN1yT1JFA4tsGZHAMT4dec5quWMrEErgA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QG6HoSBUcwJQCLKkHk4zQUV3UAjYAVB5AHNNVvMHljIYHoR1qXLMu1mOR1PqKhKYY5Oc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wwAlVTnnuagmJZmIGD7nrU2worEgEgcc55qu4JIwwYjtmhWYXdilOFG5JMAA/OWPFUtR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Aw27oBWnNEjExsvUZBB4rNvwNjRFQM8AKeDXRT+I56i945bWVDyECPco4wDjmvEf2rbE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ickT20iBQMYAAI/ka92uIY40ljlJ2q+0NnOa8h/aA05tT8MS2UDL80nlygDsQf1Oa6U0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4aalbXCFbNrsyC1zE4YY2kdvwNRRw7VIQEH24rV8b2A03xNq2lMCkkOqzhsDGDvzj8qz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45Jrnl8R2RelyxCM7fnO5fbg1ftfMkQryBjIJPGKzFkwCu4KD0GecVoWNw4IUqpG3AC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L9nwpLoQAfkAFadmMgFtoAHO41l2siSSFdw4PJFa1uNo+QgjHG49qKjUloXGyZ9Cf8E5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jhA2zWbxgHoS3H9a/R2OdTsiCkBUBGfp0+tfl7+wzdtb/tBaXC85Chg/mDkAq4O01+pD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YIFfmvFVOMcXFn3WQTcsI0N5KjcSQOgx3oUowI83JGQVBzT9/H3wxxlRjrRjYCsahRn5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se83cTBydy5zjIzUkaMQGkJDDJCkcClyuARjjpgcVIqsxyccdSDmmk0IEUhMea2SMkgd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KTzgdqXykyvcE+tOwkYAAyQOpPamCdxh3rJtbAHbAzkVIRIPuk9eAaFAOSwB/u09yTEB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CCOPrmkecxlm+9kYQkdKbGhQ4ZicnrjpTlTB+UjIPAY8UANgdmIk43HkZNTqA8a5zknn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BjqwHFA3KOBnJxwKA6iIXRwmSMdQRU20NyDwDzTChbJGSQOTilBCFQ7gD+Ek8E0AwJ+b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X97qehpyjeRxxj0pwj6NIuCBxk9KA2GR43bzgkjAxxzT13s2VBwD84PakCNwdoznJU96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KAJdzYI9TxxSb85OAB0AHFNM4LknkADBFIxGAcHAPODQJIcgYcjKgckZ4NOZsj5mGM8A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D05oD7wFJJ54JoG1cekxJPJAU8CmtIxOQ205GGxnFDbT93rjkU0LKzHKqATyM0CSQoLq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lTCZmI/hYdAxqJSr8DGR2B5pcBWGTjjkE8mgGrk4kIHPXPQUgl2AhjgkcYNRjI4cEkA8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9qLtAtiUyyNyMsSMELSb2UKkysGXpzxRGpVM5xn0NDLlRjJCnjPJouwbTdh4Y4DFuT6C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AcgjvVcDKnGSc9QeacqL/CqgAfeJ5oJdrlk3IXgsQQDtAFNW4Z8I+CABgAVCVZtuCxz0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mdhJA/Oi7FZDjNhQwJyOgA4pr3Ctgk8kYBxUKBpWC5PA5AFIdysM5yDwKE7DVrjy2Rgs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jlgcEADlqjm3sAzMAD1OeTSKxIwoYjAyzetNybLsieORDliwOOxFScEfLkDrkCokAkxu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AG+YkjoCKabYNpIUEMQSwyTkHNLI4yQRnJ4ycYpuNzZAIyRgmlkhbaT8wyOCBVXsJ2uN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CrLjI47E0xEfZhsEEccU0hlUAEZPela4OzJUaM8qQc9OetK6KSFGMnnPaq5BRiOc464p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xnNTJWJasXfKTb5rAcdADT8Qso3yHI6cVmO85bnBJx8wPSjMpIw5x3GOaE0hNXLwKIRy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aMqN2Cw6sOtM2SMuwkkA85qvJFKz9PlJyRRo2NJsmhuwQU4BzyWGeKQuG7kED160xo2w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ygDL0HHtTblcpRVhWkVcrnnHGTUZlRCC4JDHgA8U5oy8YbIJz1AqGeJ1wMkgHjHFJ3Y9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heBg5qF5C86NkLzQ6DkqCM8EdqjKEOCzEktg5/pSTdxJJFraoBYYBJ5yaWPaM7wSSMDA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UEUsZbI4JJPAzW6ehLWpMqbl3Hg44OaQEKTlQT2zUaGZGOexxg07kEZyR2xTEPZSQN3U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nOSOAelRhmJ6ZGep9KkVs4GcH60ABAAxnJA55pNoGMZPpRJ0HIxgAkHvSR53fNn6A0AS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pFOlMT/KrHJHRl4pI4yqH5SCOSaBEzKHGST0BFC1ARCoIBGCOAq8CniQHJJPpkt0pgX5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6MDd8gwc8nFAE8booKMCcjsaSR1kC4QZx1NRblABPBPQkUpVnUEAnHXBwaad1YAcENjp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UTPIoBBG054pkW5jh2BKAnGc4FMsxLrGrJpFtFJIWJDiNCeew9s1VKjOtUUYmVStCnG7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U4tJ0mESSSPhFAzvb+6K+qP2ff2etP8AAOlw+JPFdus2pyZaNJBnyge1J+zv8ANJ8C6d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hMo+zow4iXHpnrXq8sqykM5PHQZr9CyfJ6eCgpSV5HxGaZnPFz5IP3RWeWZ95Ofxqaz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E2Dnviq5cqMrgZ7VZ0lSbxd3Ifgr7V9BO/KzxLtnz78Nv2iFTxlqnhnXL1mCai6IjjBV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bmC9gW6t5VdHXKlT2r4g8Yz3OjfFrxBaBAAmpybZNvK8ivVvgz8d77SLiPS79laEvhi2c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DZvCOJdGppZnv4nKnOhGrT7H0WcuN27jPSmswAwc9eKq6brdhrempqWmTrIj5LFSOKeC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vqXOro8GalF2Fxjqc/SnRxyOwAHOeBmmtk8AnJ6GrVpGRycfnRuyVcntoUVeeuOakO1h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APB96RiA3ygY+tD1ZaEQYyD+lDMVwR604jAGO/rTXwuN4+lAxGkJIwT7mlLDGfUcUg8s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BOOhzQADbznJwe1NBjLYHFOGBnPXHFJjHTgd+KCG9RxIA+Xj3pVbP3sYHXIqIP6/pQx7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5JvQ4H45/AzQfiXobm0s1W8XlGxwTXx74x8E+Ifh/rbaFq1myxKx2SFcAjiv0BUuRkkg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ILaN8SdHkljjCXaEYlxnP69eK+ezbKY4uDlFe8j2MtzSpg5qMneJ8YJE7jgY54GKsW0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71o+J/Dl34R1GTStXSSORH27m4BNVI7qAn5juyeCK+Cq0J0JuM9LH2sK6qwUo7Mimifk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BQzXKKSVYkZ2nHNX5SpXeBg9iRUCyjOCeck8etZKThK6NOa8bHsnwA+N1xoN/H4W1q5D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/avouC5t7mMXNpIGjYcHvXwzZX3kulwmCyE4Utg/Wvef2d/jR9rjHhrXb0FwcRsxydtf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lU3Pk83y1qTqwXqe7RguAecZ61JPGs8LW0y7o3GGXPGKriVVCsrblI4INOjmznBJFfTW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z9qr9m020U3jTwrCI2lO7ZEATnvmvBPD+v3+haiJohJFJayhHjzj/gQr9Drm3ttRspdO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49K+SP2of2e77whqbeLPCkAFvktJGOjZI/XrXzGcZdKMvb0dz6TKsyUl7Ct8j2L9nr43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qXH7+MKE3NggV6oWVsMrhlJ+Vh0NfAXw/wDHE+iXCa/ZXjIVK70VuRg/4V9e/BL4s6V4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mVFKBiPSu3Kczjiafs5v3kYZrlzoT54bHfhW5J5HagLgnA/CnDOCDwMcGglQCBn617Z4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PJPGKaSBwe/Tml8xWJ3djxzTXAYZAyB0OaASuxrDn5egPPFGB2yTShlUe5600tnpjGaD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ekJOQOmehBoYhuOc5pGB3cknHSrWxm73HfMPTpUkbOoO31qMZYZPr1pSxwNn86TSSGm2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HWhy6Hq9nHKsikAuuSK+KPjp8Eda+Cvie4vEiJ0aW4YxMg4jHGPwr7khfBJOQSe1ZPxF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c+harapIXjIjdx0NeVmWW0sfRcXuell2YVcFVvfQ+E9P1BJ7UvlihAKFOPxqZJSwIdyQ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Php4g+CXjebw9qyu1jIxNu2M8HkfpVO3uEmQPnqK/N8ThqmFquElsff4fEU8TSU4PQmz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RV43gMepHpS9QNw7dB2pgOMg5z3xXNfU2HFkWM7lyCOADUGQr4xwD0zT5iCQnAx04oj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Iqk7K4D0cbevA6AetISpAznk+tI8LEDAIPcUwh94AOQOhNS0pATFNoAbAHYYpVQqwA2j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5OeCB0B9aVmJfdgHHQEd6SSsAmUORngngAYoSSMkbiMA8AGo5kfjJBB6jNESEnewPPTI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A4VeTzgmkR1UEnBJ6ZPFNZSCQTx6g1CVbdsyMntVJuTAn8wccgEjrmmysCvUZyCRnrUO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mnbT1JHTg5os2wGksXAJJyeKd5qryBgjsaYyk4IzwaAyhSVUZI5NU0mgJftGG3PzkggL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5entURXjHBAGTz1pgjUHCjI3Z5PNLlQEztgAxnAH5gUwSAqcAkg8g0q7CODwTQyRkDaT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VmUfKB171Ktxu54yfQ1FHE5yGBbJ4OcU425Ub8rgnJ4oaTAkV9g37hz2JpFnjdiSuQRw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yOmO9IODjcCQOAKSiBPuOSQV5GTk1FK2xiQMFuoPamnAwCcf3j7UjNkgqRwPvZ4NCi0w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wCaJLoOgGTwx6VD5meASCT1oX1OB6VSbSJlFMlZ8bQOQx5zSHe2TuPXnnmmA5Y7X47U5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mkkkNKwDAyGABHcGmB2UgHoBTm+bAxgDqaayFUG0jrzxRZDshd2Dz1A704bsDOCfUioT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B2qUMWABJPtQAm47sn8gaCQfmGOfXtS7VA69e9MYkcd85NMBOVJGO+CKQh8BSScD5RS5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TgeOc4I7Ck1cCPLDGTx70rB+SAACOD1pSu47c5GMk470m0kFugHJOayvJANySxJ5BHQ0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NNwCASuQRxg085U/OQDjkDtVRd2DVxFcqxDA5HTNJ82eR8pHLDrQWVvr2yajLsG+YgDP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KzE44OccZNIjbgcZBzyKj5wDHk+pJ4pVkJUDBBA6impOWwWHEuxO5gwJwaGJjjypPHbv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SmYhSvGD396d9bgJt3kNs43cjNOO9Nu3BAPQU1ZTGG9D0+tK7rk5646+9JO+oCKxVmwT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h1wO9HmFGx1GPmOKa0zkEuDgZxincEizExX+HcD1xUiyKyAKcj61Wh3bQcsQeQScUsm4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imm0Jx1LAn2/Ju4IOSDQpB25yAOpNV4kYDaecDgsaehw3zE57YNCk0wSsyZgrbsYIHaq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BzSzEHBJ2hDknFR+au4OoAVhyT1qnaKE43EPlhxgEEnjApHVmO5SAc9PSmOwPIyMnvQW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USx8oUHcM7e3rUTyvyg4BHJznmoxIc9T6YxxSyOp+bBA780AoWZLERsAd8dDkGiWbBA4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mQNjgAHsetRl38wuSd2OATwKB8quPuJU24UbRjgA81GHYAEMCCMA5psjOSSmQAOSB2poB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mk2kykrIeWyuOSS3TNIJXRiowectmlRCy8EAnrk0wgrk5z/ewKG7ICeKY7Tg8E5zml37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lQxglBweT+lSRqwyUCk54INCd0A4k5we55NCvjIPAPTJpWVW7545qLy8tkAkeuad7ATA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+YqFsgZxwAaTpwxOD1BNNkh3jKkAA9TRdsCWO4BjO6Qb93pSNKRGQcYyfrUSqUJy569z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weOpou2FkStLwqhuQPmPrTPMwAu4gN3PeghWzlgOBgE1ESVwpUEDk5NDdkFkOLjccZyO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6njoTwKayoVUDBx0Kiq8qsFDoxOG6g4oUrMmTaWhamug4wr5GeAR2pEmRiWkcEE8KRyD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AcAmmHCneME+pNW7MEpN3ZZmukDnGc4wCR3qAs7ENjGODioXkyRgEkHrmnQy7lOG6nnA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qQgAPQkelMkBU8tkccDtT28tW+UkDrgnimeakmSCQAcAdqYDo4wxOAM8cgdaRoVYbjgE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ZASSvOBVa4vS5OzK85JJpNpIBSUySMkk8mmDbyRgbugNOhKyHLSYGOATTT9nZiI3II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wEX75VSCwz34pDI6kquT6EDvT/LEbbliUgjnB5+tROwIIUgEHOVPemAu49D1B5BNCyD5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bzl8biASORjFMkuI94LdxxgUm9AJ92VGAMgckdqjM2MjBODyajWcH7rjHc4pTIqjdk5A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SSMjg4oOI48g7uOcioDKVKYAyVyMijzy+GY8g8DsaabAlZgg3AjGfmGetNaZ5BmRgAo4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sZxjJYdqhHnAkq2AM5GOTQrsCyJ2Mm8sRntmg3ciucKAAPvFutQxs6sCw5xxnmolleU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g002lYC5HL/dVipHPbFD3+MLEgAIx0qurSIzPuIITGTSKBsCOpIIypB5qbSbDdEzzNKA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K7kODkDIO7BqBC2xNqFWAJbJzmn78KDgZPYnkU0kA7eByBg44JpryOqDcrAk9RQoJbGC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H/iB+UY6UWQB8zbgSRzwWNMLSlyC7HC8A9AKXb8o805z90A0swYkZABIwSTxTAiafA5Q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qoAYnceOaZNH5IE5bIycgnio4HYyBpCcsMhfagCwGO4hyATwcHFR3JKxKqMS2cZBpcSm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KRg5Bx1BxjHSgCNomJLOQB2IFM3OrEHjI4IFSoWVCjnPpUaRyKGUkORyB60CbQ3nccnA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Ikcgg8NnBp21i5wCWABINI6uoO4qSDwrDpQKUkhjLMxVjJlR94Y60wiRSNrYBOQAecVK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gBelRsmBg5I7c9aDJu7FWMZwpBB5xjmmNETjGPmODjtTwHGOADngZpzQMd/JyACeKBEf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eKEXGf3gILDOBUnlbYu4IPJB60ghPUKSB1IHWgBrqMnaTz0APSkQOgJRsgdATzTnGMhV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1GAOOcDnNADAi8M5JJXpngU5YVJ3OoJH3RmnIq5AY43DlcU+S2OdygkY5NO2mg02iBo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A9Ke6KwLhQwHUegp8cLDLs42hflUmoznB2qcjOST1pqyRo3ZDHgV1Zd4G9Dggd6heACMb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TDfngjIHAxQVYqFOCCeoGKozc3YrQ2yrkNJgkHAZc5pWhbKs67VGcgHr708LKhDcnPp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jOKSWoczaCCF0iJZCcMcYOBjtQFBKgsAQeSDmnhn3BizlQMKrLwKjIUZwpAJ6H1piTux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8AcU2RghClwoJ5JPOKlhjEhLcAgdCeKguraJijMV37iAQ2aBJJEDy3AbG5SnQHFN84CU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Tmi3RDAAxjnHOKCpZmkZQBjgdDUtXG7paEcoRDu8wcjnHWvnP/gqjPFH+yrFcQMBs16P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VfRbqzMMLgkcZFfNX/BV2IQfsu2igDy216EyHPR9y16mUJ/XoHmZo3HCyPzxuZV+yrJE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g1zt0+5yUQgFiQQa2dWuHumhNvu8tlAbeMbuKydVVY0PlHLAHPHev0aKSifFR0ZQMv3k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nBzjBIJI2k5qBsuqnZgjqQO9P5Hybsn1x3qlLQpptmlpquAVbDAEADPat+3MKqVWMgBS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cds45zW5ZXSR2QTecNneCOSKTbbJasfXX/BMqRH+F/iaS6iVhFrACpjJcEf419X2JjM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Z8/hXyh/wTPa3tvg9rMsjsyz6uzbmHRgzcfTmvqzTIVjnX7Q5ZQnAI4rnqNWNIKz0NnT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3cZ8wtxjtWvbSCOMAfLnqQO9ZenyCUf6sgoowSMZFaFq6CRU35yvCgcE1yTWp2U9EXN6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q/bopULvBAH3az0VT/EQRwQpzV61kjTIQYOBgN3rGWquap6k+7bk9B5YBXOfyq5pgVp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RVFMliWOWA+UE8Ve0JDDMolYlcklSM4qHJuFirK50rLFtVt+OOCeopUR15JHQgKfX1oW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QWIXrThlSWl4DA7ARzWb1Ro5ORJAZAoIODnBJFWUO7GwZOeuar2+QhHBIPGTU8PyKGJA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1sOUEsQQDk8kdqc7YBOc46c0qbQc4IwOVIpG2HHqRxkZFAmrsQFchiRwe/ansWx8vPuD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cYPFSgsqn5hu7kCqjdhLVCu8YjOc8dAelV5t8kT5LbWUYwduD61KxVyUcHBHOBUZkwhQ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cRJNox9d857YiPKkMu0k9Oa19It3W2UMoPy5B6ZNVL2KKTaGJyzcHNa1ptiiAK7iuMjr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hdiLuYksOTSkBW65XsBSPIAwEh4DZBNPbZgAMCSeQalWIbbGEFlwxzlskg0vzA7gpO44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6YycGm8nByQRimIepDHcwAABwc0oLnb1OO1NQorE9ScZBpwcHBBHXnntQA/94cLgBie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yozgKR2qAyBQeAWzlCR0pdwA3E5OeSTzmqjZIqNkhXQGR1DHAPAPapIXIyr9Oxx3qAy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il3NuXJ4B5GKbaBtFwn5McLwMkHvSJsfMx+bHTNRpIcYABXswNN8yWPBXs2MURTTM4xb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Jg8AnnFPIztZgWIOSvQVWhdlfJbIHUVaBxksT06k54q27LUTBQ+VDGIqAShYcZphlzKo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p6soUKmAApAGM0kigAFUBYg5bpisVYcXqNkmJddvzqM5BHBFSgxKHYoMDaAuc4pmxdoI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/KS3KsAQpFGgStcc4EZJXggfdzzQilcfc6EAZpCyvukk4JwFJ9MURgKxG0DAyuRzQJNo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wBS7T3IYg4JzSGQAgsxwDhsDvSkqVaPaTg9c9aCuZCOJcYZMqo4Yvk0Rqcseik8Enmgx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e3c0cB9u9c9SGNaxd0S2mLF5SfK5xk9elJMGPzoeSvQCnMQpCFslhklh8ooLDYTwQB1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TdqKKqlnXkAjpWpZFli3OCfmHLVTktxNeCfOGUkKcVehLFdkkmAedxHWk5tob1ROXiGW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M+Yc4AAPGacsYjciQgkjgikmUY2nIUHkYrMSTYqk8YBOD3pWIzlsjsKIyedoGfQ0oUhy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SSIjEigndkIeWbq1IGUgMAAvpinvGAQTjcCSOaSNSx/eKCB2IxRdjuKANnz5BJ4IPSjd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gpzmlcHIIjA9QD2oWNAGBVV+bhlHJppNhfQAdp2ZG0ngkU6SFBhlJOTyAOaAnBZ1PzHk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M447GhppCurg2G4HOP4aaXaMgHJ3dOaXcc4OTxwTxxT1Ee5cxgsVOD7Uh6jApZBnOCOh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Ce3WpnISMRLnd2yOBUXm4JOcK2OaAEO/OAOvejI5HUn0NODRvgDdknHJpBFyPMTKiTBY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AOOnOKjfBIIztB5OeTTtqNuz1AOCKYu3BAxgHkmi9wFkfOMDAI4HSmTF1QBSS2Oir0p7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NMmLmMSRsThsEgYNAEYkYYLEkMfmAbGameVWAlikKY4CAfeqsdzDcc5B6VNBuXI4Vj0A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tCLLJIy7xwTlsdqSSZU3CFGOOgPWnMSqlgcjGCBUX+rBzyR94nrWaSbBJSZZjkEkW5iR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LKxYr2BUgVHbGFkPlqMAYbnqakZ3chzGQCMAk00rsTatccN2PLB6joab5bbdqsRtOQal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Mdqi+ZSzkYDnhQegrVJJEN3HF5VQLG5Qj7zCmoqNjoVJwCwzzRxwGyBjk5oO2RCRkEEE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AJAyVFEbAlVGVyPmFSBkViY3XA6jvTQqcEArgHjOaLXC4jbHPOVLcgZpAFLDbnIHFN8s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inbVQg5wSeRWU07gPjkkUAFQSoIpJBK6t5bLkdQe9OYlVyygDHykGmKy5DuPm6A5qFa4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g8N61FKJGj5Y5A5GeRSrvZj84Cjnk8ZpZ/lVpcEAHIFFmVax5x8Uy9v4lsvNIEQtmV9p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4OmQBpFIQZBA68Vw/wAQ5I9Q1iKUuH8tVXaFH3twArvdGaSOzjh35CrwD6VSckriak2X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r1z61IE43K4B6njFMRVPzAYYjg4zUhA2gAgE9jVNO10JCKA6lWJ6jGOtGxmZiDkH7uet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M+lIuQwOeMHmrWiAVYY9pDM5wxIOe1RSDYQMEHPG4VM2woFbOTjIA61HKxmIVkIBIxkH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JEYVWYwSAnEZLEcc0sSRvGscz7UJ+QU5QFJPBLDDECldEDgBhwOSRmi7itRFfUNJt7sb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iuN8bfAPwV47smg1SwFu7AlbiFfmU/nXeRlsL5YzuPNNczIxUDGe5PFZ3aY3Znz5f/s7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4a+N5bhYQSLa9nYKefQnFW/C/wC0x4m8Mat/YnxU8PfZJFAH2hQSje+QMCvdjZpcgI+G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EHgrwrr8DWut6BbXSlSA0i5xVpwVkNuLWonhz4k+HfGFosmkapBODGMCKUHFa0F9E3+t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rxP+yTsvJPEnw61aTS7mM7o0SQlc/QnpWXZfE74y/C0eV8QPDdxqEELgfardBuYZ68Cq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SnDqWY8gfKAaSN9+egI6ivOfhz8e/Bvje122OsRBwcGCUEOre+RXb2mrWNwCILpHcjkI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mhyc4GMHoaCCW3N0PSo43dRjJORyWp0U0YG6ZjjoCexqbq403Jj5OxA6EZqKTLSGM/wn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gQT6qaR14Eg5wOhOOaUnfQmT1sLENy8DAHXNSg/Lhz24xVdXYhSQQSTuUHpUrO4x8ozj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khwK4G0AkUu/MoxwSecc01flwxAAI4ApQQDuGM57iqHfUfJH0K4yTSqrJxtyQMjFKhWV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zz0ORgdcUCTbHshK7sknjOKasijCtkkdSDUbTlVIxwTwCaQPuB8vGe4FNJtAtUTA5OSC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fK+ATxu6Uu4BQCRwOaXyy4HfPQCk1ZhdpgFAGNwGeuDTQzIWQoCD0JNL5ciglgMk8cVF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OVI7Ggd2SbYuu3kDoDTWYAE4OAeQDzSliQWAAz3FM3EjtkHrmgabSFViVJCkEHjmkZxu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LZPP0FHzEgHGQeATUyGpJoad20g5yewoSLcu10BHrUjOQQFI2kfeIpuVVcq7HnlgelSH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inxHb1AGemKbhT2yfTNKgIzkHjoK+wPFHOxXBJC59aasmDx09aXduGcZA6A0mwA4xkEc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9e9CYGdw5J60jDG3GMA04gPxgYFAABuBIHfjmm/dIBycA9RT8bcAjgjjBpGy2T0OOKAG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ByaicsxBPAAqTe+AGOABimEjaNx4zwDQGhETv4IAA9aRGIJJHA6CnuB29eAKaiAZz+NB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mljLKdzY2jvQR1GCB9aUMDk9eOgFBSVmTRSKBwRz0Bp+c9849DUCDAyRnnjmpVPPp7UD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SYweQCPXNPK7eeuR3FMYMwAUnA6YFACbsnbyeegpsi5IbOAO1DLs5B5BpA+OpB55zQAm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94b1JAzyM03nIJwQO9KGyMDP0oAbGcNg9zzxTndB35J600gDOTk44pHwcZxkdDQJ2SEG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yz1GCO4FSL90Y59MVC+CQVz7ihNMgG+XAIHPQinrwuRjdUbgsAx5IPKgUqEnK55HoKAH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6FDZbkkkZoXduBXjnoe9KueWznnqDQAHLYLDtyDTlYEgAYANN3ZOMnp60qqnqcmgabuO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nkDt1I5IqJ9ydM9acsnHBJwOcGgq6EfAGcgAdqQHcNuOnQ0j/M2Ap56kmgKikYJwBxQS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TnjmkPT5ep64FOY8DJ5z3pjvs5U845oE1ZiAHB3gYxkUoCgYOckd6VHDn5+SDxikbgkn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Edh0qMqxB3HgdeKeRnGzOPemyFgpHqeaAIWjIfcT94ZHNO6AZzge9BG7oSMelDsNo3D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HTsKAFJ5YjjsKFYIcDJyOCRihVycgcHrmgBMZJ254Hajy8KS38J6A0912g7cj1GKY6TB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XTWgIhlJAGCAMcrjNNDlvu5HPTHWnKzEsSc5PcU0tkEISCDzgUwFVACDwD34pXwAFBGM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H4UEk4JUYPUCgBNpDZAAz0xTlOMtgZPHFBYA4HQDmkkySNo4PXigAOzPQcngE0Y9Dzng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1BFHrjuegoAHbaMFyOeSD1qInjgHA6k0/IGS6sQFPQd6iQs0YMoIPfAoBK7HRkAEHpni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7AUxwxwEJPHORTkBUgMOCeoNBoKwwcYA9BmlypyDnOORimht2NwGe2KUoxx6k9alpgCK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SlLknJbB3Zye9A+UbcYOOSKTBAI4IPBJFOKaAXIlYHr7UkoPB7Z6CjZ02AEgcgjFBBI7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W4MwyMEZPrTZGOc8EAfw0EEDjoehIpV7tjBxzigQxGZCcHGTzin5Q4zxzzxQgBJLqRjp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1oAftXODxxwaJFC4xjJHJpuTuBGfcU9u3XOKAGDOCoUHJ6k9Kbt5zg9OTT8Lz79BTWY9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fMOMDGeTSOCD0PPQAU5iyY469aRuMcnB96AGYZRgcUAgnLgcD0p0uQQQep5AFNKk/MDk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QyOeAeSO9BiByRkYHY07LckkAEDoKazfLkZ4PrUgtxjo5ALAg9hmkBxnOCT3NS7y4IJB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k8YoNAJdsFWBA70q5JJJOQeMURLwdwAA6gU8KBnOcdyKAGb+m8n8KkLKcbQSAOppiqC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UoAyAp+ooAkBUjByOKJBGgBKkg+/NJ8mDkYIHJBo2k524JPPNAEEu5AQCDk9DUUgUdAS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MGKkYPQmq8yHcXBGWPI9KYmrjVUFT2IPUmj5j1x0p0YCgk88+lBIPAGMelIY1sMCQOhq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gqdhtBGQARyagkYDIVgQO4oAikYp90AcdBUEjM5Hyng8GrDFQNpA571FIucEDGPSgBju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qjISS0QGSeKtqoWTa3PPPPFRS5OckgjqFNUnZgyu+VUksASMEGszUIwE8tuBnJyK0ZfM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7VTuEGwsTgYyFatYtJnNO9zndTcRxyoyFiYyFC+teTfFyzv73wnqMQL4Fo8ikEDOxc45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zMuckjnIx+FecfFGNY7SaCdisaQEOw/hBI5x3rrgcde9j8M/jii2/wAWtctljKsbomVA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YUBownBIX7uK7b9pvTDpH7QnjG2ZnIGs7kMoIODFGQce4rgzIyOPLVcOeTnpWFRN1G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KnBDEEGrmnyqhIZSQRyT0qkh3LvEgKgYJ71dtLOYAGQjGQVZWzmslds0NCzaJJCGBAzk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FwpyOntWLbqgPzYwBzxmta0LFQPlwR8pJyTTkrIEm2em/shXs8H7RmgRwTKkTzqJEXuC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yyLG4ODl93XHpX5F/s/3n9ifFrRtTSMbhfRAZ4ON/f2r9atJvhdabBcKpYywBy5OeK/P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tOHnL2LRZdQqgHJJ5BzjinopIPA4PBBzmoJpm44AwfvE9qktZB5A8xccdh1r4tK6PpVF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ORyKmVxEq7VGMYIx0qAFX6qAQ2dxNSBjtEi8FjwWHBq1Zku5Irj72OD0wKlClh1HA64q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HQ9qk3MiALk5pXVxJD1Rjnb0HUnvUiGMEAknnnHaoo5FYHG4464FO3lFZlViSPlBFMrq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eCRSALn5lBAHBFIGfeCmRx8wNKxIJGCeB2oBolCoRxkEDpjil2Dhg55HIqLcyHCk4/iG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e4IoFZ2JSTGVZhhl7A9qSQAkMvGRknHGajFw0gBLZ5wpNKpOCHJB7ADODQOxIjsoLNgk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zDIAAHQ1C8vzAgHAXkYpPOcbSWxg5OaALRy0YQgAA/e9aY2IxjJGTjk5xSRyMSGckqTn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2sBnIOKAHBjvYcZPBNTxeXtIZQSp5A71Wyy4dxy5+YmnxOBnkj0oAmKoM4IAPXNI8ahS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UZlAkUbgpboSOacx3NhlA4HzgdPxoC1iVAvyh8gE/NjjFOdVkCgYx15HaoEaRiHLgqD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AcHb1A60CaZKwjIBIUENgMBSOi5+VQzEcMeSKZuk++oAGz5lLd6TzAWBIYKRluOaBJMl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uecU6EAISECkjkiokdGXA3HaOoFKA27jghcnNA9SUnJDduxxSFkPXJ+lQ5JBLDAPJ5p2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1AmkTKE6Dse3pT4VjPJwBnjIqAtsHLZPbAojlk5RzwemKBJXRaVYwAQcFQcjd1pVKnKF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ccDBIwQOM06NthZfQcZoCzQ9FjjJ8vAPYk05YxJkyYOOgqBnLZJyQepHalW6ZQc8k4wT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XYOB26ikSNQDt/iI5POMUj3PmZ+Ubu4B7UkUj8jcCT0BPSmmkhq1iSYDhguDkcDvTdwD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ZvPKucd8ijblhtwADjPvTTSRSWg/zFjbJbHOQKleRjg7znuoNQCMvgsoOD1NK0MuMlc5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6MlL8A7s5HQHNA3u+FjBGOFJxVcF1bCnAB4IqxlMDOD6DFPmbC7sNlGcbT0bj6UOEcDy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bKgqD7UitwT/AA57+tJtsNWhsisD8o4xyAKlSMjB2g56ZPamAngbsZ6ZNOyFxjIDDnBq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5weSOKheI7wdpzjnNSR3Hy8jkcHNLLKrnkAE/dIoSSEk0xjFOAccetRMQCOhIPAPSnlO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ftTKAscqo5YH7vY0w+YxPmDGOmakA+UZGcds96ZI7Y2MxOPUVLuJ2RVuMKACBgHpioXZ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DvVl42bGDg55FQTx/umcgA5GSD0FOME0Ju5KsZ8slgASetPUSJkqfpgVHG0jEAtkA8jH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B6kjtWpIxdpypySehJqTY3I6k9ARSoFVSODx3NKzgMPlOCgyBxzQBFKOQfunuCaUZIPQ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HAJzTBGwAAznPJYdqAHALN8rAkY5xxT44RkfICMdT6UJGRlsHOfSrEexepzkcE00m2Da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AOT60BVPVyBnjFPDMSd5zjoCKcAoBGADjpWnIiXJN2RFHEhkZhxnoB0pWtygIABHrU0Q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kdKkIQsFOMgcYNJQiLnbehBHapIwYqBkcZHNSxWKScEAY4DN6UrDEoQDOV65qeN/KBUr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mpPQmc7Ir3FsDMllCgMjnA29K9+/ZZ+AFvpgbx74otyV8wtZ2zrw7dN59R6CuO/Zt+Da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ILYnS7SYMZCCPMI/g/PrX1K8qCNbe3RY4owFREGAAK+3yLKY0Ie2mrt7HyOcZi5y9jB+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AA4VQOgpGAJGADjpQxB6DPrikyTjCDAr6lRPmrWYEjoVxk81d0YD7ejlsAcHiqTfMcqO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rlGDEHIA/OlL4bFpWPhz4vqNK+N+t2ckYLSTu4yeQDg/1qlZXLRESW04V/4SoBK1tftL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QLEuCkbbgeVBH+Nc3xEhG0A/w89K/M8wTp4+du5+gYGKlg4eh7j+y147M2tXnhS+mdnk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OT/Wvbx5iEBiBx0r47+Eviz/AIRj4o6Fq0hYAXghkYHgq+FNfY7yJKA0YA3c5xX2OR4l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pnWHdHF3WzH2w808noeKuQ7FUjI4HANV7WIoCSB0qVe+OnrXtpJnkPRE4c9xnPSnhc8n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gnI7CpEJA5zjHrUjTuOLbuM9KZkMcN68U7APIx9aRlGOBzQUIVVfX3pGCj15HGaQ7gRj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Bk9PUUE3SGs20ckUxScHHXsafkP1zx603Yzfc5weciqVrE7saN5Yg5+oFPDAflTQ4Xgn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efXmk1qNXHl8YznBHPFOgkjwU5PFQmUHg9uxNOiATkA5PapcdCmk0eZftBfAnT/iNo0t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yZGAzetfI2uaHqvhPWZtF1q0aKSFtpyeGOO1foXEytlWxkjv6V4n+0/8AbPxZpz+J9BB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R25/SvnM5yiOJhzw+JHt5VmUqElCex8ufaZJFAd+B0FNYsrB+mVIGKpOl9pOoPo+pEi4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iuDg4yC2etfA1ISjJxkfbQUZxuOjcnAPDdjVjTdXvdA1CPUtP3LIGHKnBPOcVWyNu7cA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rAkkg/w54HvV0q06Urx6DnThONmfW3wM+Kun+LfD8Fne3YFweAsjYYHHK16MqiNTnqRx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/gvxFHqEVwwjLjCZJxX178L/AIh2Hj3w7DfQTK74w4B6mv0HJszhjKPLL4kfC5tl8sLV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HpVXWtD0zxRpU2k6lbJKkqEHzPpVpSGLc5A6imo6gnBA9AK9uUY1I2Z46et0fD/x0+D+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2VmTYSOxXHOxeMD8qi+Ffj+88Navb6rZ3LRqhH7oHIP/ANavsL4ofDzRviL4Yn068gUz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18SeL/B2o/C/xdc6PeI4heT90WXAzwCPzr4rM8DVy6t7ajsfXZbi4Y3D+xq7o+2vhr8S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HMiXCqBJEW5BrppCVyDx718afBn4k3XgbWYbhJ/3G795G4zkfWvrjwr4psfF2ixatpzo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Xv5XmUMdS13R4OZYCeDqt9DRPlgZwScUyQlSQAevpTwuWL5H0FRsSzHkgA9q9V6I81aP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c0/aAmfyFImMk8/jSb2Y4H4ZNC1LAKvc5PfmkIGDtx145pdpz2wetG0Dp69aadmJpNCg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j8TSsrsO/wCNNKg+1Pmu9RcrWwBWGeRjPOaeWbHHb0pnyoe+TQHcjgcZ9alpMaTscp8d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J/2ZNAq3sUZNvMRgg445r4f17TNY8CeIJ/CfiIGG6tnKhWGC65wDX6HW0xjbLNkDoMdK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/CbaC3xG8I2ok1C1XdcwonzMAOCPYV4OdZXDF0XUj8SPbybMZYStySfus+Z7a48xAeDu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Ung1m6HfhoRHJkOrbWUjncOtapVSQW459OlfncouMrSVmfcqcZK6IpFZ8sDyfWmqMHcS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VT14PGai81ckbQMjnNCasMWFlClnycdBmkQ5lC5yCRyTSHbkjAA7DNJnGdqkEjr2osr3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exNCzjONoGOtRiMbTuJ6c880sfBO7GPrSsmBMx28vgYPHNMWcH1UdiaY7g5YjI75FNXO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CTaAnfOzaWwR0IpiuMDgkg9aUzbs7hgdiBUaAliMZAHTpQtQEGDxkAA8DNOcksWJOAOB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g89KGwQcc4HGaq2gAq5GWkKgjgCmohGRwQO+KdtZwBuUc8DGTUsca4PBOeozSTa3AhdQ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5yccACpHiKuSuBzyAKaQQwJByp4NNNMBoPlkhyAB0AFJGSWDbSAD0AoclgxUYBPIFIrY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E3nlRtIB9M017htuByQ3HpTXwVLbsHdzUbZbkevSk4psLj2L8EMGB5IPamhxnAwCDzle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gkmk+UYLnOBwcdqFcSuDdCckjHWmK/AQkADOB3NLnb8jAkE5x6UShQwPU44waG9B31BR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A8lcgHGM4oyVBJBIznJqMkuRtccN82KTdgJnIQgkgAjsKQSR4wScEHJJzUZYNxyTnkZp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IocuwAHCAdST6nNIJmDjA7nAJ70ZO47u3TikMeODnnJP1pczAcZCnLEZ296I5E5BPJ6E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ZPFL5QUnOeemBxRzMCWNiwPXI6fSkkwc9SccECkCuFyvOCOrUOSeSQPXBp3stQEGzIyT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5Jx6ZprZHQHnpSJHnO4kHqMDtUKTvYBqu2flIGW7mlVmzywAIOcUHyww44z360rqvGxi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sBVGTllGQOOcZpf72TnPTmkGCQSQD3GKRctk5/AUc1kA1kAwWyQD0NNcK2CADjqpqRwu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0ij5iMEgAcGk9EAwgdFJAyeM05MYxg4xzk0IQASSScnAxShBuxjJ9zxRF8oDCqgYOcZ5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cdDSyEKAWBU5OBTNrSMGJOMdBVu97DSuObaEAGBz1pA4kHGODzk80pCspGQD3BNM8pyp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tbQEkx8kiqMFgQOpFMQKxDsSM9ABTQGLYZAMjoKm24+RAMAdR2pNuw9UBZdu3g55BHTN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Tye1KwCgKpGD1FMkUbgAMhu5qhLVjxckZZ8cjjAoa6ZgOAcjoR1pnlsQDwfSmsSuVLEg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XkfduOBzkA00uXJbktjkdjQxJ7Z9qTaN2SeCvJAouUkkJvABbsBxmhpCVySAB3zQ4wox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LAk5BIyB2oAXLgDIxk9RSPKMYKjJ6EUbt4Kj+FvlOO1MaMtgc9eCT3oAkDLuJ4znk+lM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Pal74YDHY0pCgEnI9TigBhzsKg4AHBqKWVwAepA+9UsjFPuOcYpoVQF+YHr1FJq6AjWZ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NPUE4BByB0IpJjsAC4X1IHaliYgGRsghvl560k9bAS9ECkg8VH5jK2B8uTwSKe5znYSB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0OO9NNMB3AyGIB70bgFIUkEdQR1ppcEnuAOcikIY/KCMg9CKYClm/i6d6YZGYFcEgdae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NGxOflI46k0agMJfJ2gdRnPah9+N+Tj0J70Agg549+9PbPIyAB2xmlYG7FaRZicsSAT1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Mcrjgg1Yddw6c45GaRTj5QoJA7mjUXMmVkkcgnPGOB7U9CCm0kn0xUgh2ttYAg87hTDG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pxaYasidHjwSuSemTTWt2wRuGG7E8irLjd8pII7D0qC4PIIySDzg07pOwyE2oBUGQ4H3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SqgLgdQakSPJGTnJycmknnBTiQkD+6KQECSHaQzZGeOKNgKk447DvTQRuJHIHQ+9PDlQ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QBHsOCrMeepApktuxwVU8njPepfNUt94Yx1NEkwGccgDgiobTQEQi2A7+TjoKaeqquAc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MDA5yaGKYAwMkdfSojZMNnqNHzsCFIOeTnioyj7n24wSckjinuFjXc4OMcAmovO2gZxk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1DEAYJ9+lBjBcDOB2IHShnATJOeMkAdqa1xCoGwZJ6D1NJNoB/k8HKgBehz1pVVCDtIB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1w2VBP3TQZCMMTjdwQDVa2Ak8tSeTnaSVOKYQGHzrk54x0oWTdg5wQegpWKjBxgKeeaF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yCKl2g9Sc44GOaYqng5GVPBxTncI2XYgseDjqaG2gGOpJC5II6c96eqYAyozjjBpu4sQ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ZKgbiCeu0UXaQCCNGYb+MgnFBReWPXjBzQOSAVLEnGB3p5ZPUdQAuORSbaAYqAMTuwD1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WOepoZOQzELx0JpV3KeAOSOQKE20A6OLepIGRtyGPOKYAFDBsEjkU9pV2hdxGOoB4pk0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DFCbsA79zIgVwMfSmSRruIcAqF4Oc1GxUA7cAEckmmmQ4JdgAo4BPJ+lNJpgOIijYYXc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lfnCqR3UYzTZCPMKqMAjLAnlfY0illJYg4IBHPemA6ZVXahwSBwKhlkEZPIAbrRcHcBv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KrgsmAR0zmgB7ypjKoMDmo43cEs/KseNo6UoV+XYAAj7o70u3apzkkkYAoIa5UIFLSFm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lYAKCSSCOQaDuBG1TgHjPXNALSY3kFh90AcYoMiMs6539cfLk9RTBGytkHdkHg8YqcFJ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SFEfdlcENgfSgBsaAjLsQQM4xmpCSoykZBIyVJpCrKoAOQOopuVOHCsWB5+bG2gBCskn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0vm+WNoAAPJA6Usaxru29Sf4Tzmmyhdp35znGCOc0ANR1OSHwT2ApzfI4YttJHJx1qJV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rTy6sCIwOW+6aEk0A4bQQAMfL2pwkMQ2M5BJ45xmmAK+FdsADgLQfTdkZyQT0FO+gD2d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tUeVCnymyD1oYZYcE5PUdBS+X8xw6j2zzRdjuxmSp3YwO5zS4XBLEZPQE0pjOSsuFwe7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Vz2AOABSENKoOSBkjAx601gNwBwBnlQO9NxuyFdWCtyQf1oOxSXZTggAHHX3oC1iNlU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0FPKIUZgD0GCaSWJ3jCoSBnksOMUkURjyFJAHUs1UnYTQ8/LhWUAnoB0x6Ux/LSJmKDK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8yiQFt4HzA44qtKZAQiMQuePMbJIqhK7HCVXIGzAA5IppOWQyBSWJAVQcgClyQoA4J6V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PBxwaTaRTdiSFnXLBiT6EV8p/wDBXKUW37N9naSSM6zeJIdioc8nYf0r6vtiojZ2Zcqf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/wAFdoUuv2fNDMYEIPiJSoJ+8fkwK9XJ1fMqaPLzW/1SR+eGoH7EqQtuYogUMBWJe3Ly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Gtbg+wo2QDuJHesS5jbY24YBPJAr9Gskz42KSK8KAuQ4wSegPUU9flJRSAeCcimw72yF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qGMbkDHfFNpWKLenMrOQ4I56E81qu8qWxlTLAMA+PT0rJgcBwyjJ7VpJPujXCsCM5Oev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/wAE34vK+AF9ceXhm1+RBg4ABRD/ADzX1NppzGCynIH3ie1fMX/BNuTHwIu4mRWEmslo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9PWDNtIlIBB4AORXNUbuaQSTNnTZQAzNMxBPA9qvWy7sOARkHYGGM1m2M4jdd6RklTt2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XbJww/1bFcDHrmsJqyOuMlc0LVBHGEk34J4OelWYrdm+bDOgHXPNQ2UiSRhZFDEYwQa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B4GcVztye5ZLbglgrEZIyoJycVpWFuftMbIoCbvnIbms8MDmTfgADC49609NChBlhlmw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xUWtjfjLHailiD0YEYqQqVQKzZIBKkHNQWipIAruQwHy4GcVYDHcByWPSsm9TSLSepJaw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UqInIbBG7IzSI5wOhGeeKcwDD5BggcHNQ7FbsVSSGjZyQy9SaOV+6wI47ULnA+Ys3rji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cjigAPmJEcFQQSSSOp9KkHmEgEABgOT0FNB2lXOMA/MKcm4ghVOG5JPIppMTshpYJIVU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onYuyggckgDpT8LuAOAAOPrQMGNgOhPc96ptJAlZGXdS+S7Ng54Klj1Na9gXWBZGfJJ+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C3mPNBBAJUjvW7pyxi2QOeXXJBFOWiIbs2mTqYpGLkYI7A075SDlQAOmRih1aNAVxknk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AIIG0kdaRDaHEDA2gAAZzmjBCt1xjGQaVWDZVgCOORTjgfe5B6A0xESfMx3EgDoQOakU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O1NXaSVK854x2pfvD5TuOe9AAXVWXP3SMdKkB+UEAY9COtRyRnCr1AbIB605C7noMjoB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WYqRhVPAI609VYEYwfYimENG4UJkkcknvTlZ0ILqRkcknimrJ6ibS3HBSApRAm4ZxT9s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g8GmI0JwXAGT0H86djnAByOhFWWkkiSMRI3ls6hjyQRzTwXDZIGM4PFNUhCBtww5LEck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AYdMVMmZzGEjBOeQOAB0p0ZypJxkHBGe9IFDZ6kHqelLGmxQoUKCeakgVzn+BFc9Cv8A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K9sdjTgAzAIuSBkgmmytkD5VyOoBzQA9d5x90AHkk9KcqKSMdQcMwNRM74M7RswHRUxk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Y/eBNAD9sZ+6TndyAMUfvEbckZJwc8cUFD8wGCSflGcUrFBgEsRjgqMkGgBgBZQp6Drk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PHGakLbFDtubB4CjmmtsU5YcZyAf5UXaAUj5QncjjcOKMKqlieMEHHrSl1CkkE5Pyqa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5YHtRdsqJmSNOL4eXkEjn0xV4PiPLgY3ZGOtQbRLfEJGMAcOeBipoo2d2dsHPXJq200X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gbSBu5qRS2xFc7vnIY46j1poULHxt5HIPORQSeC2QBwQKgVrDSDuyG3YB3EDAqTcGUB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VUhicEdAO1NXZycEjtk0AKVB27nwCflUjnNKyZCkHIJ5Oe9JGfnLBAWA4yalO4gEJjBI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kcYxnLZwODikVQd3TBByCKeE8rBU7gW7nAoKRglsMSTyc01EOgkLuCIwxAYnvxmmswRn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l8xlIweCccjrQ4x90ckcgetNuyFbUbKWAB6hhzxTmVlVQOWU8heuKRTtG5uR3B9adzKS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w45bGTy/UE4p0kogR44QAWA2hjUcbMrhX3EkcEmgYcgEkEEg5oAaqq7tGxycZyPWgcAs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duT8g2ngjPLCmho4yV5GT3NAWGuPKLDg5OSDSxKIsneMsASSKWXAHBGcdc0K7AbRgHA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JEG75cYPpTSQVJQFRxggdDSiXbIxUsSOhfr9KVQHByoAY8qTyRQBGIotrfLhMnGOuagk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exyBVkLtyisCc8g+tMMQCkFSDjnA700xohicgkHlTyd1IrJ1VgQT1I61IIiCdykkDGBT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3UDuRVXSKukhke1TlVIOMspNTxvnG8bSBkAmoNmHUsGUBfmBOc1MhVR1DHGDx0oUZNmV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AGGwQae/VsgjLZIBqNn2MFOCT0z6U7eshABJx0x2rUkGX5SWwATwT6URlCcgnjoM09wc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NZcFQgC5HzEHk0AIcxEt8oAH8IwaGd+CeRgc96dhSQG5PqKYDyeSOevtQA7lW3bhjHI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Ek8MR0okdTGpU7ip+Ymmku25skKByuelJpMCwpV1wzklR8xFRtJJkIAMHuxpmZE2iE4A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JA+8D61iotgOcHHIJA7Z6mmzuY48K2DkZB6UsR3MflwB05zUN9xEzDOQea0SUUB5r4tu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AFl8vc7cDIavS9OiVVHIAAGCpyK8g8WXt3/ws5LDfGxYp+7wcgetevaRtihCFuoGM9qU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CX8w9wTw2alVizZG0EjjJxTFCgrG+AAeCB1qVE8wlflUqejDOaSc5Im12PaOMxABuB0J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A6Hk4qU7gpGBgnoPShUDkl+mKHNlOV2RxIZMFkIJPUmk8mXLNuKnHJBqRduNwz06ZpGy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Sj2khN3IYlBXJyD6kU94miXcWyeop0Gcs5GPQk1I25kCvgjORmpcnIRDGrZDnAH90U9o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M1HIWicmBCCTwueKdBJOc+Zgc8L70WctQWrI5o9k4IUYYcnOMCkmYtHnsRwRUkiM0hB7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YAJ4570thrchRZJA2c7SBkLUVxoOn6tbPHdxCTD8LJyK0Uh8sH5lJx0xxSNHEoJQFWA5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XPJviF+y54T8XtNd6ZbJY3bj5Li3BDZ9eorin8PfHD4PwFLRn1uytxkIcCVVz3Pf+tfR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vBzQFQRgON4IwVIobcVoaNq2p4j8Pf2uPB2rXKaN4pLaTdOdrQXpK4f64r1bTPEOl6ra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x4ZW4zXOfE/4H+B/iRYPbaxo0RkfhZ1G1l/EGvFdd/Z2+Lfwf82/+FPiv7bZRuX/ALOu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KMVJDbio2R9OJIi4aAnYehBzVgOfJwAM56H0r5v8B/tXeJPD7LovxZ8Fvp8pYiK6twXT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hf40+D/FkCyaZexuABkhxzVezaWpFmnc64BRgNkYPBB71IWbcS4BB6HFVLe5+1nzImV1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OU5aMZOeQTWV1FiVyYLk7ickHjBpyqfvbeM8022c7S2OQeTT3LBBgjOeM1S1dy4rm1HT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mmOrKhK5JPUkUqkAbWY59qOTlRnJFUlcEICCMZzx60qkI7bcKAByDnNCjblSACOuRTRt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ooAbc7YAOD3A4qXzGUDJ5XqQarxiQSAh8J6ZqUsMgDBB+8SKbV0BNHLuyxI2qeQTTbhk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HrUUcgVmZTkHjBpJD8xYL26AcVBNmmABxjJIzxilGdxJUcetMXpvAOAeRmnEMzbQCSOR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IQA4ZnVQSMgmnMGB5GB1OTTS0bMY5gCpXr6GlYMck5wF+UdTWTbTE3ZjmUAg8gAjim74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Nkk3AOScg9KjfL5UEqcdQelVoaKJ9djZkkUjttX72PUUuAGBXPHc80jrnnGMda+wPEEj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7lcgZ5x0xUY6jHX3pXLH5c8dqAHEKSAeD705cAcZ+pFMAyQx646U7dgAckDoKAEV2Y7T2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nmlQBW3YIz7Zo5AOe56EUANIXB6gH3qFl4yuQd2AM1Ix5wynGe5qNycnGMemaAGMT2Jy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T1zTncMg4HTjFRklFAAwc8c0EyFkLjGc4NLHvQn5sg9CKYzMCM9Cec9qRee5GDzQJvUn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1IVYdue1MVlAwMA47Gnqxxnoc85oLQ5TIy/OAOOBQSFA3YFMWR+d2Cc8U15Mn5fXvQAS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aQqvHbjJzQsY+9z15FJM5LDjA7DFACnYFGTkn2pu1QxBBBxQy7lHSgnqCBnHY0ADFW5A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xyaapVc5PNB9c8HoKBNJiMxUYBJ9CBUZOOxI71IV3kAYHNEi9u46YFBFmMZgRwMA9eKR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kjvzwKOADjAzQA/PIAByR6U/gNlhk46g1H84785pct1bgCgFZMVuSMDj1pylD7EHsaaQ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I57mgE7MVDuJDckdqVdoOAPrkVGi4z0wT6c09SCC2OAOlA01fUd8rZUcepoXBGNpIFMX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aXDKBgnp60DTQ0hn46AH1oCA54yPXNLHuXP86RywIIOCTzQTuNVGTvkUpJ2kZHHQUMcY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c8GgARiAdzdueaZKwwM8c9hQ7E4BUDB4xTV+cnzHABHWgBpx26k8kCkJZcNnBB4NOPy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M2McAcH3oAMKQSRnjnHrQsoXuSPpQMKMdSTwAKRgACRkZ6kGgCdTG0THGSB90moLuTbC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0hZidgzk9yaSdCwDupwB8oHU1k4uLHF2IJgsbDZnBHc0iFhlVAIY84ps3msNowOcHJ5x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k1rqJWuShfmO/GF6knj6U0/O/wAox83BJxTgy8gjIHc00hCwwOAODSTbB2FKDYrcZJPF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JNoUAAgAcDHNRMhxkEgHrimAKQTwMD1pr5XoM+lPGNuMDOe1I4+bbk5oAjBYqfmxzzgU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ORUirgHcOMdqa4bgKATQC3GA7OBnA7U5xhQQO/WmFWZgA2DnuKfkA4EoYfTmldGgBcD5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BIA60hAIB5GT60jZBx69RihxuA4jBL+3IFI5OMDB9h2px+cknOT0A7U0b+RjAFNJIAyM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aC3VdpPFCBG44PHOKQjBK5HuaBNJhyMLnII4IpArbQQQT7GlGHxkDI6DFISeAGAGOSDQ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OSOSDSptXOCT7k0gG8Hk8d8UqoTnHA70E2Ym7GSPXmnZyOenqDShQoPHb1pgON3YduaA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kGnLsIwAQQOaYFbJxkjsaC23AXgY5yaACQpzuJ4PGRTQrkEMBgdCKbNklf7oPIHWlVjs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Ah+UgkAEngA9aUBkJUjBI5FDBnHGMEDGR0NBRlwdwGRztNADHxjpznrmmqMleMjPQ1Ns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MVfmOc+5PaoasNbjZxscq2Rg9Mc00iQHnJHripLgl3LFskgc96jJxjBA55zSLFY8gIcZ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A0jBQRhgQe4p2dvDAnH8QoAQhlxtwMmnwR/eZlBHY5pB0OecngZpQ55zgknkUABVh2AB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kE/xZ4xTty/xnB7GmPJyRkYA5AOc0AQOJQ55OM8H1poWT5i2SCeSac+4MJG9eRntTcsU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3AarKSevuKVSox2Bzkkd6WMYYlsAnvQwQkcAAehpAMmL42sMc8AVC+BkZwSOoqyRnJIA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MBIBA6fWgBr4H0HemyEY2jGTSkE4VgAT0561G2eVbt1NADXOWOeRj5iDUXDsWORjpz2p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KaxXIyc46jFOKuwK1wxBPOAOoxmqUhlY4OCVOBxV+ZsA5BYDJHHQVmXcj+aWDHbkDkd6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ZjavJ1Kgg55I4rg/HkMV9Z3IkQsWiKouM5JrvNXWYyFFUhWHysDXDeMkCs+4lQgySDiu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5an4r/t2aUmmftT+MZLO2AhvLuGdQGyFPkRg9en0rxlnUHLFhjOSOtfRX/BSqyh0/wDa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te2qyKY2OcrtG4/8B2ivnBGa4nUoxC7wAc4rGo+WR04dr2SNawVQVZWYgR5Bbgn8Kv2+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q0Fq0QMu7JYDANWVjb7QTkqoAJz3rJ3Wp0Nplm3lG84YHHUEdqvWzsrLsDYxwAelZ0GF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8VoxFWKmHcoB4JFVzc0QaSWh2HwsvGT4g6OzOU8u7Vy3TOOcZr9bvh9eJqvgyyvJSEdr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+8H3ktl4p0+6yuEl+bJxk4r9dPgxf22sfCzStTtFCvJZRNM7LhgxXp7j3r4Di2ElGMj6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bax3gEA/eIxxU6ojgFcjn7x9KrgIFCORlW5A5/GrKkgkBhwOea+G0Pq32FVEOVZQRnpQ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U6Fd2SQMjtnrSrtVuMg9iOma0gkQ27kqFTt3YxnBwe9SsMHdt4HSqjB1+8QpByApqZWK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pSsxbMni+TK7sZ/hNPHykAMMjkgc8VCj7gu4YPoacplcHlgMYIB6UykhRliwQlgetPJA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PFRjKEYU8DjNOUZ+YZ56igY8DLDCjGOSRTQMkfLj0zQHb7pJJB7mgI/JBBB6EGgBwUKM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iKKcdeeCTSRhwApAxnJ4puG3Kz4OW4xxigL6kjBCS6H5ieCRwKQiJlG1CAGw5YUoBBIG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IyGyRjoaAJFkA6EKSOeMkUkrqxADElSCMDg1GCVB2KAAfmYmljT5cE8gZwRyRQA9xwCp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s4UAk9k9KbgOdqkg55XFIcqd2CSBgYoC5IY0OMNu9C1OxIq7c9R8uBTE37eoz2DCnk/L8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AO4oB4xgDHJalG6Jgsi4OcgjnFM+6h2Ek7fmBGKFZwcBSCepI5FAtGiWX5juUBTjk1Gr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eKAzMWzjkYOacFwApxweFxwaCU0hHlbl9o5HA6U8SEkK3LBckk0gjVkO9XG48DHBp6Rh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vQO6Qqj+8R7EHNCiNsjecDGAe9IwAbYinBPU+tKMDcFwVC9c9TQDXUHIyFTIGOCaAcnG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Mwxk8ZPNNj2/NweB1JoGkiVGiI+9j0HpQzbiQMbc9aaSgx+8BAGCfU0quuSQhJA4JHF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VN3TNAiJRmBJA6n0pqEnA6Y7A0ok3E/NjnkUEOyYgXLZAJyOopY2GCATlh0I7Um8c5zw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SeCB1AoshFryUY7toI9DUeY94Vh060zzCABu4B5FIuDk5AAJ4NC0Grok3xqdgUkk/eqU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yO9VTkngAkHtSoxYgHON3ah6g7ksihm4UAY5xSMWwDHGcDoDSySFcRqee4oWVOWdSQep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luCOhHBNOiUtnOCc8EGnbV3ZOCQB8uelIWG0iMADJPA70NO49biFtuCTkqeCKb5pz93O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M8AfqaayKgGcgZHJHWm20Mc5YFeBljjFODHhWxuX7xqFnXgMTktxxT42QqQxAOOKFJML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zxg1EZXbAcAYPUVIFDAtkHnk4ppI3HDZB6ZFKTYDTLtUKpJ9M0wGQqSSOR0WpAo3DeCS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IUjAOAfWiK5mJuxExbpgcdSKp3is3yqWALDnNX2YDO3GP4jmq9yGAPlyKADkcdRWrSaI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nzN3zT45XQYYAE9yMmmrt2r3JHOKCzZOM4HamBIjgEkLjnkYpS3JbkHGMDvUYYkgqDwe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55LUALu3Mu4YJOCfSpCdhAORkcEDIqAuuSAckdc0+OVJVzgYB5xQBajAwD1yODihiqg4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fBySAD3HSkMjNhWJBxkYFawaURNNkzKuMBug6+9NRhuAbIxxj+tMWUkHpweuKZJIx5DE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iirNluJ14xkc8gU8yqBhOgPWqcLyqudy8feAGOal3iJQzOCSeuKNJCcVfUsiUKyMhzgc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vxG8WWmi6bG6rJNzIi5wBkkn2rlSJp5VgjY7pXAQIMkCvrv9mD4YDwL4Jj8R6pGFvr+P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/Xr3siy+WKxKnJe6jw84xyw1K0d2dl4X8KaJ4F8N23hbREPl26YklK4MjdyaurgZJ/I0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ikBC5BGT2Ir9DUeVWR8O3KTu2Ljg4wDQuQDu7d80bRkkigheSe/rTH7yQinB+vUVPaYF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C5Ck8detSwMBMhBOQwzgUmtAUkfH/wC2HYyaZ+0PPqAkAe7somkTHJwBkfqK4FHcwl5M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ft7ac9v8btE1NXYfa9PdpCvQAbFA/SvMjImwtEANw+fA4zX5lnScMykj9AyiSngIMdYy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AjWCZXDsMjORX2f8MNbXxR4D07XXLFpIQrFhySO9fE0iPcxeUs5TBGSDX0/+xr4mXWPh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awucqSpHykcj8D/OvV4arxVWUO553EFDnoqolseuxuqggE5xyMUo7leeeaRERskdQOcUm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CskfHtJserlfTJNSxtj73QjriohtIHf1GKfvX/AUpJWErpkmeBsHXsRRuyMj8abGc5x3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znpipL5lYc7jPXHFNMiOBzn2pjJLnPPuCaRcD5cnPoaaTZLV1cc25CArZyecimF3j/ix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juTTW3MwzyM8DNOyT1GkrDi27HTjqRSFRxtyPXFIOfu0hLAkHOe3FNNbA20gYYPY56G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15pCrEnvTiFUDtjrkVLbbHuPjYJg4wSKcwhmjeGZAyMPnUjIIqBmzwKVDxjmplZoNnof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h5PHnhuKPexLSxxpggD+ea+fdOmedBu++AN4A6Gv0T1SzsdXsX0+/hWSN1wVbtXx9+0l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JPEeg2TmxlO+QqOFBPYV8dnuVRa9vSXqfVZJmvI/Y1X6HnLIVwjHr0waTymH3lJweDmk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sOxNSo5Ck+rZBIr4+SaZ9XdNjBGzoVOSccc96734HfE2/wDh/rMFi7MbebIbLcLXDCTf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oWSZdxjcEHkFu1dGExNTDV1OJzYrD08RRcJH3VomrWut6ZBqVjIHSSIEnNXB5ZHAAJ61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OwlXwdrVycONsXmSDn6f4V9BlkaNZEOVYZBr9MwWKhi8OpxPz7GYSWFrOLHI3lMT1yOQ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c0/4k+FpZrZFjvIYyY5Ejy3HI+vNemtjIzyB1NLA4RxkgDPzEntW9ajDE0XCezOenWqU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9R8L6vNoGullngOMhsd+v417V+zj8bJfCmrxeHdQx9mnkBDb/WtX9sL4ACWGfx/4as1d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g2R+VeEeF9akMqlvLWQgfKnAPtzXwdSnWyfHXWx9pSnRzbB2e5+hkNzZ3tql5ZyhopVy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evDP2YvjM9/aL4V11Gj2ERxO0mQD6c969y7DY+QTwc19tha8MXQU4nyGKw88LWcJAFZe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7YFLycDOeOM00AEnjBB7V2JJI5LsXBbJHGDSEsPT8BS4bnB4J7035s84I7c0NXKTsh3m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uD/iaGB9O3NJkjAYHHYUuV3ByQ7YTnJ5pgMmcHjHUGnl1UZ9RTA+4+hI5pNKwm2xQy7S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FbMMmTG64dT0IquqZORnPenbnwCnGPek1dWHF6nx7+1p8ELz4ReMP+Eu0G0H9j6ncbiE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zrz21vo54llD7g3RgetfdnxO8Aab8WfAF74K1iEEyxk20vdHA4NfAN1pOq+DfF2peCtS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osowWB6N+VfA8R5b7Cqq9NaPc+0yLGqtT9lN6rY2XZSB0IbgnNM8gjO7vzyaSNcx5Jzn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4GBjHJr5iEm0fQp6kMud2F5AGSc0DJ+YZJzx71I8JGd3IJ4FMjGWGM4B6gVpuMbnJJLc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nOR0JpZIRGdpJYDuaERcnPA9T6UkmgBQMEDGCOM0KeTtUk4+6TmlVQcqCDg9jTzCyKZe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In5Ixx65pxZwu1SCMetIihgMEEE9TTmjwM55HUCk7AKgLcZABPWond1IYkghsAEZzT9x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3kljnHtUuL5rgCk4yeSegpHkmzt446gUq9eenfigKCSMZ59auyYCFyByc8dDSF2fjrju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A64pgx1Q8Y6mlZIAyFXawbHPJ4pj475xngU7KNnGD7E01XJX0OeARTBtINzFSpVhk9DS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GBQM9cAnHTNI3zZIB9gKTV0SnqAk3k7iBxkg01jkABsjsRT41GCGHNI0bYIJAyOMCjVo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k8MBSs21WOCSCMBR2pY9oJL4B6ZFJKWXBUrjPJFLVICMmQkEjKHo2elLjaSVUAbuQOvS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ORTIbkhjE+Tk8t2rNy1ARtyjAzyeCBTo2kVPmk3DPPHIpGY787QQDwDUgII3Qrt3D5sj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x2k9MnkZ5xSKzM2VJJxj8KXADdyQeuOKFICkLnJPUitAAuwJwCDnuaezMCfnIBHSm/ew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wOwA6kVEmwEZjztwfl4PfNMEh5DZxnrUsYVR6k9Mmk2juwA9hTbbsAz953ycHjBpMOwJ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0AMBz6daYcqTwMEfjUS0d0AmFbBbIx6UoYkdSMdsUzDdCuBjgZpwbC4wSSOtS3zAIW2r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pGOTS7Mc7c+oxSgDaCBwOoFNJtgIWZ8E4J7Z6imsducnBYjI9akTYBn145pj5OQ3r1xS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STuPr0oNxKMEqcDpipQqnLKBk9TTCvOAMj0xQrMpKLIZLkuMuDgjrQkz7S/IToPWpgo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TEMhydoPbFNS1GmrkSy7shUOAOp9KmjlbYBngDio0jCA5ViMnacVJFFIcncAAPTNWk7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nnvTgX2g88CmiNx8yNyO5FPCybecZ7gVLjJITSSI3V3BfJUgYORTPn4y5PHU+lS+Z91S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C4Lc47mri7IaSQgSQgkZA7EGmneRjHU9DT/tGVPcDtjgikaTcSUBwexNVcFuRsJWwFGA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zx+lBdVztGfUUxnxnnAx1A5oGDeYejEEHnNNJZg2MfKeoPX3pT5hxsOS3XPpSyNvUdCo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hnGSe4HWnsuVbcuQuMEdqYF39cjB6g07zTj0QAg4PWgBfLxhmOARxg8GmEHcSVJB6gmk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TQZt2ADuHsaAEkG47gSDnhaRYCR0z9BTyABjOSBycUiSDB5xjrmgCIxyEnK4IXkmlCFQ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jgBjgdSaTJcZPTtg1PKr3AODyBnJp/THzYHf61GrMoIAxjtipM8bRwMc8U0kkABE5+7g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LKACAOTTc4POAMd6aGaQtyMhht5obSQD9wL8HOe4pdw7YOOoxUWGVyPvADg47U89sDnP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nuec0LlvlVgQDyQKaeTuJyCeueKBI0ZGFGCeRQ2kwY/YRxg8HNBVec9O4o85BkMSDngA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fUYp3uZckkiN0LjKjA7YNMIEZAj696c7HaX5OBxg9KhWU/dRSAfU81D1ZorjZy+/ewIw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3Cg9SBUsuwp94MT6HoaaImKkFeT1xTi00MYmC/yn1yMcUhCbuARnO4AUmChOVIGeBSsn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1qgKzrsIxgjPAFDDIAYkHuKllUqo7EdQBUXDAkkAjoTQBGrKAQRwTxgU50GCMk88Zp2w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hYm3YZQCBnpSa0AjjQAYUYyevvQsTDDt1HQE5p7L1A+UHvSMRtABI45z6VmmmF7sWRN0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QSxqOMAgD5STyamhff8Aewu3oTTWVdxbzAVzx7VWiYrtMjjjU5Oc7sZOOMVG8MW87UBy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Mo65PTA4puAw2HIz0I7027DIlQnJb8MjtQIs9GBPY08KqnZjJBwQTmlJUAlAD25PShtI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enrSGNXx8oPP3ScZFKACSPMIBHPHenkIPmPIHX/CldgRlDwACMDgr3oy7DZtyD23YI96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5AFKFRvm4GBzntVasCBw+3y85U9sYobKHeSQFGSPxqSXAbzIpVK5+XI5NIWUfeIJYYLH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njIxngg9Ka24kMFGR0IpzEM5bqCeAOtHmYwO56e1F20A1AWJZhk44zStwR2P1pQSnHcj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noRQtwBy3DAAnPU96YY2OcNkE+lSgo/VVGOx60m45KnaMnI5poCNf4gxwO1N8suu4khV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JKAkdMHNOViACORjsetMClNA7ZRyW54Oafu253gYHUg1Myou4upGD1z3qJjkng4I6AUA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IPbtUEys+EAYEElielXPLjU42feHJJqIkFy6PkK2CaAIIkeLa3O1QcAVI+9scAZGS3pU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HjHelyr53qAO5x3oE72IwE5kLZJACkjio/mP3MADpkU+T5H2uQq5ApspLZKEqB0X2oMu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5I+U5wDUjCYgbsg7uCBTYwzYbfjplTUrRMgLK+VyflPWgnYYQ2drMWLAkEjmo18wgjg5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PyYIA5zTOSwU4GRypoAj2ylc5AKnJIocMcFpM9808EZ2qpIJ5INC7NxDDA9RQloBGYd+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aBA5ORk46Yp+7AdjnagPAXv2NPiYhsBSSwBZgetCdh20I47eRFCg5AGMY96HhckhQMr1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DBgcABqQSSrlWJBJOaBDBbhTuZTwRkGl8gSDgEEHIb/PapC7fdOAD1IHNNZ5dyvsYZ4y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EsWyS3Y+tNWByu2YlgR1p0hkPz5JAPIPXNJvYgnOT3ANA76DXhzxkj0OaTYzNuBIA4IB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OADmkGVOCDtwRgtQIGjwv3jkdCe1MCMTuGOnBHOakwxwj4yACCB0ppJcja5XJOMdaAGBf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DJswNyZyeAR3qd40ZABgjupPWozG+BuwWJwAe1Um7CWjIVkywGxRk/KSKeY0ZlR2BIJ7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GWAyPlGKZDHiTcScKecnrVJpFIYYlkYxbFIEn7uUjmvlL/gr3atafs7aJH5rvLH4phfL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1Y4dMuOEAzjNfJ3/AAWOWD/hQnh14pDmbXVV1Dc9Y/8AA16uT3WYQZ5mba4OR+e2qjYo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1iSoMmaS4YNj5dp4FburAGMI20ggcY6Viaj5aIWZQFI6jsa/RWm0fGJWM0TszOGJZu+R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m7j7vQA1E7EscDII4K8cUwshyDknqDnHHpSSuweiLtjcoTucHzCegPatZpWdEMTNjByc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3aB1BrVSeKGAzOGIVeAT0pMcbdT7c/4Jtz3Sfs8Xd3GR5j6kyoD2O4/0r6k0xwyBgvOB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/BN1Rb/s42shiY+bqbs+B7Dn8819RaWsbxBocbSOvrWNS1i4WcjYshFGAxIDs3JI61rR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yoHQCsWADaiENvHLAdMVr25KbSq7MDgN0rmk1Y2b1NC3fyXJCnAIwMZGa0Ij5hLh1IwM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WbxPhy+SvTnir0fl8DcvzEcDqKwlaxrFtrUmQu7AFQMN93OQBV+xZzcR7EyoYZIPSs2N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WyT/APWq/o9zMlwCuME9xWM02zWFkzqYjFHGAHBPowwadscMSZAxA+9jAFRwsCxc4BKc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25gTjFZm7UWSwlhuOeMjAIqVtwztIBzziooHAxhwSBw2M1Mclvmxk8kD1rNqzE9xFO0E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kO0AqSQBz6CmshG1zgkjjLciheGIydwHIoECEZypyMU4KMBjwSMhfajacAbSCTyB6Ujh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45ovoJpNjsxnk9FGeRTZWAUGM8MOSeKUHI/eEZAwWX+dRySg4IIC49eKqKuxq19TB1V0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AMk9K6uxeRYEAbI2AbgMAGuF8TSqLm3XaGD3KB2A967qAoY4lKMERAGI/iq5WTIqNWJP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9RUdw7cjODng47U8SDcFViVwckjpTZlVwQBkg84pGStcWI/LuJJOOCRwalIBAxzxknGaj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0B5zSF52AVCCCBhgcZFA3a4EjfywDE87jgVIuFP3Tn1x0pigSIysFK9wexpyON25cgjh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xjPbBwcUAkLlQ2D0YGjJUjAPPfNKVyQM4JHGOlNWuNWuCfvCSQckckilSPeMsiqQeMDq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juwpySYCsj8dAW9KasJtJDlSFQTjgnkDrmnMY8HzWIX0UcmomOGWRZGDAnGe/tTgxRlJ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i0SRkEjcHIB4ZjU++Rxw49sjimxxINxZMkDkMelKAqL8wYDgEg1EnqRPcVRyQc4HUkU/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o9rHCBcn1zjinBDhlA+baWAPSkZiuFbCNlQeuD1FI23lhgITwcUhZWYA4IHYGnEbgDjB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SwJ5I96f8wO9TgY54phRhzkkg96P3qkMwBwOOauCAkD7gcBiR044FAB3A7CB6UgCkhll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XyMEY4AHXFNuNgGuzMOAQQ3JBpskh2mUgjJy2B0FPVCq/eYk9c9KSQYIZlAJGMZ4NRKL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TRNuUnIBHOKHJCFlUEhc5BqVIV3hFIX5cgsMAHNF1GrqBEAeTxiloU1ZGe283wcSEgk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sVAA6EDBNVI4il+VZwxA6g96t7pHxlhwMciqcbDbXQQNkDcoB/hJpUI5dRgjrg01WVCU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jBHmDAAIzjHSpaSYnIXduIypzjBOad5ZA2cnJpqr/eyc/eI9aDJuAXnevXB4xTaaRQ8s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B5pIZgrDaT15BOaMO4HJJC85NCQqJPMKDBXgk0RV2A4ZCbtuR04PShTKNvmdF744p6r8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FpSAwJIb5iau1kA103YbcGK8gE0jMNwPJx1p5JCqFAJHUk4GKZtYMWwCzHkjnik7gKiK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QUkI5UEexp0Cggtg7cDGOOc9KcyqincuADxt701FNCbsxhCquOuRwQc8UgJQguxy3C8U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OT1oJwAcdDwM9TWYxhVgcYyc8Me1NCkgqSCQeTT3xkjeQcc46ZpMjByMEAdB1NADJY2A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RTSpZDsXnByAKcrOMh8D0OaUjeF8okA9TjrQBHGrLgyZPIByalYLxsUBD0I65prKSAGy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cYGeAR1o3Y3qNEqMChIzjoKMEkbVG3uc5phjx8xUqAeDjJNOCquN0pKkHdt9K0UNBBKN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oQwsMMuCBk5PWlyORjOehBpjKMYQncemB0ppJoBdu4H7wB6AjikTIIwCDnkjuKXLRqAS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fc3A9+gHaqSsD1Qk02x9vlkgnAOKlhZcbnABJ6gU1lE5yeABwaeiADoSM8ZNF0iNLExA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3hsbgenXbQpDnnnPpSOgA5JHHFTG9xyuNJRcYBXI5yajbO4FnyC/Ax2xT2jlfaFbGec+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nB561ZIiIsjEDgHrk8U6RdkeD0Y8gHrUiwckjAAHJppyMMxBBGCO1ADIyRIQBk4GOKkk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T1oEQ4UblGOoHeoypLgPvCnhSOcH1qXdMB6qikbMtnkkVX1DcY2DjgHr04qaHzU3K4Aw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8isgbABxnNKUeZA20eTayBD8VINceMSZuo4nHoO1exWSRKrDBIViSSc4ryvUzDN45ibY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A616naEMCd2Nx4GOtE3ytJFNO12X4mEkQYfMCcripYRtX5iBnqSeKgtJoixjII9T0qcr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xDik02gSuhTK6YCg5zjNBDsCQSeODVfy3TKhj0+XAqdOYljdgpbjB7VnYkYsLlg7HBBy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LAZ7CkiR1P7whh65pJTnd6DoBQAu3bjJBBHYUrtuxsUKcc5PWq5MjYU42k8ClVyeeSQe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W44z1oCksCykjtg4piBmO9TkAcAGnBVdiSMHtQrsaV2OIB56kDk0jCMZBYnjnFBQ5O3I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kAAgjuapR1Go2YjbQoJbIBGcikc4UDOQTkjPWlKowbemRjjNNBjJG7PI546U3Ft6DauA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wvNMlAYBhkEnkmnrKikkHgjgAYpykHk8cdzkmnKDtoDSaK7qgUpjIJ5FVbuzjc5eDIJ5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cMQdrdCo5pojLDLZOB8pxVQTSE05MwNV+HPhHWlZL/RIZVlHzoy15N8Qf2R0j1FNZ+Gt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OJiVlz3PP6V7wqkDfkA9gfWniVlywwzYwCR0pLnvdlJpo+XbP4ofHj4NXyWPjTThf6eG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vnivS/A37Ufgfxg4tYLswupw0csRDg16ZrOj2Wq2zW13bI8bD94hH3hXlvi39kvwbqkj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bNuWW1+Rs/WiUU1oCSbseoWWtaddWa3drco6uegODVqOWNsbWJBOcE14NFoXxP8AhRb+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hlZWAYD6966Hwd+0PpN5LHZ63avazMfnZgdv8qzSaegRioyPXCymQknII4IoMgChFOct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jTb+GO6sbuN45BlSD0FacF1DcAJG4YHuD3q4t2uN2voTvJuOcg49KXCABvXrmogOdp4I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CnqelaCJYkLvtGME85qRowgZCQTkbQBUKOygAcjqT3p7SsCCSQB3zQAi7SSBkHHpSsZQ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lDB8gnBPepPM2ruWQE55BqG1cAYMFPQA9KfE6jhmGSOCD0qCScvnzOCTxtpYpEjVjKeS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SGyhfNbcvBPOe9OaclFVUPyjHB7Ux8tJkcgjpmkOzlScHPHNQ0mSKz5JQxkZ7k1G9weI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kfOFQkBegNMV1zgg57nNM2jK6sfYIYHj+dLz0zx6ColJIzx7U4lgo3cZ6Yr7A8UVsZAG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DjBphyMbe/vSox6sSKAHM2MBfx4pZM4BXjjoBSHZkY6HrTyFI+p6+lACKzKB8xAxyOlB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y+F2jI6kmmOdmMEEEc5oAYcNnJIxUThh/ECD0JHSpwQQD1yecimNsIIfkg0ARbhuHf3J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KWRMcikAIGWB9iDQJ3uNODkE8eopFR88sAD0OKcynjOBk8YpwC44BJzQSk2xAOdpx7nF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Go3kLABTgr0B6GnKSoHrnnFBSsiViQAcjk9z2phKjIBBx1ND4JycHYMkk0ISwyCAO2BQ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nFDjruxwetKwPG7mk+XGCw4PAoAI2JUsMH1ANJtG7kHI7GlY7SFOQWHYU3AyF5wO5oAV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W7BRkCkfcDhTx3pSSV4AwOhNBLabBjgAcdeMVGZMnrwT1Ap5VnHA6deKYAUPygkZ9KCb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NIpwSccE9aVxj7w4PQgUh+XnHJ96AJE9DkGnHbkZwAe1RoXI/qaUYPLfhQBJwoHGSaZI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gc5HQ8fSlZ0OBzQNaiBRjOcgDpSttXJI5I5FNBHORnHQCh8tgE4yehoFpYAfmA/UGnFm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i44IGfenMwXOMY7gUDQjdBtBHrzSOFwMZzjjNLGxJy3OegNKysAOMA9BQFmyLls+3pSH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HOfY9RSFsfTPTFAiNgufl5GOSKQj1IB6jIqV8KuRnB9KjJBIHBHfNAEbHcSckknkCnN2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EEkAEk84oxjvwRQAKoPUt04AWowr5IwAD0GaeDkkcgA9M1G2fOQgrtJwxPNACsHySQRg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ap3EkfK2OKlcBWxk4A6Gq8u7YoBJQEbgTRo2GqBRnkbcdzmkHLHBGPY0DocYAB4yetKu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QA5Vxgr0PUU6MDBJxkHjNKAFBzgZPApM4YjB+tACMTIT8pIA5OaYZDtHAxnjJ5qXBBJG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wGzkjrigBFUk7iDgHkA0ZbrjPPc0qcZJx9RSbgDgd6AGOxVgFyMnkmkBIbHT8ac5B2qR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n2NJuw0rsdxg5xxURL7s5Jz3zUjEAYbjPeowCc9OvHFSnZFjnbAyOPehSCTuJBzwR3pp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OnBz6CrTuGwu/ggdSeDihA56/nSLGRgk4H9aUnI4JwaBXADaTjB5+bdxTcK6kliM9jTQ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KUschQSFPUA0DF+RkIJwexHrSdeCoDA846UbcE9/Uk0qoQ5b5cHuDQA8rggjuegpGkIJ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k5I9gaV23Abl6DqD3oANxGc4JJ9aN2SPT2poA6n04xS5AB2ggE9aCJJ3Ak8gHA9KQnOP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CPoKCoHXOfTFAhj5Y4U4wOaZyM8AAHoTT8uSCuAc0mSSAVB29cnrQAgbcdqHJxyKcqnBH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AKoY+gxTkG375xk4GKADbkADuOc037pIOMHqAKkwo4Y/iDUUzEqCrHO/OSO3pUyd2UlY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mRqu7LZHHBpXbkgAZI+aglcHknPQCpKGuwLE+nQmk/eMQVYYHUE0rFXbKgjHBwacqjGQ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tyWIJHJAoC8A7gSTyQMcUhyMjByaAMghs9eTmgT2DIPyvnkcZ6GmFFjJwiqSOCB1qVwo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5b5RggdiaCVdkbZbhiQB1FRkYJBHBHU1NllzuIAI4OKYQpzk59KAu7jFGRgc5HWkc8gf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684oCnaeM57YoLGs4CkE855JqPgEHjrnmnyAElXySD1FR7AxAIxx1zQBG4/hcEZY4x2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TPBFTS5AYk4PTmomB7EY9MUAQyooclSNp65pjShOVXGO59Km4UfMACemTVecYUsSCD0z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XupAY8plgwOGHr6VVeNDGNuFwOh4q3yWbPBA4IFVpY5I1ZpCrEnkKK1WiOeTvuYmsMEB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FcP4pKylnncbWYB2xkAV3erxmRcooyRwT2FcN4rjCgvICQOpznP9K6IOy1Oad+Y/JD/g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225QLeewlaBNuCFV0Tb9Ohr5WgQW06IyDaW+Vs9DX2N/wVusrm3+LXh+8uowAbaaNC64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lfGYlf7YD5h2g42kdPes6ycmbYa/slc6O3lZ1VXJY45PTFWi67gS3OOM1nadOBAJG9c5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zADtYAjJGegrFprc69Eg835lyTjd0BrSsJhP87KApB2Hb1qhFEFcmPoeu4VoW5WVwQ4V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JOzB6I09LQNdQs25T5nDZ+6PWv1j/Zt1OS8+E2k3ZzLGdOgUNjaIhtGFPqe9fkrBKEO+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sDX6pfscaj/bnwC0SYtgNE7lgeoDED9K+M4vXNh4yPqOHJR52j0+W5kknZIsFkGMhcZP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mAG7AqskAwGBLHHGTnFTbZEGScknrivz26SsfWtpImifnJxtA5+tJubeQMAZ7mmYQHr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wZQTz3OP0qoysiGBbdnBJx3HrUqXOyL97Lt2kD5U7UjBVJwoAOchegqMQ5bIIJxyQcVS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RmLOpBA3YGDipbeUMDlx0+UZ71UVWbKxsDngqV61YhjVBjaFAPQUFWH7wTlecnnmlVz6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qehzyKTawJDfXigLpjgdxye54IFPDFYyM4BOd2abGAFIbJA6ADrThvckRqDs6qD2oB2S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HpTlZQMsT05pir8zMclmPHPAFOwvIOAD1J4oAA4VQMbcHIBHWkDSAknDbQckHoKdtVAF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WCQAflI5BFS20AsbbweoBPzYHGKcW+U8AbhgsKG2hSyEZ9O1KE4BJBU9SBQm2wYpOFBG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Cc89gO1G3JO45APAAp6o5HABIGQCKoG7IYhUgOGPBOSe9TxBMq3ORHzn1qKQBVYoDgtk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bScDj2oE20PJGARySOKTaFJAViTyADzQ0uzA3dW5A6mnD+6RkgcEUJXZD1GLDhiChGOu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2NoPbrmk3uhBCkcHIIpvnghsEsfXbiqslEZNI24fu5CDHx7YqJncYZyNo6Adc037SAFY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oVdkI8wYBJwSck1I1HQk3uMYzlm79qkE7tkMylQeSB1NRtG5jBDEMAcjFNVWC+UIiGPQ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JIlEi4bLYwOc09Dyw6gr0UZNRxRHcQFJOBhiO1Pkgk42FlAPzMvX6VN2GiWoKyMOSAAe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3PoKYE5KqGJYA4xjmhTuJX5ic4OTxT1FdIlJB4wwOehHWmPIFl8tFOcZYmmqWDBfmJ7n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xyDk5FMaSFYrhSuSD1HWjeCcKpBx2prqAQzAnJxhRgA07yiVyBjFA9EICWYMrZ56U/az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gU7sop4PII6VIsD9lJO7gAdTQtRXuyAmQAgZJJ5weop6tj5Q2CDnrThbyHLyLgk/KAc1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DBzTSYNohEhZd5Q9fXmlaEbs5Bx1welTfZMMVCkgccCpEsynBcLk88Z4pqDYk7FYRzH5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7UpicoBuDEk5OeBU/wBnZG+VcqSck0k0UiqNu0AHqe5p2swbs7kCruQFWJyM4B6UsnTu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bcqoHA6UyRH8sKycjqfamldhzJogVWbDA5wKUKqjOcE9BirEdszAMMZAOAB0pfs2Rh+M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HzJldEbAUcAnOaFGHKkZwcEgZqysLoG2kfdJGRTWViQVUEkZY0mmkJysRSwHAK9jk81G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15q2I2IYyArkjaAeKhkRo3JK8HoKaTuJttEToQSwOVJ4wKglUOjFONo4qyq4yNx5HGRT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8HrWwiKMBwGGQcDPPFLvjQAYyAO60QLuRTggEDAJ7VG7YkA3EEnqR2p7gWI2QDGeCOpq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1JqMyvuzEDjPIPenRzN8zPGQCOgptaAOKbAAccjrQq7RuTg9iBSGVWwTg8dBSK5LDcSB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2KfNnOOopSjEdQOO3Woo5MKVJOQMgeoqSJzjkduPaqiwAAAhRnGOgNK0ZYEEEjPNBcE7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Au4cnk1SV2TJtLQIoSSN3JHQg0XLMF3BFJQZxnqKezJlUGec/MRioZ7afUbldP05C9xc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cVvQpSqVFBdSaklCm2+h6b+y58J2+InjSPV9SiJ0+wAluOeoHRfxr64uJVciOJAI0GI0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MP4vhh8P7DRmjUX09ukmoOp6vsAxXTliMH1HpX6Zl2EjgsOoI/OMfinisVKb26CNGT1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5p5YkY/OmYxy3UnjFejrY5dBxBGM9+lNkycU7r1JHpTHPIA65oGKq4645p0a7WBGQNwy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zinGQYGM5FDV0Q02fO3/AAUA0lDL4Z8QtuDGd4FZRg5+Xj8a8Mt4dkJjm3cHkMOlfSf7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9P1ONRmz1GNixHTLKp/nXzXBKJFQRSs52D5m6k+lfnXEceTHrzPt8im5YGzJooosnjBHU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Qjw748bRZbkLHqUEvDHjcNv9BXk8rPtw2T9RWt4J8Qx+HPGOlavIzKI7gIcdQG4rjyu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0nXwkoH24FMBx6nimO2TwfrUVrdw6lawajbSF0niDIwPUVOV4yhwAeQa/S4ybR+dNWdm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KFJJ5PPeozu4xT0YdD61pFjauS5ZcbfTpVHXtestCtxeXswSMD52I+7Vsy7cHOR6VifE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32ks+12hypHtg/0qZtpXQRV5amtZ6pY6jai6sZ/MQ9waepJOcj8a+Q/hh+0b4r+H2sze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Ebi5AZOnIPcV9B+Bfjp4U8Twq5vY23g5VWzt5rz6OPoVZuN7M78Rl9ahFSWqO3DFjxzg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2pEmt7iIXFpKsiEZ3o2RQT3Y8d8mvQumcCdhA4B445oPzMSDz2OaRwoxt6dzTeeeo9aE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u7dKYzMcd+aHwOR6dKaxxgg0DHhMjnIpd2MBefWmguw+XJ9DigqVXJznvRZALgEbhjrz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fGvhy50S5RSJYSo3LmtJZc8DjHcU5HIcSE59MVlOEZxaYRk4S5l0Pgv4v+ANc+FXj250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ydz8Y+UcfnWQJcoc9Rjg19l/tB/B3TPid4bku4rZTeQqSshHzfhXxTfrceHNfn8L3S7p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GMmvz3OstlhKvtI/Cz7zKMwWMpcsviRcGeSkeQOeDTwy7cdDnk5qsJWwHR+AegFAYlcn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i7s9dxTRo6dfXWl6jDqGnyASwuGXI4zX1Z8CPiVD460FNPluR9qt1xIm/Jb3FfIochST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8bal4C8Ux3cV20ccj4GDkgn3r6HJcylhKvJN+6zyM0y9Yqhdbo+1pG2fKRgg+tNkcnBX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S2ni/RbfV7ZmJkT5wR3rSxnAXFffRmpxTR8FKLhJqW4l5a22radLpV+ivFPEUKsMgV8V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FfjE65pkLDTZpvm2j7hJ/lX2sQR+Fc58WPhrpXxO8KS6Tfxq0gQmMtzzivOzPAQx1Brq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prY+NfBviT+w549f08jzFkBJDcsM/wCFfW/wT+J1l420hLSS4X7TGuBGzckV8ZeIPD+p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9VOxoCPIZgQNtdx8KPiBP4V8S299CCqbvnbdjAr5TLMdVy3FeyqbH1OZYKGYYfnhufaK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NAO373BJrI8E+LtN8ZaFFq1hMrEjEi5yQa18BgCR2r76nNVIqSPh5wlTlysQkEYHUnvQ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QOpPSjGW3DGM+tWJAWZeCRSEg8knNEmGxjsaa+ccE59qG7IBz8/d44703y2HU4+lJH8u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zg+metT8TAVCQAc9uaerKBkenSmAHAHXA7UAE9AfyoSTQD0uJIpA69Aeea+dv29vg1Hd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mD2KBNSSFeWUn7x+gr6HZR05PrSX+iWPivRbzwnrMayWt7btHIjDNceOwscTh3BnThMR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lo2o/bLJLncxUjk4q6rfxICQT2FV/EvgzVPhT8S9W+HWt7lMcpmsw44MbEkY7YxxV63j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DX5ZWouhWcGtUfpVGrGvSVRdSNpCx6E8dc02LOchSST83NWDHH68DoCKNkYw8YYjOKzb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+Bj1FRRpuyV6Z9KndRgBup64FLGsa8KD04HrSTa0AhWH5ug4HQCpVVSpLZyRwacxTGGy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2wASOARRZsCGRWZ9xcEnoMdBTdjjIyp54wOalOA3K5weSKGzuGQcA9jSbaYDFiwQvP0F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5zQ7dMZyB0B5NRK7KQSAOeQBTTbAcIyMsACO+OtRjgnqB3z1qUybR0PK5BzTVXOSRkdw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vHIz0pCp6rnGecGnApypPJ9aaxIAxwCehpgMbIyuDgDggc0OABnafcinnlCrEE+gpudi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pMgGMjA4xyTSbDncMkZ6ZoJIwhABzzz2qRADwMAAck+tJxTQldMTATGcAEd6Y7NtwgBy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kAc4pr8H5BwAMA9xTurFjdgXaxJI5BBNRzjBJwCqjntUru24MdvHRSOKaeScdBwOaUle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7Z9KRoYw3yDk9SKkY7gDjOMEEijG3KgAZJJHtUJWQDQiry5AUDIYmnFDjnIyOD1qNt74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u5Rg85OFAPemrACRjIG89PmweKbtw3OQAOD1zTgp7EZA5A604A7iQ3GO1JrUBpBCgHg5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p2p5QnkjoOgNJtGT2GO9JwdwE2/NlVyCcEgU90CEcZGOpPSmuisoOMkHjnGaR1kOAw5Y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5mG1ckdecDFDxBlDqm4d8HpTdrIoU4O08jHWlAk7ZAOMADjFZ80VugGqvJC8n60vljBG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bEncBkDgjinK0uAzEAdsis20AwrjuAR/CDT0ACHoR3OeabtbBAHOOeetKFdmPIXJ5yO1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OgHQ9c0xyoBVmJAPWnugAzuI96ZJGrnH3QDyAakQBgrEDBJHPNH+8Rg+1BRn4yRgYOB2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PQN1pWYASgJ9D0IpyhdxGSMjgEdqcIQFBGRkEnOKVLf5SQwI7AnmqUXcBisgUKo796Iy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oVMEbgMDkkVGJY42GCMEdc81rrcd2yZsRZ5ABPOD0pm9AuUPGOCajkuIGzgggjkVWkcq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TvbQEmyZv9YfmyQcnJ7USMuRtBI78U2PytxJIUFe3NPVVCrvOBjBFHMktSlohm0lSwB2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TjHPXNSlhkxq5OB1JqOaOPAZCSxPI9DQpJsd0xAcNnAAY880YUO23B44JoQJx0PoAakc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abYDAyhSdxJBwCKR0yd+Bz1xUyouCYwAcfdIprqMFVYj19qNkBH5qLjdyCcEGnMwWPaF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U8sAQDyacojcjaSBnkE8UPVgQltwAMYGegJ5pYlKnasYUjPJPFPOwEknjOORTWkUgqMA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ZnBKnJHbFM3NwwyAPUdTUm9ThTyO5ApS0KYJboeM0wI2bPyjJBPPNN89eMcYPSlZ1HCM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wABwOKltoNxQ5fPrn5aVHIBz0xwKAUU4GRinRGPO9sYxjJNCu2U+VRG7mOPkAOODTlUK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Ji3h8DB9+KY5G45IHHHPFTK6d2JK6B2YMWHQjrSDdhmJOQMnihG3OqFjjPPFOWZeCG4z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oYu8/MqZBHOKY0jEmEAnjgelTghciMZAHzE+tV3JSXJBBBwGpXsxDAJdwLAKwHUGp43D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STAsAAATnls9qj8ySDO5TlhycVd00BIiOSRjOD0z3qNyu0hF3MTxgdKVLtoyGdQQDxgd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qS3IAoSaY0rgxaNQWI+YYDDoKiN1LGwSNiQRgjPf8aLiRZsBAQFPBIxzURiLbSMlccjP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M/UZLAgZbA/SgNjISQnjqR2qLZLuIdiQRyCaANoyZCpI4AFZSb5hNNsezOVCBwCehIqE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I4qRWZ0LZAweh9KhnkkVygySw4yeK05kkMWMMXPUEH17UrM5+8cgA49aYxbyiw9MHHrT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XqtZylcVnJaEjFwuX456HvUUjgnDE5z0FNlefcNhPytkDFV7kTMrMdwZjhSp70otIqK0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EA08ux3HkDdyQetVoftG5lmIyoG0DqRUvPlrMc4Y4UAdapWTHa4/CElA3IHc0Bzjrjno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leCR1qFpmhzjBJHc9vWiUtdAUWyzJEQglHAB+bPGajjA3HcvXtUbMrEMkm4g/eU9qfGw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U9VclNMdsLY+YHBwQBT1g2qSc8jnI60xQQ+9QMnoTUkwfepUHJHGTjNEbXAa6KWGwYA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AoXkjrQW8vLZOR0pAxOQzYGfvd6rRAMaJlG5VGSORQEU4IY4x0FPwrqGXODxn6UkkQDJ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NNAQyMHJZCSM9B2oXYDhhyRkHPAqbyM5OBx0wcU0ptOdwJJHFNNJAL5SnAwDkcZPSgIp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nEZJzjJPU9qVQE3HkgjsOKm0mBF5ceWkfAA7HjNLhWBPyKSPvE8UGPgvnIYcAHvShCVI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PWwEGDErNLzg8lRwKV1tY2DbSCxGAOgNP2hmLEEAHhQvWldNvBOcDJwKd0BHI6uxkdlO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kspBY/JipZIkyNuzJxnIoii2EsoHA6nmhtgRTqkYaTzlXa2SQOtRxxkksFG1yDtq0ybk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l7do2qQo5HqKE22BG0qQkAKMnopOADSQNHIhUhTyMgdc0slou7zDHw54UdqfHCoUgqQF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u2soO0kkkUkqqB8ucgfMBzgVKYyTuZTkdMHOaR0zHhiq46fNzQDVyHau0MUIHqaXz1Ys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2UlCdpGMY561BIHUE4YYHOKDGSSB54ycbgSRxikYsoLMmGJG0Z5xUU8bKqRpC4YjJO3k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CIgsBkZyc0E2Fb5WeN1II9BgUB1G3OCN2CD3qRYH8heGYluWIzQtrMQxb5WDgblHahJg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kbegpgdCwVcblOFA6AUSR/MELFix5I9aau0AqoyV4bAoAR9ykMU5zwaGbdIMgkHuO1OU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IKMcckdgOtAA5fYdoBA6kdqbtG0KCxAPJIpdjEhQMYzyOppdmDtAJB9T+lADHk45AOTx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w5x607y8jHHHtSrBlSWBxu+Y0ARs2cDaRmlQ8gEYJHGKlEAUbWOM+opjRbMEgEgcHNAE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zjNNKEKPUnkZqRlUMMkEgdM0pQHOfvdc5oAijUFsYP3u3pTSwXnzCMMR83XNSY3ZKZHH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Rlehz0q1sS1qVbxjgeVgFe5FMh85g7ruIQcn3q21upySMgdSRREFj5RSSQcgmlyovmSR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AYr95Sc18if8Fd9QFx8EvDc1xOwSHWSIgTgFgV4/I5r7IaOJiRIhYE4zXxz/AMFlbWOx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D4gOwEdsDP8q9bJdcxgjzM0s8HI+AdQnQQKZGIaToScg1k6kFaJkVSSF5YdKs6pcsyIVQ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Qu7uJYSzRFlZcBe3ua/R20j40y42DnIYggdD6UPIhAXawJOOD3qFnDZCOMFuQBSiRSAJ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TQXdi9Y+WZVEkeACeQa0CwlRURgQOv1FZkR4V1YkAfKB2q08oht/NUncVO30zio6Afe/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Fas0yEtfzkZHP3iRn25r6T0NpQxhKqIlAEJQY3DHJr5t/wCCcP2Zf2aLW2IK4mRywPJO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Ef7obeFByCG/SsKktbGtNpG7aZjcB+Q64zjFa0KhQsbYIYYIJ5zWZatGCJLh12joFXkV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+AfujIJNYTV0baNmjaw+VHsCAAng5q3GkqRlWcEYBIPUCqNjO8aqhUsVbv8AyNXVuWA+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n6VhJ6Gqs0Sx5OHEZCsvyseh960NGwJ1OAQW79qy7eYom1nZUzhVzkVr6EFAGBnd1Y9q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QRzKgG4YwOuKmhklZggJALdQvT3qK3jiOGfJ2jkkVKo8sKFZSGOAmOWNY8yNpJXuixu+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hqQOMgBgT1OKSNUMYXaUYDlcZ5owEU5IyDyBUW1J5kPLcD5iCOgxS+YUCnYF3k4UdRTW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DjHpSfewWGNv3SO1Ax7OySqHOAV6/jUk6rwrbgQOBnINQqYxjehILcEnjNPYlcsHJBOc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SijhckHnioXjk372ClCOh45qYowUhWAJHH1phSaSMBgHywBLDoM1Ub3Gk5M5bxGV/tBL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jkGu0s1aOBBI4yyDIx3xXGeLYzDqCQyT7gXUKuzp75rqbW6jYINxbKDAP0q5XZnKN3Yv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4X1NDKTlRnIPY0yIu2WLZI7Z5qQndIcKRgAkk5pWsQ1YSGORW3cEDsx5/CnCNCMYyFPI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6kE9cmnb4yq4Q4I+bFAtRhZMcqBk85PanY4PlICP4sDimKm4EBRjAxT1Eak4wQeCBQAM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SRbkA+ckBSAD2pwK5JDHBOD34prPhcqAAM/KewovZgSbV4TIIHUkcmg8OQo2np0pBIVA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VIJLDaM5LKciqaTWhTs0OZgoIUBSfQU0xBjuJIVRjIp52nJJPPQDvRDglskEL91XPBqh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CzFVOFLNyfepUZywZjnB4BqCMjeACAQeABirEbqWHVQDxj1qZLQiaHRuAxDvyR8pHrSn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jNBILZXrj5RtxSAH7xYZHbFSZjl3O5YkbV5AApo3ZAY47jBpy5Xl1OSMZNMYqFXbzluW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zg4JJqQbW4UhsdfXFRyDduSPBwRk44NNjbygFK4x0I9KumNK5KqB2MgUlk+8Qe1O3Kz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wT6UkW0kOCAwJwc8GlVVDBQwyDwCOlUnFIQ4M+0MwBJGdoHaiQ7nV92RjIAFI0bBwEOD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QWIwf4ie1U7NAI2SoO3LE84ptw+AWLAZHGKYW2jJ3Bh0OeKdesZoxGOGPGRWTab0Ksmj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ykq64XHc+lbLAHIBGfUVhhUtda+cq0rLlQDnB/pWuJ1yFXI+YnJFOXvIbb2Q/wCUDhev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nUjH4UFMEYOCRximgnJJHPYipaadiCSP5TnIPPINHlqFKLwSck0kZ4Lbjg9acSSnQnBz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7AO2VY7WFKil3bIIwetBXeCEYFsjhjgVMqhPlbBJ6kHIJpJXY0yPlMhXxjGARkUOSCNv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PnEQIY4GcdqdhoxuaMpk8Fj1qnEZGCyShXYAYyPpTiJd4eFMBV++BnimSSKGUDJycAmn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A1KzvYAyd23gEHhiaQTNKCMEAN19acwibI24B9TSOU8sEEbg2AM9qNU7CaTYoOMllwuM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4yDyc0hfILBiCR8oBpyCMDbFk5PzEnms5WBLQjO1ieduByaApyASVBGA2MkVIijldoyT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AOPWkMiNscKpJIB4OaCu1QXG7aey09XDn5ztAIJZemKa7bSxDZDHABoAQYCkuwZvdeB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0wOKcQu0gAE5701I2jJGMlueBwKtKwCN5e87sk465pjqsSqoA2lucDoKkkyCvAwT2prs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j+VUnqAfdU7hgZ4PrS73GeQMdye1Ea+YMlyV75PekmByOAAOuTTsrgJkZB65PBJpQrYZ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7gehAHHFOXIAUkZxwueab0QmORVCEZJHcYoTknJAA7E05VXIweO+DRsO7kAKBkYqG2w0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s0vyHk8qDwBRhSA3pTFcEEs/IPCgdqadmJg7Zzggcckmmh1HzLn6VJtQqFBALHjimCNl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IB8kvnBJySae+0oWdAdw4ANMVdu4HIyO4zmpP3QOCOAOgNADVIHyCViM9AaVwQpi3fKT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gBRhSD1plwu4jHORyAMYqHaQDVjd1aTaoUE8E81RvPMhJc4HPzADiringh1AA7AZzVC9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8J96E23ZFJpO55yGY/EaJAxAlnJAPTIFenQuImUrnAORivNbBJb3x1FcugG26IQAdPlr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SeB2FFROwSbbsi4joT5ihSWPAJ6VJHINxAJIA4YnNVYYSGIRC3TLY7VZRQcbWBzwQKzb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uYE4IXuTxQsinI3AktwMVGFfcFUE88mhySw8vjB7jvTi7Ow07ImcmMnCEYHGRzUZkyud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4IwM8djyKacygh1xk8AVLs2Ds2NXzWySASBwcUkSM5Zu46AdKcGC8E8/xAnvUkLRgdCp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rgrNiRK0e0KSSB8wPrTidqndwT0pWLkFTgkHnBpj4C7ySdvBAFNXkxrVj0Ytzz9KRsLx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oGOwHFRny8gsMEn5SOavldytbj3YBQSrbT1ANAAUEEggjtQuT6H60gY+a0hIIx1z0q0r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8U/5iS2QxHQEdKTcmCMZJ9KEeMHKZwT0JoAeJMKNqkAnkZpPNZW5QbQMcelJ5gJGeSTw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CkdD1qZNpAJgowZQCCemaGXDDjAY804FCu7oSeMmkXfkkYIB5BNS7spJIRwcsr8huhAo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HJFIzFzsQEN/CGHBNLGs/VmB9VFK8ktCWk4kFxp0UwAkt1bLgguM5rnPGfwl8F+NImiv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gBU/zrrAZceo9T2qOWFzhg+MnkA0klJ6kptKx4NqHwX8ceDLo3Hg/wASTPBEcxx3Dbsj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xPpF3HZeJ9DlgKkAzEgK5r1+W1Yxss2CijPNYPiLwlYa3IouYC+CMADOBVxkpOw0pdBm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4a/jHy8qDn8627XUbW4VXWZWQjkmvNdZ+EclveG50W6dGViwUngj0rj/ABp4/wDjH8Kf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pgIDiNhuT36GtOUbi2z6DW4hfGHAB4G01IUTZ8zEYHWvCvhr+1XoPj6ZLWW3W0lzjyZX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xaR4hsdSiAilLEKCSGBGKzlpLUSunqaZGIgepxzn0qHKqBgZOeKaJVlckOAB1AOeKa4R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Teom9bD2zkkLkZ5HvShgrFSSADnB5pCCABk5I5GaCnfaCO/PNSJJyZKfLKkovAx1qCTA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BpdxUMQBzxzTHddm0lm9ccUFKDbGqGfJY4z0zSiJjjC8ZwQDzmmHzB8wfB7Eik5c/vQB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FJRR9goA3zIp49TTiSxwOfxpwTbnaB74oAUf/Wr7A8YRsKoIzkHoDRGEbk9+oNOCb8g+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PagBHTjKr35xToxuAySMHqKVCWGDyCOgp0YVScZPPAJoAV1xjkgkcVGyADLZBxwae7sT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HuB0AoAaqqBjAJ7ZNRtG/LLjPYHtT9pGcnPoBSEsOO+OooAhbJ4bPNNn83A8rgE8kipJ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WDgfN1xwQe1AnewgUgDOCQeoNHHII4HXFO64BOOOTQVz9zBI6g0Ar2IyBkdevQ0/kYJG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07inIpPLdO1AWVwPlsCCrEN1ANBJUACnKoz8vJFJkEnPUnk0DGmReM8evNIDjqARjjAp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wQQFxjFAAzNwzNnB5BNIz456460rDjkjPfFN3DjIwSeeaADKYP6YpiSYxuPAbkEd6ey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Jt2jpnk0EO9xDIMZB47CkZY2wx444NCJHg8E46gCkLRk7ccepoENk5wEPHTFJg5G4A+4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eCTQGBGWY4/rQA4FBnpx70rGPjAwDTI0PJ7H1pyjPysB14zQAvy52459KXaAAMZ9CaRl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EsOnJ9KAF5wNvHPNJuBPPXtxSoCM78gHnFKBG3TOaAAYA+Y5PYU1G2OQT39KUkZI7+ma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QA4jByDnnijLcZ59OKZvBIyOnenMXbG0Z4oGnYcWPPPQ+tMZOD3OeuaR+m1+h65FIhdA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UCbuNYsXw3QngUFMZbHfvSOCSSOfekLsMKynB6GgBD13bc4HTNJu3ZJGMDrTmGSMY9/p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AASmOOo7UJsOd2MY6EUi7zknOSeAKH3KdwzkdOKAFaaLBBBB7j0qHIkUcgAE8A4pzAAA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b1BAyenPSklYG2xFZWyA2QOADT1LDGBxn0pkRVBnGGIxxSxlwTlsZHTOOKetgJR82cj6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Hc0KuAA/fpg01x2A4BoAa+WwdnIPBzRyck4HHAA70oVwc5Ofc0hOMZwO+QaAIyCpA6eo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expJBuxjJ9waRgQpXkEY6UADkOOCBjqCKMLjhmPHOV70hYFgowCOmKA7OxDHnPIPSk1c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GQB0pjkhuDgEcBqfIqBhgnJ6kHimspABIANFrFjSSOSRn61IpLDuCB1xTduc5JwOgxSt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oiW7gWGdxHfpQzLgFScHqKaCOckkY45oHbjJH5UJhHYXIKFduc9TTGDDDZAx3p5Kqucn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IxnjgCmUAXIJOcHrmlBAJVskgdaaCwxnIJHanxsWX5sAjgkDFADSSx+YE89MUhfnCtgE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kgeoNMcdAFOM8mgB258jDE4PJFB4OM8HsRSRnOcjjPFPfaOpGB0zQKWwBscJg80jEkhc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xgZ4xShcnjnA5oIEDKPu85HINLjgleo7e9NLxnaIgCScHmpIk4IGPpmgBkaE5ZiT+POa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il2Hgr3PIBpSMMNwwB0zQ9hppMR8YxjkHgmobgPjjkE8jFTSdsA57HFQyOwTOACR0rM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oxxjvTQrSPtU44zzTgGwwZu3QjtSJuBIAwT0FN2toAse1cnaQT1Ip8eeeQAfamEdDtGD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AB7+9IBUUNkhuQOhpvzAAFiAR1AzRnaQCcEg5waGkLIoGODgAUCewhJHOSSfekIZVaT5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4LsCA2MAdacxULtIBAPAJoJWhD93EbgkgZyepoA4HqelK6M5+70HY9qaTjnII7YFBSVh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yOaELqcHB9KVsE5bpjgCgYwCAAPWgYyRVAwMnByd1QvgHg4BNTOQwIGcjoT3NQShAAQc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IXHI6moxlgC2M7egNSyFMkHsOPSo5cJxgDjgUAMm8tmBwS2OhqGSPfGY3BwewPSpHaPh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MqAkgHP3QT1qouzE0miuYdjbiWOB8pJ61XmbflNhBB4yasywpJ+8OQSOVPUVVvTtfGCM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ynBtaGVqiXGCjEbT1HfFcV4sjiuYpbUchGOMcV2eoSMnmHOcp8pIyAK43xWgiUvIxbe3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ndHLUVmfmD/wWS0yb/hJ/DerTxqESWZVKNkAsiYB/I18Io588l1wSa/Q/wD4LHWcEvgT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1aBRK6Ebt4ZcenWvzoFy7uQ3I/vA1nUeprh3+7Ol0hGMamQNtDcKDW1GjKoWMBQx5AHU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pThVHIxzW9CHIBZznHykjt6VmkmdDbuMWCXdhOWbhfmxirNvbAFYvMLKO7DBzSIdwG4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IDvyRngCoaaZSSki7bv5NtLvJDqp2sehr9O/2BNSW8/Z30S0iZyERyVYcEbj/hX5hRRi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Cea/R/8A4JteJkvfglFZKpkaO4Mab+qAHOP1zXyvFNOU8Dp0Po+HpKOLa7n0emS/ChcH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05xmmjG8YHzA9fSplVSuUGScZbOK/NFdo+x2Egy4BUgkHtVrykOHUEkdsc1Eojj/ANWu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EnZhmz/EapRJs2KLd9g3DHqSOtM+zt5pUqFX1A71ajePGGJPHGaeHTaVYAg8gYqiir9l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NyjpUgUqF6AAY561IJ1BLu2BjpjimtcREA7toDcjFCVx6ir5nZsMeMD0pTtU8kA9j2pr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onuPm27lypwwNFwJWULhug9jQoZM4JJYcjGOKaZFOMAY9c04OQCgyccHmgBVIA/d8gj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1BwcjmmoNoJJYkdBjjNO2lySFBwOSD2oACRnjJz2NKi73OTnHYUu5WYZPIBxkdDQuQmM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RUTuTnthc0SbNuFyQBggjrTAWOSMgA5BNPU5GS2SB0xihJITvcYq5I28k9T0qwvltmMl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jhdzE4UY4p0YaPLLgZGAM8Uwkh4RcBgxCkd+5pI+JGA79h1pSwVNhAIJywIxSKzHKjKs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pY/KABnkmpIgvRh0PG0c0wNtXjseafEQDknkcqQK0hYHqKFYk7SpDZ3EdqYkCgAu4DHq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qqSOWxUSTBHY+3GB0qmkmIX7BCzkRsQMchh1pxs4yoIIJB5GKR5grKN5YnkEDIxSi6Rc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nKKWw7MX7L1wmSBgA0v2becyDLfXimrP8uQpwPQ0pniIG4sCD8pDUrK43e5MlsAB8oHP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B+6MfHOTndVJLlkUhySG/GnPfMsZSOUELwoNXFxtqD5myVLWMBnCbWJ4BbNPW0gdSQq5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dLt/eTFnYjBYcCmrKVYvuHH3trdTU3QST6Fw2ltu3owIGMDPemyJCpHygMTzxULXLM4Y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ydrKFLdSGPNJtMWr3HxxxuTjHXgk8VP5AkbCqFCnnjpVRpSrjcNoz8hA705L6fB+c4J6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6lyGJY85HPXIHBp5MSxht20Z4waoPqEuAjyPuxwRjGKbNdyMAA2QcYppxRNnzGhGIxll2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VQeCT12+lZMmoSAFVY4I4xRb3kh/1sjAH7xHpVuULD5W2a2+FV4I3DoBzSiUYYuQSOoz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MnB6Ed6clx5oI5ZiOMntSVRIFE04/LjiMpY8NkDNIHyCGtwMnqRWVC0pmYtNtjA+Vd2e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zHO7qWOaTkmDTNSJ0jJwVckdxzUMskIk2lfunIU1RM0m4AAgk9c9KaZXZyZXJIPzHOaF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IuCykgkdD0p64fn5QSMAE/rWd9ofBEWQCcYNRw6gyTGJlAByN3vTckwUUmabSxhCDngY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AjjG4kfMB6VTS5Z9wMhIIwBioxK6OqqwJJ+bPpS5lFiabZdF6FjO84Cnk+lVJr0TSEiQ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ikYNtLA5yBVeRmAxGuCRgZ9KJTbdhpaFl7uHyo/KIOM7ueR70xbl/mCsQApxmq4DLneu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JRAST1zTUnYlpXCzkBiUoCCuQQfSnEM7EBATz1qXTIovJkkYjAOBVq3tIWBkckHPyhR1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qSRVIjyAwPGTUiE8ggg9wDV2S3h3kLEpOCASOlRNFGibmAOBwBVvRA3cr4KklQx9CO1N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FWEiJ3YBOVzgelLGoJby1GCOM1IiOIMSDgnPAqzt2qMZ5pgXYcqAc9cU+PeV5PAPamtw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6UpKIS7ZIOMgU4BQAwP1NLE6oR8oJJ4JNU02F1YQNsBZ0YYGcY7eterfsifC6Lxr42Hj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uIYcMwAKj8yK8nnkuJJ4baOMyPPKsSIp5JJ6V9ofADwNbfD34UafZiLFzqCC5uSB0LAA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ka1d1ZfZPns/xroYf2cd5HZSzG4kZmJwCduT2pnXPJGOmaYWCHA6k+lKxZfcV96lZHxM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KRhu6dqFyRxnpzml/wAigNWxuWXG7pS/KCPXtzSkbuPTrRtBAB/SgpKyEIBYZPTtilOOg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TtI5NIrY47ZpkpWZ5p+2TZDUf2fdS2oxeCaN0AGTncD/AEr5G0a7EtpFI2F3xjBz0r7f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FOsaStsJGMG9QT3BFfCnh6A2djGm0BIiAq5z2r4XimmlVjI+t4eqOVGUTcQK6lGQgg8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ZNxjcYyehpy3Y3HOCD3AxS+ZDcsI0chi3QDPFfLU5vmufQyimtT63/Z18WnxZ8KNOklI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nK12+8nkA49MV8+/sc+JZLXUL/wZO5AuCZ4iD90jr+ea9/Vigxgj6mv1DL6yxGEjM/Pc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SqRtPGCR1xTdp5IOcHqDTfNIGAMY6c0KzrnOSMdCa7jkTZIVY4zwKntWWGZXB6HtVVZi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9s496UrNWHufHv7Z3gBvC/xSXxJbpGIr7DyuoyoGEHrXIeHfEV1obRXenXDJGud/ljjH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Cg8ffC25v44t11p8fmRgjPyrzivjnw5rJurUQPhGjyJEbrn0Ir4LO6dTC432kHZM+0ya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j3LwH+0tqujSLDIJnVwBsCnYx/HkGvePhx8RbD4gaW93bELJE+JEBzwehr4thn8yMxkq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7P3xeuPA/jGHT75m+yzELMDx8nb2zmu7K85k5qnVehz5nk8JU3UpKzR9dhlfABx65pW2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dSto7yzlDxyJuVl6EVJ5jZxk5z619bzJrQ+SvZ2ZKrBjhj24xTZMg8dB0pNxGDkCgyKR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W3lIJBOM0+U/Jx09qhOE55/OhZN/4dqnclO6FX5ScHrTvM7Y/WoydvA/E05CpB3Zzim2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XKCygjPII7V81ftl/AOSaU/EDwxp8YlUEyRk7QwyOh9favpFRk/LgVFq2kWnibS5dC1M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rixmEhjKLpy6nTgsXUwldVIn52aZfJcW46FiOSGztq2m3YVbABPY9K6P9oz4W3nwi8c3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lhvbbja2R05rkIL1ZETyGyrAHJ71+aYvCzwdZwl0P0ahiKeKoqcepdiKsQzMDgYGOhqQ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YnFVICjowVjjdwSKkUtISFQgA/xHisE7m2jR7V+zN8V73R7g+F9QKiF5D5DBsA9OD/Ov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EIKuuQQa+D7C81DS7tdSspFWaIcK4yDX1d+z18UoPHPhGGC8lVby1UpMhPJHYivuMgx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j4/O8vjTn7WC0Z6M0nQZOM80+3YLIrgkY54NV5DwNgwT606PK/ezyetfTJJnzFmpHi/7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G8Y6Ba/6ZZpvDqMsQO3vXzB4Z1dLnMNyhSZW2yqzc5HXFfoXNHFd2z2N2C0cy7WUnivj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ww8dv4r0q1KadesTNs6RuSORXynEWXKcPbw3W59RkWYvn9jUfod9+zn8ZItEuYdAvwqQ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d6+lILiO4gSeGRXR1BVga+AdB1G4tpft8cxBYAqE4wa+rv2d/ibF4u0BNMnu1eaBQFyc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mqM3qic7wDhL2sT1Flxz2NKoyD05FICTguenYGnb1H/1q+rTTR8ze6GMCucDn6007xzm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HHbpQBGxLYyTwO1KGwBycgdDTiEHJ70gA6gdaXKrgLHubp61Ix2jPWo9+w5B+tKzZA74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D1yKWGR1kDByCDwQKZGQfoRSnYMY9expNXQnsfPf/BRH4bQw6Zp3xr0yzV5bOM298y9g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oR3lpHcKxVWUEBhX31408Haf8TfAuqfD/U4leO/tGCF+zjkH9K/PeHTL7wr4j1LwVqYa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SMfdbAP4jmvheJsGqc1Xit9z7Dh7FupB0ZPbY2mcAHIBGOBikhnjJKr1A5BHBpIo3Kg9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PTBwMsB+lfKN6n1IoZWyAxJBHbpUjMF6EH2AqIfeOBz0GO4pSwBJyc59O9NO4BKVViWz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IyuXyO2Omaq3JkdiBlT2zQI52zvYsARtBpXbAsNLGSAMY6nFIzsqZOSGIwRUKwupzsJw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sycAZAB6UpXAaZSucocnsDTTjcWcAD0IpNro2TEWyBkinH5lHykc9KG1EBsrLxgdfSkd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RzztwR3AoYbAN4xz3qk7sB2Rk8ZI6A0O8bDuSBwKiYyEnaDg9T7UCKRic5UleCBmpc0n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HBLA8DFIXj3ZOWIPG7oDUWycKxZiR2IFNhguZHO3JDHAI6UnLuJolYqrlpFySODiljuo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Ne1kUqrZY9we1RtDtKggqSTxik5SS0CxYe4iXJUkkHoe1QC43Md/IB+U560xrV1A8xiQ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8tiSASd3rUyk09Bq6Q43G1gxPJPAFL5qBSCWxnBb0pixs+DjaScMSKf5RDFVIxnuODSj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Sbmckn7gUZyKLeZmJyeW6ginGFXfzdoJAwQOlMWF0cuwyuOBjvVptsasyYqx5GMAdSaY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ODzn1pwLkYyM0Iuc/IORkk0xDgzyA/NkjqSMUqyFfc9iaAvU9QDyBTmTqcZ4zwaE5Wug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/wAQNG8jGCuB1BNKsWcng89qTYFJOQCT0rJymtwDzcMRgnnoPT0pHlbKhRjk8AUbSpG7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J0CucEcnHWrbk1ZgK0+4FlAAAHPekYnAG0nI6g00RseASAegx0pyoSBu4BqHKcmA0fMT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20YBJ96d5OMbW5I5INNI2nHT5euamzT1ABuUE4YrnnA5pGYE5PIA6mgoWbJJ4HABpHjY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TTYCrIB8vXjn61GQzfebgHlV4zSpayhgQ5xn5uacUIYgkAE+vNJobSRA8jnAUMC3BBOS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1bI65q5HCSoGMEnkkUxoN7EHkfSrirK41yoYh3pl+pHBJqQNsX5dzDHU042vlYyoCkHg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FPyqV6ihRk5CdirLceYwUABipwAe1Ury4azgEjgsFIySK02sY0JMceCo5IHc1A9lK8gU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UXFFxcUyg02QVQ8EfIw61EjyNIFJAUOMsBzWiNHDA4JJI+VfT8ad/ZEkYLGMMT1XOSBQ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cli/CDBGMqegpcXAIYsRgcH2qRLXBLxjA/hBp5hfAJbtgUmtdROxCr4JIcEkckHmlDy9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esG85AUcDIC96clvuBJIx6g+lKzQaIiDBBhMnJxg1KFcZZAcHqT0FPWIEEHAAPzDFSpb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KpS1E5JEW11QMcgDHfrTGKnPBORwAatCFlUgsNo7ZpstowbOOCOMdq1s2gTTZWfJA+QA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gAJ4OasrCn3SMr3OKVrNTtYYOfvAUktQ5kUpQMfLgnPIFEkUpIVEBBOCCOcVc+xMzjBG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RtZSCMYwaLNg5KxmhGXIZSMdAKrTmcNhumOMVtPZggDGD1zULWCFiWUYJ4BFKzb1BNWM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I4PvUiwToPmQEnoe1aItMP8Au4w3HIcZGKVrdShTaMg9R/Kna5XOkjK+zyO3HAHc9aRo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xWnHDICXkixzhcHgCkNuVYPtOc9Cc0nBpBzXM4Q3BjAjJJK4IFPSCUIA4JHcg1fhBDBm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bhYmchBgA9QOtHKmrBzWZRjjcDDLgE8E0eXt3FkJBPAA6VaYiMqzr8oPzHvUT5KbieSe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bZEMj5R1wckGkEBHzYBJHIb0qxsjHTuOppCo+QngE8AjrUOLTAi8sLhEAwemTSiEMMDJ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3BjtycAAd6c7AFCCAWHGBx0q4xsBVNszZwpBzwBSRWUe/cWJIPFWv3boGTGe5zgCmeYi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4FVa4EEunlpGd2wNwGQuOaRrAqpCnIDfeB61bklJQ7kwOnJ4zULXkMZClgTn+HpU6IN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Pbmo3gUl1BBIPykjvVuaWHy9zYJB4OajRo5FD8A7sEYpaJjtZFLyWVQrYDdGJPBNKtsr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lWZ7dcFjgHf8uB1qJtm0bSAc8gGpml0DqQiAAr8pGDySO9SCxiT5uTkclqBL8wfDAqOR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ghhxk5xSjHmZMWmrMrtYBGMqZZmPIB5xQbcK/wAwyQMgHkg1Yn34zH8rHgEHJqNSyyA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qqaSQ22iP7PGzlnABA+U4pPswAO3cGA4KjpVlWUZyVDZxmm7kjBZsnA6U0opAnpoU2tW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k4FRLafvgBL34YjgVZnLbgeAvbIzmmLgrkNjJwQafKuo7uww2UYycDLHBwetSR2qKhO3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NvIHBJFG4ZAxkEdPemkhbjRDbmRgyNINvykHvTvJUnd5QBUfKSf1o3gKCcgbsAkdqajS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AOaJUGCQWB+YmmtCFwEY9etN3ybjvz06kVJG+SMgkAdQabsAqKQu0MCc8AnrT/sSuSS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qIyrG/QZB6gUsV1PGCodgrknA4qFNXEmmyx5KrhMAr6kUv2WHaCYwGHOVGc1F9sReVcH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Dkg4XnaxOQapWYx8tohIePLY68dKiSFVJ35BBzxTWu33YEhwRyMUwTnn5uD15pgSMIy4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MQKACUHBGCGqID5fMLKCehNRm4WMHfkAD5RigB9zwGDMQS3BFNCeYfLQ5IHJqJpyzBhg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wTuI4xUtpMdtBXiCjjGQemOlMChVCsCATwccChGJyCCRnggc5qKWYvIDycdQR0FF7CJ8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nb2oYLtBVcAnrTRITkHOccEnimhxyw5570k22F0yaNV+XzWGCp4IyaVnixsQ5HVjjmoD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Fqb55IG3qTg5NUrgPbaQVxwCTnFIPKZA5jUE9M0yWRlG5gPlHAJ6mmRu0qB9gy33gppg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IAGKQ7I5VfzAFBwQRmq5dhIIsfKF5JHemSmTlU4GOQaCXHTQuR+RIwBbCgnhj1qCQRoS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Vfa7RBFCjLZYng4pskhYjYrKO4B4NAmknqWknnQABiVyTSrelgoB9cnHeqcrbwyh8dOC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BA+UYpqVkZ6WLTz2wIOCGJ5APWokPLbcAk85qtu5JVcMTySetSxSJtJ+YHvkUiko9SQM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RnGTs6kc81Ei+UoCsSpJ3Yp4Cum2Nc4wQM4oIHAg9BkU8np0BFQsBnh84HXPH0pQWYDb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C7lQEMck9wKVJdpHmAjDZXnvUBkY7hGSVXrupNgbAAPIG5ie9AFmR0kXeCSRwcCmNKCo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fO4HA6EjofemuojAY8jHrQA8kbgQAOeSKazjG7JJHGCaaHOPlTPPJDdqQtuV1K5JXhTQ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PSkRoXzkgHOPWo1lIj2lAQ2OlRNPtckYAB6GrWwPckkKOxXeDjoQKSJSjjcCc8EHsPWo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E4NS+fx5bHLYwPWlLVAkKzgKY5JF45wBk18d/wDBaifzf2dPC5QKsh8TKUQH5iMYP86+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MhjUDKkLnPtXxv8A8FmZLhvgZ4Tgjxtn8RSCQdcY8sj+detkjTzCB5+aRSwUj899UWZM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NZd7I4hMIbcijk46mtbVl8nOwZCd6y72ItbGcSHb3UDvX6MtUfFt2Zmx7UkIC9B0xU0W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VZGLNjr6k1Mm/eowFAOQxNJWYblyEqXyoABPIA6U/UZjBanCliFJXb9KhtMGY7iSpPY4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bGNsZI/KhqzA+6/+CburwXf7O+nCxlMzWzCKeLbgxnk8/nX0/wCHy5UnzmDA8R4wPrXy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v2cNK8U6bLJHJclpY1hcr5o4JDeo5yK+l/B3i1dRENnOhinQASK+QWHrmuabSKg9TuUy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GM1p6askZDm1RQDzIMZ/Ksy1kR1UqWABwFIzmtW1jOAhlJZhnKniueUrI6VGVy75vlkg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qxBLKIywC4A+YgVS85pCAY+nQnsatQ/vIwgG0EgMueCaydlqapq2hYjVUYI7AE9Aw4Pt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oxIJAKenrWLbxKXAblh1U9AK3tJX7qQspAPzMTzWNRXiUo6nQCVBhYwSQuCp60CTBUhg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lj6soGQq8ZqQRnaEYHrkkCud6I1TuWIJSoDiVQAenrT42REMO0tg5JQY49M1VRWBKkH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BCd+QT8qmlfQErMldi23dkDPyqDwBUmBwScjtgVHId3MZJwOimnxsNoL5GQOc9Kbs1oD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4PANBDEgliSRzxigMAwDE4xwcUrl5OjEsW4IPaknZjWjHM4O3AwR1JHeoHkw77XIAGCo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KZ59aY7IuCxICjnIyaqN0wWrOe8QxLqM8MjyAbZlyGGc4rpreBhaxsu0AKBvHUVyXiWe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kkuFJGOAMjP412u7bErLkKyg4C98VTk2RG6d2QqGOdzZZuC4HWrCDylA3E8DnNMQxkZi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kfZn5QcY5ovciTVxXOwBsZ4GR1oGQMgg56YFCOrgYPUcgUmdpCtgDGARxigkI3wwABOT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hYYJD4LAUIoIbLYZvusopPLKYAIyB8wx1PrQA59vIBwwGQMVHGsiMqsC4IGcHOBUiMBI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JtaRWjUZA+YKOaVrjHOAn3SSBjIYdKUkE+XyRjPB6Cm7iFCyEHJ5yaUnI+QE4OTg9qtN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EjJAAPUnFOOGBxySMcHHFJgMAQC2RyCeKPlONvBH93kU1e5WrYJHIPmPAIwDip4vN2Iw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Z71EHCEHOOOCegpdzPkopI6c8AiiwW0LAJz8hYkDAyaeAEJDMCe+TUKApwhwCACSKYzP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SKm2tjDYss7OoyQMdc0rEbNmc56qB2qAqdoOeMcgCnbjycYIYAEntSAeT0KYUY4FKWQI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UU0sCCRjOAaYsDFz8wwPug9RVw6jSJkUJhduCRk5NOWQZLB856EnkVGRIfmYgHOC2KcM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ra02EPY+ZjPG3oQaGfcQeDn72T0ojB2HccjJ6ikIP/LNtwz3pSkooAJDMAX4VsDNIJD8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0SDacpgcdT60yRmt97KcED7wHDVCV1oNK5jO9vceIUUrlghOAe1a8IMhYjnBwB6ViWBE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YTgKM81vwyRp++YYDA4KiqStexVrCBSCAST6c0oI4wBxwee9NndI8MCeehAojfdgHrnJ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EiDOQuSQeMinFWH7xFJPcg0wlcgLgA+/GacHUEKxYg9gaHqy+gBdxKYzk9c1MpKR4VMM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8jYQMjqakjYAEBi2cYJpx3DqIiqXWR4zuB4ZalZWRgZdxyehNNdgJAsnCvxuHIBoceW2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VJWAilCPnuQfl4pwZdvuOAKcTCWZDwwP8NRgAk/dBB7NzUy0dwFAZmLFBknoDTiAcgqB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OQwP3x3ocqEH7wE4+UjvRZNXJs0xG8tWO3A54PoKNqk/ITgjr706RYygyQD3+tRbSjl+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rX0K1sS8xoDuJ464oucmMOmC2Q2CeoqJZmYAMDlgCQ3SpV2HDDAKnnA6ikAyRRIEOSMg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AGME+1SbfmYjls/Lg9KaxEiHGQ6t82T1q0rCdxrKylmSQsGPJK4xSlgvzA5z1GeaRnZT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Sbt7AcEgHoKdmxisCx2AHJHXNIV2gKOQBgZpyZZd5znHGBilUK3qCvXihOwDdu1QcEg9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Bg56E+npUhDMCBkqQeQKawVQGAA455ptpvUFqIBsHQnPpRGvmFemSOQBzTPtMyOUAByO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yghwflA/iNNiSHKCAQQQc8AU6VypKZGABnnvRFOkmPM+Vs9CKcRGGxIQSe3Y0mtATY1W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inFDkNgkgc4HFG5FIJbAY84odm2qD8qE8EdaEtATYhKRgb8Eg9QaTZsBwo5ORnqac6x8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u8iMhycgfKcfpVJNITEBYtkEZxTjlkG5FDA/wnt60BT5asFwCORSJhQ21cZPXPWhyUUS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qKcjKVyMnIphVsbVB4OQG4wKXAUDZgAHkZ5rABkzvswcA5+Xb1rL1CRmiLsvmbRko39K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3YjjArI1KZ0t3WNhuI+Y57VpFcjuFrnI6FEreNAc4Qy7hzyDjofxr0W3YvnYpwODmvOv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zmR2LEnPSvRbN8W23cQ5Pp1qpTi2U00i7GML3BI5I9KDgMWVweeSKVQMBCQeOg6mmY8r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TepN2kS5jIUqxAI+YEUFRneoGQOQDxTFOcqQCM8YpzSKnQkgnkgVN2A9RJgNjLA5yD1F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LYAU9KIpgMgHAzwKRpQxYByCTncKaaT1HoIyO0ZI+U8HB649KkiPmIUySCeCe1RwjgmP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8khCBgcjHNOMeZAldEka+WpVuARwcUwk4IHQjkUgZnyCxwPUU7bgfLxkdzmrjHlKSsho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t2csMgHoDUoZAdrqMjoaa4UsMkcdBmrG9hA5KjCnBPNBK8ISAD3IoXAY5Bx2INSKFyxV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Rg+ZjJ+ZMd6P3ZGG6L0yaTEi8yKowMjimoyDO4ZJ5J96AHlCCPlAPYinZYqDuBx0waM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akVTEOeAegFJpNAObknfHyemKRgynBTAPQnpSjdjjPXoKau7OZgevAHSs9gWgrsVyruy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U/IRyG29TTRksylyRjj2oJ6EJyOpHc0m7CcmmKDyPmBJPFJySdwHB4z1oDEbcABsccUn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K7ZKbbEcqWMSknnnHShokVQxwCeoxSsHyAhIIPBB60kgbYysACP4ietOzWo/eitCEwxO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ZzVeazsZontbmFXjc8ow4Jq1grjePnUcY6YpHCsysR+GO1PRa3DnbPNPHn7N3gLxjMb+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NzASrZ9eDXA3Xw2+PHwivnvPB+vw6xY4ybS5/wBYV9ATX0Q37tiu3JHXApktvEy7ZIwy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atqeN+Gv2obUSrb+MNI/sa6TiWO5J25HvivTvDXjrw74ihS5sdTimWVcjy2yBWf4p+FH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OHc3R9o6+teReKv2aPiH4auJNQ+GnjWS2QSFltX24U+1Jr3rivCSPoYzxcGNw2MYANKk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2elfMmlftH/Ez4Y3SaR8U/Cs6wx4V9St4iV/3jgV614B+NfhHxrYrdaRrCzEkbgylSPw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KLbdz0HZ82XBJPTFQkI0pYDAJ5yKittRhudssU4HHcjFSTTQAkR4yOozzisoyUmW3JM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eKimgjLhuSR0CNihcCI7BxjgmoyqZwV3AkZBNJK8mDd2fYqsSM9M9aAN3TPB5pqHtmlL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7M8ccVYDKjJpMZ4OKXeeOeKCABznJ6UACZyc4GacflHGPfNNBx15GemKVmGMd8djQAp2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oYDAB4U980iuewGB1GKCCRgjjPAoAQJtByRjvmmMSc7egFPcbjuJGcdzUbgjGOQevOKB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OO4pW3nBySO1EgC8ZOfY0BuN4BIA6YoENbfGfmxk9RijeV6Zy3enk+apPUHoTTGAJ465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jkZ5ANPGWA6DB6CkiVTkkAEDjilBy2M9fagBwbaTyetI8fPNOA3YA6570rtnIckbR0A4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C4yecGhi3RTgDrTx244zSODjOABQCdxnXqACOhFNcDqcjnvTvmU/Nnk8e1EiqcDBoBq6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tHl9QSME075QNo/lTXbHOSM9sUCtpqIx25C5GfemmPLFmOSOhJpVw33xn04p25TwxHA4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HPWn4A4GBx2FIUbIODj1zQFfnOcDvQA4HAwO45pDz159DQSOQCM9s0sZycMo56HNAaCA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nOV6E8CnqiknIzikIUD5QQQeTQFmJNv4LZANNCuOgyccU+TacZJPpmkJcAduO1A3uNO9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PAOcZ5NOySDxg03gYDDn3NAgChRnrnoMU7O0E9MjqaD0wM5zQp4+c4A6ZoAbkP1bOe46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7GkYqCSAOTwD0pTI2QcDGOTmgBu4KRjnjkUx8NyGPPalKq+SfyFIhXlSOSeDigAOApz1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E46Ch1dsnjH86SDCA4AznkkUAKAq/NISARwBTCSy4DginSOeC2D6UxnTORwT1AFNqzAaS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YAwJ2sMg8gU/cAQR685pqomCy4DDOCBSAbhV524GenenqgKliS2TwT2pgIPJOTnnIqUc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eMAcDpuNKeFyOc9TjigKDlgfyNKMsoAY8nj0oAZGzucADjqQaZJubgDJ9DT1BWQgAe5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45oAa2RiIrtOeaPLwp46njBpxxgDknGQT6UgUlssBnPHNAESocE4OAeMilRsZ9c8Gnuy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wKvJHGB3oGldjJSVPPQikw7YJ6D0FK53H3HcGgsQVRcHPvQWBLDnIJAyQaXOcFsEjsfS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1FKeuCDkDjJoaujMCDk9AMdBSgA8ueo4AFKCc8sB9DTHYE/OSMHipRS0Q87ASuDjHBIp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UMruo4IwOBSjPJXgDqTVFAwbJOQQDxgUjZGAPSlB9CSCeAKa7HAY4BIyQaAvYTf0AOSe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n2FAKkFiAMdyaNuQVLgjvgYoE3qOUbcA/rTm9R0PXFIVXAI7dsUh3enBoJbuxR8q5Gc5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JPU7aUDb8vr0NOVXKkB3HPK7utAhkSsCG2AY5AAqbcMYCAAjkj1pEXbgHI9MGgBdvOe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dqUJuB3AnB5zSgDJGOM9c0sjqFCrvz6gcUNtARSAjnHGOoNQMhCjOTjvmpZmYnoCM8io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NSk2XHYbIUb5ud2OAPSmAFcliMdvUU9VJOSTkdABTsZYEZwO2KaSQyNycDaTnPWhdowC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r8wXJJ9abJtQ/MQD3AFDigGSAjGFGccZPakXKkKgIJPDEcU4yKrbdx2g8ACkJ3KSScg8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AwGQoHqDzmkZS2QT09KVV5DMOQOxxSSPsweBx1xQKK1G/NzgjBPFRkKSCeSOmOlPMqKo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RkOTnrzigoRwuCxOSegNM5AIxgE5AFLLuX5WRRnoQetIwHY9ByM0ARMrnO/gHnI60x8F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pHc/LkE+uO1MwxycZ44JoAjIUk7iTj0FJICcbs4C5GB1pzKVwdx46KB1pN7sCGcDAxnP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IAIIyQD3pqFAoYjkHinABQcKR6ZFRuZGJKsAB7U1a4EUyKw+UEHdkEGqd3IEBErgnuCK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PU1UusyIoEYYAdXq00yJq6sZGoHIIblCON+MH6VyPiYLCjK5AOPlGcg1112v3klB4bK5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DAsw+YkcYrqjojkqpJH5/8A/BY/TWn+B1xqN1dmUWuo2TIFwUjBY8DHevy2tpZhFGZY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kZ+lfrb/AMFS9PM3wB1ho7P7TEpSYxFhwyttXOf98H8K/JLRbWW5ZC0pc8ASEYJGKKkU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W+GftIt1IYAbTuBGK6K3Zygxwx9+Kw7BFiRY1Uk7QCRWxaXBIMZtSSoJLs3FZcqudOti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kYx6U4Tcblwcng+lN37mHmEAcZIPajC5PlhguflLLinJJoqLsy/auDFkyBMnlu1ff3/B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3LNchhHfHywjdFxgH9Otfn5pzRAOJxlVB49a+7/+CWuor/wgmq2MciSO8y7gD0HzV8x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+gyJp41H2AjnCnA44JFPWV1cok2A4wtU7d3Gc7j8uCVGeKkEskjcRkA8ICMV+XzUVsfc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h8k45JHWpkc4IJwR1OeMVSjkdScyAgEZ4qYyAKGwcdhnnNTGSZBOXLH5SRg8EGpo8hA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TSRgwdgMnsKmS5AQYzuxzxVJoCV/lwGPBPBAqDLuzFyD1BOKhWad2IZjgdAelS7zkNgDH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KuDEFTIGcHA6UxYgAOD14J5zTWZ/mOcqMZBPSnx5yPYjg0K9wJosINuOM+vQ1K8S/e5O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5xzyDTwxYYyxbP3QO1MBVIBPABHQU5CACCcBjkYHSmkgA46k9DQobcc9QehFAEioTnAw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fkC5I4yOKExtGAQe5zRIQcIgGCcnnvQAK0ZAkGSCB1FBlXkoM7jwcU35skyY4Hy5pB8z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uGHJJByTUsTr9wYAxySM1CJNrfOOBxg04LkBQcknkjpQA9nAYhpA3oaVnJ+71x6UwRAN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8oIVJOSeoAoE7IYhODt6g8bjUkc785wADzilWIMpOASDkkelBRFO5TkEU02kS9xRJgmP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pGCSAe3WlUgAtkZ9qfud0GSCAccCtLp9QTsIhZVGVAAPAJ5pk7OVHQZ9eRUgHHzjOTxx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pHQ1Ekug09CuJpASMFgDwelIxLY25AByCfSp2hUn7mRjAHbFLHCqymM5PGcdalrUq5Hv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obOcyBhjOQvQU9YkLEAnI6ZXv6UqggkHGCeQBigNRmZChkwTkcYHSllhf7yZBxkhRU6e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GOtPACZEZAx98be1CTYdSo0j+WNyAkHkYpYXcuSSMjg5qYqHBHQHpgUuEiXCyg5HCsvJ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gkj24ppRo8AHIJzkU/5VUFTtz1z2oL5wRg56HFAFZ47hyCZVXJ+TA5x71MImKhSQxA5I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wOfWpYiroF3deppJSbAryWxCHcpyOQMUiwOFOzIJXoatKFbGXJDH5cin7YgdzY5xgkVX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3A28ADFAjUgrHkNjkqatTsquqoCADyaI5omTKhSRnJHelyWDoUVhuSFEAJzzlqmNvKqh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maIBQcrj5eKmNxAYgMAndlmxg5o5WBnvC2SF53HmkWMD5FznHTGKtSSZyWXBPK4FRScZ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Q7IBFgk24GRkcknkVH9mzgnkA8FhirKuW+ZWIKkEinPKjxndkE9TQlcCusRUHZHzjkZ6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AR145qYOdxGcEd8UhZmJVmbAP3TQwK/l7geCB2GKEjOGAU8dN1SptXKgAAds5NBYIpw2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EiEDkZx0wOlIilDzwDkkkZzT5G3dMj6Coy23DMSRu4Wri4pXJbuybT3whRQTySQBxVok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TVO12LuyCQTnB9alLMFYtGQrfdIraMtBNK5JyxBdgCR/Eaa7IQFLrj0xVeW5n81UAO0j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GR1NJtNjtdD2BDY3YI6YPWlRiv8A/3ccURwysDvQBQMjPWpUhZ1xnHrRZiewLkk4xyf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QQOh6URKFBJbgHr704x7sYXKgcnPJNOKuJSTdgBySB3HUUjg4I3AlhnOOBUsMSBMMDkn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LbyQFJAx1NaQhzMmSVtDp/2bfAI+JXxf0+xk3C3s5POnbHAVFLH+g/GvtC7mjeTZbxhI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Xiv7D/g1tG8EX3jm+gCXN7O0VucfwZOf0wK9lUNw2evXNfpmT4VYfBR01Z8Bm1d1sbJX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wFKASCG5waUttxjPJ5pG3dR+WK9fdHlt2YAMvHUfWht3b8aXOe+cUjlh06UCTsLjGM+l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LHJzgD2pVYnigpNMTd19Ce9EYQ53tyOxNNm44Xg55phyvTv3oJabYX1qupaPf6aOBJaO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ZS6Tq97pU7Eva3UkT7vVTiv0OsmcTGOMZLIRg9ORXxJ8TvDC6D8XNf0/Cn/T5ZQQOgYh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jzUIzPouHqnJVlFnNOnyrhgGJ5I6Ukcx8x0YMflAGFx3q+1nGM8LjvuH61FJbYTERIbP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z65zuzc+DfjB/B3xO0rVvOKQpOUnLAkMpHIr7MV1uFWaFgyOAyMDkEHmvhYQrEfNhXJR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2D8H/EqeI/h/p1x5gEsEAilTvkcZr7XhvEJ05UmfK5/SXNGojqCSvJ705SxHPpyM0xSp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kPIzwe9fUp3Z83o2KhCk5xgn1p4fnrx2qIcn5jjPelB2ZyOT0odkFkh81rBqdpJpVwu6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fA3xc8Fz/Dj41ap4Y+xtHHK5licH5SmR0+hOK+9o2ZWyGwT3rwP9uj4cCewtPiHYwM3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VH5HivDz3BRxWEbW6PZybGfVsVZ7M8Eti4iBCHBJwxHFW4xGkYlWIsUG4sTnmo9PuYbm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ZzV3y45GIaPBUDduXFfBp8r0Ps5SclqfQ37MPxTTXtBPhvU7nbNCqrapK2GZQOT9Oles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r4+8Ha/LoGrW2r20hVreUEkHBbtj6V9WeCPE9l4y0GPVreQM20B17qfSvvMmx8cVQ5Jf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Xq88dmbGSeufxpAM9OabJvwODjPShm6Y617dmkeOk0iTdkEOeg4pEG08dKYjhsZycn0p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nYTsth5AfkfjSEDnbk460qEDr3pSyY46kc8UhBEQDkk+9O3KGypwRTBlcHse1LuQZPY9a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D+E1j8VPBEtvNFvngXfGFONxBzg89OK+JZdEudAvpNC1YKLi1fayoME+9fopbXGxyH5U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a3wiuvD8q/EPQ7ESJIV+0uoAwCRz1r5zPsuWJpe0itUfQZLjnRqeyk9GeO21p5cJVlVm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2/lhxkY6AGs6w1B5EAO1gFHI55rRW5jZ0i4VmUszE9K+CXuux9tGTloxzwxksBlVYDBF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8P8AxTCbdRJG6ndvfaMflXMSyM7D7wU8AZ61FPA7q21zuIxwK6cLiqmGrqcOhz4miq0H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vaa3psN/ayh1dQQQcitHK7RnJ9q8K/Zf+JVvEi+E76YsMgRyO/SvcmYDBBBB96/TcJiI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G4aeEruEh+8kj2PasL4oeA9O+Jfg660G8gVpPLJiYjnPp1rdAUkeveprcCN1cMRg9RX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oTlCakj8/db8MXngHxFPoOrNJ5kErbomGNq54P5Cuw+G/iq58L6vFrWnLIDES0wibG9e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dtY0yP4keHYCtzAQLkRpwydyeeteE6Bfq9oAyMZQuGbd1/Cvz/H0Z5VjlKOx93gsRSzL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IeKrLxZo8WpWrAMyAyxg52HFa7KCAcde1fOn7O3xMj0S8Hh+6uAUnf5mD5UV9EJKsqK6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+2y/GU8Xh1JM+Px+EnhMQ4vYAGU8nj3paaWZjjqQe1Or0DiEZc4+tKmFHzelBJ/yKR1c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zHHTPWnbSoHYUidD9adknj06UAKCoUnGTSL1A9TSqR0OPbNLwoB4470mmw0aFiklt5h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yX+3D8PW8I/GmH4iW9iIrLX7VS8wOQ8yAbh9cV9ZB2PO7GR1ry/9trwW/jb9nm51rT4z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Gq5LDI3fpmvLzbCfWsHKB6OVV/q+Mi+58s27I8QZTncOOKUna20gcjrmsHwhrTaho8Er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2t3mAbs8HOMd6/K+Zxm0z9GS0JtioA68ccn0poCkArkkc896j8x2Yr0U9iaFmGRyc5IA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IxyTzzkEVJ8qlHTjPAIFQy3CgrHuByvIApY5CpAUYGOAaLpATNsYkBQCOpzTdqEnng9a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BpTM2cAZJNDkpBrce6ZxyPQDPQULGg7DPqaazjAI4554pPNzjbkEdQaLoB4VOUGQDnB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c9jmj5uueCaTcSBk5NJtMB6W6O25kJOMk4pWWNcAgjI6YqF7iWPOxzye/SmeYXycEnPP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EiGQAAM8UqNEuCiqpzxiqp8yTBEhYMeMngUDcpC4wB3I5qfjC1y4zq2QWySehqs6ws5C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KjkafzipBCsvyk9xTJftBZRIuNpySoxzRFWQDpe5XDZ6KRTXMZVQqgADBGO9MDuQdwIY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BZQAw9aUZRvYAXauCSTn+EinnbxweowDTVjDdSeDxTmIAPQkDj61cdEA3+MAA4IPPvTW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TCWPy85brxinkEsrH7p6kVDqK9gAdxvGfrUscXJD/jUW3aOTuAbgkdqcnJ+Y5J6gHrR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3cVHULwRTARuEaqOOgByaVgwB7kjkE1ERsOBwM5wKJzaWgEwIUZweepJpg28liMg8N3p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waRznGScEc7RUynzAPZtyhVfGPvEjrUbsVVmYgoo5I9aBkjAXAxzg0DCkEEAAcBhTlNt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A5HQY4pC0Z5zgg8jNMlAIJRiSSMsTnmmFNwBHHH60ObWwExZQBhgDgg0wKz55BJ6FRTS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ek3GPHzEHtxWcpOT1GlccZFUjG4jHJzQJH5CkjOcgelVjMzOdinIOAx6GnbmL+YSwYDB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W45AUA6n170wmMZY9QOATVcFlACg9Oxp3K4PU470NmZY81VUBmGSuQR1FCyQ4LBjnHJY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yD1IzmmNEGBUjB7ZPFUqjjGwFr7QGZVdlCk4ZmHIHrSmQA8SAgEgkcZFVljABByQy8gn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U4ANN1G0NqzLUk0CqEBYgjvUJkxnIBJBx7VEpwuyTuPl+lNJ3MoUnC+poU3LRgtyyLyF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A5Jph1FRlRyO+eKhEaICxIIJJwBwDUbKshYKCSR0JqlJJWRSirkzTLIWPA55waY+1Pvy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WI8sg8YYE96VULHBUMQepGCazkm2Di7jxcRAAZyRjAApJJWRgNmBjrjn/wDVSJGRkOME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EJOPmye1DSbFZNjlu9jNkYB6jFSxXC4OVyCMA4qmzH5QOSDkCnxo+3cpJJHNNJJj5UXG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8g9KYb/J5X5cck9arKjkDDHGaBE5O9unc54rVS90OVFuK4D5PJx3IoNyQ4JyMjoTVeMl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qQ5ZgQ2cnuKiUnHYTVh5vCuT94AdBSi5WTDISFxjkc1E+C2FUknqFHelicbjwSMYIPrU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mdAGHAzyQaiiuiW3ctwdoJwaWUF0+UEgDrVaTOQcAlTjJrRSUkNK5aa6kYfKoBIy2TSC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IqFEK/MeCT1NNbJO7pz0pjcUieW4DglRg5/vVDvcDnJJ67T0phLYIAHqGzzTvnDYyORk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NK6x4UYbsSelQq0hJyc7c5wepqRow6ElsYHNRmR15AwCOjDmgHZCSyyvgbSQDgil3MiE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NkEKQAOpx1pCu/IbHUZwKltpjGmRyc7cYGMeopklyy44IBGVGOlSJGNx4yAMnJpxRnlB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S1KQ7JIhWZpUzJnPcgdafKJSuAuQF45qXymVlOMMR8q46ilRVLbWxkjIFUotMTVzOcOE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TPwCSDwDnvVu4tQeUyAT1PemxRKrBQCSO2OlHvNjTSIp7h/LEa4yAAATVYiRpQ5GW9SK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gdh2qKWByzbMEegPQ0ldPUG10Kzls/M5GB0zT4SYzxj72R9aWZTvyqgEdQTSR4jzvGR2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XuNOOczNuAySV4BqIF9oXaFI7joanlAO1ex5OO1J5OAGCnB4JqU+bYJJtkJWQk4J4PPH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Ybc/MAO1TMjL91s89SOtNCk5Hp0GKXJbZis0NZjt6YBJOB61E4cgMp5HQ5qRhLyvqORj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j0A4qZJtiI1dlYsRknoT3oOZGDh8HvkZqQwgYPIyeeaCm3CYx64pWcRNpDDGDgk45ODT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IOOlTSxsVHPOfSownzYZiRg5JocmxczYfNxznB4zTWeNvlBz35H6UAkHknA9KZJtZgEx1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DTH5V+N+ABkYFOR9q8t7giosgEY7dM0scqY4JBPUGrc0NpizEno2QRncB2pFIXCKc5HS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ORS8EEAAY7090NJtDWZmkJA6YyPSlJLfMCSc85PApMrkKCODz70rTQhSFB3DqAKnRoaV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k8k9DTnRtu9eTn5RntTUYlSdg5OTuPFSb1OMgEZ4XOcU4tA12FWInAAJYjgdTThB8hkR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OJFI3A8kHrRNdCVfuYBXgYq1qiSH5yDlhtPTIqGVAx+YkjPFSkls9AM88Uxs87iDknBo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MAQT1zTXTKsFxlRketLNKQCMAg9BUIJIKhSHIGDnpUyjKQmmx80gQiJJOSm7AFNWUKC3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m5eSjHLZBciq7SbpNhJ5GAWHNEWmCd0WVeN8gMSQBlTUcvloepGRwRVdnYOMOvByM8dq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nGATTjFRGkkTtIGIVNxXHJAzihQyKSoJBHJY5xSRKUXB79MdM08tlRG3Izyc00A2VZJo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rikhTaudxyRxtHSlJdSABwScEVHJKVbEedwGSQOKYD3IVgVAIHOGHemSyA7Syg4PXFMN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jrTH3luSSR90CgLISXli7Agk5wPSowR5hVMFSOBSea7kvtJI4JBoEuNsaDazdQB0oFa6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HYdAKaxJQ7kJGck+lEmWdQTgY5OKbuPIQ5UKQQTQZuNlcc1hIiCUz7htBwRg0ghLZ2Eg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as8gDAkEhuMjJxjpTnkjjBKxjJUY45odiNRwCkjBPPQelOUj7rIAAMbwOp9ahLuihlU8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J+6CcgnvQBZVTtOF+hJ4piF95DMB6lTQLsKXyDnA2gDimxXY27WHJPy49aAFkVWTG4EA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PJDADC+tQgPubJ5PXK0rO7AENwGCsSaBpXY4sW3b8gjoPSlfBUfMM9gKjUhXJJyT1JoY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JFANNK4vO0gHAB496jXOWKjkg5XPBFP3EAgkcDjApFJ4dlzxxQK6HpGEjXOAcc46VH9n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5oaVgChyAeQAOKFaQnfggE4Cg1psJNtDFhgQFmcAFuKV7aCR/MRMjGFJPNRy7t5w4AB+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53qUJ6MOjCobdyle5I+nwXI2sx+VcrluRXxp/wAFrEW3+CPgd7b7w8R/Nz/f6fotfYl0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qHIH8Rr45/4LV+fD8HPBUMkQXz9YaVmLfdKgKD/48fzr2MjUVmEDzsybeEkmfnzcxTSF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Gayr9DDDJkZVhwoHetW7jRY47WIl1jUZOMk+9ZeoDdCxiYkrkkEV+hp3PimjHH7vG0DG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UIJAHXFRuwdcg555yKSNmLksvyj7pFNJsaL9m2WGAM554q1cFRZSiXBxG2AR7VQs32yA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0XRZrWZHfaWgYDjvilJ2YNWZ+gv/AATwWeb9knw9Dcwxnyd6ISCcrnH58V7Zc+GLXUYi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8fJB9K8d/YXtjpX7LnhaF5fImiMiyAniTJLZx6817vpExe33lQUPVUbmuSpdtlpop+GP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rEaMqYBlBx+ld3Yukjq8bjCgnJPUVzNxoVrfwuxtV37fldeo/Gsey1rxR4Tv47fUGeSx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1/8Ar1k4po6YN2PTYW3uxBwoOQ2elW7fazGJCM4LE4rG0nWdP1LTlu7e6RgxLIwPDCtm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XBYHG4VjK5cU0i7Y7WAyvztgOR9K29EdFkW2+YKoySBzWDayGMiNSQDyGPWtyyRZ50mh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ZfWsJIuN7nQrdPIyqOAB8xIyc06NX5Z5SCT8oYdqrwklyGkLEc7iashcgEtzngdaycUk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z7iuD0PenmXyuSMnPBIzUcPmOQzMPlHzHFSSLujLEBsnG4+lTsBKjb+cgBeoY80K+5j8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kStG2WwwxnJOOKkA77cAf3hg0J2YmrikblKg/dHRj2p8IJGHwTjoB2oPYrgkjBAFC7Rn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FXCTshZpiijuSMAVDIznnYMgcYFSiISMgJJDEAgdM0x9qswVcAMQMmqikmSnZ3OZ8Uzi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HAQDoOa6yNiYow5PCAEKe2KwtasVvZ4RNkCKUEMwzW9AUWJYhjIAwc5oe45O82h0QdkE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Yp7sB8oKsSvHPNEbFAUAAAPAI4NSSW6NhpFAIHyt6UyJKz1IbeQLtVjngZ5qVU3rlzyr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IxDjJ4LZ6U6JfLUqzbSRxkUEys1oG478cAjqQKeG3Ak4ORwe9GEJ+bg+/pSqpVjjldvK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emM9c0FFwz45PUg0oK7VDqG2njJzikMb8cnJPI96aSGnoIrncWlbcSeAV4WnDdyQSpwc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EDOG/wAKMgkyNzx60Wsh6bMN7A/M+TjApYwdwO7Az8wK9aDHnlmOeCAB2pSCMv1B689K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5jGOeTncOMU5WxhxgNjnb3qLf90kMcA4IGMUL8ilWbcSBgsKopsniBkcASdAWBfoMU8o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Y4HJ/wDrVCrYDYwcDnHanxyDacZGD0zUyuZ1FqPY42lAdy9QTxSshySzYBOSQKVVOQcE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DBJ7+lSZgu44CsDzyPWnBnJPy8kc4FNBTIHcEZP9adIBIyurkdjtOAauHUAA2gYyNx5z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gdRmo1R95XJweuBwKlQqSVLYYAZPrWjSaAkRgVbbgYHGBTViyNyAk45U0071GXhbG7DM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y53DO1gcVMo3YDZsRndnBHUGmygTWjgthi3ygjtUpOSGcqG28kjIIqOUhYy4QEEdql2S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ckGsySFyQcjBHSt2JW8pY9pYA9TWLZX/ANp1x1YBjuPDDkgdq3GkKgumQACQMU3JuI23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60m09EfBHfHWlGyUBt2GJ5Apm8oygAEHOcirSsha3J1XrznIGRjpThhlOSAQTgEYqJZZ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SACbA549alpopWaHIT91gTg/Kc80jS5JeNwSOozSqhByCMjrmk8pGO5UUEnqByaQx8YU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UjElSOOOBjsKjCkkcj8DUhj3KCMAFsHB71UbgRAGNGXOcnoRTo+RuCjdnBOO1KwOfLL9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FkIweQRxScX1AdGAoJOQvYZ6UhC7jwQD2HTNDZDAuwXIxij5gQMjgd6mTsrAIm/I5wAe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mcA8gnvTiy5CqpClQSue9Hy5BXn3xUAIwDAFzgkcFqFiIYjkn3pW/eE+YvAGDRhfLzyR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uDIcFcYOepNRpG2SgPAOck9TTxLgFmAAPQA0FywwVwR2FVZCuRuAwJMQIA6g8imhFVRt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JUjIHy5prfcVjKDuJyB2oTaC4R7gMIBlT8ynvRgAE85bqR2ojXZljkoMAsDyadFt80gq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vqJ8oP3mBIxgHioyTtMbAEqT17VLLkEFiAB96o3xgIDkAZD4pqyYaNCR24dxIOqjg57U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wp0UmMFOMHmkdVkYMRkjrmm3dgxy7mLKpJ2nr70oBcDOTxnIHSnDmNQQeDyR3p5kKEyI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NhuMdWUFX2kZ4ZeKVihwxLEnpkcYpHZGAVQSTy2fWkwSB1LDqR2pPRgDnGX3YB4LA8fl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B4+bI6iiNcHBXIxkZHem7QwJ6YPNVG5MmJG2ASqkAnvTipIyD0PBNNRUdywJUnop71JI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ipqCSuJCSWCgkkj5s9qlKBGMeBjHOV71DGsisWUEZPY54od7nJAGR3JNZjasMuxGOFUZ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S2gluGI2KDmMjPFb83zY+Qlh2FYPiSDdHLLkABSSO3StE+aLQ4qxxfgR4rnxA8yShZBI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evTI8FRJjgDqO1eS/DFZYfF0cUCswdnJJPFetRZQh3BABw2DRFRE22y2IlQpPwxYZUjt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ep9BUayyEhUyMnJJNPy+8K4IA43EcVDTTE3dgOCC2QAeoXOacQSwLxsOeVqdXfyjGAQe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Oe+TVKDaC2gYb+FtvPWnNAqjpjI5YU1kZXAQDI96cMsCpIJz2NCpu4JXYu1VQBc5xzk9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8ClVQMHad2ORSkoOApBxjk1okkXZDkCcgA9OfWmEiNsFc464FPXIGPXqcUj7Np3A89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MEn5RmggbeUUgdSajwVBILH0JNKcLgA4JHBB4FACrtJCkgEjjmpCFAHIOMZNNVzv3sBg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wAB1GSCKibaRLbSBiGOHYgA9BSJHl/8AVkqRwwFOAAGD0PfPWjCplC+0Hpg5xUxm0CYm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Bp7lGT5mIwBjIprqFIVmA9BS53EErwemTTcmyr3GhjgsGC5PNG6TaQcYPINHBc5jwAem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gHPAznFTraxOtrB8pUbhgkc+5oDfwrkZPHNK+zoSCR0z60jcYOBjPQCkldiSuxGjkLA5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l6kkD1FL8oyM4x1FAztO4gHPU07Wdx2s7gTGSJFycDBAocckfeDcYJ5oZRyqAdOeaaOD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nrJaDd2hjhg20MAAuAT6U6OIgCMt8w6sBSSRkkKoIweTipNhVvl52nIzUuLRLjZkLcMV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GUN1wOAKWYqzFhwxbnilUIWBYcD0PetINNCtcYiiQdOOoGaa1rHCxKqr7jlgw6GrCOEL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ShZQVjBBHXnrRJXdgcVExfEHhvR9ctXtr+zjbzPvHZ2ryPx9+yZo+r6g+s+Er6fTpygw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vbyoOVcED0NM+zh9y5wT096mScWrDTaR8zR+Ifjr8D5S3iyzuNc0qNsGWAKZEHToOfz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tKeB/Go+z2DCC5wd9peMUlJ+mO31r06TSrCWB4ru3V1cEOHGa4Pxv+z18NPG4kiuNDt4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cEd85BrCUox6GsZRcNTuNP1e0v8AT1a1uVD7vuF+QKm+07ACHyNwyBzivnrU/hb8ZvhH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PqOnxqcWVyQ7D2q74W/ah07T7yHTPirb3PhxgVNzc3nyxBBjLbiMAY55NZzU1qtQtBrR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9TS8Png8U3gnnj6UrYX7pOT15r7g8UVMjscehNK7g4zjI6CheQP6mmmNicgcUAKG3HGB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k+tCxgAcHI9qAjA5754JNACgbM5GeOcUrMoPJIJIwDTWJ5ycHtgUHBxu5A9qAB1DdOO9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aGJwFLZB6CjBAAXJGec0Du2iFk+YDrz3oYbRgfjUjKc5GMZ4FMlVs5xgY6CgQwIAOufa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5BpBx90E+maEyexwOooAVomGPenKAeQM4FJu38AjPoRRuK5C8HPSgBwVxk8cnpShDtIP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igksh7AdSaBWEDKME8HPIIoCk5Zh06CgADIYjJ60pwQNp59QKBkRIbjrjvij5ec59yKc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mbJGwcH34oAUeUDjODnrSOF49R1wKYwPoDz0xTgCRtYHB7igV1ewhReq888cU0qcjjnP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DsaDzznJ70EWG5KuM9+oxTlLY64H0qMgluvQ8ZNSAE9eTigErsRYiyhujHqDSgKMhz9M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jLgDPXPSgbSSAFgckfSghsHsM8570oPHz5zn1prszDC4x3oDWwZz6ZApyqH+XOCO9NRf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ZXpjnmgErgQo4GSQaYw5BOOD1zQdxAyBkdQDQH28Ngj1xQJ2FJGcLzjrQwUDBJOT0pwX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TEbgnrgUAMYLnA6egpsn3SM1IASM7evSkkEeML1I55oAjQEkkcgjqaG+XK/kaVNwG0Ak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gYHsKABPl6kcjgmkk2nAXGcdRTVU9OmPQ0pBCHaQT6nrTV2wI3OGAIIAHGaaxV2IwOnc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HJNMlKjgqevBFIBuChxxz0pT90gY5FOAH3iv0FNTIyTySOBQABQQRt5J6g09Om1ug7Cg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nqVOeOR7UAKiJnK9QM5pjKFOFGAe3YU6Pdg9cGlIJxkUAMbC4BHOeophG1Tnj0JNPZS+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gHCjOAe9ADRlsFyDjjNLkH0x2xSOqcAEjtQw2ZU8ccmgBpVMEcDnqBzSLhSSc/nTiAQS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4zjrQVFDZAvJGOT1qN2wMsMEGnElmwMEY5Ipkg3EHnA6CgodGQFwckA8ZFKygkY5BPTN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mnDhjnrnuaCXuBUj7w+maaFAycjJ7EcYqT73LEnjgEU0LxjgH3FS2kxvUQSfKP05obBX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k4IA7jFObBBYfw9aL6hZoVsEDCnIHUHtUTEdzg57CpCVA5Jx6A1HsyPlOMdTiqbSBvUa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ipVUKPnAwfSmg5IUnoOT6mlUA9uo4FFyXZsXaOCc5J5JpWHIwevQCjaDgDkA804DGOmB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qs2CemPWpNqqo69OwpAU2kjggdM0hOMZyT7CmIA20ZDAkdOKQZOAckE9KXKjHy5GeDSs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ACPvBIxj0GaRi6jAORjoKcNoBKqAc8jFN4JyePY0AMYd3yCegphXJIYYIHB7VNKEYA4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O3gZ6mguOxAC4XLEgZ5JpyDcMkHBPIIxTxkEkngjg4pY0CjJYn3xzRYYjhFA8s4BPFQO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FSyuApAwCPUVEdueflHcDpQAjEBuccHnNOQpjgdR3phCnAPA9qcMKAxyBnrUPcBpOM5w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3YwB+lOaNT26d81GzEfdBJPB46CkS2rg6omMcnuaYRgYQHA9KViWzn8gKTfGODwewJ6U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GRQ2wggKTk9QaRV3N8oGB1NLt4yAQRQNNMZMrLzxn3qJ84DqwBz3708qGIBPGcnJpko2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eKbTQyN3OM8YxwAKb/vYOenFPZVX5SOMck0wgFc9yeue9ICNo2IILEAn1qGc7QykHcfu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N5ye/FQzYAyxwGOBxQF9Co+5lIbqDzVafO0LvCqSeQOSauPwpznCjk5qtPAJDkMAT8yk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ytU+YldvHY56Vx/iRTKpAQnGe/Wuu1WJyjA5wx+91Oa5jW0OCFwDjksetdVNpxOWqnyn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/wBtfs5eI0QAF7VnZ2wDGqsD+pwK/ILTtKWGZU8sIyxZdewPHFftZ+23os+sfAXxBAqx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BbIG2vxnEe/y7czeYypgsEwNuOBWk0nFXIwr5ZSJI4uEJjzsPykHvWlYszKMsCQenvVG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U5U1ftY0CD5iCRkEVg07nXKV2WolUt82FABzk04bvLwQemCCeDTUUAhwOD3NSFCBt55O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xpXFgxGIwqZwx3DPavsj/gllr0tvq+paRK4VIwpiCr975v8A7I18eW6MjEIQS5wcnivq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b/E65R0O02zJIhPVt614eew58tmj18mlbHRP0Ij2uWkJYgfwrxzUsSxbCWyGA4JPFVo2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FSecm3cpzg88V+TtLmP0azlEtiEKoDgZZeB2pyIMKQTu64NV0eVMMEBXI3EvzUkl1GHK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hxS3M3FxJYgh+c4yOqj1pQvzEHj0ANNjPzDrg9OelP4ONrEHPQ001YkciHedpBJUde3F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789aaBvQ+ZjAPFMExYBZUQkE4IGDik3YCaQquGZcAfdxyKWIhlO4k56YHeq8YBJBAGB2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NzZIB4PWhSaAtQFhgE5JPFTEruGw545NUoZN+Qc57881YkYADa+MDgg1Sd0BKc7iFbOB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pzgevWqQnBlAVyWBwxHarHnBlz0IPOPWmBYEm3cpABbpTFk6nHfoDUIuFdgCCTjnFOyc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roCXzAw+fIOencUuBgZJORwMc1CkhDB2bJH3Qewp6ygMN+ST0IFGjARgwb5skgkc+lSw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lO+Mvv53HG7ninxsy4Lc47ZpgTQtIWbcMgdSfWpWlJ+UqDk88dKhWQSxgOeCeM9uafJL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GpJvweUOSDgdqBh/nGRjqDUaM5PDEg9scClkbaQV6E84FBMmwIbPy4x3wKkiUgDOPzqN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BT1ORnjGOeelAla5ISvQEnB5piB95ywIz0zTEk2n5yACeRilDZ/1ZBB65PQUXZaVkSLt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Gxzkkk8CkQsnKkAg4ORmlXBGA4JPUkU27gITu+SN+g6ipNuMBCWBA3E+tQ7VVSgVQe2D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CFwCDSAeWJAAAJz8oJo3MRgEEk8801jtOQDyMhj1BppkAYlOSMZyMcUXaAeHYsMkgKpx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wHGKQzxghAMYGQM8UeduAbIGPWgBcNgbsZByMCmg/IdrYIbrinEggAkEkc5FNWXAAHQ8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QkHqRTW3KCBxkDilEyHCbuM8AHmm7+GIUgkYXB6ii9gHea6jachR0AGc0RSvtAIJBPB9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0gjA3dPano5DMyoFwcEY70XYA/mOS0oYhiAozzQi7SQTlgOCR0PpT94yWLDOOQKYjoPl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le4Adwcbs/dyVU8ZoLmTCbckH5m7ninK6qQMDAHAFIG7bSTu4YDBodwFbMgCtuOBhcjn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j7vPNSn5CRgHP3STTVfONwIOOgOKSWgAU25DcEnkg9aJTIzLnCqQBkd6HlBIA5HcEdKj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PamtAJNjl2AJHPUdKYcnIyeDxmhpRGCCQC3qe9CyLuUliAO4p3AApBOQBkckdaR1xnZx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gjaTjPNNlYF/kORjuKAauMUbzkgnI4INO2q21znIJwD0pONuQQSewFMRnXHmcnHIzTWr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2X7B+QDU8VmyyYXO3PyqW5qHS5vIDiUggnIIHSrS3BA86IqfQkVvBJ6MzlJpkU1szSgO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GyJUNJsAIwoWqr3UxQq7DB6jtmnpdNsVFwAOgptJS0FJSktCeVHjYqwxgYOaYEEI5XBY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Wcggjsx71BJfZJZmyQOma0ewlGTZZjtRMCxYhV54Gasrboka71IDH5SR1rNg1UWxDxkF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T3uzLg+a3yn5mI6n/CoSdhKMky/Fbx72ZSRgnK46+9SfZvNeONRlpHAVFGSxyMAVTjv1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6r4GaS3jL4yaJotvGZY47kTzKw4CIQSa9DLKar4qMDlxdR0cPKXZH1v4B8NweEfhzoPh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5l7725NaW/HHBA6VPqcnm3TLDxGjEKM9AKrkEcEV+qQjyw0Pzly5pNvqOyh7jPbilznv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rkDn8qol3bEUDJOc/Wl47+tGMdRQ2zvyOxoKS0AnaOB+GaTCg+h+tNJLHHbPpTnZFHzY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FU57mmbvmAOSM9BSS5k5HTPUGlwTJ6DHFAKxbs3AlAVOT0BNfIX7V0D+H/jxedAL63jl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sV9cRuySq4Y8EcV80/8ABQDwytr4k8P+L4iVMlsYpG9DuH9BivEz+m54B6bHqZLPlx0U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yx5JpJLgxkCU7snhzwfpWfbmVoxkZ6YYD1NPuIyRxIS3071+dKSWh90o8xfhmt96yckA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S/G63Fzd+F7uQAvlrdS1fO8ELPP5zZBHAJNdV8OPEkngrxnbeJILhl8kjcAeG9R+Vet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N6HBmWE9vhpRW59oqjHGVPTmlMZUc8H3FeVaX+1N4fucefsUt90g/oe1dFpfx38JajEH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X5j74619xDH4ao9JHxU8DiKT1idfnGMkc+9OB8zGO3WsuDxz4Tu1H/EyVcjgEYq7aarp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G6ESA10qrCTvc5pU6i3RP0I56etUPG/ha08c+Cb/AMLXqeYk8RKDGTuHNaYjQqZMjAHX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Ur03DJpzcJwaFHmjJNdD8/LsT+GPEN14Yu4xHJZy+XsAzxtDZ/WtAalLLlUkzuAyCa7j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Pi7Z+JbBAIdUgZpQOnRMH9SPwrzuxAMnJzkcDNfl+Poyw2MlFn6HgKsa+FjJsux3ksMT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6r+zL8XZfD2tx+Hb6Zfs96zbEdsnJ9q8mkXahUKSpPIHai2uJdMvIdQsYwssWCsg+9n6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VO4YzCxxNBxZ91xyNMFnTDI4ypU8YpZQ2Aen0rzv9nn4mjxx4VSxum23VtwY2fkD/Ir0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0qhWjXpKcdmfn1enKhVcH0Bc8k8ZPGDTw5H3qaQAAT3Pekcnj0HetdGZWVyRuh9TTUJU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nsTjtTm3MctwB0yaLA1ZjpHJAxxSDAxk9elNdXxkc+9M3NnHHXvSF1JgI1PzZIzwM1U8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7c+HtUgDxSxkKCAece9Ttxg84z2p8cvRVGSe4NTOKlGzKjKUJXR8AfErwdqvww+IN74Z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q4OQVIHH4VQZ08oFHIY9Tmvqb9s34Qnxx4NXxXpMCrc2EiO7KMFtp/w/lXydpk8spNtc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YjPSvzjO8C8HiLxWjP0DKMasZQ1fvI1oJNyhecgcjPSpG34GxSTngiobfCINpBJ6qPSp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8ruryYN3PWbi9y5oniW98M6pDq9mT+6cFwB/KvsD4a+MtO8ceFbbWbKYMGQbhnkHHNfG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dq9U/Zl8fweG9Ufw5fSlIZyDEA2Rn6V9PkGYOjW9jJ6M8DPMFGtQ9pHdH0ysiEjb27ip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tanzoEnRsq65Ug9qk+cDrz2wa+4ufDtNKxJqOnWGv6VLomqgmCddr5PSvhz45/DO7+En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sLu5P2RmfIA4wfxr7iiLbg2SMHnivO/2pvhZH8SvAFzd2sOb6zVZoJAOflIwOteVm+Aj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ONWExKvsz5h0XVHtLtL2CUF40GF3YyfSvqn4HfES28X+HkhuJ1NxEAHUNk/Svi/Q9Su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lxbzFXU8bgDXpPwa+I134P8AGsIkuFjhuCMqVBwSwzn0+tfKZJjZ4PE+znsz6jNcFDF4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AIOR0NOJxj3NVtH1WDWdOiv4GUh0ByhyD9KsAj9K/Q4yUo3PhZJxlZi5Hr9acG4IPPHF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KR0piEZSvQde1DsRjHelyT60jDI4oABvPTjinZIGD+tNQkZBOPxp24H73PpQA3JBxjjP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T73QbyEvBfWkkUi9iCMVHtYkccA8VLZ3L291G0fGHG44qaiUoWYJtSufnWvh6bwB4z1f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c0CZPO0Ocfpz+NbW1eGC4ycEd66n9s3wvH4N/avv9UEBFtr1gl+jdAZTtQgf98g1y0c7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1+S5nh3hcdKJ+l5fXVfCRkOkgPlkbMnHBB71H5TbhwQO5JqwJSCUdeSOCOlMdtoVcZJ7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yScqVIORlqVYXLg+WSoHJBqUTA5AJ4PAY0r3CuMgYA6Amk4phqQ+WIsKeSTyaPLJx6g9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Egn3FG8DHGc9RSvG4Ddu7g8AHpT1VO4yfU9qYWyx2DkdaC7DABwe2aE43AfjOCvOeopn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NKrMvNMacu4BU4J5ocotgKyISdwOM85prRgg7MEMMZJpXcZ69OwHehXLRhQM5GSQO9Jt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C5yentSOWjGQCSW645poLl88A54AqSeVhhgBkHrUttq4CMpyVZcnPXPQUy4GU3jJOcAG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OMA4pJJS+UGAAfSs7yAgkVnYHPC9xTgeAD17Z9KkZGRPnUEjsDTDt4J5I64q0le6AeoZ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jjqD37inxTMHGGAJHGKWWQcrgAkdD61pJxSswI9nIJyRnvRsduD37UjP82C2AB1J70K7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zvG4CyKwyN3UcA0qiNMIgyR1bPSkZnfHfPYnpTAdvII5JwPWneKAlIDZAIPpkVFyT1Gc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sZ9vWlUMM/NyR0NNzg3sA7BDHJHA5Gcc0mA2MZBIyMUSbdpAyFbjPrSErGAORjofWk1F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4B9KUAEFsgYJxmkkkwQWfrgjimDcDtyMEnBAzU8zWgDsAHcdueMZPek2q45z6jmmhtx2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BICgnnPNS5XQDjuHQAgHuc0yVCylSxGfQ0ry4UksAw6LjjFEUm8EMMAdKQ1oRCJ0QAEA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QR3BbFTvKsRLDnPUk0zEbg89ehPFUpGnO2hufnGCQoPUGnlWZvkYgdzio8hDjjOR0p5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BHWhK7Fa45sNjIXg+vWms231JHRcVHI3PbgcBjimea7AnYCAOQRzSUWxcjJVuQpw7cDG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OMkE9TUMUgO5SgC/wjFNYuCGJOT1NPlswUG3oSmVmBG4EjoM1EkpLMVUDJwDnvSCRjuC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ALEdMhQKaSRaikOWWVsgyZGeQBzmlXO4eXwQeC571EGJwAuMHtTw2VO5Tk980Jq42kO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GlZmyMZwOvNMVgCdhwMchvWkEnyAhMeuT3oaRLjoSiYucEEcdBRIcOvmocAknBqPeRhd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bnKAEdCehoSSZPLZixqQRuYEk9SO1Tp5bjCkY78VAgPGRkdjmhA4bpnJ4waGrobV0TO+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R1OC2SAeATSSEgkcsDj8KVEAQkkfKM8VSd1qJaImMcZ5znjtUYmwCGQEk8EdM0wSEEYB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SxJGTjGKJago3WpKcHtjI6KacpC9ec9BiodzjOHI55IpRu6ckE8EjpUKLuNQkSs20MTn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3lBweAKC3yEDoB81I/zH5D1xjBpxTQcriw80Ekk4x1GOKaxU4AbAzyV60FtoIA4J5zQq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RWqFYUqoIIzxySaYJt+T2zwBUgQNlXbqOAaSSGNMhM5I+bmgLJEcjnIVcZHORUcsju/I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7jkcY6mkwQBnANJptDTIULOABnBPPNSK2CQevpTrfCOxHKk8mnGEggBRj1HWkk0GgwZV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XJ3DcQM9R60sq7RxjGOCe9M69htHXNMCRpGJy4xwMNnmmLKMK+4ck8im7QM84PUUiRoo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BJI5YBMk4GeapzTTxNuQEAkBsireEYbWk3ZAxg8ioH2MRkbgG/Gk3YaASsc7+meKV5FQ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MDucA9acyqSVB4OMEVLbaC6bKkkpR9zLkE9cc1XllLOPMyR2AHQ1feIDGVGQepNQyxh2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pXKvdaFZZ5Q4Gdpx0zxUsbsBlieDyc0iJgliAeOaVVGdvB44B6VVO9yU2mDzgjO7Az0F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5yByKURIxAIznrg05ggGc8Hg8Vor3BtsY5AJw2GPQ5701sqvznp3qXy4GAbkEDoaTyQw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e4tiAFi5xkjHINKznaCCD2xinNEVcLG3A+8wNLMoA45wOqisiZMrtM2DuBGDwSetLu3D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RHAwBn06cVGWc9OAKBWVhs0wUhmBKnuDQHV4/lwD9MGkJGMshOOhFBYFQMZOetBbilHU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IxSbHALt93dyB2qceSCCOMdcUr4fCjJBPJ6ZoHzpEDPgjaSMjkUpcAfLz64FS7VB+ZQT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kZGCTTTshxkpChmyCSM9jikkYP8APgZDY6U4rzkk+wPakYfJ5YBwTkk+tU1oO6uDHGR2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DPAx3pHQnB7E8ilACEHrxQlZA5JEvk7BvByBweeAaj+bblXJUHkHpQ7yEqrbcgHcF6EU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oFUtyBA5yRtBAXkHuaRiw2lSMDtT1YMqo+APXHWo2UAjjLA4CmpWr1AbKkbYBTLYyCBT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6sOSKkIbARUIPYk011KoRsXAxli2DTld7CaZC4d4yioRheCT0qDyZNoXABI5JPap5FMm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jFVp2kDBpGwQcAqOtOKSBJIlRECjepPGDkZpvlgsMngdAQDTfLMiEhiADyRT1LDCn5Wz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5IbA4+XnrTlAVMRsGyTkY6UeXtBJ+Yk85OaPn5HBAGFA7UACTDA25yTgkDpTQI5AS5yR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scZPBPHNREyRoY84JP6UANmCxMdrY+gzTJHaQgI5yB1xiiRd+SvAzzn0pANmSRknofSg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8cUF2wG3gEA5NMZuvUAHg9eajaSSMBiBljgnOaAJSSh2bxhl43dSKHTK8BSvqo4NRIyT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eVqSJWOGVshQQVK9aAtYVogVIXgZ5x1pgjR2CuxPPOTipETYm2MqyhuC3BFNl+TBCA8Y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EaGJ8L5WeMArSRQwjIAIGOjDvTjGDlxuwB8wA6mkA2jaHJB6bh0oJ0sKzIMec+ABwAKY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ginRx8FJJFLEjk9PpTnjCgmPO4dSTnigQ0MGUqSDg8YFML7Rt2gAtkinBPIxleT0OKBG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NA76DTgkFATk8HPanZYY56Hk0qoVAVsAdzTvI3D5SBzxmq5gi2txoBODtOM9c0Exg5JO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TkAnqaY6oGOXKkDjA5o5lcVkRF1ZM4OFHcdKBnAlBOD1PrTjGu44YEY+8TS7Q3zKxBXp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CnGXnOB/CAOaZIVkbeuQehOe1TMgdWV03ZPQ1E9s6A7cjB4waVrstNJEUqKmHGcEcg1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Fz8IfB8MrAhdTk2KRzklP0xX2VdJIYi5bDKPlXNfEP8AwW3Mlr8KfA5J8xxr8gBLYDD5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ZQR5maNrCux8F3V26xFU4AXbletZt/NMtsY0YoQcFiOatsURmEZO5jknHFUNRnLoYd2Q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+MasjOIPCgA46VGHw+FJyT3PFKznOSNozwuajjcEtt7HjitLoaVzQtt4cYAJAyAD0qW4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1cFxnkjPNVQ8QVB5h3H+EL1pNZmCaZLJ0KROAPQ7TWMrtibufpD+xnqJ1L4EaSbshgLi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e9aOzC3ffgDcM7RgmvBP2K7AH9l7whcBgr3EW4SHjdyf6g177pcqDAdQQVOQDnBrCaTG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YXeCrDJJGKuajYWOpQLBdRoQYiHDDjFZ+nNACAQOeAD2rWt2MmQqIVLfdY1zNtM6oSXJ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CXx1DRHe609mPmW7LynuntXa+HfF1tqOnxzRSqV4DK7YI9qvLptvdxPEoU7htOR0+lcl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XnhsLG8D7pYG5Vxjp9amTTL1SPQVnbeFY8gAhlOefSt/R7iKNvLOQxOcgd6848GeM7W/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hhuEowQQORXf+HYC7JdpqwmjkOY08vGPxrnqJxLipRlc6eJMyEE4HBAzVoAgjB+YdCD0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guTwQecVNuIYkKAAAB9axbb0N5JMkjBwTwPY09ZCQfMUMffoBUcA3Ek4IB4zUjsAwfdh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vZj4Y/ITb5gZicl2FSfPISWUg9ckcGlhdJVY5zxwTQMGRiXJwn3e1SldlLUWMqF3dD2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9iKEDeUcdT096XDqQVQ4I5JFUrJkydxVQg/KMgHIwaV/LCkOoGOpNIZCrAqhIJ6AU+XY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FVK8UJ7GVcSKHImkBDDCqB1FaFuGiYSRyHaq8Iw4rH1i5SDUreJtgLSYI7Vu267bfLtk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uK6THCcna0ihSBwCc5qwx+UMFJKnkY7VWjcBxsyBnkGrC7cAF8g9QrZBoJluRiMmTcpI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BUk5B4BPahECAzHcuQcKDwRSISCdx4OOgoJexGxZGKdR3INOSYrhFzuOMMT2p8vlAGRS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25mAOeD2oEkmibKrkZ+vPNOz5iBQCWB5BNQlXwwDAenHNSQAsTu49Tii7RNmh53lgrlS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Y8kkg55AOePWlLMoCnDDPIPUCmgFhtLAZOBjnFU7ArPcerAqQo2k4y3ejJXLSANjpQAu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K21QwLcE8gCmr2Nk20JG2cgsORkZpVKHCbmIPRWpFAXOZFGR2bOadhRjzCCcdetCd0Jy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UqSM7jg0+FgJPNdiUBypX0qMrnB4I7LmiNUDAFcA8ABuaZk22WPPkDbYhvBY4DtjApWL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pqKAfeEgySenenCcqQhBBBxkHqKhqzEShwCq7SVA4A9Kczxg5wApHGKapUEjgsSDkGn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46U4yUQFimMi8gBN3THIpyiLeRuYjGQDzTcLwWAY4xgGnRo2FK5BU8gelabDtfYkOCAQ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B29GHX3pqEK7Oz4I6ALSlSzAZ6HqDUp2dx8rEEKpuxyD6imXXMTjaCSoxtHvUzgnqpAP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jMgHGcHIqXK7BJsyLWyYamLiJFwrHcRwRWoyDJIQAEcEHNV4o5DKzRkAkcAirESyJEY8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yemhTg0hhjw++IEFgMHOMVLIoG04AGORnJpkoYM4ODh+megpS4kJJBHHQU4z6Mi7IZmk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elW4NgKkZGfvEGogoHzFSQV4JNPjAH3s4zwD2q5bFRtYsEcEoMc845o+4MROhUg5J6im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M05QQMbDx97ikmmFw2lOJBjI6+tKCN2Avy7cYz3oLKylBztHBY1GrNHIrdQegHam2kgT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D73Skjxy2CeeQBT3cnGXJOTtAFNXK5+cqSeMihvUYpO9gGxyegpMby27HIwAKAucnPPY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eQKxbbYW0EKKBk5+lLtToWJGeMU3Mv8ACp9yO1PTCgjaDx94jrSHa7AsSeRx/Dmhhgkr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c+1CkcpvKjHUitm1Yl2aI/LDHawzu70TIykGM87QCT1NOfcOPMIAI25HFKSnGBkADJPe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cY2jnsaQxIuSy5ZjkgdKe2B8/wB30AFRls9cHI4PrTsktQtcUbQTHGRhTzzQwXO88Enk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Dox6GnyYiYbMcjkEZzSSbDQYXXn5QQ3TPrSqsG7yzzgdMUODGxTblivGTSKJEAWSQfMM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7DZIVRj64yoA6UiBASrAkYGCe9PRtn7piGGMZB700FSp3DC+hPINOTuwTsKv3tyIQAP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OQTxUTHIG1sAnmnMCBjgZ9aE0g1uOWOJdxIwSc4zSbXbLABcHg05nTaCABgYzmmrkhgo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aoEbAYOTwexxRN8zgnIAHyhaHDsWIwCAMHFIcBScEYHIJ70XaQxYcEqdy5zwB1p7RHbv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wcrngfWl3l1IkGSD8uKp2aIV0xo3EgqSAegIprHB2tnPUmnom3AUjB6EmkdDuMbgsQeC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s0iMqcFA5AJzxXPeJ0laGR0iUIFO8M3tXQtheQ5IHXNc14tLLZzkyttEbFR+FNLllYT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XF4mNyjbGpP3eTk16XAMlV5BJ5JNeafB6RA8pDl3Me5wB/ET0r0u2ZdgMkgzxkAc1K0l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hAq9eTu5p8AJV0c70JxhhTIfJC7geAOM+tIHkhUDlmZTuUHpWtot3JSQ8jgYfHoM0R7g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LuBJA47inFOMJk564ppJDtcNquSyg8AZyacqiJW2pgEc+tIEYABcjIGSaX5iSGJAXuaZ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5JHU9c1HjLF8k5PGTTgwJxknA6HoaCQFLINq4yM9KiSuPqIZEiYqcg9uOKVyjJwcnHQU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J5AOcUoxGjJgg92HSnHXUHdMVepBxjHrTX2gFtnAHNOjYHkjj2pHHAbnkfdBqgaTQgcu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D5ZAJxx3J5qMcclcEdM0ZO4Pt59SeKzqENsslgBkKMdyaQSLz8ucjuaZFvdT8uADyQMU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JFZqwKwEwja+wZJwWJpBhRuJ3buRjt7USMCABjAPIIpJGK4IIGOgHWqjoOOg4MUbI4yO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574FSMAMYBOTwSaDjo6gE9DRJhJiHbkEYOOgPrQpDAiRcHPAzSFQAOuM85NKTuxzwDzk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TkZAJz1pGwHznGCOtHykkcgjpQAT8zEZzyDSSaEk0KpG44H1PvTcI7Fccjqw7UrBSfqO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qM8mkpWQKVkO2owDlGOW4O7tSypkERE8HJOaRGU8bQxA4OelEShN27ueMU3awO1iGSFi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vGFAbHUmnS4QfKcg9aRdv8IGSO5qqasgiuomdwLAYUDpRG21Pn5/utjtSAqM8kDPIzRG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HpWhVk2IY2cAsRz3NHl8ZUAAH1oYHJDcg8YzUbysUGJCCDggisZu7Ie42bJB3KDnrUUC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hiO9TKoI3Fjx696Tf1jLgggZAHOazcU2K7RX2b52WQKzEY3EYx71z3jX4U+CPHdlPp/i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ljdRhgeK6WaJWyocgnowFMKIsRUoDgcFxx+NJpN2Gm3E+wy6cEHr70oION3QDim4G7HB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H6ivszyiT5QowcfhSM+DheB9aQ8qPbuaazDIC/jmgCXLDr39RRyWBIzjvikPIBxnHalU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OZQQPm6+lIV6AHj1pTxjC9aU5wcDOKABo1ODnB7nFJuVccgY600vtDbsAnoM0124+UEn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RzzTJj8oxxnvmlBXJ3Hn0prqAAT07EUAMbdxkkfQ0wb8hQTnPpTzjqAeOnFIWHUYBHGM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Bz3FOI4Bpoye4z6EVIrDHTt1oAN6gYJB55BpqncThCR24pxjGDxzjrimAlcZ4H1oAUjs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YyOcUFs8k/SkfJH3SQO47UADZZcDpnkGhW2hiencU35mU9wOtKMnPQZ6irSTIbaECncS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8HPHIApxj3EkZJxxiiMHBBGDnkUmkCepA5Y4GBwaXKgdx6808gHrUbRgkZBODxg1INO4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OT5MknGe2aaFbBIOB0IAo4YZOMd6ASsDMM7iQfUbqHZWbKkAd+aH2e3IpgxnO3ntigG9R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pIU4Xn2FL29M+lAU+hyR1oFZsEcYwByRySKcmOd2QCOcCkX5QR3I4yKaWZehAyOtAJtM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k0igZGcHnrigAkkcnFK/cjr70A9WKv3iOQCTwKjkXaevGeKcGxgKeR1OaQkHJboD1JoG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D1xSOhwMAkHoaVwR83UH0FDnIGcnb0FAhFBQgZJ9M06YnblgQc/Kc0i7V+8MHHcUxm3A8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gAP6kdfSiRtiArnp0pmVAwOSTyaazbhtOevUUJ2AbISMAdjzTT1y2RgcgCnZDZyeh5J9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uaQA5PyjGAR8ue9NCAknd3606SPChsn5uxPemgkA9CQOM0ADNsGCc5PXFSRsvQ5yR6V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BT0wTyaAH5KgBcDjvSZ7nOST0NL8jD5TznmkHOMdT6igBQVB+TOAeciopSQ+VOQTyRT2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TjJBHBo6hfQa3QcA/U0hyR8/PPWhmyRzgA8kClLqck4GTx9KAQNuAODnPqKYrDkA445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io+VJbH05oNAf5MFABz2prAsSexHSjJGWbkA03JJBGCKXMgFVSflQkDHal28fjyBQuRy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Z6jB5wKTk2TJiYAVmzggcUpIYYBPIG3Iofb9Tjg00byRySB61IJ2YrqOOc8ck01SewBb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q4bJJwRSMjKc8EnpntQUJsJHLYA6gUgHPOQM9TTmbIxt6DketIV444zigBGUYG3BJ9RT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uKUqedwzjpSqGz8xOSOMU7tiVgRWUnAByegoAJySO/IFDFlOFyPfNOVu208jOSKpKyBq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cUOpycY47UZCggAjA6mhvnAYk8ehpkt3ALwQcjnmhtwzkDB6GkZiACuTntTcbgctwfWgV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OopNpB5ORnqTTVG0nHAHSlLNwMkDvmgBQQWO4AEHgGgfdOQBnoQaQL5nIwQOuRTtijGB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l5bIYk9gOlOG0LjkHuCKXd/EMggfMe1RM7jGRn3JoKTuRhR83mHODxxTGGcBQCMU5jn7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Q2CQCR1NAxCoI9wKV1xgN36Gm5OcDueppQXOC/IxzxUyTbE2hJW44znHY1EGcHAJBPQkU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KQYGc4Bx1JqSWrEb9SNpJHfNGUzgnGevFCg5JOSDxnNRn5R8uSR1BoEK0m3AVwc9BTWl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0pHuL45xzg0OuSCp4PYelBSVkKyjPykEEcAnBpkg3kkYAxgEDHFPx15xgdTSBWLY4JJ6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yGIx1PeojjGUwSOCKnX50Lf7RwKhYBWLYxk54oAaxBUE5GD3NQy43EMxwR6d6mlwflbJ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VO1hhuwIoAhkjWQAqSpHXHeqT7yGHByRk9eK0iqPw4BDcAj1rPeRFBBbAOdwUY4q47ES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KpLEjgCuc1eBPIPnA7icFSK6TUNoXcjMCR1x2rC11Ea3IXKgjkg8muiDtE56jTTPA/2q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zEcim2ZZBIckK3GAB/H059M1+KU/nWZSxeMFogELhshgK/cj46WFvqHhfUIJlYIsBEQU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a/ETx7p9/YeN9Xs8QLBaajLbJBGcMhQ7effIJ/GtbP2Zlh5LnaKCkeYWK8Y4A7VetD+5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z4NzvgucjuR0NXYJQMQklju4xWMmdidmacfcA4+gqXJ2FkBAX7xJ61VViCpycd8mrXm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gLkCk21EqKJrONTlyBgHgZzzXv3/AATy1GbTPjt5QYlZbNiI1A+9kc/yrwG3keMiUYJJ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CZGX9o3TYHJxcWsw2gf9M2P8xXkZor4Kfoenlvu4qJ+l8e6SENvJAxnB70QKY0Y72JJz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AXaM/KAeM08BtwXIIOctnoa/HpNtn6UrJEiSycAAkAZOB1p0akyKzqQcgEnsKEfyyGLY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CRi2CRxkE1S0WpLd2WA+CQRjaeMdx604bEBJ5J6ZFRFtmGGQcYJ9aV8SJlQOBye9Q21s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eTkk0/DSbVg2YySykVBAzmMqYyoHQE8ipom2x8oAuOD3xQnd6jaswkiPMsaKD/EFFKIi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OKeMNjA4PUeopVKPgK3PHJ9qdtREcQYAhCOnBxSyMxGAenXHrTtvlEknOexFLtwQBggj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oSyAAnqAKfkrnbjNOjUkg8YJ6UrRAkkN+IGMUARo5GdoJYdAKnRxjG/5sdh39KS2tirF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TEc7AAD1IpgV2ickbQSoHOTToonYHJAOPl5qby4wcnPJx1pSoDEgAjA60AMXKZXIAA5p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5pwAYhlOTngAUeQScqcNu5APFACKj7shwTnjA6UsisxABbIPzAHvSxhlO5BxnjPrUhXk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sxgcKTgnPYnvTVmcghhwMYIqRUWQjrz0ApqJkFRlWA+6wxxRa4mxQ7HJC5IxjNP+6Dg4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B6AVMI1wAynHc96dmgb10IMEndnORzk1KqbcMQcY5BNSiLZ87g7SPlI9ajZOTvfOBnFD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gWbGAMnJpjEnHAGOuKlUx8cHIAzzQsKnLOcENwxpFXQ3arANgEAcEUFS2NmcDqAKeQFY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hShA3oTk8EetAJpiFFKnzlPI4INRTq2wqD8oHIA5NSOFUsSmcDk561Irjy2DYJYAKCc4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w4OFA4UDnNSLvRgGjAA6kDNWSITB+7LB93PvULlCp5bB469KTC6Yx+NhyxIJ4K5yKdGr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6VJ+645y2ARk9aahXdkkADsOaWqYCIcwv8igAjDscYNPA3AA8EnqD2oMqfKJGBI+6Pam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84PIp3SYCYXk8MA2Dkd6WPK7c7yQvzFuhNEbAgeYCSRwAKkTy95beDg/dA6UbgRqckYX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lRmVoiQRhVzzn1qyuwDcAPvdSac6owDKFDA8MT0ppBcrDcyks4AVsBtvakZpiPlfOB6V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HFKhjxkYOOwHIoC6ZCHk4YqTx680ZkDZA785OcVKzLyBxg8/So8qMbcc9/Sk9AGZyeDk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cEkHrz2qNG2tl1GAeDjk1Kby2XO4gZHCnrRezsOzGeW8jjAzgfKCMmlMMvGQcDggCnx3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6hj3oNxDIxDZCk4GOBSshO6Itsm/cTyB0xSbSxwBgn+HFAmjIwwzknJFOju7ZSVWIvwc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cY0cxITZgE9MU7yZdig4OAM5PNOhuwmJsgnnIJzio3ussW38E/L2Iq0oEtyQ5TIM7gBk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4ECbSSW6KOgpYZ/NZo8EkAA8U8xqXw3GBxnpWqWhI+KRpQC5II5yRikeZwxYYIzxx0py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c03C/KWABJyMirskwvqQF2YFlOMDn3p/2YuA+4gleal8vaw2gEgn6UquQSJBkADgHpRr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Y27AASMirVlYFI8F2O4cAnJp4HzDIUqGGT6e1SxyFQPJwd33cnvQoJsUpcoC2RCCxC+p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haXUfGur+OLhIxFZWrQwNGDkl1rxl98rsrAlWBBAPINfUH7D2kJpvwfutUKkNdXpUFh1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G8MpY3n7HhZ7WdPAvzPWHZnO7nHbmkOCQV7dRQgY9OmfWlVSCa/QbtHwySYuFzkge9AO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BSAMBwBkn1pFJJIVycUKQww3J7U/5COTzUbKQcjpmgoGG0gjpmmyYZCSOc04k5G4Co7g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N2I0U5I5BNOzjnrg9KTePenLgkdOvegoljBkI28Ae9eP/t5+HTqPwps9chXLWF2jNkZD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XsUYVRkAcCuS/aP8Pv4p+B2rafCMuI9yEdQRz/MCuPHQVTDyT7GuDqKniotdz4vhli+y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L3IqOVwoIAIJOSMVS0fUYruyhMLEgIAWPU1andhE53AgD06V+USi4z5X0P0qK0uisLkK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VvIZSrswBxyO1ZkqHJIIG4k9aqtcyR48tvlPVRSlJ8xpyq5tXUkeQ0ShWYDBHXGasW2q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kHdnArAtruQuMvkAHCk9afcXaqQHbcCMkAdKccRUpS0Y/Z0pLVHWQeNddhkD2+sTspGQ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adh8ZPF1kVKX7M8aYgWRsgeteffbXbD/ADAAcgCni586QZONuMe1bxzPFRfuyOatg6FR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0n4ls0aKffFk/wDPY4z/ADrpdF/a01GxgV5opZmUgsu7p+deHGQviPGW7ZHWnAzxoABu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TzvGqXxHHPKsK9LHov7RHxot/iy+l2tvAUW1JluWYZYtwQoPpntXBWxYEnA2nHAqqkOG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1atQQdxznPGK48ViJ4ms5z3Z2UMLTw9PkjsWWIU+ufU9aiaQAsyg4zyCaS5kJAUKSfUm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GSelc6bTudFkdJ8K/Hd34F8Tw6rHeFIy4DIR8uDxX2J4d12w8UaRDrFjJHiZc7FfJr4V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QTxXofw0+OniPwZbppckiPEhxC7AkY9DX1GT5zDDw9nU2PnM3yuVeSnTR9bmOTjMZ56Z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9814TpX7W5WRbS8iTHQsoPB/E5rpdI/ag8N3uxbi1diz4IB5zn619PDMsHON1I+bnleK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U9MD3pS2WwRnHYGua0/4ueF9SzEbwRFWwA/Bz+daln4y8LXuNmpoCejZ4JrrjiKMle5z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n7Dr35pmMtyRntUSavpE7lItRgZh0IkHSnho3bcrhl7EHNaxlGWzMXCUXqhzDHpjPOKM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mYYHYD1qMvnpnI/Wm2mwSSE1G3h1Oyexuow8cibSjdDXw5+0t8PdQ+F/xZNxDDHHpuou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H0r7j3sTjpzwa83/AGq/hDb/ABP+Gj3dlGf7Q09g8TgAsBkZ+vFeVm+AjjMLa2qPRyrF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IVvIMkbhnHygHJqWOSZCShQgYzlc1j6XcgFrAOQ8LbWb2H61toiPEWUAMy4YivzOzhJx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Aa68xsnOT1BHSn2l/PZXsV5YStHKgyjA45BqJIApCnAGBuOOtPaNJo1KBEIboeela0py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Fxa0PrX4FePh418H2z3CbLuNAsoJ+9jvXfcds++a+Sf2dPHlz4N8XDSp7wm1u3XO4/db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juokuIzkSKGH0r9JyzGxxmGUup+eZtg5YPE26MnjOM8fSnDy5AYJhmN1KuuOxqEvtP0P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eor076Hlq9z5C/bC+EN58P8A4ht4t0NALDUBlGAxtbPp371w2jwW0yiSMN5hA8yRmyce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Vn8Vfhzd6DNETcwoZLR1HIYDpn3r4eiuJPD+uXXh+7BW4sp2jmRjgqe2a+Ez3BPDV/bR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Joezk9UfUX7MnxI+26WPCeo3QLWxAiZv7ueBXsibi5yMDHQ18TeDfF114b16HxBpsrOV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RX2J4G8RQeJ/DVtq0Uis0kQ8wIeA3cV9BkuYRxeH5eqPEzrASw1bnitGa4XB579OKVm4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u6Y/CkDYBHTPevdVzxBwYEc4FKpHOBTcKBznJHakOQe/HTNMB5X1HWjg++DTdzD72enB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uA/cRxnrSMjY3DjPemhizDPY06Qy7SF7jjmk2mgPnj/gpR4XVtB8GfEtFGY9QOnXDY6K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C4ZhJCPLwcDoTX1l+234cfxJ+yfrU0Nt5lxpd3b3MIPbDgMfbivivwjqU11aq7OW2AKW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xanbdH3fD0/aYRx7HU7lZA+SBnkimsxxlmyAeMelQRzsqYY4AHp1pVmZyRjBA45r5a9l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zfK2cDkDqaM5AZSD6YqMF1Jbkknihd4wAcZ64NHO7iJfm2nPB75NND5++eQeOaRvMfBC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jlcgjkD1pNgTiUBSDjHrmo3dV+Yk49aTYQoVuCRwKY6sqElsg9qG3YCSKZmyGUgDuO9D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FQ+YVGCcnGRinKf3ZycEdARQ20gJFl3L83GD1FNecKQquck8ACq4yMAngDpRt35L5Poa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d2cEjqBzTJJYyMKMnvmoQnI2sSR0yO9O8obcliCTnCjHNHQdlYQOhOUHBPJxRHNG275s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YEA4pogIBPIOeMUXkFtR/nluhAIPIpd2WJOAc9qjEJUF2H4elOEYwN2STz1ouwasDYXk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ATOBkHimOmCV5BPtSlX4XnBHU0c2oJDGk3tt6YORn+VP6ZPPNN8sZJOSByeKeCVBIxgH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gpwSW79qR/n+UZIGc44p6MpB35PoAaFTqTggdOKp3aBOxCEKN8uAM5JpWZshunrUuxTy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0PpzS5WhEWcKG/pTmAIxnIxySKVRGNw4AB4Bpx2gBzypPX0pqDkBCSEOE6kc5puD9xcY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QMA9SBTWGV+Xgg8kGpaswEfIJJJBBwVPWk3nBHAz0bOKe4jUbGJz6nqaZtyD8pJP3cj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ngck05Z1GMDr0wKUxyOdrk47BTT1to1wwGSD61VkkapRsMdSQSQTk8+tR5b7oxjvuq0I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Mkt8KfLUHHQk0k0kCa6kCqu4kqSAe9GQAFPTPIIzUoQZ2yAE9smlWFDnAIz05qnJIpyS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BPAK0mJEGDkA9CTnNWnhB6A89hUkcSKpDgEkjB9qTaYOSSKAW4JGAVAHGR3pQJn4J575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GemRUe0EnkE46EdKLpE89tyokUip0LZ6gnpTgvB3AYPXirJHOcYGOQKCqlMhM/hQpIPa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IBOOO1LDF5nJUj5u5qdMhsAggDkAcCpCIlOUQA4zyetCSTBzSZXeJY1J3Ln0NMWFsM2x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rIA7AHA4OKVI1LcYJOc8c0XTQudNFWCGUZYqoUnk7s8U7yDu5AGTxg9qkKIjAAbVZuTi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HgChuxLk73IzCMKsQBIHU0zZkFWOGIODjpVnB5CgqD97io2Vc5YAkjgE0k3cE2RJCCNr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wJCkYOCAamxCEJIBG3nHNMYKUGOGPUE03oxXsxoi4OSAewFNZMMRge/NSw4J3AcA8jFN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cdqFJtlRlqRIpOckDJ44pf3i8Ko2k496crqcAqOaVWV3K7eewHem3Y1bsRliOAOPQCgB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uMVJuj3jZ93uCO9EsalQRgZ68UJoV1YiPzEjPHYU5gDg88dcGjBUDy1wQORnIpXfJBUq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Q7Y/eFcn7oxQXDYwpJPWnAREEMoAJyMCo1cqSGB5bjaO1MBpkCn0yeAaiZ3kOCcnPBF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NMwiEBQeByaTVw1EJ2AZwABwB60qyvwCCSRyfen+UhO453Y4yOKYdyktkZJos0gELOVG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kKNwGTT2aMqMEHJ5pjfMcg8545oV0tQEcs2BxjsDSDAy2cEjBA6U7coYb8kAHkCkkxwy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AiybPlUcHrmgDcuV4OeSBRtHXnr0xTgd2MA+hFQ5toBoOAeTk9CDTZMg4AwTTmIH3QQR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lRdjsluNlkZQE7k9aglbaSeT6cVNLGRh8k5HXHSq08ibSACSRwaClawPIMFD2IJxSg4P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uzDCkLk4Ld6sFCigkDJGT7UJtCTbY3cc8ZHHJpxYNx7cUhZQSoHQcnFO2kqGXIIIwAOt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2tGu2ReqjBphMgDBcFgOKezMwD8EnqDxTXl2AEgcHkgUpSsgemxCyyLg9R3wO9I2XOMn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sDAyeMGmyptBYMSSeeOKyM222QOHVgOSc5z6VGrZkAGQDnANWWKeXtZAuBwcd6gjjA+Y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snqLjkqT9cjtSCFVOR0PGAacXjwGJyCcGhtpYhT07mhJtkq7GybQxTABHpzT9hIz1bHS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80/gEbTx64oVguiMhOQ4IIPFJIqArvXPHPNOwGJwcfWmzq2Mhep4OeooHF2YFwqjywwy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cnAzwCacpyAWzhSeAOaRVPLEDkHINBokkODb8ZABHTFObBB45296ZtACgZwRwDUsarhi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SF/4dny4Hp1pVYgHdgKOoqSS3BA4JOSSaZ5IbCk5Vhy1DQaWEwWHygkgckihX3gMDkA4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SoHUccU3aiDIODn0oUR30GEYU4IzngE0OYwR8oKjqPepI1yx6DPViKQqNuCQxB6hcUrM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G2CeGXpUfkKfkmiCA8qCae4BGQSCSMAdKUFMlnz8o/i6U02BGVXglAFJwQaAqgkAAjJx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nLZ657UxnUtkjjHAqk7gIRtxGvBPQA96j5+8EyTxknipJAkmDtOQeCKbJkEhWO0njA70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E855qGQDkrDuGPly2Pwqwo3DazDOOBioLna+BGSdp5AFAm2mQHJO0IFJ4AzwBQi5Gx0Y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Ic9SOARzTVchs9TnsetBM20tBrhioHGCcEZqNos7R5aqQfncVMwQsWcDrgEdaXJZ9vlk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yFoMP0CuT1HUj1pwXByWOAMADqTUt0FIKbQXB+UAc4pY1cKCoUKy53HmgLsYBn5WI4x2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04MOoPA6kd6a2SzEKDjGBnk0CF2uAPLTkfeGetPZF2Bd2Ax5XGMGnIyMgBTOOhNPWHgq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Pe5GFBC4JI/WmGNEkCl/mwdxA61MUUId6EkHkEVGQxfqQD6d6AIgkZwQWJPBJPGaXyi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nqmxi6pkH72R3ppRi28qASc7CaDWMUlqRqfmCc8gFSTTtgzgknuQB0pdoBJlQZI4IHGa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MDyKByimgIbhdxGTke9NTcJCVwSAAwPTNOQy5ZZDxng9xUcwkjb5EYDuW4OKDLdiNFxk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tlUExgAjBycU5duQj5OecqaGXIYEkjPVhQIZ5WzgqRg/Lj0pC3XPC55BpzyBQC+QFB2/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eQnUDjmgGQTFVAIIBHqOMV8Gf8F3ozD8J/h2hGVm8RSeWo9NvWvvWaHKNIwJOO1fBP8A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4bbBjyLuWRgB3LkV7OSJPMYHm5o7YKR8CLfJFEULhSF+Vc8kVRurjO4HKsx5GeaqvdLI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4Jqu10ipJKVIdgAqE8KPT3PvX6K43dz45u6Fubo4JByC2FAqKC78tyoYbhyc96gmlkKi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pisq4O0YPQAVWyHo2af2tWZWOAOCoA5Bp+rXQOmyIQhMkLYJPOcVmCZwQxUDHTJ5p+pX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2IyAccjioe4NI/U39j22hT9kXwAIgGjS0YEA5I+duf1Fex6NGflAwewbHBrwv9i9jZ/s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xLN744Ga9z0NvlSRVGNoJ561yVHaTBJM6DTvKEbSyIdyt90cVoWlwElj+b5Zc5J7c1mW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IGFBwPSrsMP+kGB1LhUwGA4H+TUOzRrGNjaVkIDbipxjAHaptjCMqACpyQW61DbYESrL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J/KrGV2gliu4dcZFYSXKzSU21Y53xX4VbUkE2nkJcJhlI/iPoatfDzxfJp9yvh3WpBH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2rX8pJJAUYHA9albwjputxJFLaKsh6zKuCDWVRpxsa05No72yuYnARHAAXnae9XcudoB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Ona74k+HN8bPxBvubRyRDcYyVHoa9E0TWbbVLRLy3nBVxkYPY9K52kmbKTkzXxISVgjJ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xCA+0lSABg9DVeCWIO25wDnsasRCJxlCH54PShNJDi1cVMKoQtkE8YHapRtIJBGSMAmo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HepY3VwFD8jrkU3FNjndPQkSGQoQ/GBwR3qSF1IKE49TimB8japOCOoFNJZcNjcMcg0n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GJGCR2qLzXOTHESTwGz0p7fORjGAOhpZIcxs8QAYr0B4qk9NSk1Y5bXLd5datpo5P9VI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sDEr4JJGRuHUVi6iwa6jMABO/DjHfHStexU4UKTz0LN09qVrIztd3ZYjbc2ArBcc5OTm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Lg4Hc1H5T4DD15z1qRhtYOCSSeSTyKSdxSHcKT5aYHXr1p21SBn8zUeXyoXGAeQBzQqy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dqZJIcbvlyMjn3NIqKuMqvXJAaneWCAVwcjIOO9RspOBtGAeQBQDTJGLSAgSAkDgYxUf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xSsMfcxkdARTcqzYLZJPXFD1JabJxs3DB4CHC9cmoucggEEDBNCgLwSBk8ZPJp2N4G09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Nj2cjCqxOM5yKGBZfl4bHAFIPmJLJkhefpSqkmCAcjv7VUW2aRdx3l5ZW8sKdvzDbk59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B5J60B5Y1IVuopCgOGZeM81RNS9hzvkIDyOcAdaaFA3KuTnBYsKfFtBXZkMnRgcUMdx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nFXMxgkzyjgFeopyFhNjcBgctjmkxtAY8ZGQPWlQhiccN1yTQ7XETYXd8o4xwQKPkDZ3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t82Cc4J/SlRk3hmyOcY9azUdSox5mWEVcHyWJKjkk4zUkTFFBVgpZeo9aiHmBzlADu4J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y2ecdqEyrWRIp+cKWBOM4FAYcYA5PUCmAsFBbBJOM46U7GVHBx6k1Sd0A/LKvGQCMcn9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iSCeMKM/jU48lkKxliAfnJODn2qvIP3RlbIA+4COtJpxQMqW7P8AaGaIHKjo3QirSnqC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DM5YZXnlSelXAC+TjHI5zzTk1yhqyHYeFIySOQPWnwoY8lieOpxxSujLwhIGeWHBpu5R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WoJlYfHmXEroB6AU90HBIAJ9KjWRMYGQCOtO4I5JIPTJ71SbYRHw7V6nk9DTwzFiyngj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nA556VKhyrcZHU1cWO9hGRlBIxk9R7UoVWAIwSBgk0iB5T5kinJPGOgFARUGVyTkgYPW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3KVKsDnOBTyFVSJgTuPGRyKblhkkEEH5SOtHztguwI7A9KzndMaZICzbizggHgAUFix+5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3VQpwQDnNI6sFHzcgjAPeodrlXshyISGWSTgMcMRjNNV1bPQIo4BNDjJxtYEcA54pycg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k9BoG35RjO7r2pCq5wuSGOST2pwULlmyDnJx0ppOMsM8jucVUZJLUTWgryEffIJccAjp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PAFKqOxLFiATkg84NNeAxnzNxPPIFDk2wHbRxyeevNIQrSDIAGDhgaAGDFcZbbkAUFgu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vmE7jNrFwHOUzkinsm4bmJyOgx0pAW3EgEgDIwOlPQ7ictwRzmhSSV2CSQ1Yd+d5PA7m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5wKDvUAHAJ9TRjJ2qSoxyQKlyuD1Q3cFBRFyCeCB3pCoIIBzgDJAoViAN2SepIpx25JR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bYnewiqBhXbknkgUpMbk5YkAcCkY7tr98/dYdRSRxs+ewAJ56U7MLocY45F55welO8vb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uCAqspx1IPIpyuzJhn4ByCO9NJDWiDcWxngjoKblmx05znFOA6M45I5XFN3KBlSeeuBR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AgYHBzT03chyMCowrnLqgBNKCOjnOD1zxRHYEx6tznGCAQCKbcO3VDwRzx0pyiIY5Leu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ByOAKiKSVym20Vnd9rRkggDoelYHiswjRLwzMQREdgB963pkQRkjccHlR1rmvGc8EGg3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McZ61Mmm7mdk2cv8GoVia5WJgSWBLjoRk16QAqYAwWxxivN/gd9p+wSS3KAPJGpYMO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8IXYEgnLKOKcUnIJ3ehbjJUeahCkA571I77kTDsT/ECeahik8wFWBAHTA61OgKZDYB7Y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WJeMhtmAO3cU77hBHTHUmoULFySM54JJqTO5SQMFTwCODVFRY5pkJIAxk8DPWnYKnHcj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oD2IHSl3AHDE8d6Cr6isA6EMpGTyCaTc25gTkZG0Y7UoDMCeSo5BzTWcySb2JGR8oHpQ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dgUYOSBSAEyHeMkD7p6UpJSIBDznOBSsSVAwck8k0kkgEKOF+UZGfmA7U9PL2lkLKAPl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4OARzihw0hzyQBwSegpgM3bmOSDjqcU+Fod2Tz+PegbfvcNjoQetNOeCqgAHOBSaTIvd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Qrjt60blcqyYAx8xJqAlZCMgnjqTT1j3qARgjpxWAh8YSPIJABPUjmnEDggdD3pqbQDk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FABxk8EGm7tjd2K3GCT1PGKQyjPGCCMikGe+Ae+T1prRRmQE7lIHG2hpJA0kgZ1RgSow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IIzkUmEY5JOR0JoaP94ducAcAUrsLsOx2gDnkmlbuQucHg01gWUqwI29QDSh0BJHyqBz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xKMnjIx60ySFWclBgnrinkZXGeOxNMMyq2AB06ikIdGgQBAeccg0pXYQxxk9c9Kb5gf5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p75xhgSe/HFADLjkgbOMcMPWohtjJVm5IyCTUxLFhz8vpTHA3HHJPc1rDSJSTsRMQcDA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McMcdwTTMbhtDEYHBAp7qWUAk4Hf1NWJasZIdx2rkAdM96btVpCHcA+/enlB8odsAHOR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AdfesGnFktMYY0IIyQMdRUYjiZQ6AjJ6MOac8e5D5bAMepx0pVjUJwCcd8VOlgGgfMC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14hKpRVJB6nPNSHa2NrezZqOT939wM2D0BxTGnZn118rYKqQD0Bp+MemOwolXa4ABAHT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9DX2B5Q4H+XNBMfJ6E0DOQeeT1FNdM4z+VAD1O4YzwO4p/XGBjC9KSNFQcg8jinADAx2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68CmsGUnPGe9KuFHOQe+accMOefTNADBtP3v1prd8cZPGKcTyc5A74pJCpAK9u4FACYb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rKoyOh9aNxwSMj1ppYIT04POaAGqpGQwHPQ5pWWIY4IOetDtuO7PI6ChcDJZR7UAKq8F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GO/UGgPk4JPsKR8hgy4yOtAEhfpjp6Uj7TjA5pqNu47j3py45z+dAAqL/EcE/dBFKVYk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WYYCkjng0jt0GTn1zQAhHTaevejG0/Ng4HAo5z8h6DmlbnlskkdcU7sTWo2KU5IJOD3p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c0gUhic8dhQm8Agjk9cUXYW1EYEYx17ZNBYng4496UnOARwB3psgZ+M5wOOKQO9h0W45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B46nNOyyDBIyR0Pamkn8cdc0B01Bo1OOabtI7DBNSHAAzyR0xSOQSB6UE2T2DsMAZHel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TSScf4UAEYIOcnoKClpoDB8DuMcYFIw/hwefSnEt+nJFJwcZznPagTQbgCM5A9aSTGDj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1UEA8UHJPOOvegm+g0Lkrxj1pXUDIA4zxmnbQTtGR75oZMZUc8d6As2Rbz0HAB605WUd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B05FIB8pIGSOtADZOcYGPm4NIwVRgHIz1pw2sQV45702QAdck54xQBGfmOOMdjTgqHPf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R24OKZh8+gB9KAFl2L8iqowOSOtMViW4yTjgkU4kcZTJzwcUsYU5AyAe9ADWMhG2UAj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B9DUpwMdD2PFNZlfOMHnp0oAjxvyMHGeDmpU2EgLzkdCelMVSoG/AJJyQacoAB2nBHTi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nvk0siuuCMURupGTnilmkzgrycdaV3caSaIjxw3AHQ4701XG4q/ORxiny9ACwyehPFRB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iEkUZ6cdxRjdyigevNLIrHBTAxjJzQeg28ZHINADGZRgFsDPHFI/T5DnntSnd0AHXqBS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SlsUpDSTuz27jFKdqkYOAR3NICrMcHODzTogCGLAZ7E1A00yNC4+91zxinopHPvTSBuJ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IA4xigh7jTt3bRnIPNO74AJB7g0SKoIxnOOcikwVyQM8+lO2oMcw6bMceo5pQxYDrkDm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J704jBAAPJ6iizsUmJggjHTPPFOVSevapNqhQGPOOeKTjjBzjvikO6E+9jrx0xSuwOAW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Z4JweuelLleGxnnHAqkncXMhQhPb8TTZMg+g+tP8w4GMqMHINRnkk9efWq1uJsBgkF1B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kD601sdM4J6UiE8hhn0JoEtGPchMZzj2pu7k9GyBgGmszMMdx78Uqklzvx04wKC9wHPY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cHPFKcKAcjJPGaMnBPXjpigl7gCVwCMZ53A0rFyPUY6E9abErOCW5IHAxQc5wwIweCaB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Pbio5dwIYMCT1xSNIyAkOVOeMjIIpryZJOQc9wKLjTdxEUg5bgE9c0jAk8AdeCaXgnI6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7k0DukLg8buuKa23kEkenFAc4LN3PJNIxBB4yD0BNBLd2OUqVwcknvUTlApXbkE5JJpS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Q4AJbAJqJblK7iRqVCOQDnquKbgZYAYyelAAjB3ZK56ChUZctsJHGAetIEgMeCxKnDHg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h6VJukJYMMdAFJ5qMqQOecHvQUKGI4U8k9CKGZEAOCCDlee9NBOevAPUGhiXG7bnJ656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8nqRTHGQWPXPHNSN5a53jIHao2JILMcgjrQBCQZQcnkHgAUkgXb8wJA7GpMDHyg4I61F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gE9aAI5wFRZMDbn5SD3qjeLGAX+zMQf4kP61edCcHOVx8wJ6Gql0sojYKxVfSmtyXFWu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jnAAOeKxNYOUK5JGPmPpW/eIqxAup5HesLVI1aJlDfMBwM11U+Wxzz1jc8x+JOm282l3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duu8KSMV+I3xytBpPxc8S2aZ3Sa7PLkr13NuP6mv3G8apLPayQIm51I8sDHDV+L37bFn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1sbZYY4tUJiBGN6NGjE/99Ma2d3E5sPJe1seawOh+bAO4dAKlimAkDnCkg5AGM1QinSN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KcLjPLcMDwDzXM3Y9FJNGykpKbSSAeAD3NWYJdkflhhtx0NYtrfESKjMGB7A45962MRG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RWbk1uNKyJ4J5CqrG6klep6mvYv2H737D+0ZoDPMwC3CJnH95wp/Q14wAhK+XIAwwVVh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J7H9oHQHOGil1CIMwUfJ84IB9iR+lcWOSqYWcfJndgZWxUX5n60XAto5nEAUoXJTHPXv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nBAFTQNa6hZxX9tbsizRiQgkEDI6VEIkRsjKqrcAHqa/GpRlGTTP0tNMeUOQFyR2Oea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bJplvbORlSWGOAT3qxFGjkqSTjqBSbbQpOyG4LqCNpAJ4zyKfG+MKTkA8gDAoayAb93A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HDhSD/EeT6UcrsQQqMSGQHcFABUHpU/zqpPlgswyB7Ux1ZT8pO3uAeKdHvbO5ySB1A4o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gFCzE85XBFOhmjCgiMFiflAH51XmWRipiCsVJySDzVi0tZZIwzEDB6KOaas2PRIWR85I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GpYjLYGDxmrJtFXgqAQAcj0oFmMGQnClugFOwiJGfAzgAjkipRIGUFTwD2FPW2DkBFwW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qpLKeRnii2gDXuY1cqcgtjtQXkTmMg4POR0qQ254DY+YdhUi2sQHIOQORnjNMCBpi7A8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gYwMcselTCyKMriYPk5IA6UnlkZU4Xd1BFAERDjAVhknDYNS/N8uxcA/eJPNPW3yRgnc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XAdCTg5570A2kMEeWyMqAOARx9adtJUEA5J5IPOKeEbeN2FyODnIxTmRIycg5I61ag+p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AQCcH0pcM4IUglTwSKIgQN2cjHWpZIm29huAJGatRSEQoACGfpnkgZyaEYspbkENyNuK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A8YNJ5Hlqdp+YHJ5oak0AJJuBDEjA4GaUDOMjJxwKEiUrvOQe5qVYozFkMQwHasmnYa3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TkdBRvbA4xnop7U52XJCkYPUiiNdzN84OOSD1pD1sNyVPXPBxgUp3Lgrg56AClOWym8n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ijySFxkHJ56CgSuiuSXKoh5xzx3p6DaoySGUdqmNtsyeufvHNNZcDGBjPBFA+bUrkshO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Lwzkg+hPpV5YFaPzGA69DTGto1bjGCOgHak0xpplefznGYmAIbIG3moJHdVLRuNx6kdK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PeozaQjG6JSOxFCWo00mZsUsmS7hm9GPf8KteVKWAOSSMggdqsvBChG0AjAwAKkSBFAZ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uNtMrpDIMBVxk5JqVIurZOc8471Jgox3DGRwc05ZVXPIUK3TFUo2YrkZRQDtjORjnHNN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DgE/rU6SxMCQpyq56UqwwOxy5ZicjJ6ChoTbRS8t/MLYIOSBmlKjBxkEjrmrbnAIY8Bs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QSDwB2pNWBO7Iikm0leT3yKZJG5GI8M2RgBqslkAABAJ7kZ4pvlEZdSCCOABStdjTuVP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Oh7VTlikjlOYzkkbWNbC5YbcD7uCBQFR3G+EMCAMHgUNXGpuLMqO0kSRQ0m5i2TtPFXY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jaew9atxww4KLGqg/wB0YAp4aEqWjK7cYBHJqlFg5NlCS1dc7ogFzjIamLaHmVNwPQgn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k88AjGKglYK+1FGTjOD1pNWYrsreUquSsWADy4HWovszMxfng9AeDV8mJWG5QBjgVHu5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UWiXe5BBG8UodMg4weauRtvYEZII6g1DkeaoDAKVOSB3pyH5FUsSVHBNaLREkxBbox4H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JDKMA9xTYyOVYZOc5HeplLZUmTAA6ZzVp3QNXDYpHoPTPSkCqMADJNSghs4XIzxgUijl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0zFK8rDRxgHAIPBpwKf3A4z8w9/WmiNztEmM4yQDQsR3EKSCOooV2aT+EkWYQxyShFOw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kfs96OdC+BXhy0YAPPaeaxA6g4ANfGeo22LIMkzIRIuCOoOa+7vDemf2N4M0XSVQL9m0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Z/WvtOF4SfPI+U4iqLkhBFs5U4zz7U8dOeDikVskA/nilkGFBHpX2LTTPlo2AkDrRknk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yOwo+ZPoaRQqsTnHGKCSPfmhOhIIHPeh8qM9CT2oE3ZDJXAx6k9KYyh13Ek46c018lsn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/jQK1kIAADwDg96WIE5A6ds0LEWPI6nipFhKcsuBnrQDTvcWEtyD0B4zTtSsV1Tw9faW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M9BmjcD8oH5mrNjtW7RXJAbg1FSKlBpji3GV0fnU2hv4a8Q6h4f+z7Da3ciAZ5UKastF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Peuq/aF8PXHhX9oHWbOVmENzMZ1yOACqf1zXNlg0SqFUNuIbA4xX5Lj6UqGOnB9z9Iwd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xhSC+Cf7oFVLi2Rssq7QBzgVpTQlZCVXAOcE81WmhMGVOdp5BY5rB2bO1O5StIPJKh1J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vhvVG0yLWbaJvIlfBdRkYpsokXBUMec4Jr174A6Dpfj3wtf+Gr6NWeNgiqR2IySPeuzB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43FPCUudHiVnfxXKsEkYkEqRnpirUcYPzBj6EEVo/F34Q6r8PvEkgt0cW6uHVl5446+9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knavzY7VyYjDVcLX5Zo6sPXp4ikpxdyzHGdoG85B646VMh5+ZcgNnk0y1dJIyykgE55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4rGyuW3di7wT6E9RTopUjyGLYI4I7Go9nRRwQOBmgtgKuSD3YLmmIldlJXdkZPysDSPc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tRqSB82cH7ufSkeJwFkVSQepIoAkD7mA3biB09qRrgQ/LuIIOcDoKac7uPwPSkdEY7Gj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Fhkq+cxaSRirnkDrUkSmBCF3KAOCDijy23DCg4PUGkCSo7ESEgjkZq1UlF6MTjFovW+p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yHjzJS1Wf+Eu161EVv8A2n8obKOI+ntWR5zsQRwAOx5pBLdSDbMqj5uMVo8diYrSTM54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8V/HEOdupAKRwoBXA+ua+g/2dPiGvjXwsiSys1zEMSJLLl8+vvXyvGquCW5OPmAbFdl8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1AZb10t7hhGUY/KSSOte5k+aV4YhRqO6Z4ua5ZSnh701qj6+cyOgIAwOoBphfgY6+uaZ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1AysJF+Uqcg0szKrAdM9MCvvouPKfEzTi7D1z1OMGnxiGXMNzzG2NykZBqEMeNvT3p6z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aITtI+K/2lvhm3ww+J91qsFsV0/U5AyuBwr4GB/9auUhmjkiVlYkD7p7V9gftQ/DS1+K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SXlm6ywlT83BGT1r4s0driCNrC7bEsLlGU9sV+c8QYL6pi/aJaSPvckxv1nD+zlvE2FZ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9qeoO4EsMbTjio4lwuAc5HOTUqovLNj2rwXO+h7YsVzcWlwl5aylHRh8yjPGa+qf2fvH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OaYPPbqqu4PUEda+WseWY3QDAcFlI616B8BPGZ8LeJY7IXEiW9xc5YAfKoPUfTvX0PD+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M8XOsLDE4a63R9UBF+uDzQeAMcAHmo7W6huLeOaGZXV1B3Ke9S+3XJ5r9ATVj4GScXYm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GDivkv9uP4NP4T8bJ8VdDgC2OpSCO+jReA+0kNnPoMV9XfKCD3zWT8VPA9n8T/h7qPh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1u4H3HA6/wBK4swwscZhZQZ2YDFywmIU0fCvh+Rb+0jmSNkjkGEOeTX0D+zD8SZNJuY/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B8/B/wAK+e1hvPC/iS88K6nIVnsrkqyMB07fn1rsPCfiC50bVY9Zt5CJIXDg59Owr8+w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TtrqfdY2jDMMJZH20rRHJwcHpTWxk471zfwz8ZR+M/CtrqQnV5Cg3Adc10RDBcsM49q/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j89q05U6rg+g5cMSCTkelK/GMdhxTVHIIJBPYUhZi2Ce/StOZ2Ia1DzM9etL8556AGkK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XXjPFTcLNMlAC8/qabIzAgdiehpMvj5j9BTsBhnPIHJqk01YTTM34kaanif4LeMPC7jc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C5B/Ovzt+GML/wBgpB5TAxuwYueSdxGa/S3RbdLx7vT2GRc2ckRBH95cV+cHhmD+w/Ee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XmhweCNp25/SvjuK6fNThI+s4ZqtynE3Wh6FV7c80KpXg4Ixyc1IjfL0JG7qRUbqWlLx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mnY+uSuhAGKkKCMHk5p0XUDgkjuaCrH7oY57HpTGVpDtZQAT1B4FQ1Zkkkg6fJgA8E01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WlO5yWbr0BxSEFThR0HJIoe+wCMpPzbiMHuKQqJCEzgEHBxxTtyZAfoaUKcFkIz2yKL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T0Jp4VXUqxwQODipAjsAJDkg5BIxQI14zgk8gDmmrt6gVxEeeMjtzToo+DvAIPQ1OqfK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2ZBPb2ofNYCMRqpLYGAeCDQyqSflz74p2wqcEkZ7mnyGMRqWkBbAJBpJSY1crMoH8Jye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D1PepcK/IyBnvTZQhBVgOBwc1ZTSZGXBIY8euBQ21vfjmkAK/Ky4HbNAVVyQAAeoz0oD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/QEU1iVAOOO2TTdx6Fjgng96RyzHoSB3pNoVhcE5KkgAevWgEnJyAM8jFIPmAwR9M0M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F2iRyEHOM5Hc0qEAbdxAPbNRxngnBB6AZzmn4Yn7uBnqDTTsA5V3E7sj2NJJuAOzGego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Rjpj1qx2bGhACCRk45z0prLn5kwcnpmpAGYjcOMUu0AhR1PTBpWkuoWZGqr0IOT1o2A5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VGeTgHkkUgK7fmJwTxx2qNhCEpxgDGDuJFIksG4eZuGegFNcHAxkjuQe1RFlaQBsdeR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ZYC8ljkDPAHQUjsVOcAjHAHeolnkDFR3IyBSvOFO0EEg4IJosxrsTxvkAYPIyWFKSuDl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zG8cY5AqaNgwCrySByfSizQ7WEkRXx8pPPfrmnIgOHJAOMYxQG2+ntmnNIeGJB2jgU0k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IPGaRskgjkgdqC5OTgAHjp2pA6hccbhxwaRDd2DkhhuxgEdRSMSQAcY5JApSxcnOBkc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AGaG22IQYPAJ47Glc9Apwc85OKG3ZxjI7YFAB5AUHg5wOlABlVy2FJApdxYfK2COuRim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KjOMFFGCeCRQr3AduO7qCQOCB2pQ4i+buRjkd6ReCykYLDvTJfur2OeATk0WYEkjRsME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HLbu475qLdsBDNkg8Y4pAWjw3QnoKai2xpNk5LL1BPoMVG35GneZk52kj1oVhnJ4Gex5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lSDhto7kmkIB48wkY5YGpBt6BFxmhGQ8lSD347U3ZbDukAcxoGJBLE4CilBBGcdepIqN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Z5pdxjAxwFHLE0krjWruEi/OAmQD1GKaTt5Tk+oNSMfMAZ1J3DjmnrGmP9WAO3HSqT7l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Vzn3pUG4lmI2gcACneW+47V4HQA0iwuDgZ3HGQBTilIptWGPuRsR5A7CmN3YRhSeMnip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8ADpUL4YnJztHGa0IGKXJKbcgDqOlSrESPMU8EYOR0pAEBCEFSRwO2aekx5V1ABxkA44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LHhc9SeahkXawxnrwSeTVhZTsJ8vr0BqMgYIZRkcAk5oEmN3NtIPQnikPIyQAQeSBxQc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mNLg5Gck9/Wpbshiv5QwCCT3HakUYbcqEDPyjFNzuAYH5ieTjk0u5wD8pHtnNCakgBpF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til2kjKAY9hxTEAJww6HkVKjlVEQJwBwD0xSTuAnqdowTy2aQhTnH/66YWOCAeP4QRSg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d6zurDGv8pHyknHANI2Bgg4PcA9KSRmLFWGCCM4peCo5B47CkFkhXKnC8kEdqgnhiIDD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0oBK9OOaglV85yTxwOwFBSSQsHl7WYZADckng0kkoVQOCQdpHamNBIB+6OAT0pJFKACU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JOyDcWfdnGDxn0qT7QVUbM5zwSOtQAsoYk8dxjNOc4IMecgHOTVwaQk2mOJxknBweSDU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CKf5vTAzleSKjMW0gsTyeKU3diJEkRctjJA5BODmhpyRg4AHTmoiqjnIOO5PemTIA5Ma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E1dkjuj4+U57bfSgtGo8zggD7h6mmxIFO/occYPSlkjJbJPGQRgdKaTYJJsj3xJ1jCkn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sBWBwT8qHtTDCfNJZyF/hPenE4yrZ3dxnkCi7J1uPLBTwpz3Apu8/d6ACmK7qNpY5PTA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mjlY+Vj5HTIBGCe2aYSxAKknb14pTnqAMju1PZeAwAx3ANNQbGkkiOKR2OY8rUvlrtG4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8jJ9KegY5HJA6g96FCTKb7DGViSegB6Zp2GUdwSeGzUisF3FcMxA3H0pryH755BPzZHa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Rsz52tgEcEilLKOEyUzxQyBnLc5JyuTQrZLNkZccgdqezAVUVmBLnOeATTpEWPG7OD0I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lUnngk9ak3GRhJ0VeuTyDTuAwebkgBQOxFK8iLGuSCxJyQeKjeYZKg8DgA+tMkTcfugD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mVyGG7APAzSSRs+AwJwDg4pCoGCzYx0ANOZum4kZPPFDTWwDBsfG44GOCBxn0prFScK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+cKeD0zxQQvJKDGegNUBGFCnIwQB0BpXRyuQGUEjAI4pzbo+cc+g54oOVB3lmB5waAG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BUTksFwpwD1qYOcAqS2eue1QTErESOFB5IOcUAJKFKgAAk98VWIYYGw4yQGUVZt/MAPz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C+zyxIRx1NAtLFd1Rhh8AA/KQOfrT4PLiARV4PU98+9NyYgFLlio4LCnRRllVhkE5ySK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SCSCeSOtIf3YVIsHjgH0p6nAJOBjse9EgXfuKjA6selAkmxjQHGPKzjjg9KRI1SQxSZY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xsz0JHBFQq2yI7jwTwQaBqMmOKKGGVB5GMGpEZRkJgbh8xJqFSg2kEAkHIFMWQtkEYHe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EvICAMZxUAkjLFVwcdCeaWVjGCnlgk9CTgUxNgJ3cknAIFAnFxEmcIxCvkEcDrUe5Fy5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ZPzquTnBHeiUDcArYUAZBPegIysR7ypO/OGPGD0pytlTlQQO/vTGXLDaMkE5GelNKyKg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A1drclEm5VIOSB3NDqsiBwCwPGXPNRhTwcYGeCDUsaqTt6MehFAlFyIypTODkE8YFLJM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I9Kne2cKzZACgYLHrUPkbTuGSCoJxQSRSHEZGVI3DnHIo8wxIUVztz1I5NOKBmwrEjqS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MUbHOAAOeeKWty0ko3ZDLdknIJKqeQRjNfAX/Bfy6jh8H/DbSkkIMl3O8gXj5Tggfzr7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sSqgNnnBr8+v+C9u6bw98MppiCRqEisQO3zf4V72SKMcxg1/Wh5eZ2+qSR+esmElaPBz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kXnByTippxsAD4Jb0FVp2wwIAyVOcGv0PU+MtqQ72Zj0OTxk96QE7z2z2FIBjjnAPFKx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0Y8MCAQckeoqPUpCNKnRs/MnXHSlRtpHJGTyabqyhtMkGfmCknioaZSbaP1L/Y9eEfs0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aSChHua9n0Y+dGsiswHHA6HFeJ/sixY/Zo8GiMFNtrIjKw6YcgfpXtWgK0EKok7OFHCA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tHSaZIxl2OjKBjOF4Na1ngly2Fycqc9BWRp0qRKWfJZgMsa17YOVB3ZyMqoX1rCyTN4u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BNzIeXJ4q30PCA8ZwRVaxZUjWNOQVwCG4q0sHllW8oE55IrOWsikk3qOijkDALyT0A7V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WBc5DBD0Nc8EMjlxIMDqPeuk8MMgh84ou89SOgrOaSVzeHL0H+IPD1pq9v5F5AJEJ27S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vfDuRLrSnM1ieZ4icmMe1d8ecOxCgD5SKZcWSakohlAxjnd0rmknJG8XyuxS8KeLdM16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74Ucg+9dNAyqNyMvJ5VTyDXmXiXwTqOjXp1fwk4ilj5kjPCuPT610Hg3x1Y6rbC1uwYr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k1ZWHJJ6o7P5HA3fMQeGx0pQSFABwT0OKgt/lUh1DBsMoJ4p+87FSPcpHIDnNCTS3D4l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oQaVMvgrwCMtUaufubQSo5JFP81QoC7iR2HShNkuNkOZAy7lb5j0GKcG2kHoMcAjmkJG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SKoZ1VuB64papiukjmdVL2usW8auP3kuCp5/Gt63iVIwAmMH5geua5jxC0g8aWgMxIk3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kt2bI3DII5ai9kOyaRcgJJJxyvAJPFSBt5wwJPYAcVHGj7CAACeoqRiOVJOAPmINNaky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YyyjnJ7U5WTa28jABA5xzVdiVlBGCCBjB5qVZSRkuQQeQRTIs7EjK20bSSQPmx0ow3IX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QMEgYxx3phjz94BgD1ajoHQViXUtEwKgDAY8/lTQM4J5IHYU9gDkxg+5K4pFTfjBIB6A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IQAdiaQB+f3fAbnnHFIUdVHBA7kU9ThDvyATw5oVwSEclEVo1JD9cHOKchAYAtgnv6Ui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gHg05QN2V5HfNVFMqKY9yCBjAyOhpm7JHUDHX3pxKsxyTkdgaaRvJ5PtkYqxyV0Kv3s5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BJwRmgKRkMDwOc0AErkt0PQCgwHBgcqY2JPQlcCgAZCkjJ6kim4TaEMgAA+XnmkLYIJ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YhDvwOwI4GKZEm1iXUFQeqimlyxUOSSp+QE/zp8UiLgHOQeF64pJWNorlRP8zrhCV3Hg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IHXnHemMBLywO0HIOelPCliCuSuOCDUE9RyqGJAXGRTSBwQ7BTkAE96dsJQgOQSOD2p6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pwN3GfWmnoAyHaXIjUYzghj2on2yJlASqrhSzZApYiihSpJKrlznvTrjBAlUkkjhSOlK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zSZLH0PFTsWDBEOCB1FVbfJdshi27kirYUKxA+6TyT1pu42ncYxyCxAYA8g+tNdpJFZs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6noAcvgUxgGyADllypzS3IkIqyFSrqTgjGDxUoO5gDwNvJ60zLOwjDgADlSO1PiUjKA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BXZJEXzhuAR0zUoALZfIGeMUyNWEm4qGGMYJxzT3ZwW+bnHAA6URHa5L5JRRvJ5HUHim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ofamLLI64DkhVySaVZN8ZZwSB1aqCyZGVIIYHJB4BOaePkAEiHn7oJpu1kJXsT8rU5VV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HmolFsL2FBJZjIeMdD0p25chyAVycZ6A1GEYdOST1pcllVdxYg8jtWRSaHEuMuHJXHAI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fvA8099pA3NgAcY7U0ASDhSpxwSOooG7IAxcHaCQvUetNBAADEEA8Zp3zMCAQfpQF3EZ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LuxeWI2DIzyO1Nd/nISQDPUFc5pQckJHkhiQTjtSMzPwwAI9O4oWw7JIYGPQZz3OaTBU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PiKrkAYJ4yTTWyQQJRk5wAKLtC3QRSg4D7hk9FOKc7BJAg5LLnOKiXzMEdGz6dafGZBg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UNtoByYYbOpXqSaSVnJBAAAPJoh6F1UMD3WhRGG5IK9sGgAGCpEZHzfez1FC5yYhgAED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WJIHXFIRgMVQ5xkDPJqouzBpMcMlj1yOp60Bv4EOQwwc+lBIAAxgEZAFNR12knG3Bwc1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Iomt40wCRls8ml+VWGMgAcEmkcAKCz8EZJFP2Egc53ICCe9Nb6D3Q1mPzEKQccEmmgMG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MJgBcgcBhnPtTQNpU8ZK4O48U2m2JtJCK6DIdiOMgCk+UsEY5J6YqaMbefkxj5gRgmmO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k3yxJvdiqwQH5gQDxg5pCzkYC4PQsDxikxyNuAe+DRIWDDaSMHsOKyu0U3rYimhyD8oL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xtbNJp00c2CjI2QDzmurkkeQAAjBPUDqa5zxeMQyIylSVIJz2pvRCSXNYxPhRBGgCyyB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OBXcHb9nYIrsC2fk9K5X4a2ce+9knBUCSPaqjORsA/nXXwRukylFBU5wM9q0cUkE0+Yb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U8A1YDfKNpAOeSabFFIu59xyTyBxTimGOFzxluaUZJCdhUba5bcST2PSpI3LNz2HSoAG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EMhBL5DDOAQea0EWy270LDoMYpCB5oJH8PODmkXJAJxkelG0hgUHIHOaC7pj1TuhBHcZ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gY7ULng7io7nFLJLuAHGO4FAxpXI46g9cUiKxzuJ4PJNSBAQCckdgTSlggHHB7AVLmk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m73JxUjqACpBwR0X0pZBEoOCM+g60xDJGSxJwBwT1pc6Qk2txHGCNqg5HAFG5g+GQbjw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xOMnoB0pkm534Y4zzkUnJy0QnqyRox90PnnqBmndRhSCB3FNXlMbuh7DvTY8pIFIIBPU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5QAK2M46ClG0YAIOB0xTC6gkMw9wTS/IQdo5xxSbbYN3YrbShOCRjmjhgN5YgHgCk3KA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0Fwh3c7T90n1qlFtDSuKyg5I4J6A0JtjAHJI703zGJO8HBHINIshYk7QDn5QOcUWSWoW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jPWkKg8bgTjnJpw5Izz9DUc+Vwe2eKkkMDaSckjjjpUQGMkggk8cVNAdqnsSecmkmB+9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GzDGcD1xUgl3grtyQelNQQsrBkySeDmiMEHBf5e2FwKcYuQJNj2dcgKckjrimdEJJBwe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h60u0HIDcYHStkrIsjKvk+X1IGRTo8IpDEk9yRwDTm3Jll5BPJNNkn3g7skelTKSSsJ2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MHn0zSH5QfkycdzSh2Y49fu4pBb7f3jAEk9SayIGh05VCc+9OG5FIk6nkCkMYGPkBAPQ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HJ9qSAa4LdOAx5INIpblOWBHJI6U+T5NrAD5zjFIQBnnBzwAKYH1zndjDE4/vHNPxkcd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+opyc5wc+1fYHljGc7gBzjrT9ynrnIHccU0oFPPr1oYZxgcjpQBIXGOvQdqA3PBA+lII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qgE5XGOpoAkUFuoyAeDRLxgKeM88UgdsZ5AJ604gEA9T60AJGqEEt6cCmFSpIHJ9Kdkr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zZ4PFADSpGcdAelN2BuRxz3p7sRjHWmnJHTn1oAQoCODkjpxSdcjBOByAKNzYw3Ax2oU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gBpBXqpPtihWZs5GQemKfKScA9ewpv3AMcE9RmgAjAUnfyD2pS5PAPA70nJ5zjjg4oBT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gjnGe9KQCOMfWkADH1APGRQWOAvPsc0AAwDgHkdSRTWZ88H6mlbrkdPrQ6kjI/E0AHY4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9e1J5hXg4Hvihl3c+3agBoYqQSM5609QduVB46U1FUkA5z3yKGIyMAnaeM0CTbQoV+Sw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vOO1PBdsk4PPPHSm7AMEAEHqc0A9gdc4I65pSuwZYc54pc4PI+lKcEc5yDwc0BZXGBc4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5O8nHTjFJllJB6HpmkRdzFiOcckUCbVxQSOjEeoxSZ3cDjHpTm2qOfyzTQSeeME8UA7o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gpJIGSKRVJA3cYPelVsZHP4UEqzY0k44J+mKBu+62CQOc07hm4oznn1HegaTuISGU4wA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r3pwwoIPAINRnPYcn1NAhSFJIHXA4xQygLk9ulMDEZyOc0bnJO7kHoKAArnJGD6AGmsR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nAypHXimsPmB6knrigBoQt/DwOp9qUI24AEAetPAxwvXvmkYsMjv25oAYAA7hmBHVc1G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jFSL85JK49c0x1wx4GCeCaAEAJ6njtRlRzyAB1zSg5BOMgdQaaE3KM9M5GTQA5DgAHOc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kEc0YHBIxgcEnvRg5LOOB0ANADG3OoyASByTSbc4CgE545qQYLDaSR3AFRMMDhSMNwaA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PJzQNpyWPXsDSnLAbs5xUYWP+7kA9TQArY2jaCM9c9jTVXj2xzSSsSOG4B9aUN8o+UAn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J5XJOD2py4VTjJJ6nNIQoyWAPPcUquvGAAPSpSuCbsIOpJyB6gU4kHGM8dwaRskDHQ9j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0aJgOU7uMk89xSt1zxwOKae2DgAcGlbO4A4+buaaVx9BArBgy8DPOakC5OOMdSTxSRHfn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zMXQZVT1PGRVWErDiAQMZ6dM00jgHBORyKAWOTnA9c0hkcjkcAcAUkrMbasO2gjnPPoa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PAxSBzwCQcUrHcQM9DzTSsIG3ZLMQRnoaR8Y64x0HelIbHBI55xTZCAQQDnHXNADSOQQ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R8x5PJApBk5649aQglNxkwM8AnqKAWjE3ocZY/TFLuAICbs9yaVUUAEEYA70KRyTwcc4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GccAZ6UKQeByc8tjtSHIJHIA6EtTMk/d9OnagRLF+6dmBGW6Y9KHYNjkgjqCajWXBOcZ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Tz2NADWHBB4APHFMADZweM8cU+UnB4ABHJNNU8BiAATwRQAvyr09OQKaihgT1JPUilZN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XOTycg+nFACjO7pkDtSYAHOcg9AKUMvAU5J9D0pCcDPHHUChtIFqwT5wd2SPTFMkUjIy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G09+RQSOSTlvcVDd2XYiyW4GPrSBmHUnp0zStHtJOeCeuaYxOQG6dhmkMUON4C5JB7mm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y54DAEjoQaQ8AZBGV9KAIyAQVTkDr601iMBVzjPc0ofaSQTycAY6047NxU8cc5oAikOR8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xk+oFPlUdWGQRz9ahcAZJY5PUg0ANDEYL5JPQKOtNkUqdw4OeRSj7xbJIB5PakZ1IIyQ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eQDKrycHIzUFw6AbpHB46sKlkiIYsEAwOtRXTEMFC4AX5iQDxVK72Jak2Zeo7gjYJbI4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KupK56nqa3tROUHBwDwAKxNUVipyQcHJWt6N2c9RXjZHI+I7GOcEIhD7wVwea/G3/gov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WrVsqxjhZkkXs0a4I9vlNfsl4kUzR/Z7gZQtyobHFfkZ/wAFU9OTT/2kLu4jjZXmgt1R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EOulK8Gzlo2VZHzInlqzIyMTt4AbANIsh3dQWZegpGlPnblwSByCahaQbsHIAPVTjJr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1uQHzuIGeQK37ImS2VNu4bcEYrnIz+8wzAL/ALIxW9p7Mtuq72JAGAozQ2pK40nct+YE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5rufgBq0Gk/FLRNVjuCrw3i72PPrgfnXn8jmR1QPlQchQOTXSfDSX7F44sLvdtVZQWJ5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0peh24RuNaPqftBosjzaRZLeoqt9kTdGi4B4/Sp4reEliCDgcBe3tWN4E15tT8IaVfvI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e+0ZrUWX94QRjnnBr8arxcarR+k07zimi/aRHAyCQDgkHPFWI0hkkMeVXy8BjnjFUYpy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1Kt13Z/m7tjrU6IGmmSynDfu5BtLfcPTP1pGALM4B3ADI7VEczBdxyFfJNPjkO0oDjGe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qORzmgqnAK4B6EHNIMcYySF54pQvJ5IBHPFFkA9YQmckEEd+tTwKEygwOeDUCLv52kkd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GCfWgd3YmLOrrNFIQVHIxSHk7ixIxkDFMLN+OOCOlKjeYcZGT3JoFYfCM4B4+vap2ZFx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KqbuBjPB6k0+NizDcRgnGScUBbUmeRXHGRnoKYZyinoQeOOlRG4fAZYm+UYZSOc0ryoB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MspIJjPAxuJHGKFkSZg+QfVcc1CWC4PH+2pPNSq6bCQCAx4PWgCQSM2OpwMgA4p/mBGy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zKoHGQQvIB5p8MilcSkEEZBHahOzE0mTpyCeoJGBnmklBJAyc44pkUqI4ZvmBHHtUsbx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SM1qpolqwRRkfKchcZJp7IyHLAkEYHHakmuE+UJJuIX5hjFItywxmZwuDuGOMelUnqDW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0JphYDBKkZOOKRvmHyEkHkcfpTQ4OCTgY4IPFEmkgSbYvzbuThdpOaaWbdhM5IG7FDzM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BMd4RnO4t8rAY4rFtdCkrEkUYbEZ3EN97PWnxgBPmDbWHc0zzNp29geTSiYuw3NhugOM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SeCD1IpyMIyGQ5J4bPpUTNgYJBOOoFIbqEchTnA3cdKAauix5siqd4IAPGR1pd6t8si4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EuCx+VenPemrcxAqCQWB4JPQUC5UWzt++CQB6Goyyk5B577jUXnrJwGJHYGlY7iAeTjg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rskw5AB9Ce1NZt/HQAfKQetQqykhWGBjnFPWUsGAYE7hgBe1ILNMeCNuGbB7Z9adbuVL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M43Bic4PApwmTywSoDEckdqFuXZCyNuIyeB3zTXdudrYGMMcZzTUIYlFJAHIOKV2V8+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u7AFLICuTkqTkU4SbXIX+6CGznPFRtIWYglSQeAOwpsfzMQucDqR39qV2FkSiRm+bpgc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AH+tM+6uRnJA79KYGMhY9weGHpQFkTffUfMNy/ewOlSQqZFGAM+9V4y+8s6qMHA29SKn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hbiauhv3ATtwe/NIJAVA6kDk56UOQGLbjyOBTQ4DAqMEjjii9gV7C7uCNwIPUEUzzjGA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cktx7k8VEwWRjk7jngYouxjmcspJyxJ4IpomAILkgnqQKaxdTgIDjqPagIJFGzB5Oc9q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cgHoRULviQDcSxIzgcVOyKVG1gCG5yKjKKMBmI3HhsULRiQ1ZPnUMinnGc4xVhU3MHAy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qsg/iIGBnOKuBkYAoOB90ntXRuQxI0G49iRxjrUgUkY6c9xTQyhxjHsfepxJGqAsRkH5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jAAjOSOTSqNqDpu6nPpQ00eRtyCBzxSAbiSQc1okkZOMnIfCC+QVBB6jFSwxBQ5buRgA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w3PYEdamgdpHO5cEHnIpJtuxTTUS3YQJPqtrCYxk3EYI254LAA190zIYILeBeRHbovP0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/HOh2nymOfVoElwc8bwa+3bj7yxsxOFHGfavveGVy4aT8z43iBpV4IhAA7ck81IZMqOe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OefWkVfm5AA96+ovc+cV0Kmck+1K/IwSMgcDNOOMDAwB6UxiAw+nak07jUmkAVwOCADT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KWSUrjAPJpu7LAkdegpbDTbZHkE4kHHbBpWCYAXPuKWQBuQTx6U6OPeT3xT2HoJAshOT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k5PNCttH9AaCVJGB9aRLabAgqc+/FPhmCSKzcAHrimNu/A9AKUIuORk9iTSauhu/KfMH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T9I8WDiO8tGiJC/xKRjmvJZI4sIyMQWUEqa+ov229Ai1P4OprgTdNp9yjhtuSq71X/2f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SJJ1O7KjJxx0r864ioeyxvP0Z9tkdV1MEl2EdGDESsCccjFQXEe9SHyRjg+lTSM7MMYw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vkbPIzXz9j3m2lcpdSOrDnGBXYfA7xndeCPHtje7/LguJljlIbA+ZlXn8zXKFME9hnkE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wuQjhhz3BzXbgsQ8NXjJGGLorEUHBn1n8XfhbaeO9FuY1t4y8nJOcFh2I96+R/G/ga/+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iM+wMx4xjg19g/AbxiPG3w8trq7YtcQDypgTk5Hf8qzfjb8I7Dxzoc0sSokpXhhEOo5r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hlOG58hgcfUwGK9nLbqfINndBAMMpBH5VcjlDgAHBzyMUmv+Gr3wl4guNC1EKXhbDkHg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ABlMsCflNfAVaNSjUcZLY+1p1IVYKUdicENkZBI68U1Fy5zwSM/epyR5wCct796STCsB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lgcnawwQepB6U9zjIyenODUI7YOc9SByakIwPX61VrMBMBiMg9ac23B2qCR6nmm7OcHJ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heTnAB702m0K6uIp24ODgDkGnchSWXIIzkUqxyMCAAcHkE0MrE4OQTjjNQ20TKTTIQxw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3god7ZGOCKc+Su3bwDzzTXbywQRjngEVF2Ck3qKZNoG1wAR0PWprS6CkyqikoOPaqhAb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UY7RwR830rWFWUHzIUkpKx9S/s0eOrXxN4NhsftJeW3XaVbtjrXpc21iOoIPORXx/wDB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bqEmjimdQ5QkqcnuB/nmvriO+t7qFLm2lDo6gq4HDV+k5TjfreFTe6Pgs3wn1fEXS0ZM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bnOAfWhSrZOcY6nFGVP3T065r1dTyHoWrO3t7gtZ3KkxTKUcA9jXw9+1j8P7n4SfE2XW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5KxQKCATgc9fx/GvtlHljcOCQQeK84/a5+GTfEr4ZXGp2aNLeabD50SbsZ2kcV5mb4OON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Yt4bFpt6HyNpmrRXFsk2AgkUEZOTir0cu8blIBJ6gVg+G5IJ7QLINrRsVcAdDW1DEofM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8us1Jrsfol03oWS2GyzEgEYLHvVmwleMrLbSMkiOGUq2MGqaDYFyMkHIJ9akilKtjB56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aYp04zWp9WfAfxxb+MPCMZ3qZ4ZCsqg8g/5zXeKGBG4cA8818s/s4+MJPDfjJrAviG7O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zX1FFLujSRWyHGVB61+l5Xi1i8Ip9T86zTCywuKa6E2AevbpiprF2juFcnCqeDUCnIpy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3POTsz5g/bp+FCeHvEdn8TdFs9lrcSMt4QvAc45Iz+RryrQrmRUQrIrq6ZJJ6Gvtv4s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nUfC+oIrM0W+3YtgqwIOa+GrK3l8N3l5oF/KGktLuSMFhhmGa+A4ky/2OJVaOzPtchxq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/Zk+I93o+rQeFr+ZGhlJWJ24weTtr6PGXUEknIzXxBoup3djfQXltKUkSZSuDg9ulfXH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CkWql9wUlGfvkete1w9jVVoezb1R5eeYRwr+1jszqCCuO3pTSVBOevbillY8FTkegphy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s+f1Qqt13HvxxSkgdcZ7UAAZ3YzSMN3IwcdaClewF8j6dM0qFmO3qPpTemQRmnKGXoMe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DhX+1VA7ggnOMCvz48b6b/Znxz8YWSRhRDrkwYY6EsT/AIV+gvh/H9qxAZBLAZH1r4P+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cW7AbjrUkhBbrkDmvmuJrfUU33PoeHXbFO3YrGNFXiQg8EADIpjpH/cGCfWlRuCxAII6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Cozg18BJpI+1Sug2kruQj3zTFBK5OcDuRxT0ck4C7hjkk4wabwmSd2T1UnioauIF2kH0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AJ6ikHAJH86GbBAXjmnypLUBdqEnYMYGSaGC4K4GSOuKHUqwPJBHOKVl3Nk4yRkelJRd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yjGD3FCxhTt2nBXAY9hSZIA3EAg9u1OzjAyQGxkVcbdgFAym08EcE0wZQjJAB6ZHanLu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SRWODg4HQYoklJXAZtLYwVIA4INIYhtLsoAPqe9PPoPXoPWmsQ3yrkj3HBrMtKw1UwCM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jJINOjLbQCOT1BNJKxCnBIweeKBkLI6ZGcEHjFHlscjHHfIokZm6DPtShpGcEZGO3rQF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7UjQdhkEdSKmXcHAKkDHIxTniYknB6cZ9aTWpNmmVRFuwi546EUssRGDtGQepPNT7XVs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6kEHB6ECk0kxWKgiY7iAQQflzUgBIKLjgdTUiQPkqckYwCDTzEF+7kkdeKEkg3IAHRSS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cYBPU1LIo4IJJI5AFICcYAyF65qiktBFyMDOSe2e1NYEDjueDTgAxPsPWgsMgEnAHp3o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HnkDvTFUnOcnngEVZVQeDjPfmk8gnHy8A8ZqXFtiWiKywyD/AFhBJJxihrYDKgAZ5JJq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oeE7toBJHQe1Cixa3KkcW5mwhGD69aX7MjEkZDE9QKtRwOXySOTxgUggKuQpZsnuO9VG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MMMMHHShIzGMdscc1O6MDgghgemKbLE7FQMkg8ACqlTaiF2MERc4755xSqFAwOD3JNIh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CsCeWzxgCs46PUQEKpJPpwe1MKguDjA7cVLuH3dvrnijaARtOCBkYNOUGtgIpIm6lCx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VBGRwRUzIG+Yqcg5IFNCh04AwO5ocGgGg7sbsgZ4NGCgwvJI5IpGBQYXp1ApffknHIHa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M5BAqURqwG1SQB1pAcEA4x1xQvzZXJIBOD61pGKSuAxRkkjsOQKe0asORyBySaFGPnKA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4yC3GOAatO6AjaEMpDdB0GaY0KLwc5JAAqYuyY6YBwQRTNu7O08hshiOAKFFId2iKRCX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RT415+bgD9aVQpOC4YnuBxThtAwQQfU0nFML6ChUZSW6dwB0qM4JIA49alUHPyqduOQ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75pSi2tBEMgETAhMscfQU504UvtIPHXFPZW4KoD3PPNRyK8hO5ztB6E1KirDTHopYYA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sQVUkAnkHvSRllXkAHPDZ4p2/dIxQfcIwR3NJprUHoNYEDbggjrzTfnZiQxGT3pxcklg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7SwYkD0FVTBNojd28w4yBnja3FIfm++Bkd885oDMpHO4E9QOlKz5BG1ecda03K1sNC5B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DghDvwBnrQGeIkooI3DcpHGKHbJKgBcnlc0DsJGcHZwGAwcdKUAJk5GQODnrUe2Rc72A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ZRsIJB4HpQJLUXDdVG7jiom+XGTgk96ft+Ty2yck89qYykcsDgdCRUya2GrhwMEDOTTk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IPJI7cZ70AFgA2cDpg96mFkgH4T5QOTnDA0HAyFJwDRG4xvwSQMDJqMylAwYj5uflHar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lsA56Z5pjT7iSc4zwR3prQuxXowbkZPWlSMYG8YIIIIPQ1i9wvZjwX2D7pznHPNITsUk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JOWBIOeB2qKWKQucnJPQHgUgInIdhsUH603IYFdw46tipDD5YEnHJPIpFi4O3IBPAIpq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COehxUcsqow4DcHg1JKg5API6Ed6gEWSRJwAecnnFKzY3JIaWUkMCQD1AolbaMA545Ip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Oe1BAYgjkAYANAnqI5xj3AyQKVtxAPTigP0CZyOuaC2QQfwxQIEVXbkAgDk4pcRqcMAO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k5I5x3pz8Ht15zQTIg6gEDGBz6ULuduTgAc1MCu3CqACOcmo5gBhVzgdaqLSQ09Rn70g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DUbIzKi7mBxliR0NTLtYEHOSeDTWZWynYdVqoxTQJJIibgBsEAng4pQrHGMtjpmnM27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9WGAuSD6j0qlHUY0ICRJgE980rjafqewqQd8KMDoDTCoA5GQD1FPYB0ce5gCAQTwTSmMB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AIXOOeOlCSRlRkZwc5HWmBMlmjosbqBtORjqabLZbWBkDAj7qqcc0qXTFgCe3ykmntcN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AOprJximJpFf7K4P3TjHJB4qIKBgAAkHjnip3lYIqpk5681CxIyUA56ZHFVBtoIttCmM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Z0ztGTnqaVmYnJYgkdR0FJsyRjp3GaqwxPK3kqwwAOCBSBEAKlgOcnJp6BowBnIJxjNV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4LGi2gD/ALqgNggdFJ6U0guMFhz7VHEzHOTg55x3p5PXng+tJKSAArDqeD0OKGUdccdw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egWhCOS3JI4AqgFEbbSfu56YpCoDEAYAAxg04SbyN2cg8AGkAw5yDyOKSbYCGMNgouGA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8c/MoNTldgK4BLdPm5qGWIyLyQpGcAjmhANiEY3OFJVjzg9KV3JIUcAjINEMHlho0yRj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OOmO1MmSuRKm752jAJPTOabKShVVcY3dM1KD3HGOmO9NmiBG5YxzyQRmgTabEkcoBtOe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PgMTk9COKRcKwKliPc1LFs4by9uT8woWjKSVx0h2xHGVJxtBNRM7ZyWyCMGNhkGlll+f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RlkTgp1/iJ60NphbUUnDZRDtUZABp0ckbA4TAJ5ANR5wBjccn5cCnpHJkNyT1ZQMc0DH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TU7hcgnp61I6lwEdQPqaIUEQznnPXNBlN3ZD5bhvL9D6U5oiFORk9sU95tshLAnnjAp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UEFMkq2ASCT8w20x2G8BmxlsgDtWhHGyIwZzgn7pPSmXFuDiRpOT044FAFUxsSAB1GQ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4wcnFO+YE9CR3I7UO2wFSSCRxgUFwdmK7M2A7FueoHaoJGmdFYSfMqYQk4GM1NnaNpVs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ICBcKowM9RQP2epB5jgbdh2kYyOOaW4VZUUHAJAJIOMUrlWOckqoOFJpJHVipUjpgnvT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eUPIS7Ek8beAw9a/PX/gvoXe2+GFvEVCRS3BIDZyx5GfoB+tfoXqsStGAshUsMMK/P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wqg75Z5ZHyeB8gU/ToK9nI3fM4Hj5tdYSSPgK4RCAzHGABgdap3CkMZDgc4OK0JIdhw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UkbQAO9foyd0fHq61ZSUsSwPY8UqdCcDrSA4OOck85pRyCOMk96LicWkIQc4zjJ6VHqr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uQQal6HbnkDqBUOr/NpzpkDgfjUyegXsfqd+ykjxfs6eE47hyQLMNgDn5gCf1Jr2LQGn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jjsO1eP/ALLcUk/7Nvgq8tJCF/stGOerY4P6169oO2VwfNKsByCeua5qlrFXVzo7DahD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W3bTIWVxKAkhXAAPJrFtVuIrhTCdrICCwOc//XrVtTIJxMjIBjJBHeuezNYbG3b7Y5dk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uLtlU8EFehBzmqMJSS3aSJgzqBtKBlOc/ka0IHETGNgWwOCRWcrX0NIxV9Rpj8sgsQfU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hYcBR1AHFYLncwHlsWB5Za3/AAwrqyOFbnG4msKjkkaQSTOjZFZRG0akgcMDTlt22Esc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GIAJkfwmnB9shV5FKNgAE4rGzWhtKzehE9nFPEQ0ZOeGANc14o+HK3lyNV0Gb7NdKP3c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EanBILH07VGyAqPlJ54qbO4KTRy/g/xrPCqadr6vHKW2l3/ib/Cu0h2NEPNfcZk+XB5A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2oxGYKolRjtHTj1rLt/HWoeD7yDStb0uRLNzgXrSbgv1p2aRa5W9D0RPL+6jMCBwCM5FP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5xmqWlavY6taJdWk6sgGQynO6tCMhwOnTihNtESbG4AOPfg5qTDSJ5YJwOmKZKu2TGSR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VGQSAQR2ppNoSSkjltcW2Pi21ZYgfmKlicnOK6S3VWCkkLkcgjrXPatZfafEds0RKMZN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wLHcy4BPygDNJxSYO6RaUkbQFBBbgg01VI3KSHw3pSvHtdCSc5ByDTt0Yyvf0xR1M3K5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8kjrT44dkHzjgHgA0JgEGQt/s4NOLguPLYge1CC7tYXdlB1wO2aEUiIyKoLA/dz2ppBz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OT5eSM5HJzyaYhXyrAHPTozcU4fKpLEEE8AHtTCrkERrksepGc0KpOVKEleDz0pCbsh6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55o+RiASAccZ7UqqVxls5PIxSMM56k55QD9apbCTsOjLYOcMe5I4pVYqPXBPJFIuFG4E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UrtJPcAVS0RpFpoFjYuCXIB7kc0pUqSDkgHgAYpPMbePMB4POBSyO0j+YpzlehFD3Jm3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o5BwQcEUvPU5zjgg8UgUg5ZiBnndTITVhETOdwJCg8gU50TdgKwHqBQ6yAELnaR1FIu7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FwSAqPQ5Pc0+NMENg57DPFMVGbgrgZ6k1IjeXgsCADwR1oNC1GpTAlILseQDwBSysyuB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WmRPE2XjBUg9GHBpjQMshYgO6rkE9xUPVmb3LRVWAyBznBPalEyoofzCCByq96RWDoXK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CK6oGdADnII9KQuo6FEViVBj3HcY+oxRdRl4wsR5YdSe9I+JHDEDJ5YKeM0lyzxgjBAI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CQjANj5qTznRgjOGBAzTxkcxOFB6sRUIG2Qxhtx7EDAFUveHdPcmYyAFjIxUnBAHB9qY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kGNhQOCc8jNC7CoQkEE8mqglcl2Y4GRgPmI46g1PbI4jSSTLZAwT61E8WINqAhj02npT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AvGT3qxNliNl3gScj0J4pyuDuyQSeMg9qi2ZITeTkcYPNPGBgMpBB5OaEkhJi7QmCWwu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KSW6rTZZQgwQRzySKI8r8wIJK84PSnYfMJuVZNuMA9B1wakLg5I59cVBsPGfXuetPTlR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bg3cl3Ej5SSQO1MEeSGwSynOKcpI3BBg455pXd9oDEEY5ANYCTsMLP1wBzjNO3bQQCcA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Xqp6ClXLhstyOi4oHzDfmGAOmOmKWNyoywAG75QaGJDL+8A+b5iRQyBsl1IyPlyauCTu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BLE5GD3pygEEHqTkmkQLuVQQCR1NOkRwA3mFtpBJxiiaSHzO40Q71A5J5ycUzCBgvIbt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4zyCDTSxPRwwxw2OaizZbtYYigOSSfoPWlOC2NxDY5G3tSOSDxyPahXLkDg5HYdKCdWK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MU0rl/lAJ/u47UEljwOh5IpVaKL5lUhicZ9qBincv8III6g0uwEKxXBA4APamZO1V254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PI2WPBxxirg1cTQ75AVwxHHU0xlVNwIyD2oZkHzKCR39qR1AXc5BLdAOQat2SFEUqrDc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rdTvZZGyQOAO1NWNlIWRiSBkgCnRMj7mCMAehYYpLVlbokLAfI+ACeDTNu7lhnB+UA8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AIwcUu1sNtzzjIIqyHe41VDAHBYDGDmmyKvmZZjtB6e1SbAdoRNowdxFMOCrBxg44INZ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GBHy7fSkOVC4+YZ70MCdo5BC9M4obEY+dunQAVncaTY2bagKnByOADXL+M7iGPS7hrhW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rpLoHyiQ+DjhsVzPjOOI6RL5sm0EAk45bnpVx9+VmGqZH8PX8xJW35BRcsOg4rq4HKKq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yHw6M0izCOEBDJ8qg9sV2FtCVYxuQABwM02lGTB2TLTgptIA+YEYphVwGJwFGCX6/nTg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ykHNKoRka180hSAScZzWYhoCugzkEdQDQCpcLtwc8E0MSi7UAJx1zToA7BsDr0Bptu4E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g5PWnIgzuJzjoMUzYyEbAuAMn5uSKBOxIVR35JNCk0xptEm0AFuDjgjNNMPJ3LwOmDTz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UYYg5OAO/FOUm2OTuNyDgBiAOhAzTXUlgZThR2odo4n2gEknkinAZ68gngUr6CvoDwp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4dcg9MU5mDEA+nfigbdhwwGOpobbYNtsiiJwCpwMHcPSlVTkkkHPYmlWZQSseB2ORTHd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m9Qeo7OxxkjaBzgcU2UOWbHOCMDNAUEEcHJ5GaR1K9VYnPOB3oSbYhyICSXbGOg29aUu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MGAdw5OehpAHZGAOQDllB61a5UhppErFWxk4JHAxSOzgAEgEHoRUTMzgZABzkkCmeZKx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atEkkVzJEsjRZ++TnjJPenRKsangKM5JJqJVjOJDKCex24qQFnBOCcdcciomk2iW7skV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abid+DICFb7pNOiUIgfJ9h70ucyNkjDAZzWaVwSuRn5ZCCSc9AKRHkfKtkAHg44p0tvz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jK7cPnjsaBAIwpPPUck0LgKVHQDqRTmYEdRjtgUzv3rdJI0F3sAF6jPIxTsAgMTgHsKY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elKhJ6jJA5waUpOKE3ZD9+4Y5AHQE03KbSvIx1APSmyElxjoegxUWenYnOSRWVybiq3P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kMgIcn5cZAFMCkElSAemSKUSSs+18ZHXaOKQhQ4OQSQAOuaIYSIDIzDb6k0jqVAGOAef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Y+tACLgqVOSVPyk0izIrFmHA7YpjsTg5IPGDikZzHhlOCDksBmgD68DOPvEH0IFPQAYI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y+Cfane1fYHlgxYng4FA46/oaRsj7vQ9aGD4B5HsKAJSWGMfjmk5yMgZJ5OaarLwr9u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PQ0AL1YDByfypxB/hBxnpTOCSwYjjgZp6cYAORjkigBSvQnPPWkYFTjnGe4pQzEAnjjg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xntQAj9egI7YPWmkMp5GPTNGHAO1SB60F9yj5SPc0ABXOM9/U0jSZ+U8YFLuwecZx0NM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v3mGO3fNBZWPUEj2pqfXgDk5p0QZcFhz3waABRvGMnI4HPam7Ac9fl5IpXkw20ce4pNu7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yOg4PTinKEc85yBwBRgKAhB+tIyBSNuQccmgSHOu7GOOeRTSGHBOB2pQ2AAgJx1OKNxY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hUHvg5pVV1BHOKQZU8nPPpSl16gnPbBoAQDJyO49KbuYMQOhNSBl/hBB7gmmMu3k9c0C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xnrQ0YYFk4B60mA2eM+lODbBjHHtQMbktwR0PQGkbce3APGKeMAgjPuDSED3B9aBO9hj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biMehPAFLIjbgevzc/SowjqAGxgnjFBDvckGDksOh4xRlck4yOwzSK6kEHPPoKUgDoeB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k4ORwOnNAK5+ZsDucU3JXkHAHagsPX6YoBOwrcAYJAPXNIWIXOM4HSnRIWyHGBjg+tIS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DS24ANx64okABGzPSkYngqCD6EUK5JJbOAPSgBr4AJYE47VHneeCR71LIQwPY471GB1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ATcTjHOOoFOMZCDkgls5Pam528KQCOpFSKRIMAkkdaQCxjOWwSCOpNI/ykMeMHjFKd2R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ADnigCJmwC24njjjimuhOQeB6k04qRkAjr+tMUuWO7ABHGTQAwDb26jgmgKT169gakIA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68E+9ACbS+e4J4yKHKoAC4H976UAsM4YYPTFIyg46AjoaADchBwTj24qNSQ57jHIJp4U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lCnceB15yKL2AQ7v7v3l4z2qEL8zLgkg84NTF2G5Ac89QajJ6ttBIHShO4NWGsp43gEd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w4pSepwSfc1GGJcsQTz60NXQCuEJAwSP5UIvbcCAfSlVQM7e57UbSmCy4yehqbO4DyFU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cKc4HHANCgt1zjPSnOMAH25FVZAM2uxbBB5GBjtinc8dAehIFAOxjngE07zEBGe57UAL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zTg+xSrjtwQaaXCgscDHc0rbiSOASPlxQ1cE2mNBwSTjnGRSsYySo4I4OaVQVwwIznqR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FAC7ThmGMgYAFLxwdgHy4IpArezYPBJxSjJJDKAO3FACFc5IwM9TimuVPYn6U5sjIK5B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9Mg57UAIGVMnuehphC4ILKMHOKc6Mxyg4A5NNOw8lck9aAFIf1BHbB5ppBJBBwfUU5Sq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7JIzgUAOYg8MM+pJpilckencGlzyC5PHYUgCqSRj65oATA78Y6004Ueg7nFODIMsx4J4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OAeeOKABQxJ3cjjA9qMqfl469M09cclgRjpUQj64BwD6UAOVsg44+tMclhhODjPWjdnP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jPBYdSKABEIZmZsFvQcA07cgwASRnkijGF65JGOKbtOcZzg9zQ9RpXFBXeVAyMZ5NMPP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ccgCkJGByQR2FS0UndDXkRwFOMA9B60hCsRnOMU7YoJPPPUDtTAQzYGSvYEc1Iw+TgEc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OPQU7h+SCCOgxSscYCHqKAIQFUkc8Hoab8x9DnOD0FSOoI68Z5BNRZLZGzIXqDQAhdkB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yr2UAr2BNSSMpU5ySTyCaiLr8wY5AHSgCPkOcqcg5wOlM3qPlBJz90E4Gaeu592SVAHB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aSO5A6UARyyFU3A5JYDFRXKqoJBBOORinz/MFUYJ7kVE5Z1BwQecmqWjDYy7sAoxdWIP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ojEBh1bqK3L3LI4DkAnjj0rE1FGlh8wEht3QDtXRTdzCfwnK69CkkbgsMt0GOfrX5Tf8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0+5tcZubCR0LD0aJc/nmv1c1yKQoygDC9cN3r8zv+CxWj7PEvh6/kkIddMmwccAGXOD+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NpVVc+DLczgeRMmJIwQWVshvemySZYHGA/YnpTrcJ5IRQTnkFjTLgRiTJOCTwD0rie56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QxpgDdyTW1YkxQEKBgdSx71iWjHeA/A25JHetaznIAHlrtJwcmpcmW7pFoXCFso2CBwF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fRXbo5AuoghTqFLfMcVgRowk+UZ54OelbehlR5K7wC0qF2+hrOq04s6KDammfr38AdRk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YjdLpcUmAem4ZrtjIW3LyCRgmvNv2P7xdQ+A2h3C8iGzWMgjOfQ16VuXdz0B71+NY2Lj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S56CZMszLGA2cheTTPPKAFmYjOcEcAVGrF17kAkAUZc5JACg45Fc6atqdDii8k+EAfB5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Zg2CD2IqkZRhVky2c4AFSxTlBls7R3A6U2nbQzcWmXYnK53YIPU09i7f6rBB6HHFVY5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SRU8cqogkaZx2UKKadyR4ypGM4zyAadFG0hz1BPAqNLjLHEaquDyW5NOWYf3ioAHOaYF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DjkGordXQnOSCeBihL9mJV8kAcEdRTPNGCOQMZBz2oAnIO0ugJ28k44oyuDkAnHANQxz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oZzkdSCeSO1AE6opHLEnOck9DQkRJ+ZiRnnPpURk3RF4znHU+9FvI7oGyc55BpXVwJii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FKcbwqjCknIzTG34xjJz0FIkwfJWNl5wVY809EA5DhSSASOwpyg7iwzgngEU0uUw8ajc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p5Y9STQAAHAGQpDdcdaBvOCSduexpXYllwAD0GR1p6GKNvmIwDyTQA5I2Z2O0Jzgc8mp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OOhqNv3ZBGcclWPBNKkpOCykgjjA70XYmmyYqXIycHGQAcAUySA87HypOWB60122qMqF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ITlApBxkkChu6BJoSJUkUDcVbPGeRTgBtKyEEq2QQMYpmZFxswMjggdqdv38MMY6N3oG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LyD3p6xP/Dwo6jPINNDRgdwCOc0pY7T8xAJ5INACOXJO0ck/NihIcqS44PXNNjd9wBxt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AeQaAHCNAMsWHsDTxbRlQ7KAB94+1Rs5AK5IBPUDpSszkI4YsVHyhh0oBjkgGwAOcEct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EkHrTGnVVIZ8LnlQKZDOpbYcjccgk8VTUVHQl8zRIIWPCcbhyOuDUwiXBkzjDdhUcTrH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xzAIyhioP3SakLNsfsyp6AjoxFM8sA9STjgYpUlJ2pu4CnOKR8soUc46HHFBSuAQqAD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CpPBPUUzcsahcBRgZIHFKGd+MgkdcDFADxDwTkKQOM9TTVVchmyD3wKN+CATg+oNNGWx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ALEdpyMZ+6RQIQOCuR3IpQRycnIPQninDYc/N1HNADY9jKDIhAB5OetOhj2k5wc9KUBe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jDPfnpQrXBi7XC/N0Jzg0m1SCT1B4wKcSZMZBB780iMpHyDODyeuKbWoAhzkPjGe46Um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HelwvLck+g9KSMZAbaSDnBI6UgB4sKCVDEngDrikgWRQUAyCT1HNOyxyoIBzwx6U/LoC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WuwbsQukecMcDsBUEgDYLZyORUkmXJZVHHAJNNx1DncT78VpaKQmm0QCQJcrKGAwQNrD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IBOAAMc1BMN7AkBgD29anTcQSeMdOe1VFpol2Hqk24ggHJ4GOlKSsY5LAkjIFMidt+3I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JJI547VSdmTJpIdB8zEknOecjnFTKV5UAgZ6g8moI2JUAHB9cdqkjZ2zvbOOhJrVNIxc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c80u5o1Lrkbjg4NIucZK5JHy8cU6NVfaDIAwGVyOM1Ssxyk5I2PBO5/HegBI+E1m1Zi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NfcepIq3bAdCAQPSvh3wcI4vF+jSzT7R/a9ttBP8XmrX3DrBVrhHVMfu1ycdeK+84bf+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XiyFgBjqc+tISSRmmySbiMcY75pUJIy2SAOMCvqF3Pnr2Q4Mw4PUjim5bJYngelBJbvn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96d9RqKaFLg5JP50xWAPPPHSkDIT3H0ocdCAevpUMpKyHjaozzT0BKgggE+tRjcwxngH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6k0N3RLuwABBJAGOtIucE4BOacSuCMY46ZpqA8ngUhq9gO4sCRjmnZC9SeegFIMnOSCO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Z4Joa0FJ2Mf4p+G4PFnw31TRpIwwlsZRhlzztzn8xXwnoTyDTkinXbIiqrA89BX6Fx7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0hhkEV8JfE3wwfCHxd1vwwY3WG3vN0RCYGHAb8ua+S4lw7nSU10PpuHq6U5Un1MaUFck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DsSZMkAYPPGKuy20RYsSQVU7WHTNVTz91gD6Ma+JcWnY+tU0iu8LZHykAHIGKfFEQ2eS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4+8c9KakTg/eJGetNQbG6kT1b9lHxq2geLn8OXc5WHUSPLyMgPhh/WvpQ+TJujbkN6jt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Wt2es2gy9rKHUg8kg19h+BNbg8UeFrXXIMHzYhuAPQ195w/iVVw3sm9UfGZ9h/ZV1Ujs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WPi3SJdZ0pSLmE+ZEirg54yPxr5mfw14l05pof7OnVoj8hkGATx8v6196XEMNzE0Eibl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hr4Uu5fOkswr4O7b3Fa5jk9HGvm2ZhgM5rYOPK9UfFC2uqBEb+z5QMfOXHU+lRvNErN5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u4g/hX2FqXwF8KX6M2AGLFgWQEAmuWu/2UtPldri3u0baMIAuCfrXg1OGqsZe6z2qfEVG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ULYKHaMc7jin+SHjLowOBwc8V7rq/wCyLa2qvc2kYMpHCIzHd79xXK6r+zB4ogObK7ni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6Vw1Mix0HornXTzzBTerPMAWwCVOSeg9KWORQBlWBPoK62++BfjjSyWWVLh9hVQsgG0+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1sonntXwR+8XHCn8K4auAxlKWsGddPH4Wp8MjIjuUQBWLKQ+GyO1NB3AksCAeSB0q3ce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87EY4VM596j+wmKDzLqB4h0ZXGDmsJYeu1rGxs6tOa0ZVmmG4KrKcdTURnDEb89c8nir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qpnlgP51FHbK0hZsgkHqe1ZezmtGOMrqyEj+dNzEnjgg8U2Z0AGAScdBR9mdpT8pxjgK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GMEZNS04otSS0Yy2u50QPbzFJFO6N1bGCK+lv2eviO/ivwsml39yDc22FUk8stfNaafJ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K6v4Q+J5fBviuC9aQRws+2YDnIOOa9zIcdPCYhRk9GeTmuFjiqD01Wx9bRSbQQMHPXFS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H0rO0S7t76wivbZyY5V3KQ2a1I/ug7s56Cv0VNSVz4JpLRihzIMZPHeprKJLkSWc6B1m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71CFxyuAR1JqaMbRuzyOhFDSaJTadz4U+OHgW7+HHxvv7Xy2FrdSu8a7cITxnjtis+1dg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vo79uf4e29/4f0/xvaQxLJBIBNI6ZHQDB9M81842kLsoZDkjGO1fmWdYSOFxslHZn6Dl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0SuxyMHIB6kU+IsE+ZckDkg1LLDEsQcoff0pIo9xDcsAexxXk6o9VyV9CO2urzS72LVL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1FfYnwm8Vp4v8H2d87lpGiGTnkEdc18gXEMZXaZMA+pr2X9lLxY1prFz4bu7omOZEkgU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Tw3jXTreylsz57PcOq9FVFuj6BU4yPfrTsfn2pkTxtngjA4JFPB7npnivuj4oltZGil3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kz9ub4Uv4Q+IFr8Q9EU/ZNWvB9oEa/KpCH8jX1gjhj93I9K5r47fD6L4n/Cu90JI1+0Q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Kf8AGvOzPBrG4OUDvy3EPC4pS6HxnpF7FLGkrR7iRgEHJAr2D9mfx/JpPiMeE7mbbFMh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JmvDNF1N7Ke70y+QRT2cmyeIrgqa6PQvETaTfw6ha581HUgbsAjPSvz/LsVPL8am/mf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a3vsfcO7JGMdBjByKH4YH9M1hfDjxVF4t8JWmqrIWcxDzD1BNbwAJ+YY54xX6dTqKpBS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xl0DcOpGPSlAx07mkZcnj86cw29fSrJTbQ3ap5xSqDjnsaAGbpxg880KSPvAcntRogd2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BYEjeMjFfBvx9iWD9rLxsFLFo7xCRng7lzX3p4eiDavFk4Ib5QB718I/H68gk/ao8bTx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6YHSvnOJrLA2Z9Dw6k8W7GciEruU8AdM0o4BDEZA4yeaQSbcN78e1KxLA7uobkivz2SR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ypIGeQBSEeZz7HgClWTdngjJ7UMOT0BPcUQskSIsfG5iBkcUPHGSME8D0pxYLgnAyDgE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9Oe9JpPqAhyQN2Djpg05QgG0nHHApuFwSoAwajLspB2HIODjtRzSiBLwCDg59akVUk5b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jHOSOtODFQQDwo6etWpXAnxGgEatj601olKttJGOgB4NR+eQA3PI5B608OzISgbBbk45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wClRnPUmka35C5BUDjB708Bl5Awwz1NM3E5HQg8kHNYt3NGCwLIhOAQBgkGq7dSoYADv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JG4fdAqq0sjFEBGAvJFICURjOWyM+lPUKhyGBJqFQ4TdkZzwDQVxu2OM+hNAFkBXBBI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nA7mmRgRoN4wGHBJ70TSZ4wTt+8R60ASgxHCk8nrxSyLGzcsSAOPSq8UpVc8Ybr60PKC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kmVXAI4yMDPShygAJ6E8gVXZmbpkE9BmkVpQecn2JpWQlEcSGYsqhc9AOtOVkIwBhj0G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kB2EjGRnBplJJCZTO5T16mm71yAe3oKVVUg/KQCOxqJtqseTkngj0oeiuBKCVJOBtB4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bgjHANQAFgOuccGnR9T9B1ou0Fhxf5/mJXJ4wKk87g8A+lQtu3gHPA4yacO7YHPoKadg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MegqV5Nw2oo4A3Eiqq7h15x0FKHKAk9cfLVqTtchqzJpZE6svU9OnFIZ40Q+VD8xXB57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LgkHnIpGL5HlkFiMBT0+tJTdwsIxTygAwCgdT1pVRQDgAgDqe9R+TImPNIPOQwFSIoK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N0ELgKNpGCBznoaaEUjtjPApZF3MME9OpFNddjDnPHIHWnJ8qAc21idoAOOgpqbFILlg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GAuT0BFNEbNk8kKeDip95q9gCRbVsAMFOMliOtIYw4CoxJJxtPSkKvnCoeD1xQEBYM2S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X0CwRIjr828ENjaQMcU4onQDjPQHpTcuSxycs2RgVGVck5+XB5OadkkKybJXyOwJHHPa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etR5bkZwM8UOHYEYIYDijZhZEpKgdue4pPk4IIBxyepIqONZDknjA6k05RtK/KTx2pNu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SeoGKHKcZGffFNZSTleADyCKXygc54K44zmmAF0Tlm25PXNI7wtgbuR60iq7yDK/d4xi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wOuV7UtRrUdklh8xAHvSKRk5cnceTS+U7AgA8DpS+Uy4AAyR2FMQ5UUAEEHA5BPSmu6D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Qy/MU5AHUkU2UOVIU5BHAIpWQDZXVGHy42jBJNNM24bTgZ680ogUxjIyegOaiaFt2CMc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XdnrjOOMCm7W3YzkDGCBUqQFmAL8jsKbMBG4yQcnHJ6U7FXQx5dgJIJ3A5HcUZBXJIJA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26RDgk42g55xUJCsvyZ27Rn60CdgaYLjywuSMYbmoVIXIBOC3Bq1DaWzAvJIAQvGDmoG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Ejg0twVhGbgjDAAZOGwKabgMduSCRxSuvyiTcGYHJwcVBI6pjIwO+49aTdhpJ7kxcE5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nLBSQw6dMVCk2SAQetTKyjBOCR15oTQDJmmVQyH5hxxVcNIzYZiMnkgValmUruAzkYBF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g0WTY76EqmUBfmyAe4qKaQg/MMAnjA6VJ5pK7lbcB1IPemNKnIZQCD1B4rJpgtyQSuF5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fn0Apv2iIR4XBAPWhLqNyxAyPXNKzB2I5Z5JGVh0HBBOTio/McM3Uk8ZIqRpoWOwqCD0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AWwM+taQSaEg3uUC7uF6DNRSecWwoUk9QakEkZJKqcHoDRlgzFBwOhHeqcdNA6kDIy/L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tjIyOo9qkfPllcY+bJIFR+Y4BIAODyMdaxBNMFUrzwBnkk0hjfbuBJwfWnr8652kk9Fz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OoPFAm2hEtpFxnkEd6fs6ISMnrkU1pHRSu8BgO5zzTAXL5KlgRkEmnZctxO7RLwwDEEK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wbABLcAjpQ0pUEMMAelMk80j/VgAfdA4FOKTQRVw2jy9nB44INNljVecgAjlgaYSQpOG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VDckjjvitIpIpJIQRx5wr7jjk5qQxYHqCOmKgXcWI2lsHnHGKeXOBg8DvmmmrgSAEZLc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sMk8Gmh8AkKcE/dNPfaO4BI4AFMBy7eck57nNNVQzFcADGAB1ApgDofmzg9fSnqG3b5F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KruGwOCMA+tSszIjNwWHbNVoyv3hkc8kClcg5XeSSOcnFTKKaBpMcZRkOmMjpgcCo5JF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PGzAXIy3YCopEY54C4fkmnZJAPjkj8sMMEknNDvsUbeCTyfaoQpRyMgAAYwKVyucScAH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yMw2LhR90nuaikC7PKJAA9Bml8wHAPIJ+Tmk4dQhIJ7kHvUt3ASMMp27srnjK4pwC7S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iVzywA4JFKGVsDABHTNOTdwEywK8AAE8imkYICoRkdTT4yv/ANYmg4PPQA+tJOwDEC7j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Gw9T1ING2MZyTkdDTWO5QOQQfzoctQEaRAwIAwBxk02c7QOAWA5GOMU7oPmUZB5zUbzR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pKyARJYgSpQ/MBtwOad5ybWVFAA6mmHy8AcbQOGz0FNhwoIJLZPyjHamKSuh7vvYNxjH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AZ4B60+TaQCCSc8ALSBgRuJAIHRaDNq0SIIq42kjBwATQWAUbc4OTkdaeGUAcngkg5pB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igq6iRSMrAkxgggbSBzTY8OQrA8E4AqcRQtt2rgjOc96Y0gVwV6464oBSUmNS3ZgPmAJ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ylSc9WzzUqvnaykE9SCO1D7HwS2Tjk44xQEpJEKI+MDGAOM1KoMakuCDjgCkOANxIxjj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6A8c0m0jN3bGli7ggEDvmrCScEMMDHQ1XSXacMvIPINKl38xkfGAeABwaYhzrNE4RuQR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exIHQE1DE2ZDK24DPygnpU5VZCQOSTllHWgCvISm4IQFH3jmm58wHkn2NSNAsjEFcY+8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oAIxgDp70GkCs8irGwTIx95iKikySG5yRkEGpsxqTxk45I5NMkJZgcEE8AgdqErjc9SE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M2M02WMJhkI4HJCYIHp71Lw0pRogQjAhic0+4kXyxswCeuDTje4p66FC5+ZQ0/RWztAr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/avhxcupAzOEYgYILCv0PurlNjeXHuwuSTX53/8ABfcw/wBofDKwDtuKySKD0AOM/wBa9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mePmqawrPguTIiUSDkDqaz73MSk9Qe4FaEu7ywr9AcAVn3riLGSCT0ya/QYvQ+RexSPU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gFc9fSgMORjOT3FK+MD5QCepApNqwNqwq4J4x7ZqPVfKfTJgTh1A2kVIu0fe6jpimX6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+AB1pIV2mfql+yy0Vt+zX4Fa0cqp0cLGD7SN/SvXvD0/2hhGEBCjLE15F+zRaEfs/wDg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MsTBuqknivVdFk2uywkgqQScetc80rBF2Z1mmJ8rHYx3HcNq5C1qaVunY52qqcFj9ay7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bcUA8wHHfOa1rBYxG+Y1YgjBPQmsJXsdMEm9DUimVQEDFiBgBauQsjgbGzkYIaqFpDiV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mtC3j3xkeWQCcZI6msWkjVppaDmVjhkcg55INdF4VSQSBmI2suCp6Vz55QEEKAxwD1I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BAIG4t6VnVb5RxutzoBGcjaBgDgetP8AJXPmNEASvzEmnoY3GQvQ9aAWHHUnoPWua7ua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+SBxzTSSpIji5Ycg1IGVuCMHPK0gEfPyknpkGhNIair6kUloJYigAVTwdwrO1PQbPUr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yWXODWxJwmEyABySc1CQAxEoBIIyCODVJq1mKUZReh5p5/iL4YXontY2uNPL/OgGfLHr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eI4Fu7Z1CucMSwABqO/0hL+F7eSJQCOCB2rhtV8Gal4YvG8Q+EppE2lvtNpvOxz/AHgO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Rnuevu0bICxCkHhs8Gkka2miwu4FX5cjv6VxXgX4lWniayMV0WivIH2S20pwV9xntXVW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yFGec1Li7ajimjH11Vm8TWVzIyKyuR8p5xjit6FJI05Y7iTgZ6VzlzGo8SJGqFjE6u5J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8jSqFKg8BTSSbWpMnqSiZshOcjqcU/gjaueTksT3qGQnciPjkDJB6U+OZQCDnBJxmhIz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B6/NTftCKMldhXh2YdaBufLKSpB6A8EU8rjbsODuBZmGaYWQ+VWgUCVQXVflINNikeTI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SpHR5BlgCQOtRoikDzMEBuSOmfSgWlh6PInzbgN3AyKcpLMckMe5PGKARkB2zhuSR29K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aBJXHxvvO1gFJHBx+lOVwqAMgLEHLE9faoy5cEodpBHWlz8hypJHQmqWug3HUBkEgkEB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JIBHOKR0LAhASCB9aS3EsbFGBJJ4weDQ3ZkptDmXLIFTJAO4A805pNmEBBBXkY6Gmttj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uKVypO4nOMYpuyYr3AkA9cAHkClzvAJOTjgE9qJPmAKEDAGSKXAAByM4OMjrTATOQMkn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k8c8U1Wy3OAQeQtPDO4+UAAfeyaBptDkViwYk4BqVQzEIysFySGHrUSSLkI6HHdl5Aq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7H0qZN3C7JgFRV3KASTkAdqdu3ZCcEHgHuKjhPnBfLVtyqSQByVpQJA+fLJIPOT0qbNg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ccEc80vIBUNux05qFMkkB8jPOBTgpCgyMQCMgjqDQkUmmSREqf3eSAegqO83Nk7ucZKk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LMx4YHAz9KHJkwspbaB8xU02mgbsimWCS7QWKBSQoPU03fllL4BPVQc4qXYpzEhGAe/W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kj1PWmmmS3dlhScYPQjjIpsUWT93BB4NOWVJcsVYHPQnpSiRkYKgOGHUinDcE7BJOMhG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8wgcMAB1Apoi3pyhIA5weRU0ABXCqQV6Ank1qGgvCBckE9iTil3qW+WUEA8jPSmKokLF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pQkaZCAHJ5IHGaTESSNmMYAwe5701SMkkkFh0HSkkwFABDY6g8nFAQlgMkY74poBRtI2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kQXfj+HHJNKUiLF84wOD706JS2fLcZHU1MpKICy4T5hgnHT1pGVgVcZYMgwDQrAAlcY5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BIBwBgZ70lFRAaSEBYoQe4I6ilAYMAwwAeSO1LgEYOWBGDjtQzYZRHgAMc5FE4pq4DHC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9d7KQIhnPHzc4pjkSkKvY9RUoO8gsenUAc1km0ABZAgygY92I6UAsx2sflB+UCl3Ovzb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TYpuBGCGyDhjQ22AuxGB5JGeSaYwCAgEE54yOlLH5hYljgDstLJ1ILLkDoB3raMVEadh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QVGKYituJ8sgN1GalG1VCnBBOFGe1RN+7cBSemAM0WSQ27i7sAAZxjkChvLyDv5AOOKX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UpjJAAU4DfMe5qYq7FdjDIu1TNESDypDcinMuNjiUjYp2qRxRsx8+3nP3TQUdzwQMnpm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Eb0IxnJAphaB9xXIYHAI6UtwFyMzYJHYVGijduA5bqMUnuNMlUCMEGQlgeM9KEaRi5KE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wbgORkAAk0oQs2SwIGcLmndJiu2iaKZlUEkk45UinlVYA85HQZ5NQLNlQjKAe1SW5L4D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drMeAQp3YJLcHP6U1xtQmLOQcFSKcoEn7p9wAOcjsaRi/QBSf727vSaTQNNDJI0YgkgF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wV1HAyWzwKlDcnapyOp7U1kw3zHIJ5NZKyWorWK8zkuJACVQc56Gub8ZtHcWjW5jOJCM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OhwCo7muW8cXUNnZfaZAMq42t3zRFWVwTfMP8AxIlvNGiKjpMVGO4/8A1V1EZygGw4zw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2IlWNgXJZiDxuzzXURnaASo46A0NuTKkkh204wxA5yOaejrxlMYByaiU8gDksDgkZpyF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5OOxGhJtkYkJ909SOtLEjxIQ2OoKtnkiokdFIR5CSR0B5qVHExOQAAOgNTFXYDoQSTuB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NIIY8noOlIG2EHk+oBo3MHDK59xinJLmAnbgHKZHrmiMrk5yee9IHGNwyTn8KY7lCQME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OysPJPJwuQ2AT6UvAwGA5HUVCiyMpCPuyfmB4xUi7lTBBI28E0tA0I5VIfkk474pAWBw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I4znkqAAabLGRkjIHpinK9wd7kYCc8jBHANIAQAMA5PQ9KMHAXHGBg0MquQTkY6EUhCs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J703IZgDxxzz1FDbgAoPQ9SaRQVLMxBAGQQO1ACkdSnAzkZpqZVggyxJ5Yd6cx4HGQTw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dcjnNACuuAF3AEjrUQHBPQj7ox1pQd7DByO5NOIyCMZJ6E1rBtoAiILqcgkDoalBiTco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NYgTl1AP8WO9SCMKSVzkkYwKVS4EpBUh2PAHNAwzHBIGeciozKqMAckdCo9afHIAM4OM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SAM8cigL+7GAcjpxUcm7fhHJx1xSiZGcbwQAOADQAoKgHccY4x0pHKbiUJBA4NK+Cm4L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uwwAHUVummi20h0jMAOCSB1BqJZBtyh4J55qRpF2jBKnHAqLdGhCKpA749aGroUncc8h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xchgOBwQaTcOVAIOcjNIQXBJUqc/drBppkkhKnDZOR3BpuScKScBuoNIUeMAKMgjrmlG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vn+ZhzwQMYJ4NNQZyGx16Gm4BIJBGPWnJlmDLggd6AEk6hicgHj2pkhBUNuBAPUjinsS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7KpwQWOPlJPQ0AfYaY59aQHoMd+9ImAefzNO2L6V9geWLxSmkUgnAGcHpStjrtxQAcjn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kEdaYxzgLwB1JoMgIGc8dFFAC9/mGT60hkOAQCADyTQ64wxAIwePSggYAXoB0J70AO3E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1yEyM9qFIOAzADsM96GAUDJ5z1oAawkU5JI+tKoAGO/1pWk5GTwB0pP69qAE+U8DqKSQ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PznORk8HFI2VJBJ5PWgBwC8DA5FCsMcnBHqaRmAAwckjkU3IyPc9BQA5gnLknGODijJ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DJ/KkzyNvH40ALv83JBAKj0pRgAlyTkcZ4FJIqgfKcE9gKar7gQSOOgNACjYvIyB6GlY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d3UkkHjihQcHqOc4zQAHc2N3Y8UFUyCMjHtQzADjGSf1pAGyTnqeBQA8MvPr3phO4Hqc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FChhwSQe4oFfUfGp7dhzxQdxbBX6EGlXcoPbPagkE/N26UDEG1cAEZHY0gwSTkkk9MU5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cA89ewFADmKleMD2I60wKTy2DjpigLjkjII4FIznII4BPQUEvUTAX2OetI7gnbxnHAAo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igANg5PWglioAQc59hQkeHGRkfSmxsOgOecA4qVnCqR04600mwF3IqkAkHvTWjB5Azkc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Ack02OQg4zxnpVKzQClRj+WaQAKDyMkcZpSyDoQT71G2VJJ7ngU2lYBAGIy4BGaEIBPm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YBegHtTCxAI7diDUa2AUQoQ2MjjjBp6qVx2OOQKbGcL8zYz0NBdiVB4zkEg0gHZAwOoP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noajAcDcwA9807czcLyexNADZCCxC5HpxTCACcDPtinnIBU8EdzUb7sZIz6jOKAFEZKg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Dj5gR0pMyKylRjAwMnPFNkDkDAye4oAQ5LEDkZ9aAGLHpwOnvSiNTkMOQeeacynjpjsA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BA5JHWjOFJXJJXpnNNkBXoM5PIpqnJPy4/GpSbRV0hGEnCghRnJJpY1BYrvBOeRmnFc5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aauQuAo2jpkVSaaE7XBwg4B9uaa6LkkHGT6UFGB2vhh2wKU7h90cEfhQIRcDOF5xxzSS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ilQMVB7g8+hpXDNjdyD2oAQR4AxyTS7RwXXnPTOKUfux9/JPXFCttYhzwehJoAbIp4yu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MYbB7ZNAbqzdB0zTgFJPcjk80AKApXY5OSc/KKDk4bIJB60jFMjJIJHApcYAOBn2oAaN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F7EEnqTTRkZXZ06c0hBOe3sDQA/GQWYDA7U0FgSCc8d6TJIKlcKP1oGwsQG/A0AJJKMA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I2e+Dg08opwu773PNNdGTGMEk9aAEOQSVyQeoBpGC4AXGc9c0oJHrnuAaGG4EnAA7gc0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fmkB2jIP4ZoIGcZHJ60nzk5HU9RQA2UMwycE+vakzg4LY46ZqQMApUqM45FRMoDbiMcc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pmGBJbhc8Ad6fxg5yc9MUj/MB1OOpxQA1tzEEcZ4OTSeYQcbsH1pXO0EFcAdyaZkZBJ4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YDB4AFJtfuQQOetG9VPLYIPQGlLcFhnJPANBSaY0M2/AJJPWjfjK8deuKTByWUAg9eaW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O6QOIwjMV3MB8oJwM0wjpgjkc805gzNtyCuMk9Pwpg6FeDj7uB2oBNMGZcgDHPWmYx90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WHB9KblcHGQAOg9amSGCuQSrAnj86HOR+6A5685pBhVGwkkD5j1P4UBlLg4PIwARipAY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qGQ9ARg9wDVpxlCBkjHUGqjyqp24JO4Ag0AAXIIMZxjAOe9MYIrHCHOO5p7PtGMEAHjB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zQAxwAqkjqOQOxqPBIOcgdiDT9uck/MCecmky4OAhJI6CmlcCGXIB3HrVZ8/NhgARwC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UZ7VUuo12nOST1xSTE7WKFwjyRscgfLlhisTUCWUouPY5rbmkBUgsCuDjmsi+RdjeSNx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3MZq6OV8TQEwOnmMh2lwQM1+d/8AwWK0R9R8MaLrwg2CNWtpXzwCy7h7dQTX6IeJd0aT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NfCn/BXCzku/gVGkb4Ntqi8FM9SkYH/kSuqzkmec7qqj8utIkZoAJcgqo3c8ZxUs6B8M6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aEFbhCrEBWU9iBV522KOdwI5Oa4JNpnqpXQWU4jAXBYtkOSOBWhbzqNynjaB1Pes5CiL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uJskkKnkBQSQeM1DauUr2LtvK+4bnIBPUitaxyhiaDLkEkj0PSuftAUc7XDEcnNaukXk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g4PB4pSsomtJ2mj9X/2Er4z/ALOekvFIGQHYrE9QqhSPzzXsTD7rYyf4seteGf8ABOC5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42ILyHBP+rO4jafXOM17rOccAAgHk561+Q5tFLH1PU/TcCrYWII0gU4xknggUHcd2SSS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TyccAnmnLIzsAI2Ut3Nefb3bnU2rjog0gxjAH86mhG5lDgE+hpsO8k4wpUHjPepEgYMD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SVkS2yXO0k722inLuJDEgjHFNCFsDk46kU5GXBPXHQ4xUXdzLcI12sNxBIPJqUhSQzAA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UILEfMCKUA8BufYCqje4DgAGC7iAw4wOtT7Y9hwgBOATmliTdGFMYwOjAUbRtZA5BB5O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kAlBwT0pzKockOQABwR3pU2Qr87EknoFzQsq7wein25oAcnBIwACeRinxouQ0YUdchqb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lWyDTsDbk8jccKfSjQAc5+UHGDzio5CVlO37pPrT2ARB+7HI7dqYA68heMdOuaTu0A91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KQakCbgcDLgc5NU5A/mEMAQw5Zh0qQXDrOYy5CsAAR1BoQFlMuSu3IHYDvQqN1YZOepH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jsIOQUHBPapUjzyD14YEd6YAULMQxJx1zQqRscjJA5XB6GnybXwVGCBy4pgVh0AAA4Zj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xcLnJ4GetKgZizq4zu5AXNNO8gA8Z6kHFPRgnzHK56beTQD2CSMKwBzhhwMUzaEwp4H8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axY9y3amfdIRslieeaBXuN25BJbgnBJ604GNTlmIyOgFDxO3RN3GM54ojjYAkAYwASKA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Qgg9AKcu0qAozt4HHNBTdgAjOfun0p8aE7s447+tAOSsIVXJwGz3INIUckYPGOSaVVU9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3G3OccKTxQJSdyE27Ow3oBg9D1o+z7kG1SQG+6p6VZKkjBXkjINNWB+ig7Q3zEUJJMOY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jlsd6OmT1PYY7VIqbW2oAAM9ehpxRZU+ViBgbQVoG20RxgYbaeccj2oEeSvykhSCOaAr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lGNoVgQQeD7ULUTbTI2QsRuXBz3Pel8uQHA6EenNPwyuCykknG0njFEhYHHOB2BoGpXZ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+Vs9aAUAOVKqB8pNOw6ZJ2kgcKRjio1JclmyQOw5oGBc90AGeMNnNOA3EZUn09qjYEjP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wMgd88ZoAkztBAJO0cEmkUbiR1OOgHShXIwCeO+aUbQDgBgTyQKAFcE5DbuegFJycqiY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AYjPUAU6GNw6kICAMkGgBjh+ArDOecjFRTT7NsrsQQMAKTir0qhm+eTbxwQnX2qBkAwN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cE7ogM6qdp6kcgimfaXCNl2I6gE84qWWFeCAcg5FQ/ZSg4UKTydtF2g0GrO7uVwRn7pA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bA6g1J5TOfUAdBTDbZQsUGM4IByPrVJtRBkEl7hliZsBmypIrTt4mKh5RgBeAaoHSLea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mt03EbQKkeCSBuLCtKSujOckiva2wlJ8xBwThhUscLSRryqsV5JOKdBwwfBABwADxU0m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4rdRSRjK7ZAbcIAWZeRwQakWJeBnIBySafEVJBeIAr0AHFI22PLY6tkFuoprQVmxY7XK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ODubhTwCKjjuEO75s46470+G/KgocjPTNaxUSW5JlvTolstc0+Z9pVL+GQsDyMOGz+lf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iJw8CNkH/ZFfDL6hHDGkpO5UZeSe54r7Z8O6hHqHhPRtTiBIuNMgdmz32DP619tw3JOj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Ug2WQo5DDvyacH42qAQPWmvJ34PPPFMEo5AAGe4FfUptrQ+caQPLtyBxnoaaiZ57Z9ae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kKeB6ihtJD1uLxgY9KkiBYfSo9pJG31qZPlG0dQeakbdkIiAAgjnPNPAxxikYngcAk05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AlqxjKxyeOtGMjOMYPrSqc55zzSsVXq3HqaBtXQg2qDjseSRSKS2Q350FS3OfzpGXaOe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0LIv3zjnhjXy/wDtm+FYNH+I1n4zgQB9UtminUjglNm3P5mvpzcykEAAnoeteUftqeHh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IB5+lypI5A6x7uf0NeXmtKNbBSiehl1V0MXGR8xPzEHVMEkYwOPpVUKgkOOSTyQeB7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kuBIXBjBTJ6kjrTVjbjkDB55r8zm7LQ++TuiIvtcssZIxjAOOaliMKurEggD5hnikkg3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njbwAO2KSlJIpJNk4nRWVnAGM8LXu37I/wARVc3Pgm+vwGdDLbRtzjBGQP518/qVlJUs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8UTeCPGNrrsEDM0YKoUOOCRmvYybErD4tOT3PPzPDRxOFklufaOFAPqehpERcZx1Pc1X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tdYsXDQ3EIZWB7+lTh1xtxkj1r9DSUo3R+fuMk7MUcgrnjtzQNy5AJAPGRQSoHT6AUm8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hJK5LtAwSOO4pRHA5BeNXx1DjIqIO7fTPNPToabSaLaQw6bpzbhJZRMGOWXyxiqd94T8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2eWXI/kavlzk4x1pAwBycn3NZTpwlugU530ZzOqfB7wnqAB+yFRyQEJGTWBq37OfhjVV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ePdn2OT+telRyllKnkAU3dtzhsZ681m8LQlo4m1PEYintJniGofso/OQkieWp4WNdvy/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2V9eBeSxhRo0HyB7j5mHp7V9JiUkY4OOmRTWUNkuoJ9c1x1cqwlRu8UdEM0xlKXxHx/e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NnAyru/enAJB9uaw734YeMLNy09pKGBO5fLwPqK+13iWRSkqh1PUMKrTaFo1wSHsowSO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LN6ndTz/ABMXdq58Rz+HtfsIf39nIAzABiOh96jKSxM2yAFoV3HHPPpX2bdfDfwle7hJ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XG7261kXPwP8JXKyollHHFIeI1Ujn0znpXLLhyEHeDOqOfqS1Rwf7MfxGi8S+HholzKW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MnH0r12IBkUqcAjjNcfoHwNsfC2tjVLNY0BzlY1Nd3HZOECgEfKMAivpsPCdOioyZ89i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chVN5IxwBzTdRvbLSoWuL2dIolUlpJGwMVU8YeL9A+HmlPqfiK5WNyuYIVYbn9/YV8tf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7qTRdAQ2tgCw81HyWFcWOzTD4GHvPU68DltbGS0Whu/tRfH+08aaSfht4Uy8a3Ia5u1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PQL5MCxnJ2DAPqagtQ0LnzJmJKfM75OTTdRvlskEzthQfXmvz7HY6eNrObPusHg6eEpc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gZ4JPenRyNtIXGQevrVO21IyosjqSJBkDHb1zVu1YFQ68gk4NcCu2dbih8jbRuICgHHz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z+GddstThmZXjuUVjngJnn8MVkhVb5ScKRyAO9PQsmJcZ4OFNdWHrSpVU49DGvRjWpOH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VtHtdRhZTHJCCuKvZGAW5yOMV5P+y541PiHwTBpFySJbWLaUPUgN/wDXr1lACvzADHQV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M11PzPE0pUK8oPoKpxjb0q5plwscnluCUkUq4HoRiqS5J4zgdAaliJUAg856it7IxTSd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1cfDL4yXOrQFY9P1RvMMqqMOTg/yNcrp0vmBHjO44GOOlfWv7Y/w4T4hfB24vbXTkmv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aK+OPDz3NxHCHZi6nDKRzkV+dcQYX6tjHNKyZ+hZHi/rOD5W9UfSv7Jvjy8iI8JarOoV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x7V798xY8YAFfF/gzXL7w5rVlr9tLsa3uUaRWOAUyM8fSvsPw3rkHiLQrXWbVwUubdJA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sgxixGE5G9UfPZ/hFRxHtI7Mu8ZB7Ac0SFWI56djQVPcZGetIVBPTGDzxXvt3Z8+noAy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64PXrTuO2c9+aXa2OvU0XG2afhNGl1iI4yVOc+lfnh8QLqTUv2jvHOofeR9bKozHPARf6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V05rjVHJCwW0jHJ/2TX51QrJqPjHxDqpyzT6xKAynJGD1/Kvl+J5P6skfS8NK9ds0toc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5Az5XOATyM0ANFn5RkdiOaSJtrFu4HGTxXwMmrH2WqHlRHg8DP3sGkcK+c5BAzxTZWIY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lm7ZA6g47UrtCFKF8MM4HrTWYKQeSB0HpTy565I3DkY6imsgaRR0yRnnmkWlYC/Yr16A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PUUpj3AHGQM8GhowMZbBxwM9KLthZITcpJHznPUADFOZguCeMjIIFMclSCMA465oDNt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gshTsPDZBAycHmnebsGC5x2xTSVyDtBJGOTQHXcSMewB601ZD2LDSxMFLZOTgnPNOPlR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zVG4umUhQACO+Ka11NJ8jAghgxYNkmk7Cauy9wzAMCc5wcdqjOnQyIzRFVK+vpTEuWmG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TGnfBwc9hj0oErjmihWMqMkDqSKiZSqnCDAPBxQlwXYYXnPenCRFByDyeQaClexDuLD7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O3zBupHA9KVnPLLwM9B60roT1XDHqc9aAE2MCGxg7eCelJhgDuwSOuKkbnAyCMcGhj8h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ZWARE+XIOQPU00KMbmHI6AU4jaAAATikzgDOeTSAVVbOB37UrxEYJxx0waXzFRcEjI7m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OBmgBqFCcdTnkA8YoaNDgc5A64qNZCcgE9eQBSNK3G1uCaLpASDPTPUYzipYYiMMc496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GCM8UqXEjn5zwDwKSaAtSKgXIwST0qEtkkDnB6Ck3FxlQcDrkUqZLbduM9xVXCyYHfgn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+RgHPBPapLgMqDYhJI5GahjZv4U3DuAKFLmRLdyWNG/vAZPYUsfJPBC9wopqg4JAwo45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OB2IPWrTcVqSSTLCOj5yeBjpUTuqAD7qk8EVHtkLbmkJIxgA0OFJDcMB3NWr2AmXBUMx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GMHYPXIphdQpxk4HBJ5pA7DAzgnrUzaSAngkyp4zjB4NOaR8MdqjceQBVZSwJAJA+vWg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MVCnrqBIBGSVG4cdM0m1QQrE9ODimb+ehOOvNIZS/A6jvmtboBxAPHzZB4wtRkqylx83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kgOMH72DyaaFfB2xrjHXPFS2mAoZHUjGdtHmHOOSCvBIoUAEJkEYpjISVI6r3HSkBMhT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5ygA249wOKi6EFjwRySaCkgAVSQexPIpppITSbHqyMSGOD2yO9DsXIG7ByMkCogWUnLZ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wCAeRnNFxolU7cgkZPAFI2ckZyM8gmoJZeQAACT1qU8/UDmlfQCVSsfzKckj0qIuOQwx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JOQA3JqEuzscYJI4Ip3VhpNltpo26EFj1IpN+/5WYjHQgVFHEY+OASevc1FNI28bWAwe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suFYBwQWI4UcAVC4coQU6ddvrSJKMjPPc5HWnkAnOAM9gaAaaZCC6sDu5ByKV38zlsNk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GVI5xxUe09c85+7mgpWYFArYzkxkOqhsc/WoDG3l/PGRkHknNXBChPzZyQB1pwEGQzoS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lA+fGjLlgCOAfSmKJiAdgIH3eK0TCj5bgnJyMc0lxChI8sgKB0zSauhqSuZszyMjAREA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BpiSdo5xgc1pvBCBtVMnOSM0xoIsAYIz1HtSimlqNPUrLBtJCOSAeQOlCwopOc8+nNWX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BPXNRMMZC5zn7uKbSYiNo04baMlsgA96jmhK5ZSQM8kfyqyVRU+6ASPmB7VGXSQ5GSAO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CNl5TYQD3A60s0EflDYOB1AqYxrFjA69SKazEhsL3xgdxSbVxt3KzruCiMEKDyFPUUuU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eoqxIDgcDgdAKrbguSQAO46VSaaC7IthJ8zA5zknpTiqSoFGSc5BNObI+UAZ7GgNtx8u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EMRAqAj5ju7U+MHABwMdQRSjBUsp74wOKYW2/KVYk9MjimAoUqD2yf4uhpoVdpwuPm4G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kAGPlANPDFcKygfKNp7VlNJEyREqO6hVJBx0FOIKYbYSoOCTT127D1GR1FNYHC9CAeBU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I5JNJsaP75AGOoPWlePP3SOByCaSV3BCkqcDjAoV2NXYnykkg5IHGRTTJxtyM47ig5jx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mpgjGTjdyTWqiootJIbIhIIV2AByQDik8pMEc4xmpXTCE+YCM96jBKsC5yCfvYq7AIEG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ljTcWJBAB5IFORFUHOeTyR2oJU4wQQvQ0rIBSkar+8ViwHAUcj60LbZXIwRnkj1pCxdw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KeJSFKZ25HBPemASRuoAJIKjkZ5zTAjBskgkDj3pQ79JCSD0BFKCMHOOO+KAERADhMZy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xIBPDEUcqoRDkY5OOKEMgCqVOMfLnoKAHmBM7d2Cp9O9RyIp5OODyKV0OA28deQe5o8p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oAiHABDAkngGmybDlsZ29QBmniIsCjNtwODjrTJLXGDljk85OKT2AjDIRkjIA4NCBepI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yZ4JABHekaGRcZU5xzg0WSQCLtQ7Rux9afszjGDycgim+XtbOWyey0qh1AUckHg0pWYA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qB5fUgAY4zTtpKln5B7kUwxEMQM47kmpSAVdpYknr0OKRgu0sCSQMcU7AHzHgAcjPFMO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KaTbAa5OG4yRjGe9MeIKpaRsgEZb1NKY3fnnIGcml3LJlSBuIxkVYEIK4bZj1570xnzC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SvApYnb0HJpjpvUxgEkHqelAMhEkoYKWIIHBHepI8hDJIwLHsvSm7CSAcEY5wOtSjy14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XSQwTMSNoByeeOgpy7+CMnI6UhiSNS7R5BPUjFKGLrlU2n+6W5FBlKSkyOUgHcqkqOCS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jnuDUxAJ2uCD3BNPIQqeAAAAcjjFAk2mVlZlOSCQDgYpLi4YZZyAO4AqdoYz8kSHaWyC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cOytQW5xZCZZABtBbHTPSmAz7SSpI6HipygViXbaAMMB0p9rEG+diSO3oRSVhKVnqUll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9aQO/QAEYGQeOautZRbQxGRnkd6ieCIMd3RTlc9xT6EtpsYZZMjecHPJzxS+aZFIQOcH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khQRtG5BwcUqxchgzEEcZPH0oENW5kCMZ2BPZj1qJ76RCRjIJ6e1WhaoG+bBBPKlqja1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0FxkoopfaZ5CfNGAQckHpSyysw/dTEkgAsB/nmp5LeJJSjJlm+8q9PrT0jQ4SQY2njNU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PJPGgDYDZBIB61C63AQPL9055BzzV+S3UsDwFJJOev4UqiKPLohJCkkZzSSaYnN2Mi4g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MHnGBX54f8F8JFj8S/DSOXqls4zj1J/xFfpOk2nqrCa1IYJliD3r83P+Dgh0/wCEw+F7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TjgHcu2vcyKLWYxZ5OatPCM+DLmZjlRwOxNUJfmZgQOB1HrVm4dyNjEcAZx2qpKWZgNw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QE7HyD1ZEFxknHB4GeaUjI+U9DTJGXcWyTk8nFKrYA6jJ7ih26BK1iRcKByc5+bjiotX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UBs981IrZ6EZHTNR6wso0h2XjYQwI+tIN0fq9+zGkUn7OnguOSMMo0aJVDDdzjJP1r1H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EiBAVQ/zM3YV5h+zzPDp/wACPCulNuXbp+1WU9QCf6GvVPDzi3lQTQLIpTgkcj3rnqJW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otwt3blXCZkRm+7mtKzXyolR1UqBuVQ3IrN0cysokchyww6kfd54rUijWSQPIpIU8kHk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MU1saUIaEox+YMMqV5zV5CzhGLMMLyg6ZzWdZLth8yMhUYkFQ3H51o21uGhUlT8n3lZu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4K6BlwSMLiuh8MqrKplfAX7rY/nXOxAs4ZSCQeCD0rp/DNuQocAgAHHoTWNVpRsCV2b0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Cvegq7k7QMg8YPakh2gBmIOVzwOh9KejhARnJIwMCueyNUrIT51GBgnByc80jKSg8snO7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sGKxqSg4AOM0qpGmQCQoOMgZ5oSsII1CrvY/ePQimMjKShIOSSSeoqX5flKOpB6Hrx61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cYJzkNUu6ZSaa1GIrAhVyRnlvaoLu1WaPy3VQSOQe9WZVZG4AA28ZPFIBnpGSR3Bq1Js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T38i6loF19kuoCWDpxvx/CfarHgf4iTqBoHiW1livIzsR8fI/vmururdWZmLg+x9KxN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mhKsFJEiHBFDXUcZJOzNGWWW81yKIEoqrkbuh9q3I5lij2OgUhgGIbivN9A1HWtJ1eK1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2tGhGR65r0W2ntb+1FxE6OH5Qqeoqk0tCG07losGb5WGMDJHenKgHJXoOATUdupjADKD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b/lDlVHDAZqeoOKJ4URMBmJzyeelKQN5BYlQeNo7U2F2IPXIIAAHIoBcMFP3sdCaCGrM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7U6MY29Auewpuz92obll6cUoIbg9c9cYzQK6uK6qm4YIOeCB2oYAgEMxGPvE0s2QocDI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A6AA596bVmU1rYaoDZ4JJPHvT0CHJkyQDgAHrTVVxl1yQBgBqcmHI6Beh4oitRJK4BsE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gSICmVPQ9wKiCYk3JgEsACw7VLKfK3RouGK8YPBpvVmZE8XlyEswZc8rnrSKI9zYGcHo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w4bB70mCrELjBPJppagG1QC5AyPWhz0JyOOAR3qSOPzEYFCCOUyetRyZAVWXlR196Lq4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5xScqG39Dxk9M09kYr8smABzxRgCNhIQOOD60rW2AIsjHmDDfxKG6HtVgc4aQkEH1qsH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FSs8jEFSNw6nPQUNNoCUbFAdSdw+ViTyV9KljLbSc8KOM9aqy9QGOBnLMBk1PblCrFG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HZ2uSZ29I2G/qCOM0pZwMEAhTzg0uMqDvOQemetIFcZQkgMMkDpV2SC7QBhgZJIP3Tmq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nA7VZbaGKAk7QMAjiobqGMKQzFSTzg0OKaC92QpMhbfImCw4wOKfJExIWNMHqDVdmDsU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G3yjKnGMDJrKUeUGhgEi9Ad38WKkVScNjGRySOtBUYwuAc9jToi4G8sT8uOmcUk2ncQq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04yqMtglmOAxPNRuMDcSQQeRSgvIACSAD1B5rYB6Kgzkg/NgqTTpdxJVScZHJFRlizKA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k+8hJB7ketAAykMSnyr1B96cHldd0iMNo6joabv4OCCwHBHpTgEUgg5LcHJrOUuw0m0I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dacobIxkeg9KTA2ANkADkgUp3FcwMx98VDbYhW3BfkPOeuO9IrjI3x44wcDnNOHmBdof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Hdj7pIGe9VGTTAlUbSS7bGJGD1qNxI2eQWz06Ujs6gYbBAyNwoVH375O/TIolJyYCqWj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cZ/ClGGXymAIB5z3o2M52qcFeuTT0JXOxgSR0qQGKACwVc4GDk8ihVIUBMAqBg09AkzA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TS6hTvQ7ScKAOooASAngYPzHjIpzISWCcBTkgd6Te0bkYBZgOFpAZGUqyDAPAA5rSm2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9aSc4IXcDgcAjmn/ADIpVcKh6cdDSMQVzKqgZOwgVoBGCI2KsMHOc5pxm3sQzHOOADxT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4mkBBJzxx93b+uaLICbzSFAQYJPzHGTTHl8t14JBJywGRn0ojO4gM2Bk5PekZHACkBFB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5ZBvBJHTA7UiK7klMcDqeKUHGdjAhvvEUqZVTs445JpJtgIXKrlyFAbmhn5LP0U8gU8M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IpgZTlWbaDwwA61Oz1LvdCMgYq2M5OcDsKmUPEwJxyOueajRo2UhSVYnrTmO376nIGCQ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ZPG5B3seD2pDKFwFGcnnFRCVvuBScngmlRlU5BOe/FO9x21ELKknLEn0ApQSSWAPXgAU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QRTvMCR55JxkZrCXxBayIZ4DIoaK3BYnofWuR+IsMw0eUSwlip+UDvXXma7YALsU4yOO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myP53D4dQe2etOLdyVfmG/D5Xj02P5CAygnFddGzlBtxz1JHNYPg+GGDTwnmnKnnIx2r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A6c1TbWw5O7J2hbhVyD2INShQq4xg44qql0TIF4GelWV2zgIEfcDg7hxmiaViVYaIyIy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E3OCvGBz70bJASgzgHvT8HPAJweoq0kgHx25OM5BI4YmmONpbdzk8HtStJKq7Ffbkc80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rOd0xtJAoPOw4z0JqSNxGQnOQfmLCoy/ynjg8GkVlyBzj3qBEm4+ZmPJDHkgVMWVc7Xy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iSAeCDTt4LZDAcZGaADzG3EqVUhuATUiShgUZgCB0Jqu/wAzYVQeeWp/yqSVXAHcCgAl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rEgYXAPqBTmcAA4OCOtICjYwec84oaaYB82d2AVKjIA6U5n6BBwR8uPWmq6sGIGCH7+l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ScMc84BoAcCMlY8e+fWlQ71GF57j3pMc7cAgnqRRBlc5IwTwKAGg7SQE+91OelOOBhug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3KMA9yOlRxrkYY9e1aU+oDo85wDyT6UOzrjJJ55NCoy4wSBnqDTmZQM7c896tpMtK8RE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0GVDhCSQTyBQzfIBgDJ9aRoiuGOMZ71gQHAJbHfqBSBk3blOcdQBmkwzMep54oYuuPLl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B4b90QOcHgAdKZ8rtkMMA8EDjNIkrEnGMn7woOWI244PSndp6APdQ6k5GQOgNRLDyXH5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BBPOOtInBX0UdB3o5nYA2hSoYjkck0xgASu4huzYok8xmMhxjoATSRlCCrcEHlQaTbYC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KYuzlSSDjKnNK5IGVAyRkmmjaxAxhsdSaABx/dJBPpSr8i53HI7ikJGNrgZA4INCs209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5YZJPABpIlUyZ8vkdiaXGzgnBHIOaEy5wqZJPQUAfXp2DHAP0pN2/G0n3oBRhgsD7ikG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9geWPHy5xx9KQMS2eSO+TS0EgDrz6UAK2Bjtkc80gUgZI47HNNBJ6nv0xTgw5zkeooAe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SHGTkcDvmk3DBz296RSh7449KAFUqo+UA89cUqoWBLZJ9aQErkOM+hJpUJ544+tAAwXB4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BjqaeR0J9cUjBcYGBz60ARyHcBtHT0qNm3Y7Y6invtUjDDGeaDsPPr0BoAHICjsccA1G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RvbgcA9MU3A3YPTNAnckzkDB6d6T6etBDIB1xjr7U0uDkA85oGO3Dkse/FGY8HKjBHBF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aVkxjBwM+lAC54JOMYwKQuNnB5HahlKgcHkcg0bQFyykA9KAETJb5znuABT8Db8pAI74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byThifcigTdh4xk8DJ9aNzLyRj3prB8jAwR1Jp6kHAfqO2aB3Fj+bkdO9Dds+vTFImFz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ce1AAWUgAdewpj+/wCFOKc8DGTS7QPvDGOhoATnnNMUBif0FSLycMcA9AKaAyk/LkD3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yDwetLIAQF9utKpzkNz+FJIy7sc8jrQS0kNUovO7vyQKSRw+Oc560BcDnoTTQrbs9QBx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TjHSmDBJGc4HBpB3A69sUgQgnPJxzmi7AXJyOhz1OKaSQADkDPanKcYDdc8YNDpxycZ7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o4HSgKeNwB75pV2ggA5APPFOlwoAQ8k8g0gGbhwCcAHnihzgfIT8x4phBHPWhmyQR27G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29DSDd36npikAXGcdR3peWJCHp1NACFi/8AECO5ApxVWTLdAfSmsJDg8AemKeckDAyc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pzjgimdeD345PSpDnJOT04GKZt5BYnJ6A9aAAAAZ5Bx1xSFnIK9/UU/GT8xyPYVEVKBi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WcZLMx5PAAo5GCARjrx1pywlyFZTgntUknU5BweuTQ3YNWMAcoWGOnc0iBSSrZP0NSRx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gKmSTjJ7Yqb2Y0rogKFSQh4J9ecU50O3IxgintHj05HrRGxICnkEdQKad0JqzIl2qdp6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JIGBgZFLISoDbsgimMcqMDJzwcVVtAByxxgjBOScUMP73IA5pBuDfNwSegNPBGcPwD1J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YryD2p6jHYEdCDTXVlxgKQR1JpQSo7kE9aAAgjng4HBIoTJzgZyeCT3pdrFRuxx1ozgg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gbJGQcHkg005DEjv607kguM8dj3oxnr1x69KAEbYoDKee+aau7ksV5PJpZBzhV4/iyea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9KAGswIzwTnih9wBPXA6AUmVbgkkn0pTlcDIAxwAaAGjrjuc0FnPCjp6inOABkY+tMIJ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egByqTztGD1FJyPl9DyKXJBI3Z9cikYnI4wfU0ANbcc4wxJ55pJDjB5XPQ4zTwucdAc8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IJ44oAYBjkjHHOTTGwAOCAO1KdrEbqbI3GAx5PJFA0mxrShnGGAA6jPWmNnIGe+RkUO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c03duwW5JHHNAW1BTnJKgk9SRTkOThgRjpgcUo+U4HAxSrgk8kDPGaB2shrkLgbiMjoB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uadiM5JPPuOlMAY/JuO3OcCgSegBMx/MvznsDx9ajJO3AOCDwtTBlUAKQevQ1AcE4yMZ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QwJwcg/wiguwJ+QgY5waecg7uADxuA5pn3sfKAMc1Dd2WCnaeTknpxigEYUnggYYCkbG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zJIwOtIB+/eoAwCOvFVmVmc+gPJBqUg8FAeTximSHbkFeQeRnvQA3y3IPQEDlQajbkAc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BIJJbG4CmyhnznGCeDQBGxxwegPIBqOSTjIzn1FPly0m4gEAfdzUYBBBXAGehoAa+CpD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IUKrwAeM9qtSBAAwbA9Kq3Sq4I2ljjg5xzQhNaGZeiIBi7cjp6VkXQlkDRxNtJ6sDite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fmArNuVChkjIDHgBjxW9J66mMnocp4jcSSk8EbcHtivj7/gqb4f+2/sz6zqGAGt9QtpA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kK+w/EIWWFoxGQBwWHWvlz/go9b2Un7KXjC2uZXLx2SlVb7gO8FT9crXVG7Z58ouM1c/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QTF33kk4qyxm2grJgt94BagniNpdNbvjdGxBIGD6VNDIpC8AkA85rjm9T1IPQmt/LR9y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sqUKlDJnavQDqaqKq4O0lS3QA1IA8gVS2wkgkgc1k2i7NluLHyuGwQvGB0q1YuRKkqbg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uxOcKQoB+tFpe+RPFslYKkh3Ajk1Mk2a0mrn6qf8Ez71dS+Br2UUjfuNSlVPTGEOPzav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fL0xXyt/wSi1S2b4TajbiZJN16GVT0XIRPz+XNfWckeHfYoBBxkGvyjPFGOZVI+Z+jZf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ccKAxxyAOakgtSMSSqyqDxuHWhlb5VZSCWB3A1aijkaMmTL5HykmvJTTO1ysiOO2jVj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xkA7hwTwRUgTZgkgJj5StSBkZQQTkHnPFNJvchtsg8tgSoxjHXNKYlIAUDnjIqYhd3BB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A5J6CqUUII4jgZIzjgVKkAON5BHfBp8MSbAHQbgecmn+Xk4TB5OTnvT5WhN2CNUVdqjA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7Y0BJBwSMc09QM9ASepPamgEsVByw7UhjIoJgoVlBLdQpqPyl3BmYKB1AqyiErtUlW9q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JFKyYCRRrtLHB9NvQUoC7iTgjtxTlByOoA6j1pwVQDwME8jOaewAY4pCFTnI5JPFLHFG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NM2YAQAAdjmphCww2w8njAotcLpEb2kLksSDuYYB61KsFuFYxx8442jpQYtjlup3ZODT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Hkk0kkguhNqqQ+SM9cil3BCSJAeeMDpUvlRrGX80SEHlc8iof3WBlQAfTtTasLRsVOR8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OFIOCcg5zTmOB+7PIHGOmaESIZVBlm5bnvQDshGUFgCR97IyO1KBypK5z0IFAdFIVgQC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fcBvYE/vAcAH0oDWw+RTkEnBPQYpDGXYcAHHINOJR03MQWHYUwyFTl8AEYGKdlykq47O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NIyYI2Eqo7Y6mkDEZfjOO/anliyh9wz6Uk00DVmRkDcCMAnoR3pcgAEYAzzkd6eqIXDI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VhjG4HkdqBCrGchlwxJ5BFP2FW2nIweST0pYbmOLBOCwPBzQ20EMSTuOetA7uwpi5HB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whjIOT0I70JNCckjOAMEGiSZSFaJicHkE4pqwLYPLxwV4bggcUoUIAm0DGADmoJJnI3e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1RgWBb5eQOmaG0N3ZaKhckg57EUwRM7gg4GcsCe1Q+eeCecnqewqRLleC2Cd3OB2qW0i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5w2O1MXc7hQQcdcimPdqFzghR0weaSO5DHKnGRznv7VS2KiizcWagK7gcHjHNV3twiko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pnUKXJB6jNI1x8wDbgCuBgZ4oaQNNCRwo4JcEheozjIprW26b7wDBfljY8YpzXSrgBup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0IBIwHDcimouwJtPUUwBkLA9CA3HegIeAinOOSKmaZZk2DJ2jkAdqTMYQg8AjgDim4q4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HbkgDGRzSpud9qtkE4Y9xRPc73AVMALzg1HC5jYCTPB5yKGuXYFJtE7K5IPXA4B5ouEU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NRy3MUhOG2YHAz1pM8FZQCAAcZpKQt2Nb5zgDPHX3pU3MCDngcECkPlsoEiA4+7g4xSF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FSXa4mwoS4UZJ6mo3PI2AnPUjuafuZsq4zzwfWk5DbVU5A6Cqi7qwbETADG6TBDfMCKl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s0mVCMCoIIJDYzTUX5UZsbio6GtU3F6EPYnM5jUKRkDoAaVbkIUJTKkHIJqu6ldvqTzu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IOCcYHFUpNCtctiQpgxkdeNw7UCViPNQoGDfNnvUEMoKsDnk8AnnFPMQKhweCeSRirc3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5UABgcgYNOA+cyPggnselMh/efLIScnqfSplWKEneDtI5AP3jVRbZM0rE8H+rO5AUBBI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EtSGs/Bvw9exvvxatGSD02uy4/Svj+G4i+zyoUCjOGyeQMV9O/sj6qt38JzpSyqxs7+TA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fxr67hiqvaTg+p8zxFSbw0Z9mek5IBU5+ooUYU9+OKQq3I/UUpZdoCntzX2qatqfHt3Y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o+cgdSfWk424U/TmlThuh4PXFJtNjT1HSBo2GDnmpI+fmH4ilJVsZT6ZNDKONnHrigad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VUY/maCzDGcD1NBUHr1oK0EbKnjgHpSgZ+8AaQtnAxnB4o3E9O3oKAFZgCOOQKGBYYwK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nfPkex9aT1JcVYUZyQw6dM1j/ETw7beLvh9qfhm5jDi5gZVBGeTitclix6n15p1uVMoQ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UVYqULMcZuDTPz4s7KTQJ7jw7coVl0+QwTJ6MKuBkCnlckcDNdb+0j4Rk8I/HnVLiVPK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ehOxAx/76BrjQN8YZ8AEZU45r8tx9FYfFTh5n6Ng6sa9CMxs9wE5Gdx6YPSkMqsBuBz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AIPXFVZJvnOWx14Briukjs5Lu5eHlooYcHHOOtSM+bYKgIctwwP3fes1XdmUIWOe+eBU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2ecnkiqpTtLQTimz6V/ZW+IMOseF28H3tzumtHJiLfeI54Ir1dAR9K+OPhT4zl8HeOrP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kQNjKkgV9iWt1b31lBe2Mu+OaIOjA54Nfo+TYr61hEnuj4bOMK8PirpWTJSrnBUH3OKP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Y7Rz29aYY8EEk9K9Y8e6TABuozT0LDOaRfuik39c4HpzQGjHMcY28/WmnOCpBPuKMAct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TtRYNRYmIz6UbsnDcEnpSqVOf6UmMZLevHNAxelKZMjBNMZjx2yKQY53E/WhpMTQvmYP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XAzk8mkcx5GO1AZT3PtUtaiaVxcse/HrSrkNgcg980pGEG7qRxgU2e4tNNtJNS1G6SCC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UtxjHUUYuUkkWERJ2G4ghemD3rgPjJ8dvD3wvs2t0vIrjUMECzhcFl929K82+Ov7YkUU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+MT3+CD+B5r5/n1HUNUu5NV1iWS5uH+d3kJPNfM5pntPDpwpO7PpMsyWpVlz1VobfjT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xq/iHU5HDcBC5KrH2UZrn5nWBsLGVyuFUngCrEE+VKkqQ4BcDgewqK5jRkAAAA6MBmvh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N3PsKFGlQhywViJEXAbAbIGB1qyvhS68X6Hq402EyT2VuJlUDkAdfwqEbVA2x8r0I4r0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faLIylLzTJBICuScbcj2GK6cuw0MRiFCRhjqsqNByXQ8b8P3TTxpG5yFQLkHpgdK6C3A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KyfHfhy4+Gnxe1jwfJEUiW4M1sGP8DcgVetbqSQbnAAx1Brlr0p4es4Pob0qsa0FJdTQ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FSEltqNLjaMAgVTdnBDgDgcCphK4IQ7gpxlgamM7M1aaO/8AgJ4vm8I+NraGe4xFdP5Z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wa+q0VFCsX3BlyGHOa+F49TnsLhNRtwS0LjapXrX2Z8NPEKeKPBlhqHmhyYADzypz0Nf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py6HxfEGE9nVVVLc3mQDG3J9RSDcCB705gwxjHNBychgeO9fSdT5rlVyVYLTULebSb5A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pg18G/EjwrN8NPi3q3hd7V1iW7L2px/Cecflz+NfdylUYOuQQe3WvnX/AIKC+A5IE0n4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3roOrYwM/kK8TPsIsVgm0tUe1kmJdDFct9GeQ20qzxxi4DYY8sPSvov9lPxhPqnht/DV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WPJQAbR+GK+ZtIuXvLMTrKVIALKBnJrufgx4wuvDHj22uBI6QNKkcpHTJOBx+P6V8jkm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n1Ga4b6zhHbdan1+AwBB4x3pvJ/+tUVldfareOWNwyMgKsD1qQ5HAxnvmv0hO6Pz+UUm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2swHoO9N2vxu6Z4xQztGBzgE0K9xXuhviq7TRvhxr+rOuBFpkmD25Ffnx4Jl+06OuoIS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U5r7V/ay8S3Phb9mjxFNbkpLd26Qx89dzDkV8beGNM/srQ7TT1yDFbopJGOcV8TxZXfP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o0pSZoZ3YJJ981E7IAcsBzjJqQhmXZgk+5pv2cO2CBknAB7V8cj6d6sieXOSRwD0Y9aE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Bqla3wu/0GAMdaaLZNpIIx2APIFHUNLEE93g73cMAeDik+2LkEKQCOuac1nFk7gSM/Lg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oOD8oJoKTHm6YjgjbjnFRyXLkhQTgHO4mpVtxGn3SSx5GaPsmVBOASxzk5FAyDzGZiGy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BI571eWBUUrnPHy5FRtZrKdowMn+IZFDTsBBHLK2CcEDpzShmGGBPB6k1MbPG5N2Bng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BgknhsZFCvYCpkNgkA5NAVgckc45JParSW6BijKSAeoFIliGJywwuSFJ60WBtJkcQ3KQ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87dx4HPFT7CEJDgZHPFNliBTCk5I4oBtIgdgGYg7SBy2MionuyoIyCV4BqU28uCChHPG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rn5hjrSd0gbSIBMQxJVhxnpwaXdLs8w7sdgBV0QDaFweBySelH2dXXDDOBgUNtOyFzK5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jjIUcU5JWPzOAoxxg1ZfTy+drnAHBzyDSLYEx54yT2HWi0rg3ZkSyFgvzDBz060rPjGQ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RzuQA4HAHehoEkkyeABwMd6Y7pFVy5+YNkE805SWYDaBx8wqd7dCCFAyBzzxUKb1ODj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NEbo7MF5AB5I64pyR7STtBOeDmlYAfKQSM8kCpAqkbBjBOSM9KVlcCEI6swOMZ5BpUjI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VhYtpJJABP1pXSMg4wAPvHPJoUUmBHHy2ACOOMHvTyuGDdweeajXdn5VVQD0zUmyTJHA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sS27iko527iDjkg1FKSMhAACOcVJEuxSSAVJwSOxpfL3YIOQTyx6AVMo8r0Em0QJKFBD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PI44z0yOlWJIIgfmAHPygHNChXwoXkD9KE22IrHhdqnPHJoLY44/KnTIpc7QAPY9aYEz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yWwDWLkkqO3PNLGTu3N0B5GKc3IPAJxwTT0YKoOPqD0oUZTYDSG4wBnOck1ETJu8vkg5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A/KentTZVUgZHX7pNU4JoBAxVcEYIHJNNyY9zHBBHA70uSRwSccAYoKnlgAMjGe9Uk0t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3pBcFDhscjjI4qVFXIOc4HJIpkwjZ+QQB1GKaWg1YiknYAEggk8EHjFMEsgbDMTk9cV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/dx0prNAqDB3A9qBpxQscrudyqSAOeKXc/3SeAOOetRRz4xsAGT0BqwpXJy4yDxmhCaS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71GIZWBJJGG4FTtjcF4wFzyaa0ipnJJGOMGgE7ELDDYOTuOAT61Mu8ZwQDnk1GkoJLSY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2kAAA9z2oG3dBLvIIXGTwAfWq0TlwCDypOe2KuK0YBBwRnjB71BMVJA4XB4I65oCL1Ej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YHBpsiksAcEk8DHGKVDtbd0IAAwalHlSEOV4AwAG70m0kN6MiKt1GOTgE8URuQxZgTuO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tAAHXNJBIkvzOoHPHHNRzoLpjHQhxtJ6cnFIE/hcZyeAe9W8x7g3AOeRikkiiYDgHB4O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HzSoAxgk9CKZuy2AOvcGnzmPIRM/7XFCtGsjJzwe9WCsyNvM6gglWzjPJFKhcAsxJU9M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AHJNNkCIhDAhtpJA9KBXiQsd2SAQex9KY3yhc9D0yKc5UkgDkrknpxUkDqfvKDnoW9KE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Qqr8w7E03y3IIcgKOSR1qe4KP88atkNxxUW/cSAMkjoR0oaSBO6IJoi6gBmOT1c9aRIS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D9KsE7wAex4Oe1Nwxy0bAkHjFJpMCI8gbiBgdcU1wfMDZIwBgDvU5UNgkcgc5FN2ZYHI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dZFAL5IPXmmSRglgBwR0NWHJdeMHI5TNQyyKFb5TzjaSaSTTAgxxtdC3PBI6Um1QCNxP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/AzwSetLJGybi+QM+vNWAgVAArkZJyOaQloyd+GBPygnmgeWf4AwAyST0pSE6gEgng0A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D0Umo2HBUAYVuMDtSSSFCPLGTnninE8fMcZHQVnUTYpJsapGDhvmPQZpZUKnAB3AYIJq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YAYwakRnyrqoI5yAcYrOzJswcSADaoLFgQMU6RVRQu1QScnJ7U2TBB2sST6VGIuNhGRn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UU0EgycA5BHBxSKrmI7HUHsWpeYwRjJzwMZp+7fjjIIIxVNJoZFHtZxGe33iDxR5blgu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xRPLCRoQAPvimoNqjoeeWIqgEjgy/wAvT+FW6mklhBAaMAcYIB6U9+o2PkkHBzk1D86t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AAYL2APoaVYtykkAkDgbaVQrFjjIJPApVicAYkIJ6YFACHAUrgD0Bpu5Qy/KSu751HAN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RlMDt607ykIKyxAkjJJ7mgBpfCuGKquOmOlLbYzlozuIycngCmtA2SCoBJwKkttzgSeY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ANaQndEFB5445zTmdcBOmMZpJfujnBDcgelRYK8EAZPBHSgCU+X5g8wZXBBOelRyMplA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pNuMgk9eTnimcMSVPPOBQA7aGUNuIIbBYCldU4wzOyjLBB1NRBhu57Dpnio5ZUZwFfBB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Z2orDBBA4Ygck0m2LJjJwUOMepqHcu5gucADBJ4ppL5LE55yQB3qW0mKG1yXcc7cYPpT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jFKHyPbsaaSuCeoHQe9DaaLAx5J2ZIz1z0pmGZ/LOQB1I5oEoX5gMEnjBoG4jPOSeTmk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APUk1Gq46EZ7nPFEhGCDg+lN2bmAAAOcmqV7AOYqMgZyAM1H8igmXLA9AtPZ+OBgFckm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XBIFMid7oQqgbzPL5YDaQe1KgVQcnJx0PemsmAFbBIOQRTmZQDuHBHbrmgJtpAZDnsex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OMZApp2odsmASMqR3pQCzDb2OSpPSgyA7mX7pyD0FOQuqg7QxPUY4p6hOeBnPBBoIIJU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ACBjgBSQSP4RxTJJWiHmuAAB8wB61IoDE9OoyM9KkbaV+ZAee4oC5W2CQbtnBGSBzxQp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FzkVKAwx1Ud8GmMm4j5SCDkkjtQA1j75YZ4zxmoppGC42c4P3hUybnYIMk9sU0rv3MeA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YhcSRkYCsOOe4pcARncxBIwB2Bp8ihlJAJAwc0koSU7VyGC5K46+1VygRP5+CsciZxyW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VclARjnvVgQHl2QZBwDmoZEKnPYg5AHeqAaA+SwJO7AYg0gLrgMBwccdakTaQuVJYLkZ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UhiefmzQk2JuxHknggkg8EVHIZGYCDns+B2pfNDOY2U4/ibtUqbpFOeVyTn1otYG00Vp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AyPWvzX/AOC/V/I3jf4dWEqZZdKjkCnqpywI/lX6WIoaYsVZlUEjnoa/Nb/g4LtUj+JP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UQXA5yCOPwr3si5Y41L+tjyc0u8M2fCFyVUkZJJHIBqnKflVeuB3qzcgkAg4O79KqTJu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7tJNnyrWhCxDtznGeMU5RnIY454INMHyHnr24p2S3OOMcn2pCWqHhl6gDPbii9nQWTKx+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QccZAPGTTb4ReUImBYHggdR709HEEmkfqz+z1svvgb4Tmk3CZbE7efRyP6V61o8qTBDI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/wCFeRfs+edb/BnwlZ3QAZNKUoyj75LMSa9U0V5JWCJEWkxlQDgk+lYPVWYm2jrNIlKM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bkmtqyVRIs865wCFBHIHrWLpUWBslJd1xtJ449K2LK4KOIzGxUrgFhXLPVG8W4o2IkJT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Uf41ZDbl+dtwPXaKqWyyyFXz0PFWowpYfOQD1A7msrO5qpJyJIiwZY41AycnB711fhkS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noRXKYIb5PvAjbuHBrq/DD5nLY3EIBgfdrOo4tamkbtm4jZ+6ASTzg5pSknO5QADhQR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IPIAqSMYwzbizHPB6Cud2NLdBQgUHJ4PTBpHlVfvEhQPm2j1qQRllGxwoHUnmmyIybsA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oUjULgFcYABoDOCBkD0GM0BWAYqwATkKD1HpSbCpAbhiMjFKzaASQl3G5HYgdduRQjED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JGXqcg8YNAQFTswuOoPpQk2UmkhpETq29QVHQ9ar3EbZLKispBBUj7wqxIEHMZwTyQPS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LdSpHFNaMlrQx49LS8neG7gV4VHG45OPSqF5LrHgi4W4tMS2bvlkKcoK3LGQSXbRBMMy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LmMxyopBGCrDNDVnoTZi6Rrdnqlit5BKHVgPnB71fglWdSxQMVPQDGD61x82kDRZpL7S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Qe9bGg6vZangSgCRmBWNmwMjtVqKewXkjoLZnk3B1KnaM89TT0HB5JJPUHkVALlImCIo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Mu67Y+57+lQ9GJrUlycKM4weBikLK5BYHJxgLTVBTGc4I+YjtS887fXgjmhPQNLCiQh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Kcu0Lyp5HPHWmZD4ABPJzkdKemOPmByORmmnqCeoqMADuwT2ApP3m4LkcnPtilYA4OME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VAK8iqauEnZCo6ggOwGD1NPZuD8pAJ6im5DYyRj+IFf1pdh2glgQTwM0NIyEPlnC4AI6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GO1KoXcwYHAOSSeaTCkYVRgHjB60wHKxRQOAT0JNEzLwI8klvmJPakaQlACucnoRSbgh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gOJKjy+pz1Ip0SeYvzqCQMEEZpYzGIwcEFmyWapCssrBQ3zYILDnIpN2E73GskKcgDrx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omCuQM9qndVccrgBecdzUHlbDymcN0B4x60R3GPGVOdwOTyAalgAViSSVwAcetReWCw2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WqPyTggdhWqskW1ZEwBJwhO4cgYpFYsxQ8ktgHPWgOQV+dgd2CQeooc5JIjGSe1Mgc23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RXUh2EMQFYc5FOVEJHQIw+UDtS3cCG2CnO7GCPSgCko+dQMgg8EDpUgkYYGSwzySaaBl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YycNGCDxgAVL2NEkSIMnGQ2D1Jp4yvzDrjnA/So1Yr8o4ycn3NOZnyWUgDOMDuaxMxWO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7UuV2jYATjkAdBUPnhgd4Ic8HjtUsX7wDYCCBgc8kVulZDswDbhsEZ3E8NmrG3KktHtw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fNBBA+VhSGR8GIDgnkE0pNpCJ2XLMmcAHgClzGvLNyo6k1FGzn5ZCMnkFfSnmJXQZOCD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QWZyFz0yBjGKliXdxzuA+ZVPf0phDkFgSSRyBRGrLubJLNjkigmVrjncggqpHPpSoQzA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wPBJwSOBTSjkkQgAkckDigQBixJf5xjaT0wKCq4wz5GflANNY7MHAGBzkUMsfDjJI96L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wp3csO4oEoVsxqQQeCT60MMqO2R1zTmUgDyouVYAHuc0AMVSoYEkk8Gpyqqnlqc/Ljae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ZR7nPNJIzyYiAA/vE0AG1IhlVLELguDzn0oDkgEZ4OGyOlIVEihcKCc7mBPSiI7SW4Ib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QcxRlIGCQPlGaY65AIG7J+6DwKe6gkYbaV6YFMx0KHIz1A61qndCI5QynBVuWweOKHJE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zSlzxIpYKpwcnvSeW05OUBK4K4NMAXAJDNkkcAjikb94u4qWI6tngigRjOSuCByAaY+W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yKAJTgfLnAUjJFG5MhQGHPJ7U0hMheQSBk5yKe5kLIQBwRyT2oAQucjoQTzzQ6HbuZhk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Vm5BLHaCOKPnVdrDJDHBNS0mNOwocA8ErjuRnNI2QQUGTnCknihXXJZhwDggDtQxJGNp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07oeVkB4XDDqSe1KGbHKgDtTXkAAUknauAKYSyxhsEBvxptqKE1dj2jMxBLYwOmaSVQe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7g5J55ytMkEkjAJhQhyWJrNtWE02xk/mqxbzRlhwo5xXL+KjMjL5bEGSTBBXOa6tXCRO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eNr620x7Zbll3MCePTtTg1zArJ6ljQoblbaO4YgBzyAK3YoikROMEHkVieF7qO8slnXC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4uXGWKg9wDwaTnJaDlZbDBEiENyQevHSrEbvHjcTyOBUMcsTq2CCqn5setTggFQxJI7Y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SSHi4LcnJ7EkUMGDA4HucU0yAhcHgHI96Xfk/MT155pSn2AeykoH2gEKOlNAySXAGT1Io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F+YFs8Y61F3cBGITJJ+mBQDkDAGfTFI+GYjIDDGQaaikHAY8nO4Gm5Ra2AftyuH+UHqM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OcYI6Cg42bQRk9TSptA5BAHQjvUgNTeDzjr+FPaURnb0yeRimsyqAxyR2ApCjH5+Ceu3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gdDS+WVJIGCf0qMgsvyEggdKVWLEB2IIHJHagBxChfm5PY4pA2MAADB4BNKSCDwMDoTS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AOQ7jkjIHXmlLoWGUIKkZAFMRTuCDIz1xUhUpwHJI680ADS4QB+cnI54pB8+NoByOuKD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KeyhVzggnHbNOLsxrcjUn7pOSG7UsgdgOowaRs7sEEA980DzApDEY7EGrcnLRBdjlBJG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PmYB4x1NCrI+SsmBjgY5p0cLsxVmBIHDMKzEMZgOxA7kCkBWTopwTTpflY7Tn1OeKY2e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VRQx2oAT1waQkAnbgc85pF5wDgAHrSttXJyCM8cUAPCLtLNj6U1SAx9TwuKUOg+V2IB7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nggUJ2YCS/uiJHAYqelMLb8yeWQSc4qYosykngDpn1qFcK67iTycjPGaADPysSoGB0FR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MmpuATjBz6mmbSCCxyOcZ7UAII2dhgjpySaaSCpXg4PY0pUgbhgDvioykiAvtIBHL44x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7PFRoy9TGWyPug4p+QrKHUAE8H/a9aiP7vdIrEsD0JxSbsgPsJAOTS4UHJ6n1po3KO4z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7E8sczemcetIGHAYA570AFuPQUFOg9fWgB3XoM8+tJtLHPTnkCg5AGDjB5pwyRkA57i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U0Lg5HTPBoDAkjkH0zSsw2jPagAPXrnHalQjBBI600OoBPHPc0iuDgAAjsKAHlumPXpR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ODTmCkAjsOlNJAHzE5PQEUAQMvPPalVQT6nPcU4AHIpucNwpGaAFAI+7n3OKQDLZIJNO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KbuBBZCevagBfmPBz9KQxj6YpdzgcdCecUpkVeM5PrigTSY04QEnpjtSgk+/HGaUhTyc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5Jzk0DFXJz6joQKZuYk7+QDxinKxx16ih9qg4yeecUAKyqV98etEWCCDgDPOKIzvUj0H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3xQA7aMcAHPU0gCNndnjpgUbj145FDNg4Xoe+aAF2c46g9CBQwAA29Mc0gdSBjJx0OaM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QAMwwoByQOaa5Y+px3ob5jxjjvSMWXAPXvQJuyHElOoIJHrSp8wJ9OmaYuXI3EZFOyw4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pg3ykEYORSMhIzgc9CKC29gBnKmkkdiPkIOetNJNk6A+Nu0kdaiOcnIp3Eme4PQ0jEbR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MHcSU4A7UoJzkgcdTSR4BPHPpQVLHAwCD0HSpAPvOWUgClzvPPHrS4IJypyO9KEH8S9e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UdKGYY5yT2NPmjYkNzhenvUZ7IuBg96ADqOCcA0bVwOoPfAppJBwvrzmlJ5wFwT3FACk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XbgBepHWhXQLkjJ7UoVcZX8qAG5brwTnnincjGc4boM0dWC4wPrQMYPOcmgAAbPPP40e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HNPXDYGCOOpp2evXj3oAi27eQMH2oIXtk+oNPwASDwaawOeAR6jFADNvOccHsKCpzgg4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UUpwRnnpQ3YErke3fwpxgdqEG3JkHJ75oLBWAQ4OeRmmGUy5OOAcAk0NJgm0K67/AJgM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AP6U4sx+63PcYpqyCPP68cUkmkDd2MmBdsNjg9aaERSMt36AZp8p8wZHTPpQq8k8YI70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j5iQo4HalCoQWdQxA6YpGIRgQRgDjFO+4CSBkjnFAg3qMfKBz1J6UYGPu4APWkPJAHIA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ggZzQAoYZIcd+MCgjkg8A+lDAlR6ntSgjkEAjHJoAFIGVzgHkGkRsnABOOo9qVyq5BGC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8n0HagBwG8kooxSNsJ25zx82R0NIcjO3I54x601sA7XPJ9B1oAVipIAOABx6UbVx8/OR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EgdqcW3dOw6A0ANYISMZA7gHFDuhAC9QeMilILKN4OfSmsqt9AeD2oACSQSBjnnNK0mB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zxyccnOKad2RuyAOnNACjBIbg06UjAKgkDqDTRu4VfTkGh3IBByfQYoAilHQHv0AFMOF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NKwAG09qaVUj7uQBQOzTKxwCSzEZHBFNi3MSRnbnvUkyZP3crjqO9RDd1xgHtigbSHHG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tkkAg4HOO1G1ySw4AFNYnAAJ5PNAndIeSGOOmeopHXpkE88BcUncHOM0Fm4x0HUGgQ0j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MEGWzkYIxjvT3BAyuORyM03A5zkAA8E0mhp2GFcZCHIU8gnqKYTgn5cDsCcmpFDOQJYw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Fyp7fw461A4u6I3DDoDnHpyKePmzkkADkAU0ZcjauCBwT6U5GbA3YGeh7UFDmwRhJCDu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xcrkE8YFSknJ6HnpUVxHjJxnPvjii6C2hHycgd+RmhXK5JB46+lJuCMA2CPf0oI+TCvk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CxOeT6GmkkfNjkDg08xxt94AEH0qOQBj8oJI680AI28/cOPUEZzUEisSSy8DOBU52lQn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Y7trEnHcU76AZ9yHkVhFngfMKytST7zFRluMdhWyybEZs4A5wec1k3Ssz5YJg8jbWtNu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Huh2MwAWPmvm/wDbx0ga9+zX4203yw4OhzOmehZFJH8q+lddxtLDGSOQR2rw39qXT3vv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mfSblFjIx1jKk/rXZ1OKtZs/Ci7ukvXF+g2+YoMgI6N3FLDKqgb3I5wQFyarSXatKUQZ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NOgkEj4OfVdp5zXJUSUjuTLo3I5G7BA5INWYGjKgBSc9MmqceXz8pBQDGR1qeIYjGRg7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pFtMtRswcpkq2OFPpU9lCftIbac84AODVOF9z7hITl+BVld2SWIzu4OeKV7o3ha5+jv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Ot2g2sgKCVmYZV978ex6flX2a00EZCicyKuVDlcc1+fv/BHPU2lv9d0S4dhELdy4HTz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K+9N7FYUYq25sEdhnvX5bxDT5Mync+7yiaqYOK7E73APMbfMBjJFTwXMjKMEjA65qns5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4JqRH8tl/u5Oc14Siz1Wk0XzcqADtACrxzwKVGBw5wwPr3qCBkcjzcEbuADyTUyMo24A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3cjYmREb5hgAHlc08uqMNg5B5xUURKuSW6f3RTnkVmIIyD1ya0VkBM0qxEMxBJ6EinRP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5qsvJAfnaOMmpYpNsZY9D0BpptCaTJBcZJAOeMEU5W2sWRcZHJHrUUe3A5+hx2p4bOBk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NJIesjMQGU8Dg96XerEc9uCTTTwoyMHHJzTlAwVII2gYz0NKzAV5RwRnjqCMUglbBCxE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G7jgke9OQZ5OfYjrQ00ArFlCknIx0qaGQhTkZBHGTgCoiATnOCDyCOKkjBIY8A+xovYG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egFKDycEg46jrUZcHAOAoHOfWlDqFIPGRxmgEkLFuJMnORxgmhYxyCc880schXsuMcU2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kmgNRyqQSSc5PAFH7wZCNjHVsdaRGCrsIyFJ2k+tAmUSEBiB3OKEGtxGEmAVIAz/ABDn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UHPyGlfDHaDkEc4NKrnAZSFJ6Kw5FAaWGR4XBXJAPJJ60HfuIboeKWRypDZJGecninFl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ABSSRnkY6E04sc5QkYHTH6VGsnHzdR1I61KGwu0jBx1oJs7kW0ySDzWOwDOPenOXKnJO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AfKBknHalUDdhWBB+8QfuigJIRCY+WwGJGDUm5twXJIz98mmFAQckArnNLETkl2/PvQK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puJHJBxQhkAWZ1BBGApPelwWIdSAoHzc03Cxgtn5d3BZs4prltqCbQySR/OLSqFA+6c5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qxAGRxUjKhIDdzxiopFYnZJ2IKjFJ2DVjl+YMgJwOVwetKisnRgCD82TRtK5k2HngBT1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YM2CVIwB7UtUh6JhuCjoSDzg9qRZWYMFU7R90Y605OQVyT6ClEWQTkEkcg0J3G7JEbO2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KtyzOqF3DZwTt4IpWjZlJTbgtjGaBbrlVznB5JNGyFqnqO3Oc5IODhtopw5OCo4PGDSS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McUHaG5bgdBimm7A0mDOwOA7KAedrYxQ8xyqhztx3OcmkQI5JY8Z54p22PhckDPyg01J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HGCOpoE3mNggEY4IFDLjkHHJ6elNGzOUJB7AGhycmVdIUGJj86ggngMaekjMNzuASeAT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BAHBxg0/y0ViSpc8YDUgSsxSxBO7ByORjmnDOwsAMA8DPNNIOdzggj0FDbxxvUgHoKpQ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IYED5Tmo8IAfk7dFNB7nOcHgE9aRsg4H94U0lHcV3cUDzMeYSFC8ADjNKUxGGTIBPTNJ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zSROzRhfNYgdSB3pxldiaY50ZgCQQMdzTo06bgRgd+KacqeB9BjrR+8cAOpBXuD1rQkX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AjrTg27BB4HVfemO0hAjRwARwCM8/WpIYyWOQAR2PSgCVDtIK5AJ9alLHIbAAxwQKrSH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pkZQzDggZFVB2YFuBopImBiGGb5n9q9q/Yq12C0vNa8OyXDgzxiSJCmdzKev64rxCAO/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egfADWf+Ef8AiNptxKzKLuVowVPIGM/0Ne7ktZ0cfHzPKzil7XAzR9VZZlxgjjmmIpVg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Jgk+5zQGSTGM5Ar9Jjqj882AhcjpzUsQVcE/hUflPkE4JA4FSRqzdyAPanZJjSaZKRnn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cDPTimsQckDg0P2wfwpDimDA4OR1PWlVs8UnODu5A7UZI529elA0kgZcdB+ZpUxz0BFL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kg5oGJjcSQOhpSWJAUfjikUkZxgE+ppQGU/McAjmlZkSbuKMjIIAJ701Vy3OeD1NKTnH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Uhjzx0FJq6E/hPA/26/Bc9zoNj4+s4VRrKYRlz1Kuw3f+y189Wjia3SRWOGAIB54r7f+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DfVNAki3ubR2iUjo4wQf0r4Z0BpLcHS74qJrZmilXPQqcGvg+JcLyYlVUtz7Thytz4d0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94E/dqpJblD93g+prVmRVkDDAAPrVe8dVRggyQO4r5eSvI+k6EFlGgBD4IIySelE9uzu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cio7Jy0pQYJHUYzxVpQEkwfmOflA6UJ2QkrDre2AAMaAlWDYP+fWvp39mHxw3iHwXDo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KA2QQCePyr5pWaBU3SsQB1wK6j4S/EKXwZ4rju45SsEsih1BwDwck9/T8q97JMe8LXUW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Lw7a3Wx9eRZIzkkUSFwQB6d6rWd9b3tvHe2cyyRyrlWU5BqVncn5uD2r9DT5o3PgJRal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O1IQwHIwe1INxAyeMdaeGXGG7d80xXVxq7znPYUpBGPejeOi460bs/eGfSgd2KmeT270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Qh4IPT3pFVcFjnrzg0DuOYrjrn0xTAM9fXoadsB5HTHrTgiD/wDVQAzy1weM+mBToo9z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WjzEBFJB9BXB/Gb9oLwn8IFhsY7iK71OdisVsjg7T6t2FYV8RSoU3KbNaNCpiJ8sEdX4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jyat4hvljKriKEHLufp1xXyp8bP2hvF/xRuBpWmRvp+lJINqE8yD1xXPeOfil4j8f6tJ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uity+VUfy/Cubn1Ca4bZMC27oF4xXxOZ586icaT0PrcvySFC0qiuyF7COKZm2AsXOSBg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cFsDHpUL3TAAyZye4HFNFyysyJlBjJI55r5WUnN3Z9HG0Y2LqwozCHOCxG1sYHWmtAr7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rC9dj+8PJx1HFMM5Dln4Gc/KaqDitBpNsuLb4y3ynC/KSa7X9nK4jsfjRYLlQl1DMkmD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XoIICkZ6gHit/wCEWoNZ/F/w7OV+SS+KOCc8FSB+tellc0sbBnDmMXLBzv2N/wDbo8Gj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3gZI7+ECVwOPlAGPz/nXm2lRPcRI+Mlh0J5r6u/a/wDBCePvgBfXVpaM95pIE8DIcnbg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HgHX/tukRfapGaYJyAOQe1ehxFQjSxEZ23OLI67q4Vx7HVi2LYL42j7wQ5K1KsSrlQwA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u37gufvBRjP1qw07jJZgMEYIHUYr5ptJntK7JDbNKpYPtIIwc19Afsk+KzJpV/4Zu7hW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sn+dfPnnFgTuJU8EA812HwI8Zjwh8SbK4kdlt7p/JnVRng9697Jcb7DFx5tmeTnGHdbC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ADnAoBIIPpQ5UEbTkA4BzSqQeCevQCv0Zq7PzyzTANjO3qfasL4ueB7f4mfCzVvCEylX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Ei8rj8RW8cKRirOk3KR3qs2NuRvBHGKmrBTg4vqbUp8kk0fn14WhuNPt59Cv4VjuLKcw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dOVLd1njkKsrKwI67gcj9aP2o/Cx+GH7QGo2VrblLTVpWu4XVcA54/mDWLZXsrKhlYtG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xdP6njHDsfoeHqrE4VSXU+vfgv4qHinwrDcSyoZkjAdVPTHFdkMHGOcngivnL9lnxY+n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3SAxBjwOe3519EWoKoMkEnqRX3uWYmOJwqkj4nMsO6GIa6EpLdyaXAmYJ6Gmu+MZPJ6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m4jB+b6V6OyPOSuzwj/goZ4ikj8E+HvBtvKA11qStPHnGUBU5/p+NeAW0jHILEKAMK3X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6i8QftE2fh+OQyQ6To7GZQuQJGZcfpXDwOT8rHdn7pB6V+aZ9iPa5hJPofoWTUVTwK8yd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UTMHB3DA6kjnFROcfNxknkCowTtBDg56gHkV4jaT2PULLOOGyD6KaSRgxDhMFumFxUec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Tg4wCpIYk4weBVJxaAQouRvyAD0pAEBJC5wOaVz1bOPXmkzjIySDzgDrWZaTSBsOOo57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AbPTg0xmATdjJzjAojl3Y3MFAHK4oBKxM7o+eMAngY6UqkR/MCRxxgdRUG7IJ34APBNO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TTTaGOaaPI427TwCeKU3eE2jaeODVSdjvIXJBOTk96aGYsCSQRQ7tgWjOhwy5AxyRTjM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qRZgwHUE8gGpopF4BbkD1xRflQnZCyTMSfl7cAUm5iMYxkdKY8jLnLgEHPJqNnmOSpA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LuywZ9mAHJ4700TEsFHAByTmoSRjnrjOBTRIh2uT9QDVNt7jt3LRmUktkZ6HFPF1hdyo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7BgB0J6k09pHOAHKkHlcUJtMkuPKy/NGwyPvBqDcnA2HAI71A8yKRuyABjPvUcjJkBjk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BZNwSgHOMc5NM+0gAkcgjkCq3mYTzCwwD0zT+WG9euOB2NHK0tSk9CVrjcvOBgc4FRGV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tM3dOQCCcgmkZy3OSAP4SKTY20id9gwNwJx1FLDIobYMMSmTkd6qtNjjb9CBSG6Cg4OC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Mi88ir8p6kdagEhUnac5HDAVWW484jzZeB0JNPQudwDAADIGKOZIE0TxysrHoT3JNPN0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qqdhwSQD1Jp2VPzDIOOcjtRzXBpMlFw7E4YYByTij7QgY9cAH7tVt+B1Cj0prMU5B5J7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5wCQfmBPUnpR9qAU4zkkDGKqo+8ZJJyOKXcME45zyDUOTQcpMJDu5I9hjigSDIAPc4wa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JpmJGPzKNoPBBo5mJponYYIweB3pCSMbepPXPSmFm4Cc49BQfN429AeQRTUnERKULfKB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gdrcqeBjNRSX4jCx7AoXq2aimunI2IMbhknNUrRKUWybOD1OR1I7UMxkOBkkH8qgFwuC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dACEOCT1J6VSaYOLTHSy+Wo5yQOcVA0zlgeSSRtGOlLIvnKC4wqHIIHWoCxEhHJVuQyn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NlAAwCDkk9TUXmRbsLxg4OKYgJBLYOTxkcUxdxYoq8nuTxSbshpJE4VGclSMKvHNSpKo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ap7zGOp+YYxTlfGHCYI6HHakpNsbV0XZGQdskDrjNV5ZPMwc4BHcUxZJyw+f8CKTO4/M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o2Y9N6qTnIAoMhXocjOABSFcIcYwBkc96aQcbSuABwBQO1xxcg8gjA5qN7jIGWPX5SO5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+opGXoMgH1zSa0CyRIJGIAB5B5zSrcOCFJGC3IA70gO1RuYHA7GnmIOBhiQegAGM1Erg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/tHikikn53cjOQ4PSnfZiy8449DQImQDa2MnnJ4qVdsFYkidw+5hkHmpTJkBSQvsBmqx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celOdSOWIwTwVNDVxNXJFYYETMCx5Yg0jnpk4IzgCmjMbFMcnsBS+aFIUMxJ42AZprmu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hclRwSetOkdXQEyENu5A54puPLzGFAIHTPGaapYHBRTlfmIO0VqJtJhI+7BIAAPAHHFC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wKaSucsAMjgUhkLAYBwRxg0CjK47zQGRWkJAHGB1o+Q5wMFuTUYXI+bAHcg0FlX7pyQO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TEIUGCAOBnFNG0DCsCR1AGKYSQAQxwOlIGkzl/ukckUXuS5JiyMc9MjHI9qa+Cu3HBPJ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9BSAEoeQTzg+lA07ibl5wqnA7HFV7l/3mVVjxjOKnwu0HoF6g9zTVUMfmOSDk8Um2mNS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SMeBkAnvTpyzSEbgcdcnrTnhxngAnsDSeT8xGAWJ6HnFF0xkT5RtzAAccYpFJJOCcFsq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bkEjqRTU4PJPsM0wFcbTuIAPYikIHDZ6nrTymQcZOByMU0hhgEjJ6CkrgR4O4KQAoOcn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UHDfMGHb1qVsEHGSCORimuFJEhGTnnjpRqAHHLAYAPSmyE56jnoD1p5dNx64yOc1DKe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sA8gEAdweT6UwRy87WwCPmAPehlYglMdO4pBKwUbSQccc0LcB8YZUUOScnlaWVGMe1WI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AIehPJFSRsXBL4BA4yc0wGPDISRwAUwTSC3ZY1VWZgPWptxwTuXHQFj1pDcZLELhT90Z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owCx7DNSPAyMVzkkYDVJa3CbQ5jBOM5znmlubhGGR07HHNJu4ELRqmASAxPXHIpY4yWA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UbcPnAA24yRTVuJwSQoVST8xPJpJpOwErWpj+ZgxK9MVELdkDAg4YjIxxQZVJUyOQDjA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srBQcH0qtQGLHgkAg8ck9qryJ+9YAEjPykelW5NnGxgB71DcQltvlMQBzkmgCtODgZYg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DsjJKngg1OYWYZ4wOoPWopFVGU4Y4bCkCgCGUAk8AE8nPFCwRFQRGAQOCoxn6090jdvM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XocDp1GOlTrcTSY2OPhkwCAMg5pCFYkrnA6gmnbgCSpGTTQ2cbsDJ4AFJqwwGBljjA6E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sKUAAcsCD79KiY7WbOSRjAA6ikldgEijBypODgAdqah2MNwOGPAFPhbrlSMn0pdytgj7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BJlRQB1yOoqMo4AI/QVMWZiZRkjP3SKbK8b5UbsN2I6UKVwIh/rNuwAHHfNI6SAkknDH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flIBHBpkjvHHkDIB/v8ANUJJpi5AI9T0BqOVG4PUZ5B9KQOXcOWAUnkkdKJQzrvVuh4I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jaTJw3AXgE1LFKVJWR8nHBAqtL5gbiPcvOMHkmnW4fd+8BwDzxQSWtzDK8EkcYpyybyj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o5ceWeSGIGCBzTo1WPGcEL144oAkG5gNwBJPylacH2lsvkgcEDI+lMSZIX+bgDuBT8g5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krImV7iOUfLBSCOoHQmmrIOBkk7ecipFRk3ALzjBBppijRRh2yR8xYU7ISZH5Rb7uMdy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RcrjGCOKewO0hcgkfeI7UwRyg4wSO/NMfMxHQhQwBAxzgU3BGAckA5LHqalkXKYxuIPK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ycc4UmgOYQFsnPBJ+UAcUx2yoAAODzxUhycg5x7jvTZAoyAvB70FNKxDKgVQiEDPViM0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EnbtP0p+9WcJtJcjn0pyKqDJYknPzdOaLtGZW8hwoV4wSeAB3FSmEsmF+XB5GelOuPOC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+0PEVAyWK/dA4qlcTdkDqqMSuQcd/u1+Z3/BwG8zfFH4e6dIxJGlCUL6ZYjj/viv0zSZ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n1r8yf8Ag4GnDfHL4dliSP8AhHmUqTgZEr4/9Cr2siu8xjfz/I8vMW/qkrnwpdFd2eM4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r1yTVu4TD+WSMdwKqzoF6dO2TX3qV2fLK1yt0BY8knuaXAyDyMjikXAU5XoacWyQTnGO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IZgTjA9KS9BSzaRFJLSoFHvkUu0YPyDjnpzReyG3sUmYYCzxnBPX5gaTVkNNtn6yfASN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5TSQVAXH3nYj8MV6DoKzSTeUcg7Tk7up7CuB+AH+h/BjwvaBgzppESO5/wBn0r0bS92B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WErpCvc6nTTtKZQgggHJzzWxFHF5bRI5O1ssxHSsbS44yEmEj7toDgHIPvWxERdMBE+S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cndmyd0aunGRIVZZS67uAF5xV2FlCghQoBJBIyRVPTysUccYJHy4AHFWbKRQ7OzjKNgq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oFZxNOF3FxtIHaun0GFknM5wAfuqDxiubhSNpApJYg/Mo7Cui0NvOK+XGY+gXIzxXPU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EsSMdB0x3pVbLEqCSeCAajQMM7SSFPzEnipWSQAFFVQT68/Wsro1SaVxwbGCoIAxlaC5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YVG3BJB5JpzFNygLlh1GOtNK7JHIiGIlwS4+6TTSGOGJO4nr6GlLcbQT16HrQ+AQ6kcc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0RqNsgByQR0HrRIVZhu4I4FPQHBAAAJ6CmtGyEh2RiTgADkUmrIkQRK7ADGccg024jBg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cinB8MSCRg/KSajuDKxLKozjkA1LSsNPQzrCaeDVvuAkZwCeorXSIuhcjGD0FZVjaXH9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lhxg9q3YWihYl2AI7GhXSDRIqXNuzKW2o2RgkNyR6Viat4amuJY7+2QgQDdsA4+v1rfB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A4pxhdFYGUEkcYNNXSFcxvD3iElRDqCGOVm4Rm5FdOlygQYXaCBk5rmdW0Bb8v5c4hJA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4gvNKuFtNRmZo2IWOVl2rmhtsSTZ2yyRyjuBnkUqYwcA4Poaq2F3bXsCvAwHHGW61ZQF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lJK7IaaZLtAGcnA6gGkULn5fzFImXTd8oAPUmjjkDIPcHpTasN2sOYkHp1HII70ISpxj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pJ+UnAzjPSiQfMGdsrgguRTbdrkzdx/zEYwAGHP+yKGAAKYIA4OT1FMjLBgVOAp5A6H2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A4oTuiA34fOSCe2KGXzNqDoT+VKPl+TJ59afGyk/KQSepFPoA2SNgRjAweATQVYjJxkD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OBjueuajaTcQeduQGyKE7gKAOd2QD0B71JGhi2ovAHUk/dqAMSGJ5YtkDPAHpSk9FcHB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tMWwsZGD6UkkAbDEkKOoB60xIiW++pbqdtT4G0ISQR1AqWuUBmxlXIAIHcnnFSW2/wCZ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ELuUIWB7AdKeoZQTyBt6Dqa1jLmRTldDpdwAKjCkdSKfEqqGII+6cHOabvO0hmwCuApF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bxg8AVRIhMRIJBBGOlMuHVFHzk57inHDRnao3E8HtVaYNgSPkDPJHSgaV2ImDkqxAA49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O9RwrucsGAHbJqSJs5OeQOaiUrFOSsPYHcAXJ9yakVirdMMy4zjtTEDKx3OACM7c0gc7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NZECRxxtCkaxgFcjOcFvxoEjr+4yAF43D19KdhFHzMGAzwDUOGilAJyCMhQOKuErMaZP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OoNKoPU5yw4yKRgzAFgMY42imxSM2FcjJ6YPalKTkxEiDAxtBJ4YE9KepXagDneBzxTJ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pjqaEYjBK/KBySaUYuQ7snVw3OfTJHrTi8ZYsrjj7wBpkYY53kgEZBIp23zFWVMqAOYy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Q+bK4C8kdaAH2nkgdSKBIz5Ykc9MelKuGypJ9zjqKag0wGygSSqqnkjO89z6U3AdgXVl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JCBkkngE9KRSOOyj+EetE3qUwfcSpJ56EUABh8xIw3AHfFIHDAhgMlcAnsaI8hwXBUg8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jgf6oYUnJ3HnNJuG4YBYjpk96Mc8AAH24pjIC67sgdiK05YgTKpUORGSzMMP7elMMbBy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uy/MMYB3c02RjgZOTnGcVhpYBiFcZJxg9CaRm2KXRec4JApSjvg5APOaC4iwzPgsMKC1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Rh8zIGGQeoNOwVxsOSOpJpVIUiJsEFuQRxinHCvk7QpHLKKsCMNtBIBwWyMnkU1hscgE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KdoUBVbb64pi8YEZJBPIPWgBUXKgEkADICjnPpTRvWUtJGEAOApNKyuRlVwQeTS7i2FU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DuQw55zkAUkxYSA7SSe+aUggYXJI7gd6jOScHAwO5oAU7QxCkgH3pdxI3OSce9OjWN+g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5DcAjk4qWm2UnZDPPJk2eUMsPlPrUiAsuCMjH3agMQRiFlOBypp+8txu9+OKxe4LVkib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yDUdy6hV2PyG+cH0pHdpHZAyknq2cHFMyhcyop3Ejg96CmriTOeBuwpPBrkPG1tJePHH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rq7rJib94MDoAO9ch49aaVoL60AAVgrpnGa0ppJ3YJpGj4Rtza6YjbG2noScZNdBFmZi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6CmbCKG32lWXOD2raQhAFVlJUcbaOWMp3Ik7j7WPaMMiqT1AFTmNoyJJQQGOBz1pttna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e1P27jkcjuM8Cm27itYBHjIYY9DQVznCk5HagYfjuB1BpGJJwZCD6AVkAKuSVbgkd6GB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tCNuIVm/E+tJIwjck5YBeg9aABEVyGYHcByPWjBQBVjAGOue1JEzkggZBPANBctnaenW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rADCHPWgurqQv3kbDAHvSFg2HON6j5c9j60wDKIyqCWJ8xsck+tADlZSSMkk/dp4ADcs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GCeD0p4O0leASOlADWZt20HBB7nin8AM7YOTjg1C0j78K5UZ5qRX+XZznuaAFIU4DcAD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EY7ULu4BGcHj1ppjJyWYj+6QKAHbtp+VeT0oUkdWBJXn2pqMWYEk4PHA70pXkjaAaAJR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c0STKVZB8pHQ1EkcRyGkK5/uilZFBLZJAGCSOaElYLXHxRbwWOAO5NNZmOU2EBTwDSox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KUsWBVjkZppNlcoyMS4DO2Bn1p7TF0AHGBwTTWO7CkE47ChduMtkY7Ug5JCfOc7wCO2K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YPahmDAbTgg9aULu3ZHAHHPWgnYUbRjJwAOR6miRgSARgHoBTCTgFVzg8jPWlkCSHJ3K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xm47xuUkjqR0xUsTZGcDA6io/kXG0kgdaeo252rwevNAgbYxDHgD3xRIsQwyZJPUCmq2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pcjJJHPBBoAVxgAouTnqTUcjOC2ccHkZqQKwBPU4yMHjNMmQnG0Zz94gdKAGCbYA+ATj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gjpnimpgE7skY4IGaVhlArE5HcikrsBjSytypBYj5lIqBlD/AHsjB7GpdpUghySTyRTH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0pNo0sj7ED7+pJx60ZBz6j3qNWX+Dt1zTkB5OcfhX2R5Dkmh4Zl5Xg0rFs/KeQOSRTVB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A5/GgQwhuM5pyhvX6igZPUDHaghwfqaAHMqjB70jYYfKeM0EEjj86aFYckggdAKAHiPc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gRjryKdkgjOc44pQ+QO/rxQAhYtgenpQUU8ODxSZKnPcUhlzwehoAaSR/Fxngg0AZ6se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ppkasD7+9AD9o6Hr7U09cL+tKGOcU0kgjj8aAF3beM9euKWIKclhyelAQcEsCe2BSHA6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MZJ9KTemD1zjpQwDEE9RSgIMsRyaAGZHQAdO9OAJwCOfTNNKnpkAE8CnAdueT1JoABh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4XbjjnmhgqcFufSmlgOhP4UAKQCM54HUGk++QRwc+lKSSQcHJHQUYKjKg8dRQAAHuMAH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imuxHfknpSrnnPftQAhO3GB9eKTcX4IyQfWgHB6ck880q7Sff1oE1dCAOGBwTg4wKU73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NyowR70gLNgbsgnrnmgTSQoUq4bqSDz3oHzZAI59qFfaepxjqaGY4wuAe5xVRJI5iQwE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xZhg4p5HykZGSeoFNiUqg3HJyck0m7sBdgzn1HenIzAYGeDSjaRyQSDycUsiAYKjqOSa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JwcGkKgk7gcqeoqRdoADDIPXIphBX654OaAs7DZW3AKqkmmQiNeueDxmpNxH3yMnoaIl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oAZLCq/Mo5+lRMrLgE4weRirDO+0ocAAcfWonTcdxY474FNpoBsmAPlUkEdMUsayNwow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x2JpY5Ap9ADg4oW4A6SKQSSSD1IpVGeW655xRLKWxjOAaVVJICsDkZGKHuA9vlxtx7mn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XU8Y6CkZhnAORnt6UgFdey546mhThecA9jSjcQG5wRyAaaSpJC5PHJxQAhDMx29QOSTS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V469AepNMuHA6EAEc0Nu4EZBIJPQUyRm25IHynKgGlMoHHbvxTGOeFPU9PWgBSdrkRtj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II70FMjBAJB4JFIxIBBHAPODQAHjLEggdAaY8oBIUYPtSsVyAAM9aazADnBOeSDQBIJE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2MAjscH1ppySCeOO/WnKu0DBGCOCaAHcZxjkjrTWPIbggDGKAkjZxknvmgqxIbaCMcgH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g6ZpMljgY5HrTgBk8AegNLjA4OODkCgBFBDEY4JyTTlfOTn6cUxZD0ZuB0BNK4CYC4Ax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OMg9ADTDgkEg4B6GkJZORwD1JNNV92cjJHvQAEdSOB3NJtJBYH8qcSAAOTk84oHGSoB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jOTyc1HvUkoGOc9NvFO3snQck4oKluGzj2NAAWB4zzjpSDJzuHOOOaXywMnn8aRiG5Jw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dpWcZ3biCetIu3nPGOhpoALdckdeKAFfkcYwKYgUkjA4PBY04sx4BGD94mmByFJABOeS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25wQOgqAZLbvQdRT5CW45J9aiYmNcA5JPSgG7j1KHkY6dSKXA7/pTBtDAuwAJ5JFGUX5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d0Kw75HXjtTRIQSDnHpmnO5ZAASCDzTNuRncATwATQArmVnIRT7ZNJJLtwGQEEcgjvTl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EUkg3ZIGfY1CbsAwS4baB25yKYflwOCDwpzkmpBGR1BOB0FMIbJWMALuByT0pFpWCMBc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D0xnjigNnJBIFMckHAOR9KBj1YdWPP0qN183LbsEDAyOKfsJwQDgUjMBkA569RQBVlyh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EZxyD64qUkOduR16A1ERjhc9eRmgBCcYHQE8mopCW+UDqecGpHIwG7ZwRmo3VTzngnj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Y5zyTzULO7KdkgJwcZ4qdtgADMMk8kVFIi5YMCFAwAvWgLOxTuV2RK0+0Fh2PSsbV3Ec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BxmtaVnwcjcFOFJOeKxr9pOfMXAJIBbgYrWHxGcnc5zWbv7QCXQICvAHr6V5X8dY57v4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+wZzknAP6V6lrbKZ22tkAYwFrz/4lwRXHhe9V0DqsTb0PUiuxO5xVU0z8APEmnx6Rrdz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IIyegWQj+maorKYmDdAemTXS/Gi1Wz+IusxRoqgazdCVF5KnfuA/IiuTuJlCDJA7rmue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pFyG6ZZCwUNuPIJ4AxWlBOch+MqMkEVzX23yzljkE8g1v6UwktzMZRgjnnoawktTVppl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drZOBxmriFuQACNucH1qlbxxwKAmDv6gHvViOTcxQAnB+YEc1NkjSEmkfaP/AASLvLr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27OJ7F5ZFDYBwgB+uMCv0SVCCd4AJ6HGK/Mn/glldXFn8drLTo5C0t1b3XlkOVH+r5H8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HIUjc49a/OOJoWzC/dH22RNvCfMN4Y43nAHLAcZpyksQTjApI/L2qgAwOnFOYLwFwM9T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+yaEHazoOf4T6VLHvAJ6g9cmoYpSFKkkc8VJDKj5DnJU8AGpknciSdyZGI4AJAXg56n0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BzkVFvRQCARzk5NPEm75gSRnkA1pFpIkeA2SWGBnkE1JFCX5xx9KiicbsdQTwD1qX7SF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q5kBJhRhD26gmnKMEZPBPBJqJZQ5Ixkj3zUiuC4jYgAjg470tLAPIAC7SdxzuNBIOMkU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FYEdSDyKd02A5VY8Z/AU5N6qxOAB6iow+wknOD09c05ZN6jawOBkkGkrIBxZQQCTyOp9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OeBjmotu8F0zkDv3pQNj+YBuyuG55pMB43bucZ9+lK2eAW7YII7Ui/NgAHGOuaFJGc54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kMTlcE4xzQkRLEBC2DyRTFmAySTx6GhbgxoxZ2LHOB2xT5WkLUkKRgZDYJ6A0zy4/MIP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t5XzocjoAOlNDsVUAjJIOcUhonG0nngDp605dh6MSWFQO5yCMA560/JUBCDk4yaAHMEz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JjjGCOo71C5cKZAQTjk+lMSUkDrweMDOaALACnO7oeppd0LE7WIIHQiotz7iX7DmnFjI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JWyMBWzkgEkU1T5f7s4YE8nGPwqP5yQDgKD8oJ5pzZ3gg4yfwFBDTTJJFJA2jIIoI+X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QK7EEHqOKegMny43EDg4oEIoB5z+GKdFEJCd6g5PIIpMYwxGSRztpyFx8q8+/egBzQq3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rkBgDjpntSqXA3Hrnk5o5ydpBOe5oHe4hBG0jBK8ggd6cSRguw3Y6g1HhwxIJIzzSkY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QCtcRoyG7EA8U4LjAK9R0xS70CqBzu6AdfrQG3dyAD1z0oCxGke0kkEAdADUjRKp4yTn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XCg4GaSVBgeW4Dd8Gmk2imkyNxjIyAT1JprEk8DoODihiyOcEDPQHmk27QM9QOSDkUgS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I6kinSLGG+91HBxTYVBbG7AI6UKEZTGSSSeM0A0kxu4lACQB3HeoyNrDnJ9DUoGGOeT0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Eg9zxigFZIVI3VRvVST02tzQ6lCBk8Hlj1oARCURce9ODF1xkE+9CasCbGA4BHJIHUel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ls1JyBgA89hUYUnKuWODwMcVSk0hu9hQAV6HJ5JJpRsP3jj1IHWk+UAnk57jrTQ5GThQ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Ta6EYEn5sEEcDGKW0ZQCMElj0A4FM80u2CME9Biktpwis4Y8N0BotFMLNFzZ1J4U9c0q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gOSaYb1WA3MSQOBjrSJdIxAOcgnIXijmsTrcmWIDlWAJ6ClkXbhl5bvUJmVj8vAB44xQ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gVad0BMI87WIySORUyMuAvQkYIB7VWEh4y+P9kdqnjkXgtkE8AAc5q4JMC3btEjqwJyT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VE0jUrbUPLZmSQCMqMlD0zWBFI3BDgHParKXEmP3LESseGA6H1rqoVXQrKZnVpxqU3Fn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9Csdft0ZVubZWIYdDgZq5EjA7scfWvNv2ZPGK6z4GGg3l3uurKVgVY84NenRgYBbIANf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NdT8yxNF0cRKBJEQwP8AUU8ADoBx6U0hMAjgdzTRNnA6cda1Zi22OYgHj8ac3Y4HFNf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nv0oFdoa8gOAAMA0jFn54AzwKRvvGjBxmgpJ2FU7flPrQ4Aw3vyKXZgdeexoX5geMn1x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MYPpTZJOQvPI6kUu0qRjgehpGxuztBI70IjdgQR83bPanAFgTxkdM0nLrwMYNM3FXx+Y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q6PC+SroVYD0r4i+Ong9Ph/8adU0qJQLW6l861YnGAwUn/x7NfbgzHjIwT1NfPv7dHgU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faqWgmihuCFzhWbGT+JWvDz3CfWME7bo9rJcV7DGK+zPBWaJyFjJyBlj1Gaq3abhuLEb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ohZpLGAoZQcL60y4eKUYXOCPmB71+au6Z97F8yM2B0iuwysQWbGelaTAM4YA7e5U4rOu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3BKk9qtJdxNCGdsMSeCOM0m0wSaLEzMVVhgrn5gDmniQRbZGG7acKwHQVR+3R5KNgKCN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rMBgZweCaIycZXQNXVj6Z/Zm+IKa74cj8MXErO9qgEbv1IxXqzKvHcdjXxd8KfiFN4O8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sBWfauSf4vavsXRtVt9b0u31O2ZSssYY7TkZr9MyfGRxeFXdbnwWcYR4XEXWzLi88n0o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Rg4O4/lSsoxlSTgc5r1zxtEwSNAuT1x1PrRGDznoelCqCOR9KVOMg9jQO9hqjJI9qXa2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bQT6ipNseQuSSew60nJIe4IgK5xwBzQWtbOA3uoXEcMK/eklcKo/Gs/xt418L/DXR21z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mFT80remOv418o/GX9pbxh8VrmW20ln0/SVG2K3VvvL3z6n3rzMwzKjgqV29TvwWX1sb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f2vIdPll8G/DaJbiUgrPf7sqFI/hx7c5r53v5bjV759V1hzPcTMWeR2JNV4reO1XAd2I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UUt1OzjbzgnGRXwWNzSvi5O70Pt8Fl9DCQslqWlEbAxiI7RnhTjFJgRuC+CB0JHNVRMz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mDPzHPck15aaZ3lv90WIUjB6AnvSNHDuIdgq7eW61SRZtoG4gjjdSqZTlZN2F/iNKzt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yk/L0x1plysIG0bQAeoFQbn2ghicdx3oI3nIUgY5Bod2NNpEiRhn3ZAx1AFafg/UV0vx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nDxnPDOBWOsrhguSM9c9hQHkiv7ScMwENzHJuz0wwrtwUnDERa7nPilzYeS8j7ystOOr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LmydCrdztI7+9fnxrejweBPiLrXgl3ZG0+82u0uTvBAIx29q/QnwvdrcaXp2rkhxLAjg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bz8DDwn8fIfEdnKY7bV7ZZCij5S+WyPavss/wyr4L2ltj5PIa7p4xwb0Zyls5kUO5BGR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WXKqO3Ws3RZY3iQoQVIHBrS6g55GOM8Zr8+auz7RqzHhow2QhYqOoPWhLyXTp49VtZDv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A9KrSN5UhZpWVSOiDvTlJeMBwH3dAOPxrak2pJoyqx5o2Pt74da9F4l8D6brIcuZ7VGc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Mc5wQB0rxf9jPxQ1/4VvPDV5IXks5MqpbOxTgD+dezruXPt1r9VwlVVsNGa6o/NsZS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iuMnHHNMA2yLnIyeopwYE4xknuaH2Njk59a6XZnK1ZHhn/BQzwJHf+BtF+KMMZeTSpWg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Z+h7185WWoRXAW6gYspjXcoXpX3b8S/Cw8efC3WvBrBS9zZOYGZQcOBkfrX5+6FBe6Sz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xicqf4l4r4niXDtV41F1PsOH6rlQlB9DuvCHim68MeJLHxAZCIYZlDbHwQM/54r7F8Na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wMGikQbWB68Z/rXwxEpuAEucEk55Pavqj9mfxkfFHw/jtyC0lrL5TvjgkFgP0FbcNYh3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CqI9QTDE7+CRxU63MGlWs2oPgJDE0jnHQAZNVIWyADjOfSuH/au+ID/Dr4F6rNZzIl7q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Hf5cj8DX1VeqqVFy7I+cw9N1Kyiup8d634jPjn4ha/49DF01LUHMKEZKxD5VH6ZqaFJO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Kg8N6a+n6VDbMEJRFBdRyTitMANliBkHnFflGIm69Zzl1P0yjFU6MYroMwQc5zg8ECmr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7CpFQjcSe3OaRTyeMN1zmuZptlgARnJG0HgUAgE8g4HBJpWD7TjALcjJ7+lQvLuQlgwD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m5QCoPHfvTRMoU7XAx3J7VX3sxI2kAHk0wNIJBtU7Qeo70ncq7uTmfzIzwBzkc1GWbJy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KkfuyMnoelRujFv3ZYFjzmne6KWqATySDJySOpB6il3spHPGeKbsZlJHBJ5OKAhK7SRg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iMnnqKkyFUY4z7U1bdmJAOSe5PSn/ZWGcnOTxmlezBtIajBmAB4zgnNKI2HVuSOMCm+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kU4OTk7unFO1yXqMYuvBIII70zzMqRkEL1AqdkJA3A8j7uKg8pVLdcEZII4FEU27Amkh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JBpAc9OccEkVYW1jQZXggZ5HGKaYVHIBGT0JrRQaYm3cgAUruPYHgVGZVDBi2CBgCrqW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0I6moJLNGJZkDc8EnpSlBtA2rkZuw5PX5TziopL4hyUbkddwzVtbKKOMrIBhhwQarSaV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AqFGSVy043KlzP54IMhGTkEjirtqWVTuckAcEGq7ac0bgkhgSOVXFWoYGiQBTkHtS5mh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jnIHOab5qHKgHK9c00xYBI4J6gHk0wQkH5l4I6Zqd2JWZIRuUbSAe2arviMhC2WbpgVa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FMaIHGRk55OO1CaTCLSZFA6x8Oq+2RU6XB3BlQEscEjvTRbhmLYwueSDmnrBFvXCkED5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3HGYDJPpzkUiPvGM8Y6Ypdmc9yB1FJs+bCscn0FTdkt9gYdDgE57ioHVgc7tw3cEmp26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IAoU5PQGhOzBSIYB8pB4zwuaWYsCI4xlj3JqQIFJXAwD+tI6qSHCkkcAU92Nv3hqAoDn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JIyAMACnYAQjrg9qI41GGxg+9CTbuiW02IAQQNuSRzg9DShjtwOCfU0FsYLAnJ6A4pCr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rRxUkCsyKeNg2QMjHPFNeHegYdQBz3qVw4xuOAT60sYGT5eMk9GNQ20XGTSIBCyZClt3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AAq7BwOmeae4HO7AI6kUiuwzhjzzk1pETlJioFBDZPHUE81HcW6bfMBIHZcYxT95G4nB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sKpIPUEVQk22RqoU4yCD0PvSbRkjGOxyaneIMwIwOelRsCpOcnjgY70FJpjGVeM8gDgC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rT0gckFmwD0FK1uQpwMnHG71oC6EQ4yM7QBzxml2xuMMuRjkE4zUYRkwSQGJ5HY08jbj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v7nCqQFA5J9aSQSD5eWY4zn0pWt3DFw2UY8gHvTZllBO0kgdSDTUXYLoi2EY29M8D3pQ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TgjEhlUj1yaaYipDDIIz8zCkAqkDBfJ/u5FEkhiIaQBSx4JHWkZS+HIIDDjntTVilClJ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TV0BIjHzAHJ5HygDrSnDE5GMdh2qNl4URZLOM7m7GpVSQr86gHHUVCi0wskKHC4I2kj7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zkE8DPSjymY4VflA6mnfZHGC5LDHIoad7idkxTOrYYKA4OBk1XabaQCnJ4O04JNSNbsh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CgRBiHbBIHGPShJky0EJCIE+fAI3FeSKVFRsbkJJOQp64o8ph8pyRn7wfkUMAvAJJOM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rCODgnnKg4GcU0gFkG0nA5OakVTIhWQAkjggdDQpJ+ZuGBwOO1Mh6DCmQSAMdzUQVN24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5JJHSogykFywyT0x3oHFtMeQWwQcDHGKQYyRgknkgGmq3BOQRntTnJToeccUA3dWQKR/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rtGMgHPPtSFjtOTjI4IPeopZg2UIyR1YmldGqTsSFmY/LgjPHNL1GSAT3Ge1VkfHDPk5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MZHUgUrNbicboYkq7yhU4J5J60vnYfYG3HHBA5zTGDFjyQCcgjvTVOGAfJyeuO1Cimig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IHehghUbTxnsafMylSASW4wR2qEnylYr2OSD3px2Bq5KWYKVJ5PSo2BHz9cnpRud2HT2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zjJPAx0p2AZuG05J2k/MARSyKeBk47YpRGiqAIwcng+vvTWUrkyZwDxg0AMaPH3wCD3p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YetPLIygKSQfeo5J5FzGRgY454osA7ABAHXv7Ux7fkkMACcgmmK77xsAJbg8U5pTO4y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F8ocjaCpOcYpSFjjyrDJPOKa4kVSy4K5xuz0pm5i2Fj3KP4vehuwE0BChiVBJ7GmyQuz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SblG0EHPVj1qYSsU2hcYB4PWgBQnlqGB5I7Gml2DncCB2A5pFmfILqFCjgL1zTWkL4cA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YFgnoOeBzSJzndg7elR26uSxbfktmpghKEHGQMcGhIBQpMgxtyOoJ7VJ5TqwQvgnkYHa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B8pA5pY7p/KAJGR3zzTAkOVbaWwW7kZqOVWzt3AkjgGmLPK7kyAEDIBz0p0zPtA2Akjg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LSLjkZYmpo4whLFASQMH0piLMsiicgAjlV54oeRo2OwluOAKAsIyLkPsBwTuwKhC43c4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wCpJIGTjoPamBwWx1IHIxQJJpjVTodpILYHFJ5arIFJBJ9DTxLtO8EjHQChpFlY4kGQM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MUfICAgnGSeaQRfKwwAQeTSs5A3LjA4IY4zStIoHJK8dqLIEMK8kKBgMCc+lNmwijao5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MhT1xyWNRtLtyvJOOR2pNIAjaTpIp25OATk02QM5LI4AAyxPNOUNJkEEEDg570GZooyC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aswI0RHUvgnI4qvJaMHMoUEAcr71ZLyjeu5SxP7sEdqbLcq4AkAVDwSfWqAqC3k3AnaA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W3mKjIUlRngdqi+6xR5DjHpUhuJOjsA23AzwMUESV0QNa7iGjyHJ4GeDTUtMg7ckljuG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ACOcUzY/BUDgfdxTSuZK9h21VA8xyGLYCqeadg9lyAfug0IWxt6BeOlOKkZYZwF4xTSs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gE5PepQVVhsY7iOAT1FNDEHAOeOcDrQVZDkAAt146GmtES22PZ1TILAZOCCaj8wjAYtg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bWxkkc460GIyKpcbQW4HvTDSw4xiQEjkjqMcGlxgjbkgn1pyIUIXIz/EVbNI8bdxnIwp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+zYXcWIOSQAeKq7go83d8x+6pqabzPLUEkZPOearyPIY/K+YKDwQOgq0lYBobcw2biyt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5Y45zUC/akxtJOeoPXrUyK5YYUEZwSazasAKoVewOMcjmlWSLJyCR1P1pdoY+WyhQDwR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kxlc4yp6H0oWoDJ52YMiTNke1V3l8qFlUlsHJGMmrItGkfywCAASfemG3USP5YBZzkgd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YZCsZVWDncRkKBxX5mf8F/4sfFL4eTBC0jaLzk9B50n/ANb8q/TmKwKN8mTuIODxg+lf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fiv8PoLggM+kytx/c3KQPwJNezkbvmUfn+R5eZu2EZ8H3QVWJXg55JFVmzIChyD2NXJo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HNVH3AcHg9+9fepJK58tcqFSQUwcA8HNOUtgAgHA4FBDFyBnjtSgAgkttwOKHIaSQqjk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kNJp4j2jLOu3P1qdBlUJXkHoO9P1GFDBEJFJBlVeD0yal7DWx+sPwLgCfBzw1aQlWxp4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jaEofKkFSPUZFee/Ap1Pwj8Ks0YWN9FgaTPGWI5/WvSdKZIvnhw6lCNhGOa5ZylsJNb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AzguoxitWz8wLEY32lW+dT94iszSy0GlxxG05ZiWJOSOa0tLaWSYR7Qu9dzSd/pWC5Yy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7Sq4Yj5iasRkbCGAJJ4yKqW/ygHysnOcE84q2pjJHJGRnJHSola5q2mWbI4LBlKhj8xB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A27sjoFODj0rj7TckykHcQeST1rrPDqzygSFiFA5CjmsqiS3NYK0Dbt5GkjePbgZ4Ujt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4OAPWmRBclt+DjhiKk3FmADDC9celYJKxuruF2NCsCdz4wcFR6U87YwQDlu1DAqwyoG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liArcYNUlYIxcgVBnMjEYPpUvlRDBKZzypFNj+U53hgOhIp+UGWLFgBwB60SbRVQjch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pkAYJK4p7cyjgkZ4IHGaSTHBzz6CmtjOwzMewblGc4OKilRZcxjO0D5ue1OcfMMAkkcg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wST0NS2gGQ+XE2+IEkMA4B4ANWzGGAAJYFhtYj9Kr2SKZCvVhhnDemetXGdUlJwCWJ2h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nmiLaB/c2jvUi7Q3ABBHU96j8p8EvJsLHI45x6VMIyqlwxYZ+6V+6KT0QrXZBLF52WjO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13R7bU7XZcQLLCfvAnOK10Vk3Z+bI4I4/CoGiEhXCMVYZBU8EU07sZ51Lq2v/DfUI42a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feiHvjrivQvD/iuy16zS9sbmOSJ1BVkbIaqt/pFndCSG6t1kRlwQRXHTeHdW8HXcl/4X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Unjb32+9PVPQl2bsz1JXRlG7AwM4BoJyNzAnnselYPhPxnY67ZJJGpjlHytDIcMp9xW1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MZ54qW+5MrpaEtvMjMS/BHUAdaeAkkZLAk54UtmmLCfvY4HIB709NsbnJ2k8kgVSZLbY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cscY5oR1ck544GAKWRsHI5BHOaUb5IhuAAB4xTWxJHIGOVkAHoO4p8agoCUzkdKQJ8oV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8wxg7Twev1od7gOjJZiSvIHBApIwmGG0jPXApVcKACOoGRihGwcDpngZ5pgCBQSu3cB1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dCD0oTechhk4OCOlSLEVcMoKkDkK3BpaIBYBgDYvynvinsxVCEUEg9Sego5OFG7b33Gg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wAcGobuwELFkJVjuzwTxT7d2fJZSCoHJPelitwkQU/KQehOfxp6oIwVUHd6AfrVJpOw1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ARk5pY3YqwGQCOh9KFjYk7CvHVmbinArANp3MSedvc1qmxEaP+8ZhxnqD0zVe8/eEKdw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l4J3IOe5NVr6GVIgVPIcEknjFLmVxrcij8xsAKMg8544pyxTFiSACehA4IpiEtuCkEE9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JJUnGP0pN+6GlhSr8kqcgjBNBPAXABzzkU7cWwdpII5HvTdgLDPJHUGshCKM8EY9ABS7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EinE/KQMjn5hjoaTOWztJ9CDxQAQgmIS7cAE7gRyKcHjIGAdzHqDxTVMjHCKB69qEhjU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SgCSSZmZQWyFzgimnLICVAAGW3HrTYt4ZQQASDllPB96dLE20JnB7E9xTTaYEkcqvtV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SpsmJkaRt46ZXjHpVVY5NhEcZJA6ZqaKTBB5GSNoJrYb0JSdgDsCqk9MUp2uu+Ekkk4A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IPJPFKGMYU7RlidhA/rTESDaVBJOSeMetRqzsWRxwMkEdKFG1doYnactj0pWGCWUE56g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tUEZGeeRTuDhmYnjoKEBBJcEHPGewozyTww9AelGiAACysZc8HscYFIUkYjzCPlGV44o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DOOaHbgA4ZmHC5xUuaQC704VCQT3I6U4yEgAR5GOTnvTBtXkSEsRwMUANu6jAPIzU+zYD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g8gHnFNZ1kLHjAPyMRSbNwLkHn0pC24lc5K9FxTjCSYCBSoLNkkjHBp3O4KTlQBtYUmf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Z9KUSgcNt54I71oAeZISA0hbIyQTxQpjY4VsEHnA60R8A5BOAQOOoo2bRk8AD0ougEfI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RmOMEgg56qetCEEkbhweCRTGxJkEEkHjB5NJtIaTbJFwMogwO4zTSo5zzkdM09SMZAIO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J7dh3ourBZ3FjLhmTcFBHXpThnyycg4PBNRsISChGTxtye1Kr8BcEDB496G7IErhJuJ2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rjYB8ueeac2ZMbeQOmRUciShsFsAg8AYrJorQTErpt4UYPIFRySYlCrkDby56VKqkEDc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GVAOSeMUkrsZWvI5FjdVlUEH5dp7YrmNdulaRElAYlvm5rpZCdjNgqcdMc1yfjVktbiC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kgYq5WtYUWkzotFWM28fkMACuAfSte3UkBJlKkDkKa53QwYrFEkXJCg4J4rfiZhGjyOO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dWKTRb3OV+Y4xwqg8Yp6bzGDGQFD4kIPNJGA8R3NuJ5HGKaoVWUoDkdiaTamySXZkEj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PPUCpEycljjHcGoz5hJw5XB7VDasUo3Q+PYZGG0EFc4NNYFsPGPkJ5OeaYThhyAdoIP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PqAORQNRTY12CZABJJ+XimjcAfc8YNOlJUAhchicD0HrUbOrYPUL0I6UA42Y4rk4TIBA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4xnkU0dDkncTnI9KaXb7uCVJ5yaBco8ncxKjnvgUpwWO4kk9DimxnLERknjr2p4AaPcS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zGquQWJ4BxnHWlXjOBwR1oRsNs3D3ycUpBBAGQCOtAgwDtXkeuKcykOF5IIxwaYSw9Md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cjkGgBsYKkAYwTzzzTiW3Hk4PXNIMyE9Bz1pW54ycL2oAUn5c4B454pgkxgLnk8ijzei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73Izxx3oLikkPUcYAIAPBFOA4wc/XFR+Y4I4G0D5s0/cMgNwAcgUJ2ZatYX5XIwCAR60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+9M3IpCryD1J7UrEuMBhkDg01ZjWrF2KBnnj1o3HGMgnHSmNkAZ546UIwc5DYJOCBSJk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IBAIOVUmm+XtB3kAk84NJtdfmVeB3FH+82QByQKDN7iKCC2SSM96HbDYQkYPWk5LcEcD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kcj0oEG1WBLbcEYOOtMjLRZwRjPA7U9T8oRucDJwMU0qhyMAFupz0oAerAKZHAYAkAA9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kfdBpN+3KjIx0NEh3EEgZzyRQAjAcLnA7kGg7QckZ44JNIQpJwxIJ7mgo3Kk8DHGaQAd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e1MDoGIZioB4IXJqUsVABQ57N2FRvAHcEsMgg4BxQ9h3Z9epGgHyqcA8ZpenXHtUYZhk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c819ieQmrDwXHQj2oyx5brQG6H36UshOQRnkcigoVGxxz7Yp2WOMg4xxUQ3E+mDUobgM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dM98UPuHOMk01iTjbn8BSkyEAcDjgCgBRlsbsE9qUKVySMn2pFJH3uAOhzQWc9CMY6U+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MDvnkUgj4J/MCmsWzljwDwBTt/ygAYyOTSKGFgOO9AJYkj0oIU5J/PNKBnoPyoARTyeg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n8KbEGyeMgHtUkn3QFAAzzk0AN3qVA4H0ppzkkHjtmkLIoySDg8mhT6DJPWgB6rnPf60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NCkH734YNKZB0wBzyc0ANIHfBpRtB4z+NI6lzkA4p3k/LuGQQOpFADW+YZ656GhVAGCD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BOPandCWPc9CaAE3L0OB6AHmjBxgEkZ7mkCKSGA6DuKeuAeQTxwRQAyRcY6A/Whh0wcn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nrS7eAM9fWgCMtGzbFPzDqDS7T154HT1o2jBx+tCvjIzx7UEvV6jADk8HA6c0sWMkyZx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U9e1G0ABs5BoJaFZM42/jmkx1OM+mBSKSBjI5PQ04546jA5wKuLugIMOfugcHvUgUk/M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JBBPQYoZm7E49zUBZ2FkCqoCKRg9h1o3A/eOQPenKRjqOmCDTdoVscn1yaBtWQFic5A+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ZOeo7mlKZ4PAyDmmlUB+bJJPTFAtbAFXBJO4k8E0gADANzj0pSwKkj8qaAQC2B04BoAV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k5qMMeOwx0NOiZyGDEjI5FNYHJ3de1Nu4C3BTYAoPPU1CqE5Owjngk9RT/nBAY9+lLtC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0o45HB759KI8qCDgZ9KR3cHHU5pcj7uMnuBQAqyZBIIwo7Uq7TkpzupgIAOVwCMEE06E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R0oAlDryByPQUwMQWwT1xmhSCTtOcGhujbSc45oAZ5uCRwfWoWkJ3BmAIPUnilLc4CjP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HPcH0oAQqc5yCcjJBpXwCGxjnmkzGAAOuME0MV4BAJzwSaAFZmVQ+4EE8LikbBB4/KlZ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pDwcDHPXJoAY27lQAeaTYw5xnB704ZzkYBPU0pyQO/PUUALtUkE4yOhPahgRgZBPcgUg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BknoPcUAO2tgKDgE9c0hyvGDgd6XJXByB65obHVhn1NADXYj7uD60LuAywwDzSld/I5I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4I6gUAHynPGQOpocN8o24JGR9KXZtwc9e1NclMbeSeOTQAEA/NyD3BNMUEk49euKeof7z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6cYp3uA0b2y3YdaGGCCvKgc8U7bKQSDkk8DsKUKNhY4weuKQEX3uO/bjijcCwwCMetIQ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9qVyoK4PJPOKAFkbIHPSmxqCeeOOM01iS3HOD6UoLYGOeeaAF2gY6EA8c02RvLIV2IJP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Ae+RSbzuGVOM8GgB6ISpUnAJ5xQyggqAAccn2pHG/AOevY4oZumOfpTu7AQsjdlHXgE0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R0A61M+8gFRkY70xskAgAkdBSAhZQc7jx3B700ruxwwGeQakfaM7uTjkCkVlZR3wOuKA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OMHim5duuCpHTPSnSRlirdABwQO9DSgYdDhiOQRjNKTaQA20kBuAMkHNJkkEk4B6c0BW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pSnJAz1AxUAMkchSSePUU0g9WUcDjFK2A6t5h6HK44zTJJAuRuJHqBzQaDwdq8YYjoBS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PsKQiUAGM/NxyRSMeAckY5JIxzQA/wCbOQTyOM1EQMHqD3BFPimwpycnsT2qJpWBYFsk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OAR70rlV27DnIyTQzOAQv5EUxk+YZz09aAD5MFcbsjr1qPaqqRnODjNOZcDIBwTyc0yT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6UN2QETo55yPYGo3Us5LAspB2nOMVOvAYlQfl47DNV5mYKMEkE8gHpQncCpPGQwbgADn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gaUFMgoAOAa2nBbcQCNo5JNZF5sUMnlNhmyCRxWsLRkiJWscvrinzHk3ZLjkEdOK4Tx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DiZdjHOBtzzmu98RKVLEqV54ANcZ4jjjeMS4LujFo0BwC3p+PrXZF31OGqmtj8G/2mrW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mYOyHxRM6GNuPLaKIr+lee3EgYFiCwYckivZP29NOtvD/wC2L4/srYF0udTiulDD7ga2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bFeMXErB2Oe/H0rGu7zbOyi04IrTBWGUbcp6gjitbRpxeQrA9wsRSQEALwRWKxyGxkKe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N5nl7gD2OK5m29DeS0OolQKwRCpbbhSBgGpLUtvD7GRh1GOAarb4jJHGFDMed5FWYVmk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80nHQcFc+ov+Caomh+Omk31mAjmUgDu+7crY/Sv08BkV3jfKkSHIY9Tmvyq/4J76hc6d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haCTVk8wg9iGGB+hr9UrdjLGGBAUHKnHUV+ecVJxxUX5H22QSTw0kSO7iYYGCTwCOtPM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Y2SQxzlW5weop2FV1GxSw5DMeBXyKk0z373HLkFScnAIx3zUsQaT/lltIIz9aiSTMnly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1qVA6oSDlc8DNW32AtlCcdSCODT0bvgKV6DHUVWiDBQVyCD3FTgF8EkcdRUXaZDVmOLO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xpslwIgzSYCActnnNKixqrboi7FxtI7U826MADGTlsgMM1SuxXIop5eJQwJJ+bA61Zjf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OlIsKhvQk4yBTokURnYBu3jktniqUZDdiaMsQcAAAcAjmlXeASMe5NIVJACcg8jmkjDb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xD1wSPrxQ7bcHGMnnAoZip4wM+lAAcfMePrRrYBVkYKSgHXnNODEcMpxjmkCnPyjkDrm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wpGeeaEtAHxkbRg4B65NDEsGC4IPcmm7WXHcDv606PeJAR8oXPHrSSuwGNFPu2orNgck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guBlj6GrkcYmUpvAyvUHBBprKgOMZJODnuaaTchXSRUWF2b94xJA4J60rB+FCkDPXNWz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SelMMa8YI6cgUndPUOYj2AH5vmI9RRksQWbOQcEDtT1MT5Yhh/te9MdeepKkHBAxSdrj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IA6Z4pUTcwAbHPQCnRqhIDckDjmnAIuCrFcdABQFxY42MYbYCTnnFOY7XAQHA6AetNV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JAztbDDpx1ovoS2IoXPAAPcHpQH+UAkAbucHrRwe3JHHNJI0Yx2UdAaBXuOI3EsVUlug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RkdwaTKNgKuQBwTTC4J8sjGDmnJJCJg+8HOM9s1JG6jnsPvE1WYnAIABzwD3qQlFXIOA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uUl80ldq4IJ6kUEFjjgEdSKZhwwZMFSOQDxT0b5QyjJHUehoFZoASSB3znNNZsnk5OeD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OTmlKkAMMAkcE0BsNK7FA6MB8uO1CkqCeOeATQwcA5Odo5OetISCoLAgZ6mgN0SBzgAO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Y5JY5yOMdaaBuAOQQSc5FG8MSDkkH7x7UXZSdgIAw20kHpk0gBGDjAz0FO25JTOCe/ao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g5NA2PcfLx1zyc1GBht2SCOoIyKUlnAUrn2HWhIW4bcwIH3QOtHUS3F8zJ4xjsacmEye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mAySw7ninsF2L8jEg8gCgHrsMZ853Agd8GkDAcFBgjk0oEbEHuOh5odPusACQeueKATs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kEA1H90BVBAB6ipSu5C4O0AYIHeoN2fmweAM0WHdMcNzLtK9DyQeTTWjjLA7RweCaXcd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g4J9QTWl7haw5lO0YXGByc1DGPLLA8EnhhxUyyJhhgHBxkmoQ26QnPGcj2NNu6JSdxSX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HWkjlXG5QQSeRTWnyoVsEn7wB6UKyuPTnoKFqxvRFlHUYySM9WxkCkcl2zEcj361EsrY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OhfcNyD5snJ6ACrIJ4QWOHxjvxVmAxxShjhsg4INUVfcWU7gzDG5TUts5IA4YoOCTVRu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AgbQQeo61ZtZTkcBuOp7Vmo0oI+fHHp1qeIMXUStgMOFU1opJEtprQ9V/Z18W2ehfEGC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G6huSxBGf1r6jmTyto28EcE18M6VfNpl7FqEBJeEkrg85xX2T8NPE0XjPwNp2vgsTJCA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DuNdbD+zfQ+Mz/C+yrqoupuAF1xzgihISDk8D604/KOCc46Gk8wjk9utfRvc+d5mObYM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KQmQg+ntUkeHXntSCzSHfLgEgc98UrgEDbx9aTKng9vUUMAWOzH1zQJXYh3jIGeKRcgg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OaFTHXH0oKvZCuX4xzTXUjknOaXcOeelMeQ9PzAoJV0xwO3g9D0IpknD7uxpwYMAT6dq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zQNXuKzs7DLEevNc/wDF/wAJW3jn4bal4VuF3rPDvA75T5wfzArdRWLY61YgADtFIAyu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qw56bRpCThNNH516fLLazz6dPuD2ty8TI6kdDVlplYsN/AO0g9M12/7U/gyHwJ8XXu7S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IMBXUID+ZNcXHbI6loiCMdccV+V5nhpYbFSgz9GwWKjiaMZIo3ucEAHB649KrRSFcKRt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UhlGO5Haq6Wse0ksVdSQwA6158YtnatXYaH8wrlcAcqQOKkJZ1J/IE9qaSIIRHIASTw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QJvkYcrwT2NCSixN2RHI8sQMiLllAOW9K+i/2Kvi9b+JNLuPBeo3oaS2kKw5bkfLur5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Oa9ubhkjTaJBjJPPSrv7FNn8U/Fv7Rlt4y8MadcpooVxdqi4V84Az9OT+NfXcPKvTq36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Fm9T9GFG1hknIPr2p6hckjNLPb+U4U4yFAYg96agOenU19s0rnxckhUHJzkfhSqQD/IU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KJntbK2e/vnEUEQzJI5wMUpNJXBXkrEltAZuEyMg4bPArgfjV8f/AAx8J9Ne1hvIbrU3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e9cD8dv2qlgD+FvhvKplL+XLMTyQMZOe1fPetXt9q2pSatqNyzzyn5i4yffnrXzeZZzT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y7J51Wp1dEa/jv4i+Ivifrk+s+JNSnYBQIoWk3KAQOR6elY6piMIiAKBgKBQqqqKVwxP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JBzXxOIxNXET5pM+yo0KVCHLBWGz7UU4LFifu7uKqBCZDuHJ7fSrjbMDA5DcYFRsqs3m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tPmuakflIpGQME5JFLtjfpgnHIFKQwwX2lR12jmhQCQSoxjqpxmpd0wEMCg5K8j2zUck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eMYqUufmBwVA+RjVS480tnp607WYAAJcsGJAPIFK25QQzDHcn0oRo44yrIVHYg45qu7y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RnqKbvYCVRvcMABnqSeRWfrl81raPPFKqiIZBPOcVZmJjTMi54wQKwvFWpS29o3lRlmk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H+PFdOFjOVRcqMq04QpvmPv/AOFuoR3vw30S/gKkvYpyPoK8k/4KOeB73VfhLpPxF0+0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kUEt5bHkY+tej/s6Ne33wS8P3Go28kMgsUDIwxkkbs/kVrT+PfhE+OPgNr/hiOLzJFt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xX6ZWgq2CcbdD89w9RUsaprufDGg3KXmmwzRAAMFzge1a0RIzjHXjNcr8PBdTaLErNkI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sMTIpLgjHOcV+W1FyzaXQ/Roy5o8wxZD5vyqpYHkFelOmVYCskgBUEYIOMGnw25dt7Y6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AUU5JOSSODUxdncG0kek/sm+L10L4rNpE1wI11OEqEI+VsBSD+Yr6qyc/McEnnFfEXgf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qoiA8i8TcwGSFzzX2vY3cOo2EF/EVZJolZGRuMEcV99w9ifbYZwfQ+Jz+g4YlT7lhdnb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59aTBCjOD74p27GM9COa+kSuj5+TuyfSZUivUabmMnDqfQ18M/tKeE4PAP7QWvabBG0M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Hjfv+hr7gLpG6sOgPPFfNf8AwUn8JGOTwl8TLWPhp2tJ2A/iwuM/XJrws9w6q4Jtbo9r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0Z4zYnzdqqowOwbIJ9a9c/ZO1hdI8SXXhd5HH2tjJEGf5ScEnArxywJgXDdSM5HSug8C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tbNwUEV2FbjAAOAf0r4vKsTOhjEz6zMcP7fCyitz7Zs43ZwewGSDXy1+3N45/wCEg+IW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SUW5u0DAKJGUbQfevpjVPElj4c8GS+Nb+6jhtYbJpHdzwCFzXwhdeItS8a+MdW8a6q7t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4UDCgfhX1ee42NPCcierPnMjwkpYpza0RZtFYKqEAYHFWYygB2qMnr3ptooACEBiowD3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85r4CS94+0TvqKySAMSoAPYnpUbIU/hHPUg1LuOSMkZPGTSYBI9vaqSSQFdmbgryT+lH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VMI0ySM5PcClVFGF469AazcJNgUnhl3ErzkdjSqnGRkEHkn1qw8RXlCcE9CKPL7Fhgjg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zuIJ4605oVZA8O4sOoxgVKflBwQATyDzUbEA4ORzwDVOKTHdkRhZh94EgdjR5BxuK5HT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HuxxSkcg8g9gTQ4N6jUrEKQybhkEAj5frS+nXGODUjOBkDnngUmFAw557ipkrCbuN2J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ZtGAcKDjkLUowucZIx0xTSQhxgg444pdAu0MO4/MQSQMDJpAm9gWwAD1IpS4ADZAB9aY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qhe4iwgjOc5BA55qK5AL8AgHtnmnwIqg7uCegBp0iRkgNjCr90jnNaJ2ArgooEOGIHKg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BPJPpTvl8wsFwc8EGpLgKsWQvB9RQrJ3AiCkFlYZwcACo3jBTBU8nnIxUqyA87eRjgnv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ytuHIIobVhp2ZCsTBSHBJA6CowmcDkH25FONyxwFwMdRnrSGWM5AJAIyTnpWMuW+gO7I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+Ue1KySLheM45zSl2ZiWOQRwAelGVZANwGRwWNQ0gWjEX1zjFEmeMdMcEd6MB8nGAPU0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cHtSB7ihAM9ifekYMqgAEZFPypIJ5GOBmmeYC2MgYzjHrVWSQhMMOh4IyaASMrjr3FAZ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EClvQ9AKkBpDg8MRk5IpyjLD5jjHUHkUwvuJOCRjpinFfLPAzzyaAuPVd+cZO0ck0CPg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poYfMOSCOgpyM2AyjHBwSe1XTtcd2hyRrnoRkcEGnMEU/wARYdcCiME4IUgk0kr9Scgg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QhNgJ5wMcknmkOcYVievJFIr5Gzgc4z701i27aOMjoDUuw0gkcLG2cZJ4zQxO3d5a/MB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M4wfvU3cBk5xxxgVlPRlpqw2V0jYA7jg8cdacmCh3ZA7nPSl2YwGAAYcEmnRRKuRg4y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G5TnEgAxyKSMozZ5HAHIqV08vnbjtkCmMsY53HB45GKZKdkPGO2ASPvUx22yhcrnsMfz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cUbVVixXBPQigFuICIgEYAEHnA4xTl2sTuwBjgEUL8oI5JJzkmkJVRwxB3dSf0oESEu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jFMMSH94ACfUCkeVdhbauSeADzTUlkYh1ABIIwDwDTi0tx3Y0zbAM5688c09f30MgkKH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SdpUk88juaQFsHgcnJBPStLu9hpaEoiSMZOckDIz2pQF68nnhSetR/aSciSEgfwkUG4i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oqZ2uDchZoUBMnQlsAZ7VG2MMgAw3Bwehoe4EhDCMgjqDShy3IOR16ZH0rNO6Gr2HRqX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B5NWBAMjcQBnqB1qCKQRKGIILngKM4NStcqikjBAHJJovoKTdxwggypaMZUHaA2BzR86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Q3LckvgZ4I9PSnNM5T5QWOeQT2pRbaE1JokmWJgHXIfHIB4qq0mH+YY54AHenb23ZJyD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KTge3NUDVnqPByuQxznJANNWTDndkDHJpRGy5UptIHIbrSSRgqdjYwRkZoIkknoIZiuf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CfL5YnIHJx2pyQbiQcZA4JFOW2wSz4I4wAaAXLcr3UgkG2JiSpwQfSo4hvzuUjacqQet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gjtik8uLBKqR6DNGoNroRqQqM3PXkEVC8zyn5V6A5BqwkYAKHJP949KQpEHyxBB6ZpK9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Q4A4PQg0ogkPAQnH61ZtntzkMMKCfu+tKAgO/DAgkjmhW6Fp6lc2xXKrgk9c9qbHBKHD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yzFcF+p6kimhjjK4z3FDu2Dk0KYd5GAM96T7OuD1B7ECn7schQQRk4NKLmFmGHOCeOKT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a2VwQoOe3rUUlmFyACSvQE8VbEi5ypHA5wKjmdCFwQSGBGDzTSsitRltb7lO5grdwaVr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8P5jsxwSSfmzwKbuVcgOcE9M5x9KEJtvQY6KicjB3YI9qY6+ZKqKeAcADkU+Qq4GWIJJ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8HPBHrSW5RI9pkEjJA6gDHFRy227OMZx0B7UqXLBBuk3E4A570k8rLltpGTwOmabbuAy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mhVjJG0k7hypOKhadI2Cls8849aY9wesbEfNwD6+lDdgLVwgRV3gBc5IBySaAkOPMIAz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USbuWBJzk9DQL+VF2SSbgDkjNOTTDVFp4k3AOwUDORSwxooJnlRAB8pPeqgvlx8rAEHL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Ro1fLhcuBzUtu4F1oCzDcOM9jjNSW8KoTuYEL90MKpRXzRs7HcxKgKSMmmvdXOTtKk4z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M0pFUMoZhkckFqWIqcl26dABWW9xcBw7Ipcj52HTFBuLlm+aTIYDjGMCmmmgNORom3YI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5cTFiMLxhsd6rCU5EiqSTxgnpSTPIyqSwAJHLdKLoC/DJaFRIQSF5Y5qSbypFb97nDAj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PeqvgEjHuPSiR2RmZScHGFBobSQWLjXMSAK33h0yOtQyybyMZB74qrucMZWUZ6DJzSs7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1pcyAlMsceMjAJOQaOQCyADPQk1CfnySwyCQ2W4pQyrglScDg7ulHMgHsu4Lu9OSaFVC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noaaWByQCcdQTQGRSGOSxPQU3JILD1xsAHAHBYimuYtpYyZ2nBwKaxCAnAILZ5NRyPJI3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oTuA+KXcvmKGAB5B7USSiLksCR1IHNRMgLjqEPIUHj609k8wF9pAAPIFKzuBKLqAxllU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JZ7eRwzE8HIJPSoGtz5YfJYEkhSOKjuLcxgOZBtAyUVO9UBaWVJVDBsEKQATnAzTCYtj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qvbKssRfDLkjt1qQQGIMS2QhG4YoAkdUeRkbcxIG0A9qcsaRgjbktkADmkEDOAysVYA4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oRnAAPSrVmiJ3urD28kHDDKgcq3Wk3BCpRRgA8DvTXwXHUEKMnHJPpTSWIXOQxJwAaND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ADAknJ2/ypS0YyrsRx95TUY4wcYyOR700oNxXI3AcgmmRZ3Ji4TlVAOMFsZNN8xXU8kk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Tgn+FaYpAYSBywI5Ge9JuwJNsVpNoyoxzwO9K915fPIUfxEU0oznemOM5GajkVyGXkhu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RLyMA7UI5wSR2xTvtaOEDOcA9zzVeSGVdoLImcbQx70uxXy8Q+420uDwTQm0ySx525iE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jeZN5CY5JNRAFXDMQOeFp4nh2EsgzjJ9MU22wHPIkRKkAg9GHpT0jIG9AG+XOSeoqvM6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E9B2pFnkYBm+Ur8oQmkNJtFpJYzGRgEgdT1zUbXoy6CMA5++D1NVJLso5jLgc8cVFNcL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YLn8appN6CSsy0TsUs8hLA8kVGW5O5FAAypU9ah82VkMhIJPIJHBqNHdFZmfd6Ec80JN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F0kZwCOVDHkivzQ/4OBJorz42/DxY2BeLRJAcHsSv+Ffo/IjRlmyeRkEnvX5uf8ABd3y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EDM2lFXbOSOWz+hU17eSWWYR+f5Hk5pFLDNHwtKhUeTI4wDwxHJFUrnJYo4x2GK1buBG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HJNZ92iqMIxKg8nFffaJHzFktSjg7gHBBA4NBBLAEcZ457U6QHduIBJPUmnxjIXIU4Jz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MeCAucg881JqQY28arklp41B9ywqxbQq+CzADGRk03UtoNuDnaLqJiR/viokkxbn6u/B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NPDh30yIRKR8oH0+lekaJbIES1jQvIh4AbIK+oP+NeffBR4l+FPh0T4OdJiMQ/Ag16Bp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pi+ZQelck9ZMLNM6CzQiICTkM2M45xWjaRzhxGUUqj/Iu/BFZmmxMi+VEjKccBh1HqK1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mJYLz1z7VhJWkbJKxtWx3nEbBuPmarCONpUE5A6EVVslaCILuDMoxk8ECraMu3BbJZTg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Kvox1v8ALKA2Rk5GR+ldh4faQxLmTACZwe1clC5MqKADkgLxzXT6LGuViiBBCZcE1NX3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DDBS5zgAnp71IhCKQPnYnAJ6VWt3jeBiX+ZcY2jBPNTkxt+7bcQwABB4rms0zeNmrD08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MU7zAMKuDg9SKaoVIzvABzwc0Ku/OwhR6mrTsUkooeJHLDYQQeDgVMgIX5hgkc5qKBMN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eTB2gjIPIok9CKjuR8rJlc5z1DUsmJBnBXnLEml3CXbjdkZBBHGc0x1CsFCcg8kmmtjM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g4GBjFR/f2rvwDJkA981PcKFIOAe+AKhYKfmIOexA5qZbgS2xWYtHGCDGcHcecen0qzD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ZJzzVHQCXupfMOCF+UnnJzWvCYzkSZJx1zQ7rQHoiLJQKsYye+aVOHJwSxHUcU+RAQCw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Adp4zwxPNIE7oU75M7QAuD0pGjVCqRs+FHG48YpiNltqsQB704K0nyhxjuzcYFCbQNX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zxnj/wDXVG6gilRwhJOCrY4xWq8I8wOq7mTIXHc+tV5IhxuAXBBKg4NaQaaIk0clfaFc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ZXksGwSav+G/GgmnNlqjLHNkhQTjI7GtyYRXiMjIhUnnA4rnNZ8IWuoyC4iVlmQ7kZCe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Suzt7eVpgGibOBxjpipYAkpYrtIUfwtnmvPND8Z6j4c12PTNeYi3ckI5XBH1r0KE2ZXF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dCDSSUdCbJMdtYkF1CllGeccVLtbYEUgYHao9zF9gYEkZJx0FP3hQN2AMAkiiUWO0Wxq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abLESx3Dk9AKljkBZW4zz361Jtifl3wSfmB6ik7MlpXKwTaMD8vWnJGCuVzliAfbmnSK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kUkbTBGiyDyNzH0oW2hIFxDJtj3EdDinuwChs854wajkeMAbMhsHLClVggEaElsEjcKT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/eYXK8E1JHtMSZTY2OuecVAkrMFAGEz8wFWMnJ+6FU4GRzik0h6WJMlow/Kjp15Jo2yI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ZcL823njJoWUAFQwxk5AOe1JpoQ792F2FAT1K0juH5JIIHABxxTSDgDpx8pFCsz5UtgA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74zz0I5J7VBPLu/dqTyfXPNTnKqG4DY5JFVbskOChAIHBx1ppXY1YbEFBbeDkA8U4So+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9Ro0hBaPIYj5hninbCuTG2MDJ4rRpNWKsmicZ2qVwSx+YEdBTmQiUq4YADBUDOarwyDC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1y5YbwRtHUNjNSoK5NhTlRzkn2NJ5itgsTwflB6UyVy5IHOemKaEYj5hkg8LT5EhqOhM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GYxsGzgNwcimrIcAOqkexoO1vv5AUcDPGfWoasxNNMkJEQDlQMjgYpzSB+GOcjgmkXa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OBTXUEEIwIDYBxRFpbiFKh2YK/IPG00oDn90yEKOhz096jtyGiIztBPyhjyDUsZOTlgQ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pajasw3I+1QCxzgEdM+tSxyBzhlxsY7QOlRHiYhWwD0IpQxCjAwSfmB61QiZo0J8xWKk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LZ+bORk0rFEjGeTnsaYr7CGG18njJoAmOJTvkBJ74NI7DAKqQoPPHNRfaUjYAn5i2Dip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k46mplfl0AI03EMODnIA9KGAY5J5J4bGcUAxyA7CVBb5gByKQbFy2SAvcjJNYgSBY0Xa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BjGBkZJBpzAouQwwwyD60bHdQY1HsMda6AGs42jcpLY+UA4GKbHKryfvCFIHBVaSSInB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mGEtIJlJDYxjdxSSsBISoJI+Y54JpgOWPGTnIob7xUHPHJ96TIVgeMDkmslNpFRSY4sw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wYOoXJII5AqHzjkpGpKkZOafETyOcdiTVNNjdkwfawCKMBRxinQJ8uTggDkE00rtAAGP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HTPai7uKwu6JcjPPYCkK7ySmeDjB70ig4PTgcACm+acdSR6A07uw9GxWQHBZQqk4JJpA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z2pCAACV+X+770hCoSoIBYcYFDdxJNMeu4gg468c02QkElskAdQaa8jbAwXBbtTkwQOM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W4cMobGAB1FAKou5gAD0JNNd1KgHIIPBA4pGMiqXaTdg5IJ7UrNbDT0IL/yNw8ucMxHK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NShcAsQdwUN1NdjMY5oCrY3k9RxXI+LvKXVYYyTmMhpAO9ElZAr3NiwUsItrMWZR5ny4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Cr5jKcjgA1maFMk9ikixlWJAKkda0EZg3lkAHPINNXmiY6mjG+BuIBIHzYpJArxKASQT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ZzxzmnBQCSCST2AzUv3VYaSY+JI3hDjO3oATzmjHGeTgdKWL1YAcnINOkwQckZI4z0q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YjJHIWnqi7QCCM9B0NMHI2hQeeTjPFKSS48zPTGAMCgQSn5tgOCo4I9KYqlnGQxGecCn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8ROTS7E8xVwwAGeDxQA0Fd+05Prz2oUbickAA8jPagEKCqnLMcLkUxwwb5sEr1GO1Amy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544pyyAsM9VHGO5qNHJQKVwWJwCKFXI3EgEdzQS7kjBOXKgk54HakjZSerEjqT0pCwZ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QqUEgJGDyAKBCFgygbRk96btfDSA8dABRJgFdgKqT/EOaAWGE3cE8UAIxyBkAZHQUKW6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0PUKQWByuR2o+QjKsSQfmOO9A0m0Io2gttAI7E0zLZLR9AOcmnuAVLDJORjJpsodflUb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YsUnmHoRkcg8UblUHLA4PpUQkAkJI+hHQ0+NiykMc56D0oG2KJDkhjwW5zQjAOASAD0y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0NKjLkkBT2OBQHM7Eh4GSTwOPelRmUEAgKOxqMuSD84PHAAppDZ8tepPzZ6UCbbZK7QM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GKaHZ+4K9TQqIcPjAzg5p42ggY5Y8ACgREWZXJXJB+7g0/PlliScMOT6USbQRkkAdCKB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xT0QrtjGlIBHIIPJA605VBwFzyMlutNGPmjxyDySOlAkKkjgKRkECkMaVBYkZ6dCaON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3DJGetKwUkDHOOhHFADAW29Oh5pxWQDcF3NnoDzQrbtykAg84FDnLBwQV6AjqKT1APmI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oU/3gCR90CopWkicBuVzwSeTUmxnGEdQxOMZ5o0QH11hB0PI7U3g+hxSjn14HFAxznr2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ADqKHdSQBnikQnGD2PFAQd+/vQWlZDlYAn+lOOAfqOhqPjoO3ehWJODg8dRQMkUAqScA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qehpQ2AMLz9KHUDBwOnIFPqJvQHBJAxkfWg8EAdQaG4BKjA9aVfmA9c1STSIeoki9COS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waXDgkE8etCKCDySM9MUNaDu0xg47DmgMRnjgjrTmj5AzyT2pNpBAbGM9agsEPpnHpQ7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BIRhzweook2sARzj0oAawBHAHPXIo2gdjkUBiFw2AM8ClTk8gA+9ArK4YHKqOCOT3pSp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wE5AJPY01HkH38Ej+6aBik7Fzzz1FO3E7T1IB+lRMzE9CDninbunOCRyKBOzFBPIGCT6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e9P6AkdAM5FBIyMk5zwaBsUZ2+uRyRQGCnnj8aQNy2MZPeh2C4HIJ9aAGyyMv59aFZz1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+IxQ4IwRyD05oJcmO8xScEYz0poXaeehNLsGDycHoaXgqcHgCgF7wx9pwBnntRvJwMkA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eDxxQ424bP44oJdrjwuCPm4J4pcsG4yMdeO9NDAH5unagtk5UknPOKd7BewvzIB1IYd6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zJKQCccDg01wF+7kHsaQX0F3jOWPHbFI2NwJ7ikwxBJAAPUVIFTYrNnGOaBt6WIxlQM5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YHWkyHYY4x2pwPIBPA7gUCQm1VUsc5J9KjLbiccjHXNSNuxlWJz7VEqkMST2oDQXBzxz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xgU5GODjj6GmgAnLKMDoKACVduD0ORzSFGbB6D1zRKeeDkUK2zOe9ADSrDIRu3PGRTN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dAAScEHHA9aiZwoAxknrigBjZIGcEjuaVSf4cc9TSkjoMj1AFCpnqCB7UABOSAODjO7N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1xRsJU7QSQe4oyxX3A4XFADGVFYs/wAoI+XPc1GN5BI+YE+tOPmuS5JK54JqLzirgkD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KKc7lwR0xTIwWJ3gEZ4YU8L1G3A7E9aTaEOTgDtgUgEC44KZyeKXYODgjnoacpJzkcEc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kcHFABsJyqA5B5FN78rjHrQh2ZOQGJpNxLcnqeaABkIIJ6g+tA+fnGCDzilYuwAPr1NA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QAm4qcMoODxk05MvnaDkDmkABzz1NIny56jJ60AKCyAnGAOuaaeSH6gHkCnMT74J7DvT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IoAUschj0I4xTThwATjB5INDds9c9AaNqj5h196AHlVVAoY47ZpvQ/Jgn0NKNzAMwOc0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daAFVz82c/7XGM0kkm4Ac47YNLFG3JAHTkkUMpLfLzjqMUAIirgnJbI6EU1SmSuMZGQA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pg03B5OMEHke9G4CYXk9BQVHGzPTn2pUBbIxx2pp3DIycY71XKwGyLgYTJJ65pDnAxjI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zzxSMvG7IIB9e9NRQAHUgcHOOaTzN3HBweMGkYRgkkkccjFInBO3PA60nGwCsXA9ieTm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FPZwBjjIPemTAZGPxGakBHAfBAGO4pJdiIMAkE9B1FJ+8Qg5xx2pqFmJaQjCjI7UAIu4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IhA3ZJGMgCghicqMc9TS4ZeDnk8E0ANYEKAowSc5xTckHL8e1PZsfLkn6GmMCc5wcdBi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Yv8AloDhST0qNwg+Vl3DA5B5odHA46DqKaoOPmJB9jSLHDHJwwzwBnmkG3JGd2OxpY8H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OcdgfxoAVlUksAOeoHQVHtVmwSBnPJp5BAIUckcA1GVccnqOpNADS7A4RuM8k+lMkbJJ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g4PcHimv2UEE44BoAiIIIVs4J5oaNnUMT1HGDT5BnGTlQMEntTQycjGOOMCgCEtIGKpg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A4wSw55qZxtGFJHPOBUcxddrIcjOckYoB6laZSAc8KBxj1rIviqEoFBYHkk4rYcebjBK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EqtF1yMEGrpv3iJJI5fxDL54IAACHG71rjtWlEVykZjV42ddyt0PNdhr0IV1YBSHXonO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yIA6glSecV2KSscFX4T8R/8AgpkttH+2T4ovtPKgSGDzEXsCi7efpzXgdwwZ2Izhjwa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cstC/bWa3tgUF74KsrieOPr5isyZ/ICvmcAGHdIQSRkACsaztI7sOlKimUXYeYFTJGTu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5gjKCxbCtniqLlwx2ICOclqs6cN0wBBBHIA7Vgm7m9m2dXYoTGATk5OAelW0KbumTg5J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mOX6ADirce4FW2855NJNlRPZv2K9ZvrT9oHwxMrgRx6ijFGGQxUEgD3JxX6/jbMiyRgY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Gvxe/Zx1aTRvjH4Xu4SxEWu27SbOuwttb8sg/hX7RWWPsrSowaNnO0g5znnmvg+LYNVq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0l7Oa9BqIq9QWIPAHalMWcOR0PJ9aRGZiSg+YcHPpTju3YkK5I4AFfGpKx9NdXFWFchRg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VEABxkLwBjmqklwIysZyCeu0dqlUZwiKCSOHxnihrTQHexMqlsiPBUnIAPQVLAQMckgq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jhw4Re27rVhD8gbcwweBioaIaaJkRiqyDPK5wDTlUOAeSQTkZpUI42gqMcZFSK8ccpxG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k8hCihWXIHbrmk+ytGoUnnHenB8piOQKQclT6etK0jMoCgIAeSDyapNMBuFAAYEEdCD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DH1ppBJI2EZPAzTPNdHUDtnPFMCV152qT05pjO0ZwoPHUYpUY7iWJyTkgmkKg52qQ3XB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kKwOTx607eQTIEG/saikcgndxnoAKUM4dVx8rLnk85oasgHsy7T6kckUizMrhTk8cnGc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OPpTtuzAPQ96LpIBwmdWOxuc/NkdaeLhmDAgnP8AEfWoVG7heGPUU4DaoC457k85pJ2Q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fOQeF7UeYWcncBn+760giLYY5yTwoFKqooPAI9RSB2sCYCtkMGyNwB4NEnmkDy9xA6kD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F7A96YGYFmBIBOeGxmgE7sfu5LEkHjBIpVLEBsEL0BpoAY5OPmPAHQUpK7PusCOAM8Yo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4ZJ6mnh5QAzAYzgnNN2qTu4yjfKAeKdkkZLEt3JHegSSF8z+9nj+6KaWWT5vm65JIpQH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tSgAABeCeoFUoq4npqKGEgIPVeuO9AAGAQcg8E09Y1PO7A5zk9aarKyjPX0NKSaY1ZoG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2FOTjB2glR1IoKouCRtJ7E0K/IHUY6EUhPRiqz42YBBOWNPjDKSBkcdRTYydgxn1OTSm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wADQD1BnOQx4YHjIzQzHKqXGT1A7mhJODyMjqD0oaVJMNKASD8pAoFZtDfKKkMOmT1NO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pRMeQqqw754xSNLEoI3EkEZzQNJjXJwQM5PYCowZMgMpAB4Y9zUm8MSysACeaQlZF3FW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0FbAWZ5BvZlBHGB1pYkk4jAVsHKhjyKjjfqEfO0/Jk5xTw5xhiCM8kNnNAbkm3dktGuQ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X5uBj1703ftUoCAD0xTQeOpOTyPegh6ocxfaAMHnJX0FEjEHYGJUDIKnGKYWKkNkEk4J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Ixg9aTaQ7JClGXoygjsRSDa2WPDDgAmkjY5BYYz1weaaZ0WQHZuz1BPSmNq6JVZdhQkK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k7QSe5AqBp2YBCcsp/hqMTTN8vTB5YGi7bBKyJmG/AyBzggHqai2uANxBBHXFDziIhIu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Eu0bpQFA5IBouxjgHRSR2PIYc01WLylU5JGSKjld5cbT82DgjqaWwVxOIwmXAGetUm3o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bQD1BNOMJYbWcBR1K85NSsp8xUKjrySORTpoWBVo48Dtk1so2IbbII49gB2EHBBH9afH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QfepY4iM5OQTlcDkU/ZkhsnjoCapJEt2RGtuAQckE8nBqa3iRmZVAAIHQd6fsJIAUAAc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gAjJxzVJMzclLcdsD4yCADyR1qYjKgbQdpzkVDib5WBIUcBif881MEnwMttDKcEDrirU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yq0LlSDwccGvd/2PfHJsTqPhC/lASabzrcg8Z2jP65rw2BSpO/IIOATW74I1vUPC+v2+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BFzkZFevlOLlg8Un0e5w5lRjisO4s+0bdnYbiDyOuKkbGw5H51n+Edfg8TeH7bWbRkKz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BlyMLz6mv0mElOCkj4CcXCXKxkZGCuBk96TcY2HPJPal2bRk9c0hZCTu4J9DTAerpkZF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Kh+UkAZGTxmpgNq+xHfoaCWkkMSUcjv25pfNCkKe/pTJFwxwBjPalEY4J9aBqKaH7PTP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96lJwM02Q8ge3pQSnZjTgJwcEDmosBs7h0PFOLE9TSBgelBaWo+N0BxSuxDAqce9REhe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c+lJpMTWp5B+2z4At/E3w1Hiu1tme90d1liMa8sCU3A/lXzBYwtPp0cylg0sY3IT904r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i0O60W6hDpcxbdp9c8V8PePNJu/Anj3UfCV5GUFvclYwB2wCPr1r43ibBq6qx+Z9Rw/i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rcKQm3LA8ZP3qikgeI/NgMOoAq7cyMi5JAA6BT2rI1bVILW2864IVR/EzdRXxqi72R9S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bKZ5SoVTyS3Oa5Lxh4utbS5j01JhJNM42QxrljxVa98Ra746vP8AhEvAEfn3U0hRZFQs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+y/+wba+H7K28a/F9I7zUg4kgUHI9s5r3sryWtiJKc1oeVmGbUcIu7PKvgt+xT45+OGv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baJA6yC1kODJ3w2a+3vh38OvB/wt0VNE8JaTFaosYVnjiALcVrRWtrZwLa2FokEaABU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HP5V91h8NTw9NJI+LxWKq4ypz1B5GfUgGlhidnCnueMCnQwySuEiwWPUnoK89+M/7Rnh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3Hn6kE+VUPRvSrq16dGm5SdiaOHnXnyxVzs/GXjfwt8N9IfWPEt4kYC/u4mbDO3tXyv8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KujpelSmy0pJMqYpOXFch4x+Ivir4maqdY8S3smwyFoo2Y7gPxNY7yJ8iJESADgKa+Mz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2Xc+vwWSQw6U5q7FMUUaFoQe/wAxOTUPmAg7skg/LkVM0rKOSMsOFA6CopEG0tg4zyAa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jCKQ5SgUYwARkqOlRiRiDtwOeppoBO4rkexpV4UuQCM8gHmoKFDEnaxGCOCO1GDtIQ5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AyB1GaTLjpjaB0PU0AKg+8+BgjkDrQqAY9x1J4oY8gZxgYBzTlSVlG0bgBgA9qAGbNxw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5OGAI9c1IFdQNxIHcgUhbBG049Tjk0mkwG/Z0JwwUgjgDuKSXyY12pEuSeCVqSe4gijJ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T6VD4d8G/ED4jazH4f8AD+kSgzMFWbcMYPc46AV04XDVMRU5IrUwr16dCDlJ2MvUNZE9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tzM4jtoo13GRz6Y/nXu3wG/Y5leeLxV8UXJIYSpp6rtBPBAJ/u+1ehfAD9l3w18JbNNR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P+kypkJ9P5V6rO0kjAHOAeABX3eXZNTwlpT1Z8XmGaVMVLlhpEhsba0sbSLTrKBY4IVC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APwrR0uziv5ZtPlGUntpI2GeuVPFUgyjnIGRzVrS5RDfxzZIKtkZHWvelG8Tx7OMro/O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614Idwv2DUriNU24UASHitn7RyAjAgAcZrb/AGq/Dsvhf9qnxCI4Fjiv3W6hB9JFUn8M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2HUBOeM1+XZnS9hjZH6PgZ+2wcJdycTKqHa+Rj5gRTg0bKPmUAEAYNQ7Y3QMF+bPIJ4N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QA2Sc156bep1pWROs/lA9MKQSMe9fXfwF1ldb+FemO7l5IY/KcseTtJA/TFfH9s0e8xS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Ffsba/8AaPCeo6DcEhrXUC0QJ5KNGn9VNfT8OYiMcS4PqfPcQUvaYXnS2PZlBAxxgdKP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HNMOF+bk56GvvFZI+JvcV0dhn34wK4H9rvwXJ44/Zm1u0jg8yfTJ4r2IgcqEYFv/AB0G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UstiniLRdS8MzgNFf2EsLA9yVxWFemqtKSfU2oVHSqqS6H5y+DtWe/0e3ncs25MPkfpW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K4aMEYAIOR0rntEsh4d1PUPB9yCJ9PvXSVCeQ3cV0MEzFT5UuQvLYHQelfkleM8NiHHs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T7nafGf40at4r+FWm/DC2kco6r9tcMcOAc4J9CK890+HybeO2DEJGBtIPSrd2oLoTHlg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MgcAYBxtVunvVYvGVsW05PYeGw1HDQagtyxazQxoyknJ65p6EMW4JHYmowgyMZYKeMjk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h94g9KxhJtamg4MrDAB5PHPSmeYNwj5BIJAJqJ7iNF2gsST2pi3UfIBJI6ZFPmQFlZFV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SsCGAAAPamCXcgK4Geuaa0qx/dwTnkGk5pOwE5MnDOSQc54pM8gZ6E9aiN88vCkDAxgD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x1A5NDnFMCV1K8qSc9+9KyBl4P1NVTeN5vDgL6EUrXgCEgNgDrjipcotjSuSNIUOFyfT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5yScgiqq3O5lCKTlup4qRW3fLt5Tr9KSdmVypD3bYfM5JJ4HelLkjg4Gc4Ipnm7stwM9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xnpUyk2iWrD1lwQWfgHkgU9gT98gkdD3qGHCBm57EEmo2uXaQt8wJPIJ4qU+jETtGshP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Qy8EcDHQ1EsxJAXqRwc0SSyFcbCAP4vWqcm1sABtsoQ9AAGyaWTectkAk5Bx1qEOwbgH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N5PB+UHrVc8gJJJWJAYBTjjBzUnmyMhUncQOAahYpg5JAA7UhLgDrgjnAqnONgHENt3D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hbLAZHQZ61Lz04yOmKJMuc9weKJe9ENhjQPt6YBPFKYiD6g449TS+YSo3MSexA700P8A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yaytFDV0Kqg/e6E/MRSlY1AAAxg8tTHOBkZyDxUF00wdRGpJ7knANSlqOKuyzGyEDkEk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aT7GobaSXhiCuOozT2LP9wDIOTg0PRWBxaY8gYIYklu4FMVVK/Ljd3NOZnYDsSeKb83J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skDswNxOT0IphXcQxJxnpTPmPIwAT0I5FL5hztJIBHBoDcdtUE5yCGOPQin5DY7Ajnm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3IPFETnBB5AOMUW0KUdCXIUbhgHHUntTlfJBUnk8A1V3tvJKHHQqTUsbOwOOemSR0qk3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EOGxnkA0yQjAdSSQMAk0is8hZSAARwwprKwYjIwBxzWvN7pBIrbGJPUnvTWeM5IzkNyB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4pnkhSF3Ekn5qT5rgLJKzISWwM8+lNZ/KxvOcEZIFL5YwcjGOQQe9Q3JVgfn2ggZYiok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hiduFUHgjqfanw3/AJWCQCpH3euKqmMq4PJ9jSr90knaT6DrVRu2U4pFiS6Zs/d46kcY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HC8sagBCZ38j3HNIC3UDjFWHKiZXYZbaCAOTinednG7kZwagy3A6cc5pQWII4BPIFANJ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2qvLP5jAuw4bpSK7OT82D7UbAw2nJyckZoBRSZIsgC9yQMgjpTRKq5YSKCw+UlSaPJQo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GmEAEjB46k0DSSHSN1LZJI4YDikWRRGWIxk9QOaVF3AksAPrxUZBGBknPtT5tQHBomYE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tTWlAIk2Ek9SfWmmBE5wSAcgE96imjafhcDnqDjFJttgTtLGx8uMEAA7iWyc0RzqsYIB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xxbGUnOc4yBwafuCKd+DgYJPHFK7uAGaRZ9u47SvzEN1PpTvtZwYwCMAgKT1FNAXIwgB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gTuGAAOhpXbYCKi+WxjJBKjGR3oYyrjcOD0AOKfboFTaSmTzkHgCl8qRnC8EEHJPShJp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449aAPoAT696mjQgAbT0xk0qlEBJVVByMHqapagBZ8n5iSDySOoqPc5Y4zj6VYMmYxGs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UUoC7QWOQeQB0oasQ4XegxJGyW5G3qBQ0rkN82AR0ApSm0FsdTjikMbbTsBJ9hQNQSZE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yMZAqJ5XUk8nB44qykKso+TBxzxyaaYoxnIOOvFDHyoYkjMijJAHUEc5qvcJPJIdshwH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gnb6UpiUZIwSR8uTSs7jSSIY42iXaowSeT0pkccwCgjODzk1PsPBcc+hPegoUALgn2zS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QpBHXmq5845ABA6A5q3MnyjHHPXFIYCIjuUkgjoe1NOwFWN3MjIJCBjoeuaMMr/IAARz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hwAy55GOR7042btGJFU4BOBmm2mF7EDTzxqG8wsewzzio4meQBWz1yOeak2MfnXGAeT3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D1IobugFzgMoJAC8U2OSSHckzE4Pykmp0iEqhnHzAckGmSQxuQHYnI5GKWgDQzgkA4ye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ZyATy2acsIhXLElSARih9rKX2qBn5QTQrARnPHOcn7uO3rTZFDAEOCMcAc1OoQKvHJXn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0e3FMCrNC28Mcgjoc01gVBYsCM9B61Zny4yuBg88c1Xdo3JHc9cCgCERkZVSTznBOaRo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KeMRn5sbiflBFTDCptkOMjrU2swKbW+4EKBuPepIrLyoQBEAx6nHOKnwAo+XJz972p6z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SKFFAQfZ3jl3KQOhOTxSiIDJ4IJznPep/NVkUlQCR8xPrUb/ADcAHg8c0cqYCGJWIJ4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4zjPBPalXciBpeATxzzSMM53AEDpg81QBtQABMDBO4k/pSqgOc4ALAkEZpFGGG4hiegA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wwHUGlZWARoog3mKhJPA44pjxFgQVwRySRU5ffGOSCwGdvXFQyZjwGkBz0BPNMBohQKE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uBQBivTilVwXLZGQMGhZSr7y6rg8HFADJLfuoGR0XtUYYsWGAQAcgCp5mjYlgMAngk4p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AflHWpaTYDSpBPHUDgVIY2GcgAkZFMR9hywOBkAjuKRZETBUnBPJJoXLYCSSENhkJ5HI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MDAFPeTA2oxAP3SRyaZ55cnYDtHDH0NDSuAjQso3KAQT64IFNUqnG8hcdc06S5GAu3B9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jcBySe1NpNAK8aALiQkA5UdKYygEdjjkE8U6V14beuCBtBXNI9xblWjCqzZ+UkZoT0AA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VNIWVuCVIJGQf60wFTn96SQMkk9aWRlJBkx93k45pkyvYm8wMmMbgeoAxUU55AQAAdQO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IQEckdadHLGxyVBAPccU22ZuLTu2SK0wjIaVigOdpFN3I55yGA4AHFDTqUPlEkAcYOcn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gZGSMdKE7Eu7ZIoBG5l5IGCOhqIqm47TznAyKI5CV3E4KjB54Ipn2nDtkHg8EU3LQSTT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gdAOtJ9nWVlGVQg8timLqKxHynU7JF545Jpr3sqFkSXI7Bu1DY1Fk22IZjjclQ+Tg5Jp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cAHrVeK9kYEZwAMY20/zSJM8EEcgnmhSJad9BZ4RICG8o4OSG6g0yLYAX+VtrZAA4xTz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ggUD74dxhiegGBTTTE07jCqyxP5ZXIHzHHI9aakSBSFy4A4Lc1KFJYSHBIyCp7Um5JE3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EH/CmNJMimt/NBAPlsSME80gtgnyI2eOpPf1p5kBxye2c9qRR1DKeScDNBRA1ugydpLB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n/WYUbchTzU8hdDtyMDoD1qGQmRd+CufvDOaabIasHlIABGOAvIAqMRnedny5HPHFNSR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plw/khmnIBVc5z1PpRdtgloQ6hI1um5MOMd+9fm5/wAF0YLhfiV8P5LuSMg6M7ALw2d+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HyFLCUBwSMhWOa/Ob/guXnUfiJ4OsTG8Yh0dPLLjJJ8x2OO+DmvayNp5hH5/keXmi/2W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BkLlR0xWXfxMrlnYlTznPetq4BTOBtwcHI7Vm6lA7Rkl8r/CAe1fenyVzJEYYksTjPAz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A45pijPBGDk96fENrhSuOeCabaZbdkaNvEZAsYABx1C5qDUSI5I1dQwNxEI1B5PziprY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jQ1sbzUbS3YDEt1GFLHo24YqGm0Rd3sfq/8ACmCKz8A+HrHy2LrpSEqeMV32nSwxKssO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v51wHw7vHu/BOgagwUzvpgLbTgAZwP0Fd7piq0An8vPyD5gMfNXJKyZTaZ0FnNhDNIB5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laFiskzLNH0JGd5zj6VnWMnmRtDbsEZhnEg4rXtD5UpIcNEBgIB+v1qHyo1irI0YFaTk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olZI0ZSCCSeR0qJC6urBQFOM5qxGEmKsB97IBPY1nLla0N4ppj7aRgQQACDkH3rqfDl5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JI6nFcpHgy46Eg4yeM11Ph+UhFWONSSPuMeDxUVLOmXBq92a8TmZ+V2kcqyjvVlHO0jH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RJPKIIOMnB6VYPmAYRgA/XPaudtNmsXroS4QDaygAHJ570KAzDnGDwR0pIVdwFIxgdG6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Z9s0K7ZU3dD1mQEOSRkcA9qbK/zFscseSDQG6usYYkjINKcPHgZyG54qnYKgwgkZUkMB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RjAxuBpQFDBRznuO1ISgA6Hjkmk7ozCV3YLuYkDqCOtV55XRC3J44IHepXcjH3ckYFQ3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owoFS3cA0h5FkdEHPXNawfKYJwCOay9PAGI3ZkZjkcfpWnuRgueCRQ7piSsrChmdFKkg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MICFP3ifWnwnYTlQWJOOeg9absC4dmLAn5VU0DtYbGN6ndkHsCeafEUCBdgbByWYUhSJ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SE5yBnB/izxmgGrj0YxsCrbiTy2eSKcY4pyVfDMTnB7+1RMxyNq4BI7Uq58zecD5gVYG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kRRqAIwmWbKMRnFM8vykCRqVU9RgGhsCRmU5dj8zEU8EH5ixY44KVbSe5KsYuv8Ahu01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hgMDyK5+w1rVPADNaXAmn08fccj50PufSu7lLuwUxoBjpnmsvUdJttQ329xGrI45Xbmo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N+JbDxBEGt+WIGcnHBrTkVUBKcAdjzXm39nav4Nu21HT2D2vmbDbY6j+8P8ACup8OeM7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RM+ajnlaaldXE0dFGF2gMQBnjdxTo1AZmZ8gjrjvTLVZLhCY1DkLnJHb1qQDhCVVck5A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U0MlGCWGVOec+lClGYAK2WHD54xTmVl+5ndnJLdMUmSi/dGB0x1pJWRLi0xY4CGBBDE9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wLFCdpBpmXDEEEMDyc8YpzrE7kDGOMDPenZ3BbisxDK0bAAn5l29alWRJDuOTg9Qe9Qk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Q3p7e9PUDyXRIMHZxu65zQ43C1yZRnAJyxGT7CnsgJPBwwGMcA1Cjs0rKVGXABbd0FSx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3VDu2FmhQ7Rg7x8p+6B1FBYISozyOoojK8b2BBOQwoaPeeGdAWPK0hBGzMg8srnOCCe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KSQT+dSjyuAmAQecdabcRIYwDuYg5yOBRsBWUndgZJA6L1NOAJwy857H0pV4ICgKScja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A+UVqk2iop2G+SeCxI56E1PGq8liDuHINRyMUG7GGI4OOhpA24gqp+7yCe9O6voOzS0H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p5pHcsOCcKfm+Wm/OSOhwSSKcu5SVLgKRz7UJajV7DEkHJ3gEnse1SqwwUAyDwCfWmSi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OB3p0aSsqhVUAZxjqKTSkgauiRRIcHHHuOtKVXAQ8gnIxUayPAgjYscEkE9aXfhxvLKD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6kWbY2TAJPPB5GMZpYZSVChifQ01yW3MSODggdcVJblNnygKRnGT3rW5TWmo4bnIIIJz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zgkjsKYo+Y9c45zUuVdQEYkr1OcAUyAX7oyxYPzx2pG4AVQMA8ADpRGMYJAORwwPekcy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AEmEOMjr1JFJukGADjIxjPUUm9TtVCMdzRkbtwB46E0newEqh2AGSMDoBSq23JwAVPHF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ckml3McHaVIPOR1rGUXECRpOAVBIB6GhnGQcAtn5cnGKjZ0DKNpAJ+ZgM08upBCLuOMg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O1BgnJJ6g1E8hIwuQAfWpFiCIAAzb2G0nmo8HeojSMsxIJY8DFHMwHEqpEcg2n1AzTcs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O9PCnywhTkDIwaRXbcw2ZGeSBxSSbZUXZDcZiKkEccAGpIRtU5GCRggimujHlVIB9+lM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jFapuwMVpM4AbA7Ejk06M7c8k+hz2ppycEqMetOBCkKMZI5yaEroey1HFjgHaMZ6Gomb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ysNpVsjB4yaBlh2IHQU1Fpi5kJuJ+ZnJOOhHGaYAshO7AKnkinmNskqM5GDmhU7kEgDv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I+9k4PBoGVAJySByKCwUldoODyTTZGIjZ8EFQSQTUvmaGmw2RyESIpHP3Saa6hwU5yTx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UZAPOaRtwB5Bw2SRzxQ5KOgNlZoG3feCgn5a4nxlEy+IIjJIAwXBXfkNXb3LN9yORhu/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hb12lALZADE5qJKTHG61NzRopxbRZADEjacVqxx/M7qcjIySe9UNJDpBAz53BeQe1X45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apNpAkmnctwkKSFYEdyafGzHIVuR1IqCGRTGVBJCnvU9uVYbAMHPPPWobbeoLYepLIWZ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gKgY5HfFBR0JXGR3INKqkHATJI64pANd5CPmYKNxwQOSKVQHTLOGAPUcZpVChT0wD3PN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4A6GgBg4yQPvHgZ4pqsxkbccEjoakxGc8HBHGD0pGQKu9ewwB3zQDdhrIwxxkgfKQKR0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eYT8oDEHktTzlAM855GDQTezGElSZMbdx5J9Kcq72IKZUrxSHcTkgsO2aFyoJUkADjJz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TkYB5U1KrbAQXAJ7GofkZS2CMDnAzRHtIIYFs9ST0oFZIewBXO0luhwM03HKjaW2r29a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dc9qcdsmQoCkr8pPFAW0GDzMj5QuegznikcEMOg5zSqFV9pIHHKq2eaTLHO4YIPBIoGm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HcClbDAsSACO4o3AYwuc9TikZm24YkgDjIoC66kbYJBK7R2zSxgHO4AEHjFDKxwQ3frn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TwQaBNtjyVYDOAB7d6bEkRDbshj6HihVVh5mSfUE0mQ3Ukc9qBBjZnaOvAAoKJt2Mxwe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dDjnNKyt8vAIxliT1oAapdYyu7OG4I4qQP0YgDB4yaaANrBcEgdKjkcKBjJJPIIoAlkC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o3RgFVYkkcFjzTYnPJPGQDj2oLR5I4Ge5GaASsHC4LggMOcDimDJbCHj1PNPVskY6Hq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dMUACkMOCOnIximqNobdzg80gOe5OT1zTlOR9zPPQ0nsBGZPmKHPI4x3pYo225VsEdRm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A+UYo+VIzJ155zQk7gMfax2tksM8DpUc4d4xtUHB/egHnbRKC5JhzjOQSeTTHeTb5lvt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caR9gfMuPfsakUrg5HNNQHowCgdADmhx2XOD1NfZnjIUEueD39aeTgcYz3Jpi4XOOOKC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k7ocgBznv1waUhVAOQM02NuvcDqB3oyWJPOB2oGmrEykFBnkjoaQqA3yng9KarkjAJJ9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1p6MUr2FI4yxzz0FAAIPXIFAUkBsnnqMUpbAwcAdsVZI1W67uuetPBAywAJHQgU0bD1x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xnoRQA0Ng5zzn0pGkdhwwB7HFDbeSASQeMUIpJOT15xiovcuyQ1xnHB6cECkBJxgcd6k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BG0dOcGkGtxCUOM9fehQOTjp1oMfQr1pFcDIb8cUDFLBwOBx0pg/2hx7incYO3n0prfO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Ao56ZBzzmlx65FIIyoHPJ604YfgEn1NACMQFOentTSuRgbjxxgUrFVOOeD6cGgNngA4x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oAznmggE89hS5jBIOQcUHkjC5J6EGgSWlhDlcZP0JpW3EA9D6UjEH2IPSkJcjIJPPOBQ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nSkz1x0Pag4PbnPIpcEDHqelA01YjRWLZx0PNSbeB5npxS4ZMdSD7U4pnBA4PagmNmyI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FbJIHQ8U9jsOOenWjPQ5wAaBuKELPjqQD2pNsh5YEDPDEcUrHdxjPPagIM/KrAejNmgU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PWkwxIBziiNCpPoT6087RjPTtQLRsjcx9UBGepzTSCThhz2xSyR916jtikAyPvEEdTQD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HamZVUACnHckc055HAIXH1NQb2BwcjB4PvQNpEisozt6U3bhiTmgHI56k8kUjOBwuT65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cdRSKQwwx4HShT0zxk880oAxwuDQAgBAwWwMnmo3G4gjJ61IFLKSc4x3FMX7xyCcHqKA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1wKenJKnBBPGRQGDAFeOecU5lAXqc44oAUNsXAxxnO7rUAcxuSGIY8ZJqbJwc8juB1qI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AIqmkkBG7sMoMEEdzTYo1zmXPHQZ70/y92OBx6inLGccrgg88UrsSTb1HKqqMjJwvBzT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oKewO3C5GOgFRqCQSABjqTSBXF+50OQOlNJXkHJJ6e1KWUjGCPpTGO0FsHAPJIoGNCsc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GcEjrihSxxnBHrR04VOR1zQAjk5GwDr3pXwF4w2DzSHI45zSRvvQrggDuRQArZDAKOD1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TIpAQByCQRyc0Lj0xzwaAFHIJIJA6nNNJQYXqB1JpV3ZIPIPrSBUwSBnB70AINjAkg5A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OTnkCl5/hGcHvSSYByTg+goACSTuGcg9RRgkZxnHrSqUxjpnrQGxwOnqaABS4+X27Um9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gBmJBJOOhpHjLEckY5xTSuwFDOuWJwM9RTWK9s89qCQTz0A601mC9CDg81SVkAcrkgkj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3FCMWBK46dM0seTnJOB0J60wBWRVGCQSeCKQEsSxxwcDihlHAAyMdqQ8Zc5xjgYoAHVS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hAVJyT1NLjd0IPHIIoZdwO0DB60bgMwrZ64A6gUm0AfNwccDFG3b0xjPQ0FRjJGFx2rM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ORiomDjgZPOMD0qUuqnjOB1FRDzAdwxgtwc9qAHAEZBJIHvxSsdxBHJBxk00hlA9z2pQ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sAbMfNg8+1DpgBsZyOad+8bgdB0JpuH3EOAAfepbuVGwxtvpz7nmo8KM5yAegp7Idwbn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R788kmpKETaMlu/ShwoyAep45pG3DBPTPHFDHdgYBIHIBoAa2AxaMjB6mmybsA8kE8k0K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z1ppleQtkHGODmgBXPTBpkq54HB/vDsaUDJIJ4x1BoLKeF6kcHNADOeABgE8k0xwVPZ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909TUcjKilgSQT6dKSeoEbsSw5AOORiq7lihZssc/c6YFSIh3Fmzye5zSOcAqeARjn0p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VAHHHFZ2plQhABPPGOprSuHAIQgHg454FZV+6unmM53Y5C81pTtzEO9jl9bcxl/LRVB6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NmZiQW45AGa7PWVMqn5TsXO5nGDXJ3QVpQ0RwN3p2rog02cNZXk0fkx/wWs0Yw/tY+Fv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IQmgadQNrBJ8YH0B5+tfGt5p8lmzbgNrnKEV9zf8FvpLaT4m/Di+tWCAW2qpcuzZEak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XxDNapFAkG7dtQbXU8Edqzqp8514aX7lIwwoHySklh1wakgZoblSjjyyMMCKtpprSkyN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2KXBUliRjIAwDWNrOx1JvlOh0qWJ4gRnkfIcVoxb96/Nn2rL0W3dYEMkbbAv3VXmtSCP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USjZCV7nb/CK+l0fxppuoqgGLlQcjqMiv2j8DXSan4N0/UYSdl1axzEMD1ZQa/FTwRK9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MMykr3I3An9K/Zj4Jataax8IPDWqQMAkuiwsoU5AyvT9K+I4ti/ZQl2v+h9Tw/Plc16f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AE84FK7llHUnHUCmqfMkPzBST8vNPwzDGSSOuRXxMXZH1CuyHyiW3DBJHBNWYVAC4yAT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sgk9QKcJSwBHBHQE8Uupoi0xd8FiDjsBzmnI/wC9CkgnGAD0qKGOVnI3+Zg5PHAq0i4w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UcupDVh9vggBnLEH5iemassgkAQgnPB56VWVeu45J7CpEuGTOXJ9AKtaCJkg2Mqn5iOh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kDHyr6003OVBDEkjvUckmcbVP0PTFUmkBMj5TL4Bzzg08RSNztJIPGT2qtFkOMqoDHjI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CSCMEHvT3QDCj5JIwfQmnKSFBBHvjvSZdwQc5ByxPWnIzD5TwSOOKYEbzEHk5DdMGnI6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plw0UcLOoUkDIBOKhWcrtbAAOOOp5qN2Bc3t5ZIUsQOOaeqPIA+QRgYJOMGmQnIGR/8A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Qp45qopNibsEUUbOGjcOCPvdKc8ceFDdMcDHWmK5D7RgAHsOKkDckk844B4qmrxsiW7i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A6e1NZScYB4PzAdcU6ORJF6ZJHVDnJpqmQOTuxj+HPWs2mmF2IIwQQwB9KYY1AKqAAB3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kdc0kflkDfz6Z60gTsw2oEGARxzilCjjjnGABTWPHy8kHqOlSoVbk5ye4HFBSbsMSN1I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09Q2Dg555GOaVVYYPOQeCR2pSAuWXgg8sT2qoq7HcaFwQDk56kntS7GByCSR/CKWQggZY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kgxk5B6gYqriS0ExIWzxjblTjg+1Oiwpz35yDTmbPG0jIJIx3pMNkDkA9BUSB7CtkZGA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OQBgkU7coxnGQetNdTjCgHPJyaQJjj8ilUxg9CTmkG+IMrDPPaiMMQQMZpxQvwrHJPfm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ZBIBPI9RSAPtBKn39qlMZ5z1IwcelBXJ2yFdrYwu7k0tRpoiMrRuI1BJbjA/nUEk5QbO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KRFhuCgADKrnpUTW0kmBEVxjkGhpsY2Blc7SCM9Bmn7S58xASOgbPFOt7R1yXADHqcZy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J5B70J3QEEduzk/Ngg84PGalSN1xuVQAOuO9SrEQSw4z2pQGBI559aYrpkSqWzkYHtT9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RWBJ4JPrSAZAJBwTwAcUtiXqxgV9/lkAAngE0cknocHBBpxXYzBeccZBpiAruKZYg5Yk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CpgAc4OSKY6JwS5ORnA4p6hlXdHIQDgkEc4oeIsA4AB744o1HcrCLbzHkEknJNK0WwAk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B3BcHGMk0kaBlzhjtPcdKYcxXMSFDnOMDAHWhoAu50UkkfMGNSmEYJ3E55JFNki+YKYm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ohgtSEVicspxk1c062H2liW2gryM4NNCBQHdTksPlBqa33RTq7fLkHAzxWsI2E3cnWFl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41E+d2zax+nPNPe4XlY2IDLyQeKhaRmckjIxjGeprZNPYkmgVCDHIQCBwRwc09YQSNv3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PBBHQdc09bhlU7c5HQZqlZsiakycRr0fGe2KV1CN5YALMBjApiyEIQeCRgcVGJCz/Ngq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OzJSp4k8tl+YjB45qQ3MMeFZgQOoIqKWeSRcBmPoTUbLyCWKk4yCKfM0IszPbcMrZzyM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243BDKTtRaoJyT8xwG/CrAIgXzIwCSeCMda0hOzuTKCktT3v9mX4mpYA+Er+ZFikYlCT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AO5VK8Arkkmvh3QNbm0bUYL0XJjmRg2E9M5NfXHws8eWHjrwxa3lpMDKkQEqs3Ib/PNf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7N7o+SznAOnU9rBaM6e4YADGPfmmKgbJwBjpTgO7Eg/Wm7gpzX0DvY8FKyByuRjqPWpI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BzlB9QKkWQIoCjr15pA7tCgK4IyOtMLFW+Y96NrcEd6GBPUdPagNh4mBHI5HSkaUHtz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+lOIGAe9AnFIQjt2pAoGcdfegDGc45PFAOPvcZPFA0rIac5560qhhyM4qTYhGeuBTcjn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ruO4Z9CPWvmj9t74fPa3lj4/s4ACJBFcEnG4EoMj1Ir6RTdg49fWuX+M/gqDx94BvNF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HzK4IwR79a4cfQWJoODOjB4l4aupo+DfGXi+Lwzo51a7uYRHG3AZsFyccZ9qz/h58Ovi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OaebXSYpB5k8gIJX1BAr1nwl+xBrnxS8S21343lVNLspiUtiMI+B1b1JNfWXgPwP4W+G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VHaQImGMa/er53L8giqnPVPcxueNq1E4T4AfsueDPgjpcSx2kc90o5lK9D3NepSuZcAE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uSd2cds05F564B6V9TGEKcbRPm5udSV5O7GqpY4H40l3LbaZZvf6hdLDDGMvK7YAFZHj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o82veJ9TiiSNT5cbSAM7enNfIvxl/ae8YfF2W50zSLuSx0pJf3UEbEeavr75rz8bmVDC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bXxb0Wh6p8b/ANr6BZZ/BXwzCOpJW71Dq2P9nsM18/3k+qajMb3Vr+S5mkPzyzsWIH41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qqsD84AxVgzz4KrzuORur4PMMzr42Wrsj7TBZfSwcbLUtb9qgFidoxwO1RxSZc7VOSeC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kwSpIPdTSBZFdSsbgkdVbFeW3dneaDk7QQFIJ5C9aZJKm4tkqFPGRUMTSAEsT15yajYB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IzU31AsvKu0bckkc5Pao2kXaVVQTnnmoj+8YsXxg9CDnNMeSRDjIGRwc0rsC55youCww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2OB0PHWq6+aPlGWCnkk5pI4pImLHJ47UlJspJF1pk3AFQcDPJp8d2jgkFQoHJJqrPDKC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onC7GeWURrHgnBySKceaTCyZcub6MErGpB28E4xVeS7bYCiliTgKvUmmWGk63r99Hp9l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kXYHufSvoX4EfslT2iQeIPHZQBWDxQnkn1yOlexluU18ZK62PLzDMaWDjvqcJ8Ff2cPF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XRrewLDzInJAQDqc+pHOK+n/AAZ4C8K+B9LFhoWmqjKxBdlG788VtWlrYaZZjT9Mtlih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q/Kfx9a+8wOXYfBQSite58RisbXxc7zeg05DHOMk8AU9jgAc5xzxSEemT6kUqncRyeBX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oVeBjA96fCqiQSZyAaa4IOD+GKVGIOev1ptJjT5kfKn/AAUf0CXTPjZ4e8YwpiO/0JIn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5ryP7RKSuCAAuSetfQ//AAUs0SS88I+DPEgjHmJqD24YL/slgK+eGsnxGsTHCKCcnv6V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NrqfdZHVdTAJdiVZnwnzFcjOCelSSXOYQvlnG7kB8U1kmCCTA3d8c00RmRf3rAKSMBTX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Ot2eMhdxIB4z1Ar179jXXW034lXWgyswW/tjIgds8rj8uK8ljhk3htqgg/xV2fwJ1eDQ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qCWbypCzYLKf4R+I/nXq5TJU8dFnBmdJ1cHJI+xyymRsEkZ4OaaDgnd09xQVUM3lkAE9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yr9PTvA/N2nGViTgjHUCrGiXC22ox7l3AOM8+9VMkY2+nNG8rIpXAOeTmp3HLTU+Ff2o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7VvijTEAWPUtRW7gYjnbJEp/mDWIgaMBSxYkcYHWvXf+Ckfhe5sPiP4Z8cII1iutPCOy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wa8egZpY1Z0AOOMGvy/PaPs8ymkfo2U1XVy+DJ2aWQKpdiMfMCO9KrOuF3kAHnIpIizs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cll+YcY7mvIir7npXdhVmcsuSSAecGpo5NuShJOOcmoQFAHzjcTzg9KdkAAZAweeOtaK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EgAHOBTXjRh1I9QKOvI4HfIoyGYDnI7GhSilqOzYkThevBA4OKUy5B3MPm64FNcHdtGA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EbcDIHT1qbpByseEBJ9emQe1IyEANwAOvFRRTGIYGQRwQeRT3kaRQUzgngnuaScGr2Ek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iaTBdChPJbqBgGgg8DPJGduOgpchFDIjFl64PBFJ2sUkHl7euck8Yp4DHscn0NOXCsRj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LnjIPalZIYioT82eT69qeIgBnOD6mo3cA56A9hSCdjwfX1od2iZXB2STEYBBXk8VFnDj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6dIczFzwCPlFEzHcNoGccg9KEko3Eh8aAYJAwOcjrSyNGCDsBJGN1QrIWGSwBB6dKcGB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bESeagUBlI560x5BxnoG6+tL+7APmlgpHIBqJXVskFSw6cY4oskwHuiHABJOOSKAGwAW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QeTntmlJDZbJFMAk3LnOMk9aWMgcsOSOM0+T96hYLxt5Bqu024jOBg8GiMmgJGKDA4p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ioy4zjrnoaFmCAhmJGeCBxSck2NJsSUEriMcHOc0wxtIQGwMAZwOcVIsm9WYDBB6GkEm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hq6GJG6ADggDnd3NTbDg7cgdTtFMBXI3SAZ96ekqqGZlIAb7v9ae7CTbYySIlAN5z2Jp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KZpHcYYAAZIpu7OW3DhuQR1oaSFZgsW72B5JJpViUBmCj5euT2pRJnDAjJ6ZFAOEZTwW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rQr8zcY28BemaSKLA3GEkbCSpODnNJ5hZQqZJ7kU9ZpSN54OcZHpTVi0rEbRAZYIRzwC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rnkGnrIzZLkADoMcmm72JBBAwMZFK7JfMJLmNS4xz15pUkWUAkjJ6HNL5gY7CoAU9MZp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xkdqqMlEWlh21TjJx7k0m6PJ3E8dCD2qN5Q2cEEHqcVC0kgIK4yOAD3pqUmwSbLbKMhl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wxgSAHHUEVWMr+YQCVGBkA8UM8rk724J6AVUW5PUfKx7MrKCCSQeOKZwQx5JA6Zo3BgU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UnJxjuDxmqSsiraDRnaDwc9jTwDnLcevvTVwWyVAGfTkVIzAgDkEHg0wGIrMSzADB4BN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SgjABQcdwaGO7kYBHQDvQAQKTlWyCT2pzqw2qjAf3mxmmjzMDYcNngAU5VaTAcjjqc9K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J4JppBbvk5zyaleHCgkggDg5pkSfMc4PPUmgFa435gTkAqo78ZpucscDkjippIl+V8E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XBcAgc5yaATTEynR8nA5BPem4VjtQEAkZPofSmrLuwrZKluNp6USuoUpySB8wPegBGZw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o065Cng8c9aR5zjPdeQAcmhZ12luRgjIFS0mwHuu2PPKknDZGacgMbKRuKkYUnqDTFmL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GZ1Y84yOgPFNtIBxeQAg+vBAqWC5dHR+GwDwRxUHmxIR5knJHBz3pRKFGSwIJwQOooTT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cqCO54FCsA7DAG3uBVZ5kcqS5GOBzkGp41yN2Co7A+lNtNgTKwB4jJA+8TUXlscDOS/J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7wWbpg0zOBnAyfvDNUloC3GH7wQgAd8ikBkJA3ZA6ZFObYUEi4BY8hqY0gZBtycjjccV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3GAeCDSArIxwScdQRxUSYOWIAyMYp7SBVC9t2eKAFdVCiSM8E4BxSR7QpKkYDEhu1RtI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Goo7lcqBkfNyQeKLoC1wcvuHHXNNYK+D1J6kGohIch2BCnq2elKJAAXVsnPFK6AkfG0Z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FO4A5PABqJ7lCRGQSxXJIFQmUBDuwCWJyTQ2wLTvHtfZkFeQSarZeRS6yFcdxUSs8jcA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K/ePftRZXAaGyu3YQT1KnmmM21WO4ICfunmpSGcCQtwOpA6ioJkcMxTgkYBJzTAVLzlh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Dqwzjkd6rbnMiIQDknPtxUgAZcliCOwFAA1zcyOWExGTwp7Uhlu+jEbc5A70KQsgIyT0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KgHgD+VAC+ZI4DKSSOqk96Ed1QKWO7OTx0pBgAYxkD7tMdtuRxgnjnpSaugCSRsFdwGT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ACxI5GcYpeDnecnPpTi23HYg/nQ9gGqASNzA4PBNP83dtUqTnsT0qJ93zKDjcckelKit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6WwEnfkgg9QKXYwwoAwBxk1HHIWB37cg846mpPMDA4JJB4Iqr3AUfOpORkHjFJ824knt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JPcdKcAqr82CQO1ACDJySuQD0PWmhk3HBI9cjinrtGCpAJHIJzQnLFAQd3OSKAGPx0PA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AKR854A4PPNNJwp55I4HY0AAlCYOSSOAc8UPJvY5BIIznGKaq7vmbHAwcdqeSiNuUAtk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AzA4BGOo70hXzBukxtyduOuaUqm4h8AZPQ8GjzEUgBRgdwc1M20wbaQwEZCSEMccsT3p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Bz70wqj5JGTngkdRTldZsKq4K9M1O6uC2EkYByr8A5xjpSEfxZBXHPHFPZ3ZgC4JHTI6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gfeJ6UJgndD1VZB5mQSv3MnGaQsHJjdgSDyM0xm+QsgBAxgDgUq4YZAyc8gHNEm0yZNo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KbhgQxfg9QBnipEAwQccHjBo4ckKM7upBojJoItkLAt8pw2c4yMYqBbcxyeaSQRw7E9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Ac1GQd2MHnODitShFjRyOT8vY8CklV3BaQAAHC45GKP3mxUMjcHgcCmybmQqTtAOSSa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kKh5VVzzQzJ94FyCfmUDBp4idgMAjI5IPGaDCwJUklWXk5oIUk3qJE5B8zJUAbQGXGD6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wBmmwWrhQHXKqPlIOaljVgxYgMe7AUCcWlcatsAAXAIByAD0pCsOegDZOQTTrhmijU8Z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54YEEYO096CQuI5uNqDAPeoWLcneGIPpVqQosRDAgjoQarFX2HJ+YHgY60AId6uAjDP8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MQfcV6EUojY5BChQ2dgHNCws77woxjGTxxQA+G8ZUAkJBLDC4qSO4ImKEYTHytjvTVs9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ihrZY5MjcVI4JOaL2G7XJmlzn5lGeMd6Tyw7F16jgkelQvhGG0Ej1LU4zJgYGAepJpp9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acEnknvTHkOSoxkHnmoo5JN7Agsu7vRI8TEKYtuThgDyRVJ3QDmZpEABBBPLEYIHpSQl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7aYEAOOQMcsKRpimEcABgeh/WmAjBtx8whsDKLjp9agmVmG9ySVOSMfpTmmjO+a3LEE4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wdx3EdMcGh6Mhu6GLtkdd5J3nJVDzX5zf8FvVT/hdfgu1ViVXRxGdx53BnOPyxX6LruU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87/+C4QH/C3PAke5SPsUkhkHUsqhdv5mvZyFXzBfM8rNL/VZHxBfoACB26gisu+z5BO0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7Bg20kE88dqzdRz5DFWIBHQV98lZHyiSuY8bEMeATnjJqSDaXznJ9T2qBHIYjnnqRUyL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uyRqRoCo8sg8cmmEGHWNKkQEv/acAHGeN/NJbElBIpBIPK45qWzRbnXdKhYbV/tW3LMR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s2fqz4BjFv4Q8OWDRiVF04KCRgqVJz/hXoGmSSGML8w2DhexHpXEeETDFoOlWcDqDFZA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rpAPlq6sSvYk859K46lxJNo3rB4BbGKVyJ3UewUZrZtWkCrGQDnq+elY9oY2RC7BhnnI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FfOWV9pAXGKyaaRotWaOns0ZEFz0HKkjBNXFdVyyfcDHG09CaqLthVMzh2UjcC3Iqym6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zxilqdEFpckO3IEfJJ4OOM11Ph2JTtLYIXBJJ4NcosZJ3AsoHUE9663QZI44EWFgTxub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0STNpo1MxcIVOBhSalZVPXgY4AOajikSYCQc5ODgVJgLGPLJAAx16+9YS+I2jJWFDBSR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REJCME4wDTWAU43HLHJOOlOUgnBBPPJJou0S22x0RfJDDgdMClV9oKk/ShAoxycjqTSS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GweQKaTaKlJSAsXzhuD1AHNIQSQSuBj8qcEOM4+mDxQDuID9h0zRZtEEbR4YdSCvCkd6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ZDY5JbtVppQUOclgOgqpPdBYyNxJPQdKGtQJ9NA4QopJHJY960X+XBCDPPy9hWZpLqVE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gaQbjyQOcUmmtwvdjCq/cc5B6EfyqYIsEOMAY6kCoxtwSBgkkEUZ7hiRjgZoBjhsIJUg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BUHkEkjoKEMZjLYAHYDvSKV5Xkc/hQJvWwTN86bWG0sd/FKhZhtKghTwD0xUagKCOSCe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cnoa0hF7kvcXkE/u8j+E56D1pIskELhsdSBinojNnAJIPIFIHRs7FAJHODWggEasFxkk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IJI4IJyKcodCzooBUc4HT3pux1UBSzFiCCRzSdnoFine2SzgrjOUzjFcnq/hvUNNcavp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ryw+ldzLDheoAKnLCs66tgytEBxIMbCOfrWcUlIFHQyvA/xLgm36XqM7R3SYBWb5cr6j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omljcScjAHT86818VeBk1KJ9kLRzqMpLGORR4E+IupeHb2Pwt44tvJjaMfZ72IZV/wAu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D1AyhgWYnfngdgKQBdpBbGT97piqtlMrxCQsCHJKkMCcVZEqTqEZiPUDrVRukGlhGwGB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dmQUZQxHQqKcIQnAbIxhVahcmNjt5VeoNVdE2V7iMflDBCQF4waVwU+dQ30NKrxR7QSW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cFUAYBIyc8UN2Y72Hwp0ABIB5NSIFJHyng88dqiWQHaG4wOSD2pxnfJRX+TOQAeSamTu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k4IHQngUsqqpwA57AZ4oVNiHKjk/NxxinF2ZyvOABtBHFZEkbxqyAqgVzxgccVFcybU+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TcXkJJJA5NRyErxuHXkkVSimhpXGAjoBx6ninFsY25JI6io4w5dmkwQTwcYqYOioAy4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xCNTK2Wc5HVSOopG2qP9WflOQc9accKc4wSeDmmEKvUHHYjmmkkVrcA3fyyuDkgHNIzJ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YAE7SxBH3iKEQDqevQ4oaJbdxykdgTzwaeqAAnccEc4qMllKgKOT3pC0gyuAPUg0ndbA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J6HtTztYqjyFgADg+tRDuJCeDgbTSswC/IuSeDmquUmmhdq88HIPJFGTtxk8jhsc0YZg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bQAMAge9AaMk27oAVIBA+b6U6ECJTtXAIywPOahE/lxjdGQT0YHtTiGk53HAPAzSJady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HA70p35XAyMYJIqO3ZwG3DIJ64p+7g5JGOuKBNWYpTKgBeh4NEwTgbNpJ5ANKsioucZB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RgMADk8UXEOTaCqscAKSzE9aXc20uQCDwATSBoyrKcAEc4HNNDRqNzyA5GFXHNRUAcq7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xT8AkcgADnimCYmdXBGFPLYpTKpJU4GTxnris7MBY5fKYNCxVl7jrSSAeUS4G12UnA5H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6ikTAG05UkfMcdqAEbCACPJA65pVVuoBHPJJpcoeDk44IB5py7kJVsFWPyDPKinHR3Gh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YOTSou2IqAeB3pJABjkEDoSaRWdCSwIJ6YPGau9y0kKqqmfMyCTxmkwT1654OKVmz9/A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WwCeuK0tYzHqsTApuyQOmKYNv3QpJPUmnLkgYwBnnIpJNoQMpJJ7AcUAMLEvtHGD8xFK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NNA4yDkDt3pufmKtgZNADlw5w2Ac8EUskYcALFnJxuJ6iljCAgEgD1pSrIMA8CpkmNN3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SeQaUTrCSSpAH94UABj8vAUnO7mkkjj6vkgnJwKHy3sxpu424jQIJMElhxzXD6+jPeFW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rupsModMgZ6Y5riNejlbxAUeMKjPw6jp701ypFppo6LSk3QEsclVGAKuqDkEJwRySelV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Uhh1HJxV2KHf83BI9qSSUhJtIdArl2Ld+lTw5STG7AI5OKZGGfBAxtPPNSRrtDFAPmPJ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EBSWI6A9qTkkMGba3BFIrujDPUDAJpzMcBU4GPwzUC0EKYUKeM9BTtxCnaxJGBnFMzj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v85Kn5scAUAShQFJCjAGSSetQ7XbkHaCeuacVcpkjBHUkdaYxOAc7STyAKBuwpIVxtPb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AOegPalbj5jjimqcj7wxnsaCGtBEYyEAkgAcYND7lIKYBzyD3FPG07QvU9M08qpQqeSB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I+Ym/eAYIyc8kVNhiBIigrgZ5qI4QHMakkccU8vhlLA4A6DvQJtNj1OATuJyeQSKQZ2l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xbmUkgYPTA5oIRQGHYc5oBtJ6DSoLlUGQDkn1NO2g8DgnliajEkjMR2PGBTvndT6j0oF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gcAc0m3HPY9OaBkjYxI45oKnacHg/dJFANtiBiCcKCAOCacqskAy4PPJI6UxgAoIbLY+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z26Z70CAEhmCZxnBINES55B+ZicikwwYEcDPIFODDcV3HOOgFACkswAByQeSfSklYKAp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JHQngE0E7uSQCpw3OaAGZK7t7ABQCATyTjpTmUuBhgp75GaaiKH5TJBO3Jz+NKDtyBkH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WbnPHHamsU8wIGwD3NNU9QcjLcE0MwDfKOncCgB+AhARQMnkilJyjYUEkcAGowz/AH14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U5oAVEDAlsBlHQU0SPgHGB2BpT1BBIB6gGkyCy7icbu/akwBmCkk4Zj0BFICQwcvyR93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PTFJG33uh4645pN3YBtEku4c46npTZkhSMkqCrHkNThgcYIJ65NDuwt5Ljyw5iKhUBx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Buwzn3pVBPJHOOeaFAyBgj1NObaMbT16819meVFJoTBHUfpSsxPBGPWmu2CPX1PSmsWy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8EA4LY9aUujfd/CmlQex6ck0IAvGSD2oEm0SRsiD5u444pVf72OQTwMUzcf4gCCeKdnb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EcH5RkA0jAljjkCmq/A2nBxwMU4E7jnOCeTirUtBOIigKCTwewNCjhuSCV5oYgkDjPc4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dcUN6CSbY3IJGM8DvT1kByM4AHGaVljC7QQD6AUxE6hueeCBUDvqOC7umOlLynXoTyRS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jnkY5HvQPcG44BxnrQe/b2FJnrnk+hobJI9OwFAxBSFWBDYOCfSlwRwMg55xS/MVwTkD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9eKF7hTgmlZScAcHHOKTjqO45oAYwO4KTkjqTTlAB3DjHpTW3fx8emBSqx5GeOxxQK2o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zxTgBGuGPJHpSLkE5HXpQykkYAODQCVmBTAHy9e/9aNu37xxjtT93A2k89DSD5ic85HG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k07AOPTPagxjkdh3AoUdjyMcUDBtoHGcHoaUM2DnH4UbTjLDAA4yKOv3QenJzQJJITaS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yG6Ed6eqvxx34zTZUw3zcelAw+XJx2HFKrBQcdewqNcqB0waWI7mIXaT1ww7UEtjk3N1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wSSB0PegHjcuQPQ0hIbrz6YoC2o3JYgd++DQC6EjHbkUvQj39qHUnGfxyKAUWmMk+ZDk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45I6CrBjOCcEAcknvVe4RfMDrnIPWgl7iqzAfOCOOMGkZ8kgkdeKapZsbiTjuTSjaT8v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OQCOppQW5CnikCgAgkk0gJQkjoOgoAc7MBzyT+lND5B2g5A5yOtKT9c+uaaE79SDwM0A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emKcLjnaR3pGiOcg9uTThAFw4U5Pc007AAkKZTjnocc0YA5POfU0MAOvXPHFHUjLYI6V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HHQU7zVB6ZOeKUJ0DkEE5xihogM98jg0uVXAY+VJIzkjnFMKOBjJORySKeWMYAK5APTN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1qWrMBjAjjk47GnEbYzznI5xRISWzzgL0zUKOwyM5B7Zo2YDggUYBGD2FIuSA24ZzyKT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ykhgOBQ7XAYFfDMcjB9aWMMpzu+YjuKWUnrk5yAQBSoylSBnIPORSABgjaBjnvStwh2g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gE/rR91duQR6CgATa3DE9OQKJNnARfnHQE44oTYGPUc0rOAcdc8AmgElYjKtgY6554pG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n7QjbZGBGTgKaaspf5lBUHop5qnFoAjAGGYcgcUY79Bng0ICcseTnoaUgr1wD6ZqQGAk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bOd/GemDQTg98HoBSEYxuGR3pgNLAAgYwT1pr5OMHAPcinbcgO2QR0FJgt82MgHnirAT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ML1I5FDqowRnOTmmkHg5z6gCgAywKgnH97FSM6AdcjPHFMDg/wAXIHehsMBu64yCBQAK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x/hzz1NIu0DpnPQmgjGRyMDuaUnZANZ2yMZGBySO9MMh+ZiwI70rDOSrZIHSmp0PPBPH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AOBimbQHOQQQelO2Fc5GCTyaCORj0596ACTjBHA9zQcYB6DuM0ZGBkcikYHgnAPpmhpt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R2NErIPuqAexJ5ppDMOOSx4NK4VuSSCBjIqGrFq40OG53Akd1NMb35A7miONgCQoAJOM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9DSGLtDRnDYcjgVGI8EljzjsKRt2cAnn3oJcggcEHGKAEw7E/OCAOBiomj2jCjr1B9al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kkBLAc89TQBGFfJPQkdccUwkpnaoYY5NS5yuDnGODmmOjbCeAR2FADCxGSQQD0IqvMSw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j1OM+hpki7SM4BoAiDYAAzkdMd6Y2CeVAOOMmpHQE85HHBpjAMAuCeO5oauBXnAwXbHC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U3qByOcDFatyqsoZm6HopqjqPlvbtnlgOTVwdiJPU5TWBLLGxAwATwRiuWvEcOWj+9ng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nChuT8rHtXO3KbJ1V8AE8mumGjOOqveufmd/wXS8O2UNx4J1i2gJjt7lrSaMnH7xh5g/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1BdrkPgHI2gdMV+kf/BczR41+E+heIyCZYvHERBx99PIlAP86/NfU3Juo3jkOGUEHsM0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VInsrd5j+7baFOCTUy6SJG3SjJ9SOlSaWipbncQGL8AHGPrV9P4nMgyPu56muZ6s6Gm2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mIbGCVHQVPGJDMGbABIwFFRsEMwVwSSMsN9Ot33MoXdtBI9amzRSskdN4YmFvdwzSZAR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v9lC+huvgD4fkDjD6d8mBwMOynH4g1+P+kqrqqlsZxwR71+sn7Fktxefs5eHBMxDW1uY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rmvlOKYKWDT8z6Lh+TeIkvI9Y3iHbEW5wMFhnNSGcoR8pyeCAOgp62xkOWbAA9eKGsOQ7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6aTPrr6AoTIfBznqBT1BwHlbIznGOlOjgAwgX5m7k9KmW2R1EangdeeaUmik7IVU2IWV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DuDA7geBgYFPjicupHG0dKmW3IQbQAwPzAnrUpdSb3Y1WEjHaOFOCaR8K4BGTzgjtU8c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96cI1YgHgg85NUBUgiLBjIzBVPGT1qWOKRgCAM57HNHkybiSBt3cAmrESRx4CLgk/MQa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Dcgg9CelS+WSOcjH4VIgUMQAckkkkZp21VBOWJB6dqsCFVIyu8k9qCGLAEkMD0IxUpTa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KCwywyxxjJFTzMLlK5tpZRtXBUnk+1Nawm3rIvAUcKBV1YQ7hAW3E5zipljUAh92QDki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HbDYMbt+Oh5GKebfAPOeOATU6cAOvAJwABT2CkE7QTjjIqlGzuS3dkEVtgBmUZwOMVML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B7VJasBKryHJ7qKsSKpIaNScnPXiknJS0Bu5nPDhx5ahRnoowKT7OUUDcCQDjFWmaKPl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HtZhGCCvygnpTk7qzEUB8pCB8Z6krTjG3BAUADksOTU/khMMowD1LHNKyNw4JYZ5GKzG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ZPGBUzW8bqBzjPOKRYyZAM5BHykGnl1RSq43EYU9qErsLsjaIIFBySexPamyKWK7TkA8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AsxPJApU2kfKoIC5wRVpJvcLuxHHCcEs2COoIpVQjBDKT0ANOLhFCjIDDru4pIypyzKA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bC7EKq7EnO4DnBppBcAdfcUsj/MArE56fWlDKntkZI96tpNA22IkWX4ycDgEd6d9mLYB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ZthOGPQGpU3IdrsSAeCT09qlQSC7TI47dYhuLEnHAzR5AIyQfvfdAp7MGxyck9cUws3C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yg09AbbESLOU6A0540yEbBKj5TjkUxmZCNp6Hnj9KY0rgHGASOQfSoYD0iC5ycE/yp7L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VEhY4+YcdBinq6qxc4Cjpk0BdskS3Thd3J6ZHFGwKARgAHk9aa5YfMASWJwAc4pisvCR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cGOLDkjAy3DN0xSvg4JwxAGQp5xUalQQQuM/eDUYIC8jODkgcdaATsP2AAZUgk5GaTaj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9J+83bW3YAyDnrS7Rw0akEjkH1oEOC5OGIyp6AUgWPG1EwD1BHU0ki5BIzwOT71IkJEf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CwjTCB8jHHtS43BWPAIyoHelCsdxkwMEbcnrTGTIbnODwBQIdcbcKuTynLA980wE8+X0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DjH+zSCNt2MDbg8jrQPQVHIU7gCrDFHmJgKuMKOQRQ6EbdpJAznik2YU7sDJ4Jo1sDaG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c9qX7RvkXJxheCKa8YwSpGCKYARICM8DBFb3dw0sWCDtHUkdgKY0uwELgk+g70LMxbcW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I3JkY7irixBFcu2AQAcHH1qZJScZXJUZGDUQEb/NDwQO4qRD04IA6Z7VQEvmMFXaQwbo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c445J7UxzjAUZAOBntTd5P8AESCecUaiaTViSO6ZiduQAOMinb2diGYkkct71H5buwyS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sD5mHQcZFGpnNJMaFZgzYOCeMEUKCpB3EDPfpSqTnIySBwM0+WJhtLIBuHCk5OKXK2Sk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kAcHPOa9O/Z++Ij+D9aSK6uMwNgyqTjsB39q8yCsFI5HHWrtgxWaGQuVdHGCAetenluK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VCGIpOEj7g0/VrPVrGK/tDuSVNwwaflW/wD1V47+z58XUvUHhvWZVLK4VCTjmvY8KfnQ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NiYYmkpRPg8Vh54Wq4SGklD8vQ+tKo7kc9qawbJJBp+QenOOtdBzbjg5IwMHA60hODk8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TnHPFBy2c/gc0BbQA2cgdM8igkk5/OkUFWIyeKJGb8+9AbinBx7HmkYZx7GkVsAilTP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86QMucdPelGRn0zximZ5z3zQK9hQHA46GmXEXmRkYyO9SsxGMdM9KAQcr6nmk0mKVrFO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C55IAxUka7snHPapJLfacqP1qtfapp2kW0l1qF2kMcaks0jYGKiTjCN2OClOWhMsbc5B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/aP8H/C/R5dP0u6jvtVYFVhhcN5X+0R/SvOPj1+1dcET+F/AMiAyKFe7EvKn+deASTXV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a4ZsvIDwc18zmee0qCcKWrPpMvySdS06uiNDx7408T/FPWm1rxVfMUYjy7YE7QvHH1rN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NQo6cdKkVtxzLjcx6E9KeJM7UBBAxkk9K+MrYiriJ81Rn19KlSo01GCGLGqjaFwD2xyT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ByKlGZFJXjB5B4pA5fIOASema52m0UVUUNh3wcdqkE53AYA5HWlby9pHHpkGoPlGecj36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yfMVXIHAFNeJcgLgAcEE85pIZFiU7iRkc0scqysxUZ2joRQ4pK4DkjLHaSTgcHNJNbtm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GePWnxs5cB1IGOD2p0kuV+VQmOhU96aimgvqRSWscUhCZUB8Hd1Jp8UCxnJbdz+dQ3Fz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MD73vVe71uK3ZbSO3eWaaQJGqsBzjrz6Uo03OVoilJRjdli4lWPB2FmAwApBOPatb4f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VYLbRreR4WbLMUKqR7n612PwK/ZX8QeNr+LxB4l/cWyfOhkJ5U+39a+p/Cvg/wAPeDNN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JcBlQZ9+a+nynIKlRqpW0ifOZjnlOmnTo6s5X4Vfs/eHfh3ZJNqNvHcXmMndyFbHr3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qMKoHajezk7iTjpk0hUHnvX28KcKS5YKyPkalSpVlzTd2RBsE59aFwcg/hTpF7L+NJsH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iU7BwnQcE8mkTIOemKUFXB9qa4wMA46YFNNtibsh5w3J5464pg5BCrk5pxYKAD1PvSgg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k0keRf8ABQGKKb9naw1EjebTW1IyeVJGM18o6fqEV3ZmVZAzBcA9ga+vf277YS/slao0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cdsyAGvjDw1eNcaZFKB/rQGZR0FfAcVWjiIs+y4abeFlfubAuRxvyCeMim+c5cHsvUDu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AngEUsYJQ+YRnPHpXytNpI+i6lyO5BUAtkgdD1xVvQtbOl+JtN1FBg216jAlc8E4P86y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nIqWSSOAI5I3LIrAH1BFduFquGIjJdzLEQU6Uon33a3Ansre52bWkgUsCc84p+MngHGa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4C0i7mwWksYiWDZ5CgYrayw+7wCe4r9XjJSpqx+X1U41GmKgwxz1PvTZRjsTk8mjdzye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gHoaaWhF0eEf8FJtCm1P4MaD4jiYhtP1RYnIH8Lsv/16+aNNnW5t0uI5Q6lRsZW4NfZH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J2vHYwksLu1uIynUDzlDH8q+J/DANrp8ceGAaNXCtxtyOlfAcU0nHFxmluj7jhucp4Rx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9+pNNU9SuM9MDvRuDDd1PcZ4pFA5bkHnGK+Vcm9UfQtsBJljuAIx0I5pdxVh82BjoDTY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c0v3mByTtOAc0veSCJJ5m5FLNwD1xTg0aqWc4yeAKifcvC9D1wKVSxQKcfeOCOtUptPU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Hdh2qPzQGznI9M8YoBZVfLEljyD1puUHOOB2I71MpXYDtwJHJXPTAzSedtIMZwB6Lk0x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HWljwME5BA4IFK7E0myQyMRknAOMKKGkdQSAc7vkJ6GoppQqltpJPcCmG4Ygll3EkbCe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LIl3glAOh4pTLuIJHHtzVdJRJnaozj5uaeJGX7z4A6k0OTuBJNMNpz8oA4zTCxdQTwo6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JPB96YuVOHcMc9M8UnJsSQCV8Bd2WzzgdKGOdoKjkZDE0HYhOzJOeSelO4ZhjaPlwMnI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Sfk5wMtn1qWJAAFkIJI6ZqNmQELIASDyQKBKvQSYGOhNCdmLlbJW9HOFI6A1GY1jC7Rw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gFmyB3zSJJAy7ucAcEjtVNpiswBIfc3GRwMU5mPQ8EDqDUZkjlYbccdQT0qRWj4Jz164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nwQckE85PSmttRgAwwOpAp5kjA2kkccnFRhs525YZ4yKTGldDWBAJAPBxQVDK/X5SPlI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GSMntTGkhDFmOSF6hqAs0P2lGO0844OKZ5iNyegPBFRz3RPMYD5AAA4NRZZlAA2ZOSuc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iwsgYghQQDwM5qSONFRRswGByQaqK20DaCBnnB61I1zsyTgEjoOaHFobi1sP2BSdwJPQ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yDxnpTROCxLg5IyKZM5YE5AIHAJoSbEostRBAwJwMdSDSlomJQ8sByCe9UobkSA7SQM8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nauH7Ecg0crGotE6lQxAYZPTmkI3OdjEgddpqvudWBznjvRDO4+UZwTknFNRaGotFpw5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ND5rAgYwRVS4vpGbashUgc4FRSarIMQzSKcZ2c8ZpJaC5WzQk2GMsSCAc1EZkbAY454J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nOA33snpU/nfKDwSCMAHrQkmCgrE7S7DyMBjwQajYLncDznvULTylw2Rx90YpTJICM4J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CikPJGFVeMd805WC4yQR3J9ar7pBkMCeeOKexCADAweuRTUkmD3JTkjPHy5yMUifMCCM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GUYIbk44p4kwAOcg9O9aJpg00OLPvUkE5HGD3qZowg+Y5yASOuDUR24AOMHtilVwEwc4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NjI4BpAVJJGDjrTVlGCR1z0NGSchUwCOGFAD1kVBsXJJXIJNBbdjGcY6g1G3mHkgEAgE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QVPbpQK7J0lyq5bnOCPajzV98g8kntULgFTlduTnrUDQzSFVMhADHCg9RSbaHYtm6ywI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TElsLgZ6E9abgEL+7IyOlMCSSNuViBngVHO7gPQFQV5Kj0600ld/HpySadnjcynJ6DNM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DS5pAPQovGACRycdagIG8quD83HNSsrgEMCOOcd6YkTrywBOegFJSaeoXsPk/dKByQfe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nnHSpJELxlnAGBjAHNRYAGC+cdeM1cbNgJIcIoYAkHBxTjGzNuztCkAkN1pyqBGBtwAe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oJJB4FVZAPfeqkMwUY5zTkupPlVnLADgsetMJRyAd27HAUZ5qeO2BzvBJHZqNkAonmZT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uRVKknGc4Y4NMbEWORlRyq9KSOYFshgTjkGlzNMBykM+c5b39KA5ZTtGfmAANJJkjIOC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1fOfQUm3cBJWkRRwBkjtUSSSM4UkEAnGasOCD3xnkk0x4tzqew74pp2eoEN3cvHOsKgn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5XkjpVmSJWXzAACR120kUYG5ihIAzkdqItWAh2FeNpYAZGaXc7EbwMEcn39KtGJAwQgb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CKSAuFU85PU03ZAV/mjYmNgBjlM81GQ2crGFGDnJq6kEL5zgsBxg80xoVGRHwSOB60k1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xjpjIp0TEFslSTnaSKkaBeQDyByQajEoKgYyMdvSqvcCvKkquWjc4wSRinRAyj+LIPJJ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vOcgHimFGUAKBjA3HPNAFVkkQHkAk55H6UqpI2S3DD7pB4zUzMpkAwrKDyO4NSW8alxH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BWWJn3MeDnn60xztUDy3bB4AGatt8pOenck0x5I8gMcnpkDFTeVw6lPLZOGOQaUIzg9B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cqCGyBzUeUORznsQcVSuBDlhkcg/SkyZcBgQPU09xyATknoVPWk8sKCTkZP4j61DXQBp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U8kfKCQeCe1BTpnOQemKVdpyoYjJyMHmpV0gFwOMcnvSjOSwwM9QKVEXk7yOOCe4oUgZ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kA8YIO4DOecnimkjjAwcY4FIflBOOD2pyFCcs+CcdT0FMARUydvAA5IprkcgZGWPXtUr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xUMm2TB28kcAGpUrsSd2IxbGFJGD96kyDnJJPbNP2DHzvknsDTSBhiFOT2Jod2MFJUEY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mMjcV9SBzTQSFYMQGx8pPrQpbd87DB64HFJSSQCYJCgZI6gsOabtBPlbiNxyWB7+lSfu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UmlBR42jwAS4YEmp1bAjBDglmIYcFT0pVIHIOAD1A60Km7JJ696AP7pA9RQ2kwvYR8Zz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KliBgHoRTlAJ6gkdDQzMwGRkjqSaLXWgNXQwqeCFU7iMFe1KYyhMvlk4GCQe/rSyOv3l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5yhGYgE5bB7U0kJJDtknZckkcA09gV+RCCVHQetQNc/dQLkZyMihrjzGIQEYHJpqNthp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fTPakAIIHUkcAGojKTkgkAjgg0vmnbxhfRu9WTJ30FALAhjghsKcdKVYgoBJGAOR61HJ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uAQOppiXrjAe3ZSOCM5oISk9iwxZ8sEKgqMkDjNNAUPgsGUDjHemPcxjCSbgSO/rVaS6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N4HH86BOLTLw2qwSIbBjue1OEkbYVWwR/dNU5LoYMIYq4GSAcmmJdBCW55Pp3pJ3Em0i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EcnPFRGBI/ljVQCexqOTUQsQjZQc5wx65qBL2TbuySCOKYiy8cpBwo56ECoDCTJtJ+bu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HUEg9TzSPqSwJuMoDY5zwPpQWorluyx9nBjY7/lTlmA70rMXKeayqxHVelZ8urs8RQEF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K34TKupBXGCD1/Gglp2ua8U8I6qRg/w+lK96hb5EIUqMszAbaxZb6dF3nOW6Kp6VXudT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4UjOTTXusfI2bj3MW4FWGCuC1Rs6BiAx2k8ZHOKxrS8miJcsCm0YJH3if8ACrZumlQH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USab0FbUuJcHcUBzgcKOppqOP9Y2SG6ktVVbkxsQQWdhyQc7aZNNIMPkkg4UEYFJNoLM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AAnH4Uk7IwbyypB6EDtWN9saTam4k7spnpVpLlo0HzAgDopxVJ3C2pZjbBZghKj+InAF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ig5B9/8ACovtDmEIjZVmIYbuQKhuZicR2rFlX78j9M+1O6bsZOLSJnZiATIud3y4Havz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LvgdFYALZEYY8lmwx/PP6V+hzXZijPzANgkEnpX52f8ABcC4a++MnhSPMaiPSIWR36+Y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kL/4UY/M8zNv91PjTUflYMARk9MVkarKsVsyFQAw655q/cTtws0pLA8k1ka1cZtxENw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dHyrRmjBwBkZAwKswyKFIBIOMkkVWxtwQeB0xTw4zuznjnFUG5egJR1LsAfY1d0iUf8A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1GJR6ctVBZQ8YdgBk4xjtVnQiZvGOgwiQKr6vArs3T71J7CTsz9bfDdnKum2Rto08v7K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1dhpICFVJIJx8wHBNcT4QuZ7rQtNvIEZVNqgYN9P/r12tiAoHzY2jn61yTtcGzagdo2W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BWtbPHbwGRVCncNoU55rJsE2IcEkdVz2Fa1kkciLKpKqH6nnms5u6NEaVq4khQAqqKvI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93gsp55MbGs2zVBEERAeSQW7HNaEXMfOGHVgrYJNZNtI1g3cnhCsSBwoXnBzg10nhmYe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wHOa5iBgUO8ZkLfKAcAiun8JKFhMjKAxxuI7VjO6dzZLmdjctcqo3ZyoIwO/NSlhkngE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WD7nl3DHJUVKCmSGGWbBTPTNZyXU1cUloSAl9uTs/wBodaeM7QWJGB8pPU0xQBguSGJ6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6k5A4U+tIkcHAw6tuBHIp24nLKCcccVFCDIQC2SoyAo71IAxUDIyc5BpptAOiBVCuAGx9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D17ihVj2nAyeMlT1pHAyC+cZ5OOlNaIALNyQ5Uk9cdqr3Vsm04TAY9c9anC78+WQQOoN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e4Pep6g9EP0COMuY5VJZWwhA4Na0pRndCWVFBIAFZOhEpO54Ug5CitYS+bIZ4SOuBhc8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FcqDjJHLE1IYhgOc5JwAD2pWfzogygKwYg5HWljV2ALx5J4z6Ci9xtsbu2JtOAp4zimn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1KyQJiNxk9sGo3B37xkgds1UYt7CukMUZYrj7xyc09kIYLgZA4zTUUeYDgnPqafKckFj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CbTYu58FFmCknnjmlUMyB5MZBwMCo4VZc4QdOcGpAHX5SMAgZJ54qxD1+WNg+WLNkHNM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+8brup5iQKWkbAwMnbkGo/NJ6qAFHBpN2Qr6jmGUUEjGemM1WZEL7yqnbwMjpU3mF8xM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RtHtLAcg5wT60mk2O7SIZVQBkkRsEcMRWD4i8L2er2slndxAh2/dv3U+o9K6aVHEoy5A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Ykyix5OwnkVndRZSV0ecaXrvib4b3i6friPc2bnEdwhJEXH8XtXovhnxDYa3AZbO5R2I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lqPhyHVYDa3HKv8Ae38g+2K4PU/C/iz4b6hJr3hoh7MEs1qp2/XH+FXGSZLV9D18twox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X5SrswyTwQK5TwH8RNO8WWKnJjkBAkjZcFW7iurjlVtpOMAfKT0pptuwkmnqIxy2wHJz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aBgYBPakKoSSc5J6jpSEMDtB4Y8nNPRCd7kkMYZg8fUdRUqxeUf3i5LtkMDTIH2naQMb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xlkZs55zjpUttOwSbRKACPmwSBwe+KJNsI25JBxjHWmBpMY3qOOADzijBbazsCFHAAzz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bhZMAkFiRzVO8AVhtGCR1xVxw0ah3XIJ4ANVH/eyElMAjknvVRimrjs2Mhw2FY4HY0sh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0ingqAQO4I60rRKwIbIzyCTjFaJWQ1ogALArkEAjvzSkBvvDAH86ODgrlRnjcOvvSoUU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jTdiM55OMj0BpQckkn6HFDqVJIU4J5xQzCNgDkjH3QKCXowOGY5kIKngEdaXcOh53dx2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ORg9KRueYsBs8k9xQO/UXJCklRnPBB4pFCBSzqRt6nNIxGPlXBx0xTTtO3knB444P1oG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E8rkZPenBmcLuUA46ButLtHOCCQOwpjAF1J4JXntQJXSHMuCEDggnrnpS7ipYk5Ab5cC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mOKlVSy7jnGMjAoKumh4fABU5AHX3pEkDEgYOTyP60FBDGQckk9T2NNt1OSynnHUjtSJ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p5HAOOlAUeYTgjI+Y5pIyv3MgA4zg07khkHC46molJ2JGMYmYKhwoPJx2pjMyqNueTxk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5wNoJqNkI5PI9M1MW3LUB6ghTvQFSRnLYpG8pmaTIJBxtFCsBh2B46g9KVhtXLKOecAV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gVYY3DkbqVtoAcnIGcEUmMAnPB6YbvSIp2BQcL2yO9JRUmBJFsALkZ29MHmm8FjIyjI4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pjliBTIy5BV8gD7oJ5q7JoNhcLuBcDHUAmgMScRDt0xQy5UcEjPHFIqmRgGXr7UoxsNs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G1ZNoAIO7inMu7gngdBSIcHbkADkZqhACYwAR1J/Ohsqfn6k8EUuEzkHgnOOtNEpzguA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Oe4AHXFM8st8/UinKwCsFLbh/eHSnEnaBjBI5INADF2KCTkn6dKWUO6hxkgrwR0xUe6U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ihhIoIiY7Qc8mgBy9GHIJ6kVG3mKx+UEjrTo924sASTxzzTZcBSEYg45yc8VE02O6sF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14rj9ZKz6qXGWYHaUH866i4nSOEs3JX7uK47U9Qhl1mQ3AYuHURFTt5qZRcNUWkdTZxp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Mirce/CnDAZ6Zqlp2PsyKRhsDPGav27JlVOTntmqi23qK7TsWI/9jg981KgyNuOh9ah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9aljDHBKgLnkDrUTSUguh/GCzKWI6AUuQcMuDxwKG2tgo2NvUAU1mG3BU8cZzk1I07iD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cjeWoCEZ9TSckAqAD2o2ZPIJHtQA9GG9nfB4xtNJINwDhc5PBB6UMNhBx096C20jBGR1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jHAIzmhuhYE8dABQ28sNmDnOcUiK+fX3BoAFY4BAJyeQRUwxgAfLkcgjmmbs4HAIPApQ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96BbsRgpADAkDsadkbRuUhgOBTfMznb1UjOKXH8ecnPJoE00iRpASNoIIAAIpF2sG8zJ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bsKSVPTApYRJ5YCg4BwTmgkVVCuCnXPIIqTzEaJkDAMTyMdKYODnGcnBGaRVQKfMGADy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iT83OO4pGlVMKT1PXHFCSvwMkY6DNBQkEKQSBnB54oKSshrncQQRz0I9KarAZXcCSOBi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xx3oChegBBPYdKAaTQpZsdMEikRflLADIPJBpZCyuPmBGOSRSRFiD8oA9BQJppEjKvXG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i/I2cde3NI7AEFRjjkCpAeFPTI5BFAiAswYDb16YPehnZvuAHB5A5oZCzkvwc5UjpSjC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irsG0h3y4CsQQO+KY5CkEZII5Bp5i6Evgn+6MjFMxuY5GccYB61q49hJ9wGcEnj0Ap6l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N3KOHUjHQCiX5SN4wpHUdaU0lEZHJJtBC5DAfKCetIBkA7TnHI9DSSvkg9QemOuKVN2T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AFsbOo603Pl8sQAxweeacpTdg5z7GkIl6rGGweVB/WpauA0nKqo65JzSMZFQ7H2sTndj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QaR/mAHAyeCDU2aA+vQR0zk0bmYk9+wpgIPfI9qkGMDHQV9oeU0mIVk6jgH1pF3kkgYA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3GaaWBJAyAW45oFLRDg2Bg9fSmhCTgDIHTmlAbngYFAkKnHTPWgm+g7uAeB3FOxu7Z9O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rTwwXjcR7UFpJCIu1iT0xxg0McYxzk0pYEgHOT6Ubc4J7GgYmSDyec8DFCqOT0GegOK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Q6HA2AAjrmgBDuJz2xxxTlJ56AHoTTTkcE/jSrwCc5HbNArK4zBJPXGeDTmYccjOOeKa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iggE9Dz3oGPO1hhsA44xQDk4PQetNJCgBVzk9DS5HY89xQAEuTgEYA5NB44GfxpUA6kc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v60AKGznH4k0ikE5zwDTQCQAcjA5OKcF2gcdRwTQAElvvc46cUgGOnbrmnAHtx70nzAf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PIHIPU0FX9BjHWljIGcYGB0p271xg9hQAwbycjnnkZp6LjPv2pFOBxjryDSkk4C9O/NA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vTQTySMgelK42gY4JHamgZOBQA7cX/LnNNCY+8oPPGaH+UAA9epoLEkEevNADs9MenSk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wAM4OaaGG7BoAcFjJJ4PoKQqq42jBPYGgjHzdMnjBpcbh8wziglrUbtbBbk884NIFw3G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mAUHAHUgU3J3HJAJHQUDsI5II6nHYUByc7uPc0uCMAjJPtTDnJzgHPPFAndagxbrnPHU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xNSspP3ePUCoXhycjPTjJoJbuxgU8kHkn1pUU5PHA9RSowXOTnPUGlPXHYjtQAg5HT6U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KbgqMsQTnoKd5ibRgjJ6CgBr8A9c4pBu545zzT12sSGPOOKazIR+75weTQAEvsKqQWJ4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kDpmmg5YHbnj1p0gGQHAIz2poBIw5HzA5J5Ip+zBGOSDwadtAUFScEdAKa+MBckHNVFt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Hk980uSSDwRjjim7gAQAee5pQCMYOQfUUwCbDAH17Ypixup54AHXNObbnjrnpSbnIx3z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kc8EcGoHwqkEYye1WGGCepyeRmoGVdxbnHcE96h3uADA7Ec9CaI/LG7AwcdMU0sxPXGO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0gB964yQPwojDDO45yaGJ7c470KwwAMk9zQArsR6YzxgUn3uo4HcGg5I9M9Md6VdoUqQ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xPB44FK5AQ4IOTnik2BPUEmkbB5XgdxTSbARiCAAvHqRSAhfl6c5pS4Bxj6gUmVcntg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+U4Yg59eKack84A9QacxK4+XIA4NKQH5Bzg8ChJNANKN0Y4x6U0LuJOOfSldwoOAcZGQ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ntTcVYNxJTuBHIwOOeaZvZSCMjd0BNOJ67mHJ49aQqwOTjr2FNMA38kDgjrSMWbCo/BH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1FNB+Y+/QUuZALuk2/KBjoBmnBkyWYYBHAXqKR9qqMkZJ9KQ9wDwRzSvdANk4UsMAdwa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FK+0Ak8nHApI8Fdw4z0NSAAAA5PGe1I5RQPX0B6UgG4k4yB0oaPrjGc8YNADMICSARnu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BPGRSFWXJIHsc03zCQSygZHQUAOJPTcCMelI21gMcjbgj0NCcjPQ+/Sjk/LjJzyc1Dbu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0JNPkKFQSDlQM4NJs3H5cZ7k0hwEyP7vIobuVEY5G4sGG0n5RSEEjIyce9IxTdgAgj1p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RQjouFHJJY5yabhVOBnPYE0rHGMkYxSINynOOvrQA3sWDEHPIoZiwIBAx3JpRgk4GfTm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agBPZT26HpTCxX5jj6UO4X5VyADzmkIy2QAc9eaAGSTeYw5AOeARxTWcmMsSCQMgYpxT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VHO+MHAIzzjigCNWJDZ6HtUTb92VAxjk0/cdwwDjnqaQMwJAI59KA6EbBFRgXUkj5QzY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2k4ySDV66SQlTFsDDoWXNUtT2/Zx8uOPmAPGaqO5D1Zz2o8ROyHJxwB3rlNVEiyZJwRy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g8AcnIA5IrnNWij8w8HAPIJrqi0mctR3bR8G/wDBcGxjl/ZNi1gcvZ+M9P2EDgLIxj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vNHHC3ynCjax71+tn/BZ7QxcfsT+ILuK33RWesaRM+OoP29Bn8OK/JzUIo5xE9qHzhdy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2NMK+WDRa0ws8e52Ksc4OM1eRsgRn5zgAkDjNUbJXtUDiMsCMbQOlTiZUDNJkDHGB0rn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5BGSpRGznj0p8HyFCoAIXI29CM1RlkmuXHltkHOARV2wBlZcyAFQF2ntSdxxd2dHofn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DCv1U/4J26ydU/Zl0iWVGEgMm9SM8l2bn86/KzT40WNWbzGwSNsfUZr9QP8AgmLqJuf2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howSOSQFH6Yr5bieN8ub7NH0PD8rYtryPoeF90oDsQuMlc81JLKCC2ckdFA7UIEcMYx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cRAqlCM7l4BNfnSXNqz7BNMjWaYv+6UEqAWye3tVhSDgLkZ6kLmolSJWLsgBIwd3ap4Z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M0mlzDY9RhSgYHJ6DrVhZd4G0EepxmovPtO+CR1PekWVVJePu2STTAsfvGJCgY7HvT40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qKOQuDnGAOKduYnIJyBxQnYCQIj5+bGBjHrSNFldgfaT0PekV16jByeBjpTzICCqYDEc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3CMzghHkJBGC2MfnUirztQEEDknvUSyFlyytkDqO5p0MqxsrBWOCchmzSWrBtjiZeGBI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KMMkcg0I6hRwT75poY7i20DJ6im0k9RNtkyl1ySCSw6g9qAGbcygADAXJ71EZWHy5ye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aR1ApxnZais2Tb2EgYuAD6GpYI8JncRg8DPWqisSwJOVxwMZxUyzumQ6kjHGRyKXO3uD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SGHU56UeeASu7JA6d81CjlshpCQ45z2Pt6U3LJkbQMjg4ocknoFmyUsrcnOc8ccCn+ZE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VdJNoPJxjsaQyKCckkEcHPep3CzsTvJ0HAwelIXxnYSSRyKiQux5BBPYCl/eIdjKcEcg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IQx6kn7wHakadZMMWJAP0NR7ZUB2knA5pfscoAByzHndngikNRRIJkIGyTacclugqTGA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Q/ZiFCOFAMgGF5pJVuVwJGBOMDIzmi9hJK4skw5QZ69xTlk3FQoIDNgqTjJqLZtAwOc9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UtuBDMOQaabQ3ZDgrsWITIAIORSwrk7WY4HQYpCswwO2eCOKRvxBB7Vad0JXuSB1RSQ4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u5TFJgtzgEc/WoDFM5OwqABypHFEEe3JZjnrg0+Z3G0iyFJOQ5Jz8uaa4XcpJIJ6A8Gm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hSO2ae0YfAYEkHlhVkWaGufm2nJwOgpJQq/PnII5ApSGyQgOSOCRQwQKed24Dk9qwkrM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ZFCbH3BYwf7oJxQ+3aiqSSRyaIlVcMZACSRj1pCFR/7zADOCD1pvA4XGCeuaRsOx3Yyr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jkEUFXTEJAyTggdADTlZCTg9D3FMA4AOeTwAaRnQkIr5buDQKyZIz5IYYHXIzQkjA7sD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lcqBk8EilXBILNnLdhigHoSZ4BJwSegoEzgFzgAHkGmDJXDDJJ6g0uEGCcEjpk0NoWwk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OaZLK6OcgjI4I5/GnyeWhHUgdc0jMHPygFT1NDVmNDAzllJGAeRj+dOHBJHBI5zQ06KB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eegI3EHI4zQDWgCWQYIGSBg+lGPl+boOg96D8wHGOM4IzSLIAQCM5PBrZRSVhCHIwSo6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RyepBoGR1kByOMnmmiQIQSQRjIBFUBI9uUIwM/WmtGCCDnJ6MR0qQSmQg5DE9RTSxjyD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NtLQhxLGwB28H7wPFSsrlfkfGRxmoJJCXAIA55p8M4VgTnHueKoI83UUJMWB3gnOMCp41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mxNvyIyBzzmj51GQTkdiKBkiyqCCoIyD8wPentLwSTn+7kVChZyNrHcSM56VIVw/zZOA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KyuAMHBPUmgyCPO7OMcEnmmk8EhiG4wCaY7M+S+TnoaLtDSUWSx3EbMQScjpzU1vfskj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OeKqRwjBz1J5IPSpgqbdiEEEffJxTU2gcYmvo3ii90S/S8s5QGVt6rjv6V9PfBb4tQeN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kIP3e7Oa+TYookwSwLAd+Qa3/AXjO98La0lxBP5QLALtHCnPWvo8nzKWFqcsnozxs0wM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aJJOCMYzzzQSF5HfsK5v4dePNO8YaMk/nJ5qKBIqNzn1rpB5YHUHPc197TqQqx5onw9SE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Tg2BgcetOZEPIJyetNkQJjvkd6uxKd0Chu1BVjk+lHGBxkHpg0fPjHQdyTQJtpihB3zQ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DvTT94Z5oHdMVWzkHqPSmnGeKGPzfL0I5pf3bYAPOKBXbQqkEYP4jNIQEIOTye9J93Hy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YJIHcUCb1Jfmd8L1xXy3+3D4t8aad46tdAtX8rRJ4Rl1bBMvHB9ua+oElA6dR0INeYft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/OpW9oHurJ1kRQACRkZ/SvLzWlUqYSXs3ZnoZXVpUsXF1Nj47k8oLhNrZPzkDJzQ4cEb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9MDBZIJyBNFMyuhHIq1OUwBGoyR941+YSjKM25bn6QpxcNCCWbLF8nkYJFRpczN94qSS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ATkDPU44qNUaLLLgHPO2olJ3ESRXBbPzEqG6ninESLjGck5AoVM4+UE569sU7ILZweTy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huDgZIzQZRsJ2jf2YdKlMKsuAvJHXNNRMAqhAx1BFS2gIgN3ABOQM+1WYiiR7QQRnqKQ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TS2oRIz5u0bR1zRe6AkiWPczZJKjgiklVDjLqdw+UGq1ze/vDtbbuOFOeM10/wAM/hL4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mIrWNgJJWBLAeoFb0cPVxElGCuzCtiaWHg5TdkYVhoeq6xeLYaVC0s7Lny1QkD/PpX0B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6S21zx5aGeeN/Ow8XysxzwAcjjpXoHwk+Bvh34eaes81ust6XDmR1BOcDJrvJZpJOS2Q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LSwceaprJnxuY5zUxT5aWkRkEdtaW62dnGEjX7qhcUv3e2cnqTTduSNoOD0pxUjGe3TJ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wxt6dz6U2Ryv3T17U5WyDkfTmjYDnPHPakWNTqN2DQ54AX+dLsP4Yphyfu9jzQAm0g5H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XNOAOMjoD60ZOOvAoTdwE2dC45pACR8nOOhFG7c2M5FKTgAKcEmrcrFXTR55+2pAkn7K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W7Fs45WQHr+FfEnhLyZdFtZFQgmJdyY+6a+2f22mRP2T9at3XJmuoA2Ov3xXxF4MtprX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uPQV8BxVf6xBo+x4ab+qy9TX3YyCRnPGRQhIIYY5PBFNcPzxnHJwelEy4KkOwUEH5T1r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TqVRQxJGDyRUV3bLf2bhbgxhQHEinkYNOjDMDHtJC9CamZYktyp5BX5hjtXVRi1JMJ/A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1vhHot821WNsQ8YHKsDzXYA5GRXnf7Kc/wBo+BumBySRJJ82O26vQ48gHI+gr9aw+tCL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EvUQcNn35p4BOSOw5oCggkimq5GQOp7CtlZMwdjK+K2mN4i+CHjHQlbLS6FMVJ7EDOf6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k0GCRYwQEwzE85HrX6Ym1TU/D+raY6g+fpc6lcdRtr81fBFtJC99YlgPLun2KRwTnivj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9ZwzUaU4nRJGZFGFC8Zb61Ls2gALnb3B7U0K2FX+LaN4ApWWRW68Adc18TFH1ySQ0HAD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0EGPOSPmOKUhyucdRzTcOpwWAJH3SO9DdkOyEEjOxQAnjg470AvuwQAw6etNK45XcNxA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O+Ce9Q3dgRTTyROcqDnoM4p0bF1CsxJHIAGRRLDlycDAGSW9acsYOCoB29s4yKNLD0sR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3VNHmbQX2sDjDArmrDxxgAIu4Y7dqVEiGSqgEjDECmlfQTaSKpdnUsMq4bkA9qYCVOSC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NAQQoBBODmoJoRjcNpx700uUakkQM/8AdyuT1Bokcu2Rn6UqwSltzADA5yKlht1UlgMn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XIDM6ABWIAHPGKr3VxcMRFbhQScliO1aDxKduULA9d3rUZtY0zg4BPyqPWk7NApRuQWr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4IqRpnkxscjJ4GKsW9skYPm4AI6YpCQqhQQWJ4GOgpKyWoNxuVnd8BjIQT0IGRSKzKSS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kXI2jHPQdKYQeCBkZGQB1HrVKzQ1ZoC5wFVSoxlgTTWaTkI54PFOzhiDwAACRRGo3Y5P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RZWGc8tyTUyBywzwCT2pF2R/NgDJ7mpmubUqCFIIHJJqXZkSs2MDJjLc5OBgd6WRcD5c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56fUdKZJME4B3DdwQcUhWHTghDycd8CoVtyzNszwepHanNMjHawIBAySaakrD5Qe+elV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hUILE/MTTmt2DbkwRn7ueppruTKSEK57Kan80cbgSQOBnmhtpDbaRH9mdVxjB7jNIYC5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ql+0KxHAUAcgmmyupZlizgDgnrmi8rCvIjMZUgDBPcClKrsIbBIPQ00FzgEZI6HNHmAZ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pXF8kMh7bTwR0pFCnPyYwepojkQqUyc5pjOwO0HOTk0Brcn8kXIDjgKecetQyRBOmSO+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Enk5oEqkgPx6kGlrcV3cT7OZXB2gnjCnqKWTTUP313L/AAqB3pxdWk3qQPxolnYqZEkP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ifMtgfTIFGZhyR1PQVEIssWZkDE8kDAxSm4yAFJ+XoDTSQozuyc8EetCVkOLb3FaBm6A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YASIME8AColmfADZznoaWS7jjwHk5U9DVRSvcUrolkjj81vmyABgAVE8SHOQcA85pguY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DSPchclSQD1JFJON9SUmlqKyJ8oTGBjIzSCMZBHOehzUIu0LH5ipJwCR1p7SEAcFR3qk4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gJkDHApSpCkZBz1waTd0O/PHWmfal+5g7t3QCqFZku3zPvHOD3FPRkjyMEnPQ1A0yqhz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ZmUgAdOAT1FK6HZllXhBBYEBhzg96aqIFO39agZyFLZxgZP0pwkZepJBGRjuKLpiJ3j3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itksMehBpPPfaBzyMkgdBTd7hiw6EcEdqG1YNRyp1RtzHAJJPQUuxUAYqQD0wajMshwQ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dyghdpAzx81S3FINi4qoxPByOxOeKRShOSAeeGzVWC5kUAttLDoSM1GruTuMhwWyeKSk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A29j6nrTVi3FmfCqpyCaqecx3YBI4waZ504JADAseQTmo5tQ5lYvv5JBUEMGGCwHGKiZ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ciqytIOTkcYODQ0svG5iePlBNDk2HMi3IUkQ8KcdAD0qCS3idw8bHJGTjtTUYqhXOAep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nIJwQO9Wp3Y00ydI1iXcWIOecGpTNGgLMSSRxn0qo7vvKbzgj5gBUzoSgBByB8uapMER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qBTFZIyCoIJHOTTWUHhySoP3wf0pphkwVZQQuMAntTshWdywbg84xz1xT43jYbmOABn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IPHAApVBxkZOTypNLlSHYtb0IzvGeowc0ks8aYZmGeBjFVncDG04IHIzilVPMGVPPbBp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PPQHBCnApGuGCbOAG4YA96YbdsHLABfvAUiwEg9AT05osmA97lz8qr25J6imSXEsgIJw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djOcqOSvrTWI27WdnAPAbrQlYAMkiTMyFRgAcHGKT7ZKjF5CGwOgajDE7pNxXHC4qCYA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tMCV7jaSYmJDDJBPeo95TLZHI4I7UxVVxgZ4GevWnbRtfaxBUYbPQiploAiTNuOT0657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56HPeoVieRW8tc7ucMegp0kboFUYAI4z61QDW5dvlwQecdqZuYE72zheGBo2nJcgjA4B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MckigBGmkwCMgqeQT2pkUxxtDh2BPKr2pcKxOVJA6FT1NNUYZsfKSD0NJtpAPedtoG84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QgrwGOcHrTNpDDaM46jP604suQq5Ixzn1qeZ2AUlWIIY9Oo7U1pSpJYAg9d3ekyq4UKc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IbrnOTUqTYCyO7HdkAN2pNzLhtozjg5ppBOABnjr6U7DZGQQCODirVrASGTGN2CSe5oU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pnB3EsCRwc05MRsOTliNpPSk7paAEjDDEZBHTjmmlyo5B564PWpXQ7f3qjG7kx9aRwjD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J63Em2yJ7iVVbaTjHQ+tNSSVTuOBjGDinCLcfMYbQOuB1pG65XG0EYyeaErq41ccZW5C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+OSTnggU1gRhepJ6+1SICR0II7iqt5gR73zyOAeSTSjc2GBBI7ZqURr/ABdD1BpDEoIW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6oCMZBDE7iRxxyKFcocl8A9KkKCMswXk4yT3phH71Tj5RxjFS1d6FJJbgHZecgH0PSm+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CniErgnJIPzA9CPWgRJyccE8EUKKe4pJNkJeRGUxgnnkelOnLFQ5JyRwFpyxszfKx479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PQYzVOHYlojUheQjEk8knoaawA2swAyOMnOanYOCcYyOynmonhY/vcg88AiqSSQxgORk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q+XQkAfMMd6fwBjLEt0yeBS4VlAHKgc+tMTvbQbIfL3HA+QDOOmKieU7Mtyx6ADrU2GJ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2xdvmZBHGMUGaSkyHyzyuACB2NAlViA7kenqTTwckkEZDDBpQQ0oyCMDv0pamiikhqoS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zTXVlBUDfjIIPapJQgkCqAAR1IzmkKMFURsCWb7oFK6Qpq6ITG8R8wyYBXBBNCRlmDiM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AqOCWBJ7MOlOCqF6tgDg96aSRiQNa27FRI5PqAaeLcZVosYxwWPFPRfm/eIc45GM0ebH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TAglg3/NGGRlOCCuQaglsxKBvAYq3zZFaDumSy78lclHPQVCQmOVIGDtJPANAXdjNbTg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EdaVrZC5VhnH4gGtKXaV2qAuAASB196gmhQSDy+Ax+bPagrmZB9kDAcFsLz83T3pEsFB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VpFjWM5bBJxmmsB5rAhsqeQDxSs2w5mkVpbEtwCWIOfnFSxWyqBjIGepGaskQAA84UcZ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Zw3y1aihXbIFtSWG0YHUnP8AOori0jmBR3JYAk7e1XPkTGwgEDpSqu1vM8vIzgn0qXa4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GRYlk2dAXOQKsxuJFCoATtG3ntVy9s4n3eX8pByrEd6SPiHcsQUAcjGRn1otZgtGVQGQ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pTZC8gCsgKkHCgdDVo4TkgAgAnntTZgrIWTAYPgqOm3H86pXE7GVeR+XB50oAQqAoI5z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u4EHxS8ISoAC9rCMMMYJRc/hx+tfpRLKY0UmPdsOQCMg1+a3/Belon+KPghogFMls0j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7GRJ/wBpR+f5HlZtG2EZ8UXV4xYknHPPes7Urh5mVOCMdRUjkjOSOfU1WmKD7gBz1YHN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UahbHzcg+h7U6IKQQpyuehFNGPulh7ZFKoAc/MMjselMWxPHnG4AhQOpNXPDj7vHXh8O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Q1UuSw45YdAeKs6AQ3jfw8Uxka3b7gB28wZpPYNEz9b/DkrWumWjRTBhsGDntk9u3HF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NgbiQOprj9OCyC3uLZFRJIEYoAOB1rsdBfEQxkELwSK5JL3iWrGzZzYPl3AXzM8ArW5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CFIxg1gWXmNIggcEu3ylo+lb1lCYsQBsnHJzgE+1ZTVkaxaaNG1maGIsWLbv4cc/SrED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uDVGHO3y2AAPcc1bjLPy/OCApz0rNuyNEpPY0LY7pAjsQAeCvU11HheONLcqMMSxPBxX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FKg8E/zrsfD422IMROFPzsRkmsptKNjek1J6mmkAh+QNuyR1FSgHAAVQR1ZmxUcT5YDI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WAB5Hc9MVi3c0ejHoAVKhsg9HWlAK8AgYIwR1pFXaikYADfMAacSQ2SMg+lJKyEOUhQc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SOAN2Wyc0KyZwpPHXIokXbnDcZ70wFjR1J3tlR90etKzjccMQSR1HUUpOFADBifU9BSe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gpu5FGtgDPl7gpyMDcoHUVBPIfJKOilmOSPT0p7B1Y7gAB97J4NRXUxYZRgSBzxxQm0w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zBnAIPUjgD0rUaKDhUAwOhBrE0SRgjMSAd5wCK24lV4CI1XdwTuFN6uxLvYNobO5yxHH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Bgn0FRtI0Yw4KgngNwTUiOJASGIJHGOopPRi1IzImDuAZgewwaVpCTjAxjrTwEZtxIbA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JYKMYwM4pptMasxEB5JAz247U6JkJAcZJPAxSJNsBGDyeRjqKRhjMi5PHAx0q4ybQmrM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uhpY3IH3+QOM1HuOMsCcdwKRC3O8k+hA71adxE7SyFAy5xn7ppixo/DqCCcEGmbmPDHI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hsADHI70xbIG8kspLcj5QSe9MaIq24kAg/NxQW3bSdpGOQBSqV+/zkHnNS7RVwSY2VXO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I1AGTkEDjnpT2cOPLAyGPQdqcEAwMYwMbqx6D5rIhaIZIViWB5OOlRXVpDqlmbe7kAiD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VhcOY8EgdDmkeExqckHHIAq4cr0C1keeeKvAN5pmoDxN4bnSO6BIeMDCSD3rS8DfE2W5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6ibBikbkj1HrXUzQnmYvtAXJBFch42+H8GshbrTpVhlRd0cxOGU+3+FW1bUas9z0OG7S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VJ9KkQqy5zgnpg15F4a+I2r+FtTXw145UozkfZroriOTHv2+lepaVqtrfRKwblgCAvIo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ZskgAA8mpoCxOSoBA+UA1CNhBB5I5BB6iprcBgSEwSemOtN3QPVaEhKMwJGCT6cik80s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7U5lYgkZCkckdaYfkG1QSSOSaTScSBsk3GDkDA+ZTnNRu6lD5bHAPUipJCAhbGCemR2q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Ocnd2qVBIpJNDUcAkNgjPQUP04PHpijdEY2PBB5JpNwdiMgjHDYq7MV2kIZHGFHJC4GT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yc5ApDuB3MAM96XacBcAE9iaSbuF2PV1wQqhh35pHToAB04yaVAF+QcgHoKd8pBLsMAc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Yo6gnHcHikfC4BJBLcgHAqVl2rhlOQckY4xTJB5hO3BJHIxQS00Hlt8zupYAcc80+Mj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aAdwDOdnGcinMzB1QOVBHyg80DSBwCWYDgHqp5pDvONm3A7tSwyMMhScDqCeKGY4Ldcj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CjaCGHynJHrUkcxUnnGR0zTNqsDjJBPUdqAFxxzjvigVlYkPmOSTkjPJPUUis6kEMGUn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+hoV85UqMYyDnoKBpWRZHllt2Qp9M0o3EgZIweoqsibmDAZHYk1YVpAoO4ZI4HeplFSI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CCSDjd0zSmP5QD94jgZpqEjIckYPOaVThnXqGbK4FQ4qOqEJ5Sld5GGPBBOaXfwAQpBX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mBJ2kD5g3931pkhGBsT5TyGAqotNaAG1VUKFOASQQM0J1y5wT2oZX2jB4PSmu74IVQBn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JIg6gKeCCeTQjMrAKcADA+lRtIu9QwJ55GKkQoHYg5UAnFCAeGUEHcACMFR60SEqQmCd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GBYcY4xS5wAC5CK2Tj1pgLjYAWTGTwTSrEpxjJJHUmjchOUHJHzEjg0b8Y2A4HXigAcb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g46BxwAO9K/yY3urEjkA5pshBAIxnPGaAH+Yoj2lj83BAHNMbLZCkjHbNNj5baQfcg96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EigBpU7SysQR3NIomAJwCDTwwyTjOBwQaRnG4DoPagBiSZztOGU81BJ98ybiCTzjoamn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61XYGQFWJOTzjgVLSsVFXZWvbqK1t3kMYIA5auHuzbS6/EJzjfMsgYHoB2rudTYR2bgI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KWx+z6qT8shaQDk5OMf0pSbcS4qz1O1szHJGTGTjHynHaprdZNwYcENzxVLSZWaFUGDx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kHPbNJNc1iZc0ncnGx88HI9KFHz45AHOD6UBckbefUVIArMG43L3A4qG7slttBIxUja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efu9qkJHltjgnuajOfMC4IB79c0iot2DLK2e+eQBxT1bc2QDg9c0kgESlmcnjhRRBLty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Vj1B49KR2XI6DA6mkl27gVYkAcgikJzgsp56YFNK5LbYB0znOAeoFEcic4PUckUhQFh8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A2CAW5ycmk00xIdGApLZy4A2g/WnsVDF15yeVA6GmmMLlc/Mx4IoRgEIJx6gHmg0FVAC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aiRk/hyAByPelWTOR5KkEdQ360xeSc5J7kd6LaAKhXClRn1J9aVZULHJIA7Cmn5RndkH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HfoB2oIasxy5LYHQjggUoZ2bjkAYGTSAbflxg+pNI27KLbkAA/OTQCVwMYU5CqD6A8U5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EZpHCk7RgEDrigKCpLckHjnpQUk0Kq5JTbznkE0jupx5ZJIPIFIkoBO3JJGQVpDlSG2E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TskBJPXBpyBVBCbgQBkN0NIQSx5UAjJAPNRmU8BVAGeT3oE1cmOCQME8c0rAoT6Y6k80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CaVzg5c59DiggTbyTuPXpikaQMwWMnAPUdaTOQQGI56D0pCHViCBg9cVukkgauSsMD26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3U5yBQznaFHBHcUyKQMzFsYxwW70xWVhGOyQlgfcGgEHqTkngEcUoww3EEkDqWpu4nJP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DSsBwckkDHQilHl7cDOR1OKQgvHgHHPOaUrgBPu4HfvWYCKEyWZjg9TimlmbIhXB5zuP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8iiKWUsfMcZA+VcdRQAgUMg+fLMTkZpyqxwoxgHjNEgjhVH3A7mxkDpmg4MzEShQpAZj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9OKlVhjscjpUZHYinMUHHtwRX2B5Y7gZx374piqVPYgngk0BS3Oe9K2AegwetBMtgDPz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uc+lCFegpyIrZ25PrgUEiKxBwhwM808MhyNpyDycUixxx44OD1yaeFVhxwQelBUU0Ljo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DuSeoIoxt6DJxSkA9cHnigoaOc/Lk5pVYqTuzz6mg8EnB5PTNNyWOCeM1XKyeZCvzg9R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jJ70uCWBwRg9c0ElgcDHPc0crDmQnlAHOT15pCuOg49TTnPoRkGkYsR0wO5NDiwUhWQH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fQ+uKVX67j9OKTAIPJB7UmmhqSbBlPBUjjqKT5gDgg++KU71zjJGO1CbsE8Zx0pDBBhu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H8elObdzkDkUiuB90k+ooAVM89gPWkOMkeh60pPPHI7ihlyB0yPWgA25xs5x1zTkUHg8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1Az704FufSgBBsUnIOSeueKRT83A6ngU5QXyBwaVFHPXgdhQA1wehB56Gm7mGM9B0IqUr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5H0FAC5DgEkjB6YpGDD5kxg9c0ihh1yCKcWJGe560AHzOCBn3xTQvPI6HtRlhkpn34py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r9ASCR/DzS56cc98inOCcKOeaYc/dxggUAC5Gc55PY0oKD7wJJPWhCRyxH0ApGKjHOD3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uMdxUbMnG08nqCakKgKRjHpUYjUMCcAgc5oBtpAwPUnPHHNREl+gJ55xUzMCB2xUBbGS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sRHqS2SAeDSxhhj5jjHBzTJGPBPTPanKxAKkkYGScUCHOAcFTkAc5oUK3YflTC7YBUEj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ywwfagBwAHzDAIHPNRD5OCoBY9M05nDZ6cHtSKu5STySOM0AIqHdgDBzwR2qQrv5bjA4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p607qMnjHUU0mwEyUxnJ9sUbc4yeo44pQQc5GM9MmgkAEnseBVJNADdMHqT0pm5zjHAH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5BNAYHODxngUwEbcTz1zyTS5CnqCRTWfOB90nrxQ5XhumBzxQJXGybgRxjJ6imSFAud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AwwOT05pjhSBu4wegFQ1ZjEf5gOcnHA9aBk9CB6k0rKoK8YI7ijfsyOOewpANclTjt6i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T7xG7JwOc96U5BXIzxwPamk2AMWDZOCBjmpDJg7doIJ5J700YHBGcdAaGcEjcTjPU0+V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+tGCf9YvGKV2xnbjHuKbEww2eT2NVsAgEeTtBJpOR1GD3FIxc528DHJpRwMNzkVMkkAL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ZHY96ZuwTgY/GneZkYJx6U00kS3qNYNkbWK4NIA2Tuyc+9DOBjg8dKepYEE9+mad0CaS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kLFs/N06HFLInTnJ9MVESRwemMHFS3qUK4lZRtYZ7jHP1pFAAwQM44p2cgDOBjk0xiGz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p2yHk5xSgYJyMgCgYOAOCTzmjzDk7e/c0ANYE5OOhoZcDapA9TjtS/KepGR70yYyZB3g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yTJCtgHoAuAKJCDlegOOvekUl2AIIB6gCpJY12iQYIA+YdxQBGCvf3wKTbzlhwPug0rB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0kbhuyTjrQAhJXjGfcdqcvPDZAxxSMy7QeORwRSRn5cEngdRSauBJGVIK4xk85olKMx5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VWOTkHoKGIOcnIxzz1qbMpO5G+wngZIPJzSqgb8BkcUx1DsAuBg42g09M7QvTBwKRQko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aTnPqB0K45p8hxxntwahMqKxVXBbBwtADJGYEFSATxnNNdipDDIBznI6mjgkjOT6UAgN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4oAYxYZyxxuzkinLIFU4ABI4NEahgMA4yevNNmChRyCeeQKAGCQuTjkjqajlJK5A6dac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cwOD8oyT8wUUAQMynAAABHBJqKQuRiPGQfvYwKkk2hiFAwO+eajmc8DI6ZOaNgImLvKr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NUtRSaJCwjdS7dmq82xgRjAPTsap38qojfKCAeuKIuzIaVjB1IqFdwxYkZyzVyurgESB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1gW7SlUwSUBAXpXJ6xEqsVGBknIzXVHVHNVSSPlv/gpjpcfiD9j3xxod+wIWCKdWYcHy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V+P7Q27oksSBFIGADntX7P8A7fum2t9+zP4vivYGZE0S6ldEbBISJnH6qK/F+zhbyI3k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6uoronDtptFmEKOVzwOeKgntxcZypyOhU9DVqBNkYH3gD82D09qXYBuIQBWOCCa5nFrU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y3PlvEo2nLc9qu297HFfRFhzI3ygHIqS405CxcnCk/MqtyT6GmWdkVuAFiwpPyhR0pN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DyZQYDswIO7t61+jX/BL/UZR8CJdM2gPbXnzhRj7xbr+VfnFo0aW6LIyMCsZG5j0PrX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1+HWrR3Uuf38e1SPmCndg/nmvm+JY3y2Xk1+Z7mRS5cel3ufWSvMsjor4B9DwadDJcOy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waag3pjcCMcDvTopAsgi4AYYODxivzVvU+6UUhrS3LsCpKhhggdquwIAm0KCSOWB5pAY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Wjbin6eY5WYM2xAcgn1oaTYk00SR2+zhiTgZBPrTkj+QOAVJPHHBNSCWFIGAyysvyvjj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dwqgYCgcChpJC3ZYhjdi2MHBHHTFSsu2Ty9wyBz25qot/wCSSYyCCMgnoRUT6kzxqPMD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6BY0Le0cqBkFiPmx0BqQw8YDBiM5B61Rg1E+ZgIVUjrnIBp/2tm27iMKc5FF00J3RbSF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d6DFnKAYOe5qoLuY7wqMwB+Ug9BSJcSHAJIOMk5oeiE07F2MgElcAHqQO1PUZJABwD07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uwdugI4zRFNcvGCw+Y9MHihybQrGlHNHyrygEHpjoaSK4jUlnYrk42561nI0qcOuSxxg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CSOpNOLSDUtu1vET5aEoeSaRLmMZdwGBORuOCKqszjG/PJxwaDEuVD5O09z0pBpYuySw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lKHWdSVwQOoziqTq5A2HknvRb5hDgyn5hhSRxmhK7GkXWCK4z8wIz8opHWMKJRjJPAxV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OCDjmmjzJhuUnB6HGKOpVrF1rhY2ChgARkZPWmtcq7ANkAjk+lRLFu27hnbyCaFgkclo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BoiSOdCp3OSGPJ7077V5UKxqQNvQk5qEWzIoES4JBypPSoJbSZJdzYwR90nrQLRstm6A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hp012rcBwMDgsahWAzpuVQVx8qtzipVsw0ZEwUqo5BWkgtFAsgVcnJZupJyMUqyAAkAM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bBFZUkbA6hh29KctuysAhO30xTBNAHYqN7AjuAKXcXOwHkDkEc00wyNjGAD2xxTpI2j+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oyBtJDnkCjbkA/3cUMQgD9icHNMwBuywGerYpwAAboBt+ViMgmtdbiuKZQq7g2SfWhLp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nvTPKzgSHgjgAYpwAbO4jaDwByBQr2FpcQTO5GABtOTj1okmyu3aQD3ApBCYwc4BJG0g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WfHAB4x61lJNvUNLkJLuQAGJB/hHQU4ErgEDj7u41ImFyBgAAbieDiklj3NtxkEc8VI7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YYY5xR0UkgZz3o2AcHHynCmkKucngg9MUCvqNMxwQpww6E+lROSrgqnOQSc9alKbiMAc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Ky7X7jqDQO6TAEhSykgseBnoKkQEEEgnA5+amAYbaGBKjkg9aepXktwSBj2pxSbB2bDA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QqyHhuMGpQVyd3JxgHPakAYH5gAAavkihXGGMnOcHPc0wwGMDDc98dKmJ3r5bEbT15od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ywPWhQUncRW8sFumQD1xSiONiFYcnjJ9afGu0tjcMnqxpSvyjnAzyMd6Sj7w76EbIAuz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VM4/2egBqXnB3dRnIIoMbAqAQCeQQauMbBcYQerDkdMDmo3VjwOmeOe9WRGQd7gAAckn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jYFSeCDVCGKjiQlmG7HOPWlkKEeWcjI+Y5pUPyZdQcE5wecVBI7OWkCEj0UdKtKyAczA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OQeB1JPeo02lTgZOecDijO7ODnA5x2pgWIZowflVV9vWnmZO5I3HoT2qqUICndnA5A600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cAnigCzJKIpBkgE083qlgxQgDoAapSTBXAZwGJ4zQztg7cMO5B7UXsJpSRb+1RuxBA5b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K4IUdiOpqozPksoJPpSoHPzITnHJou2wUbFw3QAI4LY4GeKhXUCynYwIzggCoWAYYPHP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pAIPQDtQ7NDtYurfttG5WGB1FSC/byyVYgg9MZqpDGsaAcAEnIx3qwbbI3YbBPAx1qoS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MPitq/gXWo7lJWaGUgSBjxnpk19W/D/xxY+NdDjv4JEVwNrLu718TLbFzwpJPI5rufhP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kvml7cD94hc5JJ7duK+pybNp0X7OpseBmuVwrw9pTWp9gRq5Geh75oky/U8gdKw/B/jf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rdb/ADEBYAjK1uMwUBh0IyCO9fbwnGcbxPipxnTlZioQVA7gdKbLIVIC/icU1pMAFeM9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tVE2bHI+RtJwPXFOJyf8KhOV5X05FJvJ65PPHNDdhp6EquOcnvxQhBJ+vpUO/Bzx7jNN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E3cn8xh357Uxt7DrgD3piuSQTjNO83A47+9F7soAcEZ7Hg5p9xa2uo2z2d2u+N1wwPQi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cU6NwpBVgcHJJrOceeNmCfK7nw7+0d8Orn4YfFebdIUsr/P2clcYPHf8cVy6mKeILvBG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r34YN458By61pyE3NooZGRQWODkjB7cV8iaIzJYpDcKUlQfvAw71+cZ9hY4TE3itz7vJ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omMLEgADg8Adc0eUyHpyegPrTzMQTsBHGST2pFlBbOP4ecnrXhJ8257UVd2EELkAgkcc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ByR0NKsjuQic465p7sYsYY5xzxUttMbi07DZWOwkcBTgfWo42OQcYUngnrmo5HbOA5wW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3z/KQMqByKE03YJLlRbuXbyiB90459qhaGa7ulsLcGRnI2Kg+Ymrnh/TdR8TatHpGk2x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npX0j8Fv2aNN0RI9a8TgSzYDCJo+v4/0r2MDlOKxrTSsjycbmlDCL3mcD8Gv2YdX1u7j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jBiYkfe798/p+NfSnhTwlofg2y+yaNZLExPzuDyTWlaQ2enwmC0gWOMj5UQYAoG0k45I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2GwUFyLXufFYzHYjGz996dhZpRwGIyelN7H60NGGJL9R0JNLtYgDngc5r0NLHGlYROo+t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h4AH4ClVcDFIErITcpPHbqaRmGOKdtTGRnJpjDbnPTsabuMVW65pMgHPb3pu7Jwv6iiU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KXHYnB7UDJHzL9KaqjJ9jxSqc5B6j0ouk9QTTFWNRnA49hSKQzEHBxSqSDx260sYAYj8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ft73LWH7L00IyTc6jBkeyupr5CsxElskcePlUZyK+mv+Ck+syWXwj0Tw/D8z3+qwhYg2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+FfMVmCFERwCqjgnNfn3E874xI+34epOGDb7ssMyghhkEDnnrTsqwGCDkg4A6VGyncQC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8KAFA59zXyzaUro9+NkSRbRjDMqBvmBFT7UlRlxgkEYPpVZGkZSAR05Gc1HNqItoJEib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00ZNSSG1dH15+yVIX+CGmquFRSwVce5r0cuO3Ned/soFB8D9LyoUhWyDxkkk16D/AFr9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/LcWn9anfuSBl5Ge/rQqIMHB69MUwqVx79MU4Fjjpj1rcwT1NDQ4VlupY1b5nt5AAB2x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4r1axjQqV1SZUDegYgfoK/SHwuBJrCQnnzEIye1fmjrrbPix4mCyNtGpuqp6HOa+T4q/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d15G+0qEknBJ/izTJZ/mUbcqRzk9qpwXkewqyjIHPFMLZkEx52ngA18E3ZH2dncv+esQ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kkljbDoc4656g1WV2bDE4wemOtOVEOG5GTxjmpcmLYfnnecHB6A9KhaYiTJOBu6n0p56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FMkiyQwGQTzmpGrNkzkHKjcSeQTyKRGOOGBI6hqTzmTBIAPTApRtOX2nIHI9aExChixJ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B8MQScZ5GKarn7oBz6Z6UruqfeBJA65p3dwaTFluFAOcgE8Go1uASQSD6ECkcmSM4AAx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VcLkc56VWr3HGKJmugTtAIJ5zjikF2srLsU5Dcc9ahKs2Cqk4ODkU4JnIXHDYPFHKh8s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E8gjvQkpILkBQpHI6k1GHEq45G3sBTCzjkEgdwDQosSimyeSdljBHPJwCckVWMjFzycg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sgpnHoKeI9wztBGeRQlYpRSHxlWU5AJxgj0FIzIuFAxzgZ6VEC5G3kYPBoYeYB1wTnaR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GGSQTkGkRicgY68HFEXmsrdiegNIIW64JweneqGPb5sr146kUxdgzkEHHY05SNh+YEeu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UrILIGcjAGM44JPamMScbyCAcnFOdQylQMEd6YdqnDYOeg7miyQJIA65JGQo6g9frSq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lVGCsQrHjBOaRZEOTkgE8cUwHqNxGSQQeDilHDKcjAbk+opq/fO0kgD8KcNwTauGzncS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qDBXjGaHLkAE9+9G4DABHI4GKI85IBPA7jvQAhdkXOTgHrTMtuJYk56kGpFHIOCSRwPe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y5oC+pHtBIBJII5weRUTPnAyS3r7VYZEyxAOQeoOabtjz8xwCO9JpsTaaIwzcMRnB4F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SkDB+8QTyQadEqjaBhSOSVqdbkq1iFt5YMMgg/MM96UlXAcOSSegHAqWZUIx1yRlR2pE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9aG2mUm2iARzCQtyFJ65pwWUghiMdwKlBRSxJBZlIBJ6ClQwhQwJJAGAapRYlKxBKJJF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CVYqIzkjhmXPNWvMQthcFQOfWmyPFgKeSOmTRpFaME7sgkjnyHQjOOxpBDvOecAZAY9K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GBinHHLDBPcUkuYGystuokEp5JPFTGE84IIAGMnmnFVAOcAdhmmtcpwhycD5to6VSik7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DjgnnNI0at1HOMZpEl3IDwcLgetNFwcjjJB4AFO2pTTaFaI7zgZXHJFOZcMS5yQewpXk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1NRi5I+ZhwTxgUNa6CTbRI/bev0NPCmY/vAAFHykcVEL1Wd4ySCOAQec+lIbgu7RhCQT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myXyyTh9xOeDnFO8sk7WJTI5I7GoxOVAEqHAGAQM1D9tlZSUAIzySMYpaJBZk42lHyQx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NIGkGQRwM4qH7S+35flAPaozesXEbREg45BqJpLQTWhM6Ish8v5APujrSLHnLPkDHIFR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DyDSrMWJ+nOD3qGrMUldDhuGM5JOBgdaIUKfKGbIb7x9KWM5ZmJOe5okl6bSACeOaCba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AdCDTNpLAHBwOpFAL7MEnrkg+lNYM4GxsAHkD0oBpJkixCQYiBY+5pfMaPdFuwwPJJ4q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56HtUMkhG0DJJ6YHWhOyKjsWA6KTtweecmpHuZCp+bHbJqjIrkg8jB6ZpTJIpUckdwaa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QoLEAnnI60u4BTvLEEcVHlnAySMjipGU4CjnI4yaOaRLbuMy24MWAB65FOWTCfM5BJ4Y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weOQT0pnl7iRkjB5yOBQpSTBNoVWZCz7hhuppYnbl0kY5blQvQ0NECwcMdxHBBp8IBYH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5MLtscWIUgg4znBPU1HudkOGKjdgAinsQkgIIAY/KBQQHJw2fmyABVNuJTbQhG3JJJye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oO+KcWG4gudoHOBwKYTuARuVJyQDWowYnYM8qBw1V5Npf5ySD0GammyoC4AB5GKrYYgv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ErQksAHJIXCsKa6srDcCwBHSnRSKmfMYbABhs/pTZZfMPyYwCdvuKW4DzOD8mB/snFMM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OOajw27jPA5yaRgVbAUnHIOKE7gSvOjBl2kHPWoWJLHAwO5I4oUxnHJBznBHellbaMEg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wyqMw2gYBHakQAgglt2OCBxTogrk4yCVBNOcyBlwQQDyCOtQ02gGA+WAOCW6k03OAVTn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wTk81E4KjIU5PcmlKyGk2KRkFiSQtBIIG5QB2ApoY4GcgHpkUqOpYFiD7NQmrA1YaHO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DAQoJJI9qTaWJYZwTzTVcZYMOAfl5p2uIfhW/hAI9TS4+6M8jk57Uo4HADAHDfWkZ0B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ZNi5kP3kAhmyxHAA4o+baWCkkdqjaYAqdpz7mnGXYoQMGLDJIPIpNSYO7QoV2ALAgA9D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M5xREzKR82cdc0/eDkgE5XgZpuVhtpEQR8hmPU8DHapYxESQTkj0NNMjEggqR0GT0oXO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mpICY7cjI5HUkUjAI+5X4J4IFC5UFTgkjjNIG3DHPA59K0AR+QQSMk9RxTEwudykgdTm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sUzEhY5Y4PYHFTJWC+gkhbARXBBPOKTBUMCwI9BT1jGzJyuTySOaY8TIxDcEngUrNgD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1fm3YyAp5B9KckLIDkEMTgDPApHSSLKNkkn5ue1NJgRs7AjBUMRnIFIxXyzKMZXqG5pS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mkZWGAq5weKolzSZX81JWGM5K9cU8bBhvLYk9s1IbMTM2GCYPLDr+FPWMfKDGxB4yDkn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K8rxja7KQCeF6mmuHMhZWyVU8kVYkjaFgdpBzwWNLH5bHBBJK5OD2oITUYlZTD5gQqRk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sDtUgZwoIqW8QMCoJB3cMKikBdASTuJG1amTaNRfNVVXKsFJO4EUyTemDExJBPJHQUZO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AaZ5u5mCEg55BPBFQ782pMtGBkAIwuRjuaDICw2tjA5amPEpwzyEf3VVelNEZiAVmDgn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mJMzFwpwcHqR3pD5MZAKfKDksTwBTtp2B05A681GEZ0+ZMgEg89RQAu7ehZSRkcDNCSR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pCCGVQQMnp1pXTLErxnqMUARswJ+XkZ6jpQW3A4Y4B5OM1GQ+Sd69egHWnrgqwLEAH5g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uyuCVwScDAzTouSV5IySCB3qN3C5k6IAMkdRU0EsZjVo1JyOretAxEy6khQxB6kdKfCq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U2UBWZipAU8kU+BSCucAMvXPamm0AmyMMdqMFxwMck04bVO5wCOygU+SJwCxIAB4IGTS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S3Ck4wKbVwIXxvKFGXA5I9ajKwhQ5LYXkqFyDT2lWVdhJAHQkVCQ6L87gIX+UqcHFEXo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DIXbIBAUY59D7URwNGTvwD5YyVHGc01p1GEUlipwSDwKmRlmARmCMCNpAyD7U9xPmuVZ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LuxmvzO/4LxnHxo8G2UK4ddNWWQ57kfoML0r9MZjB5p4SQq3GTxX5j/8F27uP/hengtr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gOMFh+XzY/CvYyFWzFfM8vNeZ4RnxJMSSckk56kVBPwoO0AZwasT4U4POe5qrOrFQGAH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BF3KcAA880KXDknseaSNiODjjqKepAZiDkE88UAPjxnd1OeBmp9EcWvifRXVA5/tiDK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mUhcdj3qbRlEnijSYxJtH9qQYIHU76S3E1dn60aA0R+zQ2yoBFbxLI4H3zsBzXdaHMy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I7+lcL4NtRDpNjcuSZJbSPknqoGB+PFdnowBUOjspJwUdvmWuV3ZL0Z0uhjbNi6J8xFO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GPfG2BtVgGGDyD6ViaVJJ9qBbGDHkseefUVu2twAVDNvBTlsdTWEo8ptFaXLsSIFVVjI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iUqRnBHIHANUkmlGI/mU8gFjxirFsStu7+YP3bYGByah6oq7SL1rvaaMKrY/iye1dxoC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AkHpXF2aeYYpVlZcrkgr19q7Pw/Iz2JMbAAY3ZrCq0lobxSUdDVhRRhhISFIIPrUm0FF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mqKyTAqELAscHjNWupRn3FgOPl6VncuLb3JiqqxYoRt6LStgElwVI647ChmXbnkYxyRS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MUluMWNkWQHlgTySMU+TYxLKVxnkMe1R7CRwQD2GakVVIxtJ/wBonFO4DeCoyuAehApI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j9aVe6jnGeoprgLtwCcH5QKAB5bcph3C5OcKOKqXDMNxIChhhcetTskTkOqEuSQxJ4pl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sBkk+npQmkwJdHjPkyF1Iw3ykGtj5MhVBxs+8R0NY/hy4EzsgwQBnmtmB1RArqSRnB6i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WJJMbIgWAwWY0ix7A25iXI+UgdB6f/Xp6lSCQQC3qeMU3zIywAcHI60ODirk6p2GAmP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ZiJDtIHUY5p0rIuGPY4znpSwYB4JAJ70gulqRhX4LYBzxilXdkdskYyOaeygEgjPrkUs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qimpA3dA+1VLbSTjjA71EowAAuMHkVLIhHCqQT0G6o3Ujo4IB5yela31JWiF3LkY6k9h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JJzTVYbgoyQTxgUq5dWZFAUNggCk5JMbSaJFCuCcqMnCsOAaiZcggMGBbnFIRICGzkZ6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56ispSuwSaFRSWwpIOeM1L8pwAD8p5PvUBDg/LkEDgjvUwWQfeORjIIFK4PYcpUZGDk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UGkBKsC+CD90inEpyATnPWhNoSVitLbqynzEBUHIANVmtSs4EgO09FFaQjG07ievTFR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569q15mkPU5jxr4O07xRaNZ3lqHG7I45U/0rkdJvdf8Ah5fR6deRT3GnxsfJuASXiHof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QsfAyfmweazdR0a3vw0boVBHLMM5FKN2gbV9S/4d8T6drlrHd6fcq8Z4OW5z7+lbq7Y2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vE9Y0LxN8Prp/EPhkNNbJKXvNPBONn95ff2rvfAXxL0Lxrpa3lpOA3AkidvmU+9U5PqK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DhQccjvUDo7E4JKgcButNtpopARG+QTkYqwgcksRxt+6OmKV0noDVmJCh8pfMOMdDmqe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R0I6mr4PlrtdNwcdCaztUtkmmSSPgoeg6U1Zom9mMt1j8olY+MdT1p4RQeMYJ+9UkSL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RgqsSQD94Dnj/Gq6jauINgXLMcdiBmk2g4GML2I60vmArxnHO1j0PsaRnZlARQSBwT0q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k4GSRjaDSs4DBHGSAMMpppUKQQe/3venttBycgKOcjmndCTaFYO4UB8AHgk8fjTQ4Kk7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GJ+RQD6GmuHXJ+Y7j0U9aY2xYZSHY+Zxg8Y4qQBpMRtzg9T3HpUIXb6DPvUgLYAbdk9M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oUqMcYPNJIY2BRCqjPXdyaVMoCuRk9Se1NKhTtCgZ7kc0FW1FVMjbt4PQE96UxlQMc4P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n171GN2TuGRnOM9qAvqL5akgnt0UGpfJAUAKBkc4Haod+XGAcnoRVlnj2gsST0IAoFJt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I4IohDDKlieOGNP8sqdu3kHANRMWye/ODilYnVsmIByCSQTzkUillbKqDtPJzQzLlVTA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Ib5gOBjipcW2IX5Qd8kxBCkBSueKcspYHyzkqMhV4yfeoIpmOEPBJ54p5dXzwAc87apJ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YDPXqpHH4U4KVyAST2JFMUqmTuGAOABSpIrZYn+Ht1zTEKArcknPOMUnyjBAGGXkE0qk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SlPlLhQxJJ4IOeKAFASNRGxCkgbFoQkjOcDPANSAJ5bSFiCp4Dc5pqiORS6gH1APegBM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SwjU7CCR79aQksFRBgk8jNI21B8qkg8HAoAaHRSR5YBC87VoIflsFVz2pVDIoGWAA6Hm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cDOc9qAGPuLF+CqkbiKceBkk8ngkU3gN9elBc8Ficg9CaCkmPJ9MDjqaiaIlwzMCMYIz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6HpSDhgoAHHBqdUDaGyRybAWIBHr6VCg8yPLLg54Iqddsse5gGIPB9aSQjcMHgEcAUue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wWzeN4xg5AcmuGS6/wCJqsBUBi/zMDXe+IYoZLQoZB8/AJGMGvOLEsPFwjeQlQxVFK5+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5noegaUhiQEfdIP4VpweayhmB59e9Z+mMFRVlGMYwD3FakDJsAHAHYdqhMG2nYfGSCSc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828knrxxioi2Fz2PelRkLZ3HIU8UjMc7bGJOWBPAAoZ+Qd2cdvanKSwAKggdTUYVtx28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3BYFiTjsTQQo+Yg49hTZMrtAyeOeaVWPGSMdxmgB7OVUgkHIyAKYWDZKgAkdM0ACTO8H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nJHPOM1pGKauAKQXVWJJ7dgBQOc4zjrxQ4BAjGDtOQOmaRQUU4zuJ4BNTP4gHJIFAWTC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OGO0A5546mo/LBXnn5eh7GnxgygsjA56c1JcW2gcclF4KnBAHenrFKWDIcYHIFN2szs+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Kn74UYxwe9A7oQjaAzEYJ7CnKAuFDDJI6HtSSEzNySrDoBzmhCSNrx8juVxQFlcUKN5y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DNg5YAHqMU9g24At1PU03MYbaqEYPOTQGwJ945zk5OSKQ+YuBnHHANSSyAKDx0xwKYu8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A0h4yMAF8ZPHFBWNsOMnOM5PengFmBPAoKjgAHBPGaBNqw1gqsOpJ64prFA+4YBB4ol3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3DKAD1PU96BqzQ4Sg5JPAPQGn+YxUg5wTwBTUijKjKnPYUbQrHr74oJkkh4Yt1ZmAH3s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gHrmnEycYY4HQYpVPyN0z2HvVxnbckGTHopboTSANGMgg+hBpuQw25YEmlQDdhugPc1X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QQe57UBEJOASepPahwGYrgqAeAO9IzHAA6DggmolJSAQFVLYHA6UjSl8jgDHORzSuNpG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z86gE9hUgNC4VXHQnkE0bmyyEAFiefUU9IokJ3k7m6E9AaXChgGUEY6mgCHySVKqdw6c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IAY8kNzzTt22ARDI+b7x4yKE+V92RvPTDVKeoWR9dFSefzFJsb0/Wnrkg7uoPWivsjy0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etLMOmB+QpGJGPTPNObc4GM8UCkNEeehx7kVMijBAJ9yKjB2k5GaljUkEnOB60ExtcQh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wvPPUUgCqS2QSBgA0rFuMdvamk2U3YUgqSP6U0hs4OOTxmnFsAEEZ9aRmJIGM8/jV2Iu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RQiLg5GT2FJ84Y7RgHrmnbSFBP44oAbhsnGOTyfagLlSpxknqac2APlHUc5oCkglxge1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vJYnkcgUn0zig8gY6Hqc0AG35OYyRngDrQUAG5gB7UqlsbhkHtg01yxwByM96T0QLUXK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OTtU8Hjilx12ICe5FNJzgE8HrmpaaLTTFDq2eePek2DPy4Az3NHl45X880YBXIwD9aEm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AoYnA4HXg0Agk7sdOtAGcjnH0oaaBNMcWVsDuKcQF49uMVHtweBn605Rgg8gA8ikMUdC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DBI5pNxU4U5B7AUFiSQFOc8kGgAYhvutk45OOKZJhgM9PWn7yy8g8DgCoiSccZJHPNAC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CGXjBwO+aGUYBRiPpTS7EgHg55oAcCdx2k8juaXJzjOD35pEbnHXnmlKjqx7+lADsj73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8+GUduMU4gPgFQQT0JoOc/NwAeTmqtoQ3qMRXY88elOaEHHNKSBll5yeKFKjA6H6UrBd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x1pdmRk8YHINOfamCSAe1MVmY885zjNIpO6GOvB5wO5qGTABxzz0FWHzt28D1JFV7nev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UCkRuvAzgDtzTNpb1x3NPLg44zz3o+VF285JyQe1BIKu0HAwSOlNYEcDv1FO3jnJHXtS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ICg8nntSqZCQ3HA7UoAJxg+4NOSP5wcYIHQimldgKrZwDyccACn7RwDyM8ZppwOnX1oj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VfQBxCn8B1FLJjbyRk9ADQMDtnA4zTXIIGOvejRAMKMeWBBI4J7ihFIOWBAJ6Yp+4DBG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469qAGuyuwIwSD0pp24BwMdwalZEVD2Pcg1G+Pvdz1AoAaYxgMVxz0FMOGPPr3oaR88H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YIxyRSumwGE5znkDpTGbup4B5p7eZ/Dg885FMbgkbSR9KOVCTuxxcKQAevfFLuJA4yQ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B6mnIrMCBggdKewxxABBzwe2KHCsR2AHOTTHbkbce+aBxjIOCevvQA4/PzwABzTBnJAy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AzjrTVOwAZIJoAUhuCeeORTSynh8dfWlZmf5gTjvTMZOeAR0zUyaYm7CsqDGFwexFAAP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04FNJ/8ArVJG4hIUHfkHOQcUBzxkEgjgY704+qkgkdqQKSCAScdTmgLNCMSwBzyR0pjF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GXHOCRnpTZBu65JPT2oLVxFeNvlOeOozSuSWwnII60ka7edpHPOacFXOwEkZoGM+Uc5I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A9KMYPPIJ70ZbcQAQCOoPFACKynOMYFNLcDOMA9zTgojJ45I44qMbvYigBTtXkLnB6il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MUkeCPu8Z+Y5pHYnoc4PDEUAKwYnkA8dTSOMAcgYHUihXJyW6DNMkYnHIx3AoAaVZQP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xg05NxyGA680x/3Rz+pFADgh6nrmnMFOGA4HGB2pke1yTySRzzTgyhtoGAR0NJpsaeo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pFLmNRwCeaMKFCrgqB3ppLLkdQPQ1LTsUgkdGkCtuBxwQOM1BOEZQGYkA84qWUkgleAR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wM5HTJpDEABXPBB6igBi2B0A6gUxZGZug4PXPFSMSciM55oAAQDkcY7UxwOQowc56Uh3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LR56gkcgCgBCDj5gAPU0whmO4cgdM06QFsbEBJHJbpRHGeVCKD3JagCElSx4BOahlC9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GvK7wGVvuj0qKXcAcLkDpzQBCxAdT3HQVVv1VlOw4BbjB6Gp3BGSq9RnJ9KpXd0vzR+X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xLskZN2QpZJQXYHIUNgEVzmsx7CQpJyM5x0ror75gZEzvHUA8Vg67GuV3g5PKgetdaOa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sE1T4N+ItGlgLpfaBOpYDgDY2/8A8dr8SLU3D2cT3MarK8QaZR2b6V+7Hx+tPt3gm8to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IxyZEWEkL+favwqtopbdZrOVWH2e6lgUOOdqMV/pVKTnFmdKDuyS3xJlc4I7GpY03gqE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3cbqoO4nI9cVJBKEOxWIOOprCWkjti9BHikLFlRD8wxU1po93NJ9olnSNEb5VGM/zpNu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Hp71ZgiRdspkZUIyABkk0uUbdjSiaclEjkCkEAsVzx3Nfcv/AAS61iNdK1fSopGLzOkg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59a+FrN5SMSEAE4znOK+w/8Agl/rFsvjHU9O3P5zQiJQPu7VXf8AzFeFxBFSyya9PzPX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8FIzxghmOCfSiNi5VGXLHqc9DVcTLGAoY4HIBqaNgx37TkDkCvyhrWx+g8yJkjeNwrKQ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KlHD7iQRhsimxO4TIJwRg5NSxg5B4GOqirskw2RKyAKwUtgN8oHIx/8ArpoDO2H6kc5P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AxkGlxwHbjPUHnioTtIgZInYbgAOS2AAPameQx+XG30HcipmlYAMkYbacISOgpCd64bJI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xp2CBJEUoQBjrg1MGAHAGcdDTAy4HJGecA0hZ2XIQEkdM9KSeoPUk3M65LcjqV4zREQW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pkKMxGGOSPug8VNHbmMiR8nvhRxT5iJXRI7MzbXAGDwSvajeiTBVYlT1JOSDS+WCQN5G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jcAcdMVUYOSJJY0UIFYHdnlgegqSZgzD5iwVcgjvUJDBwMkjvgZoQoVYDjJJwTRfQB+9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9qkXypWIUnJ6AmoAWYkk47AU9Rxu3kqByoFEZJsCwYmVSGyrZ5BpNiqgRyCc5yBUayF3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pI5FUb5BgHoabWug7uw8KM5KE88EmjdG/QgAHgCmtvY4QEg8kgdqVljADKDgjmkUm0SN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pyEDhMY75Heq75wFBKgntTvPYrtVhkdcetAPVEySRIw3qwOep5zTrloWCKvBUcEdxVdj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qLzDg4YnHY9RSdwSsXGkQIfLBAABIApolK4U5+YcHOMVXR5C4PmbSBxg1I5YjBXJI/Gm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xksc/MfenebIT8pK/QVAjhcjIznqO1LG6yJ0IHYg0A0mOknA+Utk+gpouS2RnJx0FN2/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axVWBAGRQFkSM4OGdjjuBT0dSVVUYkHAy+MfSmplkHyYJ6imttMg3EADocZrRSshbsnW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cmlSQg4UgkjBGO1RNsDqVLAnrk0qMeCWC4b5sc4qlJLcTWhKSpIxGSQBjnpQxwpOCcdC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jKjJypbn60RzGJhIc7upJUEVDkmxDlCHA3Zzzyvah5QCflyB6GmyXJYlgpJ65UYFRo8Y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7XGoseHP3ck46CiXeCNhGM8gdjUed+Q2QQOcjtTpGU5wQATnce9BVkJkpuwwOe3v609Q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qPJPyqCAOpIp6SAKNxAA6IDQJrQcducqpHPXNPBBUBcFieoFQ5fJLYIJ4A7VIpVVxkg5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qPRskgEfKec0rEnqAVxxk81ERuc4HIPII4pzOegIyegFa6MQ9xs+XdnDZG0c4oEokHBJ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+bJDL3FI0oBO52yDkELwaHZIB7sqAggkjrk9qiBJ+ZgQoOAo6/WozNKwIPIBOcnmkCPg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fRDaaLPmfxMQSABzQSRkRjgryCelQF+pPXHGaGmBwrOQCPm2jrT5tBErTSOu6MAhcb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IVVGeAFqKaVDt2nAXghR1pk0h2nJGAOQO4qoyV9AJQHJG1CMnjBpPs4dgxDAg/My8VLb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Rgk8VIHRsoBuOQPcVotBNtIqvu4UuScnGaQqygEZweuD3p8gBcqBwDxg0jtsOCrHHUin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Sd2SRxz3pI4RNIUlYkAZyp70m7L7cZyeM8VKk6ohPlgtnBYjmgHLTQjkgaNhhcknjApM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lSOwI35OSeRmopmIJy5yeMUrphGSkEi8AZOT0UClgUYJPAAwfWoxIxODnA6kDGaVZVGU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f8jMVY5yOpp9uqDKjJ55HtUAckhlzgnjI7VKjxqAS3BPQetDAnaQDHQ4HAA5pp1BkBBJ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Cudw3HngkU1dpYEdSehNF0txpXLUd/KMbZMc9AKnOrXES5ib5ie/IqiQuRtJBU8kCpVK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Gq4u6Y1BM7X4c/FXWfC1/HHBdssYkDEbsY9R9K+nfAXxI0zxhpsci3AQhABvYYJ9q+Lg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evFdP4P8dah4Yv45IvmtoiCsSvtGa+kyvO6lB8lTY8PMcnpYmLlHRn2ipY8LkgjgimvuB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L+0HoXi1V065cRTR4VtzV6aJY5QrQyBgRwwOeK+1oYiFeClFnxFfD1cPPlmgJkIx2PX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YHgHpnkUjjp6dhXUmmjFWuJkMOMEgetJKAFHy5pVXrgfhSjaR83eh3sDTuRqxY47expw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ztJ2nORSs2cHHOOtSlqNod8ykkYHHOTTd5yBxnsKVRkndzkcGkIVXBwBgdaHZDi2iR7W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iEcYBHvxj9a+J/2hvh/c/Dj4k3KRxmOxEh8khfl2YX9ea+1GcAjBODXmH7WPwqj+Inw9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ASLIBzgY/wAK8POsCsZhH3R6uUY36ri1fZnyR5nz4jI+YH5gKa7lCqrkg9TVTToWso/I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e+KsSKoUFjyT82DX5tJOm7M/QoyUldD/ADirbgcBRyR1pjagjyiEBmYdOOtRC5aIMGj3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dy3AtLGEStISArHA+maSUqsrJFOUYxvIuj53CoACOpB6V0Hw/wDhj4r+JWoxx6RYv9lZ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K6z4I/s1ap4/kOo6rZhLdyBcM75IHHQ/Svqbwl4C8M+ANMi0rw/ZJGka43Dk/wCNfWZVw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3Y+YzTO4Qi6dF3fc5X4R/s/8Ahn4c2MU00ST3AG4Epnk9TmvQnZSSyjoMAUm7d1PT1NMd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6cKUeWKsfHznUqy5pO7HbgevQdM0hYA5XHHU0oAbk4yOxNNPU4/DFaJWFJxSCWRiQR6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Rt3dcYPXFAIUAdRnnNHKrCbVh6ynPzA89MUrP0wfrUZBY5BGO1OAIHPr1qeV3C6sIHIx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CO1NJBGFXn6UnTqMgGm02xJqwqhjyDjmlbO3kj3ppdRjtzyKcXDDHXHYUcqYOQiSDPIB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9SfWmkEc9vWkXDKScg9hTsiU2hx3KOcYI4wadbK0kpXkjPOBTO3XvU+mIxu1GDgnk46e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j5a/4KI+Iv7W+I/hrwYsqFrC1N1JGWHGcjP6D868NDlAzZDEnutdR+014ws/iD+0Xrvi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2MbdQdg+fHp81cnuIUxkYIIwSa/Ls+re2x87H6TldF0cFBD/AD2ZiuSMcHmpkygDNkE9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kHqSOtWEffh25PYHpXi2UUeg0kyQKHZcEj+9zTNTiiSylRjtMgABP1FIJGNwsaoQGPB9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t9jF5Z0XDDqd611YOLq4mKXcmo+Wm2fZv7ONpBp/wR0KOIZEkBdmPXqQK7UuoI649RWP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aNpCKAYLBA2B1PrWpswMEDI6iv1qjFwpJH5ZXlz1pPzLBkDAe3SlRl43DgdKrxNyQfzN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hrVmN7M1PDbZ1QsMgCJsH0OK/NfxNYOfjN4nuI5QoXV5sxkdeQB/Kv0j0Z3imuJ0ODFa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1qU73fxM8Sai+4NNq0jKc8Y4xXyfFUmsKkfU8N39tJmhFaKApHzDHT3pTDCjk+UTgDA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JJPQetLku2duCMnJPavgHJ2sfZtu4bAAfmGT0QUqAfKDwBzgelNWTcu8gAk4GfWn4Lgx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dxCkoxXYQDjKknrSiPKElgeckCokZnwiAkgdenFKsmWGCwAHBIpJpgJJHlvMQng9SeKB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NOCOqjrgknp2pBGD1AA6jJoQCbQpBDZ5705jGSAWwcYIAoEeEbcTz0IpgibIY8565NGo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n5cH/PFRCVef3YAJ6gdqfLaiVjhyB3A9KBCAoBB6cE+tNLQaskR52naeQRyWNSjy4sGR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lLYJUk44IpGiZZVb8FXtmqbYTbQ4YBKgZBHBB4qMyKg/eDccdKn2ZLHgkDrnrUPWUR4x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76MVsCMlRyMZyKbHIy7sqCCODipfJJYHOSp5UUeUMlSACTxkUXVhqSS1Iy0eVYIAT15p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TIqbyVbJC4JPU1F9ml5wCTu6E9RQmik0AwreWcZJ5J6VKAM8jGBzzUcKbwHC8Dj6GpTn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JtBJkErZwoAUk+lRl2cnZCx4xlRxn3qSZBKRgEBQSOaWK3EjhxyOmM4prYpWSGKxx86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SQAB1JNSGEqdgUjHQHkUojZs5UE444phcrmISquzJJHJFCqqDeoBIbBAHWrEceTyeAfm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AZLHO6k0mFxjN5edpJHc4oLrgFyMg8A9PrSuhGGZcAk4NJHsyQyAEDg4zkUwHRsp+Zvw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xzmmZ8zgLgg+lBHC5yRnkYoDcRJXxuOCMkdcAVJ5hwEGAQOmc1Em9idwIPUAmpYX7bAC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VhhSRWPmZAPOAe1MKsUyNxLH1qwyc5AJAHIJqILvfock8ihWaJTTWgwLKyncMH3FO2Oo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BOcbQRjHLdaA4LEoBjPIFLlGm0RmLnKktzklaRhkZQHB6gjipNoGQ2SCcgE4xSABMBRg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kYQhjyAx65HamFQODnJPOKklOBgoc5/hFNTrk8nHWk29gTsDbeisGGeMDpTXUvgMTkDj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SAeaij8x2DkFueTmkNO6JCokA3nOOpApskoWQEDlR0p6gbS/mBQFwQe5qGWJ8u+7JLAh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JVO4KpwW6nk0SxgsrJICf4gB0pYYSgDbgzY5JOaQiRiNoY4OSo4zTSuFkKke2MFmGSTw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L1HPOcU90LKY1ZQykcg0i27khgCQRzn1q4u7Emx20EEFDwvHuaYYgVwF2/Ln5hnmnrGV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oz+BPHNOzQm0mQJAsbbwACehUd6mjV2DK2M46n+VIVLKMcgHk5pcIuNxOT6UXbE2L5ZX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KWCSTO3OeuccU9i5CscAHoc1KgIHfIHUipk0loCdii0BjB3ZKnqR1pqW7IxG3Ax1Iq7w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imRyWdCVA7nvSilLcVlcrmF2kCjnjkAVILXyycAZI9KWJH4mydxHTHWrCoZgCj4IHIpS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mdxwCeuaVkTAwevTAzUz2q8M7BcnJAPGabFCqllYgEY+XvSs0Tyu40wTHlRxjikaJ4o8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dwCzcEYBApjLyUYAgHkg5p8rtcfKikqyBhgEKSdwIpgiYyeaVGc8ADir0uwkIzD8KimM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xzSBRdyFoUZAH25J5zTWt3bjjBPJz2qZHhX/AFigkdN1PZ4mgU/KADySOoptpjabepVC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LgfeFKokL7WYkEcM3pUiNGScYx0AHpSjy/MaPzlDA8ZHJFIUosWWFo1DE4OMhQe1V2l2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cu2OoJ7DpTTGAcFeR3x1p2driasKIeNwDMM8gCnQqJFKLn5c/e9aSO4EbbWYnI6A96nh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ngDj8KqK0HFKxWcnaoIzg8cdDSRhss6A9etS3E8LbtgAGBxUaSxkYZAc9OaJPmegNXY+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A+YE5FMcIjjCgheSB6UvmhCQCcA4BxnikklDnenGOAcYrRXuMZKPOAVVA5wpNN+yMoAC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SrtjUKTjPcHvU/nRiIthg2OAWyBxQ73AqG3RmxtJAOTkcUNbxKMYIY9Hz0pVcuSd4BBG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uXyRkc5HWm7ARiEg7d5Of7opfJdVCMG5UlGB702O+UEsoA5GCBzT5r0R4xgArwuOgoAi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eoBpHiLMY5YsAHk5pj3B3BY3IUcg5pWlDKCucgcA96Sd0A1UOA2OhI56gUsivIQ2/GVG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B3B6U1rgMwzFkZ4IPSi6AQrhUYKQpJBB600wHcMIxyeDjgVYMihM+duIGFXGBUbySIg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JOIcyQ3ysc9A2QT6VE7KJAxLMOgOKWSUkYIAIHUnrUXmeaFOCSOxqE2hNSiOU53ZwSc4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Hj6UMoCZ3EY68c04OAhyeQeoHQVrzRQ7ocscvAlIIJ7d6djILKwPoFFR+cGJIyQo4OO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gk8YPNQ2kxNpDli6FwCQMg05ogmGVQQwwxxzUTXGOeAAew6mpBNuxltwJ4FXa4x0PlfN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tPPlABvLAOfug1WWX5cnCsCQpBzgU9JFbKMCBgYKjkH1qGk0DSZZt4IZEYADOMbaRUSQ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gpkcgRmHzAnuBwaaZQAFAJKnIJ7U+ePYXMh4aJIh5uEIJA2j71NUAAkNtJGcHvR5qtnE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pTCVA/eHdn7rD0q7oZPC6H5GYqD/ABUNGiksjA8dccVXNxExAjfOPvKBTGlIIQuCN3fp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Nw5I7k0zY8jY5yT17VDLdnymYAggckU1LpiSykkN0BNLdAWCdjCPgnqBTRIuCGYZzxmo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PHrTUm3EsxAIxg4pJMUnZCzfMBgjg8g07DnaqHBPUAVDLJhgq5JJ44pFkMYLyZ4PJBxz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OAdxx+lOjeNMyPnGOAp6n0qr9pVieAAfU5pVmWLBDZJHGT0NA3HuKUXcZC4O4jgc07zB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wBqOSZkX7gJY8gVFJcnYST36g8UE2bViaZ4wTtYbMDaAM1XLqzALnBPCmoy8ikxkEc5B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SW6kmk1c0i0ie5mTG0EAk8AHBzVcEZOcYHVh1of5QpBAOeBnvQqO5w+ACeBnrQlZkSfM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5J5ApVfpgkgHIOeaaEZSGyRg8DHWgqWJO0A55xTJs7iyXIij8zkKOpApou8fLGy89Mjr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Gaa0JZCqDO4/MCMUA00OWR1wWIGTnIPIqMagBKEZyxGTycAimNAxJOzDAcEVTms5thk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gaatqTw3EmCzYUHODu7Uo1OJLdmckEHlQOlVY7VtzBSemQxFKtiWRklAYEgknvQhuzRY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lj8qk8tU1vf5G2RQCT90VnS6TGZF3k5U4U5qW2sngYQoxIDHGP50aolK5fa7wGTzMvyd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SAqxlGAMEFaY0SSHLA4XoSaSKEuQJHJDElQvpQCSLRvSi7mlYk55NNmuo2hCwkhiRuYd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JbnII6U1FCnarEKD1znNF7hYcJJmG0MSAOc96VsBQQe2OeeKiUpGSCSoLZ59asukMiff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pxFJWRm3cghIJJUMcgE9arXF/FFHulmcMO7tir11aQTH98TlSduewqrc6RBdQmPexYEY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g0mMa+jwjQgYZeAT941+ZH/BcqSKf9oLwjZyNhodBVd4PIOQcfrX6ZjS4rO6EsbBGVgCp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mf8ABc37Ov7TPhm3splbOhhypOSG2IcfTpXucP65gvRnlZq2sK0j42ulVNozux0NU5G2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rN63KE8HHzADvVZ23Y2qAc9cV9+j5RrUaHBBIycHnIqRSeXC4AxxTFznrgg8kCpOQuGw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c7wAT2JPIqzoiGXxhokcAAdtViwG9d1VI2bH1PIAq1oYT/hNdCdWwRqsJJHpuFJuwm7H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D4EUVuiQxq2DgDG7Ndnpp3IFQ7iSDuK4yP61wnhWRbuysJFOxn06GRgOPvIDXe6LdpP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DniuabaZCOgsLYHYh2hcHIHY+laVksfkK6s6gg8qMg4NZ2nqTEXA2lfvDqSK0bSOIqi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eueadjeDsi6nm/LIIVk2nkFsGpE4wSgYGTc2DyPQU1GYYPmrux8oxyaI/lZZCCC7HvnJ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jU0+aMShJABkjBJ7V2Hh0qsbFHJDenSuK00LPcCNlO7qSTXZeG2/dZMB3AZCgdq55pJ6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2WR5AhBA5YNjNTvJJM4KsSBjaG4BqvKgVEJJyTwoPrU8UTYYPgDgjnoah8qRrqPPmshG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ShYkgYAxjcKiVgQQsgKhvncdqk3jaTlgD0H9albgJslydgBYDqeKVWldPu7MHjnORTFL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Y1dFMbOVGeo6kU7JgO37FO1ctjgdqYcsd5lxg9QKUvuyoG4DsaEyABIFUnoRQAoUIhBX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aKSFfIBBAJPSrA3jAIy7A7QDwar3RlwWYAEA7gRzmhK7An0GEROVUgcYODzWsqbSQUKk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+VhScYHy5IArSileZGm3EgDuKpNRYrXZLGj4OQAQehOOKa6CNgMEADnAzSpKRhhyQOhF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/dzUtt7glZjo1ifsSV6GmlTG+AQQaRAxI2HBzyD6U1gJN0YfqwOQaqMbomTaZOJA5BbO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eSeRjgCoTjJ7cVK7qyhiD1A/CqbbhqKy6EUkqu2CTknjiglzhdxyTwMU/wD0bfhlKn2N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B9Kzux3SIFjmZSVQkBjuYHpU0U25dgzjtihV4aMvtB7oOtMRNxwGwwPykCgTaY4gq249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dAcjsaQpKDuZSTnGajZioV8ggcEYoDclC7yGBAIPAY9qcNzhmU7SD90iox85IHIxwAKe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saBPQVR95lUHkZyaCjqM4UYGQGPf0oC7FC9CTkgGn5zjackMDgjg0DVgJkYbV+YAc4po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x6UjMwUhSAQePYU4kDO0cjoT6UahuhHXHJj6Hg0jwgsSVII7EVIxBwFPQdMd6Rjhs8gs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ZJFS4tYWQxNHkMMEEZrzzxn8NLqwnk8T+BgkV0jZntwdqzV6Y6M/RsADkDrVaW3BQrsB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rnI/DX4tWV7dpo+vQva3w4eCXjp+hr0aG9inXdCxUgdCec1514z+GNh4it2msgY7qM7o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D4V+Jmt+Fb5fDPjRWRy+21vJD8rexPrUuNloJq6PY1kaUlmVs9yOwpk8cjKGyAo6E9TV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+5CxzhVfOfepWlfkNIMMPlJPWmK1mCcZGCAeQaN7g9cgnkgYp8EQldQzEADJOeKW4tl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PI96E0xpNEUsvl/KMAE8qBnNL82BtXJPT0xQBhPlw2Tg5P60BmwVK5wOfmpNoLNiFQJR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aRtxcrwQRwMdqeGKBlwSQOCKQnGGjYElecjnNC1QmrCBSoO3H+8TxTVlljJWMAowwQfW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hfmxTCd2RglR0XFNKyEOQsFPTPahmYlccEDBINJhVXKk8jjFKqsxHUnHSmA4l2wCSe4F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KfEjOC7HaMjIFNKqAWYkkt8gA7UFJtoMl2B4PPTPNOTazH5MgDqeKjwRyAc+1PRWyNpx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4jIKKAGHQA04jYwMYAAHU1FHGQwJbJz1BqTZtJBGDjg9qCXcdtmKYkAI6kio5sYXYAST8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u8FiOADjNRzAn920YBB+cE9BQCuQxM28gEg98njFWNzug2HJzxgVH5ZKlIwAu07geTT+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cnkUDaViJgySMXJBYZII4FAeKI7i+0DqQM5NSLEEQnJPGVIqFwrII/LIXnkUmNNMnTbJ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jSMDO07RwrYzg1XtFfdgOVA7DrirDgr04+bJweKZOqQ4AMzONpIHOWpirG+SMKSfmAo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lTVK9+2RbjC6kMpB9jQFrmjjYAANw7knNNLBjwpXHUAdKitt0Vsis5PGTmpgSBuycHqc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hyDww6Ggqq4XJAPUHv71G8pjlCgnH8WaeXWZQRnHqTQOzBlIxgEEDHtSAAEkkDjqRTBK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afIwK7TkEdQKTdkIJmjXBJPJJXIqNEaZwxLA9getS4VgAclQPu0qqoYbyQFHShM0SsBY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c9yMYxTgDIcbQFI4ApzRBACSQSODiok9AshkZKsRxgjIAHemuyqTzznk4pUbBI2jJPBF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HnipuuUXKmzO1eVpI/IIUqGBJx3rzrRIlk8bW0BmIK3Um/CnnivQr+2keNiuXUnJPQ1w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syAIlw5QkfMOfSnJpRsgirs9BiXbEvYZ4q1DvKk5wM8VTtP9SglcsQOtWfPeLATBOOMi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SgxgZ56kUIVVwCM5Hc1HDMXU88kdQaliAbKnPHQk1Gwkrkg4JIznGDk0hbb06g9PWhfm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3rlU4A6nvQIjKyHdsAyTyfSm4IwCQSTx7VK6HI2EAjrzTX2gnBGD1GKAG7nUHIIx0B704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0xURGPmOcHoT2FSReWowSTnuBzVxnyoB2MqGAJxwTTmQYAY4JHBpVIRAjDjHBxTSxwCR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7gNDAA5IAHQGnIQmCmCeuAKa2BIrL82B8wx1pGU84GSDgE0hpXJSCVDcgZ5UdxSRqJDh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VmUkvliOcD0qRCigsPvFuATxigp3TFYbBtK5BPUij7hBJJOMDJprtNjDYKk8gdqNrYAO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zFuj5I96QBnY59OKV8lTkk+hFKF4A9RzmgLXG59enYAUmeqKD16mneUc4x06DNMIfJBG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KSM7R1HU0HoMk89Dmmn5DnBYHrk9qUOmAJGwSMDAoBisSwI6HPIz2pDtCjIBwOPWkLA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fMUN6Dn1oAE352rg570Ix3Z2YK5BFNJG8DDYxyRTpRgbunHT2oJaYvOSx7dAKCW6rg55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kcHPSnwr13ADA60EiHJONoIB5OKawiPEinH8Jz+lPGExkAknoKR1JQlkzg8AmgB3BUfM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QkYGc9aY2OSGwx6rnNA6DPGOpzQA5XQuA+SB0AoKRgZ6MeQM0m4YzEpz0zmomuFGVD4Y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yr4Jz8uRSuxYgEgEDkgdKZwXwRgADknFG85Ow98cik9gEe4QFi38I6EdKBLFuTkEd2Ud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Bj87E0jKJF8tFJbdlSo5pJWA+vkLfUD1o+Yvz2HrTymB8oP0IpBx719keU7B14681Iq7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7vX2py7vukHH0oElrcTGT8oOD1NSR5DcgdOeKBkDAXHPWg9dpznsadh3SYsmNw4xgdqR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TPU5P0oUbDxwPSr2RG4FsYyARnmlABIwB16g9KHxkHjrzmgbgDjPPegBGycbOfc0Zc4z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B+lO5Tk4xQA3v83Azwcd6VmJ6dB2pfkbJ9aPkAAyeTyaAEz26A9eKRsY9fYCk5AJUZ55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FAC80Hge1Ivqc8nmgnk4YADtik3oNBgdVwPqKGXJA7EUox25BpCd3Tgg8GpKVhVUKCSS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ryTSsc/eA68D1o4CnIHTsKcWrEyVmGAOnbpxS0xMk8k+9LkdD0HXNNtNAk7ig7uhHAp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oXaMZ9hS8g8dT6ioLGllQjfkZFKGQY55PYU10JPzLkZ5xTinA7Ae9ACYxkgkHPXGRTCr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cVIduMjA9QaYytg46Z6E0ADlvurgk9aawBwAc4PNP2hQS2Tk9cUKqgZOPqaAGbGBDY49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sUkj4O0E9M5FKAQcbRggY5oFdAeCMevAoO0jBXBzSkchSBwOKCufmCjGODVJKxDeojg8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0weKQYGcdKG4Ysce4qbtgKyZJLkEZ4FNXbzjgnoCKcrRnjGCTyQKaPLIJJ5J4xQUtBJQ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SqspQsHGQcdzVmZePmzg9hUE4Q4UKcgckDtQS22QgKucfgc01gCAST14pzJ0DYOOpBo4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AYF4JOMk9KN238falIKnBODQBu5IyR0OaAFCfxDv0NOzhTuJXPQCkJYEZII6AUjOGIUk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ENz6GnquRnAI9QMU1Qqgbl4o3kDAOADyKsBFZtxUjtxQpHIxk+wpW28bcgk8jNKQiHPt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5P0Bpq5GTwAegzQ3sRjPApG4wcg+ooASQFwW9B3NGCQflIGOTQWBUgEZPYmnA4Xr25Bq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EPB6jFIfLAAB5HYGnhQWOc8Dk4qICIndJlsA4waErMT2GlyTuGaCwOCDz3zTZWCklSeB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GO/FU3YSaQDkkEA88CgMy5MeDxjBNPUYAzjJPpSARgY55HrQhq5HtIPTPrTnBZRzgZ6U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gY5APKmgHqOVkIOVwQeeaaSOvXHShcAFn4yehppJHKDnPP0qWwuhy4C85yegpvrkDkcU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Rt46g8etIltticsQBjjqT2pzc9evrTBnqh7cjFOBDYHXB55pFJWEmIGMdQKRCBn1I6Y6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sqkAHIzyQKB2Qkqg47DFM2nJAyBt4Ge9SNgYzzg9hTWZBjbznqD2oFca7MfunjsTQu4Y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PUZ9aUFxwuQD2zQMcNv/AC0454IpAzHJXIAPWkcgAFiSPc0AMDkDv0oAUk55OQRTMneW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PJxnOAeaQZORnqeTQBE7bSdmQueRihcsSMYBOM0+UKcAc8cU23Chiuc4POaAGum4fKMs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AQ3QipnCJ/GQCfu4qNhxhQevPNAEauMgKeSuRgU5lRxkuwwegpArbQqqMDrg80Hcgyf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B6YFOCDzCGwQPSm+djoOR0NN83k7l5PUg0AOIBIA6HqCaidygGTkg4GOKch3qTkghj1p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OfrSa0KiIrMRvwAR1Oc1FMm58DAJ/KpCCrFk53Dnnmo5O/UkjrioKIyhABIxnrT1wApy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uB8tssn3gR2oIC4+c5IG1R0FADpGXcCf0PNRFnYgcd8VIAGwcjJHf1prbM4GQSei96AG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g5oTYVYEDA5we9I6gYOGYk8ACmk4ICDnOCSKAGy4kAAyQowCRUTKmSXLDI4AqZw2ApwT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yTwQeaNgeiKdzlSImJO7gE1mXEbLM8TKy5HDjvWtdKCduGJUg4BqhcgPJ5okYsCc7u1V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PGQrRKqgb8gA8k1z+rhS5D7gAeMmumu0QneFAIbIZawNb+zgGQ7gSxGAM810JuxjV0Z5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7L/8+0mRn/YPH41+EvimxbTfF2v2KZ8uDxHfxxMf4kE7YP8AWv3i8cw2r2INygaIsfN5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s7vRP2j/AIi+GCFEWneKpViUjBXdHG5/VjWt+WDM6Un7SxziPtyQykY+VSegp6SMmQyg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QD8wAOeAehp0dy08gUtuIHQcYrnXLKWp1qN0aUQQsGJzuHIJq5Eq+WJEUsQ2HKrnFUL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luBu5FaBEiOHjyAOqqaltp2HFK5YDSEMVygyMEdc19Tf8E1LmO1+Ma2S3TRrPblXcrkO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pHc1x5bl9zJnIOAfSvo3/gnRqhX46adpl9cMIVRsmOPnf2JryM5ipYKa8j0ssk44uNj9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gKklZDkA8E0sQQNt2hSCdxJqGK6kkDKd5Jc7ZW5zTxMHkwcFkA6ivyO/LI/RYxsi5HhM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JOc4I3elRI5wC7MOcEn+VPD7lKH5fUkZqm1IpJpFlZTKxBXG0fLgU5mGCGVhg9cVFEy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dqfL80YAlOSfvE9qhqzJasxxw2RHkkjkdqTJb5XGPUk1GkqDGScE9VNSFQCDg89qTTQN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704OFQkLnJIBJxTQQ2A4yMc8U4or4BYZJG0A0J2Yia2KHnGAzYU4qZbmIqcoQE4APQ1U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drA8U9AhLbmwQvIHQ1S2FJaErzksdgCjsD2FQ+Y+Q2wnB4waUjAAwWz70LwSSRgD5jVL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kWMgDBUg/mKSIS7BI3PYL6UjDYDtYjI4FSoSQBkYK5zjAo1toIVGZicIwKgbiRTvMds4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KgKjfKDk+ppSOMoxwME5pRi2roCaPduGM5x1p6ZZizNwOApHeooWGOxOeppxOMYyVPX6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5gFGyp5AbFPJJ5Iww6cVHE5JxHkEDnNOGFBbqSeQe1SVEXG7tkjqcU8RsQVGSByQBTQ+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BMOSWJA6gdMUDTuBifJOwgEZOOaRYcZZMnHUgUG68tgrSAFuhB6ih7ln/iBJOMHoKA1u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xySakTaSTu5A4INMXIwSmCOmTS7scgjJPQUDEKjOWxk9ARTgFBDbM46ZOKRGZucDPf1p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iaAux4BYkHgdcmkEO1juOQexp0TbkJYkAHjaKHYO/wApI29AaAuOiVj8hHPc5on2pjCE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2/OxJPQEVDI+3gAgdTmqjJLclptihuzZAPJIFNGSCsTYOeMd6cVLRhVOEZssM01cjJVM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BJIUlzKMOSQB8rN1ND73IDDaGPOOlLtKE5UHI5welOB67gdpHyj1pBo2MjUhiFGMgg80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wcipAgbcpIBIGABTZY1jwz5BHGaAumMJ6AkEEjJAo5fOSSFOF46U+KFypIUkhsjNOMJj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sO+o1HIO6XIUnnjkUm0vtJw2T932pwTc3zSqxPQGpfsTbFKnqOCo6CgLoi2bVJbOABg5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ySBtYHih4yWwuSPcYNLggFMgY7EU0mxWSEOR8sTHAGSDTTK5IUkAseTTyHYAZxjHUY4p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UhsZNNNrQE0M8wIDgsGI4piyMQVJJyc9elSeWTjdGcHowprWwwN2QTzwKrWWwJoYUVGY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IrOdwO8DjBpwtHA+U4BOSD1ois2DHEZK44IGTmhXSBu41yMAsBuB5GKiVGAILjkZDHgV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3x0qQW/zGSNgRt2srDIIqVJ3JKrEqo3546gU11XYFb5gDx7VYktxHhVOGYfLk5GaiMWT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apJPQB0BIQIDhQMdKkaOREMhY4BG0A8mn2kJigDPHkOARkZpJZFaQI6kMo9ccVom2hXu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cZpZgqxgKSPQHqKablF4OQO2DUckq5Lkn7uAO9OyIcVLYQEFQpOCo5NNLbypGQAeAPSn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H1FRPIhYuNy8Yx3FBXKrD2fAVxgA5zn1qP8Aefec8EceooWUHGTkKvQjv60FnwCMAjqu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c/WmliuMKpJ659KdjcOhAHc0Mh7uwPYDvSbsMFYyZPvjFKQwZSQc44IFICecEA9eaUsA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E0NCkKFO8kE9yKZtY56fXOKcT5gDAEHPBpqyYRn2ng8sece9ZyTbvcpO44OygjIGeuBQ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qZMV2BlYkEZznFCOdxXqR1btUaoewpl24GMNjAOKmiu5gAGcZB4AqBixlDbySvXIpFJJ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EpRBxUkaehajc6VfGe3vWiYtkmI8g17h8Kvj9cLMmi6jLuWEElmPL14AH4GxSTnkY61Z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HHLI2CK9zAZnWwrVndHm4zL6WKjZo+59F8U6P4jtEu9Mu0k3jlQeQfSrxyeFUjPXNfHv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lijW8kZI24Kvjjv+NfQHw8+P2i+MbYJdRtFKeAWcHNfbYHNKGKVr6nxmOyrEYSV0ro7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OCD8w+lMtLuy1CHz7XcSDypHNPMZPOMY6givVTVzzGmtxuw+3Wg9ACMY74pVYqS238zQ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TdmxNtMZl8E55+tNBLH5sk9sU9sL06U0rlsjIwOcVIaCkZGfTpxSmKK7ge1ukDRyIVYM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x706Jhk+/Qg0pRUo2YLXVHxh+0n8Kj8M/Gs17ZRs1lcvuiCnJBIB/LtXn/mb7dZAfmPV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g/hjF4+8FTeVCJLiEhlOOce1fKPhv4PeL/FGvNoOlac6qrArKR0GcYNfC5nlFR4t+zWk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L771RzemWGoa7fLpWnW5kkdwpZf4M96+hvgX+ystmI/EPjK2jaTcdsSk4C/TOMmu8+C3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iX2rQJdaiVG52XAVvp3r0dSFAULgdgB2r2cryShhoqdRXZ4+Y5zXxL5YOyG2NtaaXbrY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VYxjinSOGO4kkmlYRsQO5HrTDF82OcY619EopnhrXUcAD90/Sgg8FiMClRCD68c0MVXq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RgvXHJ6UgB54yKEO4nIGB705WTkA4xSakmOysN3ZG31NLtI4OOT60OcMPQClLLj5l7cc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Vbb1Hal+bnp14zTUDMc4xj3pzKcYPXtkVTFJWFwB7UgKngfypBnOzGSacEK5pCasRyKG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qSOR0owQcd805twwBxxQA13AYA9M0b41BPOT0pXjBAzjj3pqouPmH4ik0lqCBHB4JP0x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8JfhBrHjOWZFmjhVLMMeWlZgB9etdDZ2qSXIQEkYySPSvlH9tn4tf8Jr4+t/AGiOJtI0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s/cN7CvNzLGwwWGlKR6uW4OWLxKitup4VomnTx2kmo6lIsl1fytPcljkl2OSfzNXYrYO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sRoiqVaQEnJAB6UK0CqS7gZHBr8pq1nUqOTP0SKUIqMehAYCGGFz6gHipAOijn0xThN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aajKZuGbOOBjvURtPQrmbZPFbMOXXAI4JNbvwt8Kz+KviVpGmW6CQSXabw3IwGUn9Ofwr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yBjINe2/sYeBJ7vxE/j/ACFt7OJktjKMksw5P4joa97IsI62JTXQ8vN8R9XwktdWfRUj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IIVjAz2AxSeYGHvjnIprq2e5JPXFDDbjrnHQ1+krY/O2ru4pBBCqSPWpkQ4HXnpmoUYl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nJGO3WmK6aJp5ms9Hv7zdjyrJ2OOuBjNfnFp1tNLr2qao7bkuL5yhPH41+hnj3W08OfD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S5ckdc4r89fCU8lxotvNKmWkjDdO55Jr43iyacIQufW8Mwb55GqCiERAMD7U8AN8q8Nn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kcAYLDqDTA+HD9DngHrXwzfQ+tu2TEJlQcEA8EdzTX3cIQBx09RSGV1T5SCc5BFRvMys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nYB0Y68FVBxjHWnKBuG3IwPumokmBz8gHtupRcSKwJcqSeCopWbHZk+SMDYQApLEikRl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1G7kHPOCDzmmksvKgkDHAFFmJq5aAXICqTg9QehppXqANx7kDikilTGFAwRzg0omC7gV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RKTuDRk5HIPYU0owyMArjjmpGdtp2DJB+8Bx0qEzFGAY8AcAnik0khpNIewfGVBVSvIB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pIJJoDoDnHJHIJpEfbnOckfKfakJpiyQEjPBJI4NNEK9ASNp5pUkdGBHbrnnNOQ4yVBY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s0hrqcEQtkkcgija4IDYzjqBSiVAWKsc9zjvSyOpGHUAZ5IPQ0LUGm0NUB2ITdkDnK0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XOKb54iYICQcckd6czMFy3IJ4AFAmmhqjYw2gjkZBOae4DBghyM8545qv5rvhnzz0Cmn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joKbTZdpXHPGdpXj7nyADvToI0RSoOT1JJ4BqBJZMEsMYJwM0/zQclQAe47U2nYbUkib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etK0aqwAJBI5x61WE8gJiaIMQMhgelMuLuZ/3iuSOhyM0rMLSvYt+UifKhB3dcimrDbw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jmqiXcuQo+UZ5ye1OEvXzMgHoM807MFGSLE/kmI7Ms4Oaq5jUFRwQchvX2pJpZSDg4Uk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9znJKnqRRdrcqKsiVXC4GcnODg8GngEgKI8HnJzUWAQMkAY4AHenb3ABQjHYg9PamndD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AeSetKxDY2fKccAHNR+YnCspIx0I4FKSFACgEAelO6IasTRsWBXrnsaN0YYqUBJHOD0q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DgCh3ZWVmGd33iKVtRKLbJJFGeckBRwo70zcFJXouOhPWlBMYJztz37YpAAQBzjOM0y0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SRzQ+DjJbKjhge1OHyqVOB6tim+WyKcHt0Hf3oBpMaDgE4P1JpiFWYhmAwOqinsZcBlG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b0VhkZII7VMhJCuEdiMEjtgYFVjt84qiHr0qbex5DkKRySMUnlsuDjIPQ+1S9R2SFAQg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OJJO/AU4OCRyaT52UuQOOBzTZ95QuCCT2BoDZjw/lL8hwScHjrSEy4BYDJ7A1XaSQMGf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l+bazYyOmO1U22rAyQuu7b93jJ45p4lQLwTuI4Haq0krR5B7dSPSnwZ4DNgduOgqot7i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Ce4IFI0rvjIJBOSfWmTNIqknIGeOKZFIysFkQkZ+8OKpt3Eo2RNlUHysME8D3phcrlm6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IxjselDEgKpTIZsA7qWrQNJCi4BUlgApHQetKtwmMFiT3wc4qCVWDkLyAeQTUZifcNwO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rpPUsy36D92OnqO9OhuVmUqcYzxmqcsTkkouAo6imkEKFXnI79qkOZIueep/1YBIGDzT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i5xwehqtsEaHcR17GkRmZclmBB4JHNBLky6b5ACig4I+cEZphljLjH1wKh8sDDc5A4zT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Qe9NttBzMvK6lSXGCDwoGaYbhVUkIoAPzD3qFpuqkgDbwMd6CyZGFJIHUnqabi0ir2Q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n7p6io2uFJK9SBgkHrSs8ZGcAEDjJqHliCQQMYIx0qbDTaQCTaTjoR3pz3CkKmQGB4AN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kcHFCKpGZkDYHBos2J6oTzSGOGIBPOeKe0ykBgxVjwCB2qKRkPDjqeCophHyhge/FXGL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lEjyMRnJPTmp0uV4KYIxliD3qoyYOMAkcgGkAkiI5IGctgYzTd4q1gbsiwbhGLK6HLEb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UFsYxg4qvArljg5A65HSpNylioyxAyw29Kd4tbAh6yEFsYYE8GgzshXCZycZ7imbQp3Z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TcvUDjjv61VkkBZEuMAMcdwe9Q3HmxsdmQM8c02OWU5J4POMims7PhcZIHAFJSdwHJcP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oKk810UJGTgDueMVDtUsGCkHHINIzSKpIAyowAOeKoAywwZAQSTg560zc4BbJJB7nJAp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jkCmJJ8xUSABuCT3rOSdgd7CfPGrLGw3PzljwKUs7hQzZycLgZ49ajlMv8SEk8AHpmnA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A0veaFqKYMyAknJUA4NOKDByCCDxg0jOVQ4IBzwfSmsdoViSB2Y96GpJA07CRwhZHYuc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GATnkdRTVVc5WMDB5XNOk35AycEYC4xUu6E7oAeeD0PGKWRWK7Q5wDkAmmFJVUAjkDj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SQR1x3pCSuRygycMACOm3rTI4mSMLuIBP3ial2J1bJ5znpUZLbiN2QOgxQCbYPGwX5Qx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SGJ2uOozUitnJDYI65qIZdyoOTx3xVwVxxRIAIcHHJHbvSiKDGzoOuQO9Nb5wWBIKng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kkEd6d9B7DEjU5OTgdCDzTzbxOCGUgDupprgoPlJIxxinEusYYnGeVAPJpt2VxhGsfIX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2+zQruV2O4YJZehqIDcVI4wDkA80uC8ShdxJAwCOKV21cLpokDBAFLEk85pBliQ5BOeB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HI603gkYycdTiplG2xLjpoStvVCsWeeoB7UwM2RvGAD6dqVPnzhsAjqRTZJAFGMYIIxQ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YLkqQGI5YCmuoB2bQSDnA4oSZVXCnGe4FKxYAk5YHpmtFdsoZIuFZVXIzyTUeS2ScBVO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kclRztI6mosfMWUYUnkZqgBiWJQ5UKOOaaAV2sAOabLE5JKZA28gmnRCTHzMDzzk0EuN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TlRyc0yV2KBMg5/eEnufSmzkhih6E8HFRM+9/wDVEMBhCDnFIpEgyMOVIJPUUjFlYk5I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ymCAeuetNZRKc7iASAcChuwCNNKxCjjByADTEA24L5AHOTUrIYztXJYEEPxgimiJ23b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TSuIWIwD3PBJqMSlEIyDyTwc09g2OGxgdCOaidNwGY8E9cdhQTJpKyAlXysgGAOgpAfL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PypLLhSpXjHXFRrkZG7jB4I5oMrj2YBcICT3BbPNNDHYDzk9cigFSCF4ORyelKynG5iP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CXyAQM4FPhmWTDBSQPSmDnIBIUnoacqLGMjJyexxQF2wYtuOW3A9Oe1N2RPkoACoypx1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BIPTPShl2ll3kjjkGgRHI0Rc7sgEAhc9DUW4K2RnBU5BNSFFJIyCAeFHWmyRxhDI4yCc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4IHlA4zwTTo9xCqrEAkZJpT5YHyZVQOB/WmxnY3G04HINDbZS2J2TEQVQMYyxbrmogGI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nvOH43HCnnFNcqU78YwVFBIqXXlgqMEADAJ602RywJUAYHIBpkrKCFYHJPYUAKrAtkZP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roJCTzk4I6gcCm3EsiodrchcZxTm2MNr5Xg7uaYykxgqhI3AqcYx9aNUF1YYs2+JZNxB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7iSU+RMAemQMillBIbaMFW6EfrUTqioylQoI5UDv607tozk2kV9Turjz0Z5C7KAoDdh6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m/4az0WzuIjhdHjB9z5UQr9SbiNQqSSNtIwTivy6/wCC2kfl/tS+G7guBJLou9wT/spX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M8vNnbC/M+RL8x+czIOCePQVVYdOuCeverE8citlmHXJBquSrElMcE5HSvvloj5Z7jVJ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/wAOcDJPIxUalAhxkZPGDUihioAwRmqegh6Dg88561Z8MxCTxzosG5irajHux161VBC/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CKz/ABG0NEUlhfDoO4BpPRCaTP1f8FwSR21pJO6lGsohbBBkBAuOffpXf6KEjVVEm1Fj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jXDeEXW50rTRA6uRaoHKnABA6V2+l3MMBSRFAG35yRyDXJN3YJI6SxkZIwxUEsv3Qc4r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YDMeoPas+zTKDCBZC2Qc8GtG0mZwHCkMSVDk9/Sue7NIt2LcLAgIyRAA8hyQQKkWaBlE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XNQx+YqgqwyeHHpz1p8siRsY0HAbhs5GKl3Kaki7p8weUCAgFW+YHv7V3XhyKRLIO8ag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Hp5BPmSRkE4wAxAPvXa+FiXtmDKDkgqAe/rXNUcmbU9jYhRjGWJQbMEhmwcVMpebOYwV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LKqzDc2QBgcVMVVCCQQVbKqvSp6Gt2PcRPt2s2SQDjofwp6gfwncCvKhsGmM6jIY4x1A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kx7cjJBpIBfL6FUCnPX2p0pZm8pcnb0wKHYMhbBIJxkNimLIyZDsSSeCo5pgOJVmJK4I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5X7xB7cfhSsRsDtu+8Oo60xwNwVhk9iD0oAVSqqVyQVJ2lhyDVWcOc7wQQOSxq0kgOEy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TsbgYKngmnG1xpXH6ROSqxgksoHIHGK1f3iKUUDY38OMVmeHkEe1JJCqqCMkcg1qwRzH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YFS9xDSyKQqucsM9MbT709VMoLDhs4AzxTIyhLEJywPzNyaajyEbSuTnkUwd7EojP8Kg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X5lG4gdqZHNs+XIBzyWodmJ5HBPBzVJ2REk2wk2A8gjnkYpGGMcHI6jNNwXlZiWPHAJ7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5PAzzmiUk1YFGyJGjjijPmEtnrznBqMByR82CPve9TPgx5bg54AqOF8EqyhiScsKka1Y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lAPenRRja21QSOp9KiJYzED+E9M5zU6MzDawJXvj1oJeqFd8oMsQMcjNQvgMSFwPYVK5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ikKncCDtwOgHegSVmNVGDHHA45x1p4ZhgsSCe5PSguQc7SSeuKOWHAHHPIoE3cG37TjA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7iMjOQKUSbVxyfUAUpHmEEgE4wAT2otqNWQgJyWXBO3kiiPgc8DPXrTlwFIAABHzUAAM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4xNyEbUBwD1NOC5ICqMgdTTRsAOT8wPXNK3BDDJBPQVrZWAeDjjIHHAprGPaqqpI/ix1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SaAV3Dg5x8pNANNoZ5RZcMqkk5JAxxXOeNPBuk+I7F7XUrNXDD5X6EH1FdR8uSTjAPU1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Be+aSuiU3fU8q07XvE3wsu4bO/ZrvTnlCJOQSwz0U/T1r0XSPFVpq0KzR3MexjmMH170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LRXMIMbABlYV59L4T17wPq4uNHuQ9rJI2YGHCHOdw+vcGm+ZysXpJnqkU8hVWE4QE/eN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X3FT94L96ue8JeJrDXongjBaWA7ZoycEGtnYV2vC+Qzfc6AVLSZDk1uPbMgJDgMeFOOl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6c801kCkEkEgc46ClRg20bxnscU2rbjTVxNjDOW4wcYoVNoBOc54A7mn4Ow5bBPXjkio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cdqEkgabYMm9y6AbgOV7ULlSJEB3YwwzxS8BM9C3akBxnc3fjApktaineg3DHPVRRvBU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kgbRjAGc96aioNpdWOTyM0A9BweQEbCCB2xRnDbi7DAyFB4NDYGADkZ4AHSh0IwNhBx1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CT948kVJIgRQYyeD3qJdkW4yMFBHOBmlVmbbuIyB1U5oKs2TRupyTkZGBz3qQZUggjIX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qQckUomJYEkAEYyTQJrUV4skYJUkcU/ALGQjOVwDQ6DG8sBj0pfMGFUDAI+U4oFciLMj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TXlZmDN6880+YqUDEAk9hUK5DASIME8YFA0k0TCHZEFJyCMkqaDFhc7WxjJwKkAUDOSA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PbjNArsbEUdSwAIDckU5lZW3jIGORmoBwvy4JJxgdKkEhVNnBPc0FNO5II2YDkDAxx3p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tJyRmltpH5bbkdgaXDKvmBicEdTQTsySYIZCIwWJGSSeKYTghGYjPQEcU6NY+AG2kj5h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kE9BQC1JCgb94FDAdSTTcA52jHPIPNLHycIApI5FORQWGc4I5INAajTHHgleWA9OKJVb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psHy1OGI4JFORtw5B29yDQGokQIQgfxdQRQ6ELtBJJPBqTcqA5wVPTPWj5QArkgD7q5r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CnzEuSD2zSz4Jzv4B4wOlCNtkJI69s0r7GGcEZboaiW4xiBRGXyCR1GKjlV3JYHC9wak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kzZT5cHI5XrQk2iZbmdfTfupgshBSPKgDrXC+FYmg1D7O/EjzMwHbGa7XU1Mdq42lcqQ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KdXWbIDRZJJOeTVSs0UrqR2VujxELIoJYD5QtWIUTnKnJYAAHNV7WR9jPI5IPTHSrdtK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PrTfu7Et3YscYRiFUHBwwU96lQ8/vM4B5296YCuA4YZJ5GKmCqwAXkEcHH6Vm22wTsxV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SW+3aAMjI+YZpgUj5SpBHcd6kXAGARgfnQJpoSaNs4BwexA6GohG6ffkLAn5cipvlZWB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mhQO+SeMk0CI5cqA+3I/u0kR65KoP4QDTpuCWOAQO1ICpwyoBk8nFA0rkkrcA5AyOWFN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wQaBlcMCWyeVPQUsgcHI5JbkE0D5WHz+aR1OOmKcEXkEZB6Amgbxl2GSRgGkkRt3yDgC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HHzHd6ULleoJBPPNLGZV+YkAnrin7RgY9ORQUISFy+c+xo81m69e4AoVM5A6g8+lDqEY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YbGDwB0IHJpTNwFEZPHU9qQsSA/bPBHY01xuG05LA9c4oGnYeXf72Rntk1HIzqBnPuK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wBSOxU9ck9aBDym4YLYGPWo9o3BsAlT1oLkgbmwPaiPkEiTOD60A1dCtFnqDyexpdxAA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sMggnuTSSA446jpigSTQjlsDB6dTTk3FgGGBjriiM5UbugPJxQWzkAEEDHIoC1wcfKSr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AHJHOT1pGyAMZI53ZppJYEoCeOMmgTVh0gxyvB7g0BnGCckHtik3P3HT1FPVcfxYJ5AI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ZF4Y8EGjcq/L2zyCaSRzkknAB79KPvcYIIGSR3oAH2jhSAAOCO9IJWCnBABHORS7uuQO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x6g9gKAFIkYhiAy46GncEEcnPekV+RsyAB1bg0xnPO3I45xUttgNkUNGUwQSw3A+lRzt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5SpwR9Km3lRg4IPUnqKawVwGZGAP3SoyaauB9iq7E88DPTFKcMcD8TQrKQQP50gzyFHP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ZkiqseCOc9KVASc5+tMAbjJzUqAEfKOfrTSSFdgTz8ox74pAS4y2M57UozyT0HvQnvgZ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3DKOAeSadgsc+nc00KMsMEYOCKcrbe5BPagBRtP3uSD1zRuXkKScdqRlVfu9T1zSKvoK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n1pzl2AJ6djSnacBccntSSnBz3x3oAQYX3HoaRlz90d+lOABAz0z1obAPHPtQAiqRnGc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EZHoaWP5wducY5qNt2CCoxngkUAOBz3GO1NC9zSq4AAwQe/FOwcZwcdqTVxp2Gggg59c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aUgc7jyDyBSF+gWkrJjV2CjqWycjijcDgA5GeRShgc54PfNAAY9O/BxUjaTYRqxzjv7U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CspOMA9hTlU7jngY4OetAxrKBgKMEdzSjc+ADkDrzRjBJOSB2pd0YyFxigBCw/i69uaT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dobryQOKbkK3Tk+1ADgRjAAJ+lMDZJBPPrinEdMcH1zSFR3yTnmgBCeAAScdjQoLAh0B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A4I4JpeMDBJIHPFOzEmmJyMsccjkUq9ORk9hQpyCpGTRnv2z600tNSW10GhSzdO/Q05t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EHHX3oxkHeDknjJoloiXqNbaCOuT04pVHByMmlZXyNpHHQAUmXOAen0xUpJDSuxAFLE8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DjIB5GKSTKEY/EGk3FfYZ5BFBS2CRy5BUj5eoxUUrhcx4IYHkGnO44wdpJpk7Ek9yerE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bj8340ibVbjP0xTipGeh47GmNvj4XByeoHSkSOmXJ3ksc4+U1GMjhsjPoKkJ3pyOdvJN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PAzQJXuKCWY7zkdjmlTGScEkelJsY56YA6Gk39gwwe9Ax+5sZIAzwKVX6ByD6cU0ZOVG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2M1ad0A5wqgE5wfWmHJypxkdqeNuOhxjkkUzc2dw5BHJxT3ARztYZpV+bpznoaQ4Y4zk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F0JjwqDGQARTXZM4IAz0FJuPcHHvSSKGwO/oKTuMYzkMAnOOoz2pgVFyoA5OcinoCGL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ykDIzjk460WbFexE+S4IAwvVTSbQSQo6HgE0OrN0xjPJp6FQoG4knjGKG00LrqMDPyrM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yCOR2o4BBbge1NZgFynHzcnFMbTaBiB1PA6UgdcEc89cGmu4fkDJ7ilEew4YdegobSRK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Hpk0MxC/KRweaJQw6YBHXNIpUktt4xxWYldsBJkkZPT1pVJ64BGKChGDtAOPSm5AA3kA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eOMEDqKFcKcAY9SKXyxjcpB5yBTVAZyWByDwBQPZAW9hkdMmnbQfm4JI5A6Co2ZgwYjJ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oABBGTxigSeojg8k8ehpMoQMY568Ur4bhiQM0KqjK44PVs0DGbFJIB4HWjaV/D3pxIX7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t4564oBMbIS5AABwecmnRu+05Gfc007UBOcAdSRRuYAE8Z6KfSgY8kMAOpPbFD/eCHqw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7YpzYz79iTQAjEbduMEHk47UwSum7eScHgkcUrb1OOcHqRSSBcKH5B7D1oAGPyqEGQeT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OTzjtTnyoCocEjlsUxdygk8+tAC7gOM4HYYpjEsMHGCehFA+Y4HU9qDwewPqaAG+Xt9s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R7UFT/EBkdhSfOWwo4z0oARNmxsKc9gD3oIBx1Bxxg0YRSRuOc8kUow2RIcDsRSabKi2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3jnORULruYYJyOmD1qSQkHAyBjkVEzcE5IPfAqChNgADAk8YORTMp5eSOS23g1IpypY9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IZl75BB6GgBSMA5HI6ADmmDg5XAJHWpOcnggjr6Uw4DZxnIoQCYZANuevIqJ2kABC8Ke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eRnpn0qMjd90jPc0AISxAK8HHJz2phO5jsBG1eCafhM/KvI4JJ60x8EHHr2NAm7IgkC4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fcszYGACSfwq9ctuKoS2SOMjiqd0DvCgZVRgEUO1yXJSRmX8eAVYlTjJCjqKwtdgURjC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h1CJnJ2EbsYyTyRXN62rlWAdQc/Nk9faumLvEwq3scP48WWTRZ0tsZYgMSM/LnpX4m/t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nxAtJolRr69gvWUdjJbx8fhtr9ufGLR22lzSSMQgZdwGD3xnmvxi/wCCkGmyaP8Atl+I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W0wO3BZdoRT9MLn8a1k17NmVO7rs8UzvY8g9vm6UJNI+CiY2jACmqhlLEIFO0dST1qVZ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a5dbnbzG3os8d1tMeMgneWGMccVoLMked6sWxxg55rmbW5mtjhDtUnlga04NUkk/d7GC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2x7s0EdjOCYyoLDDbq9//YDvfsv7Q+hyzZVJbtFclhhk3Af1/Q186W88ssmVLEA5bd2r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8c/DoU4Z9SRI5cZIYnp/OuHMoKeEl6HZgbrExP1gijMeY+CwJBIPvUiqoYloiGBGDnp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AG5RzgU/yUGFC5weD0r8bmmpM/S4siMhVMDD5bk0RyF1CMDkAZINSSQJETjdgjIwM5Pp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OQRyKLNbFaWFVmYiTnhsHHahVml5bB+YjaT2qeGGTcVTPy+lSwWbCQNksx+9kYp2ugbR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wBwpPSp40ZcFskAdalMSbgFByDzgd6RtiY+YFmJxxxUt3JbTQIrDrnOOeKRnP8AHXrjp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HXOBQdhXIIIJwSKRIze+QDgjvzzUsZ3Z2qeBxuoiKEEspGT1IqUMpHptHCg5qkne4nqh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Se1R7DFwPl5+bPOakGHIJXJByQvcVMGgnVZI0AAzmm9CBiKwAzkA4wQKJYnydpJ3HoDU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k8jPANJDLGu5n7jrSu07gMVXI57nkinSK8ZA6rjqKHu4Ci7FwFyCcc0sVzFOcrtzjABO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BtGVIz04pSuHIYkheoB6U5pGVjFxjHXd0ponU4TJUBuQR1NRK17gCNIhIJ2sOwHOKmWO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eKqvexeaGclmJwT6VJHfKx+QkhepxjJqE9RljbLjJJOegI6UJYvkyFiCB0B61Eb5VUg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8oIYtnA5GcUyle5JLaIxZnUsFPygdc0RQOWZcnI6Eig34kQtG5QbiSAO1Ed2WB2Moz1z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JLHA9aX7MSNwAIxzUPnMWB5ODyKdu8tztON5yDnpQPW5OIQMY4Pbik8ok4CgYHI7YqIT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8O5G9GBGeQTQS07kiqq4bHBOV47UowCTgc9CB3poIYAgsT3zSmQbSGGTjgg96A1ZLBGp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qGFSsbnJI3Ag9TVZWCkcgsw5IpxkLKu9ycEgj2qk01YTJRDE5VRwCfmIOOKaqHIABAA4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Mo244JPNKsjcMc4J6A0rpqwPclkCKqsjgluHA6k01icgMANowdxximFkDfPwFAKnPSmk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tSbuCTZMGTeEwA2Oxp8s0IIyMgdarHIwwJypOCBUaiR1IYHAPTNA1EuLNDzgkk/xDoPa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z7cVXVgNqljyflIqRDyyFM88sBQVZD4p1MZ8yJWJfABHapDd+WxKxA56YbvUC9FQ8lid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I5IOD3oEkrk7uN54OducA96Y0pZd24deVAqPOFJAAKjnHWoy0kmVAwCOcnnNCbQ7K5Om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en0pVljRSZBgYyQPWoFdMEPKSdvUmlEhOWbcxA+bJ6UXAnilw20kkHoAe1Tw3MKRl5GD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qgvmgqSAqqOWI5qYFHUyIvzccg9PeqjJRJabZK93FvCBMknkDjaP8afbXNqFcupwT91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h94hcZpJpF8lizkAAckVTncHEvTXdsgLCTBcdB2FVmu42JCNwq/SqjnJCFCcDJbtTY52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rURaiHKyee/Z5QkcTBQo+YnnNDMAN6uQCPmI5NQgtuLkYBOMAUjswLhflYrgDHBNaxbY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NY95KgfxdcUySbIHJJH3iRTbNg8QZgASnzH3pspBYlgSCeCRWidkITAY5BBPUZ5pSH5P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qMbQSM4wOKe0saEFcgHgnORTTTARAxB2ckDkUhTgKxGMdBSl9oyASAecDmnopIIC4x2I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QeanWFgD5ZDAfeBpjN+8GUAXoSBUolEKkIR83I5pXAhMTIC7MMeg7U0JuIBbODyanMqs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tMAhVgwZgO6kZpNpoAjs2JHyFgTyc8U9bR/mXAx6kdKmhkTaNgUAnseKma6ghi3MSrA4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8lo0AKMSc9Sar+SrSBtxBzyAeCPSr91eefhQAAByQOSaqby74YqvPABqJJJjTsBjLAht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QknPAz0A6VIrx7SCHJB4GahWZV34OMnkE02osd5MfHECxPIz2PelEBcABADnuaRLlVGC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EjDHgcDNQ0kxu450KKFRiGB4pyyKMb157HPaql1cugXAIYng01LqWRWIUkr1yOpq6ckt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lVijAN/Du6mrWna3qWk3K3VpcurrJuVt2ADWPaXe9ygyGX1HGKsGQFdxYAAckit6WInT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Rs1c9Y+H/wC0j4p8PSxw6xqMt2RgMdhbK4A9favc/Bvxl8M+JLGK5bUFRphyrHBQ+hzX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SGA6ZqxZ+KtY02Yy2F++58BomPysK+kwWfzoq09TwcXktCs7w0Z90LIsyB4juRhkODwR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5zXy94L/AGk9Z8Orb2es3knkR4RIwzPgfgOle1eB/jpoPiuM27kGRQNny7QfqTivpcLm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TlOKw7u1odsQR1/KlDKBxnPc1BZ6npmpIJLS+icE4G1+M+lWGQAgqQQR2NenGSktDy5Q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bv7U5AFz3zT2QE5IOB0IpAOq96p2SFy2QkySSwmPkKwweay9K8K6Toc0k9naIkkhJd1X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ccDvSH5gVI+mBRdMSbiRMhZc4yfSmqc5XPSntuQY556A0xBxkZyfam2mg1AEgk9+1KCw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BGMinho8LubBPQYoTsMUPICRjnHFMZj/ABLnnipJS2QVPAHSmEbutHM2AgYjouM9ads6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+nfrmlAY/dPQ81Lm2gCYMmOvTrSZYrg4pznOA3UUhUFenTrQvMAibYSAQOOlK0mfXrTC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DA696baZMk2hMuSSCQR3xUiFsE5PJ6E0KrE9OD1FI4KH5VxnrzSckh2uhSAQdwxTQeee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QehFJ5UKEi5kWMAZJZwBUykktSowuhuAc9fyp8ccOQZ3CLjqTxWB4m+JHgjwfE0upa5E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OtXhnxe/bAnvYn0TwZbIqlQGlBPI+tcWJx+Hw8OaUjrw2X18VPlgjp/2qP2mLPwBpk/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pkCyXETcQqe2R0r5Ng+3QmS4urlpJ5nLSyOckmrM9zPqWqTazqZ824nYl3kOTUczKSHP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zXMqmYVdfhPu8vy+ngaXKtyPzHIV2JBJ4IqDzmZjuwSDye1LcziEKQygknOB0FNiMcqkx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HJpOx6SaQ9GkBI3dOOasRyPj5myAMk5xzVO6mkSNniUFgRhWOAakfUFgiiKQb5ZmCxwp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lTlOSjFakzlGK5maXh3Tr7xBrCaHFGwknZSiKOxPHT6V9vfCvwXbfD7wBp/h2zj2Os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2/CvMP2VfgRDo1nH468SpHNdyLuhXG4R57fXFe4SyBnOMADooHav0rJsu+pYdOS95nwW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7ITdhfoetNcqwGO464pXO8fJzgdMU2JVKnkg44zXtniWdgUYIx68VYIAAwMkj0qFUIPO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ksQAOSKLoSSaPMf24fElx4O/Zc1o29wI7jUmt7aNVPzMJJkUgfgc18a+GoVtdNitjJgQ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9/8A+CknxEtJ/Fnhn4OWQE3lWP8AaF8BJgKVdMAj8a8MgVEiVrcq6gnBJ5wa/POKMTCr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4eouhhObuSFm2bichRkgGm/NICdwDFgQR2onGUCFQGBHQ8GmxBiQRghTyMV8qkrH0CV0P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k59abOhYZOMk8ADFKpJkYlRgjgZpcEcswwRkZ7GhtJhfUiZTuChRkjls4xS7gDjBYHgE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BSGGAS2MUxJCSRxkHjmnuVq0ObJ4OcDoTTg+cKG7cGm8liQM8fdxSBsZOVJ9AaBcrJUk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FpnLeZvLEkgKOmKG4cuzZJwFA4qPDqAGUZB420DUbFiS4lAMZ2jGMqpprSYAGc+5qPc8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zAY2s2ATzmgOVD1fOCQM54ye1OaYKpJIBzxzUKK24tj7w5IpG3CQKwyuckkd6A5UTLKG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CoIwzDJ6gc0wAIBnBBPAHam7csNzZJPBB5pWTFy6lgz5wBjBGMn1pgllZWRkUktyR0N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Gdx7io2QphVJGMYwaqKTBJMM4Yckgep6U9rhXUIrjOeSBjj0qAqVJOCODT4rfJ3SZJA4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jd5LfKRknke1BHmDB4yeATxT/JRJMRjlscdaUwsfmOD3GTQmmCaaGBlMQ5AIPzrnOR60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gHNLHCSCSAAfSkKusgQZB7cUxjWRFJZ8BsDdimsVDAIeSCWXPapfJd/lJBIPAPWmPZ5f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uyFdLciDRc/PuJGTkVG0q5KjHB4qx9hiCFmUE56nrUKWrD53jZWOQFY4GPWpu2F0xCyM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kjkDMBkcHqTSPaLkRlnUg8krxSR2rK7biQAcHHek0wuk7EyShckkH0pElyxwxyeSKUwq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R9QuAT0NNNpDGB4zy+cMOQDihXAjGDwDwPSlKkgKECqD83OaQ2/mjAkIUH5uKVmS2mO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8AcU9nQ/wkAjJNOEBjXewU+jAdaaInK5IAyeCRzVx2CNhEkYL3xjnI7Uu7bhmYgEcLilI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KRxkckckc4plDgykdsEcgjrS7kXk5I7HHSo1LK5IIBA5yOKQOWzuYDPdT+lF7ATq8Q5b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4dARkcgtUbEkhWG0A8EDrSAru5cE46L3qW0Jq7EYZypJPHIFCx7OoO0dAKVlBUOeQQ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xnqKkErIXGVJAAxyOKY4DoA2Cc8gHAp/KKS2QO4pok3MQwBJHHFHQSaI3hLSKFGAB03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cYbHvTjiPjGCo4BHFIHKgMpPOCQB0q7PqK6b0CQJxuQHLdcZBo28BcDaTjrSlVA4JwTk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jjiqS1BS0CZQykFS2O2ahKMy4yeRxUwMeSGyDnoDxTScH5e3U02rbAr3GIGEYO84B64q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uDip/MyBtJGTngUwSIzmM8kn72O9LZg3dkTHcowMHHU+tMPJAYngc5q00UakHsWxwO9M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jhCvNJpMTSZC65ABJCkYPNNKqFK7ckcKe1WFjJBV8g+lRsvl5y2Sei1Ki29CeVlby+fU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8kA4PAxTlCsOgB9z1o3H7m1gD1AoUGw5WOC5AbGRtwc+tMVQGBLBT3GM0/dkklicD5QD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EEsT0qlBpjSsIFUKWJBJ+6aUwkHC+gyRSIOOcEk/L9Ke8oTPzgDOOBRGDW4JWI2j3Y2j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VTJBPpxUnmYcrjqOgPNRmZ45AEUHI5BPFPkQ0rCOhbBPKkHBA70FI/JOZBkgYB6ZpZpi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HiolI3NwD8xzzmqUUmFhqxFgGJbAHJA5oSHBbByjMMAjkVNFkBgxwccA9aXIgbfgFjjb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vAAHQCllsyQu4jY33mPYUxRI7bwgxnkk8CrKFWIkRiQqjPHAoAYbEoxaByVByWqSW3AU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p3nqVxExKk5HGKieR0Jx8xbHBHANSk0CGi3BwojwFA5zT2hibJDZXvluaSG5V1ZR8p3c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kMhPQsOtUA57eI8K2Dn5WzTDahVPzYJHBBp/mbFAxkAdSKja5LcNgEjgYoAaFKcDnI5p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E6kHmoXLCMuCoBxk5prTqMqCM9Mk8GgBxjGCBlRgEEjioCMoWbOCMkCnSSM4AXcQM4BNN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wfSok7gOChwSAckcA0BQDg8knj2p0RHTB4HQijywcbTk55ppJoAO1cZAJI5J7UMIgoUM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IYfLwemB0o8nzCQOgGGAptIBozuyOpHBxmpQqsuASWHUkYpkacgAg8YPNOmO1gMEn1FZ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3Zfggngk0wOcH5cc4K56UpeTaWIABPyY7U2Qbm3DAyPmPrUWZKTZHIW/iJHsD1oUqpJI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WBIz8pxTAuCM4BGc4NaRgiklYGcBTjGOoAFCxhWI3EMOCQOooVDuJUAZ6elKMqQCfm7k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QEIAYlTnIp4VNgABJx1FN2sOcDkevFIu5WG0EsBwM8Zo5bbAOB5O5sYOAaRMEHLMxA4K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yMnOAKIlYOUzgk9QeMU7K1gF+RMc5JbDLjoPWnLI64BIADcHPakyCrHacuOp9KTy9jH5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EXdAthyugcHB2g/eJ6mlJ35KAH1BpBC5BwuMdAKQoykocZI4OarlSQCoyKyl8ZA5b3pk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K+tBUkEFcgfeGaTYPTgngj1pOEW7iaTYqom0DkZPI9aeTsUKDyR93PNIVKkMqlgACV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O7A803tYZDlcle4OD3xTMqCR1HYmnFlDbyxJZuhqMkZGcH5uQT0ppWQEjREgGPkEY5FJ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jjPamlmGChxg8bRTJvNK5XdyeQTRcGrkLR4bGegOBnIpFwMdsdQe9TQhSDkHPY5oubVs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zmi4WGMRtICDO4cBugph80MWyAT/ABZ4xSTh1jKlgMEDdjpzikYgDacYXvnrTE2luJK8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qA7bCARkDu3X2prxjPyEsWHyknpRtSQiKTaXHKheuaCHPsHmLIFI3bieSD0plxI2wvvw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E5ZpMHPO3rUDwkzDaTyeCR3oIVm9R0l1vJMUYCgdc96b57ZIyAc9zSvasgZlkYsDyCOP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VJAOcj0oB2uSod/XHXnFOWTOQTuweCaEhVR5fzbgCTgdqaRtUtkcfwigQ7edgGPlY8HP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47MgGQfcVDbeW0RkDHGeR6VNG8du6qxB3HgE9KAGqpCExr8vXdjoKccqgBwFYZCgcmjb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DoaQsGwivnJOGPagCFwUkJGBx3HegxlMbySgADEjrT3IV/JZgxDZMntSrNEITIzhcg4B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5s4GAMVGISVDFVBU8Y71OrxModgSQMD0pgkUgA4UA9aB3aK+3hlIzluQfSpGGIypGNxG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eoGSAAO9RSSA8k8jrxQNu6BV3YBIGDwfWlw6tuUhAThietRrIMjngDjFTKQzjGCyjOS3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kdixUh2G0dRj/GpRF5YYBCMcFSeopwePbvK53KCMnjFRNeJkAkEhgAFHWrskRd30GSpD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GnSW8DxgGEZ25yOtOikjQlrgAZ4AxzSNND5YC4LL3duoou7ik0inNZoV2yYYHsRj8K/L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s0J3kGF8MRgRhcbD8p/XJr9ULucAjcQASAoJ6V+Vn/BcFWP7Vmkxw7WL6FDmUN6RoCM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8evRnlZs7YU+QXYPjdlsDk1AFILKgyR6mpirAGOQjAHOKhXIZh0OOwr7xKx8sRnAYoF5J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+bkA9BTG+VfkByTzzTgdoGQACOSBVJXAcrKAwKbSpGfetLwMiT/ETQIQJFd9WiVXHHU+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kA5ya0fBTPL8RfDsMZILapF8ynoNw5qXsJ3sfrL4bmEtnZlrYwSJbosuyQN/D6j+Vdno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BLEDBrjtKa3K2zIvl+bbrIykdCa6zS2dpUVWBVwOfSuWa1EmrHVQmJVADjAIAJrSt2fh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9azrYxeULbA2kgkEcE1o2jSeXEtyQsjnoGzxXK79DRXLSANvQ7QF654NSKBnlcqQMk0x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CcYBpyLLIcjOSOVpXsaLmsWLK7jMv2VQSe3Pau78JSypap56hQpwpFcLawo0qMgBK/eJ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1MG3IT5TnisKrTVjam3JXNeTbKGkUgsGH8VS2z+WFfjcQduRxUUKK65UYAAJVugNTfJu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RfQ0DBMgBycnLEipmOMfKSMYJB7UzIxgjo3QnFK58tGjycO3LE4xQA/cVBVcBgQAQuaJ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OAeM02ORvtEispBUDGSCD/8ArFIGymzBUZ5AHOaAABAoG5iQMZzwKadoyQSQo5NK+9c7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YMlVXJXnI7UAIWK8heGAzxT+hDyoQpHyjHOaahiCBSAxK8gN0NJK++RlMRGAAeetJjSb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ZRkuPmXHStQ7FQZRRk9CO1UdHilWF2dgMEZK+laBEcwZWQcrgN3FN6omasyHAaYuOeeF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05JPNBgEeEBJyvU8cU1i+8o2AQRjjOaWiDcCoOFfBUgdRzSh/kCnHoMjtTztkBJj5Pbp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PY0x3TYKSRnjOcdO1SsgK8qCT0JNROXYsyPk54G2pIcvw4zzwB1oFJMNjvGEGMnGQ1IV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U45qThgFPr0FKEQ5Qrxjkigm7GhFwrknkfdJ706IEgjJAxkg+lKFXYEGAADjIpSSm0ry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BFB44BHpTmDsi5UMSfvdwKRmjBDDjPvRjeNwVgFHDBsUBuxpVwRuQkDgEHmkT5umenrT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SKRIsKVyS2RnFA3YDszwSSDyDxSglWBVckn5iT29KQKFy3t1Bpc7irc5IyFIppNsSTsS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5VDcj9KRiU5UHnqWOTSKrFcqCQfel2vgEDqeSR0FatOKBSGHDqV8wA9Ru70oz8qkDHck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4wKd5JOdynpyM5qhjMYJRcAkdDSZ3AbwGKjjA6U5vlfDDjGcmhoyMFBxjBFAmmBU7Nzn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0LkKQwIyDjpSlHxjcQCOSPShcJwSCSMECglvUZLGu0NMrbSegPeq09mgYTbEKk8hxkE1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nge9Q4MeE5IDZPsaTuNWZzeseEbi11I63obeROwG4KeHHoasaL4ixctbXrYk2jckjYOa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kDLN61geKvCNnqcSXkEBWdBlXRsfnQnoDXMjeimWeM7HAUA5Uck0+JiiqSAcDGc45rh9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SdbQxyM2FkA+Vv8APpXZw3iSKhRxkgYGetOUrsHEsSGUqHC5A9TSKCMlxj0pCVUqCT75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QQAaSSSG2nuCoRkgkjPGTSsy7QF4OemKWdcY2pgA8kVGDnjj1OKYndDim7HPXqc04lUw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88kDoDTSUI2qQwzwMdKAS0uHIYjcCDnANABOM5JHfNOiRG3KuMgcjFCKpyCpOG4oGkwL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HampHsI2NkE8Zp7K0TcHOezU4tEzBSACRxjgZoBjo87TuAIU/MSeKZIjZO0ADOQAKWXc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pSxZC4JKkZA5oFfW47mFArbgCMgHmmCZ8nco68EelDupIViM5wMnvTSuxirEkA8MKASu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0BNG0sDtHPcelKHhjxuJbPQk80jPhtycZPIzQUrInjVI0O6VSQeMmoppFbKqRkHByaYr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aJYth5QA5AIBoJa1EjQoGICjaOSTT1UuMg5HcA9aZ5YbgkHB4ApUYoSc8ZoK6Ewyig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OQG4PoTTGeNpg8cpbIxgjFPeEswbjJBA5zQQ731JFbEW4Hdk85qMP56hWHK8kCkZ9pFt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6U9po06gjI4A/lQLZaixDbkngkcZOaUn5gQcDHaohMAQBEfm756VG8hc4yRg9qB2bZPK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AH1pY5NyAspBHUAcZqs+eAxIyRzmnCUlht5U8HJoHyuxZjG8jaOQeOO9KXiUDzchznd6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jGQwFSPscKwb5weuOtTKPMhJtDfKACsBgk9SecU1TgYAGC3BJ5NKFjy2ATkYIJxSBmwo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iUbNDUgBwSMknPIxUThgS0S7SDyM1Iofk4G4nv0xTJMhSSeT2BpyavoK7TuYnia6mS2d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Ax71zOhkyaiQ3lksMll6Guj8TtiyZRCSWGCD0xXPeGLWQXy4IIwSARjipSbZcrtnV27x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q5CwPCkkEZwBVOGNJAWboDxnrVyFSpDDIBGARVRSsKKs7kzKYiAp6juKkgRkjG/nLHJz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emasHaAAc4xzmploO3UfI5O3pyMZBpd6j0JPB5pqhSchiRnoRSuEUj5ASDwM9qkmQ9G2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0h5ySCQW4Oe1H8I+7n0JpBgDuMdT7UEjHJJJQAgjHPNNcEbQ3QdAKcqY4B5xxzQw8tQ7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mPyAVwM54GPWlYZXJ4I75zUaHYp6AnuTUkYJUq2QOvFA9xUcSKDkgKOgNOQhyRgEjk4P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MU7CxoSSQQaA3E3MSCmMDrxSj5gSM9eopDt6bhgjt1pA2070BAPXFAWJdoWPeNwGeoFM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vR5j9cknPQmnbWYkyZJJ4zQAxsoSNxwTwMUhk4IZhg9BinAE5DA8HHSk27GPPTpkUAJ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4FCng88DoaQ7nySBjPAAoyD9zAAPKmgOgbV5bkgD5c96RtqD5VyD1GaaTsyyjIHYnmpV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x3oASIl1y2CMdKMqTsycE8mkU7FJDd8ZNDDZgHAGe3WqUbBcVCGDIuSAeacjZ5zyPXtT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zJ+UgeooauKRLIV2hWA57Uxu2CAfc0h75IBPTJod8rsOA3Y0mmkKTTHEopDd8d6he4ct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SvIyoFZCeeSBTZF346nHb2pEjWfzGVYzkZ4xThI4zgdRwB0prq4wQuABwAO1IXccZPHX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dMcigFihEZ3A9QD0qOLOCxfGe5FOUjBIAB74NAAEAGW3Ej0NNk27QqDnsSaPOjU7pAQF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SVzg9M9qhJ3AWFX5WQYwOM1HKYH+SWIsoHIBxmnF1A3SEgdtq1HM+5t5yM9CasD7HVnA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B+tO4PIx7nFCBVPPTvX2N2ePuKWJBBJz24p8TsrYJPTsKawBxtHbtT0wT2OBRdlKNhcg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HoeMikcbWO38KcSwI24Iz3FWSHGSQAMmnKFPHU45pu4BduMk+9IDknkYoAc3fqPc0LuG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MfjSoTgh+QO4FACbiMk4GewNB5AB7dMikxnB4Bzzg0NxgckdzQA5GHUZx3pSoPzDk96Q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QyAEle9ACgBSNvQdSaVmQjnp70iMByec+lNcnIwe/HvQArRjgp0zzmkJIK88g8DNBEgB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JwR1BHWk2NJtCYyRnjPanBQPXFNPBzjHHAoJL8HIHapu0yrJoayq2QxIA55qRFDYKck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enFOj+Xvj0xSGKzMCH6560oIAJyPbFNOHOW60KCFx2HagBSQwIB+vNCICMnB9DimjGTx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n2oAAWyR29aNmRk9vWlUEjJGeeAKCWfhjjHSgA+4MY4I60m8EgZ6dKc4+XByTjkgVHt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xS2HHAwMdT2oYqGwMnigRR8kpgnuDSBcE/KAAeDmrIFztBJHJ6c0KoAKuATnoDSsNo69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wx6ChtIBMhlIKAAHg5oYjB4Gc96VcYK8nHcU1ecgkEZ4PeplqJCoxGeCQelKuRkDOO4p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RTs5HQD6UmncY3B3cjp0pGKgnccYHenAnO3BJ7YppG5SAQCTyD1oSbQJ2ZC2x3AUg++a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yTU3lkkhnJGche2ajkYBdpUgH0PehJdQbuyNjwVI+YDgU3DEYGcgU8g5wTknocUjBk7g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Av94DJ6Ail8sc5yPQgd6Q5fB9DzinAtjHfHc02mib2ehFJuQADOAeaEHHHTuMU9wFXJ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eKRY8dSegHSlByQDknsBQiqygnPXp70kqlCB1ye4pq6AdJksApIAAzikOAORwe9KAqrk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OVBAI6U02mAxtucAHHYk8ULjgDt1pScemT2PSjsCASCTmqshCNyvOPagcqcHBA4zQQC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JbKdRxzQMZuG0hwST1wahbJBBIAA4B9Kl2KAwAHTGKjwPulBnHLGixLVhhPJA4HqRQpO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g5HYdTQG+UAkDJyADzQJ6sM/3gR7GkAzkN0POKQKeWAYc/dLUdOFBIHTNBQ3y+dy4AB7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p5JFKoVQWYjOei0HYozwAT3qZCaGvnaNoGAOSRzmmIUAxnBA6CnKwJPz5A6CmNIOTgAE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5JORjgUhLcBlBGeSTSmRlAKgDI6mo92WPT2NBRLnkhOgHemqyr8zHGTyPemIWwM/gRTg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gTGvjOOW3HvSKcYwCQD2pzKR6YA5ApDujbcGIB7dqCXZkiKjcliAD0JpJiVII4GOMU2M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enPyApOQBwMUDs2RuSQduSB1xUbKWciPOAenepQVxk8AHpmmO2DuGc/zFA9hm5VYhtxO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AsFIwegPSkJwdxxkjGc05c4+XOT1+tAxxIxtAye1ICQcg5J7U6NETO8E8c4oQDLExBcH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HHoabMNxXBzgdPWicZcEEgEdD60g3Hp1AOTQA0MCpDZyCeBTZdvOM5I6k0pVgpxjIPBN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feUigBiqAQWYgk0MCM4BJJ6ZpMggrgjuBmgMpzz3oABJu5PJ7UBiCcHJzxTeCPl4HYml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B93TjHcVGS/AQ5I6mpDuIJxkjrmmyFlIZWGR1FA07DT1GcEsePrTDnJAyCDyQaeWU5wB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DcTgHj61DVixHBI2yDryT3FNRW2qyYIIOcintnA28kfeJFOOBgDgZ4FJgRucADk4GOaj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Bp7EE5wCO1JkngjGT1oAY23bgZOD1NRk47DGeCKkkTaOMYI4waaEL52nJA+YY7UAQlnO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VOOQQW6nFPZQOuAOwBpj7myucgjgUBeyKt0rZDqQQDyQarXQL/KEIH8LbsCrm1dylySF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RWbHJyRnHtVJq5DTuZl88kcbSKAABgBuua5/VVDEscEsMnaOM10l0POiIdlAXrxzmuZ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OQO4rWLbVkY1tI6nLeJNPGq2U1vHKjs3HlSptDY5259T0zX48/8ABXq0U/tlm6tVZYLn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aOeVSv4bQM+4r9itbd4raQR4JKnaR1Ffkv8A8FqLG3t/2nPCGqNFs83wlP8AaQPumQSJ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DScTGm2qp8gKZJHDAMDn5geoNS8OARlsjt60xpCT9oAOWOSRTkcbtwB6cAGuV7nakiSM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PYVPJIyxgkHIIw4aqi3G3IwASOjHpU3mwPnDbiDwVboKhpp6FtKxbgna5LQqCm05DhuC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Uj/4Xx4amkyIU1qIzvgHBVWA7/7VeH+ckbbACdy/MfavRP2VbpNI+LOnM7lYV1KJ0Zu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cmLi5YeS8jpwsnCvFo/ai1kWWESbixcBiByelS+aeGcFSBkZ4OfQ1Q0IOmkxTrIGVol2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5dIweASeCRX45UvGR+l03eNyQzfKrM+4MOSGpUljbO08E8OxwRUMUT8lRyDnmnlXYGN1y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bLJ0u0Cls5APGTjNP+3mQk7sso5A7iqewZcKpCg4BBp6IScAYUdT60OzdhNJsti52xq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SZbcoG7II6mmRosobYQNo5JH6U+NOFkyAGGAFH3aGkgskPjLHAZ1YH7uOwp6qehAAB9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xjaOlOQM2cg/e7dql6kNoeUAUKoOCeRQDtIZsAAnrRtbgYLM3QZ7etI4JJBGRtOD2p3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IC52n+tEcsysAHG0HkAU/bkexGAAKRIsZbHBPGPWh3YDt+DweWPek3lk3A5OcA5606JQ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7YibYmbhfukU0BGqLgg8Ejkmjy0+9gjjp0JqaERjAlHUnGBUb5Lg4HI5JOaai2wEErlN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oUN0yccYOaV3DIGwoAGDng00sNw2sCAeR605aPUB6QBt28nafvH3p8VvxiOQMRTN7jC4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JSjHBJXHP+FDVi00OaNQwzklutOaPaoDAEA9MUDDFc4GDyKdKjMQRnA4IJoG9hIU3Z4A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ZflAC44we9Iq4UrGcknuKcqsgUyHOR83PFArqwBWyWAGSoyCeM0/buBWTnI5AFHyfUEd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xQAiJ2UYGeMjmpFO3IOTg9cUiHOWxjjJPrQ2RyQCT0GaA3JEYEn5j05owWB+boRyO9MB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fFs5JQ7gOMUAlYeqAhlGMdRikjBbEg7HkAcU9AiEkEjjoBSnYBuyrE8nPWgbVw2LKCSM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dRHtPQZ6UkTDfznLDnmlWSHaASMgfKc5NGlhNMYEySZDgfw5ofKYXGC38QHWnfu9pfII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EA9AOCBQCSQqhyw6EA5ORxQwC/IVwQePSjzNqhsZweSRTWkzg7t248jFA2ADswVSAMHJ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AGCKQyIi7sAn+6DSiRHHzAqSOSB1FAN2GFguUBAGMsB1p2d2SwAyc8ilRxyQgAHQGnGR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mgV2RoeSoJyxGQTTjG/C43Z9OCKVSuc8HJwQTT5dmFO7J9+tANtMiEWORFuG39aYYVJI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5ojLHvjAUHtUKSgowkBOwZJHYZoDWxIEHBYE47Uvl7z5iglgeMGoxdOsgIUEP0OegqQX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9aAaY8iQqS53HHGB0qF0zk8sQeCac0zMxXhcAEDtTGfBGFAByQfWgE2IsLsC27IbORUc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AxihpZE+6AMjLDFRyyvtDEk55YYxQF0mOKEhduCB1ANNKsSSOgGQfeoWvHKhtu3B6gc/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ISADwUHWqjJJWYpFq3l8qIbyGwTgr3prPICGbA3ckHrTdOZZ42ZgVVTggDinyJmQhecn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qxDLJIr7QDgryQKfbswJDEthcAEdqd5LkEMgOByM8AU1U2KVXAJ7g8UXaQiZJFbIRjhT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jCEnk4Oahj43AMR3PFKsmc5IIHfHNWpMCQgkjqeeT6UxpC4GJCQAc0pJJGcZI4OaRmYg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lDkwESRRlmY8cDnmhjvIGAQB1DUEEZfAyRgZpisFwSWJ70k7MCdJWVRtO0HqMdaWV3bB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glkZVJCnB6A0xbsnAHBA6Gm5JsCQMSCA556+1OCtuKkkgjgmog3PzcZ7inhwVypz9BQ4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xk5PTHBpiwc4KbgTxjvTjIv3jkEdgaI3OA4bjsAM0WinsNSsKQAykgAjkg0xlVucYAPN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c0hUpgqAD/EuOtOybJvcTyhIo3KXBPBbtTWSMAEKcdMAU9XZAWCkgPkoPSiaU7QAM5PQ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yNIVVhJkgk8DFT8IqggEFjuBPaqwnG/PBIPI7ipwxXBKgknknrTVr3ZTkmKFYZZTnJyM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DPdiaiDkA54Hoach2kkHBNF0yCyjyMrY+V/QDtT1ur23j3afqDQgjgryTVQzSxtvGWJ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LZ2kHJXpVU6k6MrxZFSHOrHZ+Cfip4m8OKyHUZpI0bIjds5Ht716f4a/aptoLhLfVtPk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fT64rwBJ5gMhAGBwoBzkVJHLKFYgFix5C9Aa9rD51iqVtTzK+V4estV9x9f+Hvjj4Q1q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gCS44JrrbHWNG1ABrW/ifcARhxXwjFeX1gzyJO6uR8mw8Z7Guh0n4p+K9G8uT+0ZJCig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4hi4/vFqeXWyK6fKz7XZlOEjIJPcHiozFIvJHGenrXzHon7U2t28SfbIpWCHMkRfaTju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2v8AT5gJbwPDGwAAYM5zjgZI617FHOMJUS1PKqZRi4LRXPcHR2IIzg9jSmB8BcY47ivO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1tva4VHJ/jcDHFb2n/GTwXfRBn1HDED5UOQPx7V0Rx2Hm9JHJLA4qG8TomjIwGHJ6CkZ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bB8QvB17CXg1eHC9SzjFTw+KfDE2P+JzCynp82K2Van3MnQrL7Jd4cHgjjvTBuB988VH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/aaZNOGr6E6Bl1OJhnkeYB/Wr9pT7gqFXsTBTjhjkjmkTIz1HpVObxd4atysUmswjdnA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tbKWk1VQSPlYOuCfTrUuvTXUPYVb7F4xsxJ6YHGaVY3U/OMZ7msS8+KfgqxcwXGqx8Nt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h6n+0X4GsYXZLqOTylAcg5wayljKMN2aRweJm9Incsg/unOOuKBG+B3GcYzXjOq/tl+D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zlVQgnPHbiuK179s7VtRlLaRbyRhcBkjjxg/1rkrZxgqS1kjqpZRjKj2PpqSS1tifPuY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L4i+IXhbw2rzahqseYhmSMHJAr5E8V/tAeOPF9wTJIbeMlcK7HJwMfh61ymp65rWrXqX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MS5OV/GvMrcS4anH3Vdnq0OHqk1eo0j6e8X/ALYfhjToJZNBtJLlonUMgHQZ6j19K8j+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IbiPRpZLYzsQiOxztrzaNkQSooBVwQGUYJOc02w0O/1m98uCFnXsCeSa8GrnmNxU+WB6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qQ6prviLxLCYtb1SSaINkx7ioNUI4o7dRH8y88AmusufhzrsClo7clQmQF5yf8KzJvBm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7MMMFxj6V59anj6vxps7qOIwcH7jRjN5hbJJJHQU0buN8bdDgHjFacmjX9tIyCykbyx+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b+FNZvrKI2lhcyHcASIiMc+/aub6niX9lm7xNFu/MjCIIZcjhuBkd6Y0UcK7hITkcMoy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NeKrmVDNZuplAKqy5wPzr0Pwr+y9fansN8FjiAII2kE114fIcbWa0t6nFXznB0d3c8I0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GHSonkmkbYiiM5DfTrX0J8EP2WbC2uk1fxZZJI1uQczIRKH9PQDNeq+CvhD4e8HwoY7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R95fQ/4110S4jWPccKuFBPQV9blmQ0sI1OerPl8fnVfFXjHSIWMcFlbJY20e2KJdqKB0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CkICAYPU8gU5d2OcZ7V9Hax4TlcRV29ySRzTwgXkdfpTeRj+lSRMrDnHsaV2JyVhMZI4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ptlPrGpyKltaxmWaR2wAAM4qvGNzEYwM8E143+3P8V5vCHwzX4Z+HdQEOq+ICAXjPzRR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xeJpYWg5yOjCYeeIrqEep8y/FXxvD8YPjVq/xI8xnt7qYw2ORgLCqqMfmKroqxAbVAC9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232C2itmXaY4wgAHfuavupbA4HIyQODX5Pja8sTiHUfU/S8NQjh6KgugkmyU4AyMcc80s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cgUiQ5JPIGeAO3vUiqAoU8fNkkHiuU6L6DWUZHIAIyQewprbgABwpIIJp7ALnaSQcnGO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ccHtSERiIDgAuRk5JpwhjjGWODjKjtQflYMGIHYgVIFi4yOB0JFMrmdiMK0gJ6kDggUz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BipgVVyUICgc59aDGD3GDnG4UCTaK8m3IIJBAOcjimJJvO5SQR0IGKll2qSSpIHWkjx5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0oVy76DDvyWfAGexp27cgfHGehFPmHIztAx3POajZWJ5GemBV6NCTTRIqxqMnOD0pCdx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Nxbh8qe2Ka0RYlCOByAD1pKLuGo7GeFHGe570KG3cooAHylRg0hDxEZXAIp6xkY3kYG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DxJI/Izg4wDQ2W3fLwT1zSsdi5Axg9SKWN0k5ORnsalKxk23sR+QGIDqpIIIzUoyjcE9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U4IJHHH6UwMSm1SRnJ4NNtsfM2hxAYNxyTyaN25vmAOV4wKZskRCjEbgBnH8qdFCwGW4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CKNvAGTjAxTd7DHcY5GKVz0Byeeue1KqgtuJAAHrRdkuTbGxZ5xwQeuaUsWc5JI6k+hp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zTZoyGIGCCMkL6UJBe71F3BiCTwB8xI4zTXEbttY5PcMM4pu8DbkZBGMYyab5hPykkAn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kEUjELEwAAyQTUEqrGAQRnOTg8VL5rZIGRkcEHrUDjJO/B5q0myrt7iK6kbvN3HPO0dK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TnrTcRc42kkdT1oaNwQTg56HNPVIbd2KDI3JwQTwAaBJjJjxtA5x60NwoIwT6VHkcbsj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BtMkMrbdobaR05pRKBuYkj5ecHtUYC9WBHPBoEeCD1AHUGpUncasiQspUtnORxzUTSIG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iuSScEH1pmxSw+UbfSm27FD49wUEkYI5IPWmSY3Z7EdSKVtiKBHx65FAyckkkAclqTeg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cDNCKGAcDBHbORSAyOxOAfcHNKrgZw2B/sjoKQnsJk42nPI4BOKTYMdx6HOTmlYocs2S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6qOcZ64BoFdpAAWwRwexI4zRHsjXjJyeWI6mhXiClmbAPQUq4kHyYIHUjmrVmhN3Y0cY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YpxAXk5xnjNKCFyNxJxzSBhuJb0yABmqUU9xCsc4K9vQUKWIwcHI4AOMU0kNnaT07igM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7U27MBA2cF8ZI5BNDfu1LHGD0BFOV044LEjgVFPKgBAyRnnilZ3AXJKlUJ685qJxtOeu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ALYDNwT/ACp2WlGGTaMDGB2pr3WAwkAFSSdrdz0NCSNkhjgn0FBO3h8kHqQKb+7U5Xk9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7kbBgevanTeWJNwUEkYyTTS0RACp8x7A0mcNtIyccnOaLK4CFXBLDkgc4FOG9hjbnIyM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ZJA4OeSaRZSFB+YMp6Z5pgNbBG4wMADwQ2Oah84NKVJYEHkE8U+RnKEKRgHJAquHds9g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Fd8glBtHU+lBSN8bHJz1OOtQiQhGC5wDnGabBK+4sBgZ55oAskYw5wGYZzjtUEzMW+VQ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RKChymQGPaoJJGZ96uOR1NAC5AUoARnoMdKfCi4A5BzxkZqN5lOV5HY5PWozcOFyhwSc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GPkIA5Yk1Itu8kasVyrA5Ynt2qhHcyecWZmJ2/dB4p3nzbBlmIA4Of5UAWU8uLAPUdN3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OartNI33mJx1pvmSqNxzgA4BoBF1VwpdGyCOnpUbqqvvjZSW7Zqr50zIdpIBHrSgyMWZ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FlWXBGADnnNKpx96UFlPyF+cCqivLuCsucjIbNDTMUAjOAx25PUGgCwkgljJn2khuSDj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uBIXJx6VCC2AEkJDHkuMH6VXNwI3IcnL8KT0x6Um7BexalkRkBXp2BHWoZCDlm7jgZqM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QTmjAPUcHoSeKck7AnccrM6kjgHgg1IrBPlzgDqvbNRxFGZiMkA4BqRhHjaoDE/xHipa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BPans0aoSQxwe1QjcoA2ZLdh2pBJyUyQMnBPrQpATOSCeBlSOM0sTRE/MTz0YHpVZpSp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0bEEszbjjinfQCw/lxurHkjuDimuWBBl5J5PFQ5O7OcnHy5NRvNI2AwBJ6nNCswLBlTG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hBMp5HQZ61WaVkXHO4nsaSaf5yowNxABPakruRMXJ7lhnGdyscdximgqMk4OTxkVAJGy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5DnKqSR0Gc00rDSdy0siIM7wBnnntSSvE3K85HDZqm1whhIYEFX6YqFXbczYIOOeetCV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TEWJA6YHU0gmjGdrZIPzA1Rj810z5gIAxyelNX7SsgUkk54APak4tsC/5iIp2FQD3J5p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Dk54qrmfjoQw4wc806NWiLEZBYdOopq6QFsTKjFWjLLngA9DThdQBl81CQR1A7VXjiOz7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mKbI13AHGc8GhpNgWheI6BrcbkJ+Uimy3AeUtgBQMMQeh9KriA5XapRUByu7rSryA2Mk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xlBA+UcDA96heY7hjOT2NAYnJzz+lNcHcMZAxzxRZoByu64jR8EDk+tNa4bJEihCDySK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BIB3DtVeUyDG2TIwMqeQaLAPNzLtJwOT8rAdKZ8xG8SAkjkjvTUDgFioAJ7UqIGyWfBJ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xTkgLJnGeQD0ptzIS425II4waj3KjEEEBT19aQo5blSwPQA0rNoCUOqjY4JA9BTJGG5V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XKBSgyeeCTS7RIgWJQMH5iTQo23AiaZ5mK8FTwARTQhXdlgwz1AwBQynf+7IwCBgCpsb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Bq5XZtynGNq8ADvQS6qGxzj5SBg1JtkJDsuAPQUMnIMgAwOmeaDDVMqNJKSETn1JqXb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U7EeVG3KNkFgOlLNI+cqQzYAAI6D1oSuCTZHM+5diAkr0JOMUyIJGoBkbJ64apfLJHzo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hKtggjigVrETyOSRvfB7ZpJW/dbUYAADnOac5DHYgDbRyfamFeCCy47EDiqiBWjuTHx8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tTCWR3IeIEcBWzkg0xgp3DA3qRnd0IpQ6DG1CrE/KRSaGk2LuCo4DkEPzjtQrAOGSQkh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TkD5vvfWmuu1gcEAng44FIaSTsPZnk2g5XrnAxzTVQBfmPOeQwpQDgBjuIPJzRuG7Mec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MbG0rEouApHHNOSMlRuUHa/UHJNISUDZIJAG3jFLuPLIx57EcYoG2mhGDuCpY5OcZ9ar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Bye1TPnODgkHII7UHDnJGeOOeKAs0gERUAHPBwMClO5s4BAZQMgUrktwc4B5A7U9FDKd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hasb0Q3BK4ckccYNRkbW6A4PBB6U7J3HdkkAgEjvSEg9wMjkVdtCCIgSJlgSQc8GhUxh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wMUwcjjJNSCNF+Vv4hxg9KSumS02VLgxyE7iAScAH1r8t/8Agtwhh/aj0RjjI0ONDg4y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ol6yRguQWZegPpX5df8ABbjH/DTOgMzfNJoyeZkdCEVf6CvdyCS/tD5M8jNW3hXc+QGZ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PSo5FYc9yOBmpZVHJxkY5NQq0gjdTg56ZPNfeLY+YGMSxxgZIH1poBUHgn5umaUDGMcj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4JBzz3pi1uSR5JOwjA6g1u/CZI7r4w+HLdpFAN82SRkbdhzWAiklsNjI4AHQ1ufCgLD8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6gquCMg54/rSewm29D9XdEMT2dhcW7E+bYwsxHT7tdjopRlVMdDyV4NctpenxWUNvars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MDium0hUVwdxAAJPNckncTWp1FgXiKHJYOvyKR2rTEsQjVV3OQ4woHSsmGe38uCUXGN2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2kEyMXuIgisQUwef8a5pNo1im0T2smZjJOqlFPyqOxq4j4GTggnnAwcVBHbqclnyWyWY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IyDwSe9JXZvFtQJ7OVHlWdCcL/yzI5rtvCweS1HmuQM/ICK4q0mSOcoycEDeR1xXZeF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HygDAIrGpuXT0ibqy4QxsoAJ+X3qbMe4MowAvRTVZGRyVydqnJYHpUkaiU5znJ7cVm0k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3uAF5GakaaKKDcxjcuOFI5+tQsY1z5sYY54BNSoIGJE6DDLwRQBGkgwFiAKkckjFSFsf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ZBC+AqBRk9ccCkctMR5e0/wso4zSYCs+/MZyQQNxxUZjYSk9FPRScjFTBdpCggtnhiOn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XPJX1ppgISEGELHkAkkcClcZAYDgHvTjHgnBBHcdqYWRgVZgCR1zzRqF2i5o8lzErbzh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laBn80nGQSec+lULArnaWJROSQO9XSykDapAI7LQ3oJtSYFn3AY5HTmkL5AXnkckUpYI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mzcjMMHH8OKS3GkkDFxgjPPVW6UmTwFz15B5IpFKDKhWXB6AcVINsZzGxB9MUwEOCSiq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G6KGSMfM/wB7A6U0vtAVixCjhieaRRGQGVjyOcigGrio2XYqDgHk1N5kqsNq8HqRUcSM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cgippIwSpB2nHJ7fSglpJgm4gkMSM8insyN97OVHHFNVhj5Y9uT07UsYbJWRw3oMUEgy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ckg85BHFOZQMYA980KAM7BkZ5wabTQmnETa8mQMAY5+WkTAAVhlSeMCpCSq46E9CKYw2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uWyJuxSjKQowFxknHWmovLOeBzgYp28NxnkCgOuSDwQeATVxSSC7EDMpJyeRgEHtTnmb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aRSVO5eADwfWmswYgPnk8nFN3sCbJFVudyYKjqTgYpm7kuDnPUZqSMtypbJHqaYyOGJI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YUZwS2Tx3pWBdSHOCq5Y46CnHCIS/wA6r97ae1AeHA9WGQW9PSgBNzBFyuAeQT2pkhkT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Eu3zk4PYdMUmQmMnODQQ2hibdu5uMmms+W2BVwQcknmnSsjAtnJJ4FRRxS+YPMKgMfly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uD5R2gcHNPZIS3CklhyDSzs4IIAwBgEHg0JtVidx56D3pWbY7q5leJPCNtqtiI5bNWYN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Oo6j4U2rqKs8Cn5JW6oPSu9kkhETIUIDYyQ1UtT0bT9XszZPbqS+QSwyMehqIyUHqVui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RujBgwG1lP3q1dkTINinIPII6V53qelan4B1JpbB3ktBhgAT8vriuw8Ma9b6pp0d2t0G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jSbRolX3MR0JyCD7UgQlegOeoJpUfd82cDsR3ocybAQoAJ5JqiXEQEqmDx6CjMYYYQAE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bdwBPINIvAHIAI5zQ7Jk30HtmJ22+vQGhWDH59wwc4B5NClW3EkAA8+9RqVDYVNwHJGc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ylS8LKScAucmopBGshj8wbmOI+OMU0ys+SDxngUsbudyIQAuMnGaBqyJGjeVWxkZIzgc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pBbuO1NjuTtIYEA96lhdXYkgk44JoE2RuvzbVGSxwMCmlHQeWV2gDkg9amz/ABg98DA5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znk5oHF6C+VkHGNwxyelK1uMELIFcdMkEGkYqrbVJKmkwzA8ggdDnFA3cAvkvwxYjqQK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OAfam7iTgEjPUgU0yMCVDEgjkFe9AkrDsoFYMOSONtIGZkJByCe9NG7BAIU5wcCnIJBJ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6igE7sCylgpIJ7GrDOiqH4OBwKr3K/MNmwrjjavNKzcADgAcEigl3k9CRZVEg3AAtxkU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hVYEYOcZB6UuZFKnJAPqOtAOOhK4CqSAAAelRBV5J/U08oSAccEZJJqOdCoBTAOeR7UD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keooyCpCkAA4BA6UxC/AIwSeDmgeY0gAGMjBJoKurFm3MZiKSoCpPBz0qTIkUMFAKdMm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jmhWAdZAPmBIGaRLjqW34YMGUgjgg9TSHechVOfQ0wvISqsACv3SBTgxI+8Qc8Gsk3KW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yT2IqKZ2Q424yclsZ/Cpl3ZO1s4HGaZIm8ZK5xnIA5q5KKQN2Ri+JJVk0+d5uVRCQFHQ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UrbSUSLJZa6PX0QWMso+b5cKoHBrE0G0ME3lhADt+dgM5qE3zWRSdoX6nTWzq8ak5JI5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Hyk9e9VLUR8MvI24yf51bhBTnAKnjNNK2gLfUfbggtuBBB4JqwApXcCSR1GaijEgcAkn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OQCMcGobuyr3HIgCktxkdqbht3zYIPan8tjHQdaNoJ4yAO4oIbbGkZJ9ewoHzAfPznkU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pNqIoG4AnkYoEK8ZRiMjPqBR5Z8tfM4IPbtQVVhuD5JHBxQVY/MOc9TQXdDSONvBx3FK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o25PzgkdjSlM4AJA7470DumOQAZ2nHpzSOTyWPIPBU5xR+7KlfK6HgZpreUjYXgDsKAs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g0EkKcZHFMaQk7eoB5Jp4DBPlXJB5INAkhY1DAE8AnvTvOYjB7dM1H5h3BSckHgZqQop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ukIhO4lWAz2NBYKxzk5ByTShFOGxyOgppHBJPTsaBOVyMhmHJ4HQCk3KzkI+WPQYp5iO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TfJ2qQBkjv3oFdjZCu5i24EjotCtIoBOQpHPPNPETcEDB9ajkWVRgYwTyQ1aKDsCbJNy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LbicsSdvFQrsAIUkYHHNSiTYVG3Ix1xQ00hpq4btoG/Iz0xSSeWAHAzn7wPY0r5YZwTg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4O5uRnjFC1WgPzJAQc5wwA4GKa7bvuIA2eQewpsjojjDH2GKTzCdwwDnk1dlYkUkqSCx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4jBz6mnkNzu5HY4qOQlBuBxxxispR5WA4eYAAx59Qac3zk7jtI7ik35QDB3U3zG+Ytgk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R1JB6ZFIjqNy7QCO4pR8rbOACMDFIikEt0IHXvQASIrMBySR1BqBgVODkHtU5MmCTjk8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OewNAA82FwBgAdzUErbgDyAB2p+zBztBGO9NkjmVgsGAxHAJxQB9mKB0B70/YtRR7VUA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cjNfYHkxG7WB4pU3K+OvFKd3YDHrSRuATkkZoKJGUnGMZ7k0obn1IPakQkYLHIPbFGU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i1RnsBXBJznPXFORRnHApp2gELgk9jQm7IJGODQBISCvOM9sGmK+3OeM0c8dPekfHGOP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bPtik3seDyMcA04jIGOmaCEzwOe+aABU4OB164oC8Z7UKc520p3Mc9qADjPJwO5xTco+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ypGf50AdTjBJ7UABZycEcetISpySM4PQ0p3Aj5c9xk0YDtuPBzyDSkNbjWyTx644pSy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CBkjNMZRkHn24qXe5SsLjLHcQPSn4A5BGKYMdD37U8HIGOKQwyOnHFAI6A/Xmm7Tu6cE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HPFACLk/h1yKUBjxngfepFPJHr2NGXGQOlUkkiG7sTOOAQRTnPTPA780mcYHqOc0jMDj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HGQkDvnpgUjdRkAjPSjACgn06g0mTnDYwDzxQtxy2FZmcZ2Yx0waRSc4HTPTFPJ4G3kY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KsgViMAKp65JxSAAneMcepoYccEjnk0ZyoHWgT2FcLg4GT3OKaw2gdOnNKACM7SDn1pk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k9xXVhwyoIVck9MGgEjPBHpnvTgNuM5APcmkbJwvJHahq7HqIxBBwSCBzg0mAyEhifUd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R6ik+RQT/e9KErITV2NOMARnBHU1CyvuLjHXgVMxCbu5xwKi38HK4A702rkjCOMHBzTX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U9SCOcDA6d6jY5+meKmyuArBl/1YOM88UoY4yRn3FKHwuOQCOT600ZOflA/wptDd2xOv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GOSxXPQYpwTBPUemRS7Rzg4PY4oauilewwYIAOcZ4FObkl+RyATSMV4O0Anr6mjY20jG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hz2x2pjbjyvQDkCjDL169sGlLAD72PWnZMBipkZPPoKTAH3iST+dJJuT7uQD2FMYuCC/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Hgk+uT1HelaU9EY5x0NIpXqRznqDTAcnjOM8gUBzDtzNkkY/CmZK4BJPPBxT42Vxv249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xgHpigHuI4Gd2DkntTMbcZYAg9KdMfmABIBHQUnAB34Jx1NApIQ7n6c46k0vykYYHrxT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DksOOh6UFN2Qrpuzg8Z601wTkkAkngZp7k44Gc9TTATzuwTjjmpkCG8KAAeR0yKa4XIz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bB9Miho/lGckk9hUijewijOMgkDj8KQxqCcjIHTApWkOcE8qeAB2pJG3FSpyT0INBQ0k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PG4kAcYpAwJxzn0zRyGHPGOlBL1YhbnJJIPQCnFi/G3AHXNGfl55APGaaWB9fcZoFa7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4pFfqCxGTyM0A7h82MnpSGMgk84z60FJWF4YHawI9qYQrAjrjr9KUlf4vTgZpFKZPTBHQ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x1J4pVJXgkZPTBpAFQ5POe2aGweVHzA9BQA98EKQCDjk5pCDnnJAHPNNIyOhI74FOBPu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8ZPHGTQ5AIQr0HOKAACVJ5z1FBBJy3PoKAE4K9MD3pkhOSV5XHIJp+FIy2QO9NbYTnjk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xAwQTySaaVBzgdBycdadnYTkkZ9O9I4Jb5c8djQAnGCvOPQU0EHIOSAeMGhmZQSMn1xS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WgAA+YsMnjlSOMUyXHOMDA6YqQ7VBw2c+lQyZ46HPGM9KASGg4IXdjnofSjJG4EHJPC0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xkcU0CTILEDPTBpO1i1qhfvdGyR1FNYuwPXAHBApwGxiW4yOxprHg9Rz2NQMaOTkkg9s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HkA0vl+ZkJgk+tRMkycNjb2x60AOfg5yce1RtHGSCSRg5BBqTBwW7dDUYI25JyQenrQB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FRk4B3Agg8ACp3TaN7dCevemNgcHcRjgsODTSTQFZtzZyrALyDmq05mZjLgbe/HOKtSY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cu5NwWTBB4BoSVyU7ozb9nVSwUAj7xHrXM6rKWL5wBnrmulvJBIhIJBzzXP6tApjd8jA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wqptHN6kzNEQvBbO1h1zX5Wf8FyIAPjZ4T1GCNhEmnXkciuON5W2IP8AMV+qN+0KEx7i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/wCC7FgIPFPhDVRbsitJ5EshOQS+CD/5Dx+FbSbUWYUv4iPguSMqV55IGGA604OoUg8g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3HO0DHG084pUIwDGWAJwVbrn0rjO6KY2eJmCIWAPRuO1PhQg5AIyeOMciiVFkzuyRnIA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QAcE1Lk0Va7JbeSMth15J4bPU13fwgvYdP8AHGk3OwF1uowQ3YE447d68+tzulLqQQfv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SK28Wac1wFYLeRyEOcAKrAn+VY1leDN6F/aI/bX4bXP2jwPYC7P70WsO8EdPkFad3c7Y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0rl/gZcLefDHSrre0ofToQJWP312DBH8ua6W4jkMykbSg42k81+N4pXxEvU/TKLtSRNH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AbgRg9adE+5QxJDHvmolhVmbuGI4zjpUjFDhjI2c8KB2rC7RqOkjTj94oJbBwOnvTidp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0kO5zggkMePpUhERY/KMZABHXIqk0wFhfcWUHAB6gVLEWKc525+WkjSJg+11bB5AHf0q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cFfalJomTSQ0yMQVBwB1wOKeH4EmMAjgA0hA2gIAADjNKVf5dy4J9uMVJk2mhwkJwWbA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27yy9sjpQqICWbJOMfKM0u0sBnIxTSYhuCFyCBg85NICWQEowB9RUnk+YyqCASvU8Yp8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I6ZoaaAiQHceCTj86X5NxV8bdwC5qQQyAYBAz15pn2cg7GwQGyATwKasgFYnzAuSAe3v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R1yKkYhRtOMBuOM9qjyM5DAnGQAKq7S0AQiNsFgSFGQMcYpjIcAAkZYHk9ql2SMMFSCO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zkZzyAM1PLJgRF5CHAUE5G3NSQ4O4MwBH3gB3pXCleQSc8KByKWNHAbJBJIIJ7im2xp2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nrxT+jBGznbkVKsRRmBXochRzUaDqRnIOACKXvNA22hQ+1xk4JHGB2pSGxjcMA5xinMA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OBQWYqCWBPYEVQaWEyq4zkZPINKGByTnHYmmkFhuDAjsakVANockemBQOIivnHy5weo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1AVQoGWBNIEJxuGfSgoeVOzHcdBQocA4Yg44xSgjG3BAApqlsE4xgcYoAd5wwQSc+wp4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OP7/AEwMHtUgWQYK84A3DpmgAYlCWEhJByFFNkUjLFc7ieAOQKkZc5BXB28OP5UZKEPg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7kwo5wc04Kw4IGD3HrT0TedmRuPXPalUHaEUYcHkE96AIVVu75GfuinGPje+QAeAO9SE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pF27SCcDPygjpQDbSI5I/lLLnjpgc5ppBTBOeexHWpcKG78jrnFCxrwdxJ7g0CYyON3U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K6gtwMHC4PenjcuTtB4pw5TYQCfcUEtu4xY5EJXI5OQWOKEiLLt3DJ4LDsakK72XgHK5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wTyQDxmmkmwu7DVtcsMg8Dk561EtqQW6nceVNTAnee4HQipMF/nSYKAOd1IE2ivJZlVH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Gka1Q5QAlyPmYD5cVeZ9keDlh3Yd6j5wfQ88U27j5mV1gTcwcZJPyj2p0toGQZ4OPlXN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OSwo81FULISSRkEGlbQG2QtZKy4YknHK+9MmtFABGAB98DtVn7TCFOGVmA4UmoJJ0bcF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RStcncrSWyYBOcKcgHvUMsK5Lxtk9cEcVYwHmKgZIPykDpQESFMAY9Mc00k3cd2RWAcb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UyB8k4O0jGWGKn0wIWkjPXs3qas3TwvkMmXVcM2O9apJozlNpmW0cxxHs3D1U81Ilt5U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irEUm1/TH8SUt06F1KkEn7xxyKVky07orJAdoxgEDoBSeSyHdnIzjpU28xZx1GeQKbue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nNNq7AjaJkcBkweq47UscJKk7+SfXvUuXcfvAT/dI4NGCvDIOnBFS1ZgRGFnAOSdvUGm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1wam3sAUY8HpimsN/wAxwTnoBSaTAjaNmALgEdAc1H9mjQHZtDE8kd6lwQSeCVHANKgQ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sfWhq4EagMxOAOcD2ojgQAqj4BJxnrTwGLFlbnuTUsYRUw4wW6k881ommgI1hVMMxyAM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gWzH0I5xxUzBWBBUknuKiXGQBlgOxoWwB5AOMkADrTZUbcFVvlA5IFTK2UGcgr0JNMLq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CNFILOR8xHGaQAlcuTkdBUoZW6DOTyaYcghjjAbpTWqAiKZlzGoAzyAOtTAjnaQcjse1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7VMhTaAACSPu0NXAj8supjC/MCMnHSnoh3M0ahkQYYYppY7RtUhgckFuMU4vlMRYCsQ2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m0tjaQAG5GOtOO9SNgAJ/vdKYznI5yCfm9zSKcfKCODxkZoauAsjMAMONw6lRilt7lI2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M0xjtJ2EMc/d9qUI7OVwAwGQSO1O7QrNPQfNI2SdoCj7rE0zzGKdCxDck9qeSHBy2eRg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twTycVSloTONxnnlsMsuQeue4p7vcTACIKCD8yswA6VFmMqQ7gAHjApstxs6Y2jse9V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32YZQSlgpcltsnGcdM0XD6g7mSLWrmNnXACyHGKW2l81XTzCFZslBTJHMLlGzgAbTTWIq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o0rPX/E8NmlvZa3KrKMblUZxgnPHeprDx74yS1iabxHOrrHhguASffjrWJLc5gdYZXjY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TK5ZiWLHG4k961+t1or4mS8PTk9Ujov+Fi+NpTn/AISGVcZPL8t9ajm+I3jpkJTX3PzK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NbRjY0jBjyOKgkuTOSyxAY+7zjJ9aTx+JT+Ni+q0b/Cb83xL8fndu8SzRmQlUijPyrx1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MA2rTNuXJBk/i9apQShECyYclupFNuZ1P+rQj5woJPQ+tQ8dibaTZp9Xo2+FFr7bqJmE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GcnPvUJQ7PKUExk/MPWmRzukmJF6dSDUksyttWPqPu4NZvF1paSkVGnCKskhNgG0SFCq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BCKrD7zAcYqKWQYVsjOeSBTJC0hBVjhTyprmqzutS0kh7bZG8xjyDwTTsM3ynoR61EGI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dW5Yge571n7VgS/Lwq5GDzg9TV3w/rcuiXq3pXcF6gHHNZu8qcZ5J6k0eaVY/MOB0NVT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EakbM94+HvjjwprM0cV8IS0i4w6dMds16fB4L8Haxsmi0mA5GQ0ZyD718bRalqFpOJr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GvQPAf7QeveGp41vbx3QRrGWjYl9u4deRX1uX5xRm/3q1PAxmTVHJyos+kYvhf4cjJMu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8MKuQ+AvDFttEWnqQrBtoGBmua8FftAeG/ECRxXdzECSArGbP555rtrPVtN1AqLa6Qlx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vqKEsJWV42PmcRDGUJWlcdb6Po0MqzR6bErIuAducCrESAOQCQCexoPy8DoT1HINOVBw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xyyc2rscU6YJ980JwefSnjDDK5460x8bwFOMDtTRm9R+I+M8n6UDAwGJIPQ04IABnknr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QtEJrQTYu0E9+lSRW+87QMZ6GkRGkULhic54HFcv8TvjN4L+FGlvc6zqKPchSYoFbJZv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U6MOabsaUqFStLlirml8SfiP4Z+EHhSXxf4jlQrEv7iEthpZOgH518JeNPGniT4l+Nrz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1yVXbkQJ2RfTitz4q/GLxH8Z9cfV9V3xWMUhFpZOcqo9cetcsiiM5BywbJJ9K/Ps+zf66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usoylYSCnP4n+BKkI4Dc5xtApSjGUBWJxkFRwKYsqxsQSPmOMHmplCjIGVyOhr5jVM91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wpUcqDnil+1IVHy8kckGo5ERv3ijnHPNLHHGwypBKn5gOaaihpJokDK5BTJOB8xPegMW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BkifKjBB6U9GwoKA5JwQalvUTtcChYEx44HIzQq4IbAIA5I60qMckZGA3OO1OOQfl2gk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LNu4Cj0p7MrsF4OBg0wsA2GUD3pWZBgjIyOQBRsAy5hUhSuAw75601bcRr8wBYYxxjin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z2prTq/3PmwcDjpTvYTk0rCusbD5RhgQTxSbVQgHseSRQJB1KgEng0BvlPOcdaLsm7Bo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mGeKFXBDIp2E8jPSo2nDNhnC+2KUhgAFJIPQg07tA3JD5SkmChBPYAUqNkHK9sEe9R/K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leXy12jJA7E5pBdkn3TyD04XrSB1VtrsRk4XIqOOYSncAwI6mmmUeaCVJBOSSOaEmCTZ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5BBHSomchQoUcHkg80SMVUlm57Y9KiVQpyzHB9eKaVxxTZPDKHHIwM9M04yMwCsR14I9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QnjBqbC7Rgce1KSsJqxKcNyVwcd6iNwyMEGD7U3zjtA6gnn6U1sHMhxzjOaaWoJallnG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BI9QRnPQVGZ3IHygAjnmozKxkB24A4oSbBJsfLISoTBDdyetRsNygBsMD1Jp29HGV5IP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nPAAq0my0KDIMhjls8EU1iHX5m6dMUh3MflAyep6YpWUqeACAOtWlZAIAIwG2kE9Cepp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PpyDUUkhIChsEn5W9KFAYAPkgDgHiplZ6INAMu7GXAGBikllRmGcYXgkmkZCQBuyQemK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y56is3JtFWVx+8gFQRg9CTT2ZlUAtgHqAetVSG3Lvz93kdsVOTj5QMk9PWkVZIcNxULz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GcbT1PQ0RuCOQQScEY70MuSN3PHBA4o1ZLbTFLA4AYHI4FN3BD83QjgCgqy5YYJPTio3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OCDQDbQryeShkViCw4weahhneUMCx64IPenSHD5YngcZ5pPLZlOxyATxigG+VD45lGP3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3MCrAY55PSoU85OeBjjrkmnFiWDOpwR8zAdBQldkc13qK8ZMhOQDtyBT45NmPlCgjkA9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HQ98elIJE2/J1B5GelbpJIZYQBDuZuCOBTwqsB7jnmqymQsMFCD1y2CKkErnA2nBkGR3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gAXPPXJqGR8HO8jjpUvytyc7fXPSojGMgqxHJxnvSSuwbSGI2QCV5JPfPNPMRUknIIHI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QAoyDnvStIzADBAB4yetXawm2kRYGSpOR1AIp/zIuUOTjBIp0MRlJ29c5zQsLNlsgBh0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G3xBsHjrmoQFXK5OSeRT2jkXqxYk/MKjO4AYxnPBNJKwxyx7ByAD7jpSNl8EHJ9cc0K8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+9RiWTcFySo70wFcbAeoA6gGhgSoO3njBzg4pkkhWUYOSRlST1oM7YBk5JB6UANm+WYr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R5CumY8hQBkk03zomXaMHByDngU5bmJSqlwwY/MR0oAcq71dMMDn5cCiFfLUOMHPekaf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zUbvIZGPmYOBucnpRpYB7KVbCHknk0GJeT1A6jNIGKphSCTzkHtSkSl16HJyAPSgCJow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llhIwI1Zlb73HSpZ4iVyiYAOQo65qKPcCNzEAjlAO9AXBY5YzmPB4+97USHGQcDj5SRS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0U5xSDAI3OAAfunnmhKxHOmwQiNmkGSCMEkZpXHzfLxjkDHGaVlC8AhhnJGKRXbHC9Tw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A0bly3mAA/e7AGlj/wBW4VifmyxYfepG80kFgDtHIJxmja7R5XILDjnrQk2S5OwjTpgk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JGrO7ZK9AR0NBEkYzu6ngAZqMxOWYA7sjkkdKEm2aKSktBJLpREWOSFBO0nrUEMwcjzU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kaHb+8kUkoPlAPWkNtJxIq5zjg9qEnFhJMeWjYBuACMDJxxS7oimwE8npnIFO+yyBAwH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A2nAPYYNDY1ZIWKTywAWByeQBT2lBKgAkE/eI4zUPkSEHDDcOACKfCCTnfhccr2zSauM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wBqPLcqu04PzBjzUssQ52uRzyQKjdflAGCQeDt6UK1gGE4J+cdRgkc1IpIDbiFGOD3Jp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NHy43HknrzTAe2f4cDA4UGmnIwHx78UsR3kk8A9B3pHSRyFGGx1zxigBqknJGTjoaQnD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AYO0gjgLjj601o9mc5IIwMDIoAjlkCxkv1JGMnGagEnVWUghj37VM1qzgkEkAcqR3qLy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AMcEIWJzkcBTzSqqhSAeWxknrilIKnC5AHUnkUMWBDs4J/vLQDVxYXEQYlAQRwMd6f5m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MfQUI4AAaIOFOSzHGDTVR2BHABOQAKALQIkDHZwAcEnpSFjjGCcLkHOKhiYxuQOrAgEn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tkEHAA4oARJpShJyCP4SOop8chAMhVVyBtTHIFKsZZdygZB45oZF2gDILN1z1oARbksu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8wjPIORhgKi+zygmTgHuuakiT9wzNgMv8OetAC5RVLrxx0NDE4PXBUcE0yRnRDznC9u1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gdTQASSkAAnIJ4wOlMKqRlW6Ch02hhnIB4xSR4HzJgHHIAoJ1vdCGUbSARkdsc4oLr5I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TGhiJCcgA/KRSNuJUNztx0NBQ4uOgyecEGgS5/wBXuyoySemKYCDkZxhuMU/YQCwBPYAG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O1KZeQqYHoBTNqKAJDkAY5oMRKllwBgZx60Gcpa6Dg437BjBJyD1piXKJhnXbuHy4HU+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H3snqKSQ4RRgEK2EoLTTJBK7Z2sD/eIPGaaHUMSxGe2PWmbjtLMoGPvADrTZZUREOASo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3oPYtknJBOc4FNDfdwSD3BFJ5gY5kyoCgoAc5p5IYZ3k5AwCetOKEnyg+5dxkYHcBsBP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jcBxjmpWljXIJYgdc1GWjUArwSeCDTauiW9SNiqq2wkDPLZ70w/Phl4yvQdKWYpvJQY5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do43HpUvcpLQbIpzl+4weaPmwOpbPBp3DfNk4HGSKTYVjAd9pz94Hv70FIGPy5xk7gC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zgZakLpCgyixqDywTJNJKAMANwTwaAVrjlVVQ7SSznn2NCnknnGOBSKzglcZIOCRSKW3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oCSXQUDI24Bx1NK6jAOeo6AUm07y2CQB0x0pDcErhlBCkDC9cUXJ1sKEVyqqTkZyTxUZ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PpUjxhU3SnIJ6ioTJKXBZhwTk7eKLNjbdiV8dQOD1GKdbKxwxYAY6mowWcHDc5+UE07Z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3gDyKaTuJyTRLKuRg42g8EHmqcsjkEq4APAz1FOkYsOvPYZqvKsg+V+ccBQOtUS3ZChmV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aN7GUrvwpztBHaowsgyBwCfmPYGiPAcRNJtwCSWHJpJO9yG7ivbma6iCSD944UZHSvy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XP7U+iQxMGkh0NfM288kiv1FEMlxeQGGUoVmQkgZxzX5bf8ABb+wk0z9sG1QyoytphII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rXuZBG+YJ+TPJzeywvzPkKTfwucAdRUMrADHY9CBU8hG07MAA5ABqCT7pwcEjoBX3ttT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jtmnJs2nkkjkE1DKXU7Rzk8EVIoAUlhkgcYpjJIVCkkDJ64NdB8HZZ/+F3+FzHFuaPUV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wIz1wB06it/4QyxwfG3wo8kwjB1RFkYD7qnjP65pPVExTufq7ocpW2g3oQ5hQyMecEj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RhsG4g5AHp/hXG6EJ4Jhb3oIcwqHUnJz6/lXZeHwVkKFyAQADmuWaUWF22bOl2qWmoKy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10ERnlLtJEhjb/WGMYcn2rK06MRysWwgdsbd3Ga0bFTJI6EkiNuADisKiTNItpluLazj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uo96mgmRAXjwGY4I29qiI2ydeTjJFPI6nbyD0I6VD0RopNKxZtS0rqpJK4yCo5rufB6G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UmuL0oku2W24Hyjrz612vh1lit9shwZCCCPWsau2htBJGoVUMTjAY8gdKng43KCAc8D+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CnsO9PSMqxJ4IHbpUNJI0JcKQHwXOcBiKXzwMbcDB5JHamphwWkcgA9jilyEUrgnPXPc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SQoBUscde1COJTlmY/NkBh0+lIgKMQDnA6t2qMSozgbmIJ4bFAE8y+ZGdjAMTnFRAhVV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p/mjG4pn0IqFpXR/mAJB6HilpcCRzgcuMMDkAc1DOj7SQyg7eAB2pWZ3cbcAkcHPFNlI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HaqSaYmm0XtFaNo9z54IyR61oK7EHY52gHOKzdG2eS6xrkq4zkcj861Bta3VkyCG4APN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n5cjOO5oLZI2YGCMg0wDcxBRSe5xS7DwCTjHXPFKw7IVmRsjBBB7DFNGTyAOD1zS8gcn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37oMcdc0nZADmVRy4JzwCOKUOASrkc9OeKAoIKlhnHBzSooOdwGexBp9QH28qKAxwCSO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55NVQQu5WABzxxzinq7BgBnH8XvTE1csgNwCB8w7UYcAFsYJO05zSKVJAOPl6Y9KcHBx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HPAbBz0wKcQpyUGSQMZ4waCCpGecjkU3LFt2MjP3a0WiCbaYoyufMGCD0BzQPLlOG4AH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CeTzmhdo5bJIPHFWm2jMciKVwOhHOKRojuBQggjrigN/tMBngKaGkIyFK574FMBSBwUG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+h9KVmYkvg5PWlEvAxn64oAau4Z3NkZwQe1S7twypOR1BqMAjO7IGeCBUiqr5EchVgeh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flE+QkDB3cUJGjKXdQCWJKJwM0FQ3DMuR0Cnqab5js3l8g56A0Bd31HMu8kFTnGRjtTB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9xwMEnHQGo8IWYHIPvxzQDs2K2ACc8DpimowU7ZXJA+6TT2IAG3BwOeOKrTSFJslflGd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tcrMA+4qULE44oZmJD7QCRwT0zTElZgEDZAX5fXHvTk3MDzkk9MUK9w2JdgwSSrEDlVO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yimRPJGSwwMnnjtTpZS2GiXnHAHWk2loUpdCO9tTcq0F5GroB8wPWuJ1vwzqHh+c3vhv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GH9K71nVowpQliPmJ61C8auh3KpIxgj0oaQ02mc1oPixpRGLyJhIpw8bnGa6OC4N3GZD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T4El1Hdc6bcG3uIzu3IeWrO8N+L762un0bXEkhnjORIR8sgojZsLWZ2/KR7XbCnnANRP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602DUIrxU8lwQDkjPapgQckoWAPXOAKLq5MkkEaFQGIyAOpFLsiP+rySepUZFCsVUxgn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lSLAJBU5XAxTGkmhCFKDaSMDjtTYwzDafkBfO4HNO8zzGO5SDjgDmm/vhGNwAJ75oFJI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PORipoiIQx35U9iKrIZOd+ST3FPZiVAA6nnNA73ROjJgszDJPQHiopGwxC8HOBkUEJvA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SDdtLgKMcjHUUC+FjI0U5ZlI4yOM5pCMFSBgEc56USyKgwikDuDzxTWZiQ6sDngCgLts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9RQ0QmUMG6HqT3pQnmDg45701t8T4wBn19KCug4QOoA3KSOpJpsqtGwdSuFPz5PNGSvG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weODQJJpC/K+W4AJ4wKZl9wDjqeABSQthwMnnoDT5Jc8BSSDwcUGTloPKrGwY5yByMU5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5quPMZgQSSD82R2qcbVweSAckUDcroUSLgAAn1ANOypAIA3dgai8l1fcuCGPTFP87gK2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SCRQxMjEk46dqiJPG9uB0GKfIzc4Y4B6DpRs+QkAEA8E0GkW7AqgNukyeeoNS5iAIUDD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YbuASR8pzSiMbDknjtiom2kEmOIV3LDOMcGlXeNqlQVI5FNXftJOMZ6e1O4zmNyfVcdK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DGexpu7AOM5B4xSxyKc4xnPOTQ21eRgkjihtsDD8SBI7F3L7AAeQeax/D0plujLG5KBe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AbqwaNSchwc1k6HFHBNJGpyccFRmrWkdC200btqo4wCec4Iq1G4BKnIyc43cVTjlIYRo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DyjIsciZUg5OeRSimnqFlctqdxzwxA5CnoKmRR5YXgL2AFQwqqk+VkY65FSpN6AgeoqW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gHpn9aaXAydw46YNPLEgFj24z3ojGBvMakjqR1oJGK6DDg4JODTp12qCMEnpmkVI3O5O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c8etADEcu3JyQOQB2pd6cDkHvzS4WMnHBI4JpqoyK2CME5wT0oAdtY5B6Z4wae8eCpA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knIyBgClkn4PcAcUDTsx20HqQfUUPbjACDp2Apol2gOcH0Bp/mF8gtyfagfMyLyTuJ5A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OBkgcYNDDcGZGzg96Yu4ZxgZxkCgHK4oGCCACM8DvUqLuBJ644BPSo0Zgc4II6ZFOOTj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Imc5IcAAc80rKSAy856nFKUj4by8kDkE8GlE+ELoCEJwcHvQAZAwGUkg8kUwsiqxyQBn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k8Dkg00sXx1J7CgBomkRN3Y9OaRFLEk4OeacoIyozkdaVIyignA9DmugBrDCnYoOOpIp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ig7z8oYAHkkd6dwwwq8A8HPWgCPlcdz6ClfbngHkeuKdtx6ZB+7mmtmYkE4GOuaSSQBw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lVQvC8k9j0pBldqtngdTSN8ozIOD0A9KYCnJVgpJPfIpAqlFLEg4+Y5oMijoCSBwQaWL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9KzqdAAhDyvII5J60xvL28jnHFKxXheeD1xjNIyZAJQ4I5I6VmAwfLhyQCOlIGUfISSS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BAHSoS48zPOegIFFmwJQMqcggAcZ70xU3MTknjgHtTishPzDOOhHpQFZiVPBPfNADd4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0ikgNwM9aSaMgA4IycYNEQ6j0PUUW0A+yfJ5AB/SlGASMZOeDSQsxwuCM9GNDKynHevs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TwR3ApqjJGeme1OU/Kd+eKQA5O3nFBbehJwMIcgDuKXKDAJBOeppqKeC/fpRJ169BzkV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Alj0HShn5BHT0pqN0CqCAe9P2FuwyT1IoEmmIzj+HPvkUo5HzZyRwMU0kgg8DB7Gl7Dd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OfwpNq+pJNHGPmIPPFOJPToRQAgXZngjJ44pw4479iTTH3ce3agFzxnp2oAX72cg+9AP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7w3c5607y8DgZPc0AHJ/CmqCxOFBOec04NtPp603Cg8nBJ4pStcaV0LIDwBknHWkAfkDo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rniggEnjggUXTQNNMjUcjcQQPapANoGePrTSpbJ460pVjnLEkDge1TZsu6EDZboKeN+f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ZB6EHkGpN+AFGOvXFIBMIPXI9qa2AcknrwBSiLJJIPuM0rKuQQCADycVSZFtBrKD/ESS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3UZ5Ap4A4GeM9aU+Xs+fj60mOLIwSTlQcE9acR3AB9TSKoGdh474NKeFO8nINOKaYSas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pFU5OMkDrilXczDKnBPXHWhtykFQAAeSKokQEudu0AZ60c7ARnHfilCnHy9D3xSOuSo5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BAGRmggqec8HsaMKpC4JB6mkK4IIBx6ZosLUHA4zz+NNJwcjjPQE9qdIM46nntTZE+YE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UJGIIBIPqaaBuGWzjPFOYMxG7A9SeKBheOcE9qAdmhsi5G7sKikDBguQcjjAqY8E9cZ6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nAoIIsNgkjtwQKTAfIIPvxTmJGec+lRh+fmxz0xRYBzkZIyQMYApFZiTuGAOgNDc464P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duuaG7BdgCWJyBnvzSYPc8A9QKU7cfewfSglNm/dnBwaV00WgwOcjn1pNxK4XoKQMGJU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SQeelOyGNyhJOcegzQQvT06GhgcFhwAehpgJA+foelAm7MUgNnPOBxzSCMMBk5xzhhS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wKXIU44DY65oIbuyIbFYYGeemKDsVTuBwTwaUqSSSevSk27lO4c559qAG8Rx7Y3IwOpF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xQFY8LyM8ilZCfuZPrQF2McEnp359aR13AEDIHUY6ilYsMe/SjLBcgj6YoG3dEZwMkkH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PPUZoZfmyOp7CnjAHOelA1dojywPJ6djTtpcDbjPtSFSxJ28dqSN/m+bjB55oKFMZx8w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Bx14PenzN83XINRSheCRg54BNTyshOwpUnLHJxUbfKRhRkjqe1SBmOWBzjpk0wbyQxz+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qRkj3xTuo5x8p5z0ppyQdp4FAZR1yKQNXFzlTwQe3NNA9eAe9DAknZgHHOaVcYGT9c0B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HNI0q7cc5JpeOQMZI6ZpkiA4DLnigZHIOfl5GecilyqjJxmngf3gMY4NRSnkEHj0oAX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9COozTFOBnPPuaXcc8cY7kU0rgP3sQQDjPUU5mJXg4z6GmLtJ5Jx3JpwZfu7eD1ANIAQ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aQle2cDrmjdk8HI7Gg46dMnkGgBSw42kE45BqNkxkuAM+tSBVJChgM9eKST7ozyc8GgC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4prAHAHBJ709lVe2c+lMkY9zj3FADShLHGSM8jFNZWCkcYzwSeaWV8gENn15pV8tgcDP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EH8aYykYxwM8ZFOZsAbSByATQXzgc5xQA0tjABOMc59aaQgVNuQAPmpSAe3T1oAwTkHn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SyNkKQcDkgdKiJIIJyTnpUrRpgEHGOcY5qN/LJLLyD1+tZjAOqOQM5U9R6Usm7Jc4A64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A9qFkPOc5HrQAHA65GRzg1CSAQ2cEdQB3qaTDZU91PIqAqwcuxJJOCaAB/mCk5Ixg4OK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Rzz3qaQRvwG5B4IFQPktsVRleoJ60Cd7EcgC4O05zxmqd4PmyAvPQCrco3Aozkkn5QRU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yT6U7aCWhk3cTZOBgHoDWHeKNrq+QMncCM10l1EqoyhiQRwc1z2oPJHvWMjJGM45rohL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mBgSCyhgcqV/nX56/wDBdPSHPwW0nxKsZaaLxHaoXKLhQIpiMc7uc+3Sv0O8QkQAyykK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8FrtDjvf2XbvWTMvk2Wp2cjFucOWbH6Aj8a6ErqxxxdpJn5bvBIyKZDkkZLBe1SQKwAW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05JTPDGxJICLkKelLs3AlM5H8q45Kx6aaaExlQPNAODnb2prMOUZWDKnBPcVKF/dsdvQ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zyw+YEZxUxbbGmrjISMK+BgjqK2/C0KC+W5nRZUQFvKlTIPFY8SqHUjAVeoPArU0mWS1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U/UVlV+Fo2pNKaZ+z/7IE3239nrw2HnMrrpcZDu+TgeteibYnb51yeduP515H+xNdmP9m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NLpahkAxtAYgr+HAr1BpmLkMSoB6DjNfj+Nio42afc/SMK74ePoWfkQAsMds+hpi8sMu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LJnMYOCDnmmxtcmZQhBQHDgmuOVr6HQ2orU0Y2AwWPGOSDUnAzzwTwSaqYZXAKnpkZPA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IOM5GfyoTshovRkqm4IOnWnwzrtLlcEDgg1SacMvDMoHU5zxUkTByGRsgH5ABxihpNil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p1AHenI6GQIGJJXoe1QJIyHBTpkjnqaduI2hlOCM5SpWhkWEZUI83PPOamQwn5iSAB1I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B6CkW6aMrHsJUjJY9qrmurCtcvO6ZBZQFHYDqacbqNIwqK+4dWf1qmlwbgEYPHJB7U5W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n9aaatYCZZVBO5gu48be5pJJg7bVzgHgg0xAcZwDmmEKAAuQN3UUmkkA52LAnJJB4I60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QmoSxG7px90+tPhdvNwckE5HHSm2kgLSjKnYOD1B61IEZXI2kArx6UxJtm5WXj1Ap+8s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j8KtNtagNW3KuFkJwDkFRUiGKPKBSc8AAUgZsgITx1IpvzBgQe/OKbaTAe7EZDZBA4JH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T1J5/CmZyw83jJyadvUOG28joSahbAGwOSAw+U9CKe8KSFcMACeCKgJBJIQMGOc5pY7t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AeRmmkmxpErRKMBsKe5AxT2QAKFU7j3zUQkaVjvXAA4IPWnrKGUMVYA9ARihpJgmkIVK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Q08YONsnPbPSmmQg4AIGORQXUnL8kLwoFIsUDYGyQSehJpVO07VUkZJLY4+lNdlVUZwA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zwBuIJyRnjFNWDoTwKXwDgjPODzSsgQtyMBuuah3nIKjGemBnFKZZMMChIJ5JNDaaBE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OhpNj7jvABHqaiR3wSSAc8ACldnyC/IbrmkrATbsRkjsRlh39qPkQfu1AyeM+tRDaCfn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EgnAPTg8U0lYHoKX2E8EDbyQaXIkxkcgcHNRlxna3c9SKcGGAd2CCcHPahpJhYccgDkE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DKAQOgzjNG7AAHBPTiglVcZGSR82Rk4pBbUb5jE4JGe4zSEkNncQSOD2pFzyByOeSO1L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kYNAkrEiSbsKVxjoc9vWmG7zlnx1ICkdaaSMk7cMPusW4xSGNcYJJAHXFFxcupLDcFge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fYjKWBVzyD2NRQqUwFBGTyx7VJuQgZxtJ6DvQOyRI87DEa5AUAE02NlZ2KSA4PzZNCrC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HGKRRErYRcZPOOaBNIfIS8ZHJAHBBqIlw53vu4BKjtTzKseVCcsOQDUM7qvCRgkjgk0D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SOQF6CoXDOwAJXHZRUkkoIYc4I+YA0RywuDkEjjDbcGi7E1YYrFTv3ZP8WDigMzAgj5c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nB7AleSKiufKGSqZyvOD0q03EkdbzKjM2chB8wHY0+S7Xc2ACcD5cYxWdHcyiYZX5FXC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mzTSM3ykHkEda0UtNAcVcsLPMxB+XJPJzT2nYMDJyRkH3qGNAScAk9iTxSBGDnJyM9ul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c8gZIwcmlDoighWQYyQx70gDNlVGQDkgUFVBO3OccZNUm0A95JnBYMSpXn1ojYbQVUgA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Agds1LtUqQCevIBoARzwCoxgcEnvTC7k4GD6jNOfBxluD+lINvCg4OeSaADjkMD+BpuA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/H8J9uKj6juP7wAoAdviJAHGByc0hlVGBRclRkkmk8tudqgjuQaXBGFC5J6DNCavqNIF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lIPWkjcKxyAcdjTdgViinJBo5HYjI54oc2thDxKwO0jgfxZpGl6DjNChAeACe4pCh6AA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CcE4BJHHNN3NkjHPbPSnjao+bO7HApOWGBjAHOetUmAiMeNxA55BFKjvklUyAeSTTd6h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CqNuJPUgdKakmA9nBPJzg9aYZ2XCBRwcHA7VG+S2WYjBwQBT1RAAzkE44IHSq3AV3JAJ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WPBJBxTiSQM56dCab5ZVtwbg9gOlS5JAIzYIBJ64B6U9SQTjoODk8mkbAOdxweuaAWPO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yAd5qxsQ6thsYUDHFQzSvIfkG0E4AU5FD5dhu6c9Kj+UYHTIyMCm9gB+CVyCUHJNJvL5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SMxbcR+RphZlIG8YP3uKhtoCaNihDbiCegJpkrAkCQk4PJqN5Hz1AAHDLzxUu11xnAJH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uROOQ7YXPXNNX93LumDMTyVT+GpAM/MQAQOD602MGUn5s5OMe9Np3AQKGcSZZmUcErgi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RyaklZTgZGM8sfWomKttKlndQcE9KmSugJN8ZQADBoKFvw6A0xVznIwMjBx3p0TMMnBI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nZgJyQFbgYOWIoLY3FeSD19qVlZlOWOCcge9MCBgUkAKnoKiUXECL7QszdAQB8oBqRXY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+zxjLLEAccAdGowwjHGQehxUtpjdugpYs2DgZ6EmlkkwSPToB2pNmCW646DFK6A5yuQx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VfmZsoAFHBpJShUjbyBnJ6YpYQPm35AAycmkfeVCKc88AntQNOzKrOwQqeMtwVFEcm1h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5NTTIuwgMBzziq6ht5VhgA8EDrVp9jROLZOL++tpBcWE7QP3ZTXW+Evjp468LspuNSe4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e2OPzrkAispc4IBGQab5TAthQCfugjiu3D4zE0HeMjnr4ahXVpI+h/B/7W2nSzGzvpGI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pJ7+9eh+Hvj94R122EjXdtHk4z5wxn86+NpIwIGidBslABUVLahhgxM0ZGPuHAx9K97D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PGxGRYep8LsfdWkeOPDl42F1aI5H3VYE/wA61LbU9HnkK/2hGcLkgtzivhSHXtY02FYr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pcEVpp478Vwt5MWvXDjydpSR8gg+vqa9KPE9FKzizgqcPNfCz7TvfFfhuzUPNq0OA2CB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xN8dfh34dLNJq6sFHBZsDd6cZr5Fn8V+KpsRya/dKCAfmkJ5HpVG4la9iYXl1LJIx+YvI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TRjB8i1NKXDsVrNntfxJ/bM1K4jbTvAto8KOuBcuBkV4X4n13VfF2tJqus3ck9wpOHLE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DIj+SqkgYCjsfWoHjeJRFhQw6ketfNYzOMZjVactEe7hcDhcLH3FqRhiUJ3DIY5wOCaF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UcRjeRyeMU0EAnbySeAa8xJvc9BWY8wO2GxnAyM07zXXKscqBwPeiGVznfgE9M81I0ee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aCb1syEs8nOAQT+lNLbeFCjJ6Dgmp4oxuCqQT1IJp5tkCHfgYBzg00lYXMouxWAYbdqk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vJpEhjUfKSpxyetJvQPkAYBGCR3qXZ7A2m9AUgAqwON33ielDBkIbaQQuM5607k+hLHk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HABPQ0hEIeTBYjHuKkfc8ZZeoHy8dqUKGQZwMDoD1NOULHg9MrwAeAKbtYbasV/LuGQP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ilWPbtjXgBRyPWpi27HJJHTA4pAWc4+6R1wKG0yJSuN2EZVjgL3NG09O47inuwIABGR3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ByR3NJqzJK5gl3EdFJ9KkWFkGCRtA5DdTUoYYDYIIHODUbSBc7cc+jZpttobbaGFckYy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ZUYzjGO1JvCncW6dRTRchsMHAz0A70rNhZsf5R5G0dcA5pUSNXaRwF4wARUYuG3BNwAJ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7vlyMZp6guYkIz0654pskXyhlGATx71DkrlM444Jp8Vx5Y+cgAZwDTSaGk0SeWItwJ6k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xyPeo/tCngg9expryKSArkjqSPWk02ws2x8kSnGGBUHhSO9NKsH2kKARyKfG5JUAFsjq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W7EU02nYabTFi2hMYAYHoD2oMGQSTgE85FRq3znGemCcdac8x29hxyDVKyeo9biiDapb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9zHTrTTcM2FA4HTBphZjt4HJ4FUmmBIFySxAGOc54pgQYKEgE8gg8UudqEtg88HFRyFl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m7AOEUYUOeF3fMW9aeVjUBhkknggZFRbdq/PyD3BoQuARvIJHABxUSaTBaj3VtwwmAeu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56gGllDEYRchV3H6UjleNoPAycVLshpNoAsIHG1s8A5odIwRxtA4Jx0prjbgkEKT09aa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moTSG22SImGLdSTzilZBxuGVPBUHFNThQ7k5yNpB70jtls4AJOSc96pNJCaZLiNkOECq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VYH72CRlQpzSSSYQMAQPMOR61FLMZGKAYGOgGTRJxaFceiRzD95gEHnA703CoC207U6k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j19qbK2AHGAoP4E0uV2uA2eJNgCr82eSBSQghSkmRk8EU8EEbnUgjrzTHkWMlccEZBFN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5Bjxjjk+tQmMgkM4GOBhalErNkDLHPygdaJUOQVPBPGa0TdwI4ySpOeGP3mFSowiwu3n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5APBpHlzJyvQ803cCRLhXATqC3OKmc84cDA6Z9aqrGQpLKBzkY64o5DEjpnJye1Jx7A0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nrmkALvhjkAdKYXkSU4VcZ4x3oaRlwxySBzimlZEyUnsXLQHpjGOARR5flHG0HA4JHOK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AHoRT2vEA3gkkjkd80xcsm9SOYxPkLGMj7rZ5+lROhdWCnOOuOxoaVPN80g4BBAHPNG+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cUkWQyJJuJJAUAYIPFCIFODyTwQR1FSyNGYh5bDJOSAuMUilBndjA6HPJNNK4EEkas/T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M5JI4Ap8jfNtBye7AdqYsLKMmRRk9jyBQA2WLG1Dg+4oht1yAQCAeMDFLMVkGdhAAwMH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Wz8wNAErQ9SgB5wRmkUxxq0S4Xf/ABAZzUbFkYbSxGeCpoY4JO7JU889qAJBCY8ksCDx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DLIiKpAGTzVd5JGwu/GDxgZzTIppkYh41wT0JyCPWk2kxNXLuUIBMgZSc5VuaYYy4Hlk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AgEEEjOPSh5CrAYwvBHNMmzRISACGJBzyPWmK6sd+0d8gUgdJCT0IPOTSMm//lkMA5BJ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Ekana65BHKg4zUqCMqyRQhCwG05yMVXTIYcgkA44qa3lSMHZnknIPTNAONmFzgyFS424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CEkgnkE9RSO3nbkIBXH3lFIWYxhiccZIxRcOWLQ64WOJiiqMOeCf4aiKouGaJhjhSTxU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z94YqRf3i4bIJHygcihS96w+VxjoR/fYfKcE/MB3q0kdsihhEQAOKrBWU7WIG3kqDgmp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8jHFW1cxlOUnqTOyYLqUAxwCaGZSBtj+XGCwPemIjGQ7ETYq8HPOfSommZMKCWw3IJ70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JI5PYioiHUMMAKWyDild5WJO4YzyAaGbaPmzkHjByBWbSaNYSI1JBAPO4dM0OCp6kEdc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QAc00szMdzDHbBqVuaCR+X8xYkHJ5A6UxUzhwfkJ+UN60/y13b94zn04pyg8l8AkcBe1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FiOMUwFzz5bHd0wcCnhkBwNxwOSRzmmgruLAgEnpmgBTuA+YgkHgUzcGBYNkA4IHanFl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qO4k8pNsTLkH+E5oAUAjG1iSDyScVBPEwVnDEk8nNSLK7t8ygqRyMcimSyKMoqKckYOM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xIeMfeHrUhht5MeXIFYcgHuKrTFlBKkEEgEZ5xQrohUEEDuKAJ1gRfUkfean+W6MAR26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cHv7UxrlXKqMK2fvUaASlVZflUgg5AI6UpWMuGY5Cj5cUjygklQSB1/xqI3PJAUEdz6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nPGMUsnzAnpgg5BquJnEnmgjao4UjqakS42Y+QZY9PQUASKQwO9jg9MU0mONMjJKnnPe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BPOKiklaV8bgMckY7UAOeYMnBUE9MnFRHajEKW5HPpTJnUgsijGeCeuKQPnA3EnbwDQA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tHA7g+tMjZpD82Qp7g4NOiAY5BIH8RJ6GkRACTkEgkkg0CaurC5dVKAgD0btTGbyzySA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JO0jPHPamSDGVwDxye1Aw5AAUZBHANSW8jDGTzjpioU8wjO4g9gRzUiOc5KgEdz3oFJp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E8qSM0hdIkO4lwDyxNKUR1KhiDg4JGMVXkRWQFwCxPBNBnJqTF+2Z3HfndxuUU37SjEY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ZY9xBB4UjI96ZIpH3sZySAR0oJTsiV38w+bvYgDAJOBTRcLsUoV3eme1MlHyDdhl/uqe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67AONvpTSuNNJEu5lPHAHAUHNKLtFOWIBHXNNYsVJ5yTxiqxA80t8px17VZLTaLEjAZZ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6YQxPy/iAelN2rsIZfpULERguOAQSSDk0FKKsTJIfmR159OpNBkCEFZMkfxAVHbysFD7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KGRdzEAEnkjvUtCTsL5gxtY4BGSppAckgAgg5IzSMmAVbrnI5zmlUnecKTjrgdKkfMxf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xpFlY5bJYqOAaR3EvDLxngtQNuS2CARgqOwoG5JDt+MM2AScADvTROdpY84+6TTXIIPQ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IiwJfchGUXHT2ppIXMytJf3AYlCMY5GelN825yJklwD94kdqkNvHvCxgYz0A6U/yFZdq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FFrE3ZGbp03LJEzKRlsHkj2qM3juRhgBznaMgfWpTFuxIyliF/dsOwqJbeNNyxR7Qxyw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mkNWe6jY/vVZRgAqOR71ahvmQASEkY5H8RqtHAvzMiAAkfN3pdig52E5ON2aauKUiSWV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PJqN5JHlUljhR8oI6e9OIDjf0xwCBSeWqIDkkk9KpWIvdiCWI4JU/e4waa0pOAxyMkgG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KcgionDbtvmAE9M9RQrN2BrUI7mY3SdVUsMcd81+V3/Bay/uJv2uNNW7O4nRImIMeDzx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NQYznaecnJJr8vP+C3trGn7V3h+4wqu/heJmIGCcN/jmvcyGyx69GeXmybwh8izAhghA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GMEngntVibecNwM9DVeXBXI5OOhr7pXSPlUnYhIVGCjBAPJB5NSbwVJ6EHpUR25G1QB3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ZY8VQyTdtUHseuDW78I7WO9+NHhe1dN6tqaFo2OAw6kfkKwY0OSOCB3FdN8CpRD8efCs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Gcjac0nsS3rY/VyBYjqC3MQiDTW8fzquM/KM89+a6fRn8ohnY8MOQvQVx+hSyzabYz4A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QflXVaHBO7IZAWD5yWOK5bXeoNtHV2TW01q8RYF3GYiR3zWhayTMdokj+U8NtxkfSsz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KKBLnopPpWnasEIhKMxUcbuSBWEr3No2SLgLAA8As3ODxVqEI2QpYsSBljxjvVVGYtk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iZtwG5m3D73tWbLik9y7ZSIbgMgDEHkYxXbeHJiLYkKAXGC3UiuFtUJnUq20Z5A712fh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gGsZq5pBJo3LfDIJlBABwMjBY1N8xwwBHPpVUM3B25Pb2qxGc4ZkIx2J4rPVs2voSRk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RmeNnKFixXqOmKflcFjkgjgKcYphEbjYoAx1YjrQk2OMeZhHKQSWwMjBJ5BFAVnYPgE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G4Drn0oIIBSMkYXkkZzSSbRThfYeSCgQEADqTTd3G5sYAwSRTVZQME5APcUqkMTlQeOM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sYqtOCEUYyNozzTZy6soyykcAmrK7UXjAwOKjkdWG5gAAckmhttis2ifTnaNtjMzbhgk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AboGPpWdYYkyY4ivzcMfStFFcId4BAGBg9aTepK3HAxBwY9wAPIIp5ZA53gAKec9KjU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ac7bxtC5JxkUOwO46YKQcHrj5s9ajVvm+/yDwQaXYWDbjyBwcU3CtxvGRzyMUAk0DZdy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NOhCggkkHPTHFK0bKCVJAPOCeaSOPcN+eQem7rQO4lwpjlBIA2ggnHalX5nUAHJ6c1K8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TEiZXUp0x2PWgSaaGzP82CuOOuakt5AsQKknnpjoaGQSqEkAyT8uODTkRIwAMgHpzmi2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DBye5pQ3UDgH0qBw2CQwKg8EGnqzMR5agA/eJrSGqIk20O6cFgT34pVCMwQ5XceGPSk8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RszyhDAHBBrQkRMnJGAAeTnmidySMqgyvGOuKUZw27GB2BzzSCKNmI5GBxmgBQGIY8YU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FmUDgMMc00YUhQeAM4x1qX+EqrYJHRjmgasR/NtG4kFhxnpTkBGecYGQfWm7euckZ+Uk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CB2zQC3FYbscAEjkgU51AQALgZ+ULxzTQ4QggMCfU0u7d83XPc0DVm9REGxSAQuOjda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liKehLLllAHbH86ChJAzn0oJIW/dgbuQBggnrUIOZN6jCt0UHNWJgpG1kLZ4xmqGES4F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umm1bYqNrmhHGWJzn5unNP2gNgHJB60yFGxtByeMe9OwkJKHKknAPU5qUxMVePuqSQep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JHbjFIm+R9pxkDjHApQjHDIwYj0NALVCBQDgt0B5JpGUkYU8EcZ6CnSnaoUKM55J6U3z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z0oadinYUozOOSdwGRuxxWH4r8OWWpRDy4B5gbJkU8itoP5bYYYJHJIpyLvBLKrBjwBU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n8fiybwxq8djqtm5iI4mbgfSu2stUtdTt1u7I5icYcE8qaZq/h3TNVgeK6tBIGXGMciu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LRd8tnI+VV+Sv407u9hWbO4R+B5YOMckHNLwBkAggcEnrWVouu21/bh7NgynoSeK0Vfc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mm2gVkhwcqS2wjJ4IHenliVA2kDHJFMO/wCXBJJPHPSnOWUsj5JLZBHpTCLQhcbgFY8j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vGAcAjrT3QyhU2lQQcYOaFjypcqSwXkCgbTuPTYRymDgcE8YpJOWA6gDgio0LHoOccA1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DQDV2N3MvOSSDyCO9K28AOynJPJXqKJjh88jPXApYwXiIRwp3dSM8UBdJANxQSbzwfmY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6jtUiKUUZKg44BPWgxo0YwAuexGKBNq5Gse9QSCSPusDTiNwIbkgccUoj2KBuywPPPFB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gmU+iK628h+51HQg9ql8vCDcMkdj60ySRxMvUY6jHepX6DByfegh3QeWoAIQ8dT6moZ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kip/vAb+x4ANJLHvypIyD1zQGiEdycDPAXAAFJFEAvzEnPPNNijMasxctz0PNSKc4wM8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C7yC5CkDgU5giLjOAexNNdWySOMdyKVXJyshBHYmgtJuI6FgARk8Dg4px81kJTGP4sjt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apVZlJVQCGPOR1rOomElqC52kEDIHHNSDaAMAE9yBTUCsoJxnPJz0pSQmAjqRnkKazJA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kkVXdiz5bIGeCasghwcgADt7VFKQCcc46E1VrO7HG1zG8Ru32UqG2knr3qhoUULbolIL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vnSC2D7iGDDBPrVPQEn2tLkgu2STVOKSGlZmzFbx28YYZOTgZNW4dqqJCMENwM1HEgAM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fuhTINoHGDSUZNBZssrLuxkHI7inZDPwDgjJNRQOjpgAnI656VOrAHHUkckVDTTE1Zg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7e23AAGR3oCb8cgYPGTTUypJJyM96qKXUQuH6/KDjnAxTWBUlQQRjoV5p0/Zgc8ZIphL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pNOQDfM2sBJnJI2qOc1MxjIDB8ZAzkVEZMgeUSNp5JokfbgFidx6ikA5nXcq8YxyM01H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VFdSvljdjqDzTXDLhQpAHbNADwwbIbOVPBFBcqRzwehNNTA3Nzj0NDEAqY2zgZwR0oA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VPFKGQ43EgkYFRgNgbT9BmnOh4YEMf4gKAHl0bGCcEckHpihWOOmQTyBTWEZXHlgMBwQ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EjsKAJSUXOSQCOAKRZdsYGAAFPHamLgndkjAwQTzTCTuCoAR3JoAViikEAYHXHSgOVYn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AIAXHHXNADrlmz14wKAHLxuIAAI4NOkQbQ7EE9qiiYsfLZTgdTmpSUOQyqQR2PSnzMCN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CmZ25C9D05pQM9RgZ4NHUfKMAjkGqjO24DlZAp4yc8MKaXC8su4ZzlaE2jPTgc5pwjQq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VqSkgGF9pVRyMc4NDt8oQZyB1x2pyqgbrnHU01yT0Y5NO4BHG5yVAGOhJxSgJsCj5SOp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JYHpmlaUISVGeOhrObTYCBn2lnBwBySKcJFZSATluppnmSkKrYI9DxzSAhzySCrYwBUA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uCQKhuFeMgqOD0GKmMacAMSCMn60394/ygjjgUncBsbsBhjgkUqlgSCD9cUD5Mjb0HFI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8gCnqxqLaGyt0A5PfHampJtBBB5PUGlkwSDyMdaaFBAJOMnjFUloFmfZ8SjHNKx3duPem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DSKMYB59TX1x4t0OwGI3dB1wKd8q89BTMk4OAB6Cl+8QDzjpTW5afuis2SAvWnALj5hx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2pVGVPT8asgjCk/cU4pwYg/dOB15pc7QSO1NVs5GACepJoV7C2Y47ccgnJ60jfd56U5G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Nb5sktwDxQO4o8srkg8elG9SMjnB5zTVBH0J5FLjOCmAM80DFwGyPak2kY5PNOBAxkd+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KABE2g7TnI703c/rgZ9acrYz6UL6YyOeQKAGvg45+buaRs7fmUdeM05grDCjPuKb8pwC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AzMSAcDHegkYzwT3zSyA/L06ijAIPseTSSuGyGp3P604EKRtJGOtAwM98+tIhHzcd+aI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P6ikyzkck+pNKhLMQRx7U4kIM8EA8U1FBzMVW3LlM/jTRJnPzZ9OaI3HIzgdQBSYBOQM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oAzyGFDDHBwMdCae3YYximMxJB4ODyTQkGwoCogAyT60nBHzAgZ60pXcRj+VI3Iyx5Hc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j0Jp+0njt3zTSVx0IPqKUheo7980ADMARnkZ5GaXIb7qEAetN+UkbuM9MU/dtBPIAIyQ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2NBw+SDzjkY6UoQnc2QSrkAH0pSQV2nAJHSgBqk88gkjjBokLkZ5wByAaXb5aktjHY0i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ADSwZQCD9KTOcHgDHWlbGSTkegApCvAJBx1GBQJpsRzkZBHXkU0hSw3kA9gKc6k5K5IP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gcUECSYAO3kEc4HSkRQR8wBx0Heh9w+UjBI4GKMAYGAMHr3oegAByc9O3FDLjAIA44oY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cGQZHbvSbVwGEkfLxyOc05AxG1CVIGSFNBB5yM4PABpQzA5Azlehp6MauhCAmTknJzk0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uzkkDkE9qEAY45J9KCk0wJPUjtxzTN5JJIBJ7VIw2kZBwemTUYKYw2evQCghttgwkBBC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GCOlS/KFBJHPbNMb5M9jmgCNmIyvvzTcZBJySOhBqQ7F5bBz0NNXBJIUAH06UAJuJ+7x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qScqMnBprKADtGQehpq/LJluSeDigAL7stwBjnIppdASAwyOtLIrJKw2kIx9aYQOQo4J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jGCeh700twPb1p3GQWPI6ZFIyMO2QaCk9Bd4Pt7VH8jNnOQT0FLgDIzgAdQKEVQC2Rk9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l4IB7D2po2lQWyc9OKfMvICDgdaYATwSOOlBA0lsE9B6YpysMfP3HIoYcE4OARTc7j24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MFIUZwRyKa5BAIOAR0pcBs71IOOOaY+QQxAOBgcVDVmWL5gH3/wIoyTwMEU1Qe4wAeKk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kAMRHg9QR8woJxkc/nSyKCc55z0zTHLcbeADyTQJuyDJAySMZ4ANNO0sOBx3NL8wxkDa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eQehxQTdjSF/hwSDzSpywYHt60hGCNowR1zSgoeQBkdcVejRRIAvcZx2FI5UY4BPfmm7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oMe5FJqyBtIQbQAc9e4oZ1AyT19KUxgjnjHHAxSeWqkYw2O1SS5Njsg9BkgdKid8sqh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H3evfFBZAApwAe5FA02wYDaAQTjpg1G7Yxxx6U/cSoCgYJ6imSIxBKqcA9TQUMZcg7s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nBHGBSsx538ehNN44PHNACxEck5IHakfajYTOB0JpVIwAD06cUxgRgNyCe5oAUhQB3z0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B1OaUBxjnjtmlcbeQuCRyCaUtC1sNLMAQCAc9qhZFI3Zyc+lS8FstkjuBTHznCqOTyTU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5J60vlccjBB6GlypRZASSegApWl6AN+FADCrZ+UDAPSmsPlIHGTyCKdJuIAG7B6NjimM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aBXQ0kBsjuO1RybUbvgDPzCpHO4hwoHHJAqNwT1yQOmTQF0RZZWI4cHOQeMVWc4bjJJH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NpwRg1FMiq+QzEgDg1SdhO9ipdRkIxcKFxxg81g38QCu4XJPVjW/cMXiIQEnkkAVh6gm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VrTbuY1LqJxviKJpVWKXDLnODXxX/wAFmNMF7+xn4xjeQBNOu7C6mYD+BZQP/agr7W16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YwTzmvk//gqp4ekvP2QvH9pNCFa40RJgMdVjniY/ntA+prrhZs4ZNxZ+PMHz20L2si7d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a/dCjGSDgk4zWfoUitpsTjoVG0gYyCBV5TkEdsfLnpXFJO56SbRPDGhO1jtJPJHIqK5g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SRkU+yztZiAQB0B4qRon2AI5G48qT1HrWadjVLmK0DPuDMuQv3eOorTsXkt5hOCCisGd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4aNwvKgAg81eUOkDrbqxDL82DzioqWaNIJpn64fsBQqv7NGgzTs0qGJgWL8r8x4+ma9o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cgnivAP+Cb1+2rfs8aVGqkLaO9vIS2ep8zP/AI+B+FfQUtrHHKMxAqDyXPNfkmawazGo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YSDXYjVtyDIPINSW7bQFY5LDrjrTbcKzF88D7wU8VLsVEARScHkrya86aSeh1tXVyWGN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AGntD5TYYYIPPPFLHCq4RcBtvzMT2oCl9zGQY7g96EroE0mKY0OSoJJPAFPhQIw6n1JH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A2OARTlkdAfnBJPIWnZIt6E+6JTneBk8EGhDuztY5A4wM0wFGIAiBLdSOxqXKoFUZA53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zcSiFlAyM5BpVBcjk4Y8DNKYQoDKSRj5QKdEH3BwOR0JHFD0YXSFSJdu4ZBJ59TUq567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ATtBO7llx0p438AkkA9QcYpNWYhwcPwFwBnAxSMFAC8nGNwHcUq4yB3P5UoXbnKjg8c8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jG89SAeCO1SKEXLLyQeTTRv3HacAjkUpRtu4jkenenGEW7gP84bsp1IHQ1JHdI4VSwYk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SCCcZ6Ad6fGgwTjAJyc+tKLbdh30LQIdSMhRnBY01TjBHAz0pqBmIKg4A7+tO3bQC2Rz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9umFHB6nHahvlTaucdsnpTFy5AycHv0xUpEZUhjkg8jFTYCpcSPuOMjJHFNDuvCkFiO4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g88gnmlW2TBaXIJPGBStJPYCFJWyOcnPOasNNuC+Zgkn5QBUYiRCx2hiW4IWn+Tn51BJ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dl9pIY/UntTiAygknkcACkMTsD2IGAQKVSVUgNyBwSO9MabQ3byBnk9STT2j28HO4jqK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pWKvjJBOaCk0yMDLlSTwOMU5AxyxJ4+9g08KufmGQRzg80qogdV3EkrnGP0oHdDdnXbn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PnBB7KadGGVQrEMQ3SnysA+RISOq5HTigLu5E6HK7hkg8DHH403jAzgEDopzTs5UbTgD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2jkck0A2kRfMWBBBAHIPeldhlSE6joO1PNttwyt8zdAvXFPjjGwqAAWGMHtQF0Inmdc5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t2GckkdMcVIfNUYJIUAcBc5NMMsaMflxkc0B1GuD1BOTxnHamrE67i2cKOQB0FKvllA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F8R5OQeAe4oAiCEE5BGOhxTQznAyeO9TEeUvJBJYkYPFIFRSflAA65p8rSC6ICz4IJII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UlsgDBz3qdnQg4zgdsUwHoVJzjkYzSsBGGO7oeDwMVIsbAbwwweQQOlOVgx5GBuPIHU0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96GrBexGYpQo6ZI4NV5LKdwFErFVBJYnvV185+bgg803fkEYJHcA0NWQXIFt2bg8AD5q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ZFWXkkRdgJZexAqF5CCcDJJ4JPSh2DUYobaGBy6k5BFNnVeGd9pB+ZAOtTStufOwKzEZ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p6AnIJ60boluzuVRGIpgrHIcnaAas7MYDLyepPrUcTq06qc7SOADyatNEGbA+UA5GauL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Mvt2jnnoDjilVoygWIYAOCAaeIccKME560iQqqEqNpBwDjrWiVkIjQOucAggnJB7U4MD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ZMEjkEnkmnCMKQMEE8jBpgKoZdxBABHJFR7mJxg4HoKlDLg4zz0yKNgztIwOxFAERcZG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wEQNlsnPWp/L3LgjAHqOtRtahnV2B3L0GaAGkkggEH0INIT13d+5qQx7Dh/lGODjvTlg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TqyrKxEmW5wR2PFRzsBkDcCD1q4sSH5TxntUX2WYksiKFXklmx+dDa5RK1ykrylhnnHQ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Rg1MdPELMrAKFAJwM9aRoQB8wzkZBzSs2ErXIB1IbOPXHWn553b8AHjJ5p3kN8z4JVT1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EHqAeaEmDVmMJRgBsOcZJpQWGQFwCOCKWNF3liGGD0I7Up4U/KCT0bdwKpXEQFD5gdnU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W3gnsSKCBnOcAdBjk0rlQQuDgdSRTi7MBhcDJJJx0wKjkUucqc4PIz0qdUXkqCBjrmhV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daHNFJRsRoHC9CDjuKeA4XLjAz68UrndnBIweSTzSK6kMdwPse1RJtsQjgsxIXHPemkM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7SRk+YnCngYFKgDIxPGOTmjW4iqTIp2vgcc4NGOileSMgirJgLKXMY+ZMg98U5BEuGcE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uBTlh2sM8AnoDmm+WCoGBgHIyamu2RiFij2nPIzUWACAu9wTggCiwCJCrDdtIOcYHWpH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qYS4YDPJPAFKzncMcEDvQkkAoRTIGL4A6ADNOKpGxGR15z3NRFSoyMAseMUrn59zAZzk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W8cmQUBBIznnFOa1j+YcB1AwCOKSOZQhZFJ2thjUlzc+YMq4zjBxQ0BDsTB2ZKlvSg7M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4ICiSRWGclDgn2PtTVIdtgY8dyeaNEA89s8EjuaYdgk+cknaSCKZcNJuBV8YGACKjFyw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WU5p6DSbJlMZAQHJA9aa5G44JyTyRTfMLAAIAfaojO3mhcYAHTNZXuCi2ywEI2hAc7gT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sHJyBmqxnlA8xSFKnkGnC9+0gMYtpzj5TmhWQicoOVwAB0pmzYMkgAHk4ojmcuQWAI6Z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Y5Ga0SptXAjkQHKoMr6mmfIwOF2g9z1oZiQduRgfh9KaGG7c8nJHIxULXYpXtoIcYGwk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qspB6nrT9y5Hy5weSDSffdewycjFWnZFK9hJNwIyCRjIIFKiSkHZICAeT3okyW+ViVwSA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BOWIo5nYWyJTI8eBJyRg5JqTzVch8H5TkMTUADySFi/y9uKlUkjBAwelEpuwrtEz3Hm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lRyxJOODRyM8k4HI6cUDYQRyT3FRKTaDmuIlwAecEEYOT1qOaVZfu5UsQMr1J9Kk8tQ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ixjzPnOOeD70JItKD1IWOflYfMpwfY0qbmJAUgjuKmZB5h3YHHGRQflO7Kh+xI4FO6G5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55HpTi7D5N+Tnk4pJAyqBwwIwQRyBSoyIAvJyOc+tFk0JttDoH2EtgEY4J5pJLpwPLX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SBwvyouSD82RRGycqQMMM5I5zQ0gWoeezMRjnrgGnR4OGc89cYpu0NI3bH3SB2pRIR8j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S00roXf8xDr0PAA5pjTusgc5Izzk0jSAOWKnKj7tMYNj5skkgrkU1HQfK2S/aV3jaACf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EnvnoPSqxVt45IbHPGeKfFI2OQMjoR3o5UNpJEpAOAdwAPJBpcOkfy5J3cE0xZX2E7i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sh5AMDDAN0qbMzsxJWJXzOSeAcdKak8uDyWIPHHSl3YmLsQcKdq9qa0jk8OACeAoqkro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OCByTimvuZgRj5h0HpSxrzuJIGORQ4AkJ2g5HBDdKEkmNJJj9uxRuIx7iowiyZaNeMfM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dcEkcZzTkhlLEAqCDjBPahJoEmiPaNxwQSO+adHEx44Izkk1KIgoORyTgEDpT41VcsMg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sQpDJydgI54PSmyQZiBkhUbTxjrmpjGOBGOoO/JxmnSFiwBIORySaXMxczIILXdnGAMe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GAOcVI0xSTZGuTjrTRdFmOcZHUZ5p3YXZG4VHDYAOOWPXFKylXB8wZ7DPSmzOzZkHXHa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xwKaaZSbaFUBiwY5HcZpjOshKsMleuO1AZcFXJHsKCST2GBySc8VaTsAmxVGcHHbFA3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CDhtuPUYphGGyADk5GDUuKSBXJGESqzgnn1HemckDJPA5BpoclWEbckdfeoA9xbyjzSG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THytlglmUhWBwOBSrKScDAPrmmGdXHBAPsKhd9koIAYDk81nLcaStYsszSEMwO4DGAe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yOc0yCRWcsvGRxk05ypGVf5R14pO9hqyYm5H5AA54IFIxIAIHIbj2FIxXI+8DnkGlc8j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lYcDkseCB0zSox2g9z29qjQ4B3H6cdaR5Y2VQSRj+6eaCWSTuXP3uBwFHam+WirvDbSR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WVOe5pJHP3drEqeQDgA0X1E7Do9mMsScHkZ6UkrrgJGSADzzxUb/ACHIYgn72KarYUgc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CaY5m+cKeQTgmkJDxnI5HvQsGVJBPXkZpJE3AqQOOlaJpoBUIxuycjqBT5ZBG3zZIxyB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ZPG49KdI5wACAc9WNDVwFeQZCfxMeAKjZhuJPUnoaUcZLkZHQ00lS4J4K9Saa1QDyzYw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7uSc4A4ANOV1XcxyQeAT1qMS4OM5BPcc0N2YEgLLhQxOTwGpVXIxn5gevpTHfdlXUKQB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rwecGmrgRyyCJijYOTkgHkUeYWJXoB602Zo2yFxnjJ700lcAqpwepIoAlZf3qlZCBjqB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8kmoZZy21QSuDwFXqaWS9hkBJj2k/KQV70ASvh0Ac46bQBgVGYZBl1QdOST0qJ7hyMEA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jZTuA6FhQAb0RASmPlwSKHLkDGT6cUgO4ggAYGQD3okl3ZyoAK8DNADS5YmPDDb3z3pX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fKB04qMAKoOSd55XqBTvMVido6evekmmArSsAGTOQMkDjJoDcsxAAbg0wsSBnAJPFDOi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F1cCQhDhWIJ649qa67TvQ4yOQKapJO4+nWl3NtJHUnpmk2mgFCFYsswBx09qB82c4yRz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HQ0xWcZC9zzgU7pIB6gB8MwyBwalZmJTJySQCDxgVVdiSFxgg9aQNMpLNkhhyd3ShO6A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eppqhd56A56g9qjDMRkHIJxjFNLyPu5HOQOaXMhcqJZCqZEUhbK8fLwKRWkkBBcEnGMn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yeSRgNTzxGRgEA8gChO7BRSQAIzHzWJ5xkGnq0camPBwBzg1ErFASpBJ+8cdqbgyA7sM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yF/duwUIQd2cg9PagSBDyw5OMY4pUGxwcEEj5eO1JJGoJDsee2OtbGNVLQf58QYM8AcA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zxuwKEjPXJoZdxPzEZ6gDimNHIqhPL2kjhi/Q0mY7iuMAhgoPY5zSBxknJGB1HFNVTy7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hWJBGSByAelRJJs60rIBMqocdzzgc1GJF43nAx3HeniJQpbAyeuaR0UjzQpIB6DrSSSG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kCkklX5dpDEN2PSngKgI35bHIJpkke3iJcHGSMUwEe4VNzq/OeSRULXST/MjggdAoxUk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OBUPk4UEMVAJIyaAJY3BQPg8DoR1NRXTopHyZ+XlQcDNEczlQEAJzyD2pkxQlssQSBwT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LPlxkOy4Zs9qRp+QVUHA556UzBO3zEyMcjNPwIgcqDuHQHtQA07Nw+Ykk5AFBZi+wLj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FwcgHsKDuOcKCB09aAHQyDaUUZIPU0KGTKhDycMaWIjbnaFAPOe9S2+11JB3AHgA0AQM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GMZow2zAdRk8gCpnQs4DLg7u1Ot4kIKgEknjdxQBX+brkEgdhTiufm5wRwc1LLEq5KhS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gHI6E9qAGpuPOOQPlGelO+yvgtnGQMgt1pY4l3B1YEbcYzzUkzAwkDORycd6AKbRMCS4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vF3jBIOMDNWIowT8zjHfmpGVMcyhSemw8UAVI4X3MGmwGHKEU0wy7CFbGRzx1FWV8sZV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xCwjwPl6elAr6lEQ5iJ2NtIwC3rT0g3usLZKkgbsdatysuwbhjAyuDUazoqg478YoBO6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sktgAr0pAjxElwGAPHHUVK8uW3gEjpnNNhmy4Kkg57jpQYybb1GyRlFVQMg9C3XFRMjb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1XJJlkKrtAYLxzVPexPJCjHUDNCTYhXjXJfghl4pjRo6g8DB5BNItwhYgKeDwSKUthyQ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1gWDIKrgKR8zHihrYADJLEnqDT2G4DOGA6A9qT7QY8NwcNgEiqs0wtoMktyCeSpH8NV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JwCO9WXnEgdXYFtwDHPIqGPZygwNrEtj0pjV7DTi4ARM8GnPp0ccagSEk9xxSAgPiMDj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YhecgH1oC0raDTabWAdwTtwCx7elIY1QkbcbjyCc0pZmYneST7VFPN5QLMCSRxikxD3T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jjAbIcksMEA8ZqOJmdcbsjGOakiJDgMOB1IpJJgNRJFyN2CDySeKkSBXLOyHPVSxprfv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HtQHwepHsx600kgHfZHKlwOp+bB7U141zzkDoARUkD4DB3Y4HIPYU1mDZbBBB4JpgIIm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pgt8RgR4PJyD607c4YrHgADk+tIXKgFuAcZIHQ0AV7hWEg2cjuDR5RdQmDtB5yanbEpy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HdlQhAUEFsH9KVkKzbI5YcZVDg5575pI4GLFgAcDkVNKyYLtgDOFx1Jpkc2CQACpGDgZ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GTnAJ4JOaaw2uMMDgdRT2MiyFflALfLzk4qNwcZUEnPagl2QgZgCVPBPzKRUdxC7EtGp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OTnaemKRpVOMcjHzKw709hOyRB5I2GKQ/NwCpFfmD/wXSXH7XXh+JHAC+FIAwB+625uK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s5G0DnvX5d/8FxJI7z9rnTjtHl/2DAdyLjJ25P65r28is8evRnk5k39UZ8hXPy4Ocjua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ibkbR0HoKquozuGee9fd6NnzNrDCdpODkZpUZmBJJ46YpDkcAHA6kGlUYXIJwe+KYEsZ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a6X4HCOT46eFVkYhTqJyytjHymuZA68YIPB9q6P4GtAPjh4a87hY74k5PXjpSexLWp+r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uJAPIiRbdiPvfjXW6Q264iumG0IHUL65HBrh9BmuBHAbiTcxUeWpGML2/Su102WUyq0g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uSUmpBJ3R0mnxFfLYlixQBnHX8a1kyR5jMykAbWU4rL0xZvLClipzzj+VaEMvzIsmBJI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hLVmsVLlLsLbVJYkFsZINWkYFTHvIDDjIxiqkcUzgOc4B5OKtLJ5kTRYXccYOeRWbu2U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KMMx6k9K7TwzsEaq8rKGHAVc81xun7HuVJAABwzBe9droDrtEiqN2PvAdKymtTanexrN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x4waerneUySV7gcGmElsEtuJI4IqRIF3cFgR0PWoW+h0NR5SfAKgBsYIJVepqHcdwAXo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shBHLFjSzrGqs20gE5BzQmkwg0iLkOPm+YDODSZlXIbDE9M8GjGNrAsSVwM9qHJBUFdz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XQNhSWKDBHGD3oRwhUuTn1ApPlGN7EnJ2k9KUnp5x+Y9D/Sh3ew2SXEjP90nIPACDFR+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TxxTo5NrNLyFIAC46Go7p9uCFx6gGpWiMLNGpo91K0AjiwAw7Dt61cj5YDBOe4NUNE2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SrofqAcFD1FDV2ZppEnmIzEMAuTyacTGGAAPPQqOlQtsfC9cilUMJVZVICjAGOtIqw+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8EAcmmyAJ8mGzgZyKnBhCne+APukGmyncoliAORgAelAk0iIM7EAyM5zwT2p6xPwpJye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JPTAqSVWIwpIJ4+poG3YeP3gPzYA/Ko8SMdxJUZxkHmnRp0U7ySOVHSlbJwEOCPvKDTa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5p+UEqMjJokcsgWPII6c80PEHYsQQQORmlhg2MCCDjJyTRKPKNWY+JG2jzVAYHlccAVK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mmndwQAVJ6iiJ8rg5wOgzmtYK0TN3YqudrbjjnGSOtK8gwcAAgc0HJwqrk57mlxGACRk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MrdCAM470p4BO4bs5AI4PtSAqM+jHgd6coKAqoByeKAEKKVJQEZ7E5xSpkZL4wBSxcEg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ZdmOFUEMMAHtQMQ7M8BgAemc80pX5toC8gEHFI4IZ1KAkfxDpTYjtURyOoIJyc9qBDmD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1pxPTaMEEc0gVVBK4Zsd2NIsi4CsMMD2oAePm5JIwc9KH3EBtoGDwS1LyTkYyw5B7Uzb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elBVkkNfaEO2QFu/PFZ8C28WphpYy2Tjnpmrszs4IbAUAYIqvGqNcjbGTtfJOfahDjZM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EDqN+BQ4BJAiUE4w2egqO3jSFWjeQs4bJIOcVIhIYqACCOTSSSFewnmLDIPlYkrk4HI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AXhiAOKrzBRjOchjuw3NO3MzKyAxhRwiD731pgr7Czor9GPPUAcGo4VAJHlEjuCKst+8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xUB/e9geQelJq4WbK5KSOSgIQNyp5IFSMxiCgZUE/Jx1FNCGJxswq5yCtKuV3bMnJ5IP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1RJnIIUtuxgYFMmtYb21e3vIQ6kHO5etOhYJlyjEk9BzT/MXY0ckrFnXJwORUt6ju2cR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19o4cJyzRKSVNanh7xNFqKiJ5FSRV+dM8itx42e3Mc6EKSNquMmuY8UeDblZRq/h5vLv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Sqi0ty7K2p04ZwFYup3AHKntSJIxkVhkAE5B6ZrkfCPxBuJ5W0HxJCILtG2oMYDV1aOy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lFtLUiUeVEyOwJ+dlOeT6077xCqxO3r25qJWE+FLnjoQe9PPmKd24YJ5xVjUrjlOAC4+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hK4wOgqFZGQ7uMseQaVJUeQhmYZHp3oC6bJJG3845PY0RsSTgDG3k0wbUUbSSSe1EZLK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8UD0ROHjZQ+DnPOBTvmbCggAjhqi8qSMnOCQBznililK9OTk4BFBEkP4JwDnHUgcGkdW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pVLtkHBJ6Y7UOJFUhcZxgg0GREyMJC5GSW4JFKQ3TAyG60SQkJlzg5GQDninRGOSPfhs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1HYdh1wTinbg7FQfckilURgl0BBB+YE01wu8uh288CgfusYWUD+I5PUGnJIUXgAjPeom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qZSuzLAEZ54oGrNajDJ86lgSpPIzUohWZBgEEHPFM8yIocr0AA+lOLBo9yqT6AUA3bRE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0DdKmjw2HbgYwMVC0bygSMMADgZ5p8D5JHPFTJJop6ko6HCgc9aSMgSFV/ukg4poYKDy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3HgA8Y9RWTTTJFDlQCxwSOoFMkAVWZlJIGSAecVLwx2nAOeMVTuAY2Mhc5ZjnihtyY9E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TIoKlgTVTww3yN824A8bjnFXdfWNLM+ZKBj7qk81Q8OW06ZYjCkjBzxVtr2em405Sizo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KngAU9Y45cYbjPftUVvGyfM5BBPBHrVm3iyp+XhuTz0NOMm1dhsya3iXlOgI4Oe9LC+Q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LIJBUgA/e9acqybmCxlQD2FZt3E3djjL8w5z6Zpsk4GQGzzyBSyYRc7ct2GKjWLcxO3P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Y5B6g0biVLAZweBSOgJwSQccgDmmrhTyTgepoAlLrtICDpwQabKI3wDwQegprEMSikKQ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UGSBy3rQNK46SVkG6MkHPLEZpJpiCuV3bh97GOaXiUAk8DvTGUAHCnAPy80A0khyOVzk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AQ3QDA4xSEc7pCcEdKQSZwCpDH3zQIcJvlAK9R1FCuCQSCOOcd6axySAMEeppU3bc9OO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sJJ7k8CkcsOmCT6mk3ea4Utg9uaM8/MeQfSgAWTg8AkdaerqhG3jPXJppAAwgzjqcU0k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dJJuyep7nFOidiCSxAB6UzaM5x0NKrR5PXJHAxQAS/LwOCTSbNpJWTcT7YGaN6MACeCc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AB6g9aADIZcnPXoKACAXbgtjp6UB1yoyAMcHpSBycDj3z6UACsm/KgkHpSNuDEA8elPH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bu3HA59BmhNoBHLbTgemMU0EkjPAPXink4wOB7g0079wJIA+lO7AWNhtZj1zxzSPGwY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lClQcjqe1AdyCCcc8gUgGOjK5QjBHf2pMsPukjJ5xTnyGOXOD0zQqYAYjgdOaAEBOzLn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xgjO49CBwKcASQdgBA4OabMAuCwOMdaBpJsaWc5xjpzkUwHdg4AI64NDcYA4B9DSjk9g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WQhDtztGB1OaRfQnGOp25p2e3OPrSFSOTznoKbdwPspFQdfzpSqkjAzzyaRQT1B69qdG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tfXngpJj0YdOMe1DkE8dR14pCuw7fSlXaO+SfanZ2HdAT0A546Urp0UcnHJoIAz8oo7k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EEZGQeuaOAx2gZzwCKDuXGBwfWkJ2nA/EVMnqJKwqpuDZ2gdyBzSY42+p4JFKmSTkmh8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gwbHUcikPGAMYzyc0oD43cYBoCrtJx1HUUJuwh4AYAc8DrSEEcdT2oic4IPbvQdxzgZA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mdpB6etBTjnPPoacGJ78/SnEgcnjHTFMViPPlggZ574pO4X5QQPvGntjIx3602Q4A2k4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1ixwMgjscU4AIOe/fFNJPcZ9qGZjkHOOwNCsmA/I4B7nrSfI2CAcjqSKaAcdAeeOaUHb8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A4FduFHAPr3pCM8sc56Ugzz8gGehFGcABuc0AC7BnaAPXihM5JXgelIylDx09RTgMDjG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eeh6UhXOeMAHtSr+7BG0HPfNDfKw4ALetACjOD1GTS4HO7BBHFMIZiQvIHXIpQzZx2J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aMZBO3BPbNACnIXqeuKXoPlA+maAEVVPznkn0pG3Ljk9OxpCTwD2NKSSAR2POTQAoyw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cDvwM0o9Mn6UbNuMetAA5bA3AYB6ZpAecqCATyMUOxY4C5IPJzSj5hxjOO1ACcMOpODy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A6A9aROPXBNKqqVIP5GgCLey43cfQ8Uz5SDxn3ApxQKxyCBnnmklKqvyg8kc+9Akkhjy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DjtTkO5SXHQcAdTUbfP1yCRyRTmYIACevc0NXE46guwZPJ/2c0qErnGcUxfvEEgE9SKc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SI8ufudSeSRTWBxzn6g0u3BHHP1pW2genHOaAGoByvBx3pHOwgjPWm7gvzEEZ6EU7Bfk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PmKBnkU1gR0wfQ4pw+TryT0xSMMEe/WgBhJAAI4PUimP5hKkEcDipDg5yeh4pPkY4GT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g5AzyfemkYO3Jz2qQKuCRkEHkU0AEndyAeMHvQAxCVJEh7YpGbLDaQMHqady2Q3J7GmH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AHO5KkHk46YqLJwCjDGeQTUrEE5Dcgc0yQJwcZI70DeozDHCk8Y6CkZmIXBJOOcUgd9w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8Ec5yDQNO6FCjHyrkjqM0m7dkcjHXihmxnGceopgwxOCffBoBaMXLAHgE+tISoUgH9KG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ViMc/hmgljfkddrAlT1BFRsFD5i4IPOKVsr6n0xTWc/w5BzyRQNDdx3bg4IPQmlHzcDJ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B1weaXAQEHAyORUPcsYpkyeBgHrTwdpGSAT1AFNcHjaTjHIFOi3D5uSfUGkAE7+SoBHT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6gjFAVgSW49zS43AEHOfWgBu7IbOM44IpA+1yCSVP3SBSnbyNgI9RTAq5ZiDzjC5oFZC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aTAHBzjGMg0qjcTuHfoKRhjpyCexrREttDmxwpPA6kjrQjNglScCmHlzkc9jTi6Y+bae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WBOc4PYGnybWHpgdM1Gg4+QAEDgGm5VTjkknqTxSSuxCyLwMYAJ5z3pAqnk4zjimzM5k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b8KhBJGQT39qGrMqOwrBeoP0OKZMQjHLNkjGB0NP2MQGIwD/AAmkkLbQm3PPBApFEOAu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nOBg4Penyk5A5IOeR2pi4H3hjPXA70AOhKDcJF2g5wAabJKN/UYx1zSoysCGz04z0qJ1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60ASFzhcDjIzmkVuCepHc02LcvyOQST170u3qqZ60pIuOw3G5sDAIPJPrUZUhgRk4PJN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75QO1CurAENnPU4qAd7AzHbhARgYOKZtKnIznPJAqRsBSRjPpmmsQcbiQB1oBXuMnaRg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FLtjfHnHoakdgRzyaiKgksCTg9AeKBiyOyDpkdiDUUpYqSpyO5FPaNzlWwCOoxUT5iyC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rkykkyLOG+/07E0ySVXQdMYOaSUlmGAQSeCBTXO0KWGSBjGKppIlu5A7qshjWQA444rJ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DyBWq5LKQpIJ5AI61marGsasAeWP3RWkNTKVzjtZK/OzEgqPl+tfOv8AwUB0XV/Ev7On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wxeQwqqDh/Jd0Hrncu78K+jfECNMpCgqynhgM147+0zCb/4QeIrbVLdHjXRrn7Oqr83m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NdVOyOOersfgvopFxpdtcWchaFrdDEGPVdox+lXo2LId2UIbG01S8InboMVsgAiiJSEA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5yozEjDcOdx5rjm2pHqJKxLAWACx4PqCOtWWaNs4BUf7R6VStnYOWkyp9BVhTu+9jHXA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E+7APGCxbirFsbiSGRVJxt4A61GxGCTjgHOKWJZhiSOUR5GAxbAJ7VEjSN7n6j/8EsNZ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MjLdI6tMpHy5ZR/RRX0zeXTOqmQBWPB+bv618gf8EodUvbjwNrNncsGENxCRkY4K7f55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cht9rbuSB1r8szumo5nU9T7/ACuXNgoehMryRRqTliX5UHB2+tSwoSfNYnHZQcGq8CM8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jtVxEWNiEYHsWHPNeS4W1Z6FmyRGRcNndnoGNPE2Du6EcgY5NMCGRTKpz2yR1pzQvuEj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p20BbkqOkoMjNtLHBIHX2pyRg5ZUAAHJzUYVwFABKg9KfGj/AH8kccCkr2KuiaPyxjjB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mFWAwBwaiQbmC9ecjnpTnRskgkcYIqba6mbTT1JdxYkFcAdjTlfZye2OM01UwgUsRgdc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qMdqGrSEw3YJIIOR1xSsxVgoBJI69qApT93kYz94ijcWQLnAJyTUtNMQocg/KRg89aV5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aj8uMNkIw3dSOgqUIMbWGcD7xpq9gGB+CwyDnqelHmSFR0AJ4BPelZFI3bgTnjHNKIgW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QAu7AZmxg855p4kZnzuwAMhsUBFXhgCf7vegFfMzwzEcDPb0rSL5UBMJX8sOxBYnBCnj6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wcdVHFMiQ7yUTk/eANPSRWfYM5X0oi7O7AkQ4A3ZyR6Unm5yQQADzUUpbfwcc8kUBkGG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25XQE7MoAMb5B6kGiS5AJVjjAHOKrkMvG7OBwegNNUru65yOT709UwLETpjLuSAOg4qd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IGCxaqB3KB82Vz0YVLbKAGYDAbgg9DSbd7gWt7FcNgjPIBpVYbd2QACcKOTUcbqpxgYx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J5oQEoZGB6HJ4OKAjBsgjGeBTVVQuWJHPBxQSCSTwB0Apju0SKMsS3btTgAMnPHcEVCp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9sDDck8/SgLsk442+vAprOTkNkZ4AAqMNJkLwDjpipNgMSkjkjoTQNSaAuq44AwAAAaU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k8VGIhnIYc9zSuNuQSDxzimr2C6bJFuOsaOoIyQAaaTJJh41KbB84Y5zUflAMMIAfYVJ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aFFtDbsOe5eVPkycdQeKiJc4JByp5xUgYIGL4UE9SaQsCdrEZxxg9qQ1ccy7l3x8joD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JAHIz0NIrFUPGMdhSoUQ7hnB6k9qBXTHGRCACcAdMDimszE+zHvQV8zB3E46ACneWwx3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JJIiCscktkqck44IpyBWO3JAI7DkU5U3Ag5GTyCeadGQ53NgADrnmldXC4hWRWGeSDn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qSzA5H0pC0pwzsSAMKe9BkKldnYcgrzVSkmtBXbFmI+Vu5HH0pgwo5JAzwMdKSUSuA6r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2HD5JHJJzipbux3CX5xkOWB7gcVH5YViwBB75OadgAMqZAB4BHWjnIYHqehoHcaE3AE5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OB2AFO2vjHAOTtIPFNlieReFyc9AaCW0yqPNS6SVZNseTvUjnFaETMUIUhgTwehNUJV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7BGalhvCmCijJHAA4q/aAtS5hw2XPPvSh9w7g9MkVAl6WIIjGSOWHSleQSgBfmYD5sGt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t539cckjikZwmA+MZ6AU3zjKuFJOByDTRLNlgrkj0zTESbvmUgk+oAp42HOOoGelQgyA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0yM9/agCd25Ug4xjcDSs6GMnIJyME9AKhLEABsEAcEHBFOeXJCqFG44AWgNgkJaURkAk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EgjsQaaQflDSAgsQCOMUYOMLnB55pJJDbbJkeLzMuCCp6jmnyXABb5Q24jHaqJUzOSeo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0Ekk47GlzJOwiyLgHMhYZLfvGPemySRqvy4OegNV/mYAMpbA4J704Sgn95knHPPFCkmr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cxliDkHgj0qFiQSgXaVIzgcUss0ZO5MkBcDK1G0xkQLIRwcnByad0DTQSyyQgjJBJ9et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D0HrSTkFOCCeO+KhYMSAFGQeCBSTbYidpE+YnDAYwQaYJg2GByScYzTAqkMUckkcgGoJ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j1qHJXKSViwLgjO4EHPAzTvPXazBOEcZOeoqrG+cjHsSTUjEGMtsIC4wAepPU0XVimk0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PQihpkMZZQQSQDmq7HLBtrAg8ZFPQYUcEYbIyKL3DYkjcNgNkgdMdqmjl2uC2cDpVbO1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cFeGAx2NO9thNKxZe6Qu2CTgH5gKhe4hK7WkAHXA7VHlCCqsPcGmCIOQeODyCKbvYmw9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npTUZdxUMQQOQeppZI+gLds8GlGQQQAcdc9aIzugSbEby1wrLuGerGnNtdOMDHPHrUUu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TTokZCRng9mGKmcmnoAF2DbWzjHODQrZJUNkY5JpxwflbGD6d6a0aoBjJz1I7VeyuIar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MUzeXJ+bgfewKdKzMBj5cjqajwyDABIJ5GaznOzsNJsd5obGADngEtikiZsgkg4PODT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kEdaXG0jaSQM4zwaiU5NIGrIVzycKSDnknpUTqwQsQd2RgY7U9i23Jzkdh2oYkqVOSCO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34OQSCflIPNO2IpbJBB4JzzSEMdoj42qM7uKeo5IIIYA8kdqbauOT10GSfOOinJ9Kb5J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p5O0gA5/ChFzk4A3HvSIGHj5mI+XOQDk0K7OuGyG7qacTuxnAyOSB1oEfynbkA9c0JXG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JHIB70109STgdx3pQUTAZSTu6qO1RA72O8ltrfLg4NUrp6DSaeg9WMQ+7jcOMnrUYeR1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2p11G7IWRiDjqDk1GMgAA4B6jHNU5XKTTQF3C5K53cMB1xSqCuFUtjHWnLEz52cgDrmm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ODQrJgrXJ4XhxhsZxwT2NOklRCF4JxnAqspK4Crkhuc05NmSzKSVPXuKTXMDimyV/MJB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ZGJAwT3ApI3LgYBGOxNKpG0ZHOeuKWlhe7YdtUkAL1HzHNRjd5nztx2GORTw55ycgUx2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iiIRaTHfKjFtvRSFA7Uh24yuTg84FIxHynJHPAB5NLuAVsLznHFVuO1hSVZ1JLEkc5Ha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BTUbAKbj7ADqKejKpB55GcE5pWa2G00tBqrjMhJJLZwD3p6p/EpO33HQ0FkLAckd8CpG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pPWk5WE5WEkVOG5JPYNUUv7shXJbPIYHOafG64IKkHBIwc/hUbqTznBPTIpRbuJNt6DH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xNOZ5GwBgcdxTFXJ29CTxk0KSflGMk8AHtVmoM0gHUjA4Pek3O/3SQQe1PyWJBXHPSnr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kUm0kTJpEIEkCd2CnjnnFPCMFJ7nqalZYwQduMf3jTSFVTnoRxg0uZEOSZDEwOQ2eSQu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k9KeFAk3DqeoPSlLMCGwME8gHpVDARyHGG4HY03lm2uuA3UnjipDIApCDC54BPT3qNpM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WbBaskVQWBGCQecnNPhyhKysAWbqegqH7RujyQoIOCFpRMCoYgsO4J60pO4ndonYkZIk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5bHdjB5BHWoVmLsF83O7lVzjFRi8LxkAksrYAz1JqbAoNlwSqQuXDYHIHXNJK5AMi4we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BtCgHO05xSlnKghyQThWApPQORkkkiFgxIA9zUe0FiyEMCOCDwaRt5O8tjjvSqWG0H5S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IaVkKr4YnbjI7UYJXPIyeaYyB2AJOFPQHGKbKMuDlsgfKSeaTbYxxYLuJwCB1IoVllbO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k7SSduMg9aaiumR0IPTb1rVSHyuxPK2W2oT2wMVBPkrujyQOpHaneZ6knJ4NRyxCTDJk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SSFikxgHgA8EmpCqyYypIC454qqquTjaeOmanBmhj+bAGOcnJzScEkDVhrR7GLgfKDwM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1HehrhXQqzktnoBSIxYg7+B+ZqWrDvZDreJ5ThAFCnqTVg22MlQCMcmoTMCBtAHHrTPt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wVPapVgvZE0itwQ4yDg7hnApeTlAQQCCDio2nOR+7yMcjPWo3lZmBBJJHY8CgTu0PuAm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egqtCvfccA88UsnnAgI6jkYBFGXwMKcDsKfKyW7D3aNclScE8jGc0infJsZiVK45HJNI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zmlcgMDg7jyAKcYpvUUbDgoyRjAHfFIFAxjIB7r1NRu5C5BIJboaXc4AVeRgdBWnupjt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gnIOeadE6EEqpYH1qB3PI28AdM9Kj3yxkFDj1JNSmosTdizN5TEqoHAHUUhIJVTx6gnk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II5IpPOlb5QxAAwABzQppgmmTTMApIwBjIJ5qJZd7BGHXqcUxiTGAxOQeAfWmuCTsKgL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idvmHBwR3NRgu7AnkZwSaVQ7Aqigc8HNPESBBGHYlCdzhcURfMwTuRuVDMGB6cetN38A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TTtuWGATjjOKRo34BXp0GK0GMZjvJXAJwApFLKRgqF5PUr3pVMxOQxyR1xzQ2EAwSSPv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HAG0YwAelN3bssSSCeRTlQjJwSc9M0hiwxA4PUAjpQAzIdiFIPuaACACvKk8D1p5iPy5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85YKAAflAPSluBGBlgcEgcEE9BQ43MQQCAO/anBmDE7eWPenpAdhOeM8ZNMCJh8uAuCT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M84p+Ac43deTSMFx1JHcgVLV0A1yAC3PHtTY2Uggg4zgAGn4BAHfHeiOHJGMkHqKSsAo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CkTzD1HPvTki8s7WOSO+eKUhkAGSAT0FCiA3gk5GT6inMqcFRg9yKVkVV3EceppgdXxt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RlOM+XySNuDyKQNsJUsDjrgcU4qxXrkA8ZNISoyCeo4XHNS7pgAbncVAP8OKUBQRtySR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Fgc8gkYo3LvcggA4o6A1djlHJ3EnA4OaciOJAWGFx/DTUy3BbjHAqQkqR06VSSSBuwwx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mgQLuznAB4I6Gn5YkdyDyR6U/ox+UkMOo5osrk3dyKQiSImMqHB4bOMe9RNtwHBJx0bu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LjBAPeo2jCHKnBHtWid3Yzq62EcgkYZiCPmIHJqEoN+4xHBOCwPepMlWBkUAnoRSPAXZ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PrSbYqSTYFQMsGYADjNJtbG7AIxyM8VI45LsACPyNNJMfKR7s8BS2Klpo2TuNcqqqoPL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dMFWIJJBI71JGku5lmKsxPUDGKD+9Yo52hTkKD3oGRKxCtlSQq/NgUkjt5e6N8qBwWHN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HKq/AzTJd5ZUcAgjkk8UAQRtKOpOAfmw2KllJ2EKDkHhSOtPSNCoCZIA5OO9JIu8MSTg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uAM9FFR3B3OCiFMj5ivSpDlWwCMDgbRSshVTgBh3wcZoAi3bY96/KOxbvSMAwLHJI9K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4Ehdchfp70nlkZaPLDPBxyKAISJSCGwcjOQO1KCcleST2zViKBuXTGOuwnGD60/yDzhB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3gKBkZ+YipId4+RSQSCQSMcVIlrIFcAAAnketSxQKmNykLgkgDoaAIEYyDcCeBwSO9Pi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g05YHV8EEggkAjFSGBcbugI5OaAIGXZJwuAB0pYUDKU2nIPBznipH/hU7ScYBHelQNtI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FQ8KuixgnPBz2pI42cL83DcnI7VO8CspAJUEcCiOFIjkuxBACgDAFACBViUE4x2AFDR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aCJSCXfAX+Ed6WUM8fBHA4570ARPETgSMGA6YPWo97ANwCT0LHirAjxGyYUhjnJGCBio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ADNAWQrMAVLAYAIJA4xURVUAwpwDyKcFVUbc2GHTmkKKMbnzxzigEkhAQzErgY5wRxTV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iO1OUNsOCAM8imtgA+WuCBySKDOabY8tuDMyFeDhSOKryISBt4A/hIp6lywMm4gfdGaE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wB7U1clWRCI14YYznpjpUu0ABhgPjk44xTNjI52kAgZY085JOcAMOaewuRp6h8+cKQ2P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C42k89jUoYDIUZIPIzxiopVAJLj5gMnHaqE027DEhWNcKuRnk0rx7sDAGRwc9qVV3kNz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AM5BHageqIVVkYEqTg9KWa3STsDk9TT1IycgkAGmiRUA81gQD09KA1Qm2VTyAFwcYGcm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nIJNWwkYRk359j6VBPGhZEK/xcgjJBoEQKUACnABJIP41YTy2whG4bs8Uq2RztLAlWOQ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AEhwC4yF7j3pJWC9hkxjU7I1KgHqTUSgHHHKk8E9qsyRKQAy5HoRmk8nJIKZUrwGPSml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SCc98UnmBh6jH3WqX7NkKTkHPNKLQbd5kz6AiqcWlqNqyICdy7RlQD2NHmIQVB5yOCOK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HJJK1GYFjcH5iMZJPTNSlcVxsg/h3HHYDpUCBkc7QTluRVnYzAHjIPAJ7U2RVOOOR1Io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BkdATUKOWboVAPBxVloi65OAeOQaTbGCCwOc880CauBWNuWQZA4JFQSghsDAGeAasSOM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Wjb5mBJx8uKAaTRGcrkghQRyDUZGByeeucVOU8xgp6n0PFQuE3YVs88kUWbM3Zbi2css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BX5Zf8FrXZP2pNElZfKL6QM55OQiAfzz+NfqdGpJVY8Ek8BTX5af8Fu7kXX7XGjKDmOL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3UWf1r3chssw+TPMzRR+raHyIwweBkY5BqnOSGwSRk8HFXWP8QwcDjJqpcMXXJXJB5IF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jA25/E05AMZxnHao14OMggdMVJHgkDII7kVZI5QzHGCefSuh+DaGT43eGBGvI1JScHHb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bgemTjFbvwjle2+MXh2ZOQb3KgnocEf1pPYXU/VrQoi7xTySEIy/OgHJAPau00eU3ERi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qvrXA+F7iIWsHkzb42UMpY5wT/DXdaMyyOoZ2QZG0I2QfY1yTWoJo6exnEUQjbCFyMYP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fKkAkjcEDsRWTbylwPLCFgcFz2rUszD5a/Z7gswBDFRxkVjJK1zeMpJGkIyEWPcQUOWw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CUKAznnC5qsqgsXV/m6gkYFWbOXzXBK4GOQKxurgm5PUvWiuX27HyB1zxiux0GJ1so2j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ktOLm6HlkbVxnFdloqGO38lmHzHJyOayqNNG0XJvU0vLYuoCgllyHqyeAqRDLA8gUy3U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scVNGrEhQoLdihqL6Gl7CLsbKnJyfmJPSnOGaMK649AOtKIcsScj1APWkkIiGS5wDycc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CHJAJPAxmoJSykb8kDrgVOJ0lxsHTpznNJNGVGYwQHIyCaq7Zom09SsEIycbhnPNPQs7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vtQwdiQBgjg4FIoDMA+MAjBHrSs0ynJJEnkhkBUlcjkk81UvhJ5LuDzGemOtXvMRDlxu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qXypMXjQ4DHJB6CmrNmU53iXfCk8UtkzmMonm4OWz+Na8e1CzcsCeo71kaLCip5QcAYB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yWl3Z4OEwKSaId0iSSJd42cgj5WU8UM5XCDHzfeNN3lYtifKAMgYofczBABwoOR0zSBJ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BskEcAU0mRVEanjOSfWnxnGTnnpwOBTJfvljnGRigTs3YckirneuQR2HenvncuCAD0I6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nFSA5+bgEHgUJ2CW4qkbtqgkHr9aR8JhQoUZxkUoy5UjgDsTSbAgIZs5OSd2aGiRYwGH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lkTJfgLkYUZyPWhGXIyCRn0pWRM5yRnsBTTu9QFG3YuCAFJ+THJz3pNmOM4OeCD2pybQ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FA+XBUnnA5rcmTG7xnccnB5IHSnrGsgJbAIBxz3pFi+Y8jJ5IJ6ilJAIVe/QgUEjTuLn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x+bO48AnpQwYOxPQkYOaR8sTjGOxxQA7e+3aWABPr1pcZzkZIHcUBGJAYYOeAelOYg8M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CRZBYOMrnkZ60jRqu7YMY6MRwfWnbGBIA7cAUi4YjflSQMgDvQPURT827gDkEgUoRNuB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0HXjiiMP/EhzjgigQ5yCuQMAnnB/SljGAMAEk9c9KRY2JAQEkDp6UIcFdw24JycdaCru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gtyAaqW0sizkAAHBwMdKuXMSsuCMEHkEVRsCZZ2ySMsckijQeiZfVUVQqDJzkkDGaeoU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pqbtq72O4DgAcUbipAAJHcUCSsyRmzztzntSgMeGJHHT2qNs4IUkZHTNLGSoID899xoK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8D7pA605xGqjPCgYwD1qBnZflXBGO3egO5BB+6R0HagTvcehXBKqAvYMOaYeGBGCR2xR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kUigHjJBzySKT2E2rApx+8JIIHzDPenxhnyxwCB8rY5NNOIn++HLHnAxREGX5gclSc4q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OGZSxzyQelMlQsScgkjlc1I0iSr5bEBRyzEdKYj7XO9Btzxg8mqi00VdNmD4s8IWGuwG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68FTWH4b8XX+jXg0bxE6AlsRyOpwwz/Ou8kCtIEeFlB5DMe1ZfiTwnb6qmxokckcKBg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vewSMEQA56MowDViPc/zK+QBggmuKuZdf8FXBguEMtu2THI4+4ff2rqfD10up2AvI5U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V7CtYukYP3c4XtSjOzrjByBmjB4wCMDqPWkfdkqUAIHzYPai9ws1uOftggkjsaWEEg7R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pgdCDUsR5IYAFuxPWmCs2IgbILHknoelThI1BZcKewqOUxgAKMMPvEDiljkUEGRCQONz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sVBZiQO5I7U03DEqeAVHAIomkA+XaSB1AqOM87gQc9qCFFW1J92Iz8wJPXiojMhCqGAJ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Bsnk55xUUgBBwuFI4Xoc0AopolMhVsoOCOxzmnM4Ta0jhQR0B5zUVu+CFUgDOASOBU0w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C5oC8Uh8iAMY2AB7EnpUQI5yMkD5QO9N8wyNvckggBT3pSMZ3IA3TK9KC4O6Fj2Fthxg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jjA7A1EE+clsAeuaUYII2ZweTQNq5IrqcsAST6mlwu0tswf4sGkhBAO7jB4OKbITu+UE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CGO8Ak46kUpLqo2r1GSMUBtigbSFPcCmmTcp2kgg84PWpknIYm4lgoBG4HOabKilCykH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bjjseD6UTuyJxjOOpPWolCyugasjE8UzItqqLGGbflSRUOlzRtGEkIdsZAAwBU3iHZOV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qqaHCGy8RGN3PsKXK73Q43udDZyDaIhjLDkZqyBsOOfdfSs20SQXCuuRlumK0/lDspI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ceGVGIfIQH5SD1p4cLj5iccYBqszv9nCpgspO4egp1qQ8QiQkhQSCx5JqbaEk2XLEn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AVHBY8k0LKxUrjjHJNKzkKQByOhoACdv8WDnrmo3bccEHIODxSsQylNmc9SDTQCXJPOf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kDAzzQBuBG7O3tTZG5BClcnqDTlYZBzkk859KCk0g5GMcA9gaN52nflSThSKV2G4AYGR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OeOKHogkIjCUiMHPHIFLIoZVYEq275gRUeFjYgAjjAYHmpI2IP73kgDBzQSNBGQhYhiO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MAEc0ShchweB0IFRuQeCpAB44oAe+7BKYLAjaxNHGMrzg8kU0uMBQASeuTTlwARvyM8Y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eewocn2BI55prbeCCAfanH5sbgOBQAI/AJYn0FLH8xJB6HofSmA4JHc9MinxYLEyAE44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SxIwT1NI0m4DPGBTmO1SUxyehpj7nB78+tAAyqpAPOR1NOICZG3APTmmHqVcgehzRIxj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c0BuGzBDDj1GKFUBiwJGOrAZpBuYEkjAPINOwF+9gZHAFBXKxScDsDngmmuGbktz7UMV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2luuSO1AcrFkBBGDyO1HTJ4xjtS8twTnA4BpAhIJJ49DQHKxGbjHU+hNBBIwc7e+DSEE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ZLkMfTsCe9CVwUGxfO2kMqgkDgn0pru7nr7g01m3EAscAfdJpBu35UEgDsKrl0NIxsIG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BRuJwNxxnvSsjHHAAI6UgTH3lxkcVJSauOJ4+Xn60gyeWGMdKQEtwenrTicY9M80AfZR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owUO5ScfSkAHUd6cDj6HqK+z5Vc+fbHq2/O7GexpuxgRxwehozjkZGD0JpPNIOPUUS2G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lJPG0Zz70BRsJ645NIDyBjGecUndIVhWLfxdh3phGMc5BPJFOYErxk0AY5OMmpAM8DGM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PzDnPanFiRjH0oAbtfBwQB6GlCeg5HpS4bBOfqM0YIz1HPagAxjjHOeaeoJztOSw5Yj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Ccml3ogIBPHagBhUp1/WhieCePTFKSHI2n8DS/Kw44A61cW2gI2DHkdRS9hkAexpYyDn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nnvim2kJDSUOCo59KXOeTwe9MPyd+/BpXDcZ69wKTTexSaQA8nb0A4oB5AYkEHjmkBKn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cZ6AUJNA2mPHqfwxTc7sY6A+tDFsdcAetCle3XvTEOOzjI47iklIXATPA5OaDyeQMA0E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AOBgnOe9IQpwWPf0o3DB9fSjaWUMADg9zQApYKcDqe1Jgqc9j1FGM8rjOeT6U4BhknHX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370DIAwOfeh8MBgdDzg0uMj5eRjrQAjrnBAye9Bz6Dk84oBIDbuooBA5J5I54oARehO3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HHXJpX5IxkDHBpB8q5OASaBIOoOCck80oGcg9h1pqEjIHOT3NKZF27uR7GgYm7ceCAAe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SouVyScDPAAp65OQT93oaAGzE4GRznpTXTdgIQR61ITn73IHqKhzsIHI560AMkBVhjv0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U4kEdQeORTG5x1I780AIxUENkc9zTlZeNuMnqDUJAY/Q8inBtvcH6Cgze47cufmHTpmm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aNwGSeT24pFYsMZJANACKu/JPQHoKA2CdvryaUsM4H5YpCR0PT2FABkvk9cHigMTkE8g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gG7uDnNNxtwQPrmgBeCeOcnnmkVF5YEEe1IxZCduOelKrMeXbOfagBpJGAOhHBzSIDjG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HPem4dQCM8HigBZUKsMjII5pjrlcHggdMU4l5G5BNJIWKhRg465oBEWSeowO/NAOeG6A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znoKD6kYwaCnawkgx90jBPSmkkYO7r15p+CQSOAO9R8NnAOKG0hhJ04yPXmmqrjJAxTm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RWZh8px7ikm2DVxrqWYex4GeKPmYZA5HTJoYAk4P1INJ8/G0ZyeSD0pktO4wnqpbkn1p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pTk4ZecHuKaVJbOec8cUNXHEACnz8gd807jAJOSOuR1owBknPI6UoXg8D6moluUMLcnA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DB4AI6UpRcg9cHqaBuPGcDPIpADsDkp6c8Uitj05GDijKbsLk885poOcg59sUAL91Sx4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CM9AaeSuCGAII5FR8EccAHigBysoUg9+oNIWy5CkDC55NIg3KeuR1zSqvHIyB3xWiIaS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4JPWnbAcZHJ9BTWbGAmBjrn0p+5eF3ZIHFAhchWw5wO2DScMhxnr0NIVLfMRj2NKqkZZ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sIsYCsWJIIHNIE2jbtYjtg9qd83TgjPPFAiRiCzMAvXB60bgr3BXY5xnGe9NK4Ugsck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UgH1pmVcbu69ieKRYxkDjI4I6kdKjYD1/GpGZgSQOvXHSom4JJJwe2aAG5Xk8k+uaRQD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x1wMcZUUYcDoCCO9ADGUnDYAOeCKcSWJ9uwodxwF655BpcbuTx6HNDRa2GDaeTzgU0og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yM8jrjkUxvuAKQc9Qe1RZjEwA3GcHrkc0pAILqpHHII7UKTkscjJ44pA7MeTkE8jNIBN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msxVRgDnuTTpG2klgc9vao2kVwcYyOoFAIjkdhnBJOflz2qGdc4BySRzkVNMw25HpyKr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XPY+tBMknuNEZUr3APINQMcKWZScNyAKmZtxw5xkcYFRkoFbd65AFUrWE0isu5i5YOB/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LL+85JJ4B61r3DRCMbpFB4JyayNZBmkHk4APU44renuYzbbOY11FX5QRnbzgcZryj477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myadP5G8dwu7P6Yr1zWEiJEZJ3KvLe1eUfHqazi8HXNwIZndIJIzIQMBWAB/Q10wV0cd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HZNJAkHlKrnZGRyoIDAfkajjuJnba8UaKD8pHJNaHiW1urTxVrdnfKUlt9XuIvLIGUUO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AWYSAMGPFcM3d6nqJ3Rcj2j5wmQOuTT4l8uI5LAl8jvxUCEKRkjgYIxmpgxVdobPQn3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atndyp6nPNKgiijPmquAchSue9IobepTAVgdxbtUk7KUEUxZd4yrKuTx3pNJo2g0kfo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48P+ILR3GJJrdMAfeGWIGO3Ir7UvppGRZZLf52PAznivgn/gkbrqtrOq2FvpMkKNpzgy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fY4J/M199XWdgO0gkckc4r8y4hhyZlJ97fkfcZPLmwa8iC2lIyqZUg8lhUxlUHbt3DOS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+YCMNhWPtU8MrNwYyoz8px29a8K6bPVTVy5EhMe4DAC/KmegprSs0hAYjaPWktWWZTgk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SdxIyOCMEmqV0g0uTISGUbsA9eKfGT08wjDcCmxRu5OzjHBNPRQPQnPQUNICVFHHABI5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vcE96jQlWK4PGODT9+WG4Ae9Zyi0yXdu5IGyF2noOacDyDywPb0FRg7OAOc8HvT0GQc5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Iq/OSpGcHgZpWQA4DHOOQaVXVCFJAz6UuUwB971YVVk0A1RjHoOwNOBJJB4GOPekYIcA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7gYHJ70ubUALEcqgBI7ikBcEHGRu5we1IXUgkE8dcnmnpKgYjsByD3pK7YAoVZDliTxn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Y2CgfKR1zRyAG2gYPBAxQzMwBSOQkHhl6VaVkAvlEgsrEc888UdFJVSCOo9aFVmjJzwO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yRgKRTAC2SDgEHpjtTZyQoyAR3UnFSRRDO8nBA4yM1I1ushVdo4GRk0K7dkBBlmXp1P4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XIqwkYVQpXJPRaCmMDgH1BqW09wGLGksY2kls85qSKNRztwR1pqpsBAYkE5apEZSCc49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uMFQOc5NOzkkg4PtUZcqDlAx7nHIoJIG5cknquaFZICR2OM4JJ+6AaMk5OTgH86ihYsg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pt3zMqIMDoDQpJgCscEnrinBwcc5yKi35ILEKCeKeDnGwYIPcYqgJGwTlQCQOacWG3rg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c4zyaQuM7SSDn06mnZNXHfQkB5AHIP3j6U4DkFsYJ4I61CJ440ZmIBY5C96UzZVd+SSO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ZZdqqCQc5Pc0XDqx3Oo3Hv0xUEc8qsABu29PU0rSucmUZIPUHOK05rLQa31JAMYJ+bPU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BnIyTTFaUhWZxg8AEcfWnEOgA25OflAFRLV3KunsPYZB3MQGHB9qFZWIKuCrD05NMG5i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nKqp8vAJPBA7UcrsFkSNgDJOMdDimeYrHapJ45OcUnOD83JPAPrSBGU4jGQDk45oTVwt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GSR0p4ygEapkEZJJpqop4duG6g0NGCCMnbjgUOyDRoGnGBtIBPq3FKUdQFQg5PJJpjxy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HOKcFkfkqQB0JHU0iWL0zJ1B9KZjAACnBPbrUiRg5YkhsdMUbckqT16nFAXZEu4knqCO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57kU9l2piMg8YBz3ppBKBRIWBPOR0oEQs+1hxhQeRijEcitsDZJ5INEUO87Bkkt1JqQQ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FCbQ2kZ99tjxtAYhvlU9c1HG7LtJbaCvII5Bq1qcImeKQAAxnnjrUO1ckkE88YGa0jGL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pUNgY5A7U5TIoKs+cDgihdoYZDDI6n0pQw2jPQ8A1aVidxYpnQEDgZGDUxwzDBxk9qgV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DU0Sso+9gY5B9KUgH5YZ4OAe3ejc4YqMYPQ5qMPyOCRntT2QuNiuFI5yOhoUroBjXDeZ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pYm2Sq+RgdsUkiu+SUGWPQdFpFKjK7stj5eO9JttAOmctuJOT/CO1EVxLJgMuCpwTmnB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vTE3AjEZIz64xRd3AehkXcXKjPOAO1KZTgBTjJ4FIQuCQSQDyCOKa2EJVsBSevpUzauV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jY7ccqo5pm3zcLllIGRuFCht5dXynq1SmSQ/M7Agr8pHSpTsOzRWR2AbJYEf3jRHGTuJ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5Klj6A05EEb7ST7k1aSsS2yAttbDgYB4460jMSQAMZPSpZ4wijJ3EHriowwySw474NWr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+Ug4qPyzlmLHaQcJ3zUpAYFtoIJ4BFCbR8wGSAealxTGm0ytIwi2lvlYDg45qSNtqYMm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eMSdcDPORTFQk4Qg44JAzWaj71h8zGxjc5Lljg4IJpSSXLEEhT1qTyiuXAUHPzcGpY/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FNU4tbApFYJKuW2qQCcEnqKeyqYwoPOM8DvUxijwWbIwM/WqzBixzkA9jVJJrQTFcDG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7SFGcnoadgKMNwM8k0bFAHsehqhD5FLgOOcHBAOKVVG3B4Pc54pmVDEkDIoYgnDZA74p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wTkfeHHWnSLtxjJLc4I6U3n3JPUEcU4MMbeSccc0NK4BHFlQwYcngk0sv3SwU5DDkjFI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NYlsgZAPJJpO9hqzYmwBjuYkAZBAproCowASRUikDJw2B1+brUbDqoOSTkEnpUtJu5aV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ADzTSg6AAc5JHNK7OQqoCWHcUgUlVYHAPQgdqibTABCuc4IB5601go2qASQRzipNwZj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AGep5qGkhNobIWLkcn0J6UqsoznOSe5phLNjOR75pc8cjBxxxSbuyBxQDDcgZ6mnDY3Q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1I6AU/5QASQSByPagbTQjdhyTjkYqNixIVQ24nn0qRpOBtyeeKayHJJyDjOAaFuCtcjK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hC7CQcZzwTVjkZYHgHkmmMByQwJ+lNOw07EfmMXIIz6A0x1YNlcAZGeOadJtJOeR1wDU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jgZq0rIpWSGLIwHyjqOtNAQKFJAIPAFSSx8Bn3AEcYFN8tXyyYAB5OKWgKwij5QRkkDk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I4Ap6RHcMnIweVPenFEZSoOW6ADihtITaRGJGxg8ZPAqRI3wfnwW6A9qjKhXK79wIG7P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TjPApS0FLQSFGIBDAqDyaZKrgluTk8H0qUHZggEeoFLu3KRjBJ5xSTsxqVmMVS6BAc5H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qozg8k0uR97PO3C5pmScA5zngg1Sd2Um3IdEIyApwTnninMoLA8gjpg8URyLuK5LHsc9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Dzk5pNtMUm4sZtGSVbB7bjQXKnOOSMEg0m0nkg4zyc04Rg5BUYx1JqW2yG2yNDv4H8J54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CBwKRCvBRjgdCBgUDBJBIznt6U07ME7PQhcnO84GDjJph3blBwAT0BzxUzqCC/XPQY4q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eRiqbaRummSHc4wTgY+XHWkQlD1JIPPNI7kDCEsO4A6U0ZJ5yCT1zTtciSTRLvLkt0w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eAOOaiBZz8q5OOMHFPt1kQFXGMnsalpJEtJIQW8m0qw4PXHeiRWGSSBuwARUmSwwGJA6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gDihSbYlJtkahmbbsPXpmkUAk7hwDwDTlLqu4DknqDzSTMGbOM4bnFNpMuzSFaJGQtjg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OAASCT0p43lSFbA7jHSjYcghSQCdxJ5NJ3YJtDXAB3BBlR8retRl3L4DAEgcj1qRmJY4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RdiDB5JHTFJ7jWiHDO3ylwQ3Ujrj0pQUiQBic9yB2o3BAwA5J5NAbzDsUEkDoBSQatCA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ps3BNxIB5JPShF4O0cjhj0ppjZSADgZzkGizErBIpYZQ8Ec+9GELBySSo6gd6NpZRlS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gnIAPrRux2CTZuJBIB64PFKdhQKu5nAyM9xUJRwSxYkdwRSwOxyHcgjhQD2rVJbiSuh7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GKRl+QjuWFOyUwHO7IxkHtSZYckHbmh2GnYJAN4BI5HJA4FKzpsCHBA65PBpJRuwqgAN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uo6mjUTbZEyox3GMIWODg9qdH5QB4wegIFPESFAD8xboSOlMEe2QqykMpGFzVaNWGmhs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JHSn5jbCOgAz1Xmn4XPzADgZwO9RzZQnyzjnkKe1RyxbBasdI6rhQg4HHNNEYAJAGD2N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GPAJxTWBVyVGATzjnFDggs0hOmRjOehxTXDFhhMDHrTt3z/dJAPOTTmkUqSF5HY1bJIX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wxRnIIY5UDmn5Vsk5yRxjsaRlQDHqAT9aFFJhbUVVXKk8qDwCKRjkEKcgd84ppYnp3PJ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UydvAJwM+tDSYDcgEAZBOd245pAV35PGeMUjMQB3Pc0gBbIyMkcZFZztcmQ+QLnCuSex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JIwMVLE5wqYwCM5Jp3yOB90nJyC1SthKxAHjzuAyfrQsbuSwXOegzil8hETJOAeSQak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AFOCbY1uMVJAdi84PIA4qRRIyngEg8805Qu0gAjJ4APemFgpwijk8Z6VpdRQ3ohioxJz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w5IPoTUowwJJA555ximThUOc5B6mp5Z9wuyKSTYCOCMfNkU6NgwOQeVAAFNb55BkDjsa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HWldqIaqIEjbt5Az3oDyN1c4C/Kuaa6MwI24PHBFPXJVdykDGAfUVPNIm7EG5+gBI6Gm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CGHb1p0gCkBSSD90DtSIXJJIJJ9TQpSTBNpkIc45yCDwKUybgMnPtmnNEQxcLgAc0gVu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aLTuhrYbnbgEcjNNZgVOARzzkU8xtzgnHcmm4cthwB7kUO9gGtuxy4ODgg9RSqXCgIvJ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5P3jjrSxKzMDgkdADU2aYDcygHIAA6g0hYgg4IUjnJ6U90b5iVIw2AAehphVwpVsM2ec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DMrbmcAAnkYoG5uDgHPQdKbEJCSWxkMdu0dqcGkDbTtxQ9WASOd3y5GDzzSkEZLY5Ug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eaUc5JGQCMACm9wI2yUHyE4GOKXbyPmzkdQOhpdzZOAQMZJJpcBskAAEZ5qdQB2ZRjg4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SMcZHtSoULZAGfSjC56Ag5yM9qqN7AKHYEDeN27jI4Ap+8Bsnn3FMAJO0cjGCKVDtICp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ZPUc2Ej4y2e/eoPvseSTjpntVhfmZlIVWThhng0m1GYY4HOBjqaGY3cnqQHbwvQ44INH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aleMgZEqqAOQR1qHBR8kYGOTmi9mXBOzsL1JDnLAdRQE5D5AYDgEUjgtnbgkn7xPah1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baZcdgOIskEgFeWpgliLBd2QRwxGKHTzDjnAPGD3o8oZOeg6gjipskyhJQrbSrFgDnAP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QB09asmMMQGKlSOAFxgVXZTGQGbe+SCAOKE0wEwIxg8DPGTSBlAJfnA5465oaWJHZHk3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XknYA4IOGAKjtRdWAl8wq/zD5T3I6U2YEMHMhQADIPT61FuSUmTJIHIOeakS4UoC4JUD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uMAd1Aa5wGJIA4APrSxs4O0tuAP3jTmlgKOQAqqoIIGSD6UYjkTzGjCEjgA0wJWaNU77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blVyTyWB4NRs6K2C+OOTQQgQPETjHygUATiYj5jGzDuB1qQvyNzEZPK5qqrchhznkqfS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IwB8pHOfrQBPJMA20fMcDCqOcUiMDjduUj7ysaa0if3wB6A00ybl27geDgA8kUASHGST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sCCy4bB2nI71XgldWy4KgrjBPAPrSxkyw7lzu3bnxQBNKXXayKxZhgArwPemq0uB87Oo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mSRjvKk+pzU26Q48tjuIyPrQA3979w5yeozzSqwUAnkE/LxUQEmScMZCeoFOE7xqNygE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ZgAcgHHQjnNQGWXPzD7z8gDtSmXexLc8c0h3Ab2ZSQMqBQAh2sd2ACCc5pCx53KuQPlJ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qDkYIU4qJgUZuQ2BwAe1AaCvIeNu0Dtio2XOBvK88vjpQRnHUEn1xTnEq4IK4PvQG4xz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ygjp9aaflJdM5bhh705hJtOfu4OKjEgwS+RhBgE96CFBpj2PmAgxkMFwSPSmnfkgqSCB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MKwJ6jFK0uAC2Tg8nPSmloOTSdhVU7S5HGeAe9Ai3jd5gbGPwqIytuDKTkdM0qyEZVCV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2M5p3uPVCXPIDBiME1HITnORkjoabIW3eYrgMDzmoopWUs8jEntxTISaZKUEhKkgOBwC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wCOpBpjnIXkhx1BPU04TOoG9cg9BjFAyZlG0HgEDkk8kU3yw5OGwcckjmmymVo8KmWI4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ISdsnAwW4GKAJ8ExKSyk57HtUYMxcq+CuMAEUpmRWIYqcn5SpoO4nPPI6UBa7FLOzcA5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WXg8jrxSSzbcR7eR1YHtUTsWJMRAQ4+6ORRewWsWFl2IdrAED5ailk3pkZJyCGJqIFGb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nXcUBwVPIzVuScdRtJitK5BO4AZ596XhwVGCD0INRhSrFdwYZ5+tIc7eRjjoBxUCHADc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1Ic5KkYweCRwaTc3A7FvlYd6Q5yeSSp6E0ADAB22kkbeVAzimTOFwGJJA4OO1SbyADyB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dpOckFutAN2Q8PHJHtyNx64qIOY87uPm4BHSlXbn5ATg9jSTJg4xyOpJoIbuEjoEGxsE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sQMmeUY8AetKqdjwFHJNR70ZS8u7AIBwOgoUnHYlpMcsqJKsnkgsrAqRxX5Y/wDBbh0l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Jl8L28rrGMjOApP/AI7X6mqIGZ3Rjkn5FYcGvyy/4LVpBa/tYacqOA58Kwh48/6o7idv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/XH/ACZ5OZprDnyOxjUZCEgjjmq8wIBwOAOKmKhMBTwRkGoZ8MMMSD2Ar7mLR85LVkBY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JJ54wD3PWozjcdvbpzToc7zxj0NWSSv8zFQO/etf4YTFPiroMm0lorvKADO44JxWOzAg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wpP8bvDEb5wL3Ix7KTSd7CaP0v8ACdzN4fvR4YvkUIEUxyYxmTHC/U5r0/w27tEUDAAu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9etecizXXIknlLi4fa+9VxtOODXV+DtYvI5V0/U7gGRYz85Iy3p+Ncs0mhRd2ehwrBMBd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GMmrtpDgZR1BdzhgayNOuA5MMEiEqwG0nJ966GzltoVUXFpvCtwQMDP+Nc81yo1TbLKW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I5DdTVyIFAU3BQRxg9BVZZ7Yu3lxuhcALGDuGc9c1YRzGG3RggjgMe9Y2SZpBpMvaTOF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NdtpMu9QC6R8ZLPz+H1ri9Nt7gYkwN2R8oNdpoiCWIJ5ZbavDDtWVTc1gnKZss8jELvG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YFB3cEHiq8CjeWnjySQNxPNTsFwAhw28ZBP6VLZ0Sir6C8RAlixPcgd6kkRQAJh8rKCG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JBI3Env6Ux3EQVnBy33VJ4xSuQ1ZiC2iVRIpwCeCB0NNk27FZgeDwT0p3mkZUDOeu08U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cqo5p7hdkEjlckHJI4xTFXzOi5VTyAcmpTE7SfIwbJygxg4pTuBLsSoU5CoKpNJA22Rx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6k0yfbGrZOABx6VNsiky6csOAAf0pvlOWMZ5XjOTyD3pOzegKyepY0JFcO+OQMDYeCa0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Aaq6YscIKgk5PQDtVtVIU5Gcn5SRSaVhysnoLtmcsU+b5cD296dnbyxPA4JpGZhnopB6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D94H0pIkfAHI3k4B6knGalKHYzbQ2FPQdBSs8YIgjxt25De9NM5jGODkHIIp30JbbYy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c465qQoC2QwJJGMU2Eo27YoODyQak37cINpGcnFAm02JHGIVHLNuJwSaR9pxgjg84FPE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O1QBmeRljYna3PFAbsmGwMVGcgZAIpxGVPUgjoKaSSxPGS2RinICSOwHfNAgjVWyznkH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lskE9DmmKpIOVGCeSafvyADggn0rSMmkS3djVTkZx7c4p8ikYwwUkZJHNIcHPykqBwQ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TVppskUhWwxYjA5z3pqsw3H+90UCnIQ+BCwLYPy5pH/d5DLgjqBTAVd+3agJI7kZxQjG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R6UqMQOeOeMUAqQQrDk9DQA5mUOTvbA7AUrLvYHPA6EGm91GQST92nnZxjOAeeKVtSkk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Lg4FAXbhkAOT8xJ6UAcHbgDtzUbMzNySQT0BxTKdkP4XfHHuwOjNx1pjoXiMZcq24EcU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BJ6CnKdx+fkg8HGKCW0yveCV9zHHBznNQWD7bohiQD0Jq3KcDL4z0GPWobWEmUyMAcdc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tAs6kBMfXrQkbMNwyc9qQvEvAchgMMu3ipoRGEyWIDD7w9KB7sj2fMeuBQEGCdwUZweM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bRzk9aGYMpAOSQMkUDGsvBODx0NIVbgAgk9eOlODquWUjJ65pVKybjjDBeDQFkxqMXBz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UOKSMJtIGCB1BOM0rbvmCEAdgTSd2tBNJojcBiBnJHbNTRx5+YYCdz71GZA4C/d2nOcU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wB0pcqsFlcaxiAPGcnnA4pg3MyuyjAP3j1pwCAEMxORwR601mUHKZ6fMCO1CjZkvRkyO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BPJqd0TJ2ZDnGMHpVe3KMCMAkDjHanvcLHhSDknGQOKb0Q7tobqdlBfRG2mgjkEi9ZEz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+D52vdEuXjgZyXiD5UA+1dv54VQGBBz61HfW9teRvBNFlSoJJpplKzepg+H/ABfZahAL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FOcGtiOTcW3EYPQ5rjvE/wAP7xJTrHhq6MMwfMkY4RhVzwn4qtbm1FlqFwFuIiVYMuKN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zcHBPYikUMAd+7BPB70yCUEq0Z4A4we9TEsVJZ8g9iKVrMSVx7uywgFcAjnJ6UblKqu4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Y5XAPJ5pdyO2M5A6EDpRZIbdhTju2WJxkmkiZRkAgnHzcdaN0iqVXGD1OKZvdgcDBzxg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gJYHcQOeD3qKcyBwI1BB74pwUZwqlsDkZzzQCmwxnBB6880GcrXG28e/OGAIORk0MzJh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6mpIYsFFOQcZqc7GAaTOc87RnFAkrsYjh8bQCfToRT964+bGSe5oi2hg/ACnqV5o3B8n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YqyHou0HcwIPYU0uHbIzjOcGmssjDYrggnoaFO3k8EnpjvQPW5OzEKQMrk9DzTF/1e4g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ewJ4z1zUjhZVwGAAHynFAndCIru2Dll9QaZIwDHHCg9MUrSCBGUZZiOAtRs+QB8wOQWy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GwbIAxg5IqO5VoFEm7IAO3mpY5vKQ9MleQTUV9tkiL5wQOCTUSk72E22c74gu2RWYFQ4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LW3JiyoDZwRVTWilvcJBM4Jkc/KRzirujEqjiA4BbAyO1RKTih3TiaMb5TfEzE4yRjtV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kcZ6VUso9rBkzgnBz6VbEjdMYIPy5FKKbFJaFhEIJDDkjnjqKcsKxlVABx1zUcUjSgFg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Jg7cBQc80tUSCbSThiQGwSTSukh48vIJ5OaEG3JAyx4wPWnkygBQQHA5GMA0AMEYQ5PQ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J71I0oyVyenAI6VGTghmyTjg5oASQbiCCcj0p27AJwOByT60gAO0L1J5JpH++QcDB5A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cEEZJHY0EspCuOD0APekJJIVflYnqDSncOJVywP3vagLiMyM25wcjoUpUZc4JPXqaTK5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sjjaBxyaSVgHOsZwQxIzwO9IyEHjJHoaQbuNuODzTz1JJ7dTTAjyqqTg5Yc5oYMyllBG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5/iHrQeD8qnA96AI42kHVcHPWpDvVcIu4nqTScKQ3QHoTTuo2qMkHkg0AAIOCRnHWh8J8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OFGc8570kqjBwcg9BigBQBgMP4uuRQuWJ449jSH5AGDBTgbT70oXDkJ97BLAHvQBDcM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elOgY/xckdBTnTODIADjJqPO2QKuACetNWasaqzRMSJVO0EHtmonlO4DcCRTgxY/MeCO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D6U5RtuC1Y2JSGJGTzzmpwFCAHgk8ZpihiCNp4PTPQUbmAJfnHoKTaYNpiDzCPmwM9MG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mmI4KnHUdMinZZAc4A7mkJoWQKpBJOCeQTUdxIFAAA68HFMeUu/zMBzwAe9MmVyeT6YG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wdWyo7jkE0btgLYOAMYpqghRwMsOuaMNsAyMAVRQ5JRnkYOOKSRzn0JqPLZ9j0xTsEgk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bscZxn3pd5GST+dNOM5J+lIVeQfIuSD09aBqckj7PD7c57+tKHOeelIxDckcjpRjr7dx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Aweg6UpG0jPrTEGOegxT/vY74HFKWwmPTocdD2NNG4YUqSc8kULkAjv2yKNxHzg4GMYP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n1HtSYcrnHOeDSbmwc4xjpQCf7xBpDHEY56nuKVR03duhpqhmU7sZB4JojOQQccdMGgC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Uwtg5zgk07I6NnIPBFNbbwTzg8GgB+/pSCNm5U0inOMYPpmnISvynjPWgCMq4ORwe+BT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OAIJPGSetIFA4YZGOtNNoBnJwU6A88UOWyApAPuaUg5wnSkYFiMdjyc1e6EgfkAcZHXF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LgckDJPWhtzL8p4zzgUJWG3qGwc989zSEYHQEDoKFzzjAIPPNLwPmIB56UXSAaoLdTx9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BFOQDjIwAfSh2yOBkA9zQK4jAhRgge5obnueRzR8rDPXnpSMeRtwPQUDBVLA8ZOetKcr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Zz17GljUMSWODnpmgAPI4Pf1oVSFOSMZ6A0EqPvdDQGT+99cigAOMfLkHPalHClXbHpm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TGYFsH8MGgB6urKRjIPQU1mGBubAJ9KTCgALkHHWhUB4cZBHJFACnnld2AeppSAV3HHA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9MEGk3nPGeO2Ke4mAwvTGD1FN+8QCuOeTmnyc4JABI5xUTkcEHHPJFIG7DmxnjqB1NOV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kXaRkjBx1pp2kk5JHsKATTAk5J6g0xgrYzk4PansRgACmEbRgYz70DEKlW4I4PTNOAUD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nPWjex4PTsKAGbYizMpIBPK0xiM4ByM1KUz90jJ7U0KobDtgkcDNBm9wIVhx1x0ppAA+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cZ4HUgdajkBGdq8e/WgBNpPK/pS8pjOORyTSruXnGM9BQ2Gz09hQNK4hy4BHJHTihtwB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noD2BocjGPWgpJDdzk8Ecdc0u3IJIIz3NGRycdexNDM4OAM7R1JoCyAgY+VMkHjNN3qp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RnByD35FNYFiQzEknPJoBp2HMVBDLjB6ionYZwAck85pRu5A5HcU4DAGQCe+aCVdEbhi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5wOM96k5bI2kY6GmEY9cZ5oG7DHDgDgHnpmhepHBAPOaWUHHJpvCjdnBJ7Gpk0xrRCsSG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M3NGxIAxjkAcUjYX5EGMdSB1oUlydwzgdBREG2kNxxgcevvTSTkgDHPODUhAxuHccc0x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EpNibjk4z9DSNgMTwDjrSnnDDOT6UjYUZbsO1BYik/x5OPU0m5s8dPWlRgQRyAO5puSp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1qA7OAMr1HBzQDkYOeRzTeGXkcAcE07Kk4BqQGgnnGceuKTDdQOppzADrkD2NNXBPAAJ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DwSPWm5w21XGQeAfWpGUr36nkUzBznPAPWglyYZwPmGM5zxT1ChRknpwDUZwcZbvninr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KpSsIYRIpIYA5PWnZ6YH1pzjIIGckdc00rgD6cc000wEyxyOcHrjtTkIOeRx0BNIMhtu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K2CBnkk07IErsEzku4AHqDRhgO4BHrSAK4+cZB6EUqkch+M9MCk0kNasGZDjcST0zim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kIpBIOOmO9MIbBLZAYZwD3oSVixZOCCSdoHUetQv5pOeMA8gipMkgAdM8/WmkFe4IPTF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ZxnnJoLk/L1HrTmKtnOCcdMUwADqOfUGpAR+WyByRzxSYI6HAFD8MecEdCaVlkOAy9Bw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A5yc9qbtUEE8EtyPekkJHG05PHAyaFDMM7iV7VNmkMcU+XaHwMdRTGDKxKYIHQ+tPkcB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DgfTPAHNSASAkFyhBzk5HFQuF3KQ3ygngipLqTjHBAOcE84qAjd8y556U7OwmMnkEYDH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yFos8cYFSyBshvLBI6E/zppeREY5UAH5iBzSJkm2QAuoZsEYx1HSo2OWVQMliM4p7s20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QyNnOSCPlJFXFWQ2kkMk8uRTkggMcEL6GsjUgDKXLYUDGDWtM+SpZicHhRWZqqCXIRwC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aVznndSOd123hCl3XcCODurzf4pWiXPgbWg6hStn5qSAZaMowbI75IyPxr0nU1LKQ2SM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f2A1vQL7w8ZpIY72Exyzw/ejUHJIPrW8U1ojmqOx+C3xlt3s/jt4/wBNlt2ha08YXkaw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Qg/jXLsSjlSqlQMhhXY/tC21xYftMfEyymZw6eM51JlHzv8AuIeTXIOuSNiEADrmuWur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YsZXywG+YE9SeakMvyEMqoB1bOT7VXQqeBwT1Bp/2hEU+YDzjAYZrF2RbbcTQtJEmRQW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pJC0YIJcurcb+1RwlmjYYJLDKkUlzc5mEachiNoIz9RUttI1hZo+y/8AglNqqr8Ubqwt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zMhwQmWx2wARX6L3M0ty6qZGAXglTgYr8yv+CWupRP8AH+2iCpA8uj3EYEsgVWO6NR/P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wAiYwoLdhX5zxPFfXk/I+0yRuWF9CNY02kNuIYngd6fAh3DLlWVfXtSIRMqqQQV+6R3p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fmUDOK+eSVj2kh4ibI5wCeQTnNTxokhBiBwB1ApVWHarHGSRwamijBAZMhgDuHqKV2xt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Sp6gDnNODFmB6Ad81IqPGDJtBPHBNAgZgXGVBzg4zg1QhB+8b5ssAeMjrTndSMImMHks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DqMEnuKcIi2SoJAPcd6zlqwaQREZADM27gsBnbU+wAKw5yOWNRxwIVJwFII5A7VNuwTg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7EtJsRSnJwGbBwTTV84kfOoJPIA4xTCisxG4qv8AeB61LGyopIUEDjB9KI7g7CgNkkHO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ywIPOcUDepIXkE9ulKgCFcpgFvmFLSwnYXbGSWzjJ6Y7U8opwyZAz3okVFAAzkngYqRV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71cYOQhqjJAIPsCackTqdwYjIIyDU62w5cISQM5HQUKiqAGyMdMDiqkmtgI4lUEA5I7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yAk9xinBcMCSRjoPWnBQAFZsZOCAO9Qk2wIZAseSULcZAB5oiZpDnBGemTU5t/lEmwqF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NUTJQgEHGRzRbUBib0y0gBU9DjkUgCkkYOcckCnhcHDZI7DHWnGH5iwDYC/MAadkgIhG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nXHsTUrqikkdewJ7U1EGQGyTzgAdqEkmBWeVVcAHDHoOxp0cjFS4IUqOm3NSx29vIyP5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GrK2IERRMkOSpYdFPr9KbhJx0G3dFNQ0aBGGGK8AdPrTgpZT97cBy5GBVwWWIwWAJAwS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NmCwABJ4xU8uoXKYgCqVwG457iiCB1ymWJJ6E9Kvm3WIlCRgjOTTBH94owyx7Gq5UkIq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Y7VGITEcD+I5xmrrwrIQMAtjGRSGIhwSAcDAOO1AFF7Yld3XJ5GamVAkSx8kAZJ7/Sp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QKVYU2BQ5YZ5BFOCinqBXVRwgGCemD3qSOIKokYAfNyM96nIRAHUYwOSBzTYgAd+ckH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PQabvcHQBQVBJAyADSrEXALAgnqAakKjAk3deAKVPLU4JwT3xRK1w6EbwkE7QACOSaX7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3Y71M0kJQK2Dg84FLFcRQSkrJz70rybB3ZC1mwUMVwCvGTQIW4wSuF64p9xfRyNhgTju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HzAFuhPakmCYwxqZMnk44IpAmQeDyPmK1LJcQtkiHaA2AM80PNBgLEpGOWJ70Jpg0MWP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O1KyoQqKxGGzjPSl3qSPLPLDlSOlIQBkMw25wQO1O19gSbGOcMGXG4HkH0p0cajoTknq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bYwwVH8NN3YBKoSAeOeKQJNgUQMFBDY646UbYeFwAMnBI4pu9wFBQAHoB2pPtWAAzM3y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xVjTJX5iFHUDinMEGOuMdfWoXuFJARyCRyOxqOaQj7jkk5yT29qAUXcL3BXaocZGWBTi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oO1TXLNJFhpMqPvEvyx9KiVgoI24I4VWqlKKQtmNkUeZ1IPG0HpmlgXeobcME8CmMkm8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e0bjAUj5cYJFXGV0DTRYUAcHAI5AA70BWbJGAAOTUSCVAwXl9wxmpugDEAHGDj1pppsQ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nIycZGSTyCeKDwoDDJXkEDqajOSQQOnXPrT0SAlIXPygA5GeaRcHkdCTgAUiZIYkjB9B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pDDo3ShWYCqmSCAAQeMjrSEIAWPUHkYp43MQQDuA4ANRumW5yCT1Hah2sA/eyKdigZHI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AGPmz6VJICMOrHkfMBUE5AJjBLEjkE44qJplRaRIGQltr4UjggUiIu0qCcA+lQxhlQKV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kYBfQDgAc1EWrlXQuETGScnpmiSTYCVXcT1BNQ3DEvkg5B5FRTv8438ggYIrSLJZIH8w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5oaI43Ed+SKQbQwZQSAOSDThJ84QZIJ6im7okRQGQjBwTyTSsqpGcEEk84HIpJNwfCgc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kkgnIo1ewDh/BgEA9Aac8m1gCpGOwGKhAQMWIO4k85p+7CjOMgVDj71wHhwSN4fB6EU7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UdqjRkTAXcSPvEmiR13KQSAD0xzSk2loA6VtrAEZBHJbpUZdGyTx6HFJ5m0EAkgk/e7G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c5NOMk9wBnBwvPJ7U8OCwAZs45OKQDqMYHcUsakuByQOhFVFtq4DJAQw+Xr0zT1Q9cHJ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lh0yKRFbG8PgYwPWoUtdQFVt+QASDwSRTg8agZQZB65pUQrgdQAecdacY0JBPAHJx1qm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MSPRQe1RygoVwSdx4yelSzx78NG+4ng4WmFeAm8gg8EUlzNgI4+ZQM4J5OKifIOCQSem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nII5JHNRSxEDKqDg8nPSk7JFqSIwi4AGQc8mml3bLxnJ29M8U5dwPIJOO5pigrl+QMet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ZvmC7QRyAe9ROZODggk8YHSnjryOvIoKyFgwBHqT0qW7sVmyGR38zGCSRhVHepGYKAT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yOSfQ56U1SSPk4I5/Ch2sXZJDmdUAwAfUg1DucyDuCOAOlOnndfuYGRg/L3ojPmAHOTt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a4FmxjOMelJvY9zkD05xQ24dv0oyXGHIwBxj0paEaWGCbcSOCMcg1GZFYnjB7jdUzIuO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0UhJUAs3G4Z4qly3GuUI4y2WY4XsR1p4XAKjAXHHFNZyW8uPgL3x3oQuYxvIGTjOKG7o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+cAcYOaYoYYKgjnkkU5V3ZYkgE4Bx1qUxdEUEk9M03puF0hm/GVyOnOelNWUBDtjOSeu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lAXOCc01YypKKMgHqBRZMLJjyvmEEMD6KBQxlLnapAB+YetSABcL0A6A06NF2ZYjIYYA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ERN3TI55o+UEKcgjnOelS7VV9vBxznNRkRF/usCRyAO9J3uIRxnnOOecUKgx3A7U7q/R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hiCfbNCT6DTaGrliV3AAetNbknb1HU1Jz1bBAG4gGl2x7DgggDnPWi7YNtkQL4ALg46E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J754pWwHAUkZHGT1p4GRnIAA59aHqDd2Q8lRk5J4wRikdVC8c4HORzmnbgCOhBPBIpzK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0BfQrxq5yoznbkEdKaF+cgdcZJJqcg4ZUOARwAf0pix4LDqQOM9atNMuMkgWLaTx15AB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ZCkZyPWpEUKT0wfWl3jBxx8vWp5mS5NsaiRqRhSQPU4p21A3GMEZAxUUlxtfhcgYwxHB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E5KgcChXYtWO3DtkZ9qY64UkAHA5BFJJcEtkLhh0B6EUjT4BBB56EUWaYJO4w7lJCg8D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6mg7ww5JGOnrTT8x45A7iqbsjRIessW7aOSB69aPMUsDGuATjg1FKFUAgn2AoEvO9cAA9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BnPBHVQOaQKuCV4yOABTDKImLhgNy4LYoEqD7pJ5544oumwFYc5BAz0B4pD8hwQAR3Bq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Y+7mnBztJC7TgkgjIxSaDVEgLjOOp5IJoxI3ByeeSf51EbyEsYzk5ONoFOWchAxIPGQA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lwQ4GQTyPWgEEYboCdoA6U0yRuwxkBTxx1oZwcsByWySTQmkxCMoYDLZG7gZwRUe0K6v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U95FTLMuRn5cGqss778IhYkfKCelW5JMaZZ3jBbJGR/Ee9COsgYhHYr6HjNVY5yHO4ZJ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hi24njB7U0k0F0yVRkHnAHUE85pjRu7HBwQecGnSHYuQQSGxnuajgMhuEAQuWyCB1GKS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IKHcOQQaV4xjfg59aSQNleuFPaoZTcM4iwxRuhB4qla4iUou0tzz0wajMLGQFVG7v6Gl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ckimlZg24k8gkc96WiY9UEtuQRhjgHv60CJzuCkcHOB3pFWdjuIIHQgmhVn3EKxGBwR1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5TCjc5BPIAXg0zys/KDyTyKk3yqRliSV+YEVHJBI6gxuRu65HIpKTbE1ZCrFgkbCSDxg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fzpzKyggsegyxNRyBioIIAI6jmqVw0SEdcHAyCMZ96c5dM7mwQQM9qjkcKucEnPGRxU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CpHQDgUpSshXLnkpgDAJwCGBpJFQhTkDB5Aqo00hChWIBHzcUj3CAeUG5A5LGs21JiaT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rwT0pjN5SjIViemCBioED7w5lYgZLDOATUU8+XBDghh0xTckmF3cuFy2IlyQxzkGkjlg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5yc1UQyHdnPPXBxTTnJfdhAORt5JpRlaQ7altruHYypLyWB5ODSfa4Rt3klu4U1RnjR2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pDHIpLngAjAFEpXY0my99pjkbKMSQeoqO6mAdVyfmHOKrBWwJImwwOdwOKGkkdiWcEE8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0LJYcDJBJ6UsD9NuDtHJJ4NNULsO3JOec96aUO5UhiJDD5mzSlJMlu+hI0qyORjBJ5x0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epB9aj8tshVOACeg5Jp3lttOOSB1Aqb6E9BPMYgFQCO/NK06r8qYHuTTJVkAOM57gCkW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WPr6VUYtsaVx7SMoCEErg7jSoGKb8554OOtDKVA3ZwRzmlWNpMEEhVJBrVWsVsIZfMDR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bkS4dI2OBxkcUrKU+Zc5J4JGKaBKpZWzjGQQaLq4DCxDDchwSRhRk05XVxtUEbB0PBFC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jk0iwnJIViSfmBFDdgI/PQMS7k4PPOaTz1wSd2OxIqQ2qMdzRgdQMjNKbONwActjpgcV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tAUk7uO9IZk53DIBwD6097NhhQvX7wqP7OQTtwQT1PYU1FWEPSUyArsHHRhQ8owSM4Cj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ALHLdPSle2O4HcAB6mjUBoIwM5UE9CM5pzFo8hcDPcU/Ycgg5A4IFI8TH5yMgEkKT3oS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6kjkDrSbZJDlcAZ604BiAMghVweO1KqGPC4IAHABpu4Noam5yF5HODSyq8fYhgwwfSns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hpdolcbmJPqRTJcktyFWmRjvwNx+YsaDMyqCFJyx2gnr71b8qMxjdgMXxuHNRtHGp2kg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GJCzfLg8knB54zUMizOSuTgHA561cESFSduCBlcDNEwVCWjQspUHLcHNDQ02inh1AHII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E474qzIg+bcAzDqQ2NtRhMAZIOB0FS3KSNU1JETHYd6vkk/KmOQfWoLgzmWOMoSCp3Pj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BmJ4yOlLLGGjJIwcYBzzTSb3KKJWVcMoDMDwO3pSpa7DvkcnA6HnmrKx44YgcckCiQDP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SAzrizkkCsFAG4kkNyKaLEIgUhwzEMZAckkVo+YkexlUMd2GX0pmwDDoQSCcZ9KI2SsC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yQBjaB1qMxh8rh1yeCDxWj5e8ElWBJ+6OKY6BQdsZyp6AYzTSsBRO4MRgKcfOCMZNBLk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j8KsmJDuAVcFvusc80SQbwEcYOeCB2pgVo1Eh2lRjHJPWpFiDfMqEnHcdKmWHYcHHTtw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K56gHk0AQAguwKjCnjimmONiCSQD0BOeasM6FwGUAkcD2oCwoQNoBzw2OaAIjGygA427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G3MjM8WT8pA4zU5ljZiHfLHkkCpVaJIyrkruPBHegCNY/LXeVPK4IPTNEaGIMI41yR2P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4x8wx2pE8sE9Djqc0ARfZ2zueM4JwucYpUR92FiyoPJC81ZHkgHBwD2PrSrIEiXyJijb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gViq5yqnGMZYYyKia3D/ACqCTjgkdKtyMAAz5ck/xHkUx3RkADNjPJUYOKSd0BXWykUf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qVrMj97Fht64bJ4A9qmeXZjc5wPuhvSiJlZtpBPORkYApgVY7ObJ2x4GeAW4p5s3Y7nj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p4kaQSsQSRkqccVDLONpZHIAOCQaAInsWJG45bPA20rWmFAJxlgCueTT/tW2EkSkc8cd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pJA53EdKdokTcktCKdCSSig4PAA4piadFcIdsbqT94tipJLkD5YwAM5znvTobtBl3k2k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nJblaa1mcHByQOGFQfYpSSvQkA7RWmZsYeNgrYO0YyDUEcohnMmCx/iIFVqkSpRlLUpm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2M5pn2ZF3I8wBz0I61be4DzM42hScrjtUTzRk/unBIPOQaFewptXKawSCQqy5XPBx2pz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jirJJ+YqVGTgKBTJJWQgB1JI5DCmQ2VFtpXPOVPYjvUjw4XMuMk4yBnih5jkKnPqR1FO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UARLBJuwzAqTwPSpJbfCAYJB7k9qRpEBGcgZwRikN2gjOQRgcelAO9gFou4Mi5PpS4VS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Ua3jEkbT06k03f5hA4OFwPrQBIY9xDbuT1pjW5JBVcEfeAPanRzKzbS2BnGT2qQrJgH5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g8tdwwT2AqLywAG4L9yemKmkdlOzaQDyCR1quz4yzKCQMkZoAc5LAZxg9RilWZQvyjA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fMY5BBA4ApwJGGIPXk5pNgS4DA7FYkHjJqNshjjADMOTUf2h1ZkIwSuUUnrSJdHqCwI6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2/dIYKeQOQBUbqC3lgAkn5ae9yWVc8EgjFQyOv3gpByMgmi6FLYlMSlTnIY9MCmmMhP3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MEsAMdc0NMkxYhwSBwAaYrqwMxVCWTGB8ue9JHKPl8yMHcCCSOlJIWkPygKAOdx4NJvC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CpbsyQWUrMqqoY7sAEYzzX5Wf8Fp9z/tZaVM5kYyaLGshcfL0HA/75r9SZ5n87y1cqeo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tDcM/wC1Np6ooAj0iADHA3FFJ/HJJr3uH1bHL0Z5uaf7qz5RmO0hT0HUDrVeVw5wucDq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zMcgckDvVWVs5Ze55FfdJKx8vIjESnJPOTxmlTknJIAOOBTcgEgEnIyacnIPGMEYIp3S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joa6f4Bwm5+PXhqHPW7k2EH+IRsR+uK5gBRjAxk9M11v7O7JB+0N4YZuVW7kYj3MTj+d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WtpbxSHEPyhRiWafdkdgB2wOKm1Lw/JqFmz2EZSdSHjkB7g8YpsFksMptEiBVTwzNXSa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DDb1A5H1rkbbQou5X8CeIUupTBqGYriPIlix973Fd5ZFUtcqWIeTcULfpXn+o6FdWcx1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wvDMPSuo8HeKdP1/SI3s7gNKjfv4iPmjPpWc1dXNouyOjiDuCF4AX7oq/AqJKknlBsrx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k3LsJKZ+YdOav28MckoXzXUA7gqvgE+lc0nZ6msYo0NGupJbo28iAEdCBiuy8Ol2tzCz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uL0m33S/Io8zknac812miBwpQ4+Qg7lHfuKwna5cbqRsRTINsLZBPRgKtRDn58AhuCOu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wMsifKDwQamjBUDnIHJGKTu1ob3uTSSsrAHIbqCRwaS4fzMb1BGOAPWhpdwDk57bcdKa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JOe1JXYpIMbUAZSCW+YqKRmDOCfmJBGWOOKH4CqGBIOQw9aDhkIYkZPBA6VRJBLIYnCW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G52qChGSMEOadLEQCpwTnkimNCIwJHIyD0HSmkmAGcbsJksTk5HajzywEjnGTjmkxD5m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29gR1RzkgEBdp6mk7JDSuy1aFmIbIHPyqBgE1filkTLFwD/EB2qhpTPdJIXwArcKTyKt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OKLq4rMmVnkjHXHcZ606NpD8gYoFU4Zv4vakjD7AWjZSc7Q4xn6U50Z4lVnyFPAJ60gG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Cyvg5NTpGZGZwSMjlj2qLpGQwAGeB6U6OV1KtnJIwcCmBLFiEEBAMDqO9RsdzKQT8p5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IIA+UnpSRmMoTxz1wKCU02OGxcqCQVIy1MUxhyq55OMsKeUI+bHBUZOeKRUUk/LkYotc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2NSRgKCCxHHcUwfMwGSPQ9wac28qCWY4PNCsJtIevBHTBHAJoOFUlscDgDvSY3AuxJJH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CMEAVSasTJpj0lLIVJUccqBziowWGIyRhvmIA7fWnjy1xvbAZMKMc03dgHe1XFNokQIg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quOD1PIp0bYzzxjIyKGByQDkEjBIpxTQCYfdhxgsOCOaUpsIyRkjp2zT42POVwc4wDSM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BznFUAKoJHQ4PODzmnKZNrblBBPUCkK57gHPPPWnNJlFZFI55IoKjuIrHGOcEc564ocq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787z2HBFIfkIjccnow7mgd7kayMzEAjIP8Z4p+xwMMcYOMH1ppicZDRjGTinKzkg8cdC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JyNoPPJBpsClnzySOlSSKqsSABnqPeo0JVjtDHB5xQGxYSJJAN0JL5yM0oBX5XUjHYDi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Sq9T/KlkZyv7xSQD0HBoKVhrsMHC9e5okDHAUAcdBTSwbCLuADZIPWjzBuG9hgDjigYm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0hMgfHzKOwI7VJuXgkjKnaSPSo/9WNvmEgE4IoBuyA5+VF567mzgAU8g8AkEdyBTEB5z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5BAbgA9aBJpsMDcMcjNPYL3GB24piAliMg4GQKU8j5jkAHGDS3QoiE5J3YAJ4JFGE+8B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eRDycA8U4YwNwBOOpHSnuCTbEG0uSAFY9SDUjPkbC6gYGDiow0WCqZBPU4oAzxweetIE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qTSgkNlTweuKi5yB057inxkO24EgAHgCmnYaauTNbWt2FAVSF+8xauX8VeBbTL6npYEU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QSI3zsAGweMYBqC6AkJRiBzxUKMlISdzkPDniK4sbg6drbhJI2wsjDAPpXRwagk8gXcM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GbXV4mSVCAB1HJzWFFeXfhmaODVkllgPEcxHKexqkmkDsdrv3Yw+RnnJpA+4/d78YrO0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KdXRx8rKetaUTKyFwME9BntQ1dE2ZJAwcFXfHHYVF5R3krgZPHOM0u5gMqBz2FOkZnQM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a8QiVOkrHAHIA70S+WxBRsDsAKYzTDLFskngAYxS+cSQXyDjBwueaFcjlVhUgMiEqSfT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Yz7VIC0asWz833SBSS4Uhmc5wOGGMUxqNlcSPcq/eIJHFSbgcfI2QOQTwDTEYrnpyeT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kg5oLjsIWY4yOh60qvkDgsfamKWcE9QD3NAfAwjDhuQOKBc2pKo2kFMHBBII6UOzSEkE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gWLyi0mQe2KfFEFY7VXGPvN0oBtMiSQnnaTg9KZKvmtuyBgfMMVYWOFQHEeBnqDTJGiU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0Bo2QkBjuAzkc5GDRKdyNFwxZfTpTZNy42DGRgZNRSO/RiFUA/MOtJtJA2kjnfEYt3v4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eRVzw7GZtOj2HJJJJJ96ydcmWTV42kuDtRjhAOvvWr4eZobFVjYFRygJ6VlNJJFKKcTY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Um0YHAPPIB6U21cuu52Gc8YqZ4toLKMZoScWQ9x0LDkgkY6U9GIOd2SDmq9sCGCNxluS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Kq/dBHalJaiJN7RY2gEuep7U9mdlIkHPOCDURcSjO4HHNA3qT0IOMmkAjyEsT1ANKQf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bvKnnuBUZyB8wBJ+7mgBWGCP4T70mCH9Se5pZcjacDJxxQCSwJGSBwB2oAAxI2swIB6H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A4yaHjyQe564pMMBgggjqR3oASMlzkrgZ/WnsiqBuOc0KcgYJOBwKbKrZEgORjkChajS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PNKoJ5znHY96IiCpO3PHGRSjGPoetAhgUEFgMkLnBFBDSKQNwyOhOMU4oSyqrYB56UgZ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QA2NSoG5icCpASV7DJ4OaZGhIDHklse1SlNuc5OQcBfWh6gIMs6o34c0iuBhRxjpikVS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vWhVAJLgAA9PWgBXA2/N93sc80okjRQ6YJUd6JCpJxgHHzVHKy5CKCAOcmjcNxWnVgVX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+p6UuwhuDg55OKfG+R84yD0JFWkkbpJIXLFCTg46EmmDZwWHIHSnbHcnaUUdjQyHGcDI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a4pmYBdoOO4BpGk+XjAyKQJIASxxx0oRA4HcHtmlZBZDokJJLE4I6e9PckR8jOB69KTc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9pYjJHrSbuS3cqsCHBCDOeCKc5OcAEHHJI71KMTA5yGPU54FQuHVhlgeexqk0y00xMuC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yBgkADkGns4PcECmOCSCMY70wG7hkD+tBzxjBHpSSjpg/XNJubAAP1NZppMxkrMVzxj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HjmmGXJ+UEkHkGk+0Y6gjB5pXQrM+1lCYOAenQihB1JHHaiPYwJUg+tHzZIHrX2p4nML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QOc4/CkRfU8gdTSgFcY7dDSlsJXbHAkqfc9aaVIJA5APUCl+fIP8jQ/U+/vUPyLFUcA7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BA6ik2ZUHOfTmjJj+UgZPXBoQCtgEnqM8AmjGCSAACe1J1IxgnHU0sgYAA+nOKABlHAx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9PWms2QMcDPNOEy4ClsY6UAIQAeM4zTi24gDPtQ4GAV4z3pig4KnI9DQBIjE8PkEdjTW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B/iPU+tLs2j0xQAE5yB6daRVI5yMY7UvEfLA9e5oJAGcY55prQBudvC4NOQyBeeAelNC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4sMgH8BT5roWtxBkZBJIFKg7sMAngg0HJBJ5x1zSDBGfQ8HFK7Y7DsqAWAzzwM03n+JR+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3NIS+7AIyOoouwAoVXPBGRkUgZSfu85pW25xjJ9qTbj73TNUmrC1FcYwSB70DA4HJx0F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ihkKNkHkjnApjBlJAIHU0hAIG31oV93JPGexp2F6qD70AMwRxzyadwF+fI9s0uOc+1I2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NxuwQeCeKdhhhcAH3pisEPBwc+tOaQEjOcemaAGuWY9SPUU3JwB1Hc05jgZORnpSpgct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BJ7jg5qJtpJyMc9AKkJBUgdQOBTQhQEsAcnihXuS3oNjBwe49KNwGQQcdgaMsvIJyT0p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0oEBIHzDA560jZxyc46kigghueARxjvTG4bDgnngZoGm0BYH7pJ980cYzwc9c0uwnpzz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mgbkITzz3HWmSKeAB0POaeMjO7A5702Q7cZ5B7A0EkfmfLxkDdzmjcSemSOxNKyjnHAI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z3oAdlj1BBz60jBxznj2pF354HHrTiehOOOmDQWLGoxkkD1zTWGSScD2pfm3HAJz0yaF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OyGkHGcZ9RSoQTjAzjnmlIDNznj3oHQsAAT0oAApwB+f0pGK7hgE+tAZufUd6aDt68nu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IOeeaBjbzkAnrmlkGcEDt1pAeeM+hAoJYhYRn7wAxxUZbJJUEgnjHrT5DtAG3A9BSRnI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bSC10Nk4A3gDJ60x5FwB2NOdmbGRnHQ0wsmPm/AioasxaNCMhA+XJHc4pm4KSTnJGMin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VQpyx+oxTigu2iMEFcPyexFIVLcuCcdKk4Gdvc+lMZjnq3A5BqikrIQEHAViCRwQKbIw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EgjOAPQUnllfmA6HpQMYN7EKgAJzwRTgpC5Jye9KvzHduA56HtQVfccDhehxSkAgDdhk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Megx19aCcDcOpoTzOp/EGoDYXGc5554FM4ViVJODxkUPJjBz9RTSSfvNgE9cdqCWm2Od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IyGIDDII7d6d5aZ4PGOcCghVAJGAR8tAmmgVOTu5APAFMJ2ERqAAT1JpwYkjcMYGABTH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NNWEO+XoxJI6YNAO4EYyQemKTCjhVwSeWz1pV+UbuCT6GqVgSbEAbBCkgHsaduXjcDn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5pcqfvAggcEGmAu5TkNkf3QDTGPRtwAz0pWUNjHJI60oQHGMA5oDYTYuQOozwc0zBHB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cYB5JNN8w7jk4AHFBa2I3BJzt/DFNbg7myOKewJAO48nsaCAf9aTnPFDVxkIxxjv1BpH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sEJ9u1RFgo9SD0NZgLsX72SQeuT3pRkjgDGOuaYEdyRtGOpBpfuZY4A7jORQNOw3aSDn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ksxBzgAdMU8sWG08N1BPcUwrknAH49aGroq6HMMgLw2OxHFMztyAAC3UgU/G1ccZA6VG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osMrTCR8vGAdvBBpGBDZUD3Gae7s3AIBxgAVGykEbiMAdelDdybajXB4GSSOpzxULZV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Ysqg+p6HNRPuIIYEk+lIUW29SvKoRjuJIHCEHoKbNHsXapIJAww7U9kjdVZSQvdcdDTN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52jIY1ommhMruzM28oSAecmqN7vl3FgNxHBA6VfujsVTGCCTznvWbfLuAIIyOQrHrWsE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iQxktg5U4Oeprg/GTJaeHL+aYxx406YmRGOVOw8/nXd6oxKlSqjC8bWzXB+PdzeG9TjR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jgsykYraO5y1ZWR+HX7dGl22gftd+K1t3DC/8i8uDnkTPEoI/ILXlrlt20kjnkCvc/8A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9tHxBbRurhrOImUDgnJP6FsfhXhTbsDzARk/xdTXPXVqjO3DtOhEXywpLAYySTmnbUmY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GB5PJHqRTYnwxXAPPINc7V2dCaasWopAPuyDgHgnpTIpJTKQSCASyECjPHKFVAwQeah8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oK8YFJrQaTTPqX/gmPqsUP7S+hIgVDPps6/OcbnAZgPyjH51+pywNNGGcknAI3HAxX5C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0r4UjRwoN6q7yeikqD+OCfzr9dopoI7dbcTEqg5IHGa/PuLKfLiIS7r9T7Ph+TeFkvMk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A+Zc9qlMI3HGQu0YAHOPeo4Zoo1Ej4ZS4BJbkVO6guwTLFjwQegr5XnbPeTuWYrNFClC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plgjjA8wuXJwfQCqUVxMpEGRgEjAPINSQ3EkTMjtkkdjkkVbdloJ3L6QwqzIBjPUE0v7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VITTKwZGAOeN54NSk3T7z5OMDJNEpcpLTRYMcBiDytgqOJFGRTdiFRtIAzyR3qBjIjKw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jbLjliFY5yD0pOScdR8rsO80mQx9m+6M9RStdIzIrkfMSAT2NDLhi0iBnH3SB2oCfMGb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ugskRSrlgjYCZ4xU0KOFJwBg4wO9SNDFGCTlWbsDkE0IpX6ZzgGrsosLpqwqr8pBPIOB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A88UrKx+YkgZ6YoycfeAJ4OelQ0kiSXCt94EqxyM08Tpndvzzyo6VCRznccgcAU5irEs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nbQC3FdDZIUkA3gcHtS7iU3bSoAxgnrVQ/N82QoHXBoE3lqGSNWJbAJob1AtIVUHcM46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5wTkZHeokKSKcHBB5JPWlMnXbyAOMGkmgJTM2CrMTnsaXcWACAkAck1TjlMjLt5BPJIq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J6ii6QFhWRVOSckjDdhUby78lsnDdQaj84hhvIGBwc9aZLcFcAoSCcAA9aLoCdmUqC2M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bnJzzUKyCRVO7JB6mlLlADySeuTQ5JMB6M0TD+LJ7jtViGbeAmeD0ANU3P3WzgnoSelM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3HIB5qlN2sNJs0zMYCVY8HAxmo1vPMyYzkKeRnBrOmnkkdizEhlwAxz81SwC4LHdKCCOC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JIuSXkjKGzkZ5JpvmhQM8Anv61GgbaV2gg8E+lKxAA6EnsRSfNJkkkMjZJCnA6gnrSpM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oH3KcA4Y+9PCkZBXnOAAKAHNIuzK5OSMjFSb8ZCjJA7Co9uVYlMkdQT2oAZgQCQOnI7U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Ah0IbsSKaZArbt5AA4yOlRTPJuCrGWBPJJxgU1Vb70gOD6002kWrWLL3KFAMFgx4bPSm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g4O4VCbWZFHlHAL52t6VKlvISMLkjkkDipabYxDcFTgsQGPAAzTnkAjLNwSOMCklhO7K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wyASR1FPYENa4SNF5GQ/BNOMjrk5Jz0FIbUMfnUYB7mlmDsRgEADBI70mFkKs4AYu+SD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kcnjBxTYoAcjIAA5B70v2UNnjcAeRmiyTG3cl84g7VXLAnJzTZLtiVaRhgnkk9qBERl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G2EpKlCwI6EcUJsQpullBGVGVwCg4IqLz3BA5YZ5J6VJ9iQBGUlWDcqvTFK9sYiG3g4H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HBRiMdQahJdlwyD73IFPmQsoUZIHJweaYE34zlienOKTdgFHzKFUDB6hhQX3bihBJ4yT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U9SOaTagDbFycjkGmAyZIwgZwScDKr3NSpY5+R1yS+ASc1EysZeXAUDndVvzcYQZznqP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MhFipkK7SGHHAp7WiphZhkkcAGpo2ZCXGGIGCScE0yR8oRuy275iWrX3WibkLQHIR8E7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JCjgjrmlMpA2lgFY9hyTQEYsTjJzz9KLJAOMcYALZPP4ZpogAOQ469RSr8xJIJz27U9Y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DvRa4CeTHjjkk8HHNJtUAZGTjkCmuJckjB56ilQOPZccHpQAMGU7UzgjlsdaY2c7VwSp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BB7Z70yRyVwWAx1AGKAFOJGDFQD3x0pJI4tuVXLZHGOtOQDbk9SeRjtTT5YJG8KM9fWg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OW6k02NSGGcDB4APNSSYAHJGT1FI+5SAUBJ6HFTyRQEaxYYK0RbBIDE8H3pDbK5KeWGw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AWJ6BqinuDH84Vg2AMGhpJDSYjQkDAUAAckGmwqByDgA/Nmmy3EgXaOrdDionclTLkhg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omSh4OeM1G4Bc8EEGq/m3RcPgnaevt/jUiPISSykA+o5pJtMdhVUyNgLjAORTyQo8thk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ggcBhjcfWlkVwSzsQqgBmx0ok29gtqDMVAAbAxyc1HnKjLjLHjPApsvmLxgMGPOPSmPD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VHFS2krgh8jHpkAAdTR5wwOrdOc0yXevBJYl+/TFIEZCdxAHqeBUOV2UkkTBw2W3cZ7C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eARVUxykr+82AHsM5HpTyr7fbOcCqUnEUtybzEdiWRiF4BIwaDKgOF49FNRiNmUnaQAB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SqNxwSOabSmtEKxOs5BA2jPc5pzIXIIwBjIBPWq5gcH7hHoSeDVm0VPLGSDjqO+acYtI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x2BpjoQS7EDkkEDNTrGA4JjOCeDile1yAMHJGCOlDTTAgjfzFGOAR1NRyyDICEgA889a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kdhTDayZ3MCAehxxSceZoCF8/eXjPUZ7UcE9OO4PWpjayMMohAPBJNBtwANoLEE4A7Up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jZPbsDTtoZQUQYPfdUiWrPkSDCnoMd6kFo4UPwBjA4qVHmYXsUZyfKZQCPequ+VeqYAP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wK5XB9O9POmSbBDIxYY5AHShxcXqXGSRmEuXBIx3HPSnqJFYOxYc8DNWPsUm4xsCMnC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Akk88dKV9CnKNis0hyASQCeRimM7nARDx0YjrV3+zcsChyWPOaX7BtOd5IHBUHpRZXtY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gPYDnNKS7bSuDjqxq0I0OFRCPlOQe9RGLI3RgkdwRQ43VyW02V3X51UcEDn3qQgMAAMA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HHHGBTY4GAPzkj3GKLaWC91YhEaR4C8EHOabPDM7zGKctsC4YDqDVkQMuZMgYHLYoMDS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cAU0pSHdtkShvLZeMkdBSwxOiBpV2cZxnIqYW7MDtJBfkjPBpoaSQYHGDyCKltpiuU5X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pUkEhKhclgDgE8VO9tlllk4JPOTSGAKSYx3GCRmi6sNNWIx5hIOOSQCF6j3o8p2kMu8j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3CnaAOcdTTlQYO0kgHpmlfUS0IcMoDDkgdCaTZLnKHA7nvU6ICytwADzTvKQxjaw4659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SKdpIBGRxik5YNjnnkA1MFIGBnJXgikRBvJBAyeSfWos7iISjnH7zGByKcinJYZGOgIq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ApFKDORnnoKaiwImUcIRgA5JzSxx7gSynHYkd6cyoX5U9eCfWnBwMlTwrcgik00wIGXy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cmgKBuJVhkcEVYYZDMuMk8AiljEIjYuGRwMhj0PtVKLYFcbmAL9T0A6UnDYQEH1qcouA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eIypdkIGeSKlpoCGVFaReDgE5A9Ka9u5KoN2Ktsnl4JjIXb8pI60/wA4RkblAcngEVc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tznKgZzgYPamyBshWIIB4wKuOuW+8ASe3amSQKw+RTknk5pJu1wUtSo4kbBZSeODik8t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wFEXBwMdOacpglGSQPwyKa5ZIpSsUGtp5MyKo2j1NQGKV2AXIGR17H0rYSKNyXUADn6U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PBUZpWjewSk2ikLRztRlABPXrRLp8wUAEnI4ANWzOrsWILAjkkcCpoyNoXOTngk4wKrk1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+CFLKc85PepY9IeBAMu25slg2R9K0vNj+XcQMHHPeopWQK4AJUdFBpTjZCcmyobFnQ7e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jcYsEHkKKvR3CAAdTg7gRnIqEzDezIATnAz2ocEkVzMgMG7BDckcDFN+zSNtycHbkZHA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gqeRmiWeMtlIyAV+YE1NkK5US1kjXdI+ST0A6UPbNnATqM7wf0qyzo2di4AAwaYXUbs4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vdFeCx3kEA7wOFFPSGEklAeDgnHQ0+Nn2lojg5wG7ipGO4DLDIHJxg1atYCEwggeXhsH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qoTgDLDHNMWVAxlOQAeQB2qV7tVQhMgnqAOTSlKKQN2F+zkgvyMngEc1C0ShiVHToQak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8kVE0+TuZADjgChTVgVwEW1i2Mr/AAgjgGoniYPvBbaBzxipmuGiUNGcEHknnFRG5E43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MmmhpMUrnIBOcZxThGU4IOSOg9aQ3EZTy3GQRwynkU3zXA3kjIOACe1Caig1Y91kRRkn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qHDDKnBNNZzJhsggDAINI88ecFgWAwQTg1ScWrhZiFAQM4J7g1Wkjw20HBB5YdPpU32h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qKWRVJZ+h6gHrRGSQJXG+WJBlo8YHPOajezD5KMNp+8BxT3nII2DOQM4OKVrkswAXAIA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JJJgtirk7TxjtQ+mwqm7fhgeeOaT7cEVPlA55ApJ70ydHGAeO1SF7Ati0oPlyAYPcdac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LEqpGajlun8vaCMDGMetRm/mODtZMdwaBJtotxWS7ApJYMx3EjmhrAoApYEFupFQjUgi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msKMecGG5sKDzTTSRSSaJPsQBWNVAwx5xjmkNuNoJKsxHzL7ULe5J8zIA7mq4vmLc8Dd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2iR7N/lwCVJ7H9KjNqpJy2AvJGKk+0xD5VJLsOWHTimpO24hsMG68UO1iGr7DhEDtJwQ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jI4I4zUTFgQy8jHWmvKMqu5jhuRjildJk31LBiQMxQcY+Q+tORAVMee33vWooLlTG0c6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mmVhuxyTjindXuF1csqF3YcbvTApZURCuHOVPANVZLuONy29VYDA3d6b9olkGSfmHvTU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AGGclgOoHWkQMqgBclichhzVb7cpUEgqw5BNMF67FSrbWHTd1pwlqCvcvtZAryxDHn5j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ruOegPGBVVtRuQn724ZQTghl5NKb25woV9xAIwehFXZsdy3HaEMSQEUD5gD19hTGQoze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xeyghmJOD34xSPduRtZzzksSc01cCQ24jBkGCQRgNT0KxsWUAknJBOBiqb3EmzKEgnuT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xYEDr1zTTaDqTyyK0/mKevVQeDTXw4+WMAjllJ6VApD53E5HQ05mYgfPuA9RzSTTANwDA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1wNozjvTFJ3Erg+gNJK7ZBABGehFDaQEokjRQikKCeT60jsOMOVz2I5qurKWKFwASAA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ZWQcgnIobSE0mx+VT7zsRilknQKpD4OeT61CG3HaCAx6ZpGik3DLAleoAoumOxP5iMw2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Kkabmb5iflwKqwISTgYJPKk5NSeRJy65BDcgGhO4mot6k0jjcrZwwJIB7U15VlT5FKtn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AHH3gO9DRkZUk5GMgnimnYzSTWoryupG0AKo4z0ppukOHDAgnIUiiRMqucAMeAetRxq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sBQ2Eo8uw8Sgp8gGM8mmyzDIy+Mng0XH+sO0AKBwTxUcgLZLKcAdRQKKbehI0oYgRn5c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OOAegNREFSD1x3oMjNxgEdiKTuaRd2OMkkoKrgAdgaRHYKQ3JOMZpowc/Kdy9jUb+ZIC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WhJWKHuWGZH+UAclRSpcAMGJyu3AOMVHK28KEJXAHAHWmDC5OcZPAznFMCfzHbgKSB0Y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nbAHVhg03IcF5EAGMADikmLRBQMgA+nQUAKmNoUEA+5phlYS7PMDY6jHNLE3njfx3Iye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VI6MB3oAHmAjJQkMWwM85pVlV8cL8p5I4pwAZQrY69KiLiNtjQhlPXA70ANLOzFlBKq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nBPU56CnpJtOCoXIxgdqV4lUjkADuPWgBixPGOMk44wKRJZGcsxPB4B7U8zOhEfQEdKP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vQAJdyRHcACGOGOccVIkyZLgEjPTsaYYlfJiQM2PlIPWkUxpjdJtOOUz3oAXz3jJDZbj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xjIIThyOM1I6GTBQAkryc9Kha2uEYAtGVHXPU0JIBEuZZG2E5B5AB7U2JnVvKd2bJ4zT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oAHvUoj+faCAA3J9KaugGnYVKBCAeu7Jp0rlwA2cA8EHimywSKQBNksThVPb1pkscgA2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VmAyZwW24yV5GBT4534VowSeAwPFMkU5AU4wOXU1DvECrlsAHgkZNGgDnkKOFYnjqoFE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CME7aiUptH74gqcZNNuVkdABIeOuW5NAWLAllkySWYjGSfSljbC/OwILEuxGfpVaKWVE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mmlwuWcFgeoBxQJ2LQkaJSclueD1pgIDMXPJGMCoFnZ8E4z3A6ZpROciPBLHvTvYzau9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jjvTPmDFiOQeMmgMQCGcgEkkYpWZVUFiTkccVSaZM00EUbEEDgHqCKSaEN8zZBA5NOVx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Omaa8qnKtkgjr1yaZKSasV3RlcyBOB0Hc00zZU7eAw64qSa5jVAMYYkAfLgAVEmxj8wJ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4JhSVJwT1NRSEbfnYYHUYp7ghN24AdAB3qBiX+UbTg5GO1BSHAhWI3D6Zp8bxgnkk9iK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1xTR8smRgg0Cd7i5QHGDkHpipUmwCoBOB8pJqMswBK9D6mmq45O0kjgEHHNAiSQqxCAE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MKoORySajEyoxQAEk/NxSSygEKBwO+e9F0gK8zZk2AkMDzt9KsR7toG3II79KjWPedoy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8CMIlABB6A9BUN3QLVkcigdMAg8Y7Uwo3G3ORzxT2lhEnGOvIJpxCh1w2Cw6mkNpoZFE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4xTQyjA6lj1apTOmBGGyWOMgdaZJHuLKByeCSM4FANaEE25CY2j24BBOeAfSkjgEaFos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GVgzhS+DjaeTio2IQ7hgAkqvHGauLIdkx32ffCzruKsuMHrVaTz0ZY4kJJHG41Y+0hU2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67SS5KqMgKOc0mm3oCSSuZk0F0bpFwzAN87A/pX5Yf8ABZaGWP8AavtXdlG/R4JQgPCl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+rsDmeULyGJBCL1NflL/AMFprUJ+15bahBIwNxpMIMYPChYY8Y/A17/DzvjV6M8rNf8A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BAORw2ecVUkOOuMfSrDknCpyBxk1WmAJ68g44FfdbHy2qGnIBI59adFkrtU5PfBpAOp5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A/AUwJd5G0dDjrXZfs0xxn9o/wALvJ8ypdsxVVJ3fIwx+tccuOMgZA6Gu5/ZTWQ/tKeH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Ad/Kc0nZIT1R+ody6L4guIkjmRRJtSNDlVH4102koI4gi5yVxuY8kVzemLczajI7hmV1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Rp5A3hSAcAj1965NgSResYTypjwV+6wOcD1rH1DQrrQNeXxJoQEQd83CAgBhjrit60aO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agJyPwp9zbieMLsAIBUOy55rFyfNqap+6XvD+sW2pWUV1asSJQDhuCK34CkUYMeEA6nd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1TwJqC6xBGX0wyiO9gA+4T/GPxOa9E0W/t7yNDBOjqw3Kx6EVjVjpoXGVjotEwJ0kOFK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tcRCEoeQTyecVwmlMI5U5LEnkEcEV3vhq6jNuUCkg8gk9KwlG0TenyuRtl2wjKo4XHPa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qKrx+Y5DqwJGMg9qsiPGWJOQeATSasi5WbHOVwu4gE96acBhmMEhSAAfvU5XwCxAOOMY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Gktwu2MZ2CmNG+ZuBxUiFl+8RgHB+ppFRhhW4IPBIpXKEDKcBuRnk0xEUm5uCqj0Gec0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BhkVPKNj5dgQRkACoXRJh5O0s2DjtSYEEeGfYQeQWbB4pLmRVhEIyVPOAOc0+OLc+1W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qhrN21tGzRNh0H3W7Ghu40ro1NISGGKSVA/B+YngCtKOVPLPUEHGQe9YvhyWW504TPMG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rSO7A67SRgA9T60JJImLdi2wzg5DkfdLNzT0YkAsB8p4ANVkWR1XknA7cVMMY+YA8+lN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Y4BHU06GJWYvzwOdxqLrkqMkcYzSwl0cIDjJ4LHOaAJ2OQCSGz94+1Ro+0gqQBjkD0pY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ABxSM2CCcBSfmAFAkmmT5yuC4IJHOaXeUAC5Jz0xUAkVVYZyTjaQfepQ4c7uxPANBLTQ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QehqVWbIG4EE/MQeKjIDADHBPORRGhyflAAPBFAmrkxPHQZAx0pBy3IJI7g8GlGwruLH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AyM9hmqTbZMndA3IVfvEDggdKCC3yHkk4UA8E09lSNdqAbs9fQ02TAdT7dfSqSuyRACA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GChdvGeuec0p4/A9c0qqMjIGc4BBq1sAxEIIEhGQeAKlSBChkViATyaJIvKkHQEjnnpS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Eg8kCmPRMY8Z3biSfftSq2GxkkAcYHelXdkoMDIJJY9qU7fmVEIHbJ5zQVbUfEFIWJwS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1o1jAzyhB4ogkRVIwASOCTTGZVl81mGBwMDtQDdmMCuQVyM44ApqlgCDgAEYJ6VKzB2xF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KjJ+8McmgXKmtBqnhlLcZ4z/ACqtG2bk9sngVYYEEsVCgdjUSPEswLc7m5AHIoEty18j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jhd29WcgHgsc06QiNyDnaX+U0nG4r6HoehoKTSDoCxcZPp0xS4QOfOX7h9OtLjAPQAng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bvQNtJCMEU5QnHp1zQvzOASMN2A6UigjKjsM9KUqOMHknjJoJb0FBBO1WIXPc9aQiNct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asMuChB7FsGiQLtBGCMHJJ70CtdXCPy9wIOc9yKXCgdhz2qNVJALfgM07a4Owg+1Fhpp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ds8GnFgx+QnBHQ9jTWLggKQCOoxSIT/Fgc/nQJNpDgmAAByDnJqRY2VDxkZ5PrUZYFzH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ffHsLEAE9R1FJO40rMY6ZQ5GQD0p3nCM8ADjpjtSLIuWznaSNoxSSZ4IjI56Z7UymrE+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UbMpcMCMilWTAIboeSM/pTQNpDBOp6Zo3ElZk+0XSbI4hvHUgVSvtNhvIGgkt0+cYO4V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+euccUMsbnBA57Ck9ES3rqeZtoGu+BdVkZGNzp8rFwi9UrptH8QWN7ao9vdKS3UHrW9e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VI6PyTXCeI/Dr+H7l9V0tHjRsGRF5BP9KlxbWhSatqdlBcCIGOXJPZh0IqcE+WHVBtI4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vaanbpFIfnC8BzzxXSwXkMoJV9xBwAD0pxvYlpqRNwdxwCc8UrbeApwT6mow2eOTk5OD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1HeqEODsY1QsVBOQ455pGEjldygDPGTkmgE8DkAdBTsgKQQeTw2e1A7tqw1CxLYA4PIJ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zg9KIxHk8c9hmhQTkDI/CgL6Aik5wc5HWnIrHaZVwQAMgdaafl69AOcU6NtybuTzwCKA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zwep9qRXKxsqqzZPLdMU6IM/BI6cEipAYwuBkFgeg4oY20iBJMoRg5BwFFJtO4bxnnkA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9xQIZlI8wAqOhWgacUrkbKcBF4LdCeoqtcxMYXQ5J5C8cnmrzxoflGcjuaq326OI7X6D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00cV4hJg1slSoUxnjuTitnwu8dxpkAQAMQSwbtXM+IbkJ4iLNnKIMADqPXNdR4aTbYJg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otsG7o27XykQYAzu+8DVhwHXbvBIPQelVYAqYZ+QewNWnEhUuGwrY2gr81S22hO9xIYd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FOlRgnC4JPrT4pSqglBjoAO1O28BgAy9SCKTbYiGNSoKcgsOTmpCdygFcAdOaRTluRtB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UH5eQRwQMZoeoDN8pUAAhT2zQAPunrjjApGZgAMHCimo+cEZz7mgByqXLckAdqX5FyFx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cBWxkfMKXGACR0oAUMdoOBgDjNMO7BBzg9waMDlsnjoBSKWGfMyAOgJoAYrMuSQSB3PF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2FC7GIAYEnqTTxgqVCnIbgDpim2mjRyjbQYSww4BPy8gU63BGTu5I4BoKNg5OD6CmrGy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FqhRSb1HkOACBwGwSDSBhnGSG7Y705TITsBwG6gjrUbZJBAII7GkLldyYhenQk8gdKiE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iPINOUKyAvyfanKB269hihAo6ikFuc8Edab8qk9xnnnpTgGwdxAHuahZXZvk4GOCaFqU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juwPakyCSuBgehpojcMSwA+XpihlI2SKeSPmB7U7WYWSYHBG0Lx6UmFA2jOB6npTXmCk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FgmR1Pc80rsi7EVgHK9QenNBmIyWACjqR1qANuzkEHtgVIynBTJJNXZM0jJS3Jw3ndRg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ADEk9DTRkEDOADyc05pMOXcAKDxilazKtZjOBw4brwVpwRmBJOB2IpRKmCRggDrR5uVH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YRu6lh37EUjsGbsCPWkZ92VGM+1NGMEcjPTPeiyvcdle4jrt4CgDPWkXI+91IpJt6plW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dDukYEdNoobSE3Zi5DcYwM9aaRj86UN8wHHXI5oZdwLL1AqY2bMZNt6laT7+AMc9RRIW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5bF/ukD1JplwMkhRnHQZpFJq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0c08bd-4c73-4022-8f45-91c1e10fbabd/9b25e064-591e-4b80-a1ae-aa2e8c1cd4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6gAAAd7CAYAAAC8pJO6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1bs+xKcueJ5Vpr7332Prc6VXXqQrLYTWq6Za2RSQ8ymSTTU3+U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xkz6JIdPmjF2q1gq0mhjM6Me9kwXWUXW5dzPvqyL/B8BR3p6eoQDCCCBzPTf3r4igIjw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ZOLmr/72b/+fu93un5OM5qkLdzc5uOXIU07B35tH7O/oC+y56YqArtjukf6BtHnXl7aK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Lg9u078OUwFsyDlubnP41JV/gkFsFOiMvenCJ/r3eFtQOgAu+dS14abbIZsEV5Ttf9zd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uE03twe1jeZmb91o+vZ3oYU1PpJTOh5FW2/7tgyziXNrD/R2UcLD00O3ZduJMV+vbZ/K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alS1vOEA2b13z273/c0O4jLkj4cDq2k/krrxDnL/5/y3e7f2YEx22nr9B+PLKjSQ1PJH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pd2AZoWu3nRcdrAvSyAv8uSxoT39mHqvpoGPqanI0WEdn+h/3VKJ177b27suBrJ+eUw8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9viYxzPv2x8zNpavZRn/+Gvz36Euizb9Dw/78lb7PHL/HvYrz6lIY3+XkPPv0XE8BGd8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CsjxPeX81srq/pswFrTNR+NK5Munt8ox9uQfX4/dDMb1cP1pZhXnmi0CV/Qu5rZ214Fwy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KatDXF32SO9Xr38po+f+VvhatgRfc5bga2OLWrsAan4SxdkWviZB3bfO/DUE7g/v+kVf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v/tDre6zcZT9x3bVPCCvP/haojQl9Ye5UaZE4/RGdaIu5ViB7F9c64C9x5FWNoBy/Scs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3b5R9GbJCQmwIRTKAWIdDPICjC+G+gkPf4QHuTgv6MDBBZyeiAnYVKsf1vUL1E4X25Ev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R//SIBcmjIE11xeo5MMuemw/XeLf7XNLu4dy4L8JtJTv29+FFlK/1b5a/3hwLp27t4sS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Pk5Hf+AAtMdVRtqi7cNf2L/PcYwsb7X/7u7ueD+XoWOHJ4UE9iNJ6MxjP29b4w/7+u3u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jye1/InsR3igB/Hjbav9Xl8jL/KwHMBp3aaFrGsKsk5tP/4iXqvhyGbFLV9MEVo/sMaH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tdoEvPQpjLFvCo/i+Lbsr4FcKW9nA9si9Uj9FrIuLj+mTZ6tXrpHq39b8cb30qztvylj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5TVZuY1D6q/p17ZsjeQDZX9/zUlpD2KBzp4oXX965099qoQex/3NeP3nnb5r/VdrVwpF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J9+Q/qnN52q5DrZD6kt1iLjkKe3Yn3+PxsEMDPJfF1pIW1hXSadlf61+4KV7PDkLVKn/2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2f1FfXl9RozplOByQF+z8PYlcu3jO47vaWCBBN9p/0HkxX8QBMEUeD7meYXjQRAELZz9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ZBlcNtzXVn/LNEs8rDJSlmbp8c36S7I2JTtO5f+1aW1/rQ+vwX8lP5X8ujXY/pIEbVg+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/BcEQQvxEXpw1sRdoOAakIupuPAbj/TZOSxMg+BcwLEljy+9HQRBMIW4gxqcPdzXVn/L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lmbp8c36S7I2JTtO5f+1aW1/Lc8W+ndpSn4q+XVrsP0lCdqwfColGM4aPsMRjO8gTpKs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t5/kxUacWK4HPilyn19q31/7+I7jexp4wkAeH4AXZ94P+ARBENTgeUXOL9a+JUhnhJYq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bJN4PjIIguBCwUWivGDkhT4vUoMgCM4SLDApaJEgCLbLwWtmrE++Hh7273HT6ekgx4VO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WRfD+pCdf5IacEx+6iUvsvg1N/LdO379WKPnHPLijbHsY6jlza+Zgf6+PcZrcur2PzW/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QpaR6WNByfQroxRCp9TPce8uj/cdVIxf1sc6e8j2tL/fzG3p39dECfI1M5SZpAsRUDbv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30DaO8W/XELan9qeJG3k7RTdj39r/N1Repdqjr9H8Z7YsZD36d+zFB4qRzxv5/7P23ub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ujz+ovxe2zFWXVP6xCK1inTVtKF+Xa9sh7TPovUuqaff80Xrd8S99sv6dT6APLoNSGeR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kqT0Lg/nlfl0HXMjbbXw6vfKb51W/6L9sr8A65yj75bu/2bSxcf0MdA6vmR6ye+l/klX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AaccFNXnNdaH3VI3ZyvVx3pkMtfBcQn0pNm5oA/I+Vv7YQhe/+zP7jZcV7pO0/0CofSa/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jdNRDjr3OY6Rder2IwXpUl8Kc5Co+z9p6O2y8PznUesrpMCvvX2qfWDJ+oGn3ysP/2Wx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G/s1M61OCYJLwz9Qg+D0YK6uSRAEdfg4kcdMHDvDwHmxJkvT0kvRw8MoHQun6N/gujlY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tGxvHHiBRI6HSx0bMf6DILg2MO/VJAi2gDwnb2FcnvoaYWvtD07D7ZO6dV+KXypoo9VO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JT+X+kXD+UrSirRNxy27t0bJTs9PXE7n0xLUYT+WpBWrT6RYdY4RD6uMlGBdrD6Rcu5Y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h8DaF9hYPpWyOFQFemmKVJ8u3AglP2JsDhEPq4yWEkP619InxcNr/9aRbbUkqNPfQZXO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Qlscf9K+IRPz1ti6f4MgCIIg2Ba4XpDXDLiWOMdroOD8uKWR10WPF6nXcCFbamcchKeh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laQVbV8pvlW0/YznJy6n82kJ6rAfS9KKpXNO8bDKSAnWxeoTKeeO1aaxwnoYa19gY50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5EySrGLTyDEqsXxtiYdVRkuJIceHpU+Kh9f+rSPbaklQJ91BlY66VqfJdg858ILrQ46L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ILg2MNfVJAi2gByLp75G38KaYM32B+thPuI7FB4y6aecu+LWlM6azU+xDEl5c3BAl9TX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LsmsK6fh7wSh8i1w8Tb76c+KdJ6YJAxaIOUIlYHbrvePFWmDCWVAViYVo334afbUZ92+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Fcpg2X8sNIogVACia8G/FFLmQ8Feq8QwoZqTjmSYB+ebUbINx3adSgCHU0kX0rdlsdp9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v+lYEvHAB9eNNamR5kFy82Sh8hSoc9kIKdgAsF/TJdm6SFJaDg7oko7qSfu7kPMU4Uxaz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XqfUhzg+OEW3K+3LwQFdkuuvU5KuX9huLQorS4tcDlbrhojPzc//+q8/o7Hyr/XkzHH/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pTVKFVxPiXSAqCyHavdb/P5TqbM/wAxbkMt7j2VtksWg9t5jhfcAsg4OpZ/T+6XSVlVN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0tJfJSUbigU1HShZe08ukHHtB3B7e9fFDuEce+9kXdg6sEnospB1aftSv1O61f880R7U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+2X9Jco11OtnrBx+rXVSeSgW9fe2cDvp35D2FUlOxmdkCKUeih90CuJ2PU31E/k9sNOA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jQWWD+nfKuI9o+wLa8xPxfOvVZess7W8hPPKMl7vefV71OzDX8TZWsu+UlsYpOtysh6p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JamvVDGk/TWq9qeiy7ZvaWT79Tg4Cf2VuY28ftFgv2drrX9RNUrXNMj3KB/5p1Ndt6BM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QfaD9zxr+ySFOvTuo2q7azvbHLp2Sf49Vp72KP2pvxDyXuqAu2R/1n7kX8I7Pg8qkFSK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6a/Vuh1SL/bxtr7OQ7mHgyvMw7LA0imBr9hHHEo/Sv9Z/sV75mvIvEeQ6ltaAGi90p5q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v0etfkqx34M6lhvqaUiecYSkbp1BlF6ur0vtpYrOTNLm2vlgk6oIu1m64ThdZnIA1EwR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ce/SwcYhDrw0sPf7pkitrLbJlC53K5ZvhkiNw9aME8ChJNVLCXvhUx1yT5DS5FTYvRzC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+2SMNIP6E3ub1pK80LfThsiY8vu8+yBYiTSQD/vnZDLLQRTUqF2Atl7cgqbh02ElDZGe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FaMAe5bPpymegwO6JLrmMIRKdOp6ARxKKHtKQJjj/h1UF1mxlAoDspwMeM+7nuQrPfMa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ufO2zywL1CBYGnkybP3UZgm2bl9w2cgxN8eF4xhkfVPqHlq+tZ4gCMaRnvCiuUXPL5CD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+SMIStzSaDQHpJ6UguuEx0FJloZPhppT1e+xtH2spySXjtVmKddOyQ+lcTkW1lMTRseH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QbAccn5ByMccH5eeeFhlpATLsvT5I9g23P8lWZv+IzA5GLdgWBAEQXAeyPPHlAsbr3yr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zofbm1vcRD0+4W9lBX0K8Cj4FNkKlm2DBeUr8khjoCRpjFCeJcHY3PL4XNo+1lOSS8dq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0rgcC+vxhNHxocLo+NC0IAjmRx5nCHmu6ecd/EpjRcxrjk4A6y9JsCxLnz+CbcP9X5K1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7KJTSGXXPIYb7W/llHXLyXILB45m6/YFl40cc2tdWMh6p9hQKt+qNwiCaeB7pjjm5HHHF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HuqkGSsO502whfNHEGjiW+4EDs0pshUs2wYLzUVTJU4uQRBoWi9wrPJx0RQEp6d23KWF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OPmr/72bz+jmeZfd9tHWJ+syEnrEe9pSquVUvr+UzYr3UPWfwR+Z1tMdVP0e1TrJ7y6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fBJa7x/vPbgpZ2cC2yJtqv3SX1db93Pbol48HkRAS5eUYK28L3U/whyMh8rDOtZjUfMl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RvuH94VNrX/xF+lcg04HsryFZV/fHkrCVwBSnPSk/bSv1wjdlAn/Slj696Bk6gESYac4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NOz5F/bZ/8LdmYw0qjOPHNm0Qdf84UNH8mrzDdh22r8G4E+C132rLvk0UNvq/Bbas3oJl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R5qMsz6r/mV/6ZXmPlKv65Xt9OYHyRT/IG+tfonONwStQzNGl4noPwvLF31ISbd3d1l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i9c/ze0bQM0+mcZxuQ95psJa2H/W9cwttrg+fidqVyeCh8f7FAe9LV0IvQ/Cvyh9g2s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B1w/dOU2SK3/U3uoHTX/wWe8ra/zkn9IPP/3253/5+p/UGsfqOunsrpRI/Hsb7OvrTyl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gJoEQTCOOY8bXECU9LVOzkEQBMH5Eldo2wbnaHmeltfWc14nBMESzLZA1QfBUPQBoyUY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ZRmpKzgdsg/mOnaghxeprBP9yxIES8Ljjsceh8Eh0i9xXAZboXa8xrHsY8171j55zOv9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2DLNC1Q9+JlzOgBg5RQB8mC3ZGmS70m0bf0v7ar9WlB2anlQamdpXJwbsi8tWRttRyle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/rX0zClrw+O8JEEdq0+l6DzBISW/xPgLTgGNvv5awRKMTIjc5ngwDutYLx3nnJfTdT5L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8cV3VGqyNC2H6BYO72YbMGdNlJjetoM82cx54mFdfEJj4X1BsCRjvkMYBMH2kOeJg3gX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7SC4VK76Dipbhy9JTxGQPhWsyJJAe/K98b6xR0qF6P1aSEES6JIiP/EsCeD2a0rj4tzQ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Oj7EPs5XktqxDfGQeZeQteFxXpKgjtWnUnSe4JCSX2L8BacgXSfQ1UBNcJ0h471g7HZ6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0nHO84IWJuaH4ByI76BeCFP9z7SWl2Vi4jst0vdzHzPoSxYA/ZDajycFwVzweOOxFmPO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y8jjOfCRc5+MS+QxL9O4jNynz+lBsFXmWaDip44nyuFnbcdilemlA7H9VgHOJIQPT0v1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ue4nsmWqZB1TBXA4hc6Fh5+qdgo5TcJ1Sf8DRK38B3AmIazPQttkCvLl7KvAdSP07naX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McR63z9Sfekn6gFrm1OAjM/HXuu+bdMhHckxK0j+szLszTVkH6xF6gFtlpQOK6kmPVai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gg1njDuA64Jnr+xri73sHh/teCp/vXDb5fWM5Y8uqXANcvz0G+hD8jMvTik7yU06p0Pw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T8g9SbptdiT3yba57B5034PqYX1yIz+tkXBeq0wJ71MeXVrn5kPQ0oKy+SCfBnR69uN7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L6ROxLUPsC8LTfaUlpcmNrqsxqu/Vh4pKbVcvalL6ry5If9YvWPsYirVHRWrTfwA0zSn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tmBrX1+XkbdTyorvYQSwr9Q2UOs/8PCAC4ZOT5c3hd27aIEeF71OCnH81Bwg+/+YfKIs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3Vv6/+zuWbf3kL6UaAfQ2m4x/lQd7AuITOO43Afza3jfoex9WcBLpxxdaCO/x2/Z78F+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6Mr6OJ/MP6au0cykWts91E/IfUMu6C/z+P3NXTnMI9CZj5HxlOYu3t9y7hqK7EuLJbt3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NcAa63LceP5rxat/DKyrZLPWj7/pg9FKEy1f7PXrcDwlWxnMv7reVj9JvPo90rmsi/OH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CR8IK3tTGm7idHA5WV6ef/r9nI/EcwHq1Hql/2RdFjJdlmO88jWgBbp4/FnzZe09pijn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1z430oRV61w/pHNyhywPpawsrrywj049ISW3jo27fzfrvQW2Bm5ZO1J0frOayizDIDgQ7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BPR3DWmGlKR+s6SCzjK5/yFd2gFip7SPsmdBXGyvTW/XSNkjGtnJDTXQFcqpNY1DW6TE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RtvFObgtLHykPNGkCcn7Wjms4/QyjPqJoI4se6yHtrFrDdkMuS947JUE42+IWGVZZB1e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GiibGkPbpjR/JE9S0iSJDkjwiKzCmbSYO+vC//L29WKOyYIshV7cAT7Whp2zuR9XkAX9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gsumNkl7n84FGenDYSe9OtAxh55LI60XO+b0jtQl6wiCUzD3/BEcYy1Q5mRp/cE0Sm8r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pNRAL1EZw4NckOG8wmddk61g2SymNU073kLos8bDKSJHI46pk99awbB4jrUgf6rj2rwXn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lBaOvH+MpzjvnDqnwv1ekuCykX2s41vof7ajJFunNM/PZf/S+s8d9kNJlob7RvYR13uK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IDAnyK3CJ11pc1BH9unY/m0pew0UF5IqBIgjvyk5S6IvS/st0v5CWhDMTcwBQRCcmlig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zhucjGuydSybWfhHXPDjLgcXyiT8O9p6vxRPP8TDKiNFw8fUuRxfbOdUaUX7sRT3kHpk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w3HSRXtqXarSZNm1vM19XZLgstH9XIqvBdtXkq1Tmufnsn9p/ecO+6EkS8N1yLq4v6x+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V0zLFHzK05ucrEsn3aCOPAkOPfnW8g3VcQ3AEywgfYjTxUFKGzBka+VSvJMgODVT5o9g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l9YfTKP0XdPSd1OvjfBAEFw5OF1NkVPBJ1S9KI1F6jTiAmVepDfTsUHD8sjDYqimPIb0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0BEEpybmjyCYBz6W5DHF1zVxfUM+aH0PqofnePnpgZVemwyRgk8Z+MTNPwe9L5338bb+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AmfFE/nvoYtPY8xBYB5MSfIdLa0L+ar9nwrjM5LDciV0eWh+eHgY3P/9O3GFndb4Yn1I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pZeN4120xyo2g2yrBb9upYTlq73PEO4br/tnEMmHXbyA1ssh3huXTOmmELaL3yyHR5jv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yPGC+YetteyX8eP2+8jyFlKXVf+YuqYwxr7j9j/lV38ua2ITrf5L5xfVbvZZem+hOIHI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8KwRWVNmuc1xOd947fP6t5W162/jKZ9+KnjtW7r9S+v3rr8kbEsfpr/7cDRUDV6rhHehp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z6Zru0DMu61z0KWX4IxtkxhafvHYPVPS/tZizyfpzAHmUeMsMyWr9OmsvT4qUMOdZzq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HtRgHdY9KI4nuJoEFc7APdyHsi/R/1J4H2OVOSdkW4Ltgl7CxREL7ztADEFOk2WkpLQc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CIIgCC6Rky1Q9QVmcH7IPlzj4l+OmxhD1wHGmZ47WPj7G/IuAHOO3+GI8X1+yF7ScbmA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MPOQDisPo7eDIAiC4BJY/ApOX2AyfJEZtMH+XVqYUnwp9DjRcWmjJVuH21eSU4Bapsgp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FedHqPNqacXSOUUYHV9bAh946chTYshyWlqwdvtl/j5OabyoPdAndAGkyTJBGZ4/StKK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WeJhlRkjQRAEU7HmlDHiEY/4BoOQJ1nrhLs0cjAPGdjBMFo8eYpekBNZKX4JyLZcUruu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Giv9YB/ptMoF54E8Z8bxHQRB4BN3UM8c9u+Swui43F6K0oU7jx9Pto5ls5QlYe3p4neC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L3j88RiUY5HzyrIlacXSOVYYHd+CBCPZD8OD48u6c6rp0yiveXwJ3cEw5DxhSSuWTks0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ZowEQRBMxZpTxohHfAc1cJF9Z51sl0aOlxg71wW+X8qTmex7vvArfde09N3ULRLj+/Lg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rfxDygVBEATBJXH1j/im5RauAKbKgljVaelasDhrLEwl1oU7LHp6okUIFiJpIUMhCUIW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CaUoAce17T1NxcSva9NeJEyRubB0D5H8p2/PWKG/6R9CWwYAXRSUhDqxF96H13ukeLdI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FH2Pf13/s1DOHEJXGk/7fWuLtvV00sgMKlaHB9ZYyX/2mwiVP9L+bh/nqdHnoTI6P+vG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pgoY0ivjsWq7NAEp5AE5VvKf4MrR42qoMJgXkyCOHV0GPRdb7K8Dp0kJ67qyJOfNsg1Y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JjLkFO5kHi/SZXj3JW/r8ZQ2ZWYDb2GmVB7h3cXR+rktUm/VTtLvNOHYb51PEWKfl87I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HiHzHgHV4j2o2g5QLU8VIx3/wL7UHnl37Vj/ze7xAf1jlLSUdbBFOUvNPs9+0uGke+T3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S7QS8B+3gUPWmd4DCS9g0NLBtfdvCoj8S7sc13rAXc3RA0CdR3p7O6h/Ub+qgmvXNe/t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QYZkH06H+wd2cvthE/YjlL4+8hM8kOrPNljtr5d/onqO88oya+P1T713M9ovffse8R7Y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H5Ngn/SGviDRvpLnKM6KfapYjz6nnRqvr9kny8Bzf7ZB94MP5Wv0n6yLfYF+B8ky7OuO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UtjFC3j+TW3osNrvl68jy1v6AfKwSJDPqx/vQNV6uYxXdgvUzo9D2t+Kp59tAdpOIK+P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Y6GA175bSq5ZmMoX8uwXmOU66u3P/XujJvWkjXYhTGMA26DLxtvYvMF7WsvVm32xdJ9I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mE21fEqqNP5md93vQYV/0sl/orCOJUnVdJUgLiWTWrGSbAE6wOnvGGv2Bz2FsjlSKhxm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RF9W6hwr9t4hkv6mybkLWbpUmbMG5xorjDwmuGcPUBn643dl4Tbodo0RGsxJsNCVwvt1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St946ZXhwt6T54Q0rrCv29/Hc7TfZ1HKfxBXErQ4gcuyx+eX/AFiF2ehfUlo7zxdeFjn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S3Ct8NiXlw5jBCCw5sUDyVkL7D/iGiv89whRYbKzk74s4t32+SMaOFYGOOCqF6hbBl0o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NoQyfmnINl1i+4LpyE/6zmlsyDu8+DRcfiIu02SbTvkJ7LnDvpI+s/YFwbWC4yCOhSAI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k3dJjhDXxpyKT4F4/9yngdrF+CUs4tAG2Y5SPFgH65gYI62U9Ohxs1XYTukTCO9n0XC+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JyUJ2rB8KmVttA3SLo7XJLheuPeP7ngOla58sBz6OkJLK5bOXvAVmi5fsBFw0OHgY/qD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DwhGb18Cun1BEARD0BfTcXEdBMfoYyQIPGKUBDWufoGKpUr/TPhI4fI1+GKmJClPJwcI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/qP8M3BNC9NLbOs5Yh0TY6SVkp5zGR9sP9vLovdrOD2oU/NR+G8/jkoStGH5VMoWkLZo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UTBF3IvvoBl5TWFJK5ZOFvpz3QvU5N400qcxx/Ehq9dx707qHAakgSBCYO07Z6y2BYFE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3znV30llZJviwnAc7C95UR0+DIL6cRDHSBAELVz3HVSaP3HZNlVawfTdP0/fKT2a0kVF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ChxiYRpcIrxowviWwvuDIAiC4NKIs9vlc/Pzv/mbzyhM70HlC5rShQ1f5HMIWi+CpC4L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gqzLkhZ5CHOQkO9BRRz05SnAe5i4/GiovqlFQSr7eNj+tEUJvBd3QdDGh6f9ew6pAfkX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h6iVev+S7/AepMMmDAeqxXtQLVA/t5vD/TjAviFvMszsy8n6EJfbh/Q+L1D3zyG6HRSj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XltQs3+MfR7H/sOxxf0nGsGfthD5jt5+W4P3oE61MGklX9qaM17/efDxBziUfmjRv/fi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HfiL10HkMTQFaNi3X+sHY+yz8PyLdNbBoWUH0PnQ7Dz9Hu7v0zv0/l5/9yMOfN5h5Nc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B3XxuUDYzR9EJrr0kk9K9ntYfmKRd+SnIO/iW3j6622Bc2xfMNAv2yNJ7U6dMc5fHrL/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erIn+R025DZwP7CdCEt9zeTkee3fEm3jY3n4/MAiWdu2IXjja0wbWJfU6ZV3Dl/XPsrg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CPC4+1v6cguP4MI88/mVSX0+3D3bfkUy1H8j51bLfw+sfT1dbeUqrN/6634MKhnelQb1v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4319B2MfDYYktAkZMxCDIAiCbdI6l3sXCsF68HnbigfBtYOjYKq0XcBfDpe6Frj6BepW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2sUx+HC3lD9swIktFqdBEATnj5zLp8zrcqETi55tgf6oSRBcLeIadypxBLWfP7bM6gtU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keJCWdClU2QOLAv7famifU2pTaIEBmOpnUi7tMEabA8eZyVpxdIpZW0sm6QEdSyfSbl0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5dyv49Z54dRwO0py6XAfyP6Ys29Y11TZOpbNUoLzJ92MmSjXjpxDdXzI/Mr5SuJhlZHS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/ZnSgZamX0qT0zDi1gEqJ+s5BkYQBEFwGuScPWX+lvN/XLgHQRBcD63nj61y9XdQ0ZX4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dAqKnwZ1gw3V6TZhIJbaibRLGqjBNuFxVpJWLJ1S1saySUpQx/KZlEtHt7MUL6Hn/1J8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uI2yvXO2nft/qmwdy2YpQXDN6LmkFC/B5UviYZWR0krcQd0QB3dEuxCgo+VkjPgcnR8E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T5nf9TkiWB/0Y02CIAjmQM4nlzK3nPUClU/B8nFX67TMXXV0F5T2IT+XHysJKJgIVMCO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ZCDwGhwGP5SUfiyJ4hAahdmOqTILZAkbNFbyH8IybogA1jGFlrJzQTbAjCmS/6yI1Scs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1NBuGSpzYekeIlvhhjw8RTaB5dih0grpSOMToRBgeadLOjyHGBlbLy5OuzjlRkyVRtjh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6GO8jgiSakPfIp6a3+1rJKmaID3VxGOs7GvIVhhkjzR8UIHgNOyvp1mOUBn6uZ42UlfK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B5KSIN5tA11+sHTlNWPOH3jVTpsIe0rS1TWFm7/627/9jFqU3oNqIRvLJz55AvScYeW1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NizegGmfZSZnU+UsOy2Q26rLK3cA153+7qG+7+nTjPfgYQDU0L6SQIt8TxvnrZU5pt5W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bsu4y2S7fWPaeow7RkRd1vgY42rLfs+9rRz66pj8Lr/MUftoENfKIxeysgZ9/OIYgC7W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2Yzt3/2jYBzKfFJlqXwNtnkqwvxJePbJdKt9sv0Wnn5Z3vOfl16C83DY60Htnn1GXYd1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04mVYjI77OM5nMe3LIp9vG2O/0Zk+8b3DxtXNqyqnxqePnCtnMRQXtuQfEbySPXKI5jz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dRLyPZ2y/qSWNqUvNbD98fFhd9NNAtp+hPf39yluAc03t3f4m7YtWJdFSuGFs4Ktho8l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/oNy6TK39Q/Dq16m6NuuYZpDkXb/J+vX4AJ59c8J1WTaVqNpHSc/wHk91XSvDuzuM74xO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036FftSQQtol60VM5pem9DWlTDl620X6NAOpHxzq31cg9zP9B18FZF5NWmAm/fs6NLJ+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oK+pK8LbfXikivr32f4eqfYDcRnvQYUDeueU4ExSOqykIdIKugEdjDunUrA/hSQa7DoQ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pukcWTRCABkAG6ZI/kNYuofK2lg2jZE1If9jIB10ihBj14FwFBMxhNqTJ7ss2Ldvpy24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1eu8wbR4vF8Ll7V0DxMqvjLHrRougMOrRjvGccqALGdEyyAeVlZeJB1cMKWodPoUWYak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H3CleA4huOiUYVE6aCqZJlSWgiO7APZruiRb1wqSbMnBKmh/pHgODuiSjvyc9lsFrghj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Oi+jZ/Av99Be+Nqkv15Jkvs+CaWmViCbgDd1/zOITpGEqms83WJ8ilAjcthJt79zU9o3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C1RGDnaWIAguH3msTz2xyXKnODkGQUDH7kjB117SV18u4BC9vb1NosGdWXl3NggukdI4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DRwPToP0tfb7RS1QAQ8ybqjctmRpcKFbk5Qn/SXIHP5kpXTulRYvb33gYfWplGBZSsfx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ydrIucySINgsdPhghPafwBuSHuPtQo73aQPGt3VMSFkbnkPkXMJ2IZRzjZb+KxGUvSTp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ilt1nkrA3mvBOSLHOoOxLcMWoNeTErW0c0G3dawsjazjKE5ycQtUyVl8AinGAB+O3mG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yJPhHCfGIAjqpPMYHWqeyIWpXqRe+3mQXLAaa9YN1q4/uAz0YkxvB8uj/c/EHdSFwcVu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mWF+ItjtYysPTswzSNCO1a9SgmUpHcdD/S/z6PgQWRs5l1kSBFsGI3SI8GO9Ou6tUqxj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p5X9FxjScpXEVJclPQd1xmw6j2FBOdPP4a7EFjHxFSgoyYSa9+WYUuta3sWfvLEErQ1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j4xjerqoBSo3jhstG7tVaAz1HMTJdLm9REuSTllJEJwp8liXJ7shyPxjywZB0IZ1YcWS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4PzusYXv4AXBWpTGeem4mBueQ+RcYu3bKi0Wbq11Vh/EDLgB6Fx7uE4sjBzsnlOCIMjE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mlO5hHOYdTHMc5E7JzU6YI4ZL2bNoAVrrFvHRFAGXpoiW+VgLvz53/zNZxQW34PqsfSF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xrEAr7xM5/iYNg05iLReLoOQH+0t0efFn+FmDcazX6ZP9Q/yQxDHp2L7fcjw2DXOploX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5Hu0PLitss1Lf4ot65rCmL6w2PfF/pExhtPKUDo6r2uC5T9ZXqeni9ObWwpzHusxd/kk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bLbqR15DbU+t/UiBLu8YLkMFncJy/Gn7NWPbD2rt82AttjWZkq2zQKbfOP7BfIM2St/I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YvlqX9ZH5tX24S/ivEibMv5bgX3Jhk4kfjtp7DvTo9f+hxTz6ilACu5I/xJ+Ycb0tYX0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EPeIM9o/wD//QFfZRqnLhNK1/3g8Yrf8AIGzyfGaaneqWBJp3xS8/q35z/JHCnOQwHsw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101owu1/B5Q/GredziG6MX51/l4f/Xt6eKiOn2p5Cr27rJwXaD0luD+RS44vLiX3Sf3d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+j+FOTA50G+AR3Snjx8c+7Xa6/5L9jddvz3tbu/K+inl/N+DisZwgwAcKuUcgJVSTEQC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XCxyjvMYk/fSkeeANc8J194npfbXLk491unJduYeC/DDVGmFL0DXkCC4eloPhI0fSBez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rHUxMphuctfIfWiV9SkOkPEgCC4TObfVLm5r+fT8eC1s4TwwtP8uFa/9aZEzQc6Nmh/k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z9SPTGr7Gdt/DfC4tsa+PgaC7TJ1fmrlohao2olzOFLr19ICW2edeHvLRRO4NixYe8H2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snUsm6UE62Id81KWRtah41KYUh7NNY0vfTzN2W7p45IwOi63zxVuR00YHYegJ1pk6RMZ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dIbHq8yjhf7kEI8WFkRfWxxIV1cLqR8s3SeQc0D3mZZr4hrbfArg0SkyhFKf8fzUKh5n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izBvFuEhooeKvLs6lqGDNAiCdZEnCeuE4aVfK2NOhkty7f1jtT+d9yjaJEnT9rn2/g+u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GJiHFi+eQw+c/QJVXoDIi5C5DgLWU5I5KZ1suZa0GO0yYZ/cP0VS2RycLbr/tWwdy2Yp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pdH16LiXpvMw1zK+ZBuXaLP2c0mYUvxckW2sCXMQxx0+Cs2F5xDJahZFt2OKMDpu5WF4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F6tPpFw6tTZeQ/uXhL1nXdsPkVQ2B0VK45Tnp1bxuKgFKsNOjQMgCIJLQc5nQ+ISuX/I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azGkny6ZUvvRM1PkXD5dHdLvB/64ouMzuHx4bCOU8eB8WGt+uoAFahZyYZL0s+1CeP9y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S9f3UjMPB/7kGInYx80++FR5hADWvR5kATdmrOQ/wZnSdyWPyW77YPATvCk//eulS5sO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pq2WCE1DBT8tL7fBWif8VCu1YxVpZhYlo+G+4tq9+Zh71hw/A2VLzDZWN9auGrU2oxlT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Xzfi3fbazGGDaOIoYSYfv9hpFRgJ9HAdRTjThmSGppMf6VzYJNChBHqT7lRFv30E2iAE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nrQvB9PodEgbxkiGlEDPFMl/DvTlPYdwVbr9ScwSe25+/td//RkpGPQeVF45yxW0d7Lx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9fdN78Lx3Dr2Ve2HhxPlPGiftpvbzKFO53cbIV2+By3tJ8b4rJY311an2n7Cs0WW57yy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gbvxXsTXiNf+pRnzni8Pzqv7BNssEk5jjvunW151m8fpuf+wzSLJuqnebiRyXQg5Z/+W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zVva2E+2Y8knqL3Gsdzs8J4zNozb1x+/FJdt6bId2P/4mN8ECWT7GRln/Ryi3beUvM9x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77McIfNq8gkmh1PJHyLW0XZLP9zeDn/PscXd3bMutgd6+birtR9I/04B+llDtSbKJNud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ziHtq+qfBJRy7Tauf9LgKVu2tP/XJV8kt3Cb7jGUfTTVP2OO6VoTluw/nn9q1OrPQ2+f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UktltcAw+JqQ0Sq5b6ZW5flC+neS/yjrZNuocbn+w3qH1p+uXqg4wqEkzV12Pe6rWkom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tbbWP0jxzr+cF9dx1rGEZK6f11K6zrRNmXh/3z8UpuuXfjNHhH3n/x7U1PJWoGKK5D9N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ctJcsg0sy8ZIcK70vUiHkRRw1LO0A0lJEO+2W8H0nmyYJAULkNjRH88klv1ce/6gpcs4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jnUPlRbvzYele5j0J8uO/uRonIyXgq2psje5lzx+SBAX2306QkbGg83QddVkWQo9J9dk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4wQfhPbH0UBhEBWbNpxJSiPsemmP1R1cldV3q0tn23So39LfCUIG5HC4WAYXdh/CmbTM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lEMpXZvwqZP3VDksmiQXNxKEXMACNbhkcMHIEgSXiFwMnXJhFGT0/BJzTRBcD3HsB8E4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2DT65KEPDN5XklYsnaeU4LIpLU4Rv4bFKrezJEsjj7M1jjeuvyRBUMMaM1KuHcsnLPQn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G4u43LYExMeJ5wv3ndW3QySVzcHZYp1ztZRIx9DCxAI12DQHJ5QguFDkiaB2UgjmJeaX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x//QuSBm6fOnpQ+vpf/1QvWU58tYoAabhw8IPijkwSHTLGnF0nlKCerAQ9Z3RYbK2ujJ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VTo/TJE5wPdb2AeW1Gk3Yu1jzqpfShDUsMaMlGvH8okW+pNmkjSbFOKWBJeB1bdD5BKw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ZwasawvII0ksUINN059EgmABtjSy5MmgdmKQrGl/qnuYmQW4MMIpAjicRm1uGdoHQRCc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IMgsdh4ktd5RFgvUYNPok0acOAJJ+rQN4UTZIqNOCGh/i5CKqTIPZESTtBPzShBcKcZh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7FK6FpnzGIGmkox6D6qFdzG17KfQT6S/ixaQjmRbDmxC+j7LETKvWd65UPI68uHp8Ugv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cw4UC9Qv7QHSXq9+fo8p8kk9HPfec+rp9/wjkXYz3ntGh6D1ynYujdf+OdOP25XfY8XH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3uxuslBDjupLSrFYeHxRJQf9u1EfU36VV0G2EfclG6vs7qqumwfNPfo2Y0t9twkqOA/YK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//dabfg9tIBD1okw79pvyxDs67Lx0qWuqWi7ZHs8/Z59El3PEMa0X9rNeOkSbR9yIW9t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6ZJSXUw9ndIspQK3/ekzcmnxZeH5r/k13qnzz9d/B2NBjW9Q8x+anuY33rbGl9DlMaV8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32NebT+E0pc8/ufE8q+8/rPSa+R3CFP78+ZE4J16H1TprlWA1z4L5NXjZowfvPHTitRv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l/Ae1PEM6fgareWD4Nw45ZgfU1eLVXxiDw6J+W1+PJ+OGvPRP0FwQMsxgdPAFAkuA6tv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QJWT2JQJrbV8EJwjQ8a93D/1U7U4vtZlHf/r0/6xZFNyKOM5fft4fh3q96H5toi0d+lP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aBmJqex5HYabZa35Ifp/2yy+QMXAaxEPq4wlTClewivfKpdOqZ2YhLZwocJ2lKQVS+ec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dNzKwwy1T5cvxWsg1xQBXP9UWZvk44roNmt5pDZA5LYVt2Q2cCu7IOkRamM/xOoPLa1Y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rnWU0ofmmSJLU6pnrvlr63A7SxK0IceWjntCf1JePCk6RYJ2+r5QnOL4YO1W3w6RYB7g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eRBYB4RHa/lrR/osTsznx9Ljf4r++a04P5IPcDhNlY4t+x/2aPuG2rgVtP2a1vQguGbi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7Uq/iDiqj43K7hFe+VS6dUju38gky21GSViydc0orcizWhNFxnc4Mtc/TXYXUGzfWhgup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9hv8SAP8XJDUxorgRz7YHzouty0B0NHECAVHPqeo7AtLWrF0SvHQ+XR8SDpjpbXK0pTq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zpIEbejxpeOeBOtS6oc4Pi4f7nXr2gICruIOqjwApkxKreWD4BKoHQdye+yJJY6vdVnP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7EN733ng+bmU7pU7B6TdceEZLMElHCfXSswPgcUFLFCHDWZ7wsoXPEUR0Ses98V2Lwno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mKzLU/5iIMk+mAIXxc/FP+J+HYX7n47PoRS+H3hDx/IsclTDBCElbPdY++W+KZKmHzKA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VTL5ETbl+FAB0DOdTolq13ABHJ4Ph+ci2Z4s++Orvm/oeOKxqMdpu5Da1Tlu7zzisYnG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PIfk2qXQwXK0z5JEVjGZpEeb5OgckGUQ3AY6FKvzMdfFd6YOxTquz0NSm9Lf+bF9pQQZ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V1qS0v7DL3/5GYXpPaj8yYX8BGPrn0TdOu8hkm05bh8u0bBGx7ZoJ3uH9u3fY0WTXqN/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9nv6vXRp6xqgft2uYz9kdD4g81jpkpLeGmPyWmB8QAeLpGTnGKBTt5vrkWklpE1aD8W6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HaCKHev3QV5+l2lfl9hOupQJUjvSa7XV2o8U+Z44C36PWaqnKwdqfjmyx7G/BtJRF4uE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TvXV8nXNGa99Wf8QTRaHfWLhtd/D099GvpBG2AKXPmqpUtvmiTJNenGlV9FQ7z/8wFde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N7mf4zrvMZSedu/zHcYBb/P1wRSokv5aY2+LtMl7j+IY/1n6x2D7j+Nap9ymeMo2rd4y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6d+BZS2SlkJxrqF3T8e+5sz02jNoC+u0dPV9RZl0++E9pLMXLaSvpjBm/OnxhfD+/j7F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dLXQIXiYhzdZf1+P2o/Nmn7g+W/p8jJ9rP+BV/8cFGu4jPegwplLCJDxJdh3zSkGQhAc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CKaOX0yGqWQXJiFdLIk+IUv/KRvSCD5Kx0qCIkK1KfrXbNnWA5uFHKEyaPunA4XQ0/Iv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zGi5BKgdulkjhcfTUZrCytIiWyDfWUZ4aJF34Van1DrrCGip59yRPpBiscSIoQUWqW2R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L3RJ+e5bl4H3tZDsyNEi6QzGGTtJNpDBsGEtkb8iL0O5vySnIPsoS19357tT2nHJCBcf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eXLVJ9og2Dot4xcXkvoTO5b90wvtSLvaLl4zc+gIgqCdsXNOEFwT8vjY2rECe6TgnC/j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c/ULVGtQS1kaWYeOD6mfL/BLEgQ1eJy1CKPjcruENU657JyiGXp8cNmSjq0jfWCJh1Vm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h1VmjATrYvWJFg0fl+dwfAZBDWu8S/GQeXR8iJwKWScWpizBdRN3UDeCnAxOOTEEwRxM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8TXZih1BEAxn6AdQQXANyHPY1s9nfM6N824Qd1DFwWDJ0uh6SvESfCIuSRDU4PHXKkwp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yvQW0Uw9Prjc1PKnxvKFFA+rzBjxsMqMEQ+rzBgJlqX/PldB+H28JYn+Ci4ZPb61eOh8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R+W52JLgvIk7qBtCTginmByCYE6mjF/5nRNZZu4TjNY9Bm1bEATtzHFEWTri4jQIjpHn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lcesjHvIspYE500sUDdIXAwH58yY8Yu8LAyfWLZwgoljMQiWA0dXi9SIC9QgOGZL5zR9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F3lqEpw3Nz//67/+jIZreg/qFmm9cOXycsDu4ze7xwe8Cwrr9P271PDwEP7uy+KvSO/2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/Yflse8wv0TXodF1aeQXzS37PP2tePZ5tH5RHu+RO/T3oR9a29/aPq+8Z5+XXtdPI/3h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9ntU20dVe73n2ZfewTqw/WyLtMl7T2G1/ED7tQ+wj+XxEWm5Dsu+u7u7Lmanj4HbwuEQ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6vfmjzG6LLzy9frpnIIR0OAiz7+efTLdGh+18YOSKD/Vg9CSPFCxUdpyVD+FeA06l+a2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8XwxbOvL5+09iOMaIV8rTINaL6rX7QNe/+W37NTz1HD1V/2HOQgNyL7Yg7ja5vevKNrq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38Eqn0xCSILH0HvYlu7d/XAJytctbKPePn/+kccH65I6k/1duziU+aT/rfKt/ePZV9OP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5OvzUv8gDi0P3WusAGvl/q29UuhUWG2ttXluvP5psuWc3oN6SqcHQRDMiTeRL82c9a/d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vtibQkvZrRHHVLBlYnwGa3AWC1S5OI2FahAE54Q8uY890dfyD9XVUr9kLj1TkPP+qeuu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O7XNui06fStsdXwMQdp7brYHl88c41OWi2v4YCibf8RXYi1UxxwwXGav5yY9InPOj/h6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PbQvxtJqH+pnHRxKP8yhf03a7KeyOADaXLAe5HrPdK9/Wh/x9fRb5UGKI8kpz3BZ1ocQ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1iNQQMaHINsh41tnbDvnpl4/nVPSMdhtGni+9to3pq+s8YFHfEt1sOapowFaHzGGB2pg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fmr9oOifdHtWnh/y9h7EkcYyBSonHn2Vfu7b6PVfZ+dU2sYX1w2R+RCX9lN8pUd814Dv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NTaHZ/SIr+wfqUvGOQ+HnFavexiejtZHfJEVj/imbdU/0CIf0eYY92884rsw5/qI75QO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IAiGIuecsfNPS1mmVcccNgTbpdS/rb8BEAwjjq9gy1z6+Iz1wTbZ/B1UvRjVC9W2H8G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O6heusSyb0z5KWhfrMGhvw/90Nr+1vZ59Xv6vfL19PwjIxQUadPfTrX9lOTV7vmv9Q6q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ZndT+pGWDl0n9LFkEOa4ZV+1fhGvIXVofR5j82u4vLZ1qO0ec+kpUdfv38Eo/ohPh2e/5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9R+MBRLkmdrDqOmB9NV+JEnWx7ZxiB9JekH2sR2SPo/T/iLdnbm93ry9J9VK+hE/rHs4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OxD37L9J39Kq56kxdnwcAv/k8NAHiOftPH4ovtIdVK/85PHRYZXnO2yo+f7xIW8AzntG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ndrEPuCQ8yDkuPaTzlvCS2+9g4q/fAeVkf0nk1gr74s7qH5dXv9VOac7qEA645SdEARB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bpSdUn5q/VPLzYmc79eywQK21OSckPZyXLdF5tkSWx0fY5B2n2sbgsulZXzK/HHtHgxl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wjBE8kcVSmrQAPeyDIO1dJX2BlkscVCxzq7+VSS4bmgMYhhOkUvBatuCQpf7OT4Q/8KA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xnApl2nF0nlKacXSOVT2wZYYe/HZQjokqL5JklUsQ1Iu+qmPW3JMSsGx7glVpLU9Utv0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tyCgi7OZS5B0y3rHyrVDDoQPR8jY89d28Rsh1ye9CxAX25w+WgKX5kd88YANn9A4xCck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T9+e1KEdSMFkfLCzoy/VvZMIIMR+WV96RK9D5mO8R4DzIwLI39d4wP5kTacSR7+VDv2W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cRo/spD3Z6kh6xoP+7aso7V+zz9bgNvIobTTa38r0hfajiHIvNP8W6/LswUXijWG2Kfb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lyPG+eIYr3xeuE1H6td+GIJvX12X5x2pn+P7fXk+rmmp18+PkB62e0z7h83vJfj4LtuP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gP2nfcHsPoGJeW6X/pyDbL+vSbSoh69+3uwvT333o6dTp+ItH3LFQK1Fr/8FF4kS89meM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md5W8SMrMmQ1skbMH9qfsCnZRbrRf7zf+uz89m5//FgMa98w+n7rdeI6r7OOjTzgsG49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Ryo+nz2AxzNUy7HNlvI+9Cfsr9Xu+aq9fxvLO/OvZ1/+el0Zr/3e9WWt/i63eVz1fbSg/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wbOvFdm+sf5tZqlHfNl87nhs90L7WG4Rqn0QwDokXVLqVO5Y3tfGEC3J0iS5T/bbkP0L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01iz7mAbWONyqOyDddF2nUouBEwDI+QJF+WI5z+NZB2LnuiKzGQ/1EyREwHfsn91fApW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RSdJVnECqDItbETaLpOuUzrh3Hz9koWuJ1goU16uZMnfza0JqNe/LFT3gR+0bJ1zsHFp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G1rvKcWGh/WigoooDMosskDVyD7gheU5Ik/CMi4/UdCfaHA+q6zcFwTXyLUfH2gjC29v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pTfI/qzJGGT+IXGN/ASeJQiCIAgsFlmg8imqtBjl/cgnT1aWtGLplIIT6hBhdBw6GB2X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WZLgurHGxBg5JVad0hZLPKwyUjysMnOKrmMssqwlrWg9Ou6Jh8yj40PEwyojpRVL5xhZ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bp1Xx4emMXxe1OfGrcLtKImHVUZKK5bOMRJsG6vPpATBJdO8QN0/qkLS7QMcLx1CaZF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rIlBnnC9haneDoJr5pqPD+87lFtB98/cLK0/aMPrnyn9V/9+cBAEQXDNzHuGUAvOdJrq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VUtasXRKwcnUE0bHIayH0XFZRlNLGwrbUZLgurHGxBhZmlod2hZLPKwyUjysMnOKrmMs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Oj5EPHQ+HffEwyojpRVL5xhZGj4fyfOUjHtIG3VcClOKM1z30PrXRrbREg+rjJRWLJ1j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CYJLZvaPMK07qeluKcc7OSfkRFCbFORJV8a5jJxUanqC4Jq45uOD27zldkublrTvVPVc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hvaLl4/rG1t/EARBcH3MskDFqejgdKTOOymd9sk8R2U2zpgLpjjxBkFwSYyZ/1o5ZV3X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xvRJ9F8QBEHQSvN7UPWp6OCUR4kH7ynl0Dl/HdxxlQpZV/eeMejBd7hkFgt9QuYTKELv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Unjfw8NDitug/r1dDOpkaUXqkHbtQfywfom2TdNqY6t+r7xHq/2t9rXWfwp0G2Bzlsd8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/1qGvZ3SXnn8Wem6bZp6/+Tjl+G8c/ap1GXZ30rSNNVcKnxze5cjk8hjqEbLe+6A57/9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7/dh9EEO9cp8si4LfA9T65Xh2t/T1P6XgnO7d/6V7T9qHwnS89Z4WHOtftTFNnCo7Wgi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Xx5F6zgmr2mkf/i6SGrrX0fRxQ9B4tHOUVjvyZV+qfXfEA7ap/phDqAL9rBIkMbHVyk9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x32Ov+jrvr1d2I+Jxzw2a7Vrm09NfXyQTx/p/DrQRPZD748E4jUPtFHzH9facgjJthz7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gLxdFss/Nfs1U8pbto4pb+W1dE5iyHtQUUFJ6E9/EMpJuUfZxmmcn8tcAugUFpy0ORyC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AGm+DS4Onu/lvM99vYU+j3F3HcR1RxuX7r8YH8EatH88K85fPITlUE4L0S4O9DC/tEUq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ukDVQE9MCEEwDj5m+Pi5lGNILhJiwTAN6bctjQs+X2hw50LevVgT+C7G3eUij4fSsSH3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pHnpcyD1zKVzS2y5fbCHJbg8mu6gQkA/NGiTF5wHw0XNZ0ibazhZNklpxdIphZEHCgsW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RG8HQVCHj6Ohx47Mb0kr1pwxVhgdl9trYflsTmml5CerLkuWhuuQdbG9W+hfjfSNtDmw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fajjUjRWWyw5BdJGy14vvQWpS8eH1MP5SrI20gYdn8M+1tMijN4Ozp/ZPqKVw4LjB/to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FGMPFJl3TLkgCMpMfYJhi8iLvVNd+AXBKRcawXpcwjWI14Yl27ik7i2w1fbBFpbg8nAX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t7AY7c5pBzkWOM/xCbQkrVg6pVjIdMtnUhi5rdOCIBgGHztDjx+Z35JW5FzQIkwpvhaW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GKsuS5aGbZM2cr2nqN/Dso/Zgn1bB36rydroca7jOp2x2mLJ0mjbpL2W7Tq9FV1HKV6C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pfhUWP9U0Tp4O7gMZv+SixwaHL/k4SIPDIBJmb8/NOQ7RLWDKQ60IBgOHy98TF7a8SMv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SH9taVyUzhOl76ZuhUs7toLDPtX9K7e3NvfAttp49NLnQtZxivpOzRbbBzsu0ddBZpY7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yZvGeFilx3+FpH05OID1pZ9e7zLwvrVgHwBM3FKGLFCDtUH/rSlXDg7gqdJj+XWoiKja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J2EzF4i9E9gjY2Ue2rVJm8bIPpgK96XsUz6nyHPLmujxNrd90D5FAjC/J0457lDTXPJI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J/c90cXkdGEdQjrdGkrKISVCUjwHZ8X84yP1xCTJrynbx+X2MAm2zM3P/+ZvPqOw+B5U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W+0gfHrcazg4WXeFrPp5z5CDW59ct0V+j96SyPazL6VPvfcYHuSV/dPhjY+lGdO/x+3X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+hMiPgCOcimefZP7+o7I4IVRU4C4Q6mOR4DSOC4UauswRTvlq/+SrCYoc18Fab+725eEr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2u8y9MYHX6iUkHWxL6RPZLqFlfewzPDyRSpZ/Prr1OqHlqRJZNH+TEm0r6gF+stVHHBk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6GIdHMp6WvXL8kf2E+74pPK6HOvEe1CTjWlrGntLpuHVLe9Cs92WT0p46TfpM/5DKzCt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8t2od3c4/3bwtZCo8+7mttduzRXee4SrkGKvvGy/5T+PWl6jOUdYfSVt8vqnBkre3Nav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5+0D+7osVvtZ43HKMS3tAzX/A09/3f8UqvM/8rMA7ymQVvs8avp5ZXIjD9KZqdmPauEd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S/s5LvfxD7FKkM6yNLIOaTfjnV+07QcMeQ+qB8zzpIpVAFJhQJbzAn20hgTEmo6ITpgF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8CfaLGlfDg7okvK6tsuQrylxoZ5DyA1dVMpwuzITaPsa0iE3xe4ebqnV+hSygrESNKP7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OGqPjJCNjGF9WFli3RFtlXYXUGnl0l4qDMhyNuiFEBYcUrbN1u0bhvT/vHPL+jQvUIMg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mExL3xXEJ4fep4dBEFwPl3whuSRyobPVRY+065r6Fm1lYXhxutW+unR0f5wzeD7tYEBp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diyfSNk6ls1Slsaqc4xcA3LC1JMnb5fEwyojxcMqI8WD+1D2JZcbUj5YFtmXllw7ci6y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jTVmpHjofKV4CavNUraOZfNYYXRcbq9FyQ7d72vB9pWkFW6nbu9c+oM67HPtf6C310CO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IAhOgpwwtzB5BkEQnIKY+9qQF7NDLmyD4Fq45LnlNj3bX5Fzx2qTlGvH8omUrWPZLGVp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J0xs8z6O18TDKiPFwyojxYPzyLzcr9fQv1tH9qUl146ciyxZG8smKUtjjRkpHjKPjg8p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bJ4iTCm+Fto+Zmj/Lg3bV5JWSvq20v4abC3/psSpZU6kv7fkez0+tHjEHdQgCBZlSxPm3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bmoQBNeFnPsudR48BfKCdsjF7SmR9lxTH/NCQ7efZeusOYpS3Y0uqvn4EsZhLFCDIDgJ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cDtke/hkLU/aQRBcL5cy322BmFe3Q21xei5jHtavIYHPzc//+q8/I2dNfg/qGHjAyoGr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dxDI8hyX+7xf2vT0j+G4fU+7x4d7BInj9ENbLbR9yM/CaL19eHuze0jvyTjUIdH6NV76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gZ+G28e2eDZJav2QQbzcBpTX5abYAaz6x+oAKJP79WmXXuE1UMVR/RTI96DW7ONQ5oE8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7qP3oPEm1MoktpT36VfSaFuBO7/ss5oMbUsJ9JPWAfuyPJJ9bfplWy3/t9ov9WvQD0jt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EfHSq4NYc7mGTNl//nvqavafO9zKPpzQ/qX9I21Zgnz6OKxDzh95gsxY70GVWOMU+3j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1tsP5Xkcp60ulP3o9Y/UL8sxcv7hkHX2c38hHeGY+kdDRevah+hHejmPLC/bZWGlN7Vv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qvegasbot2h9CsnT/5TSy3nc8oW+ZLzyc8J1yTo9+1qx6pJ1NrV/jvegLsHSTl2bOdsH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DOe/dD8H7ZTGiBxPY/HGnUxHnLdlHMh4cJ5wn5Yk2Db6PAOi/66bLfV77Tx1SjvP/Vi4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cCI2tUCVB8ElHhBLtA96WBh50RDfkQtamXOsMpZOKx0hi97mfUEQBMF45LzKWPuGYOnY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U9q3Vb8M5dztD86X1X/FV9ej463iYZWR0orWU4pPhfWzMHKRytsM55P5pyLrtmRprDrH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pkpoP+u4l86hJdeA1e4xsjaWTWMk2DbyHCOJ/hsG+68kp2RKn+kypfhalPyo7S7B+VqE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R00YHZfb5wxasYYEPpu5g1o6EC6FS29fcLlgvMoxO+XiyRv/XnoQBNsDx6p1vE6ZI4J1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uvxWKLXl1ONzq/4ZyrnbX2LNllyOF5fjFk7CgCvJ0sg6dHwO8bDKSGlF6tDxOfTzRKsn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OJ/MPxVZjyVLY9U5RoI6NR8NGT+yvI6zMFY64LGt5RpgP0yVtbFskmL1q5Rg28i+ZKL/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yH7T1NIYmUfHh5RfGrZD2jLGv7J8izCl+FpIG2vClOLnCFuffmxvBUl15yAosIk7qJc0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2aIOltJ3TUvfTQ2CIQw5uTPe+K+l6/Ett3lfEATrgHMLjlkWeWzG+eU84DmX+5DjQ5F5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I+3isXnq8bllPw3h3O0Pzo9NPuI7FpScIvNgaT6W/DoTvR/QRTausycKXhUD4W2q6egf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CRcQ0p9jZStYtm1H7LHbvWID0QF4x3cpnS92dRxw/dgzRYoIU9KrHTrpyyIuttdFGDha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pT6siVVGCujj1CTeJ+GWypbLfb2CkFGS/EjHbfodC8SF0MGZRO/XcvbAF2bLstykea2L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TkBSx3T7usC8C9Ms0DuDWGPAE8BhE9SOksAq+Y+vl5JgjDbRldcNc+QJr/ZT+46kwoAs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+Lnz95EIrOQWaYV1yGPwlJLqzkFQ4Obf//KXn9GIK74H1fuUybvw9CaB5vJdOJUncXeR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CS+ll62w7l7uMS64RQhkeS/dwu+/LjIR2X+WfRLOa5UpIe0/Lq/D8dRrP7R1Cl7/efo9/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0qbq+BrgGqmf4/0+Ct7dP+Qo7ZPpHPfG910XlujrKpHUH+dJJ1yiVh7NL73TcCieffXx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wOJsq7SZeqqL2bS1z+eR1LOGek02c9indaAMy93dfoSyriE6h+KYP6CuvQKrf73yzzA/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5TFvI4RgP6ezMClfF18D2VYLaauF5avUxhSrn7/o6iGFtFpKAT6QATKf1G9ZynmHoOun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Td75TcY1qNmb32vlQX6P5XrgHdo1C8b0j6TvIaVca+MxA4771/dfGxjn+7pQL2qT9Sf7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VcdnMi1/bHQKdP261in956Wfkin2O2zzPahDYTfwJzhjJZXNQQMtGrgsjFlLzgM56A9p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0Ke6WiZy3JfWuBwiGStlqJSwPvE8EmSkcF3WM4D9ly7SVpBkAeLdv2zRNclcWLqHCEbf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QRz7pPA+hJx3SxdXcyO9VJZ8acziwb7bonC/j5FmeqdJL55Q0txDMWrMnAKgV9MlzXz9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sgch9ik6U7OvZhTAYQta76kk8DnrBWqwHeTFhrWYbPlURZYtL1SDqZzKv9GPwbUix/sW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lhdpuIPBwqAuluD8kf0YfRoE18dS5zd3gYqKtyr0J4e4+zNBULbVldIeS5aGT/QlWZpS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y+q4pffS4HYuKYyOy+2peHWcYvzU5NKx2ixlaaw6pVw6pXby+G0VD6uMJZox/WPl4328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GrarJGtj2SRlbWQf6jjEsllKELRgjSkpwbKU/MzHfytnfwe1xQXrnx6DociDICae+Vna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6XLfHBNfEATtyDujGl6YAhlax3dw3sg5OebnIAjm4KzvoLLQn0mSyjaibdGyNDgZ1GRp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ny5fil8q3P6lhSnFp1LTDZlj/CC1JPq7cFr4+zNT5BzQftSyNFadUi6dUjt5/LaKh1XG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yX0ct/atDeyoydpYNklZGz1+dNyyWUoQtGCNKSnBspT8rOeFqcR3UINZkIPRGrBy39SB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LOXfJfttzVGQ6m6fg4MrQI77OU7cc+PN3yVqeTlN65YSXA6yn7c4xoMgWAY5l8957McC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WZbw72J9RnOhdXdzsJCKqRIE1w6Oaz62cWHCFye8n7f1RYssF1wWc16gBkFwvdz85S9+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eicRmW6djLzyrZMZ/yz3ZG739Vv2S47TcZI9/p6NzFf7jg64vb2jfPlzAq0f4f39fYoD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z0PaousBnq3195x6+rP/a3j675C+3zxC5rVobb+HP37qnzF59kss+yXcFqvNJZBX6+31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TV0/0vz66+zrn9K+pWFbYIf0Y45jAZB2JabYz++pKyHLa/38N7/yZRqsHzrH2A1Q7QPy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P3h4yO/hBVb6luC27Nt02P9TwPmHWpzix/o9KB/Nv9Rz3fYh8CN0ab3sX36HY2MTqnh9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sE/wFQOc+/McaOPZN2assq69ToSwIevgUOYbo38Ksn3aDhfKln1Xzi/bMHv7SM0NdOyb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KcTfmztx/cJhZzLqTW3Im5Pw2s82gSM/pn9sLYG82BBlcIyzf/rjXdTZcv3JtfRhV6+0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nIIH/GBqxYOynIWXvjRe/Wl8dHk4tPy0FF4djv3n/R5UBk2cIlORTrc629pXwuoglIOU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S2xTcJ7EWFwX9v9S/RD9Ox+1C4zwcxBcHq3H9dLzgpyTuC6EVjzYNue9QKUx1rLQTGVH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L4kHDiYWr7zc1mklOJ9VdqiOpbFs08j9tYuiIJjKkHF4bcj5ibeXAj5nv8tQ7i8h7Srl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g2Nwh0KODwD/QVqfzgmCYDvU5s8htJb3kHMQx1FPTa4Bbqds87m0/ZYs7Q235BzAIwRT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hnrfUGQ5nNhZpE6g455IrH1rI+3RcSkavijyxEPXo2VprDqleFhlxsglgFZMlf7XfMW2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aej4noMxx5NGjjVLgNZr5QF6G5TskuVlGR33ym+dkp2lds2NrAch27IV/7EdU2VprDql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EqYUL9Fa3kPPc1Zc2qDjW4ftbZEStbSh6LrmFPoTP5I0lOSwDhlvpe+MShyU4kOwdI3V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QhopOA9NlY4p4++Uo1TaJE/CS+N9x3lu0M6StCDLt+raIrJNpxwfQRBcPq3z59Lzb2mR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v0QdLcJvuElTk2pE+0HHe5gMCoYwPQd8tBbU6GcSHSola2qnQNuq4TmfY1554yDosWRqr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cs4k66mLEU4V/MRD+jVfEh2X25YA6FiSUj8NHd9zMOZ40sixZkkJma7zcwhKdukyQMch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1K65kfUj5DpPVb8H2zdVlsaqU0oQLIk15rQwOi63S7SW95BzjI7zdi2+ddhPU0Vi7WtF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d1AHAGcxMg54wJfEQ3YIiy6PfYyMD4XLsH6Obw1pk7ZPbg/xaxAMpTburh09F8197El9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65HI7ZKuWvmgjPU1FPgScuq770EQzM+Q+bNGa3kPOXfLOOC5qCSXDvvb6oMl+mJuNnEG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IbXhZd3xOBJkpHAIpc7Ur4gBHPcPgPyal/yqGvyghGgcSS6e41Z6lstj3IEzsAOD7dF3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HnSioWCa0D9Slb6P/kj6uvhQAXhRjrZrnLSCljRAJhz7ZZjMQfICKSuJvIuNuNwew3ZP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6YgDWspmkluhxhC8Rsraz8ItkC26JgE51Cmnkg1gjIvB0mO1baiI6Eg5MEGRslAGXzCf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SuFzTX61De9r5bCOkpjXp/QXUZjcmW3ak5LI3i7LgcwB6kyvs+niknQNjv80F/XzEcL+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y7/6q89ooEx+D6q3CPPStXadOw18hDk4htJ1Gg78FOZgX4faj01pH8flPv/Cpp4uP0Vm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I3NsX56yWIsFFsCM1T4ZXwPPvwe+Muz3fCfzWv7He/xqKrz6Pfs9WstfBLI7R8AnmJoH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Cjj68vGV9Xnj4zhdh1PAxcNhu2Q9sn6LW6MsfAZBXL4nVNcD7m7279G0kPOPJmnpikKn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sSAXz/VTQR1SN9D1Mzof4LzT4LZO1dH5QdgLpJ2+ffu2WMjyVvsfH/fjw0PbCe5IV92C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/Yf6WCQ0spL9tfplWy28dBw/2m9sBx5ha9UPXTqPbK9XHnAeDtm+oeUnQ6rZBywSbgPD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m7m7w/yUOUqngZPfzXlYr8Sr/wkfbHZxpnT9Sa1JIdoM8gwGOBwG594fOdqCPQe26vaT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dLkDP6SFXseRfkJErfegIu9+6xiZ1yK9xtSAd+MDTehgkdlz3XX9S3PgqwVg/0k/yjiA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vnF2eP6z8Oz30qV+ztuXublZ9z2obDoOaH1QS9id/EnNgXRpJZLeTih7FsTFdhuigopk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kLGS/1w52qdjJNgEelwPFD7d4CQz/d/hiBgjmWzDNPyyfNIoCSzJi+wcyni2siYZM4Um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QWqDI113H2+vhHfSHUeLLr6APzy/cFzuK8t4Dttv6RwqqQXpgr0kqKkkUJGvG6TO4cLX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E5ZzB0ieSShEfKokDWX860/8HQerzBragA9Y31gB0hddgw5FUEmaTK6bzndCaE/6h1BK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ooin8HLBQrMmQC4M9bmN95VkLkq6Vl2gXgvS+XN26hjyxWxmLRvOmfBfsEV4oVqSoVj5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H5+oQjjO+7fAFuZxDeyoyZxIfXPplrZa0kpNxxz6gzZqx7ZMk/Ep/SbLTJlPWus/Z7jt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XeuxzgtRPMlhxdkv0j9ynydzIPVone4ClQdlSYI6JecjLkUzl39Lekr1zo1soyVrw/7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xhqLWjgfY+0bCpcZOr45X0mGgDq18EJVp/P2qdDt0PG1he3gsLSvVZhSfCmkDVNE6tDx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lRkjl4A+tuXxrbeZoe0v5Svp1bTWf+7UfDTEf2uj+0j2G8fPWTxkPpnf2s/75hQPmUfH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T0SpIxi57xwO/CAILgd9IYb5CJ+wrgHbomVNvPn70lmq/fxBREnm5Nr7cOvIY3zt4z3Y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XOPxz31VEvihJqdC1iXjcQd1YXRH67hOZ+byb0lPqd65kW20ZG3YP55otmJ/cNnIY6Uk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rpQT45yEv/vnfQcQwr+sW5L0XauCgFRHJxby2Csdi0ti+RWwzWsLYJ9I/3BolRkrjI7L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IvfpNAvOP1U8rDJj5NzRx7Mew3JbMrT9pXwlvZrW+i+JoT7bGrKvdL/x9rmKB/eZ7Du5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q8VD5zsoQ/G4g3pCih1xAnhwglPXfQmE/4ItgrFYEw/k4JOVZGj5FqBd2mrVybZp+06J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P5bMwZLth76azMGcuoL5GTJWZfqUvpRlphwXrfWfK9xu2X5r31ap9dU19aNsqxUv7UMf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gboCsiOCIAhKYK6oCefhUO9zoXNMf0eT3w8n9rlCxaZKCW7H4DacgC3ZIuGLBHmxYO1r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2ZE6kvrl1B+1YYzgIgunIuZRF7pfo9LWQdd/85S9+8RmFxfegehNFS0NQEvpxoZPglxpJ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rBWWfawvZcdFVwcX5/Skm8ofa1iG485/yuZ1m9wW2aaDztLpFOx/JNznuP7Duqz6gS4n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Ku3z0jmOfJx3Hz/0v4VVF4dDGJPXYkz9Vvu9+mX6lPJLI78HeWQfBRj/2kSkS2E8/40H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FmlTasTA49fCa0v9e3xP5N/6eyyr/k/U7T/Mq4Dpjv3V8kR/7iAs+6R/rP5HXr1f6oH/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NGDVxch8+7jvf61Hs3+dkA3sRX0sEuj29Mt0Lq/11JDlOb7f58+/Vfuo7M1t/T28Eqt+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IP1ZtW8AXnkv3euLMX01habvCZNpeMQ/RYVP5fb9/X3aLoLyFRfV/NfV1L2axIbtAaxL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k9uKrz6Am7Sdr+BKWHUd2oS/NQ016PgjBbXSVvsYtmxv4TG+/+vWu+1P0/GhBul/2bW9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lh5HrX2nhm2RNrn+c+z3yi/Muu9BDYIgGMIJJ8WzAn6pyaZZyDzvpDuWIfpkHiu/lx5c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tE8uyT/R10EwnlignhC+YDybC8gg2ADyOIljJiixxMUt6ynpRlzm0XFrn44HZeS50pLg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2I475IBhOLFBPTJxcT0vpRBd9cB7IPtLxLfQf21GSpbHqlMLjvyQAf9eQIVg2W8KU4nMg6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SHyIeFhlpCyNVacUD6uMFA+rjJS1sWyS4mEd01K2TslO3X6O836Zds5YbQSX1MYgWIpY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C8rIk8E5nNiDQ2SfRf/NRzoq4M6p0sCcl2elC8FW+EKypl/mkcJYaZAguBbknO2N/Us8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QbAksUI6MZioWYLlKZ3oog/OA91PpfhasH0lWRoe31Mk/WgHmYijY7Kg/EQB0FHDslsL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HVZci0yT8Zp4WGWkLI1VpxQPq8ycsjbWnCDFwyojZeuU7LT6R+/bQv+1UmvTJbQvCJYk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nrStiTsIAht5vMSxEzCnuuiDbtYvw1rc2qfjQRn2U0mCy+NS+1e2J8ZuEPisukDlS8z0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O/lQtj6FtyTlzcEBXZJb32khC2DEFMl/ghYwFihYQ3qsxBFiHQNDJJXfAmzLQLnBT/cj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7fbLizlLaqTaaSAgnCb0r5tLp0gCimbAa2sZlKtLfpWQncYi81j57fS5OKzLE/5npZ1W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tEMD8HBQzyqYq2pilRksG8EybYig71M4EaljiiyGGJZpnuukr/fxKc+BvN2KqGOM9HNw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s0bIzdE1DQQgXdMlHZx/eN967FuzjqyNZdNebv79L3/5Gc30xfegengnCe9ORzrRdPFq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hZ0y+T3P3pYurFs2D6j/wC6C7chhvWGe/x753bEFvPJbh30GDv2WuRW9qP3s072HbyCW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t+m9aHhfIeeFTn7HovceygeRPhZoSe2vmOjZb/lC2ueVl9ZPKZ9bkbHKj4HrstpUxrPP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77/9/Gvhlc/v4ZzGkFb49Q/3xTG8yCnX4ep3/VuH31MKrLB6/FPVtxxXJKso6f5h/55V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tIEYa2Bfl3x+VD8h7bOQeY9A/SLdqr/qH2pHPv1V6nDIHxaUsc7fJf9YeL8zUfUP4dWV3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7X9QGn+MzGv5z2v/nFj15xNQ2QbPvlL7eKFUI8+8JFNdkIqicFlB3X7Mf499H3Je008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aeqlvDVfybyW/uLhW9PZhZUsg4F92i6znSac7uWrIOqw6i31RSafD2qeqJc/TB/ebgbX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96DCxLobCM40VCoMyHJCpNFTJJgKe0979FQC8ku78x5c7O9fvI9fYKWgi0vh/fkV25jg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pwDmJ3Lb846xsjaWTWNkbXCJ0/LvuEVDZRvMcATwgTRBkgdFCHnCVZ8IS8I+ZH+yAA4l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O04tA9AXf2DMhRDy1CR7qiwpixHq+DqyD5bGulDlPWzNOcpS8F26qiAfMlN8irD9pu6h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s9cEQe18DTNZjF1JKgzIckLIga1AxRTJf1aGbJA2KdnEAnUu5MmMJQi2Di6U5FhFPF88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im57cIz0y5b6HrawBOPBHTbrLhvuHHp3J8ew1fHjsbR/5PgdIrIMgF9rcgnIdlxKm4Ig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GVviYZWRMpaWslOQ9VnSijw5WhK0YflUytLIOvSYsew4sKmLH30qOlBS2Ryshmyvjg+R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lhQPmWdomXOC21SSVrhvZR+z3iH6pS2WeOOnFdZfklZYh9TFdg+xn9tZEg8vn2zrGrI0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HrIvLfHgdpTk3LF8IiXYNlafSTl3rDbt5cLuoGq8738EwbmAA5aR8ZZT6JZOv/Ji4BIu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gmvgkhYwQ4n5OQiCUxN3UBuR9VnSirwAtCRow/KplKWRdegxo23Qcd5GiSmyBXSbddyT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pWUIOv/QcueAbJslrbAOqYv7e8j4lrZY4o2fVlh/SVphG6WtrHeIfmnLFGHkPn7sGCL3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xdeCx3FJPLh9JTl3LJ9ICbaN1WdSzh2rTSz4hZaLusXIE8olTTDB5YODUY5VxPMBminF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9MeWxgBsueQxuTSl71LyAmgutjp+PJb2D/wyRuSiVMZLcknI9lxa24Ig2B7xDGwQrIi8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sYvKDV6rxsXP+aDH6GLj9EJhf0m/8fiP46DdP8gzh7AuDuX+a+Na2x0EwWlpfg+qhzeZ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lSmx9GQqP8W1bPU+5ZV5pzDGvxZL+2eMfst/Xvlb52FVqUvrTz9yTsVrGlr9I8vr+vE3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n3Ud2OS8B7cOyraUH8eR/RR47zH0ji+PA18twBhbWrHav/T84iH9a9knOer/Aci7Z1b5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/+3LW/bLuGk/0vdZjpDlLaBL65V2HNSl4BSdg2vEmxxk7Sku9qUfS+vCIWg7h+C1f4h/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jheSHJf6pV8ZxDk/l2GQZo0/wPFTHH/abq47BXgRJO2W9ci4Z58HypfqxzsM4Z+9V47R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cijr88pLtJ3A7Z/UvcPr0Mi6xvKUDryng2NUw/5nkeR3SNK4Ta9ssanbR/Pf3b4s55Vl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URs/1IDdA+1jD+h0hNbTE5Ix42MKsEnaA3R7akj7jsshrOvw6khjoMti2VX1DyXJ6y/d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OLaPfAvju03D/m28B7WGdJoVD4IaPFakYNLk+CWAVkyRIDgXlj5WvRNxcN3I8TdmLPJ5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dFkYF43mviCwiPGTiWNlGmexQK3JVpADcEt2XTt6vGg5a2jItbQgRmlwDsjjdIlj1rp4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cwTnKcWXplQ/h9YHrhjHc4xl1lOS4DKQfSnHUSt6vGi5BmQ7r6XNc9G8QOWJsSRzIHVZ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4/o5vSRBG5ZPpTAc1/svAX6v6VhJZXMQLERpHpprHLKekpw70nc6bvl1LNJHOj6H/9jO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pv+kDq2Pt610Dmtw/pJ41PIM1dEK+1H6dKhvuUxJlsaqU8q1U/LDnGOL9cu6rDovEdlO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StLK5u+gBkEL+A4DRB84vD8IToE82c8xcV8b0n9LXJTLPon+OT/mOL5KYwxxS06Frs+q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feL8Mo2zuIOKDuVO1XGrTilLI+2RcP2cXpKgDcunUhi5LfcHwZKU5iE9PqfCekpy7mj/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xafC9pckaKPkR92vJXRZqc+L83YNtqMkY7DqlB++MsiDx34hc8B1yvq1HSVkWy1ZGqtO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r1uRY0bGrwHt31L8XOH2laSVzd9BtRotZStIW67l4DsHeFIsSRAE54E8Xpc4duUcvqVz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TCvFl0TWx8h9fB3E4xX7IHMtUFlfSYLLQM53c/arHi9argnpYxkPypzFApVDKx4ENXgi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Uh6MpKnSSv4uqNY6TNJPdDcJ/sIPFFlD8p/gqrHGZV3yYcvbMmWclBh6bmEzeDifWlw6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un2tsJ6xsjXSOaFDxkEtrQZfq5SkFaggTdmhndzc0vmtE7m/JOl1RGpfEgRdWxHybrza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PNAibbD9luZTSIb9OlbmwdZkWXssdAVCxWuCV8nI8GAfxg/Cs8b2TE2e0ruNEAczOCD5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4D2ocjJi5phEa1h1yTpl3LNvbfvPkSH2636x/NyC1oN6WDy8T4mlDo7v9z3t7qjuWis8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XT/+yrYf2+eD8qzBKl/ro7w47U4W2B5Zfgh++Xo6/KftkqHXP632S19MQdav7Qet9snv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WLaO0W/l3ZfBYhPpZR2y/HH9N7uH1P59Hk3t+KORv3t6eKiOwDHj67h97Xj1U2VdZG8L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4wG0/4Haz8jyjGyLlV7Q3OP5Aqnab7Keav0IbuCfuhXSXgCdLAzySP0c3/7vFOzb4MHt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6oP0Llry8H6k+ej68Vf3jYW0B3D/QFJS9y5wzsc6OTyqV4S3d2h/3l4D7X8ZAhm3yO9A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WH9/PZCDfpvh/Xk3/a2YKOs/ah8l+fa14fmvDZ5DptZx2PYj/xBL+0fboLFskTZ51x+I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w3kN2R4f7ovuo3T7PajSqCC4NOQBxPPrFGkFVrDQQXewPUamQxNsUqA1nlLq8FzkTZRb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0o+JrizGsCd0ejzeT2VxN6gmlG2QtBy/LVKC02ttYJuHYB1rvIf1jRWQ4pZute+cjvXT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PpFvIXKfFB5BWAwdCu2eAaiZInuObWbJU8U+hNx0H2rkMXWo6dSwpVPnj3YsrXvhcZHi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8ni5CFrGD5e1nHMqWRZ93Sbn8SHXRAcLVFkgLqiCS0MeHFu64NnCcSfr3ZJv8MmbdRcD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Qsyr8zDVj0v7f2n9LeRPqo8vDCBD7w4uOW9q3VZd1r7gOqgdT0OOtXM4f8h2DGlTEGwN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PYcPHee3T3Twlg6QoUquGfhoSbl2MJhr4qHzleIlrD6R0orUoeNz6Pco1aP9thZsm7SR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hjI7PIZeObudBm7v4wfcqleDxv1Ic5Xmcl4Trrwmj43J7LbgdHGebhtrHZYGOy+0SnK8k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3J5KSc9W+u/SYT+XhJHbOq2GLMNwf88xflqRdum43A5s2E8lCZbFmz9lH+i8Q/qn/whJ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CXlgWAfU2sTxd9lE/7ZR8t/QI3lp/y+tf22Wmj+hqyZMKT4XUucl9t85c+nHFriGNgbB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+CCJA8WH/bSUXDt8oVISD5lHx4eUt/pESitaTym+FLp+Zqh/loZtkLawvUP8w+1bWxgd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x3kbI6MklCmJ3OY465hDmFJ8LaR9COXxNOT41vlK8RJcfogwXhoj41PR+hnpt2A52M81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3VeSnfErsvx9dIRro9tVigc27L+SBMvizZ+yD3TeIf2T7qDKjEMKBcE5IQ8K62DaCmse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9F2h0neLtkzMs9OYy29L+39p/VPAMQJbpD18oTD2O3hLzKNaZ62OWlpwPcjx7B1l3vlj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Mh4EW0fOx3rsYlvP3UPHt/mIbxBcGud0QRPH4h7uN2sCPFc/Rf+OZ06fsS58FxXxmkxh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dU5cYi6VOj39S9QfbBc5hq3xjD0locFyEEJw55XDLbKl+SMIWpBjGfO2nLuHjPObv/zF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UL2ThbzLMUW/bqAMh2DVVarT0j/mLo1V3qpTxsd+il3Dqt+j5AvG0+X1byuwT+u1fFpC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h0d/1HvUZHh3d5fiFqy5pbXe+Gr1pRxfR+0jyW9BzHVoP58CtmUtvPo9X8xhv+6XMf3Q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H4vA/fjXfgDe/Pjs9hnlPyzLAlC/3IdtCPTCtIf7d9Xjt3V+xntGuU7Acd728PIhndsq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SvJL3jTB/FfSj1fYYN+wlhwDbcnGvDkeVDzgPag1av4B3Fag/aCRfpfocjIfRKfLsHb+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SD9Jqp+zdOdBypBDIv2omIgfgrHjn79QH8sB3P5uU9un4bbINuXa99samVfrv6EQ5/9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P3XesPZbWNdveBwaoOYHMT9ThpwHPqOQZtA8v3XJa+D5B+3jdlmh9x5oiR4/2UP1+iXH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3pAfML4KLqRusN+Deol4A1kyJq+HHPRWPFgXe9LY99OlMOeYDoKtgHGNozQdqRjjncht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YOYfEvB9oTnX+ucj5v9E9/cI8KHLu85V1LFnHXLBNrmKBKgdibVAOzTcGHBg1CdYFn7BZ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ccByriwxroNgLQ6OSRk3qKWBpWfgmOeDGt75Zw7k+K8dC0Fgcc5zWOk4Kh13wba4+AVq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ircgD3AdXxrZRkuuHfaB9IXsH7nf8pm1D8h+rsH5StKKtp8p2a3hfEtJsC5Wn0hpxdIp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RxOF8HtO0+OJXRyCR9L0vlOgj+cxx7VuMyP1tcB6SrJ12D9TZW3YBmkL+x2htHWqMDou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APZDSYJDzs0/8lhi2O5zsP/SQb+UBMvTq3zE1xqYXnpwnWAssNSQ6fng2hbSPq8tQbBl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ch+EqX1KfopP0A9PuNORbdri/BJsGzl+ZPzciTPZsswxdwXBVK7iDmppch6T1oLUpeNL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yVdOwuwXGUp/cQjkfsnQiZ3zlaQVbV8pXoLLLyXBulh9IqUVS6eUoXBeXVZu8z6J3o9j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POWYLtk6RZcF6ynJ1mH/TJW1YR9LX7Nd2tYWYUrxc4Stx3dJJwnKCh9Zcu1Y45M5B/+w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04I+KMsVLFAlcpAOic8B9NUkWBfvOwqX1E+yHTH2gnOGj0tPSnjpcyFPuEGgOeV35OR4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cxk/peOodNwF2+Iqe8g6uJY64FgvQisekD86qcKZZpT0fbT0jw4EXERSmC4jqW845Li5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a00J2rB8eioZh5430zZCOpBLQpcn6d++zr3gNf04mo9TxgjPBtNE6zPRmczbQRBKmwCV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BaTQUj5E8p+zhj+4kB9g8Bifd57ew3qzG2kE03YSxPveyfs4bsrK7s/2k7D9Y4XKGq0a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H64tPT7nxLLVOuam06LjNP23NPCsOxI4kxA6PVO4v+42xXsPqoc3SL10ry6k60Em7fT0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Dvnp0Zz1DsWrS/feUe7uh0xKWtr6H2Xr5T396fDqslj+bR2f0FUcP+l9ZXv9Op8Hcj2l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p66dyHmMXZkn7B9KlKn1JvjN7uHNL7L9nt49nGdJVrvcnj6vXQPtI/9xbr4U2X0W/4U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WMKzH3aU8mB/zb+wLKV35TEWQW8z2p7+ZTid60MqcmJtd0zWwfWjCJdDmASaH+kvKZB+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gH0PTw+7Z8/wS+Hoi7Q7Ie3MbxvMpBN6otNBIZbYKUZ5c1zUnwKh+IC8X/5OFJfryxNe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ZZGajl4qxyJBeb/+wzIarVPjpQ9p/xxIO7jdEPcuD3Ug28gh60LI+2xy2XwU2PS60t/x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/aB/XrtOB1z84B+5zH1ObP6AZR9jUtgHY11ae+rfSgJr9IL9HM2P5DyQbO5HofAzPh0iV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Hw1t/5T+3TowH+1hkaBt/B5pTtN5Zf+VYB9xqHXV8Pzb6v9HVf+RNnH9rtsB5HvQDa7n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jQlPTooaHs6YEGcX6G2QbLCVcgJJda8NGQE71pD8J6iAkwGfEHAy2y+4eP8MPpR9MlLS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i++a4ASNrFDBQttMiqOJRfhHlqCLtpJkvRLpv7yYRJmHJHjRO4TLIC/iWW/+igDvx8U4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2z1/9jzpyK3oEGUfH2jxnnZROnUb7Hygfff39yQPu/t371JJLDHyhQIu1imOfcoXJaBf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sg3jZa8ka8yuOo7X5bzZH4dt8DgDMl4je3BcX8/BHO3toaaa5/UBkgdhDqbILCRF2ttj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oue043ntfOFjgM+9KZ6DA7iV1jGID3eLQv/6BaqcNIZOcMH62J0+XIJ5iOMn2CJ8BwZj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cANigL9LZRizSlib5AgtUWvhRhSmOi3ZKSLJ/9D+HKQkLT15EYoGZPgWGT2F3XsDyIvbd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pfDt2ze93N+/TTqw2Aao6+6WFq+dYDvrJs1pwiYLYA/6DcbcYTH6uKOlMm7kUkg+6+3o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Asj40mRbT1ffFtHHAMA2+6YmTGm7JqdEtk+3NQgukTWOsy0ij/cx/rj597/85WdUIj3i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xZM04JDLyLSt4tnfSrpu6eIW0j+6XqQ8OSZ4/m1pA2tmG3jBLDXK9lkL6rb+h/KW8kQy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8vjBn739Op8HcrU/4kt/uwvsY/vmPT6l3hxJ64kcWYnW9vVtWQh+xIjvygHUmQVrsoe0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gwv0I1Bso9xXAodeypEedc8LvDyoczmUTwvMTk1KJ9jn2I07kl1yt58WqF066PN29qQl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FpJUQ942wAKcF+EgLUi5PGnDohVptzd3tDg9/uEO3J3NZbnPsh6EvCiljbQPpPamGO2n/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toFNYb1Axmt0Rfv6uRy3b9/OApT9AR8I3Bx/SAHc8jPgtXVpG2R/wxbUxwLc+tXcy+i+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+g1rC889QpB1920hSm9OW2C/yttZfaz9o0Y+SKN9koXP9MMZ+y38g2diJpKSbr8eQynHA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WstY9mmbtkbJRwyOX+RhkbDPeb8OwZD2cx4OLT1TGVJ/CdQOG2rjAft4W1yqDuMmHvE9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sHXkRDrHxBwEAMOKJZ9yu5NuJ7yw7+UB+/Kjtlg85sd8cXf0ze7Nm+92b9++Ttu0cqCL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UqQhz+vX3yZ58+Z1WmDc0Jr8CY8K39/v3r19m+TNG+h7k+q4T4/0vkvyFndhSd68pXSS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uova/XvA3dvuwoGPlP6IoUie95GYGp2Qx9Rax9cWbDg1aCe3leNSjsafEquMlK0g5++W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eCyeEzf/AXdQd7t/rR041KHeZOPp8cojnXVwyGVk2lbx7G8hXWjgAmegC3S9uD7Bp/Di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6E/8NbX+4RSun9shzcFPhPC21c62/qeyjvPcPkrGH49D3ddTQXnWpXUiSI/+deh8Q9j6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3sr2Sx6Gqn2i132Pp+uUnvEDqQ9X8CGkJr/5kfSWLV57voIJSWCLNX8jTcAdV1mXFeREA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H8LXaM/z5893L168SHEsMHmOvKeF5lssQPHdUSqPO4cvn70HxYeLDcrLP/4CPSCn0aKk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vPe825Pbl9uKO7I5jramMO0l4cwd0CfHoB6PtfHZq+ry9H4l22RYhLLjDioiyc5KXVPx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iFU/6pRSA+dHKx/7s1Y+j7A8g5Zo7ROef5iDuA67NJln6f5paR9KJj/nzUnkqaPBBmG/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UvIdX48hleOAc/M+nksOtZax7NM2bQ3v+lc+AaT9ibbJfTodDGk/5+GQ9SD0ylt1SobU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Hvj6PdkqTGG7qvXf7P6iX6Bimwt5jZIs7SCka7u4jEzbKp79LaDDbxsXqA8kchLSxAK1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dD+D5j6m8lpvrzO5fl+XVX+NlCv1X9nGuq5YoLZyivplHawPIRY8TvVu/al4JYtb3jGg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oIKH7hFnXiDuF4q5PBaTmePjEOEdHT539AeL0pcvX+7ee++9JNjGxcvHH3+c8mKh+s03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3ddff5304i7mm2/zXdT8D4fjbfoBpbtnd7tbKD+wmXJQW9n8J4o/4HuotJ3bnufK2zwx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vEvT0x0veKVPSnFNr6rLw3m1n4pQ9nv8EFTlEd9a/UPwbPD0u21ohPVL3/E+GS+Re/cw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aMqXuqFIq//5+kDawXHe04e8X+Rdun9a2oeSydd5cxKxQB1aeh1aF6he+SHt5zwcSj96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l4Dm1O5OhTUe5PU7znNA2lStPx7xDYLzJk0SdIxPkcFnluBsSSeQ7oSAk4G8YJQnirWo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6qYrxCcsUrsQ8tg9bgvBL+UmeQuhbZKHdw9deJ8uQOBTLEo//PDD3fe+973dJ598kkIs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gfr73/9+9+tf/3r3n//zf979p//0n3Z//6tf7f7h7/9+9+t/+PXud7/97e6Lzz/ffUv5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aPsPuy+++JwWtl/svv0O+79L+60fZ0rPCiO+w6I779cr0sOtPVsYC9cIH4dS5P4hWPmG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EATXRvOPJMmJkCchORl5nyBIrPKA6+BQ5lt6Ivb0a1s1fIECdDuAV74Grj3uoKr7ZIKB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XRxikXKPC5rpJqT+lfVJPN9xKtdvfQKDfbytrrVm4GknX0M1pX/yD2HnPJPKO+k1H+Lx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7+Eq21Crn1KpJKVXsgxpv/Ybl0FYnT+QzbH/3PH8U+8fD1wE5zuGaWuC/v6uJaH1zAHm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8Yu2PH+wLXynNEF5+S4T/uITb7QL3+/89ttvdi9ePKc68sIdc+XXX+Mu59c07p7SnUws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7589f7F6+fJXujsIGLBRfvIdHep8lvSjPwt8hvadFrowDlEWeR9J583ize373DHt370gf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3EF99uJZ2gc7P/30h7tPf/RpulOLfrsneXx+R43Kn1Pj33Mq++wZ2fdA+t6+pe0X5A/c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EfIC1NlFD/qdkWOAwz69S8t77fJcxoSyyTuoaReFLAA+k/o0tTRQrZ/wyo+5fvHQfgTJ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5jVR536N1MX0+1LPYQ4vI8u1YNWP2jG2ay3w2u+le9dfkt4vA9vMuYbltvGuHySWfV77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PZ0C+J2XfMWB6zH4l3N49ntMaZ/XV7K8Zd+Y8haWrbKMHH8WyKvrgE6W1vlnDvtKIAX6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7qDGAtXB069t1XgTpFe+Bjo/FqgtnP8CFT+O0sLWF6jV+ilbvryq13HONPnHBSfHPH60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AlXbgbCPd1UjRL6Uk3bIBSrufr5HC0uk464kFptYTObviOI7oze716+/S4/dfvnll7vf/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8+ZjWug9o8Vjru4mbd/RNubU169fp3L/8X/6H2iOz/MsFqH4juk9LaoQQl69etXbjHpZ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pl/vzTylxe8rWoBigYq++aff/RPNsVi04nHhj3Y//OEPdz/+8Y9Ifrz73g8+2b2jOeDl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O+xIi9FbqoP04/jGP9i/X6DKMYVMKdr7GnAc4T5vDvt8XRr2WmVdKBsWqIigDEtK6kJ5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zSU8fee+QAWyjTKe1x7LLlCtNjFIgX9rLfDa76XHAnU8fD2WNMcCtYvZWLbKMrFAFdux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VbP0AvUWqhoWqPj8kgfYFC5lgapt5W3dJk0sUCm9kmVI+7XfuIxMM6FssUCt+McFZQ91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vUC16Ovpqu7njyT4J+yn+S/fodylO4qYD/eLxCdajNKC9IvPd7/97W+7xemXtPB8Q+Vv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2Ze04Hygxea73ZvXb9PCFHdZke+b777ZffrpD3Z3z/IkAl9hvufvn2L7vrsDmC7kKGS7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6cU7WB8e8t1VLEyxQMVxhV//ffEedEHns92zdC6hBSktRrFQ/f6nP9x99MPvp/D73/9+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d3shaf15I1+FQyE5DS7E4vSWFugStg+wvbpf+zycpspI9PYBlMQL1LRJeTk/h1wno7c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sC6p09oHSu0/wlmgorzsAxnH2gOb+z3HyPxT4PnDsgGWw75aC7z2e+ne9ZeE7RraZs41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UQ/XlOZd2k7Xn5jXeL9jv8eU9nl9Jctb9o0pb2HZKsvI8WeBvLoO6GTxzr8ec9hXAinQ3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/L6PRaoK6Bt1ch03Q7gla+ROh+qlA+gk6W6QCXBp2E8wKaA/pX1Sby+4dShA5zT5wPK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I/4kkxtQbYMf8s21vtw+QVqFUrOc56T74zx/FPvHw9cvO71Wvq9+Tvl7EzQeuZA62Lb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QECzUD8akBdxLADRjme0aMTiEXMivgv629/+0+6br7/Yff7579PiFN8RxUI0Pd579zwt8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TDVQPLfrS3cjbu/QILu6kwpS392/SYhR28lyLOnDiR518AYA40u9pwZoeGaY47ozKH1F6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RxXfhX339g1K0oL0xe7Vq5dk023KgykL5T7+/ie7Vx9/uPvRT3+y++lPf5oe/YWd8AJs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x9yc56l0xFIW2IsF6l13ASr9KuOwX/drn96Fea+tQ+47gpLe0eI/2+aX0WMht+Fwn8ZL9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urRObOt9KAdx63cWqPL4lbYk/d3xb3s7I8tMwaqfQ7bcaWEVzz/Sfs5bKqPt8+Bcw3Lb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NfXzLe2ALZzFs99jSvtkXgtZ3rJvTHkLy9Yx+oGuA2VY5PEzhTnsK8Fa5HhIYQ4S+Pii3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tmpkum4H8Mp7pEGhfACdLHzRBLguDlGq/oCND/pX1ifx+oZTawM8TYIiPi9Q3qZ0EwvU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soJ6H8YCdWk8/9T7x2P7C1TrApfBuJcLVL6bi82+DSS8QE1xyo+F6K/w40T/8CtaoD3t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Lxan+f2mlJ8WeliMvnr1Qdq+f0cLxvSjSHmhikUq5IOPPkiP3yIOsFjFAhXw3Ijwnham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//11e0FI+LD4faPGa14zUkCdatNI2jrE7Os7TMo4Wlfie6UcffbT7iBapj5T5hz/6NC1Q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Ufqe7N2zF+nYePbiBZXG3VtaaGbPkA+gCL6AfdlHQPqX40MXqFZZIONHUBJ/B1VSKmON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WsvLtlj2M9jH+1GGy7n1n9ECFbA+hGy508Iqnn+k/Zy3VEbaNgTONSy3TSxQ90xpn8xr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b2HZOkY/0HWgDIs+fsYyh30lWIscDynMQSIWqKL+JdC2aLx0iW4HGFPeAoNC+wA6WWoL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8zBDQtvO214bWBaqrv1I+LVCpenkSGQOKpUcAew8fU7dv+QVqtX7Kxhfdl0qTf1xQ9lA3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VNs5B/L8ofVi3PMCFfYmiymL/A4q7kY+o4XmPS0Iv/zii3Tn9PPPP999QfFvv/063UF9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Lak5iGNBiu2vv/6WFp/Pd++9wPdC82OzWAC+//4H6Y7ld6+/27189TLFsdDk18zwHVT5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/+6773av37zefUH1v/cy/5DR/ds3u7evX6e7p1ic4uB8RQvMxwdatJJh6W4nlb9/9zb5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3PqZF8ofpEd8ffvqj3U9+8tPdD3746e75i/d2uJl6S7aTMdSUO5I8V+VjpoPq6G6iJnS/8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Bz4nyXszsrzWdQQl83tQ06aTH/WzMDJu4aV7tJbnO+iAdVk69T7Xd4yzQMV4K/UJ+j19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o4BsF+vikFNqLfDqH9M/Nf8DbZ8H5xqW22brC9T++6ZUJ9fUz7fdDrbGs99jSvtkXgtZ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y1avjATldX7sY1l6geohy2ugBbp4vFjX7/yas8SEBerd//3f/bt/Q9E/y3va4MospwzB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DLVlKs1toOLJw1DTC/3pJH2x/WC/DEkaQf+iDSyT6IpxaakFcWv/fBwfLGPaQa1Of0tM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pclhYhWpWBoeExUQXkmv/VY673N9l5Lxx8l3xjT5ZwA8P5fm6TnqaEEvUFmwn3+0A3+x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wH58DxXvH/3Nb36z+4d/+If0fdP8OO+b3e9/91taLH5Li8d3SQeVSHJHi1osOH9Ii72P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kOKHlfDILB7vRRzyk5/+0e57H39C6R+mxestLQTxoc+7t/fp+6Dvv/qA7CGdJHhs+I7K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+3n1NNrx478XuGdWD75kCvP/0OS0KefHw5ed/yItWagP243uoN2Tn00N+Dc6L58927968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PisuCF6QHbijCx/dUDtwXZA9kttGTqFtPuqTww76WcblAovp0yksleN49mmFTocsq2Ed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CKxrKTz7OF3ms/YVGWA+9FiCD3KSD7t8FsjXgqyPt5khuofkmQvLxhqcq8VC8kz6O4Sx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Xlx/94kWZ5vLminta/XFFstjH0vr/LSEfUd0WTinLIE5pt82mlLVf7P7u1igOgy1ZSpL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ua4560wnOFHfJLpiXFpqQdzaPx9t/smH33H+pDUl0R/OYsg+X0noz9G+LCibbM3/Rwsu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C0sAKDWH7TEFg+Fr2Q3X+yA7I8cm0ll8Wzz9zwD7mUOofVAeycDYZetJhJbGk+YVCivTS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Nn16m6P7Y4oi+L4n7pz+5h9+neQPf/h89y0tSL/48sv0jtHneE0LZcRCDAtPPNaLOBZ5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He6Cki5U/f777+9+8IMf7n746adpH+5Mok48sovHVXHXEXKLu4+0757KAix4saiFT9Or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unP67s1bqgeLUNytfZHu/MKuT2hxjO+eIg0/8oQfTnqkxSkWpu+/epUWodCPxTB+zOmO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Hu2FXbfUpvzBNenr+hKbnatS2MdFvzNDFqiso4+L8vvEvWC9nuKJPmIix6YUtALhQV0m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Q/u4rn2dlv28z28bQaqQy5N0oQgRcZB8mGI2g2wYQKq70yXjALGiIK+1n2RupH1D4FzT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fSPsSyOMVY8V4nikUhLXn/5lOJyDsf4HY/JarF8ef6WX8z6WPNdN59A8q1frHJY/BEk0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/DQT50WEQ1d2u7+7+ctf/OIzihQf8fU6QKazM6VTWzvQQ56kOLTsADqfZor9XvraWG2R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X/NPX7L7RK5/GED0A74/xhr6i9HZfE71tD43jEUeXQgCtovvWss7PInObN7uWzHVhKQg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+wZQP/688XF8+XuIWx4X0L0jx9I9YdAp0O0ArY/YeMi6pN8YmW7hlfep5/Xq90h38Qo6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cyjbgfIIWSQ4dN+jBdlX33y9e/7yvd0tLdq+psXnC4q///6r3bdffb378nd/2L397vXu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//iPu3/4x9/svvjqy/Tr5Vjk7R7epUdnoTu9WoYWpnh8F3c70/dRaXWHX+3FdzpxnGNh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s5/9jLZpIYpHaGk/bM8nY7KTbM52492pz9MdzvTOVIpjG78EjDu5v/71P1A9KJfbI9uY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affmu292X/zh92kx+z617xUJisE+LKCfyJYXtKD++Hvf3/30j3+2+2d//ue7n/zRH+++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4vg9/HBS/nEnBmXRD7Bf9xNs0fsOoCS+mwI4L8LUCtrkOZCRW8id6sibJq3HX7Kls4FD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Q+enigeq9VOSnD91O4H1AcMe+L6i/wTI2mW/DAUfCjFW+dbxI32p9fPflksI2b2W/R6y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atjPVfTHqrA/tc+yv8sq28/0+rqwhlVe4qV7vvDS55g/aiAdbUA93Bbsw3GHsF4/tz2H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Bg5lvrp1vv1yfpD1ctwaX1pnP8d3YZ9PWWdZIus84mb3F971YRBsAu9A2xTC1P5uAQkO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Hy0JTAPT/gklDUiDxso+aKJ37EjJf46oTpoXh+6TeSV/eGOn5Tt7lAcf8jiS3+Z5+A93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AMOjranfaJ6AWnzH84svPk93Sf/w29/ufv2rX+3+l7/7u93v/ukf06/jYvH4hsL0WhY6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+HFanGKu+Y4WtZ9/8WVakL6jRfTDIwllJFP6YxeP5t4jjQQncpyoURaLwBf4LiotGPED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Sr17h1fVfJdCWPqM8kPSm1Gx2MSimPThzu8b/GgTrg9o8Ym7oh9+/PHu5fvvp/rf0cL6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MrA4frh/TO3GK3C+INu/pAU6/Au/QJKdD/fUXlqeP+YQPYE8kwTuNlJQF0JN190HPkwg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BZKU9IGD2leStcE4mSqAw3XRlo2RZcFxxlWhu5MgLrYPzGGpMCDL1cBzK+Z9KbzfZ0ge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UYuUdMrtfi7RgqDzAwTnRy1WMRYQC9Rg8+CAZ2Q8COZEnlCGnVy2g7R3S8cIf5IsbepP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aSEmBPugJ732hbZx5xILNYRf/OHz3T/851/t/vHXv9n95te/3v3jb36z+/wP+fuc+B4n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3yl9SYvKl+k7ovfvaKFHC1csXt+9w2KOjOiu6u5uaaFJ4RMJvnP64YcfpUXtixf4YaQ7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ymKRizuct3hsl3Q/e/7e7p7q/BbfF32H96NSG/DdU7KBjEjxGwrTNq08ccfjnhaRWATj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jz5MJ288WowFJ53l0w8opRM55X393be7r/CO1q+/3r2herAQh+A9qxDcyYXgkWHInMgx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pBXWIXVZ+y4BeYzJeHD5yP6+tHG9ZeQ5jM9LzNDzm4ecr8bOXVzGE9hqxSVym+M6BHKf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wMRYk1akDh2fQ39w3liT3hRhSvGtou1n5jo+WvXLfAhZV0lvCdYjF6cQLNLwC7g4qd7T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ze53//hPu7//X/7z7jd//w+7f/yHX6fHffE48IevXqW7jo/392mhih84evnyfVr03e7e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b/AruTe0qHxFi8S8eMUi847kOS0ycd2BPHhFyv09HgMm+yjfc8r3wYcf7z755Ae77//g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WojiA2eUhzzck31kJ8pi0UkF0+IU31d99t57JC92L/CrwK/e371HgnuRuIP7jhaXyP+S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dc2HR9KNO6LwAXJS2x/vKe/bN2TjA6klP2E5i/3dIvW+k4cnWqDmlXd28ER0P+r42iKx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MKV4cJno/mfOcaxbcDumSiuWTku4H1h4fys1HVxHi+C8yQvSUhzClOJA5wW8b4rkr58E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D4I5wITIyHiQkT459fHHJ30WBjbhl2zTDxHhcVj8GBGd1F5/8+3ut7/5xySf/+536RHf1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+owWgm8o/vDubfqRoY8++jjd2Uw/hPTugRacODHe7J49w2IQ7zh9kRaeWJziDim+c/qO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7ptvvqM47kTihAqL8J0j/KASXi9Di93Xb9N7VHHXFfuw+P2abHtN+/FrwO9/8OHu9jkt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RqIQC1QsVBFH2nPaxs1bLFIRvkeL1w8+/DA9PoxFLVW4uyFJr6GBTygf3p2KBThuzqbH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UuvIzO4iIP2bhy0fP6mtyr6t2diKPC5kPAiC82bJ+Yt1sT4dZ0pxIMsAvd1CLFCDJuSF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eHCd8GTYIoyOy+2tUrJTHzdTadUvyyPkMrI8Fl4lwe1OHccyC98HzZ/y5u9W4t2iD7RY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G1qY/j6Fj3i/aXeHEbc6sXjDXcUPaHH6wx/8gBaez0gxPvHuFqXvvZ/unOLxXaRhQYo4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Vb25o8Xmm/SoLu6KYoGLxSzunn740fd2r/DIL+WDPuzDq16Q/4svv+4WtY9p0fvRx5+k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lD7bPVE7H8k3aCd++AiL0Tt8h5X24XuveMz3/Q8/ILuoblqk3pFPsEjFs8h4/Qzek4q7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2/QoL3xPLiTdeH8qHh/u3N+EHBs6vhUpUUvbCnyc1ITRcbkdXCalfvbG/rnA7ZgqrVg6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hHVLZJ2WTIXLSh06zlKilsZIPZbEAjU4G+QBP/fBH1wvmAgZGT8npN1bOjasx4T45I1f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WBf04jFZlM+P2uZXueA7qK+/+2737TffpF8Af3j7bvc+LQJfvXhBi9V3ZNDD7pOPP959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YZgfD043XskeWoC+orzvv58XjrQwxSO9EPyKLxadH9OiEt85xd1ULFS/+uqb3ev0S7lY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9yd/8rPdz/70n+3+9J/9GS1i3+y+/pbseY3vo1IdpPO9l9BPi+DuTinfNX3+ghaqqBML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1Be0mMaPJKXvp9JiGotmfOcVi2Z8lxaLctwhxcIbfkq+7vyU7pjy4pRWsvkVOPvv8c6B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sSJzwHqkzrl0bwE+NoCMB9eD7PdLGttbR3/nFMLMMb9a89WYOQzjYogwHJf7rbol0h4Z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QA3OjiEDOwjGYE28QTs1v/JxjBwloUxH+/Drf3i9RLoYoIsA1IE7qVicpl+zpYXo/du3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vvk6/Uouvn96/+5NWqB+jDuQ77/avX37Ji1Kafm2wytlkj5a9KUFIC1Q0w8bdXdQEb7E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+DAtMJGOH1P6hhagX3319e53v/v97le/+vvdf/8//I+7X/7yr3f/4f/z891vad/nX3yV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Pv7e7oOPPkqLUdT7RPZj4Xn7jBaOtIjOd0xfpUUyvoeavqtKdb9HZYF8pBj25l9JzsCf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kAf+QRovSvGDUvDTnPNoHD/rEufEIDg9OO4gmP+k8P5zwbN1rfn95t//8pefUe3F96B6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LNsibWqtf6sDR6LbzTYhrNmPXMiTHt8j0k9VI8xBAvt4m9Onou2EBY9Pjb9kmYyXFne7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jsn2wpbD0vOjx0iqs5P0S6AV9r6ahvxE8RgsKlJQZI7xXWw/HqVMSeU2ttbf6j9ZP+uSO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nFeWGdM+q36JpX9M+63yANt5MZZ18fYTFmu4e0n99/b+bbr7+d3r79IC9P/1X//Xuzdf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tBjFjwl99fVXuxcfvNz98T//2e69jz7Yffv6fvf6LcbBi6Q3/ew9VY2FI+6QQhBPj/qy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4tasNh8TgtM2IRfyMUxhUUyXhWDRSIesU3HAe5yUhvS90Fp++Hp3e71u6+pjnyM5MeV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HfJ/jrunj/e7h7WsK3uye05h9Rl363Tff7L794nOKvKYFOO5E3+7uqcR773+w+/Snf7T7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n/yEfPJBXgDj+7dYBD/HHVS0DccA7r4+QwtT/dK/HCIvI/dnyDvGR9x9KqnjOIB/0bAU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b/wkv3ZwXllmb+s0cn9lHRzKejz9OP6Qh0UyZP6RbTmCysL9Nf/V7aO01pPqwsj2S78D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Q/qvBKxAcbwGq0StPPDqn4K8/pCmcU3y+iOhxyX5l0UeXxae/Uu0T8JjYQhsi7TJK++l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R1gv7/k/aa+raAL1cxus0Lt+xPlDt1uG0j9aPxHvQQ2CYDkw2dQkOA37k+L2scaF3of2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VdwtpH3vaIH4+vVrykALPZw8U3jf/2jQy/ewwKRFGam7p4UffmiIBYtJhPIuJBaivbx8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73+A75x+uPvhp5/uPv3Rj3Y/+vGPk/zkpz/d/dEf//Huj3/2J0k+/dGnux98+sPdJ598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psUt2ZDqxCO9L17kR3qpPnyvFAtgDnMT87Fye0O20QUv3pV6T4tf/Brwqw8+2t3QQhl3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qK24rPngw4+SX3CXmBfct7QYJW/1/4Jtk8Z5Ra6Ra213cL6c65jl8648/3JbhrTJymvp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sA6wILgG5Hjf8tiXx+jQk9gTpWNRRquvdGcgLVJp8faCFmvgDrfoaZFKf9IdxBf4IaJ0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ffYci9EsdyRYvEIQh0BPWizi8VsSLFLxePCHtDj96Hsf7T78uAu/9/Hukx98svv+D39A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4ZoWqD+kBSqlffjxR7SgfLV78TJ/xxT6sShNdzRp8ZkXkbSETItkWlTSPqzCcYfmGW0/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g7rHIvTxcff67dsdvn37QH54i0+7756nH1/63vd/sHuJXwmGnlSHWKTeYoGO79Di3nO+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JecyjwWB5JzHLc5H1lMAOPd4d3dBKV9Jr+bsF6jo8JqcO1abpGwdy2YpS4OLLOtC61T1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sXRKCZZFjnEd38L4T2OABJYka4y43CcFj88/UvF73CXFHsqHRSQWfR9//HHKRbsS6QeC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98+7N7uHxYffsBS3a8CNDlHZLaXlRivA2L1xJ0iOs0NE9j4ofGMKC9cXL/JgvFrNY3KYQ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kvee7957hV/4fW/3Au83xQ8ioY70I0U0/ukEjfY/PeZHlvOJPFVGksECEr/U++LZi90d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vsPjvo9U53u717RQvX3x3u6OFs5kwO6j739/96d//ue7H/zox7s3bymNfIFfEcbCFI/y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80QNg/MEU45JHkclacXSKeXSsdosZW0sm6S0ovXoOI/ZpaQVtr8kQRuWT6W0YumU4iHz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BuSxwHYhlMeKJTIvg/0yrHH2C9QgCIKgjjxByPjasCXyZFWKM7A/CTZosYcFKr6JhvXWH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47dY8OFO48PDPeXPPxaEH0b67rtvaY32tPvoow9JPz7NxXdOs2DRiEUr4lhI4vuhWKTi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WsxSHAtYvKc0LVZJXtCCFIteCC9c8e5RSFrg3tIJnRfD6c4t7mpikcqn4XxSx0I0/aP4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6AtafN6Q/W++/W73zdffpF8nxo8nvfro49096Xii+E/+5E92f/Yv/+Xu+5/+iKy+3X37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Kp38q8PplE8L1KcH+HBfp/a55fcgWIutzl9BMIQYv9M4+wUqOrsm547VJilbx7JZytKU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Yf+UpBXZ15YEy6L9XIqvAWrHGKP1UhL8YpaM87aMS8k/ukP7oQvbFEOIu6S4g4q7qViY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3DV9gwXqm+9o8fqQ7nDiziqGOUteqOYFKhal6fFbLEa7u6R3tKjku6BS+neLpvJQRP9J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RZrQBcGd0efdI7io6/nd/juoz27vdi8opJL5O6ev3+7evXm3u3/zNt1BpdrS481ffEML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0n+3+5J/9s3Qn9c39w+7V+3jEF23Mj/diIYx/VCgbhHUzGl1gyPHP46skrVg6pVw6PA+X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itSh4xDLJ3NKK2xnSYI2LJ9KacXSKcVD59NxT9aGbZC28HGhj5WScF7G0lkCZ6oguHi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7rd0DMhjU8aB3maS/ZSERScWpVg4Uua0aMW/H//0x7s/+pM/St8ZxcIv7SfBr3a/efN6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+ebrbkGa75ZCsKhMgkUoCe52PkuP79ICsvu+alq8JrOgs3u8mKVbkKZ02JW+Twq9pB93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Xdi0OKXF4136Hmp+pBeCsvdv3+2+/vKr3ee//3z37TffJqUvnr+X0hOU/0c//enuz/6L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3T1772V6rBevyXn56gOqDwvUvdAqmdb6ZAP9y99BhR34m0MZD4ItsNV5KwjGcI7juPk7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WKAGZw4O9KkC7AsxK/exHN/VgQCka7qkdA0LSfEcXCyYiGuSPAAnrCH5z+bJY82WKWS/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aHFEoSe0wjyI37/Dy1Voodc9Lgvw6OunP/7R7o9+9ie7Vx9/uLt7he9n0iIViy46J96/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u6/+8PkOL5J5dovXHT1S+cfdHeJJqI6kjsYplqCI0+LyidaFjxR/IAPwaHFejJIx/Phu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QdPiNC2Ck7JkN/yPk/MTCdpNRWk/1Qmh2m5Ib9qm/N9++83uiy8+3/3+8z/svnvzhvQ+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9Qqr8t3Hn/xg93/4P/6fdv/n/8v/dffJ93+we3d/TwvTV7uPPvoovfIm2dItwpOQjelu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/06QrrwWwKEk9TclcP9hO+27VnonIWIL+qgk1J0pDx5Xnya6tu1K/uDpcB8DN0yRBEX68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kWkLCOdQN/cO621HXGz3Dh0rHVbSEJkHS/MpZTyH59+NjqEOtlXarD/E5HFkSXrftgg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fzd/+YtffkY5i+9B9T9JndZJezz9eyxn4VNmpubMMnX7ax0DZLpHa3kLrzwujDgPh9KO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+pGSbOhUpMkUYQ4yuCDtopy+h3akxHIdlq/3NuGgOagtoReZvM3sS3d/repZh9H+w/J1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GzjUfqyle/bjDtSSsC0lZLJuB/DKt3I8pjP9mBO25EdaD23iC40Snv+tTzdPTc3DaSFH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/UBviidHZsHju4/3b3eP797u/vaX/9/d3//P//Pu9//0T7sXdK54SQu8e9qPO6937z3f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x2OTF7Fwww8KPXuRXt3Cdx3xuCyt6NIrXd7/8KN0d/LVq/d379NCEecf/FgSHiemmSyZ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3LfffJPiqBM/bnSP78SSfPnFl7svadGJBfLT433aj2MBpuDdciiHO7zfffv17vXr75Lu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3Rva/uCD93ef/ujHu//yf/e/TwvTjz76mNr0mF49A5tgH2y6h+0debY7PCZTvDQIFcnP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p3HagceaGZ3ep+yzHwH7dL1sv0wDOh9AHpkfWPlKcJmlSHcRuiq0nZqjdDIfbeDcY9rF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h/YRiyT5pqIfmh8oj6xB5+ZDA/st/+KphxpztK+GLM91IUx761UnUl7VLqmndpcLufH0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sQKP/bIFmEtle4BsLz6sY3Q+IP17DOc71sv419/Dr38s/amn95uzw/5jm/sPWrt96VVu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2v/p3/4aq+zM01RL8s/YnQdAMKUlXYwMkdYQISW7Tx9zl9Dnt507icCyt5adg1TWnHa06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0Eh9ae5nnIsrzz5zfKQyWfAaiz4u9/X7RVRKhQFZeuboo1bYhpIttfRh9iPPUgKs/Sx7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SsDIhi399EhgH4943t0lmXhtOWVbS8h21ITOzEnSCboLMf9zevqUlhZEuU2Uh8IPP/pw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/nr35s2b3dMDXRA8PuG3bFOW3/7+t7Soe0uLzBe791+92r2kxScWeHj8FdWkd5Tix4ho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s/9xoxtaNOIdqc9T+fwqGDyemx+jTXdBKUy/3ksLX1zsYXGKu74IaQctot/sbtJdYcwu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+eXnu6+/+orqyd+DxSPGZE66IMTrav5X/+K/2P1v/sv/7e6DD79HNn2Q7tbCF7At/5I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N0nnKA77eANpfFIoL5okeX5V6RQdWq01PnmfTCvWT3ms/EOZUmYM0m72FYeafn/y32Ee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vIvg+LdmH5dMx5ro4xQjfyDkbUsALq/5fM45ZQn+l+Ls9y5M/7p6Syw9fiTaB8OE/qb2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nR8NwZ80w+iEgYIAcDiFNPvQ/xL4hfTcGuTtahL5Zf9I/w0HecmKyvyjOa4n6/AFHIa8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kQbsRLiG0svu7u3/7/8ACdUcLVJu9Ew0qScNhc+ocTOTCJu8OwJz26w4agy4zRccUrHpa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dypY04FG6nZzP2Pu3OPZx1PxAXLTKt7t4yQry1zM0UetsA0lW2rpW7B/KF47l6BYU5eQ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WeTxYZHyVPDS10bbh/OAPBfwxSkkP8KaF44oBnmPFmsff++j3Sff+15Kx13Jb77NdzXx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Afh8d3dLC0C62sLiEb9wi+33nr9IP0qE95DiHaT4Jd3uRS27F1QW27hEe4FFIQQ/ekT7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Qn1vvvsORu8eH+7Td1/xC8II8cNN2P/q5Yvd29evd7///e93v/nNb3b/9E//mB7pxbtc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E3j/6p/+6c92/+pf/avdn//5n+8++eT7u5cvsWB+3vsgvQKH2gxwV1aeH5EuQyDjU0B5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oVh6Ga9+GTJD7dDl5kbaUbJVItM4Xmv/1mnxry4JXVqfpz/dv+rycE5ZAvF+23Ctp7+l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WTpuqlCW7L+0NRouNrF4wiuLdtX8oveN9x3mty5KlI6/Sf4VyPKy7Fhrx4K6WI7obFrK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qcOrjhPMaT/r8uqUeDaW2jcXVt1T2rEkvQcMV8BCttK01mmC10bqnfT3ALlpFe/2cZKV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488bL7X0pe2fE6+dS1CsqUtItshMtI19va34J/ZNkS3D9mGc8liVYxYLVN5OefE/B+kPf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/u5Hn366e/+D9/MClhZt7x4edq/fvNk9Pt7QYvA+/QDRV1/S4vWrb2hR+SY9Kvv29Zvd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u6OF5/PdM9yhJPngvZe7Tz7+aPeD732SFqYfkt6PPvhg95IWhli0Yt8dGYGl4fe//0na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ndyvvvpy9+WXX1BdX+3++//uv9v9jhal+K4p2oHvjGbyhRUWm++//8Huhz/8QVqc/st/+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f//N0J/fbb7/dvUwL2OwDLEbz3d/8aB5k6QWqRPaLjDNeuoW0j8tgH+8v6ZRxmV8y1IZT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GSsdlOKXCryAdsIfLBLPB0hdeoF6StiWqTaxvyxfmlAWdglyjxXA4WRgs9EvDI8PYLWp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sg6ZV/qSsfw7TP8xWQdi08oPRdp/BNme7Og254b0/t3NX/4VvoO6m/Yd1P57Py2Q/vSM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zHllmVb7LV1Sp2dftX7CK98K/KP9ItuxdP01uGbufvl9DyY/VrOPH4LEo50HWH0l25wv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Sw5NLlWzV9PqX2/8tDLEPjlegPZjLd2zf0j9LXj6ZbpuB1javtLwxRhDEmyxxiBIi7MH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L31tUvupD3jBxYJ9eHwLC8GUToKm9D/+80R5Hh92z/DLubSN74C+e/06hV9/8eXuf/r/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/yPte7d7ePdAF6pP6U4kFnwvXryHp4B3D/Tno+99vHuPFqTPaR/Snz1/sfvggw93H338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+NMf7168fJkWkrAjv9LmIT02DPnVr361++abb3aff0ELUgq/++673WuyA48b412mz8nY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OM398bTDK2hekl68LudnP/vZ7k/+5I9pUfqSbMAjvPg13l26y3r3DHdLcfc4/1qi7E/2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WFcfkqQ6xD5g1VlK90j6Kb8ug/2cBkr6uX7ODyx9JbjMUpRsZax0INsiQzC0becOPIC26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+kyDHPcIuWznNlkC+/ptTAqE9K+8/lwDaYv2wVCgQ+oB0AHR+yU4L+H90+UcdcZZaUE1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V2i/cJtgufwOqgb5fF8i/dBPMs7X33IfGOJfHyrrtL+Vqo20P7Wj25wb0vsXm1+gYoAB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SOlQ335QboOly6qzBE9gOp9l6xSq7SP4AAEcyna01u+Vr9mHkihfW/DRJVe/3XdXD8oO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Hf09tJHtQS5rcVCzV9PqX69/W+HjqwTqZxs41H6spfO+Eq3+8fD0y3TdDrC0faXhizGG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6CIUxZ/0HZsynv/PAfQBhBemHMJB+O5mTscSk7bTAhXzGrYf0kIPC9W3b/H904f0GC58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3T/+dvf5b/6w+/Lzr3Z/wK/k0sIRdyDxzlD8uNAbWmBiEZh/BOk90pd1p++E0kLxkVz7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V9qGbbhgoDyw8f7+Pi1cv8bC9M3rNBdjO50TKA9mnvfunu++o/T0Q0ikD+kffvjh7qc/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Sbr7i1/kxeO93PbnL/Ad2BtaDOPYhU35zinP9VggYxu6sBBmeCzIMTFmfCSfyzD93YeA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9+DyOm9pv9bP59+SHbq8Zox/WuG6ZJ3ob7ldagej2+9xyvZZtPgfKSiPEPnGtgU14wfS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CFI/6xqjk8trO4fowHkJPzJ14LCTQvM+ze0HE5AC7dJ+6dtM//QCVfvBBzr3DpDlEefx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f+Rtv/1LwhYdWjYfpPd8FqiAbZE2yTh3tuz0qv2wvZZMWLoO66xf4MsJzLJPxqdQb99l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/doPIL0LUI0/3kzaRRKXqtmrafWv17+tyOPLAvWzDRxqP9bSeV+JVv94ePplum4HWNo+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wZZ+vCHehWmbpPUO6tbh8Yl+YOFtOAMLVPxqb0qDM6m9yU9pgfqYfq0Xi1TcncT3QO9p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vHux+93f/273h9/+Yferv//79D1Q3OHEohQLO4TpO50k0HmPX9ql0jynvr1/t7shPfgh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cEw/WETbyPNAdnyLu6ZYIFNZ6EmLDuS7o0Xtu4fdq/de7n70o0/TXdJPPvkkLYg//t7H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d10B0tAePLqMO7Tpbi8+pCC9sCHVSQtU2Ag70AaGxwKHQMY9ks9lmP6KsNsPOC71W+ke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NGDFkUfmB1pfDS5zCrSdgMe/3CfjXvs9Ttk+C8/Omn1IgX/k99Al0F0rj5pjgarmVGKo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qv0AfF8i/VAv4Pic19+6HaRx8QVqOlepejnEcZfS09b8kN5rX6D6WLr2OjHE6xf4cgKz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m/MAsfDK1+xDSZTvL8A7VbKEt0DFv4MCClm/9gOKpl8BVeOPN5FLJnWlqvZqWv3r9W8r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A4faj7V03lei1T8enn6ZrtsBlrZPj2kGYwxJsKUfb4h3YdomufQFKhZbDPeF7BO8OxRj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vbT/iRZqWJjiJHqHHzrKdxmhEws83AL9+L2Pd2+/e5sev+Xvh37++R/SYvUb2v7262+S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6rFoxGIQemiEk868MHz77m36xWAsTu/w3lXa94IWlO+orhuygxeykJfvv9p9+P4Huz/6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jz/+KN0tRRovjHHnFDbBZuxHX97TIhnpsAOL7OfPX6SFKtqIMpwHoIykHzddCMaMD+1/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6rfSPVBel5PtkLos/cgj8wMrXwkucwq0ncC7/vHa73HK9ll4ttbsQwr8EwvUDOsaoxPl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vIQ5js9Pp4fq3uACVZaf8/pbt4M0Lr5AxTkO9XGdPN6xjeMupac980N62xeo3h1EH9K/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wW3VbS4PMIwNfMKQNo9APnmCsaj6dwZa9csDaN/uvc4xB5iGS3L3eycITmfyy8YxzUwD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mh8czHBM2gtfcGk9ToDlq1K6BfJqv0s93glSYtXfeoJdm1b7vPJe/7SCD2AsMMbYMjk8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i6Xt92jtn/r8SeOfWp/ullI9SfAv1ZnjWKBmC+gvvoya9ma/4N/Tu5vd3Q1eD/Ms5cLC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b9+83f3ut79NC0L8wNFrCO3HNuyC7/EBF371Ny1WUT9VkRao6a7tXVqwYjH6wYcfpvem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XvzQ0fvvvez6z++nw3mA8+fWlYBNh+UOQ/Yb4FCnl0AK5o90kSp0sADWVWLO86O0YQqy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nzf/Sv9Y9nm2ev5tnf9l/Vb7PDz7+QIZdiKEQH+qgyTt7/KOBVZ6C1QsSnmba7LavFU8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ptY/mOtw7NeolU+kOTlj1Y849zsE2xCMa8z73ZTe55UhqI5vKrvPaSN12cCmLtoh7b2/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p7+eTmlYf3VZtH4wRv/Y8pxrn/sYS5fUWR9/N7FAlf63Oghox+3z4Q/2CSUK2RkWVf/O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699Nbgkd791gsA+3uZ0BovTR71zJHexQO1iNjLvFmm1zyvv9U8rpcsrjDG2TA5PaS12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PVr7p36BTeMffqI6eukvKClOEbQ/WUAZaU/nNEpF+ITFJS1Qb2kWoIUmPhHG+QyPDONx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vnv3dvdw/y6/v7RrU/oE+fW7dBGbdXc/VkQLU9zdvO3uouLOJhassOUBF1ZUN/Yhz7u3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gfsSX0vgvLl12Z4a1jjgfdxHHO7rqV9AISXlQZzysaQ0pauEt4DykPp13WOR7R7KmLos+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ss+z1fNv6/wv67fa5zHEfuSRAv0QlEz7ctbRwMpLX6B6cFtkO2RctlWTzlFO+6vl8adb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MS7OYYGKD1h4n0Rvl6jXT2mxQK1UT0f0pSxQdTtrjuU0BLd3GKDZBzofwqr/CC+9lVb9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p0wfC5fk7rdOEPICnNOZWKDGArXVPq+81z+txAK1Tv0CG8dGF6N6nnAxS9UhLo8ZWJB8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uIhAD9COzo/Ij6JYA2L/Y3eBgTk+laBELExx3OCdqPffvdndos6uLPYnocUpttMjv92+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F/tS3vT4cdbf1Z6jUMbxHtiV9+0XqKk1FEsFTLgMo/uD00v7a3CJPkQfdHo49PR4CygPq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NaTtzJi6LPswLmpI/1j2ebZ6/vXq99on67fa5zHEfuRhOYDqSfu7zbHAyligUvtFG3R7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K1m88vA9zRrdVtmfrAfpLLRFVVPYFeGyUkd1fJPKfU4bqcsG/uuiHbCVxbIJ8Hbb8Udp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q4ZM5zJSV6085zqs+RBLl9Qp23+cfvMXde8QyFyTcwcO3J/w94Km5eYd7teSyyNOWxSy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vDxFAPdTSbaOZbMUD6uMlGDb8PxTkq1jjTkpVpuk0J/+WEYc+9ICkuZmlvxOUkqjlSk+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UzpB4geLcHX6SP8enh7SDxthEYnvtSLOdz0pM9V1Q/t2u3cPj7u397T4xEKUBHdIEcdH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40ZSHt7dpzbBvjvS9ew2f0cU9lNr9/+oriR9GgvaygJgVJ3eTwLpX0ltX0l0Ht5mZJol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1SmlFUunFA+rjBQPq4yUtZFjV9ujx7WFbo+WS4eP/5JIH+j4EEEPpA9JC4IFfklYB6Pj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xzIE3IY52sL9qDlHX1m4C9TLJx1iEyXYBFbXDJEgCM4WnH7l99D5RM2P6+aFKU5yeWHK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usEdGlqIYqn4DGUoxD5alaYF5Ytn+Vd8Xzx7sXt293x3d/eMFrSU6+aO6qX6ntF2t0iF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KSbBY7z8A0cAdUKS/u7HjPYgwWPcxCUvVIbEgd6uwXmH5g+CKchxFmNtfqRP1/CvVz/2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ShcO0z+ByJ9AcT6ErKukN5gXeL5Juv4rydaxbJbiYZWREmwbnmdKsnWsMSfFapOUfGeT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vEDFcpTilImWiHlhSvF+kYrFHn7E4mG/QH1Bi8kXtAh9TotQlH/35u3u/u27HNKC9R3J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9DXtf/3uXZK3SO/2P6Q7BLQOpT8PtI33qqYyKcTil+KkN5NmohztoW00KTUrt21PThhy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qf0SWbYmjN4GMp8lHmxnSZbGsllKK5ZOKR5WGSkeVhkpa6P7WNo0pP91e7RcOlabLWF0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TCkOrPxbh22VNvO4nWP+gg5Lz7n5qUTcQe2QnTymY/EdCT0YeNB4z5cHQRAE7WD27edd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F6LpkV7eR5n7RSrN35Cbh/s+jlfXYEH7nBaoL2ihisXq89tntGC92z2j8Pndi3RHNd1V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Q4vaHS1uIbf4gSTaTpLutlJdFOIO7HsvXu5evXy1e/Xq/fQrvrA83wWmGCTvEWFehKfv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IHXk+ck6RwHeL/PIvDW4zND8QTAWPU6DZZD+XcPXVv2y79ewqRXMv9b3wLE2mHN9wH4C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CO6YIgmcdRcHdZSkhe7knGLHQqPG3M9y7bD3++8rIJ6DA9hX/UUcC+3Ll6K53FjBX+jQ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7kJQEcbGdlSipMCBLEOSxhZAGSzo+EGK7kwAnMCw+KZQnaBLcUUXIjqI1IpGdmBZnCEmw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HrnFXU2E+HGk9KNLqRjN8bjQuKd9JAhTnPbhUWGoxUXIPZXT3z3F91dTGum7p0Xwu3tK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Svnv9hpRTDXryybUqqJLUoNyGvdThCzt50cIXMwi1tjECOFyK1FcVSa5aU86Zrg390LNE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Hxv0/d9IsoWODQhGs3VE8BVe/3WCA6GUBmnn2F4p+HG3mpTKWPuXENPflfplWup/RFfn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3RSIcLrsgzXgqqVFY8XD/RXfKnSA4gjnkx+HPHEglCfGY2iSecKVQ85vgZO71KfDx0f9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Juyt4kHyVRIT/pCUbmN9fbj60r1zwi88l46+6rEkHSug0MuI9NaYA1VS6xqUgE6+NOG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fMwTXfpEq8uLV1U80oSCfM9xZ4Qo2VZqP++VJyHkxX5ZpqR3KPJl/Ky3ZNMUpC5Lv/Sv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28npMp/16aNEfgpp2deKtnluhnyKWm2N01Zpv+Ufr32eL730Vv318jS22DsIWBdC+o+S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FMffPL76lA7DZ+nvsS3SPLb1wOc8flUVyIFd+GEmZl++NCZEZT3wQZmaf5Hi9Y+k98WB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X48DX6r6U8NH2L8EqfbOnCP7OrRfSvksvPlN+scCeYv1w3DaJ63Q2tL1CbJ123ODD3Bq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oe3UvpRiw+WA9l/6S+l8jubzf1+GMnBecFwP7zksJ+v0xv/+tVhTeEq/BN615Kh9QNpi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+pGu7erLUJj6v6KCy7NIMAK8+mUZzntQhqKch0MzH6HzAZnHS5+dfTVFpC0Wnn1eeaSz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2YIBv+Jbg6uRnwiNkVQ2mVcW/oVd+Uu7uX37gX8M8nEo4kcGQAD0jJe83KCYUjtUUtkc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MpxJSiJNU5P+pbJ0AHF/4CfT5c+m9wdc+kshkgZIypuDA7qkRfrfm0iC8wVDpSTXDo63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0jFNRxhL/w+fZncfQPWZD+SYnIKzlZbDkhCcoPo4IzOQpOOfZD8byX/7rNC1l2y3lJSn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el+JmIvOg74vaRDxeLR6jsdYl2U2ARyW0Be7LLzdCjT05+1OsGi0HCGydHJ8TECsY8WS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PeZS86VTxsgcWHoN6cfElmQjWKYNkSE0LVBPQbqzZdxlwCc/5U9/uPnSDRTn1UMQCHCi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/E6Ftj0IggyOh5rMidQ3l25pqyWnQNZTq3NovktEtveczh1bB76Uwizh49bxu9b4X6ve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s7WEZXtwGjawQK13OE9EckIaNsA5Teah+MYWqWhDTYJl0eNK+hxpsi8sWRtpg45vwb6g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0jlGto5l8xjx0PlK8algDqpJK2x/TRgdH5Ln0tHtZ4b2j+xLS9aG27eUWG0uCeAQZeeA7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pfhS1OoeIqdkjTpbkfbq+Lm1xYLbUZK12cgdVDhiqmjkfh0Cised1ODCkJPJFiaWILgm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kpwKr31LtT8IJBhbPL7mHGet47e1fCtr118D9mj7tmajh7Y/OA0buYNalvqvYHWfMPKX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bbmf864PH6wlCZalH0OE9jnSZF9YsjbajlI82Cbcf1OlFUvnGDl3rDZJ8ZB5dHxIeQ/M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hNHxoWmXSqmdQ/tH9qUla8PtW0qsNkthdLn6V7yGA12Mjg8VRsfl9lIMsaEmS1Or4xT1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9y+kqzNRu6glilNRP0nyP2itHNmP6eJfUchkOnBNYMToTwYEZcnx3NBtyEIrh15sWvJ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TU6JrG9I/JqQ7Z5rXAXZryWZY4EKoIuR8aG0lp+LrdihYVsQyvi5IW0+R/vPkfUXqM5c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APs5rQvH3EkNrhp5MYExZo2zcyMmzyA4LUsdczwnlWQNrHrXsiW4bORYl4LFKcK5aNU1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yT8ezpu/vLnv/yMFonpPah8Qc4d4HUEXlSMIvzKjLHkp2xvKGxRID9FYz1dSHr3iwy+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DUJTJSmgv7kho+FiDSa4LL3IOtdFHEijgezvhx9+ShyI8YGX+Pct7NIPx89x+1kfcsmh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uo412HC9Xv2S1v6RdVlYtsg6x6QvzRL1S10WrZ/yW7ZaPi2BvLrdUo9X3gPltV26vhbw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20+7Z1TH0FqkDmYOG2ssrR/oOg59tEf3C6ce5jpG+03q8ca3tk0DncjDItH2azvQ8Yc5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kGT3p3ZZTmyj5jze8KW/hZwHkqvROnckQJSLb2DOF+nHL0nlPBssfL2IUk6vtOWjRxf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Bp2usepH3lr9PqjLrs+jt3uyAdR3B9e/y6D9pv1cS+d9FkgZ439dzxDYlhJjdFksrb+V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WmUsOFfZg43vQZ0NHKFTpB/aMhT7D/IwMo9OC4JgCt5EHQRTkCc4xGsnvGtF++hcqbUj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QQbHQk2CNjawQEUnThVJIb2/bhb7giCYDbk4jYXq9uATpTxpznXytPTNWQd0zKHnmrB8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lWWsfS1AT02XVXdweqIfgiA4Jdu4gzoZTJLWRMn7uzTzTmoQBB64sPWE0XG5fangQq0m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XesSGr7porWwdvngrR9KZH1SLBdOg45vycSa5+H1FUSidyn03Vcbm8VtnOqrI22oxSf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WH0upRVLp5RWLJ1SgjbOfIEKMAhqA6FL68/RnN8rFwTBUPTiNNgO+mQ598lzSf2say59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0v7X23Oh65DU0oLlCf8HQXBqLmCByliTJu+LCTUIpsB3YDxhSvFLBRdrNVkaq04pktq+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jN4+B2Q7lhBGbsu4Pj4ZzjNEStTSGK1Li8yj48DaZmR8q7D9U2VtpA06Pod9rKckwWVj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Ulrh+bUkQRsXskDlgSYHnLUvCIKlkBNyTM7bgE/C8mRs7WtB6ltCt9QbHFLzi0yTx+NY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BzU9Ok1uz1V/4BN+D4JgDW53N4909qJJZ4LwKc9IGiSpbA4agIaBWiwDGhaw22h/MBXd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pPRz/EMk5c3BAV3Sxfd/LE6Dk5COoRhrU+nnI0e2xuYWSZbTTiUN9Gr4fIQQCYqURD7v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BK9IOZbOq0dy8C9dLNDe5AD2yEiB2kYMrScTwOG5gmudmizOfnidXk7AzV/+4hefUZje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nUzQRu89Yd7J6OnJew9bTT8NIlqjcx0c8sBCWK2fZpfHx4e+/bIc47XfG8Reuucfj1b/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HPT914WSvv6xbqiYWKtP0/oezVbm9rUG+tnHHMp+Xnr8zdk+3Q4g9XvpFl760v7xaPWf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EEcQzb/8YY+Fd/zMMf9pH6AMi+cfL70V134jXe5J7SATy1r2Kbp/wFzvSQUccpvSkskp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T6v9XrrHkP5LxwHBdfX+8cp2pvW5jHKsG1gt8dpXswEpB3V1uob6DLlub++qx39NfxrX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6+pDWED1y/Kcm21K2xRHqNOQ8MQ3iAag6wdDfQWO7R9XfgoPDw8pRD1cF8dRv2xLK63+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mubV7rXfM1+Wt/x75+ivzZ8omfSTPtbJ52Nsk8zzHtRU0QSZB0uzlBrklIGTQw2r1iES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bohUGJAlCAKCT5DlEyUfTSFTBHdypKR93b+DfGo7y3nC4+fqgRtIcAmULoMsEVjJLTIf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dlq01qQ7xvayPlbfnEKCraDH5FDZB0sxywI1oH4yLqCCIAiC6eATVesuJz6Z9e5uAczL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jks8g8nzcpyjg1byctSQNLZyPB1JtPp/gsh4J0EQlFl9gYoTRU22TulCZy77pS8sacXS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UoJlsXwuZW0sm6SsjWXTGPHguVXOsVxO67LEwyojZW0sm8aIB+eQi9MD+PzWhVo8rDJS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WZqSH05V/7lT8tOpxhfWmFrS/hwcgGMsCeIsy5vYBPu3JB4xvrcN909JPORYsKSVuIMa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d9FskS4vkJ62Moj3F9qFcltEXizNceE0N/JicIv2bR3psyEX1nOBmm6p6iTdtlU7rIPg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p+OnlRjfwRTiDmojpU8a5rJf+sKSViydUoJlsXwuJVgWy+dS1sayScraWDaNEQ/OI/Py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0m+qsB0lWRvLpjEyhb4U3Nyd33q5Pdw2r8YFMq8lSyN9oONDZGlKfjhV/ecMvAMfpeOY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U4jeLwW0eBgq0l1T0sKP9vLjvVLwDxnlo73n8ogvj8OSeMT43jbcPyXxkGPBklZogSo/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mXN0TBAEwbVT+q5p+m7q3W26BKyhT5hHcjmnoCbgRxaQLuK7OEhpZ+or9DMj48H509Kb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j5C83cUh+JcWp/xPLlC7XEEQ2OQzPH+kdHLJRgRBEASBhhcUcmHBHwZymE5hBXmkcjW5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Ts3Z1Qld5hyIhenlwuNxrMwCKUqHBocdfVweS128l3QHtU8NgkBx85d/9dfN70GtUT8x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zdxCMg9n5ClsYILBnQR9EScv4FpPzJ7/oV/WB7Q9jM4HWu3zynv2e4xpn4X8BVKvnJXe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1mSO/qvR6h9Zfon+W5u1x4fnX9xdRR4WiWc7pm+USNP4RKxfGNZou9lOhJ6NHl551wfC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N2ifcOuhNpob8R7yehU9st3M/f390X7pL5n3CCTV0gnvl56r+gcgy+t2AOl/K53HrwRl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VXBdsk6g65X5PP1al0aWt+r39I9BtyORjr+JdZCZQ0rqdnH9txTe0bUjtlIKRRDy5STi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P8cB7rQ+p7/5sWBKU/oRSl9ajEnneB+SpDrSls2Brw28+r3yMl3bB1rrb7XPA/q13axz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aj9lkx+yji5P3Nw0HD80ctLo6arQfvBArbC1XPvNPO9BDYIxDB3Al8Q1tjkI5mKJ4yeO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rhYMn4irB07r8yOeg8lYF1XWvnNi7FiV+eM8MYLW4THH8LrJj+umMB9NSWQ8LwH38V6w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YoF65vCBbZ3kTnXQy/pqdct9VvpWkW2S8aHIvGPKBUFw3scP22u1Ye228KKUkdYgzotQ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4Mt2s6RP0CviIXVZckpkfVbdvI9ts/KAWlqwJaifur8p1i1WU7wT+U5U/hGlXpAnpSPI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q+1BAG7+8ud//RkNicUe8a1DNd/gEZw1ByWdBMeeaZn0Edi6BxSfxHFg88E99OQ+B6jT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jMs8U/DKt/rBa5+nv9RWjlvpMp+nP1iXS+8/2ZYptJb3jp8UUh7k07726kZuvB6i5U7G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tNWz0aOlPE57sMPSwKdETk+hbCragJSHh8n+SzrJfvYFh9wmhNX2UfaJVc8O2w5kvAby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2QnsK+0z1sGhzOfp17o0srxVv6d/DLod6QC+wc+oTKsjFa83L6HbtbcDOg4VpC0kd7tT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tlv6m7JTPqmf6+B9Jbx0CeftQxLUM1zD/PR9Sci2cFymW4xp/1Jov7LNnu1A2m+Vq7aP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75j8Ehx5VH9ngvYDqNnCKZUceMSXDVxDgjnAgJCDQm8vzZD6dfo5odujt4egywdBMJzS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1fbL7S0Bq+RClK08+EGpURdAZbzvh54Tun+HwO2fUjbItHhrDk/jWOH3mvK7TZNeCnto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mYp9JCmZ+lyPgWsbB7r9QQBu/tuf//VndAAtdge1vpqngXjzkMMCSw/W9CXhg4+GR5Bm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0z5NOWao/3U9XA6hTCvlm4pXvrX9TMnusfqlvYh7P6LUar/UZTGXf5bCs9/Da1+rf2T6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b12EaP9Je/pFk3g3p8TtW0q+IxlyF6UVbQvb2upft42V8YfTHtKlBmtxyvk4L8ex9YQf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OGQ4X7V9KKLKjWUO/0vbdTtK7aqBPEPtusP5o8vKZXRZ7WOZT9un8eyQ5a36Pf1jOGoH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xm2SbruEbtfeDpqD0ltYD2F9KRSJ2Nb7OLP2c99GtV/jpUv/63bgL9JrGsbotxhbXuZH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R/Jfp4NDrtOrG8j6rXJV+yibdwfVsyEXr+cp499Brf2IIGpF3nLt8SNJF4EcGNYgWRKr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am0Y2xZLRxAEwzjX44dtRSjjW4atk1a2Wqz9MEQ8cAFWk1Mg7azZzGncNpYStbRgfbBA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OUhR2slx3uZ+luPhGvtetvka2x8cs/ICda5BKA/5kdJsAvQEHjHh7AlfBBKMhilyrfDx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rHTlrwHrQjrtz0GRlK3LhLiWVrgv5Zxo7SthLUqlnIohti6G7pQxcsaw+eaxPUBS2YMZ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WlYNFcDhlhh1LMmxvIacNTM0gE8kC+H+SJIcLDzhy4m/bWKmsq0/kvS07Bob7dPt5jY/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Osg7h3r+be2f/B6kzL5dxzpLrG3/2nj+abUf+lkHh9JPnn4vfWn7vfdEtto3Bq6rtU2S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y/5nd3ddbFr7Wn2xdPkh47OmoVYeKXf0ly9WLbxHlD37vP4b84i/mQ7pNlMgzME2ypeu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S3T9uLhPpz+dUSBttZDt47jVZqDrR8/fPXue4kPQ5TMyfsxh3mPk+dNCtsVC/kgSh9JO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+mVfqZbwfWUJ5Xa+Vbym0LTLEuL25vSPzu22DPq9BWpw+Qv9he6w6gdlu4/rvYI/IallS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KZ59tfMvctX0Ay+9FejX/Wq1wwTZK/0L3P4jJtdPpBKemS36hf1HUJIc+7oe4NXhXf+D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1OzvtPUtOKr/ZodHfLGxprTATUM4VVqg8vIj6bGyFSzbhkgQnAl60t0CbJF1aA2RVDYH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pkjz6WcDyMV1alMFZJWSqBQ69FW+kDjYtxByLOMCR18g8T7e3ls0VubC0j2v7F+oL+V6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QyXRHUBT508U13J8kGWsJJVlElqvFHxHsSTXfM64LKzRPVRasXQOlT2lsVj/+C9YHXky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8rvEk/Klt+8akP02dV7nDy3AnKPgVOOrVo8+70G8pzMuBbSVkfFrYen2n2p8B0FwTO34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kgR1LJ9J8bDKSNk6ls1SLh2rzVKuHcsnUjysMmOF0XG5fa547fPk2rF8ImVpSvXgQnzQ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LEXfadfItpaE0fEh4qHzleLMUfu68iU5d9BGRseHyLkj26DjQ9pnjQktjI7L7XOF21GS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YXT86fEp7qAGQXD5lCbCS+HS2xcUoGt0eedUYi1OEcd+lqEsPb5i/NYpLdSuhaXbH+Mv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Pj0+ph0lWZY5Jpp1J2vLZ1I8rDJjZG0sm6RcOlabpVw7lk+keFhlpghTip8rXvs8uXbg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MbeElOpJP75CovdLAbhY10J/+vhRD3flGD0eSsLouCceMo+OW6Kx8kg5d/o+7dBxT84d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JixhSvFzhf1XkiBYEnmM1YSRcdrYwB3UdKadKHyWvmB0R2oJgmAY8ni5xGPn0ts3OziF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9MIxLVQ5LgTINJDSGk+XS42vml78yi32ablG5Li4xsXF0u2X4+pax1gQrIV1/G3jEd90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qiZBEIzj0o+bmBfGAW+dozA6nk6PeXOPOF3q8mNZYnyVdGI/C29zyPFr4xoXp5Kl239J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bA15/N38tz//5We0p/geVA85yOXJw4LzWmVKtB5E/mQjnGHY570Hr4n+N8mXw/Mffr7+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oeo/sl+q57yyjFf/1vHs98fXcCz/Wb6UNnn2jfG/Vb+Hl3dM/Utjta/1l0Bl+yz9tfYj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/JumD4Q5aGas/UPw/GPVZZVZitb2tdo35j2omnz6wLvo8jaPI2lRigsVMg2k92B2jK0f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CFCX7ncZPjw8pDjQ6WjXQ3qPZbdtUPcvwuHGH9WfQLxcv/SlhZdu2Q9y/Gl3d1efv9z3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ATu0X9hOhLJ+2391qnkpCe9BTZEBWP5LFz+V9nu2Sp1jYc21GlC/9CfoberCmgWefS32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VXulh9jHeThkm4bYlkq0NGGAfdoOlElye7NL09/A8b8I2YAitfbh3PH4+FCzHu9BXZfe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hkzGweWydP+f6/jiC4SSzMUUXVxCPlB0pEWcQnV+bI+vdV74HC/P9Z5/5/T7OSB9YcVr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vtDxIAi2y+oL1OAykJN9fLBwXsi+i5P29bF0/8f4qjPZP90ik9FxXrQCTjvQvoFpGueK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4iepj7enoG08FdL+KbIFpO9OfW1g+URKEATbZfVHfPGIaQ1/Eqmnjylv2ReP+FbsO4H9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xq3x6TEmb6neFrz6W+uZ0j5Z59qP+KZweBMOwOGHuiYWP0LazXHPP7KMheUfYJXjvKUy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puD5p6YfKfx4r8ZcnKp92Lylv7yb65R21NvX/ogvjy9Zt6yfkXb0cQq8R9yQ19KXwf5S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cp5y3eOQevZxPJ7YRQt49qfURhO5Dg7ZPoTSbmmL79dMNR8l5dmvnEfawuzjT+nHslvb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br9uQ++TLq3FfOmXNWiqn9zglfbGGernPByyTUNsSyUWdqG2A3YmOYNHfGvg3PFEi4+K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IZwigMMgCKYiJ8EhE3NwWSzd/1sdX1uxZIp/rFzY5905Hab9NKCt3N5SHJTiHot+wLwB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oSDjQRAEJVa+g4qwdbJCXeWJ2J+k9+nH9sUd1Kr/yH58ApKiqh7e9v2/bTz7Pf+OgeuS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bvtKdZfw9HvprcfXmDug3B7ZrrXvoCJv7Q5qrTymD/iv7uFxSNsRv7vDj5CU8fpP26/1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/9y0+n8Jav7RoP/lHVAw5M4pg91r30HVyLqB9sGBPRSFBbklNlrfYXuQVjde3+Fl9tvj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pY7DOI69Rv34U1dRBfq5Dg7ZRqvt0h7PNlDNQ0nej2ShfM1/3h1Uqw2SIW0owSVrGqT9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t2ahZ5/XPo9W/zTVT6q90kPq5zwcsk1DbEslGpowxH86D/YlOYM7qLX2pXMHScX69X8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Az04L2QfehNncHks3f8xvurM6R8uLbVs0ePpApvaysLwRRho8YvWPbY8I89pU3VMgf0w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tklfWBIEwXZZfYGKT7HkSURLndOdKGxQf4MgWBxMwhU5iQ3BOeEfd8Ec4AhMIbl7iqSy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K+NriP9xh7EmVplWwafS1n4tCWcApOQuL+JS5oE0acUjhM7y/T/ehzsDMuR8HO8l/2mk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xZSOnyMHdiM6VXowwMuC6nKVOk4RZFkJrvrQ2uECOAxWBONpDZkFParGynRy6XpDbv7y5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H/GVj3B5EyNfeMgLEG8SXfpHkmT9ln23dBLU+3U7sZ9FguT8HrnD/RKv/bXHy4agbdpD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HOYJezLpKqnc9jkoty/j+tcp38qQ+nUe7GN59uxZt3dvK4dAxi1kOtfj2STx9Lce/62P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K/PJ8hZSl8XYR1g1Ml3bydQtLFOv+TR4/vWo9RH2e/5t90Ja+hTx+m9M/8+Np3lIz7g6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buuYNnv6fep1Qb+uA/ax4D18NeT8xXqkPu/6pZW6L6ltjv0ure53kPZzvN9HwZy9b/WP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LstY1PvHAe0n/bUaavX3NVcUeOdfr31L01x/g/uH4Nm3tPe88ZXnn6lOYOvLrai3n8/d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3f2Hrcds4RFfWNcia7MFG0pg4GjhAc0SBOfF2ifVKdRslkfjGLkEqn4ZevGHT/mmSAdi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7VhaTyk+chwdjympa4psABxCU2UFZp+/dZuUPD1iIY+Iim/gPNJiwfrWbwA4YS25CFoa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U1lu02rlKpCTUdOnXkEwgtpYm3McSl1bOPEugWwXx3UIrH1rYtkWZOR3EBmMZUjr3fcg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NeZBnltKEgTBdnF/xVcexDyplyZ3zmuVKeGlLz2JoHptt24n9rNIkJx+Ba6C2z6nvIe2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BXobj9A1+PcEj/i2UvbPPHj9y8ixxCFE/kqqTGNkfA2WfsTfg3VJPVYc+WReub+G1GXh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Vr2XwsPDw0F/8aKU9yG9DpWbOokOmL+s/pN9J9OvEcsXls/WRNsA+1jGPMK/vf4nO/CI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6uMIGv2XSnftt/qHkftkfNVHYMn4Vu2y/Rbe+Fy0fcTS+pemav8M/efhzy9IL+epl8c1U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Xn8VUp2e5yxWcRO/4hsES2OenINRyIlST5rY1uk6z9po+4IgOA0x/65PzH9BEIzl5r/5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70Hlyb00yfPEIycg74TgpbdOZlxe17Pf3l/M6rwcYj+LBMlxB7Wh/ABc/xXbn/HSW/Hs8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0mYZt5B6JV45xrO/9Q5qK9Al69N187aus7RfU2rLUMbql/m9sudAq/8wvliHFXp3uCgX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g3rufTymfbLfmDF3KE8F6uR6x/TPlP5vpW4fzY0Yv8ObcHJgv/TRgb8oetP4GH/S1rW/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76B66VVgvDN+vPEl2z+FJvsHsMXjfwxV/5Dpy3rP9082r5ynPr6fqH/qTyh546PpR5pI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5w6qdPScBwWujVokuD4w/uaemKW+pU86p0a2x2ob70Mo41tD2rRF+9YAJ1B9PHA/+ovT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noMDmzXnPZ5bShIEwUrQ4efNBlezQF2Ebn6Dk6dIcB3IE2GcFKdxSQu6S2pLK7XjIfwU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XIzqeBAE64KZwRJ8PH3z//73f9U/4jvlwEVennw4lHqWnpikrdqOYdTzVn1x80Sl29qX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SO8T/N9tJlCXrG/5R3xxh0T3yzmND+8RIA/ZRq/9nn1eutTLLP2ITcmWufD0t9rvsXX/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p/Spj6Kc4CsKEm6rbLPXvjnHD9cl62ydH1rnR699SNd2Sz969nnpcyLtYjz/yLwWsn+0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igqv/ad8BPPIfgQj9Jv+Rflu0/O/ld7aPlne0l/tPwSt9ePPvroqpfZru6x8U2kdX0jX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tZFUt3uojdb3oHo/kuSR3TesftlvA4kfSWqBB6d8ZHeMpLI5CBZmjsl2STz7xti/9baO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IJgTS7pnBsEWyEWqMGi8MQtJ3Br35JYdZ8Kq616n5Um8dKZofmCIAiC+ZDzbXxwdl2c+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40HgoW8YaGFkfMzYigVqIy2H8bVNAXICPBWyPh0fYgvnmyqS0j5Gx3X+Unotz7mjJzwt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6V2WH1pSbBt5FidIktj1bmEaHj8WnmlLI1Vp5SgDelDHT8H/9ZsHGI/t7MkHlYZKa1Y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pKxN6TwubXwsCeWLBWor5HsMgyky+dHxM0MfLHr7FOj6T4lur94GOl3Tmh4EayLHZCw8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/At7tf3n1obgPPFGWSxQg0WpTXSnmAT1ZFuKl+DyLVLCyqPjQ9KZWtq5wu0oydJYdZ5S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VU+CbSPH6hRZGqvOJUTD49fKK2VprDqlBG1oP5bi54BuyxC4TEk8rDJSWrF0Sjl3rDZJ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8zjScJc0hbRMteUxFqjB8mAQcijjp0bWecr6ZZtlXCP3jUn3ygVBEATLIefd+GDlOjnH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Lm0I1gNjpCaMnBPlfo9YoM4AXD9FGHSXJe1YWvFkt9wm8LqFKXKmjDlA1sCzz0rfepum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w5oSmHPTEAkC85g6F9kHq2Fd2AyVC2Ub56UTYvXtENkKlm1DJOiuwx6Lsp+rjuWGQ9Jh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qBat7/FqRernVfjU1biF92FnVX+60OniBbxPU9893B+2i1Tyu1Gx/dS956l4PXVb1++7p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s6+sPivh9Z9X3nvPmccc7+liOC73ebbI+i37vfbJuFW/jC+BrN+i9T108I9ul9TjlffS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X8pbzu+2T9Sl28loe5Ce5bYbP+U6vPpbGaJf+5XLjClbwktf+j2IHtCv65Xh2udX1K/t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7W+DbEv2lW1stX+ID2tU/UtJ3vnLA/q1Xq4TYXV8UvYx3jmyn8Acpn2MdBaZJu1icPnz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elr946FtHwWZeXN71234lNrPnWClL82DU5c3/951fVVC9p/sV6a1rXJ0TNEv83pY7c+L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PpaHNPbLNkj7juun49sxH3llfRKktR5f0Nlbo+yjGuM9qK2gy6YK6DuoD3HQPOV3pVJH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EswNH2BzsoTOU3Lu9pehdqFpU6SZWZRcBWuNP65X1s8nen3CD9aA+gVdc0aSFmSIXww4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bYisTG+Ctmuo7INV6OuWNp1SOsSxPUpGUD3/ab1KMN9YYuWdIvKhJilIiwXqyuATJutT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f5cADjwW3l4LWfecdiyl91Scu/1rUvNX+HIYa46/0jxemveDoMSa4zgIgunI43XMB5O1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byC/FL1vLqQu6R/3DCmNseTcsdokxcMqM0asT9OxX4Y1pC5LroEl2yt114TRcU88ZB4d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eXR8iLRi6ZRyLkh7x9jOeUvSiqVTiodVRkorUoeOz6Hfg+uQdVlzfrAOPA5K0oqlc4ow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tmRprDqleGAOq4mHVaeUrWPZbIlmqH8Yqaek00Lm0/GhwshtnTaVkp7sn7iDGpw5W7nL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zdL6l+bc7V+T8F074cPgnInxGwTXyRzH/rnOH3EH1WiTFA+rzFhhPQx/snINn0DNwZL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EPHQ+UrxElx+KfHQ+XTck1YsnVK2Dtto2TvEfi5XklYsnVI8rDJSWtF6SvGlsOZyrvcU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acXSOVYYHZfbwXnC/ViSpbHqlOKR73SVxcOqU8rWsWy2RDPGPxxqPZZejS6n455IG6XNQ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rD/uoK5MfEepDXkw8fapkXUuWf+p6lmKc7d/K8B34b/xrDH+SvN4ad4PAs0a4zYIgvmQx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6pswDU+YRXiiy6H1zUfJPrIBWhjvG6qA5B0CwLEMP+Dk4ZV1LcO72nxrpr/BdO6f0oTWX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YqwEwXUij/055oGxOnDusuQU3Pw3/+EX1fegesBQbjCHbDynsQD+NJn3eXcJudxSNPn5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60i0LL1SJm8mZO70c8tUHvvSzy4boHyNWv1zIPVzX+k+4zwcynyt9rWOjznr1+0EY+yT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l6a1/V55ry1j2moxpH7tF65zbN3H5br3iA1Uo+3AgS3fg+pxVJ54xM+9d7OGlT62jRpL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rz1+vfSl74LO6WuLMf7jvLLMKezTNqJOFo96+552jw/3CCZT1+/7B+VL7dFt57iuk8tx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l3Va6Q8PD13MSKeg3rpDXZb+XP1+W4P5gX0jbQVQk17O5xnRQLX9hLZJU/UvBXR2yhGC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P1Z5GZ9CtX5KkvZbWL7a20Qhrp8rJtbbL3VNQNnPdck6Edd2y3xt5yd//qmWpyTP/3VQ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P6R6dKvHfEe1GAemiaKC2OKL8J/10NrX3vlYywFl4QczzG2z98HY+3HBSsLI+OXQGuf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DEWOleYFKiuTSq19weVi9f01MtUPc/mPyyJkCY79wvFTI+ucUr9XvlV/EJwDGNvXOL6t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BFmOZU6kPo7LxWdJJLW0JZF1TfFLrbzllzG0ll+ardsXbANrnNz93/7tf/VvKPyztDUB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/evRcsD4Zb32ag0y90HJUlUbcqc1wORY2F7ftyPbyci49ImH5b8WtuDvOdrRAuqHHyx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TZT1yPhQ/3jlp+qXeS289LVptW/r7WsF7avJGDj/2HKtlOprP35x7A47/paiZr9MK8Ul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UnkN8sn546j8MDUJWedxvKwI6TI/w/vSV6wW7kKr/qGU7Ge6Hkt/pa+9eTuTH/Bkxpdv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2m/R4vv/P3t/1jPL0uX3Yc+09z7zO6Ahg3f+BobvJBiCWoD0MQyLEHzhC38a35s3gg3I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NvocdBNNghAEw7cEAYFmy2w2+x3Oe4Y9PIPXb634Z66KiszIqqx6hr3zv/d6YlpTrIi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fMnbMhWttmyn/nWxdlkO/It+wO8iT8zPB30JGftnwCKX7aT8v/LSV7xxUg9+dYN3IaX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7f854nfuz8e9FBDPOr6nivFS1PYPRU9+rf4NG54rtrk9HwPKdXvNcwxOef6o/TsE6s8a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23GPz3P3b8LSYmh/+BNWKRz9BnYJ2wfUO/NAd+aH8h2LdwcId3JKdQM//2nrmJj/4N+VmT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RKP/ikErFmv9Wzs/1tpXH4Xan0P1Z/4lsj17vfgc6t+h6Ol/rPGbsrPWvjlgVPITyDZq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jf6av0av/amx1r+e/NL59VzBl8zQxyk6BOI/VO7UYEw0Lj1f5sePtnXje87jizb0Z56e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HXP92ZOfVjOg7/+8EvjRIapx7ieo2N/3eYxTqy2jJ1+7nvvY6u8uLLaRDKjle/710POh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YQJr/Z+Fq+ZP2JCtbLNlP/N14zPbTtu8fMv+AG/izwxPBz3JWfsnADfBso1de5ene4Kq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Y/4pjf+p+r1Wj2RIRZ86ckyEVt050bJ9CHrya/Vv2PBcMTefP5W53ju+VUea84ei1nOM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tnUoPeYbQvnCGduHYol8rj/Gxlr5c+O5+7fhaTA3L57Bt/hy4GaaA86fmpbA+Pw3Xyo6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ReQ54lNcfE7Z523x/viwdkx78tuc2bDhGNgZNp+AD6FHxOzx3fLtMegATPlPPU9Bj6FQ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mZGib7t1bRqTjEc7Fwxm5M8yGvs3Jk+Cwfbo2+PSmByFQTbrPIQiaR3aj0EZU3P28q/+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/Tuo6yA3lcrJ0dkr/6Enasa7ZdyNEuXfqWoh32XTXazhbtYDj+jJyD6oA2XlYTNat8Ur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lOLVU/9ObE//EMsjkfXvjY9hbf8O8V+8LZ+m0Gvv2V/SXscl+6nfiVMZZP7eXea1/mfU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lP4dg97v8PV+x60H01pybXTXl0va52O0FOpf7mfPfmus6zjNoTe+S1DbzfNwrf5T+DeH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5//a/vXsn/v8tf4p2mhfvhzi02WHN+tSrHPM1/bfAlwybfTtj6/YKc1xoK72kTrRw8rzS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lNuz30Kef7KVbc5eHxpyvqX/EEzKFxM9//awwI1jfV0K93V09zBUrvXi24rPkv7Vcnt2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P4kVojsY3d1Dqy+Dz5bcXF9H3rDXfmI09Sf/9nH5HH4HNTu47ywH6P3DnXVq6i4anT2M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phbgPT1a1kUbNrxEnGuB+ygRS9Jx9IywjfnTgAuQOdrQQ33WPYTG5Ekw2M4+HUInQr0u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qrXr26y8+lPo4Z4/+/V79FzQ8m0JPRe0fHsMOhVauheQVoB6VXgsAkqn8Aw2qPPgwIZ8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TJCzm/YsGE9Psbja64f2xoSeOpx10Ysb8q2zdmGQ5Dn7TnmTta5rRtPg946pTpSkcpC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djZs+BjA3I/5f39x/ff5HdSHh8lv8T3viV6v2GZQUVWaC7iRLz6U7x3Ias/9yPmHhzEf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CZF9eYk4pf/S9Zgx6dla68spTjRzcZmrIz2F/Tn0j6/z2j83FEP1Y6+/lJ+0i/vjfwjy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OE1grf0peepP0bdT6Dgn1M8p6mEJzzmR58wxWCs/hTqObYLPiH879SNJ11mAWte9TH/b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1Yl8/ZtBS/4QnGp8sx9Lfar5WuvbIZiTP8a/54DH9FW2DrW5VO5Y/U+J3jyc6wstvAL/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sfJpvsX3nKADorqsuiWYWxw2bNiwDp/C8bWtIdN4ytjU54JDzw0bNmz4uHHM+pTf0Fu7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sOFjAfNfdP33/8v/839hdU/4BLU+GCmPdW6/uCBf8gVI7zVf9Oc+5DzoP0G19prlhKj9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lPal6zH71LPVa9+fv7votS/p61xc5upIz+1f//har38OPflTQ/6EXctTnndxFuv9Xyd/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Rgtr7Wd58iqv1SucSs9zxVP3r3d897BWXqjjQLlP8Bnxb6d+JOmqsbuOHAlEXX6ZjrY/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vfaefpB5DvWn5s/tPd9aaMkf4t9zw2P6K1uH2lwqd6z+p0RvDs59SR29fC5PUNUP0tSn5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PoMKLUHmWyqzYcOGZfjYjy/6tK0bfTzFPGhdVLzEC40NT4s8X88xb7LObS15XCxdl9RG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Cabk1+rdsOFjA8cBh8KL2KDmjak2qqpbikN4N2zYcBg+heMr93FbT6axxebxQKznaMOG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aslvx+qGTx0cA7vHwf3F5V/+8//pW8vN/g5qfUdaSkjX3W1c8iVJZsO30aOtQ+zvdrjG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rn3/HVb/OZoxeFnnuv7PP4IHbMTn0PIl+zTf//NjbXwew//aR2yKclsvvsrnuoyefAu9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U92vzJflz4F8/Ez5dyrs67f+sVasMNfzdTZ+1oQHnplAjk89TqC3vjwmWv6tis8jAP9q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a+/1/6XjkP7luArnHv95/x4u/GfaZ1jqOQEO6TPydb+l89KM+wpUqaNdNH98c47r/w6q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nxI7tiYwGR9L165vS+zPoWd/rf4eFJNjkf2r41wjx13oyff8O3d8evoP8a/Vv7X6e0B/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o8V5vNTGOf2zjB8fUxas+Tn8DuqGDRs2rMPahfRTwharDRseF/liMec3bPgUsJ1zNhyD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SOUNGw5FviDZ5tBpkeO5xXYaW5w2bHhcaDOq9T+fB3L+qTDn15Sv29qx4RBs550Nx2L1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oqUzUw8tmUw1z6mRdbdow8sGJ/Z8che28T0Ncgzr/EuIr+bHFK1FHYep/IangcZnijY8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IP5D5R4LrT616sBjzc98LLTo3GjZPIQ+deQY1PlTxEd6pqiHlkymtWjpzLRhHtsT1A6e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0EZe7LeFfx9bfDZseFrouHtux1+9CZ3alG7YcCy288+GY7A9QW3IZKp5To2su0UbXjam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dRyn8s8Vmh9TtBZzsXkJ8fnYoXGYog1Pi9YxmakHjaN/GUgaV9FTY64Pc/18LP9zrFp0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Ouo4TOWPhfRPUQ8tmUxr0dKZacM8tieoHdSTaZtUG45BPslvc+g8yHHdYjxii8uGDU8D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OUDnprwZrTel2/lrw1rkebPNoQ1LYBtU9qgsPmtoDZioNbWw1s4Untr+hg0bTolHP/nl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m3ntahM/J9Gq37Bhw0q0jutCduTt/KvrToN8PB9CgJ+qabf26LmgCvliOglaih+TXiC2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q3/x//n2/uH+j3VnzysvL/3380jnP4PJ72RFOgfpzfqVRt28vLdPHIzIZ30g21NdE842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TuoM5MsS1P0A5/4MLLZyvED2I/vSQq97Pfke6L/8gPAR0ny9vr4unMchLtyPR69/8hm0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QxuaH6CV9o4f8YJ6fMB8u9a/QEu+pSvr9NzIsgfka7k9O0VdS7/6T51oLF9d3Hn7yP/Y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y+PbQu93envyPftr49eTz8ePeLNMz/8eWrqyzl77uTEfH85F8+tLz9cr9M+wzMrj2qx/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42x7oI575ruk/zMurp3/PWRPW/63bO3UGdVyLb4mjL13k6F3/BCf2l5OM69AneL6cG+8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58e1yDFs9f+Q83MLWX8La+UzWv4fIn8OtHzJPs1dXyIJ71yEev3rxTej9o+/yE9ZsKbv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5XfI1x3mzoM5MEWzXVuK+QAEKrunosX+V3KD/HnQmxTPDq3YnIiYi1P1U22L6RFQH5SA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wxzLVsw/atDNBcTFzHBBQ9K5uN6wYcPHC22uHmztPIZc1v/2cY61WCs+aSYztlfXIqB0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rv16vdmS33CBN5PqM21r94ZPAbZBvSvZ2G3nHfe5765s2EVexD+Zi+sF0ObjJcYEn7Pf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NixDvWYJrF2f0vrV2qDPoZ6XGzZs2NCC1hadt5RfirzOnHPNeSw7hyLHqo4bfmZfFWNI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t+i5IPvynMZmw/MGj6B8wtQTuz5wpiC+KfrY0erzMSRM5T9V5IUN5JjUbc8R9fiCfJxt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8f4Ujp+peVTPuxyTum3D00HjN0UbNpwLml2XthRMEe8pteqdmKNFxxRaaxA41RpU65nK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odp/oDbRFJb0T/qn6NyY6sNS+9nXFm2YRytmmXrI87BF58b2COeZIE+WJRPnU0M+qF5S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sOEx8RKPow0bNpweS85A9blK5UPOXnmtOce6c279a1HHT1Asl+YB/XuOfdyw4dSwDWpM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TKGWq+ljR6vPh5JQ53P5U0W9MGcsmZ9PDR1Hta/b+J4GimGOpWL9EubHWrTmFmjNr7qu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4TdGGDecGs2wJ8YVOkMpLMLfmnGL9mdN9Cv1rUR/HdT5Thvyv6zPEs4bOjVbfwFL72dcW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etD4TdG5cXV1NX4Lav25re0zco+DPFGWTJpPGYrPYxwcpwDHUOuAXrpAbJjH1GdNifun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mnvb/NuwYcMctK7k9aVVtwR5vTnl2nMuvadGK4bHXh+oTXxT9FxQ923DhiXwazgmTz2x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HbRtzM3DlzA/5X/2VWO9jfl6tGKpWL+E+bFhw4YNLxZHnMLOcd57SefSfF7StUGuq89p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YcNLxuVf/rP/97eW/nEU98Ek1wGiVBP/4YLfICS/5kDYf42hPsAm7Vt67qck2Jjvv2fP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/SZ/xp9sUazPgtVzd9e/ep4swez8Km25XKc3NzeeB3U7yE8XW/5l3qdCr/9zeFr/sb3c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sTc+rfY8vi39s/Gzpkt/g2aG54nR63+v/RC04tc7v2TeFnq+9NpbbwdkrNXf8/8QHBO/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aHBK//f5x/THXvptvwaXnWaZhwoeItuJrlzCG3fpeTEZgfd6DQ+ZvK35zvqhlzts5/fyl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nn+odvVRlq05nw8Fx09td7RzdXF3eyfzTWT/W/7l9nOhjgc2Rb1Y9do/dvTWx974zcVP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7fvP6Ll+yT3P+0eLzm7zxZfmS/+68u7sNGzasQj5ohWMWqg0vB72x3MZ6w8eM5zi/P+Zj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jY9pfeYaY442fHw4Zv6ea85vG9QNG54xuIPVuovFnSfdvcqLw9RCkU8mH9MJ9GNCbxyX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uV14PQ2e6/zu+fVc/V6CNTP9JR0leVzOdXwfMw+00Zsi6WnpXmpjw8sHc0E417i35tgS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dcOzRr1g1/SxQwd8PvDVb9KpxYE8NBUntW94WtTjUOd77RvmkWM4RzWmjpsa4puiHlq+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50bLZouEqfxTYc43kdBqfwnY+W3Tii7u7c8Eef9KP6doLVo6M/Uwxbf0+Oyh1j+VPwVq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aMN5MRXnpXNBfD0SpvJTmJNdKt/iU7+3DeqGDR8B6sVhw8tCb/y28d3wMeO5z++ef8/d/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H321/lPb2PBpo55fh+KU8nlDvm1QNzxr6E7KFH3sUB9zX3Uwk4qEOj8Vp1puw9Ngbuzq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4tSjGlPHTQ3xTVEPLV8yrUVLZ6Zzo2WzJqHO5/JTYYmPc+0vHbmPx9BatHRm6mGKb+nx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dmuIb46mMNd2KtS+1LThvJiap0vjn8dqioQ6n8tT6OnooZYX6DNfQLdtUDdseMbInzXN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yIvckoVjw+NhbtxAr33DeuS4nuLCdcNyvJT53fPzpfTjU0Qej1Mf32vGHf45Eo/Sum7D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fWt0n0pPxlXzgwdLafYLuh8DlT+PTRsCrdgspSefQ8/7YlQLU2uBmloETrU4bFiClfPH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TlGrfTWGaULmWNrw1GiNyhJ6TnjaNWvJ0TRG7uGBG4PT/r6U9Xfs9di3wyiQ16RDaC3k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14Bf2bs3TaSHEEFgqszRftQynR/M5Tna8HHglGN5qK7WzIbA5T/9F//zt3Zs+e+gSnE2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DtUX2bt25mVnYRucrKN1Mb8W/f6XzNFYrWAVThmrFlpP/0aUL/nx1fo80Fxrw9pWm54f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/c5Uxu5xE8i61rafA2v1Z1+PQauvrZhMIc/fVvysVNJp1HLZj6uO/YyW/cvZ42uXdxIz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8Srvy4yClVjk/wx68+/c+g+xr3yu68qXdArz6+/6kVvtf4M3y+T2Flq8tc5ab+a7vOB3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CJ5Yn6Vv1Dug418XSbz2cwnsCqjkjoCJXtv8mLPWi3/Pem/9vD8gfi159C+N1t48MEIe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PAYe+3d5g3ycwyWT7WQ9+7C56c3Fn8KbZdCR9YHM5zWFveYD6h9opRof1YGcz+PXwiHX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c3sLmfccuL6+dh/op3zBps87S3v97/lPe90H6kTYnwP2Ja9UNlu6M2hxniju6QG5f612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w++gwraGnhJPbd9Q3xpbSp88nnrsGmNyCB2JtQf1hsfH9JgxD46lQKtlCQGlq0DXJuj+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VQ/NnPs2PAIYBk9tHI4hl43kE0UJgo6oHJg9zESqHA9H0Vq0dC6kqZ4eghK5LtkCul+X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gbyukz/k3DzoOJLAuD0YMbepOBS5P3mDAWmTlevq/KeOOn45LofMlQ1tEM05mr89ciJo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wl5zm/z/+XgUx43+qu7x+q7TtTbRcyGDRt6eC7rp2xrLcv0HJDXU+XrFMzVgdyfum/w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ow0RwxwL8s9lznzs6G5QGYg56mGOZ4n8WmRfW9RDSybTS0erT5nWoqUz08eOup9T+Q1t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ubFbQudGy2amtZjTRfxz+zloLVo6M61FS+chtAaa/fkj/TXVv12Zye1X/hxKLx2tPmV6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kX2s86fwX3qmqEarra7LbXMYjr8jCVxV57GpPKC8pA7U/VFe/FluLi/ZKfrYkfuYYwNo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eqboY8ejPUHNwfxUgrthg1DP/w0vC5/q+KmvpJlUt+FpsX9ptBxrZDdsOAR5rXgu60Z+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0JHIx1/e5NQbnnoTVJfnUPdL5WP7u6GNPB5bbE+Hsz9BzThGZi2yry3qoSWT6aWj1adM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R+5jnf8U+r8WOhlP0blRj1NrDOfo3GjZzLQWrRi37JyL1qKlM9NatHQeQqcAIzRFZmSS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rT5lemq0fMr03FH7OZU/FtI/RTXqtsyT6w9B/dbCUuKDqHl9rfOiKczxtPqoOjbmolw/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j3WsaVsS/zWQnin62HH2J6gKYg5mq27Dho8Vrbm/4eXhUxxHnYB1EqbfkJ4+bNiwYcMS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LXoq5A1Oa7OjurwO13y53OpL7qc2p3d3dzv1LdoQscvxJb/F5nHwKK/4btjwqWNb0D4e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CcRAd+A3bNiwYSm2c+E+ptbZU0JrtlLl1dbKf+rIcWCM8jhtMTo/Lv/yn/9P31o6+Tu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DiwOgnl5zx4HvScxg55/ua+1n8tgvJNfTd/RZf7rN7SmkOVz3ITe71T1kHW10ItFtt/y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mKZtrPXvEPmW/6ccvx7Em2UO2QS0/O+Nz2Oi1b+1vhwi3+p/Lz5r45d59/v/4L/COEZj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Jse6hUP6sgdUX/JNkOO3QWas0v1I6PnYi18PZ42/wU+BM+jaT83DvEo+re3/KSAflLb8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PXrTBfoFa27kY/0l37blHs24ce74dce3MZZDakS7NNTtYG2MW7rGOEd+zsKcPMjtLfTa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/D+tI9tXfqy79O8rE1r94/xT1+/ooW5k30O+fti3v5tv2V+LrL+Fnq2e/Fr9+p1T0Erz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F/+11x9z8aHF2yu9kiE9xNYx6OjX76Bu2LAO557I58ZL93/DebHNjz5yjLZ4PR78QuMI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bDkaZMq1jawlteHpw3IuEvEF7LvhU16dtg7phNfLB8xIPpOfiv2yTijacBjmWh554suw2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wUK+5hLKZbdh247vDUdjeInvCKrffsgbI9GG80KvOdfnsOcU/095fXr2G9R8sLbouSNP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IbQWWUedX6JffFPUQ0vmUBLq/BI6Nc6p+yUix6NFPUzxLV0/smydX0I9tGQynRt5LW1R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19BLR6tPmU4BLnSPoQ2787fOn2p81kB+HEufOloxybQGrI6skfyW6RQ5zwS1cMjaC1p9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qYeWzCHUwxSvxiC3t+jcyDbq/GPYf2psT1A3nARTB9JLwXP0/5DPn244L176/H4MbDHa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zw2n/PzjhjY41nW8T+WfA7Ivz8mvc2N7gnpmaKJP0Vq0dB5Ca1HrmcpPQfJT1ENL5hgS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6n6JyPFoUQ9TfEvXj1q+zveoh5ZMpnMjr6UtWoLsa+23ysfSS0erT5k2PC3qcZjKPxXk3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k0xr0VozMx2KQ2Vbfcr01Gj5lKmHlswh1EMr1i09U3Ru1Ham8h8rtls0G06Gl37wPLX/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5FguPfnXyDq2sQnMxWGL0YaXhO343vCU0HlJm6Zjz1MblqOOM8e96Lm9wfYprk/bBnXD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gNQTkv/MQKN+j54J8OQlUqDV8rh06L/7h3tPW7oOoVNNIU6vT0F0I/ow9ukYOvZfyK/H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1uGyqfkQatcuoVNhkb5seCD+gN2GB377Y7fKsB/s4Rgo+cemDYFWbB6DysRYhTj+joP7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gfU44f17Y14VCqntOdCq/XgIu/+Kv/sW3NhT+O6jnAJsV3aFQqg1MtHl2EWo9XB31foey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acPaZ37HcxZ+dbfW/m48wV6cZpB5aj2gp6PF29J5LvR+J4y6ufaMmg/UPDV67VlXC4fo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vygD3Wt/Z6v3OZl5XdZm7TpJt+z34nMIpEspVtxSZQL7uns6F38O3ysTnvOw5z/tcxw5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9/RnSNeUzjo+YM4+XCydc8vn7PxyYbTMKOihE5/eXfRWX3Ofc74VnzWfM0PzlanSjY6W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nUVtcOReXtv6W+J/6PiD+dY+7s1Wtou+HAeOT9WLL7ff3d2RM+rFYKq9J3de0P85zMWf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5LE8BnPytNAuDvFmmd7vVL664Zekz4d8/LTi09tg5r7U8rSk5r3+LcPoyzFIXWna710f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2UKvfe1Tzl6sd8a65HNdb/+B/louxzHHL9cvRfalhZ4u35jP+NfHcl9b6Nh4mb+DesgA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gS7ye2SrUTP/VBSwXtCRR6ThCQlFW0tSU1zw0mCLda6fIrqxltagpe8lUSumS8lvUJIe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oOJ/jaXnR/anzHJTdSSVY8cK/k6BpYcQWOZpG5Lt6StN0d8mWQya9ZnsQm6PrB69T0RA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p3UhzcU1iDn8NHQM1JcYx7beZSQda6mlewm1dJ2WLFiz1JI5hJhDc9SS2bebY3IIzel8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QjY+/veFIC9SS0/CGzZ8DGidoJcC/kNlPkZMrR/kp9o2LEOO2SnnmsZmip47al/P6XPW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WoJj7D4W5E/Lx+fm64Z98ISs9ZSMJ3tr3j54CrTm4IZ5aPyn6DFx7PiJlzTnhan8YyH7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CM9BA1P5jxXq/xRteFq0xiTTWkzp4eLR7/CRXsxTfhKQ6+q2Y+iCp5FHEv0697a5jt9O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9BBaC/k3Rc8dU34u3eDU8azJlE9SPAnfjdchZH8ireZlptacP5Tm9OW2gyn3pWAqfzaY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/hmpD8fQIThGZsPTQuOVx03rCqnG9Fy0FrWeqfynCsVninQemaK1aOnMJD+EOr+EplC31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zoZ8mKNz48XcgsrBeIzAbNjwEnDIEs2CK+T8U+ExPZhcPyzPRqf5xSg92nAatGK7gE4x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Lv9Tnx+Psf9Yxz/+1P4t9XHDhlOgnn8bXhbWjB/8tXyto25/TNT+1OWnxIt4gio81yCe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WrTGJNNaTOnJd/nqz01k4iJwKn8KMueOplPEp4dso86L7M8OtfrZolMg+9Gi544pPzU3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Pkk5TmvI/kxSy6dDaU5fbjuU/MYK+YI6n8tTEN8U9eA8Rrk/S/tW2zqGepjjWSK/4Wmh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zYFz0lpkHXX+FPpfOhSHKdJ5ZIrWomWzJqHOL6GMJXVT+cdA7QtQ3RSdGy/iCWoOxGME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7w9ZmOd4T7HAvwTMrR9z68mnEp9T4Nj52QN65+i5o/b1HD5nnYfql29TdAgy/6Gy54R8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mMbUZ02f4jOIxyLPtW3eHQaN8xQ9BtaMn/hbOmpdLZ5zo+VLq+6p8CJf8d2wYcNHgkc6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WV+27et6bDE8Hjl2x54fNfenqAf/vGmFJXIbNiyBbnblm16aXy9pnm3HxHEgbnO0Fi2d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09ZzR/d3UNcGK8u3Fhuy4lGa+Wbt+9lxXn/P/157D/47Rg+jvYNQ+d9C7ksLPf9733TX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/tb49rB+fNf1P8uLt+5T3a+ab679uvM7ZPzOn2xAyEDcfSTN8yPrFWTzPMDOaKuFli/Z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fpJC6BTlq/yW/mx/D9b0YPZ5ZRpITjKkWdc50Du+nxpz8aPFW2dC1BqLHZ0+/3fjv3j8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r71Ln+239PfQ8/+aeV1YWvGZnx/G19phLgSS6YXeJnr+51NnKz5z8lSfx6EAAP/0SURB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xxsbX5VbXe2NRcuX0SdLO/Hr9T+j1f+5+Ze8mMTc+GMF/0ixme0rn/3f7/86oAVdc9rm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SbFsYW1f1upfJ884rVv/43c8j40B59KSncBTxz+3y9YhNvv+P2381uKQ8WnF75rfwS6/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35kO5HphbiyM62X+DuqGDRtGcLhP0dTnTec+i3rKz6jO0VMgL4i+UFqRa8xMflHbqN+j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tGK7gKauC+ZOei1oPopMwV7dcyXh0D4LyM1RDy2fltJLwpJYfMz41Pu/YcOGx8e2Qd2w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DtIqmMolmmSvd5GR/TqZjzM41IL8JxX1kPve4s8+5PYlusH5o/TxYm3savmDx89Y1o7/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4Z+jOZxk/F5AmHMcejH5GPGp93/Dhg1taD1orRGnWCsuv/urf/GtaZp8xXctspO6WNy9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7WR1G72lvxekXnsPz/0V3578c0fu3zHj+xJQ90t9UjrZfv9wcZNe8Wuhjs+U7sxXy8zh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H6sB33uvYNb9VArIIU+6U5/yPbh8pVs2SQ/RdQzOrf+pkfuX4+qp0b23j68kgpZME9Z0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AFleek+pf0qX8r1XfB8u5o+frL+FS7/HPc0z1z9Om269iB8aH7WsecW3h/n4mu7OLf45/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5yz0XvHdSTv2p/LHQhrmNM3ZCS8Z3/W+vEwQgXGsjgOxOzZ+/VdUz408V1tozeVD5m5P/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598p0Yrf1RX2d29o4pP8ytdnqss+z42FcW2v+G7Y8ClAC0heSDLyopHzzxm9zWlGr/+5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7fi99PE/1n82MHO0IfDS50cPvYvGj73/GzZsOA6sB/X6cKo14vr/9Pf/y//C0v9tFPdx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GC6ZhBZfE1XzYrkTImwdaW+B2Ln70tPfm2iPH+tdm+f2b61+ydd8lFVXpzUm2021Pi86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3F7nc3kKvfjMwZax4e8Uah9qe0vtZz71Dc35CSio7dXlGugVT4u3J/+xY23/e/Lcosg8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8UtH0DnHS7qzjd78PdSfrC/PzTZ4Ajivv+/f/BPUWZiYay/irfgsguQj2fXGDDTrC3r9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DkGr/+SnyP4sGJ9p/2gZdE2g1l/3fw2QnrPdgyTnNKyJzxKs1b9O/hRP4ErmKPSFzx3/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PhZPH79z6W/JqW6pTuP6X7ZbpBs2PALyQrB2UVkD+ZF9mMo/N8h3UtGhyHLqa9ZzjM4N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jP8x/YBvjjaMyPH4FGPzqfd/w4YN+9BaQJrzp8AJNqhc5B1LBf4hoCPouaDl2xLasOHC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FJ+9mSf2YLEPa7e18o9HAUyfi/I3EtuqudOWsV1wvUzEMsqJUZ8FWk75+DlG/rnS4r7Y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Ig6so2nJGjZFyDqZn06lPLS7/6enIb71IvJE0Hp2KB2LRfPiALR8W0IxHp861sTgFPH7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7yGzRcbj87q/++bcWoyO/JKnvwPxiZieRS1vsZzZrvSc6vfa1i+naJ0rZvnRlnade7A/F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KybHAl11XFt2prCEZylqP/qwix0SzX9Lakl+51D1rX7xObE5a73+5faW/p587mtLvheL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oXbHwvTX45b70fscXquv2WbPf3izPTDnD8jtPf09SNcUevqvr6+dh3HI/vm8tHTN76D1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5jnm0dP/0tGLr8Y/g5iI8vjX8PEjc2wITbg3fhqfKZ5e/9Yizw/ZyjZ760uWb2Gt935+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X+lBp38ZLfvXK19R77Uf8jnsln/nx3z/e/OvF/5+X5aPXwtrf8cV/+t+Dce8pYd8T0UL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oy9fMhNAfq5//fGZxxLxbA8M/njX4wGAlfzviOxradvZ5ykf0hNY+yVJtVNHYNa/DR8L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InbQkka+fUT5IW7xI62JFYa2KXruaPXpMWnDOuQ5xslIJzFw7vlXj+WxtGEaGtMpWgv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9uhjRauvh5DQO1bn29OgHEg88V5DG/ZjehitRUvnUjoVWrofi9aipfOxaD3sLGCqplYV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Bq3coG7Y0Ec+uZ3jolU6SXP+Y0HuS90v9XmKNmw4N5hnebNCfpt7nwbmxnmbAyNyLE6x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Meu1b9iwYcM5cPYNqu60tqnX/rwW8o8RnHDOTUKdPxVNocVb03NH9rHOn4LOjZbNQ6iH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PmV66Wj1KVMPmaeO+RL5Dc8b+VhqkZDnS84/NeTLFJ0bU3bq+E0h+9qitcg66nxto9W+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ZDKtRUtnppeOVp8yrUVeK1r03NGKSaYN82jFbCmZ9Ck2qKHoONrwqSAmXCDnT4FxQgfq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NmzY8BywrU0vH70x3MZ4w4YNj40TPUFlwWoTN0nmqX1nRbThvOBk8xgk1Pm1lDFXN0XP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SH6Kzo2WzUOoh9aakWktWj5leulo9SlTD5mnjvkS+Q3PG3kuTFHmy6jLTwH5NUXnxpSd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a1HrqfO99rXINlrUQ0sm01q0dGZ66Wj1KdNaaJ5P0XNHKyaZNsyjFbOldH9/kieoGzYs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kJ6W7lPZeC5o9bG16GfasOHcYC7muUb+Yzv2NiwHY7+N/y5yPJ7rupx9bI1fr33Dhg0b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0bGd3NZhi9+G54I8F+ubIts8fflgDOdIPELOb3iZ6I3hNsYbNmx4DFx++0//2beW+u+g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3N6Sn4ed5C7O+ztFPfT619Pfa1+rf638KSFfWmMOlM91h/wO1TH6M3ryT4E5/5n9+pkZ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+jL8fFSjf6dEK375d+Ba7T2s9RX5vbglP3J8W+i199Dzf63+tVhrPx+f0pV1HjJ+Lfm1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f+7xPbd8bs/HhdCTP2R8j8GcfVk+1gM04/98D88L1sc67uoz6SHzP8sJPfm5+ILzr9+0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e/0/pK/HINtvxbcX/57/a9Hrf699Leb7f3lxfX1T8m3Aqxgp3dUjqusDa+OfeY/BU49vL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weR5xom6vd84zWVQ1RX+uZ+RtdCd4HdQMXQ0FTUbPiqsPag/dmzx2bBhwymxrSkb5rDN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1ON/3QZ12GBylyNS6MG3xZHv04aPBfkg2E6I+9jis2HDhlNjW1c2zGGbH0+PHPdzP1X7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hmXIsXppcVv5BJWDrX3AaTL16KWj1adMPbRkMvXQkjkl9VDzTeU/VfTi06MNTwvWtjna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T43WmlCTUOeXUA8tmedEG+aRY1Tnl9BTo3VMZnrumIrjqfzPY9Wi546WzzVNYa7tuaDu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9ZB56vxzoB5Wb1A3bAB5si2ZeJ8atvhs2LDhXNjWlw1z2ObHhpcK5ms9f7c5fBjq+L0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kCZRj146Wn3K1ENLJlMPLZlTUg+Zp84vkf/Y0YtPjzY8LbS+TdGGl43WmGZ6arTWhBYJ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nhNtmEcdpzrfo6dG65jM9NwxFcdT+Z/HqkXPHS2fM2W06p47cl9a1ENLJlMPNV+df2rq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tsTwho8Heby3sd/HFp8NGzacG9s6s2EO2/x4OuR4v4SN9XOB4taau9scPgytGD53XF1c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QM8C+PGU1K791OjeJnyr/pwUaLUcQI2qc9DDPX926y75x1d1Z/JvHgvy0xi8GzZs2LAQ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DqMNx+F082M7OW1YizVzaJt/x2D3+F8bfyPfC2aq0apbhsu/+Gf/7FvbXPjvoMrxnF5f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QYcshtKVdc7/Dph+I+n4APSQ/d/379I3ZqRT6PV/Xn9ffi2yrRbObX8NLm3cr+wv6XEY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eKHMp/z4GgR9PMf8aOk6VmdLPutvoWerJ39uHBuLUyH/jlkLxKeOe06XyM8hr7/izTJP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r0PMt+KXkftyqrhmPT37Laz9Hc4uOvI9/Ved9l4ce/E51ThMYXX8ViJ+ceF49Nw/JP7n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trLNtfZ7+p96fvXtLx8f6drt8/2shrn4Lol8z//e+O36GrynHJ/e77z2cH9v15Uz7Gv9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rmKD1Q7aEueQm6NjcJjccTbWQP5ZDyO1MG30BGSx942bp8dQHJxPR+WpaZNyuzn7gnC6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SHzCIev3Mci2Pg7Qn2PoOLTil+vOHd/nNH7jWnwcbTgFmA/H0oYl+PjWzFOhnk99yj9j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+pjWj2PnVzzceQw6DlfcIW3dJWVn3rv7DgjMHB2CzH+o7GPgufu3YcNTIm+Itk3q42Dt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xzxbQ4+JVvxIe/lTIes7te4NGza0sR13p8EWxzY+5rhc/vlf/uW3dqb2V3x1ws5pr8On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8vH3azjsgsj/lHx8ttBrPH4PcP+ld3v9PG9z94QX046NveED6qcZPtqHMRz7KIW90+Txf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H4Ps31Ngrf/nBv7V8yKnvfW5B8nnccj5p45P9uUYjHfjjwHnx5LtYGn8cjmP7bGQvin7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rG0/xH/pyjrP3f+nB/2b7mOv/7349/DS43tIfDLvqfrd0p91rx2fp4b6kvux0yfajw2l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T4t/SDnZ7EmfmfH5XenvcW+AkcF9xEx5d+66bVhw8eByRPIho8Cz319fu6Yix/lFp0S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sGEe2/G3Dlv85vGxxufyz//pP/3W0j+uLyqXXmSuvUMPjr+45US+3v4cGOw5/2IuTPvc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ueebD39Pf+fFtsT1LXzo6XrEJ28Rpr5a9m7u7uSayPbb6HXfm6sje9a9Pov/2o+lXv+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2s5zj08Pj/EEdUn8chxzfn3/5s9fa7F2/Hv+rG3v+deKTa5b278ezq2/h+jqtA9r35Bb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H4ND45P9Ib/WfpaX7mxjrf616MW/hzpGe/1B/4yJ2f5bU8+7nv+9+Ob2xxifrLvnO3Dr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9BX/Z1dX7Y/q8SBt2TzSYDnaAkODepj47n7t2HDUyIf50uP+Q2nwdr1ewme8/qHP2vo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H1P5tch6TqVzw4YNh2E7Do/DFrdleIo48XwHS0fRgkvFK31Ne76wVOceczI894n33P37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Y8a2MT0PiGuPxCecY/1+rusffq2hx0LPVm4/h1+P2dcNGzZMYzsWD8cWs+V4tFid4pKv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+ZckCfXFzxx6wThlsPYvxh4u7u5uS/44ZP/29fdxZf9MIgoN9HQdEp+Wf2vje0r/WshP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zNt/uLgy8XkNHXRe8e31v+d/a6xGnRxjmj/ZDvnMa3TkbrznXw+HjM9+/3bRal/in3iU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+ltyS3SsgY6f7Eedz35lApm3BfEdi558z35uz7qUz3XinZJpgfjVunKKKqmT3tzeejo9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/uc8zzlrvs1ZT/Xt1DrAWufomddLeDLnP89+SX6hdrOKTA/voch91tY62vWdQz68rQH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q45LttPTv9Z+D62+Zpu5vYWefO/47enPOEa+xdvy+Vj07J/qLR7Q8t8fsJUuHBwfa9LP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v/4+Jg/tvWBu/kbMtnyFdWafn2uyGZ/QlSS8ZBHmjebJZ26xfSxteHp7Tor4UU4vuuYHd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zq9FS1frRHkuZPut/IYNGzZsWI7W2vmpr6dr+79GHsljaAm4vVyy+3hugy5/SEVPjW2T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2XOPfz1XT93/l4SdO2cHbA5y7I6J46nkwSFyp4B85k7uXJ4010v2uUP+TtFaKC41eLJx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KdNLR2uz36rbsOFjRj6Wn+O8zz691HUn+70k/xyAP3N0CmQ9x+g8Vh5O52ZqHUGD/Az8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WD65LDnQjgnIqYB79/fz3xLaQ/Y/930prh4sTjOf9j1EVw8t/54y/ksw5Ws9346D6Vj7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rQf+mx0i2ocxDvio/0Su+h0D9zP2V/dbYLwG86Kj7Qb3aepiT7yHLZf4lsqeANlfZj6k+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0GvvoReHnv6Wz1P+K5/revaJXy2XUz4iInWqzz7Nb2LhL8ITyN9iLf2gle/Zz/Ut1HrA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SD982f9cvwbZf+laqzNjra4sL1+zz2txSl1toD9stOK71j666rhkOz395+5/q6/ZZm4/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v3PjkL62IPncz5xvvaIKWnJ7sKbeK76n8n8Kpxy/g/tvWBO/uHS2Y7iwSCbryZCuIYXN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35ZjLwGtO+Mbnide6hxbi22OBvJC11s0azBf6vlzyBxaKw9q+ceCbGWfla9pw4anAMdz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2LBhwxTy+a11ruu1f+xY2//nGr/LP/uLv/DfQZVTOrksPcH0OnPqE9WuPfLrgpn1yddD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J6gH2Wr4t3YyPeX4kV8XH7swv1i5Aew8Qe35d2j8d/VxBzlS+jKCfJSD3/JP9AT1kPkh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rvX19Ku97kdPTpDclHxPz5xd8nX7qaEncFP96OHc/h0avxbqmAp1fFsx6NlXe+2HyryB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FE9Qs+06n/vYs5/rW6j1nAI9XfKl5puqrzHVFyG3n6N/a9Ebn17/elgr348V+sNGK76n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6V9rv4dWX7PN3N5C3SehJdfSn/Mt9OZXzz+113ZU7sn30PN/LfIbMKD2Nz8BBNkf8rP9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ev3vta+Nf42D+m9YEz8unS+v7fpO5SKbdWRI15AaPdzZ+LbZja88Qa2BgSkjT4kcgOfq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VMaunqufSr8z8iLXWzBrtOJ2SCzXyme0dJwbxKte2EGuF1SX6bmj5XOmteACr7XJ5MLn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08cA9SP36WPp24YNS5DPB89x7mefHuvcdSosPe8u5XtM4MccnRJZ3zG6j5GHaw31cGV7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8+emEdnlQ+hpkQ75J6SnRsuneXp44MKw3XYQneI84Doaup+cQMmfop9PjI/pgvXUJ5ZD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bm/Rc0D2pc6vRUuXxi/WofMi22/lN2x4ejAXj6WXjnKOfTLasART51yvraakXWHu1bXo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a+IHWtVLKWB7QTsXtuje2i7/7C//6ltzaed3UA9BLxjzJ2K2qdqsjLwtGeyMFxZj/tXN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aelvfYlFy34TmDOb4j5YfgHmdVmbd/l09mpk+4rvGGdLvVnlx0cv1vWcODXWjbXJEkJ0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F9Cq32/v9w2Zmr/WN4clNpai5fda/Vm+1a9T+t9CL4Y9+/kVplaa16cWWk8HM04Z32PQ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chWtjkn71ydV99burLOdZtU9Ez7B/r259t7T3l78hnH6J/SJRzSvxZ67T20bE3pbPmX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e0v/IfFt2Z/qi9Dzby3m9cu3eR/n0Ot/H/O8Of6ytdOnzvrR828+PguQPh6W9S6NRc8+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PllPzvd8yrwttHin9LdwiP4W1r6Cv9b+2vW153+rHeR8HfeWnh5qfaIpm8pfX197Cvbb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baQiw3dXJPmp5qF0cWkBmqGWjMgYLN2HnF2M6MSjUwz3UwJHnhrPwYeXCiZRIU2qHTo/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IbyfEuqTB1CsSPPJ4By0Fi2dmXpY40GK2Ar6OLAk1ufEU9tfi1OuT8foepnr48se8/H4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1tUMg0jz+55gLPf2H2H/px/q+//T3ZVOen/Vcbc3dQ+Zzj9d3ccajnV3OP9zfDUR9zrN5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KyqaLmwXCcg+FY045CA5BtLpQSl0KuRJf0q92dcWbXj50DjmMc1j22ufQ4s/152bZEfI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FJTFG2JdmaMNG/I8mJoTuf7Ux+AS+88BeT0SqSzk/KE4Vs+p7H+aYL716ZIHJiUfIS5t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fb6fV/l4Yg5aWvxp5fF7jsQ3R+rrVFl1rbzsUKdU+VxeQrVuleco87aoJbOc7K+tV3PE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oawLKBXqtjqvMpgq9yjz5ryIL5qihbTOQ3d2HdOiWk8Lq1/xJYhzmDIcsLYHXmGLgRSm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fV0O9P1O9nyjPT+CF39PThDXMu7z4NLvMRzvwZIYCfvxt7TzisyGPohxPQ55Pvfa5yC5K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Nmq/auT2rGuJ70uQ9cjWlM3nCDan8rGV3tzceH4Kvfj3+t8b/x7W2rfLnJLb7z/o6h/e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wM9Hf8OsH+Mfy15kPOPhZb9Q/xfC+laqrOOUZZTvnXzqIWp2B/Sv5b9Huo+nBp9/fi5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fe/Z78WpH0fap3mmxrKvdwnQvdu/2kZv/vXWb/lf+6t63QQV6njn8xOo9dTlQ4CtNfJL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b/8xr4+mcEiM6n5Kf21HfEt1iw89IsAGNGPKPti3aXquXnlat4XsxLf4PhZyyEand/NC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Xpxt2HAKMLfr+X9IuYe18qdAbX/Dhg2nQz4nnur8eAie2v4xyOf/tevTU8tvOC/OOT7o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lkymOR61Ka3zKh+Lx7j+xkfsyN/9PDzTZKvZKmrpPITued+1oTdTSw6aaxPVumqq+bJs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tjnyL0KyMchjIhIu//wv/+m3Vjz6Ceo6MEnG36EDh57crrnDc8AT1JonQ/xLfYALXtJa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E9TeHbocC/Vp7JulT/wEtRfnpWN5LNaO89Scq/VOtS/t/5S+nnyvvYe5fpGv2w9F1idd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o6e/1T+21HpXzlwwcg55/a/3vyfewPUGdb++h9j/LTtkBKvfW/1quRu1rbb8n32vvIcsr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r/X1jj946j4fgtqf2n5P36H2DkVfP/7u9uEQZP3qe45B/wniMtvtOIumUfc/66l1HgMb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Qq+A/+irdVIPsTkQcl/rfoOWjy2+jLr9lH1bAtlv+X4K9HT12g+N31Q8e/1DLsei51dG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vW7KvmwKu3z8oX2XRzBRnqA61xNRYKpzp4Z0k4pOhTwQp9SbfW3RhpcNjWEey1zXa1+C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GJLOKcrI5brtU4XuINbgwkyvV83Rhg0Cx6OQ8yCXzzVv5uw/B6jfU8dPLtdtczhWrsap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naf8eckI7T5Pj7Kc8qTHEntr5bOutXpryj63yqpr5UXcCGjlpWsJiV+yS+Qzb4taMpnw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CyFu5yoV1W11XuW6veaZoynZ+0QPVtfKQ3d2edMiC3/hUX6X4MHaKrCQztE8aA+ePu+G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+gjFIsdEF/dLLvKRW0Nr0dKZacPj46k3h89xc3oIjpm3p5zr23FzCNbMNWQPlz/d+HAx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tJWfI/HNUYuvrsvlOj9H4nuu1PJ5IBvGHvn4rKCWzkOopbNFmbcl12ufo1o2lzWHp/Tf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A1r/9ukOXV1eXP75X/zFt3a8Tb7i2zsYeyej+faHi9v724GnlbaeLuwA/4qLtfyhaMnP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L6sXO47C4sGh/oPeKzTzMN/P/Ipv9j/3q9XXFnrxXRv/tfZ74BUz6WilPfun9K+2D3r6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evK5PufnsO74Oj+WxKeOi2QOkZ1CfsX3GMT5I3yp/Vk6RscDe/P+Zx9acev5uCTGQkt/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a/Wvle+d/3qxOuX4HIO15+/sX+5L3a/MNyXTwpVdRMbPUIy8kq9jM2d/CvS/1idZEp6C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tNJgHXXUEO8psGff1g4uxIsTA2gXLT2+lAL6L5r7nX/SLDeHKT7pmkJPf09+CbDBPCGF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NuGx+Po1dBvEb+Qfobo8PwX5IV/moPHNfDmfdQHaIORIP3z44PWC2kW3t7elZR+018dH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c+q7LP5n2TwWwHlLuktXhTfkM0/pX3xJkk3TJyE5lFMgZ5U+Np7K7qnw0v2voUlb5z8F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Q2DtnJ+Tz/Gv888d8vdY2rBhw8tHPpZbx3U+3g857lsyvbpcvwQt/rpu6pxYXyxnjLyk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WD/97PFr9Vn/Vd0H5nPYIHTmGNal9inpoyayh2qfa330iDtM09VM6ale+boemZFs0pS9e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hfLry3c8oqzaMx/tt7d3nkKSy3z0Qf3I9V42+mDykJ6O1ru865tXtom9dqIMH/zvP9xe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x5PVe6v/4PU//vTTxQ8//sgT1O++tdYneoJqgSrNtR2Ve/IRsci2DtZDkWXJM8mnIM45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Ij1BBYf4D3p36OZhvneeoK7tf26Xrp7OjEP0H4O1/TtUvuY/tf45iDfLHDIWLZxCPvtT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MNVOvnf89NqzvrWxaKHVn0Mgn2o9qu/53LO/PUHtxOeI+VPHYQ5rY3SIrWPQ829te8//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ybpaejOv8j37eoJa8yF/iO0pcP1S6wLoCDV2fCR1Lb4aA48levo7hUN87aGOAaX7yb4F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GJiSq+so964PpXMKS/2bQs/+EihWomyzlR/rLPYXfAnatI+sv4pBTnN+X28/bkKWAblM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84KekGefhKwr+5v5Mg+oy4Ax0vyCsO327dhnQ4k2+QWyDfmf25VeWaovocuyKf3u8s+/+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d1Dn4C5cz7+C0TtBG1NRNPpyiE+ylWVyXu0tiGu5tdMj1tfdRW6p/+CQWO3DDs7O8PT0L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1+tfr/2pcUh84K3jcIoFfikUyxzTnv/nRraf/VL+EP9a8sJUW2996tlHV80z1adjsFZe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IXGdw9pPCNw9xLfAt3xa2/c+sDcfh+yD/Mt+9nzsza+1+nvoydcxPzV69te29/x/6v73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K36lff38nb44rvX09NUQf7sf1NnxUV7RrHlA/Yrrrl/m98X++fNQH2tkednLdcrzlw2q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JDMF1gfJaBORIb0g54Xe9cOcPtDSmdFrX3v9Iv/qVMjrp3wZfbL0gfZpH/URq5qAUoDO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dYDMT37qFW3lNeYiUNvN9UqV731LOfHDBn5orNBN/ZXt3T5YvWnb0Sn/RKrbS4397c8/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bYMqWyDLKZ/ba4h7ubXTQxtU/3ug/+CQWO3j8TaoQLqyzl7/eu1PjV58tEDlvh/S/1NC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huxnn47xb0pemGrvrU89+8x/8dQpaPlyCNbK0z901Hrwsde3Jdg2qPM+9ubXWv099OTr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23v+P3X/e1jiX+ap+fNFZ06Ffv/Q114fWhBfz+8atb6Q55i3C+yyQc2Q/lb/Rl3GUxag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1D4lr/VTyPl7yz/Qnq7faBeBzN9C3kDR1yyHvrx+tHS16jLy9Rn6cjzqcgs9/WtR61dZ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yRtbum9Q2xIu+mlQvnmxD7T3UfLUutU/pVj6PfUYeP7Vnvpbe3P7q1SsvSz9ETJG7ZO9m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VdeqtDMv67mHDumRX29evfY091d8VrAN6rd/Pvs7qLkDLfTaMTgFb7FOer7iU7mn3xiL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IDL/IbLinJOY6z84xF4L93ccIONEWKvvMNhkvV7pf5moS9Aap158zx3/x9Z/qL5T+idd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bT/rI78mXuRZZOs6Qe1rkPXhq/xVesjx0UKv/9l+C5Kv+Xp6hS4fH1xZATuVmY2wU9vq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v3p8cwqWxn8JWvp786enf638WvTis7a95/8px+ccWOpf5st5jW/ux1S+DXTtXrQj05Kb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ltWlVzRrnXW55ROXTvlLniSjtCWTkc8PLXmdH1QGA4/5fWf6KdV9y/xzkP0puXx+qtso9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Jwtqm6dG1o8/lDPlJ4TZ38jDzwRY1g9I+ZwC6RZfbpuD+CSffQR1GX6OWdmgXXm1Z5ne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od/p6tI/opn9UTvzLs89+ZR9A/e38SVUktnhu+QJ6hNvUPUZ1FqPynPyDtoLi2R6PmX0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u+f/Ib62wAYVD47xfz36G9Re/w9tV9+W9vHc8V+rf6l8i4+6vAi0cMr+S1fWee749ZDt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oLzuUAt1fm3/8/ojUhn0TjA9rPUPqM9Kax/n0OXZNqgldxyyrpb+3vzJvC089fzrxefc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Dz37h/iXeZXP609OhX7/0LN/QT4lJ76e3xnoqvUhj4rLixsrxUW6kPNzGzSrMVHqwn+R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n5LP7cLAY37HBnXsX5aHevZpFy/IMqRqFzIf6F0/TG1QVc66W1jb3gPzN/sD0Ek9qfqX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zAb1UP9lt7Y/BcnLp+wnaPVLTyulXzoykIPy+ElXzt/exq+oiNCXy2/fvt2p3+mPqfj5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cVK7+v/555+7HJBOEfjis893/N9tv/zu8s9sg2q5J9mgAusGSjwvXTmlo7OwCxx5UMsv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4+71/1BbNfjWLUIIjvX/aJgZviRhDt3x66A1PmBpX3vxNwUlcyRWji/fXDaHvEFqpfkO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9aWo7YO1c63nXw/Z/lr/WvI5vrl+zI91x4Bvz8NH+am8ymuPn50TSgO5T1Oo45J97aHH8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YBeX9w9j/GpbS/oGTLLkTo/sg/zLfvZ87LXz7YhCS39v/nSW74Xzb1pJPSaHotf/tcdH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r4dT9S/3I+ez/twX5fv9Y3MUOqS3JTtlf8nRX+uTfCSsb2O9txX15PWKospw7pRdNOQy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c1WOvyl5nT9UB4Z2yBzAq9y3LD9rH4LXRCUD0JVjL2S9ntra27t+qDc40qv83czPmADx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zF/5AtE3iHpSxQ8vsi+Rt/2Fh2LaR8UKZPkdGIvsyrbsT8oU1O37PgayXjaVjAv5en4g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tR/tnjc9zAWIvOjdu3EDqjqgvv7+D99fvHr92jein332mfNlH/kZHMrKU08q///w/fde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OrbfjRtUnBRyHifAVDuKVG6lGFdeUL4zNxyyD2r9KOiId6EBBHv6F6DHmf1v4RBbLch/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JWJ2/A29+M7heMldyBv50vK5hdp+T77uPynHn9Bq78WH+TFaOByyNYWe/Z58Ri8+rfaM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kBUdA/wQvVzUcc3joBPaFKbGIuuYgp0i/frUU0PtByknO1LRDhCz5dFaonww7AIPvcV+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fQlyv4BfbvMZvBn//fiu5YbY3vsnbPwSubSBOp/HIhOSEbuR/1BkWy3IdgsPLjrKZ17l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XdXl9pp3DtcWQB7CtWTqVBAvN+clczxG3dKVdfaOvzw/W/5KF3WtevrPPEIPdZB4oVq/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NeqtUc9f9FMHcXP38vrGjyDXDZMVBn6K+OOlAtpLNnI7rQOkg+tX110og8+QWoAH+4qJ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A+wi3HTEBiGPldqzberqeH4wef8sa+HPGwh4X9vmQaBO5HpKXm3yFR2yKdRll7Pd3d2t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vbW8w4of2B+kdvghjbH6U8tLf44Z8PqiA/K+lDZ930HWdWt1xE/2pFc8jD86INYSyckO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Crw9IfNAbOo4BrSRq4F89lebOMqMrTaE6PnFL37h/PBQR/tPP/3kvPI/k3+LrkXn3uzj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8MMPFz/++OPF7373u4t/+S//pev6oz/6Iy//4Q9/cP7f2+aStl/96ldOyH5vdZDOuzyB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4H788Qcff4FYQMT9/u7+u8t/kp6gKghAeRQJrXYMCrld0AW02mqelkxGy/6Q+t8xPQYt/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fwtrbcn/7LsI9Ow/d/Tm35r+SfJYDfKGNPsx5XONbH+JfCs/dfzN2RXgQL7POY2end74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1Z4h3myz5988kBUdA/wQvWwQ0zwWiisnrTn0xm9ufMyKbVJs/icT9RjPXWCyOeUzJvw7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9jEfny1wkl6Cul/ALr+sIn5fbgp+fDf67nG1jcWVXbVBQuZTXmNAKooy42sbwNgpHgXp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ozMi85Pnokt5tU3FI/Nk3inQwhtE2qAKLf2AumxHYUMyyx+C/P0T0pF1zfkPeucP6ar1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7QrUtXxQ3S2/1bjfPCDrlA0RT7+ubHx5CimM2xHLWz0bqKx+x5QPgGgf+Kj4kBcB98Hk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INcLY57Ujk/mUNGd5cUnHWpX3v74F9XwJTXUU6f1NuugD1yHi4dNDRuZazt239tmRvpb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AWL9+9drTXJ+R5xf2lbpfRh/ubneWD+lQKvv1Bosy9dqsOUy920C32SX/umwQh2PUiDnh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o4ijpybpF6E3kzaoas96wG05/8hn+S2wCaQNPdpw4idy0M8//+x8Glf8gSjDz8YUHjaE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6yk8xA89bBTZrELYZBPL0++HD+af+Y8P6IMA+rBD+td//dcXX3zxhW9QkVW/pQeZN2/e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1BXgG0S7j4OBc98XX31OwIaY0cbYeHzv7r67/NM/Z4P6cPQT1AzxZtQbVLAkL2Sdah9S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rW23fDkGrZhkrLVT+096Kt+fA+r45b6R78V3DpI8VsPgSfJhzt8a4vQ7sQVT/an7LbTm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t4y7jZ6t3vgs8TXraMV3rj1DtrLNnn/zQHaNPMCXfgyeK4gf8azHkXpIJ6gpTI2F8rXe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L21eypx/SEU7MLFLuzqBjgN2XUkUG9DxOYnapw52+2Bz3y4P547gufFhg6pLbLXvxahA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is8ATmFKn9CLj2xNgb5nnpqf+Tf6G2nuq/K0Zb6adwp6RRr+Wi9Ur8+1jct0AadU+SXQ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p+bJfQD4X9dlH7VBzVA7JJkMyfKXTcIcuNAF+DHIJfmYvclv5a2SPE+HBpS64KQYpUjn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Y4NNrtQD2kR1fU7x4Pqm1jn2FZpbP+HmRz74mMOoM0AZPWwk0I8e2aHeyXxnk6J6UtkV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KQXkWfY+vP8wLH+SyfxsUgTKSp0s/9kXn/sGm02UNia0yaevvvrK63xDWUg8gH5BzBM2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sRm9oU0bJvp4X/wzvg/WHpoC0uv+GbHRc91Gvqm3VDYBdUjkGOY88vKfDR9liI0dm79v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pInkL///e89jz1tFilTD1FGP6/W6ompYq02bTjph2JGqrz9uXh1abGDqn6Jh40p9kgh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/mvs4McHbUzxgQ2y4DZzysSxUHGPDV7ZBmH/gg3qn9kG9XL4DCqMGSjLdXW7ytm48gB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QdZVy/PX/fPS06D2vUb2/xyYjY+l57Z/bsj/HOecX9M/SR6rQV4ozb60/K5R218q3+v/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xt3GUlunQC8+vXblp2SOQXz+6lgdrH3TFyBLsNb/U6GeB634tzAlB8jnk1YNLnHuH6Y3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3u3Yf6uZ2192YR6UXBv5/NcCG5Sl5vf7x/oeaQ913yPOpOP8zfp34lSg/JhqgzRtf278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97G7uaj9A9iv69W3HBPQku8BD0wiCgbpFKl/soNuEbi6uR5uUOZ6pZJrwSzYvzG+kgFL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+ayT+uwf5KyNJ4C6wM3jrzblPfXxm/ZR4yd90GDLDlx/vbWIe31x1/OWPpQNJBisDF0K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LSCbKgfvpT8BJFU9kJ81cl3kecI/yglZns0A+byOqGxcF69to0Be8cntEPHDtzwOzEm1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IPdTesWf+UzzzhNUQKp2yQmqB85nKWNHKt2CfGCzBdRGHTHRJoi+kDoV275ZKv6+/Sme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i0vfYPIkHl7k2AyKqGODzgaMjRmbLTZrbCDZnL3/8N6f4MPLppM6Xn8lpUz9r3/962Ir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y6pf+KO+AeyS11NK2imT6ukp/qGDOo+r5aUL/dQB0p08GTs+2KCiE3/QRQqowwa+ogu9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T/QJOcnARxliUzsFP37vTa684i7fBDs3xQbV9DU3qOQxllG3Z8Ar/joVJNPS02rL8nt8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7GsLdf9PjVZ8hJ5vLwFT/VN+TXwleawGeUOa/Zgbk4xs/xD5Q9o58Kcgv6c97GOuf6dE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rsu8x+BT36DKfj0PVD83/wByuQ91f2q9u7ATnMc/MBcL9IgGnwsdPXwGncyPwYM7YH9m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/933aQWSr/VEDLhAsA2UNeX2nM8xreNLOTZIu7ozuFCaQy9+tc0MrMfqFfbFm2V0wQSU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5X3YBgzxNAeB9EJcvKkOoHMgq9INCtnKNsln//ZhNui7T6R9WdA7/rKMbGWbGp+m//4v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yj55pUOePx3/fLOR9IHBnhGv+GfbeoIG2Dgh4zUmOrYI6GF+RGnwSxUJsilb8MB1W57A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23xrdD/bAfQ9jwNEmdiwmVFs1AZRpp7NhHipYzy0wUD2d7/9bTxJtXb4kOWYFbE5EaQb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vPebUwZ/bgDY26JafkMN43rHJK7JZXmCDlGUBPKIfbcPkOq2dDREb2g9G79+996fDPOGj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I3//vW80tbGjLP+IgTaPEOXf/OY37o98lF33EeLmTGkjnpngYbMKP+XcP/WFz41ii6eg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xgaoj8grZhpb9MInPdj68ssvIz5G0iOyyovPXtk8KHrgoZ5UfcAv9NCOXnzFJ8aVvOzC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8LgVcATd3Nj5Qa+hFCBX8N3ln/zZP1n1GdTcLuS6lnzWk0F9zTMnz1+CEaXjoKDW/Wj1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Z6mdQ6D4fAwgPrk/dd/WxE+Sa0agjnT2p/a9hdp2Ld+anzm/tL0FPIN33sMOOv3r9j/5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A/ncf/FmmUPt1/AL/BWoX9E7FH6ieUIofsRUcaVO9b31McsIh4yJnepLbl8ul+Vfbe/y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jtPpYPjozcjn+LX6568ol/Ic6r47Wd4uVbxOEI/SqfkVvhSd5sMUeuNf96nGXLuvXGY/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Vae07uMc5uzLMmm2gV7p5qKwtgMPZJdxkz+ztwxmx2KfXcz+kufCcg7il/3aD40/9eLN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K5/1qV7wz46yQSzlFqSvlnW9l3YBfGcbqPLYlLr6CSp/5cHoSYHP25if2UZtz3UVqsET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6qw0lCXPnM36iDdEWRsf1eWxoJ7xznJsxqgTwcecZHPB68+f8zMfxpc3QdgXP0/I5B+p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/iNvy/XSBX399deeslGBsh2efn/19VcX780XnsyxgeRLePgMJXk+N8lmDBlSkfRgX5s1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dhzGYxH1+PG5VDZY3j/bbOUJmPsKwQeIqcZFKRurn9+9dXHxY1N5wCvKuQ3f3D/Lyz/x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DTr8AH9py2VtgMlrEwykg3jK50zUQT/9weZHqQPyCT0QsUYvPmKXVLxA+oD6h15kIJVb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0CpGXl9Smx/fXf6P/+RPV32Lr9oz5tprPQoIeZHKIMvXbfxFPkrHIQdbtlp9mkKWb6Gn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eqlQfHI/cn5N/CS5dgTkTfal5XeN2m5PvtXemr+g1V5Dmqc9nAcWevOr15597qHVv0PiI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9etYvPQNqq+/Fs96nIkr1Fsfe+PXg51qYS6lUS6n2T+l0U6bl/hzMLjkKWcv/3so3Cru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Q3msssGes67+g92++wVA2SCPGsQDyOtiSMjtASv7hX4b+/yHIfd7D5i2P5ml5sc+da16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4oZvsb0fL7Bq/pb8wGv+8y2scMgfkPMteQEOuzy0dJ9XeenpIfPlfL2+yHfqmT/8zBH9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euk3eDqQrFLp5BXBt+/5llIvOsZoBL/ni43EVmA1Ze7Kf5HqOP5cT6EdWNG/SXiq3ZDj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E8q6pI9NAkRZGxCOS+q++uIL/5ylj0expTzEBkebF8DGlE0NxAbQN2gG8WdfABtFQJl2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7c/x+UcIn9Avf1UvOdrJD7D+/M2/+xt/AslGENLTOfwl9tgJ1ohFKzbylRpr8Q2XeOif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F/yVYKsPTbu6te6iH6Ajx8bjYfWvPrMNvClABkheIB4Z0i2+HA/qIXTjq8aYFBATZFR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j9xgECjnFPAEVd5Sr34CbDEWpHpaik2NMf5Qlhx+qT+5Lxl1+eYV83mMaYVxg0oJRwTl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b6VyWHUg5yWfZXK5ZX9IjdAfpeOQB1e2GoGaRGtyZPR0HWLrGChWLxVz4w/WxE+Sq0Yg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RDLek6/bSXXCAr32GtLc8XASbgX/ZhT0+i9fl6DuH5iLD8jHp3hbMsdC69uxuOr8TEgP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VVzzOPTWx1oGTOVrIJkvSLNdpVD2b9cebV7iz8HQbxhCxyA84N806vOT+uaw/I13YFpD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Oz97HwJqB8rn8/s+0Dk/vj3s9KeBbrvHfnejmfP4TrnWQz2Uj59WP+ftP1y8uhkv0CDx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8rtbu4C9Cl9q6oGnhde2fhj3pN1DIbtKdTEsyHfvr6XXdgGrz/Bl2+qD4pv1Kg/uOjtU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nHxgi2BbH6v3agfrgaDPJA41ZiqxFlQ6EwFt7OQ3pDagXG7PUP93ZFKeJ0iUPZ6FF0gP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ZQyr7K+ur7xV1nFk/nZRLAJhfTZSOrRoVd8//Zv/t1gS35IFju8gso1BKS1iHrRKzY4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0Cm9gvic93r87CP6yMMvn2QzQzwQGyjKEPJ6gi4/2KxqkPT69zBCNvdeWQz0pUnSC+Q/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2/f8zI8ZkD81EWfSrFvy2Qa+0646AXnGAx5k4CFWlOHTplU2gHTnOkE+AKzwpJlUdkWC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4RM3P/LxmecIcvSJOpDtjnlS4rTrY/KhvUHNDq6FAglaqQIgp6mjkwpyC/A6v2T8bxtT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FnJ+HIwxn+t6WOv/udHzrxWL3P+efC9WOiDAofGFC/tz3N5e6ZXPfD18ls12l/rii+YMS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+A/VJ/Cez0O/SwrXw7z7Ay/IepVvjR9QviWf+XJ7C5m3hWy/h5Z/rfUt+6kFegrBuiuf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ynW940PrL6jtg5xvAV3w1HzUy85cO/EhxY/Mr/VfJ26Q24Fx2AWJkZeOASd7O8HympFB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b/bTJfAeZsfPxKJHgaV2gXiuLCZ4QGxEQO2tesjnBZvLdAFRk+qnERdIpILsKtW4ZlKb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Q46Io82c51+U5u4awTNadCV3SL55cFmp+CB8YP+ryhZbkiLu/omZlXdSjQ7zZf3QoFdDy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mpzH5JGRPCTfuLD2C3IUGCQDcl4+i/KxxhOWXJYN1bEBAGonVR68sz7KNyA56QHKQ5KH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Mezy5P4qphCQbIDjF/kxxr4mFH7Ob1xAUyedbFgYH/Hk9UU2KdOPfOzKbk18izF8+Mkc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Ios+6tQOL+3EV+3U6+dA9CU7HA9qE1FWf97//HbwRT6TQoD+oIM+U4cPpJTZ3KJPr3iK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YEcgf32z/xlTxRaiD1kmY5Cr2rN8llU+1+HjgNSu2a8vRKKsepe3/+Svy9p/DLDG+w8P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Mm+rf8QH5DrFBjCeQta11AfmgCn3fMt+Rq9dNqds78uX9XMS6RVfisd0sAc509JHXe00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PHwitc55mnUcg568/AZT/uYU5HwPa/0/N3r+1XEAUzFroRcrLVDHxBcu7M9xe7vpq3VS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vjzHDSpoyQjKw6HPUE1h4C36ar01ah/yCbKlI/vVQs9eD8yv2ieBPIQPtR9qq0/wu+BC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BDWF3C7flIJe/LJ8bXsJkIe/lsGG7My1t45fIH7SrEtwnXbpGbuTUnkw7AKpfAtw7R9o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nX+HsUZv/MzIjh3llbbGR6DECqRXTIHSrGcytr5+scEbZaf0TCHY9sc3o7afwR15+qgL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b4GkDT5SJ7PNa/Kyn21RV18gK6+0/owdhH5d6NOu6xHa8Im2kHm4ePM6viwEHm02eMIA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8sT99eefMYJeFh+p/Mn9Eg2w7JvXb2yS7LZnPuRFrAX4Sao6bXjEm/sKKX5NMtewIr1A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FTmvjd3X3/zC4hAx0ZgrPpD0IkM5xwcNX3/Nl8DEWLmcpbx6OvDZsaG2W+sLP4uCDUj9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pDx1hI8ysWJsScXLt5DyBEi+yW4m9ReoXbzou7FNHnMH0uZQ/VX/4cUmKaCen1W5Rrd1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29QqUeep4eUucmRxyXnkcvIuh/cdPipugz1YQ7qD4BXtmU/y7fsTPF5rVV5LKOSvw6/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2w4BUjaaextUkPNzmOsnIK+yUmQkxxycsks+62qBDTwStQ1AXvrq+ham/BBaNmKD2tZn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tag7h41cRxnSgQlqP+CHVDvn5Tn6kCHfs52Wv0LOL8G5/V+Lnn+0z/W/J9+LF/NkTn8u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GfRIF3Veb/+z7JwfUzj3BrUlL//pmVLx9ex5v0sKJ3cQlyDrrW3MtXFyBVM88mcKtb4a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gPSNekssKz9oh+b9o223vdefGpyghH3f+vHL/c+2lc+8LeQTZC2jdK5d8VWbUMuqLHi9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0EAtl8Fn2FxNKYM5/hbidxyPtG9EPzJHHYc5wAnpAhkorfXkMjzBF7az/drfnj/cYAkv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qiNl/mkOcjEsEj9Pk8j7haalIoEf2qcNYi6ykYDQCR+vyAHJ1PJsNihLR7YD9CUkEMDn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RR6bXPDTTh0bDjZoWQbIBul7k9cNAtnNhP+KEYQe6qWDi20NIOWcCrKfdZAC3SCAsrzq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w67PYKKT+GvzJv3Iyx7t0iuffvwpficSGY0defH+6le/GnglN8jb9uCv//r/a/lxg8vr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1ePxJvc7apFv6FV/5nG1Bub+Q5qfq7+94ZbY9dgC95CUPgWjffQMh25UvfMmR9Mk34H6g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4Je/5Ok3KWWvL3NHeklFQHLCTt7oFj8tlY8Z8Ob6VsoNhawTSAYiDoL4ah88LXVo9nxp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aEvpjf/MT2E+AresvZbmPh2Cmr/2T6jLksv1R/nQsFfbylDblD+1bco1by7DbhyltIfvL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fZj8kqS10AGZO7br4L7dOgW1T67DiPrdlscFfsz5mZH7rfwc/0tAz//cfkz/s0wLml+g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HLTPWRh4Kz+83v67jqhytHyYApof4wkqkB71h9QXb7d/gM9F3mF5Nqi1REuH6ub0t3i0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LbRkwFR9jXr9Ajkfn8EbT6iA9p7eEcikmFbYiXcDvRM4FyFCq73nZ68d+/Ix9z+nc+3U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4PxW1fsdzhyfFvz1Xvsv/bVd+TSF3mfoeri1C0a9YtwC41f3fSgP1ePFK5R9VrmObVwA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k7pe/OLxwa69DDYcsi8SDylPGbU5UJts4hsX1JKjTCqg5S0/g2Ax0jrhGxMDcaMO3WDs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XW1cKAvYlW3Ve52V3719e/FV+SkHPucH+GkLbPO6pjZAWa/6Y38uPtgGNduiPtvLvmY+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g9yuvDbgxEOEb9LP+OBb9o9UYwJo40kf/WHDR0qZ+h/+8HvnQQ4Z7EknUJ42Ue7T6zef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X/snev3axt1C6fz2f5wdkX9188pTjwF95p/lRXwLsPQ6T4kReSA/gOoEinfWPzdcUPMA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dwn2STVU3iIcm5n/pGXVvEJ5ImbxjrL+xzj3IX86P6OPJCtOgUPxnpL2WRcn5EAnyj7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8Emv6sWPv4J4lNLxknO4Lc+MeddFWhgHWQPrH19y5gITkB8teP/N/8wzx99Czb/rX8RO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lA+1TI1W+5xMbuvZBiq3dTJG07YM4waV0pyhY5H14KQcVZon9ZRN6pttpsPbSvEpUAc+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m/16Qej5r/Zj+1/Ht4bmz5R+FjjZqFO44J23EKj9cB32P74opW27C2PVKzpTOEjfBFq+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eaZsKm6APFy84stCLZk6rVG31ye1nILcDmoeLibmAF/WV8vnPvXQ0qMvOar11Hamgdy0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lJ9T9RmyobS2saRdBKgXCTkPxHt1OT6BaCFf4NRwjbzmWlTLRk7n51c8kZiD/JzCnV0k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1emFz78oT+loxVYXqlyftXxU3Vz8gD9BbZt1sCGRruyDQHzFkzeZlHkCKchv+e7+W/0X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wwaJPHGD2CBKRpscUuliwwVf3pSQUoaQB/Aihw3Jw/frX/3Sn8wB/EeGtvwqKBA/7fBp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xscpoGfoiwXgx/KEVnWZqIfIT20wgfjRUeuCP8dDfYQI1/t3P/trkvQFPtkkD+X4kwK1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4xh3SGMHeIKdYyP94e+d/2QIGGRJ+VfyH0w/eeBtpd1huxbXxRfdmH9ehVzpC9DPhNTx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6kvTFnpEQCnxym0iQHp9FeuX7FPnPhb72MqxlW3pUJymIF3Sh5xsEA+fu6Fqj5c0+yUo/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L48ZkB3ks07xqC7bF9QGzdkHV3yLdm4rNwyxRv1wjWPVmc8K/LHl00cv6hrAhznIv8zX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qp2ySKCtLgtZbg699ozMW8u1bLew22Y6yvlvAmxQ/8Q2qJfNV3xPgVpfKyDwzPHldqW0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Ze+UqP0Ucj4j85PvLTDn9n8tpvop1O11/3vyvf7X8av15zK2ZI+UFl/svaYN56v0ANfD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u0vgT4DwaYZ9qa4epEcxcCr1GoG5Pnh/C5SH495ioAgiIzmlWa6lvzd+PXkulOYgPtKc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AHE0/63K46m4GM8u3xTgH/sHarnc/xayTWHKdo9niY4aud+1L0p77UBtgtqYH9P6+DId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0QIz3ymJZ59A7VcGLQ92wYimo+Eb5F35qTLpTt48uLrmc4+7bQK+j7Ea+zHyosEuIJP/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kma+Oi97o92RRxsPjkN9HlRPXSnrFV+IuSA5UjR9uB03VS39lMlrU6UNFrqg/DMcWos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jZbq8AtC5vbDu4v/3//6v7qdv/f3/p778a/+1b+6+Hf/7t+5DH0hRvSD1zV5ykqeTSKv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Hm+4vff/d3flVLMZWIlXp7efPHV18Poqe8Z+Kv+46/6D1GvuMlujht1bNBIZTsTF5f3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Jx/QA+EnoF40wEzFGwjjHBHkB34qhtikHj75sPdkTHrsPxq0gXWUOm1akHj1+sY3qMig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1aZ2LxvbB9voMxMH+wUq4z95ESCVjS+++NJiO/YHUrzh07xUfFUP5JNQ2wC5vQXrTcmN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580T/xZwY/Ky+pQBv+pbqb/iWzaVAvWiKdvK1/0HaHe75LFFdZL1PEWbPPdGfNRjCr34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kPNzEN9UPwWNe26r4yNd2TZyS5Blcl7o+QdaOuCt9Y1l0zOzQTXZ2KCajrO94ttyEKhO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t2dQ8vooNiF9x6Inr/bs21Q+61K+dwCs9f/cqMekRq//Pfle/1sLFFBe8wg7IpXh4IQw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u7w1UUMKWvYl3wLr4lNsUJVim/hQ0/K9Ru6L99/SO6vyOJiMCCit53erXXmQ8zVqWcAF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k/d+Fl6wm7d2TvH+mu8Yn2xnHnGBkdlq2RzzHnZ925evdddotS+1D1/uf22j197iz5hq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1nK7YA7j1/4aLP3zJ3izzUXyzAoyb9/s+CtmI1+rn7lNBLg2unn1mae5XqhlBeqdvPfh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kzYgRV+DkCeG8JH6elPqSb/88kvfBFDmYpyNCJs41mU2eBB8HKd5c+V+2bh9sE0eKRsx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kcEWZcnXOqza9ERPPny4HzaRPDWUn/iNTzzJ++1vf3vxm9/85uL3v/+98/D50/fv3l783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n+SA/9/8m3/jP5CPT3oCib/ZPmVesfSfwbABxB7xzr7Cgw6NCQSfn7PI47jpo/+uryJ0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AXSC3CZ7WV7pkDcPbHtn/Yj5gl8QMUAWMBbSpXYIm9Cbzz+3tv25LWCL+GuDin/A7Xy4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tJDFFenAS74UiVR++/m2ELjlZ37K8avxwYZ8gU95SOMEIff6lfGHqkGn0oxRZvQF+vHH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2EA6NsiDrIN6+SPkvJDraj18UZJAXSagWAg5z2enL1/zM0MjP6lsgJxvwW8WjCodyEiu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emrcDwpWJY5cR56Nqc1CT6dA/3tAPPuR8z20/Ad1viYB+Snb5HVsT0G6JFfLZ1tTeVDL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H29xTGDcoFLaV7AMc9wEqNY76LdU7SI6ninLiARyrQmeUQfyUPTkc/uObyWf68SbZXoH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ukXoxX+2/zSl9hZ6/c/x29Nv4ESGD3k8cvl2/gBxvlqvZC3DH+9+tpnzA28DtNipp2ho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6gfUN6nUf8jjY5qm/M/IfSEP14NVeWoymQApJ3zlhZwXptplU3W17DW/Q1jyLWS5TKXS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X4OMYczHCJIqniDbyDHbh7V5+yhXp/Py8MTgSgbkfO1/bgtM2wZL16ep/gtT7fxVWXXi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dPElRbstuxBfG8xh2kffZFeQ/RaQvr9jgzbtQe8Cgc0FGOJRpWxQAOWa8ODV6+kNKuAC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pP5qpl+c7eoVSW4O19fxBUEi6da8Ie+bCdu0QDrf035tfedJIucQntTxhThsSOGn32wu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9+9+//3Fh6Jf7by++v333/umEv3YpF1P4kgpY4cnnfgDj16BhYc6bFNX90cbGX5ihM3J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tH399dfejh6+hEgxdJ/Njujh7t6f8CELeZ3xYEtxVJ10AI8dcbH48RnAPP6ZH9L6iy6l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hjbV6ak26wx1mfzoefjg88hlrD9qQ4a60Dvat4pRh+X1irsAn3+u3FLJE0fGFBmNA/lb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NLTdmKxiR9/cjxI6z0d2AOcP+g3gRxY+jcdU/ITdC+zocw30QegTz0jjvBKfeC0Z+ABP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NtgB8WXgv3QCZMBQZ+r2pfByHy6T8ybIt1DzRVmUw+d4rTb74nZasPobfubEs8EjOfV7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6yKvcZeGXEeejentw92iDerUF/HJvexnzo/WJ1DGH7h/KR9pxLQmgc/fI9S0b2w8oZ6D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5EmzrVZeHg82LRnyjkp/amPtvLf5m7krfHf5J3/2Zzvf4nsomIxz0AE1iY78bmd3QQtz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pZpgSzA1GD3I7jH2e/E5xP8WOJFlf3ZSo/oEUaNnn/hHr9uQrRZo4biv/crxVB5kXeQp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iy96ZCfbEmqbOaXn19d2AVkWrxbvHFhci2T8LTLZl56eh0tbwEo+MPYh9MQTOvQw1Dv6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COct5O1FJtdDdbTEB5RvxTXryPOrJa/2LAOG+BjlCMieSCdNkHVAee7WcqJ6/lA34IEL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TVIu8ATV5fSKJySlHeQ2CKCbOOzHKjpgnDv2JQuhaxrlAs7miPoq25QhXeCoPvNAbChI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FknW+VOZNvVRdiDgvI2UjUz2R/olS1nIMaSNCys2WBmZH8iOUJfZoCJTE4CXC2vZ9U1F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Q/guHuTlPxspymoTeT+s/sOH2PTBp41OBk8V4SVObJZI4eFJIRu43/3ut/4UT08f0aUf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B6QnWTkObOLY9DEX2GiSUob/b/7mb1wHdvVqLO3MKzaod+/tAtt0RTzGMVQM1S/ssgHE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Ag9ZeKQDSAd9Vz6XPX4G/CQP1fGFj3wtLzyYi3zJ0d5CeACwrwVA/YfoC9ixV/oGPI9d8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PrcNfUHW5p5/eZDXRTuf7cQ+NP5OYYyL4HlbQHk9VvUDp9lye0a8xqxy3riE/ruLD2zw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jKvPPxt/ZLShc534busv67gwaLK6rJW899H+yQ/oPd/Ci0r4S13tp8v6vwrMvZIFIZPj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JB5+ImcX1Bd5m2Au4kj1Qyrd++co0Wh3F9Sx6bKZ7qnqUK1Ni1fLT/5YdlcTfbUkD0BB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dM0uNrVl3wXyOh4h9clypsDWR0vVx6i31OYGKcevA5mywdc3B3s/b2ytNcYszzERHsfxE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XJfzc/7m+rroM73wyE/mahx/Y92gw4CZt/4Z6egbx5rzDVG5sDXvJ4+V+o9tyI8f+Kx/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wc9xzRsEOr7DF2d0Pr9BxPyWXdcfHkqX97/4rDET8N9vkBXdNIeewmDgBkrYjT6hE1D3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le35a3/YoP758CVJx6B2ukYM2gw68u7oBGjRRebQKYOCC4ZB6UD8IOeX4lj7vfgs9X8K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KZN8rrdz9r23ZSGYgmLSAnZZBD1NMcuxzDHNacBkbIO2BrXN2l7Gvg+2wPuXtOxu4jKk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lpNM9qeNBzvBf7AYIFt4y8kmEPlQzTzw4gDYWaT8BF2Q+wHJfq5Xilk/mVtat88BHvEx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k/mV4hc5upvvAoJW3GodEBwsvuLM7QIXSCDrHPPmwz0Lc5wAIOkW6fimn5lc3k4MP779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xXzYCviJycgvyCMChQKZF6icUxH+8xQCZF+JORsKNhE8iWr5rrziA+SzUpDHr17rxEU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wZeOTHU9stiDpIdXFKWXenwG6MZ34itblKVHRByyjZqQFyjXQF6gHTu3dsEN3d9hC19j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8JtNmI9zkWEzA5GXr4qveKhXSh16NFYQvLRjA13455s9q6Nd8ePVTD39U2xkE8BLfHL8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B0BOpDbOHXd2gUZKWbqB4o/NXJZdCLz57I1fZMk/8Qv0S/w1Ad8gJqhewKdahtT7Ynk2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9jfHiJT+kgq7eY6ZUiioeeWz6nNffO222HOjIOLqLK7X7du/qMOn3WPXYW3+M0uWuh1M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YpXdHnxlvO9sc2bRg8t5vc1gVimFfovPBxtDxolx9kp40GnHDz+TEjW70AbJ+xrZuFYs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2+AUU2OblSQn36VvF2xubHyc09UZxphHv0yef0WP6gJ1WXKkQSGyXx+g0WJizoVuy5Y+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E715sPXH7eBltGPO80Y7v/Ve6kcwpiWb4FXGmJuIKZBfasPqUFf5DnJdrvd+MCcZP/dj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KHKae3mT6jOcL1mSaJGJYvzl2PCQERfMeSFa8f36NeMffnIMccMx0linWGfhRs7nfHnL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9TW/A4xGGw73i3XbjgryJuNfoinHgDnhYwRRZJPnPCEPWWP4Y3b9IwSCC4Qu6fhwH/M/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94qtxlAgbmxQmf9aP5RKB78zHuLRf++jybAZx/XXHMClXm1QAb+DOv8EVY7OYY4jGdsD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SLIAKhgZ6uicfI3s65zfNdbY79npxaeHWn9dtinh4zCFOfu0tBfuEV3/ywKoeIGpeApj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1Bke0qzL6BtnzYb37LCtXjm7ZcF3nizLKj9aYGRuy0n2EDiHXzypKSjTgh5fiRdluVD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ffHSCmuoeVq6qFN93T/VK9UFeF3vcvafklPiEeDR8ZflBz5SysV/tWVeNkjykTQTDnz4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ZHk9gfQTks01UsoQG+tXdoE9nCALJA9uGxfYkoesaNj1Gx6lyAuqB5HnBBq/4whRh3/I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ZfUDXuog8tItP3SyoZ28ymCQM2KDw2v2mYdUdrA9BzZA+Jt9Fsiz0QLyl5R68VOndkBb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m2pEnlb9QhnwSD3a10WSDesdFtl3U5BizYeRpISlPNtGZ5bLOeoMsG+of8xfd6p/8zuPq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Y/NKG0AG0C5ZiKet0oO9rIt6+gGQpx6Cj5R144vXb2j0smwA7MiWUuaoUvRDSKBP/R50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II8uIN5MIMtlWeex1EZi7/jNkJ4p1O2yLVKdsJvf3aC2+HKd+iBi7eb60Ea9xFPKin3v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3fbPa0cxz4oH4hyh8aANO4w7dVy85g5IL5yRizcJfF4xtjxtNUi3n3dcRnImMWYHt7wO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t8jG4PEoErogd550bqB2sO0wP3feoLF6Fx1tkRA7ZGKORywCxufLz6jPaZhQrFWRBmiz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0afRbvg0+mpce3nj5fHhoJ/umi5L5cKQRhKp2K0QvkTFqCXmlKfFH5WBfMxa5a/alPp8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+G9Vqdqh8Vc1MR/nd3iBrM8r5qBVqI9un0zS4XbLfDVBl3W+QrwijMBYh79jv+o3dID8t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ZEurlWgLe7e8YULZ/lEmnrJF/Yc7nsCOcdIrvZTZXMtvgQgg67Hg2tsWAH+SyrpZ1s58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8fo+emiHwv/7i1eveQMsBCI2YVtPg2/tuHVX4XKZkHP/zOVrPsNurfCytmeyOj6D+k9W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6OnH0TloQGo9snuo/9nfnu9A+o+1vzY+PfT093vYwUr/uUjFx9pP5CDV12nA5OxomvNA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2yM/aZpbf9wEf2UCVoiH7R36+/7aAsUjYAph1Z5msbw/0fXjFt5ahrL6EDZ3Y0C/64J+h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9cMXsyRX62jJyxak+Ga5nJdcltnxxfK5DRLgmxs/UhblrK/O1/Mjg3h+eM8Jaoxn1I+8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xv6nd2/9BJGR9XDioA+irDsufOLEIRtQlq/7L1KZPmiDRFkX+joJscHRhoCyNiDolozs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khT0+kmw1FOHF9ILyMuW+hB3oMeY1YQ/EJs5ePE92+dVVtmVHaA6+NmIsdEjxTZ16IRH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R1n9ow7IP+oEycp26GCOjTpB7n/wBAm0lxP48IQ4ywDJKH5ZB7yKM/1UGZ34gYyeqhKT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XfRLYyCd6JN/EPnBT1P5yj+jsdt/8UD4pDoh5+Wf4q/YAuppV74FfJ3ClH10OVm+ur7f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jXJfhDFPul+feWvQjzwO9QaVdNBp/dIaE1T5ZP88p/6bGFnxAc4PKg8X11ancVJcxR8Y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llIv+3ZSs/zu+KFN7gA/PwE//0WL+s7p8D69geV1JVVfBpQ++M3M4ivr9tUNF+jilLEx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5FiCnXgPetwLqy5pgc7fqsNNi5DnpW/oG40Javc+KG9EKOW/tQyekLr5kndYecg7iFds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GPUEjzkGdv1yK2WTHm217zr+hNwPLF6X+Hu5tDHW4tOcA8NcANZOMW9QwSX1RZbqO7s+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ZPDRfJfPMZaoZqzHc4HVeJv4Rlxe/Pxz/MyS2u0QtJS2GJXYZHKsmL4y/0Hw2vn4PT+T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en3elXrVEVd+Yuf97TuzFDp1MwEoH68346mhdEe23FfboPOaOnUQaz5r7s1NXFOQRt+K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xgb1V9987f1ATrKci8kbz/oNqvs8wzIOUgPWlIPSAp2bA8FHQ+3nrN0E9GfepXI1jrXf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+tdpDuDfXA/m/KdF41vzye+6XuVIjfwVB69qohdfnexa4wfV8y/bp+eXV1wA6YQamMrv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yf8wmIwd3EhJdkz5S5+iX1HPIsKCE4sJd9C4Mw3i5BmyYCr+IMeKi2tKtX2hFX94xFc3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1wa/5vE+FgO1rJeLbfG0Us2PrHtMUbF7AkUmy0Pwo0ckXZwYr7iI9xEc9UpOssoLgw5L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WYgLuwzZEOIzkOProchwkuDJJJtTfubCTyac0KwtZMYNDfooZx73LRH1+cQDv/OZLr7t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gbRBRIY8nztkM8ZnI0n1uUcgGfqBXukH8OR22tQOUYd/6o/qdAENZdCfDPwTH0R79kHy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/uri7na0hxyxIvak+QmkbGf9Gl/pV//UF/pFDIgt+qlDj2KC/0D6aUcWAsiqTQRkT3MG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WO2ZD6LE3M3HL4BPNBU/J8vjp2QVf+kBxCIjtwHisqe3EIA/t0tedh5sDd3VuIvaXo3c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EcZTNihCbidP/1WnfolsBvkrhPyL+RTxIqWdAI8bqnF+K6XdrVvqiCpvE2FjyGMLMj50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G8+YRq1sQfmY9DpfOTl/hRyQLuC+lPMTNpHxflEmZWpUl5fwDTyQ5V2uyEP2J1LADZZs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49qQhu92fMhfS3bnZ9IT1iPrIHbGazLhH2Xq6V/RV0D70IeSyncR8OhRLnZ2tJR5TWuu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8yfZ85wxUqf+ET9Pd/yyyvoGQSGVc3zkN6ANv69vPvPUkdtL1tcHzZnyurnrxYbR9Ss7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JkTJNoDxhNKPEyd4xmOAb/HGx5HQO+pCBxS+m5xv6Iq8NX/19S+tfvSfJ5W086ov8p/Z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+Tynt1sZG5fW/uqahxwxj6QX0g0Z1l+/TmBd5m1TMwOvnx/M1+9//J3/lqzOzxDf7Ox9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+OHxc5Px8OVWfIb0NbbNF/jZjCL/5k3o4dzz9ddfubyeqLrf6ON8a7L8TBf9jvgEaHfe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t/i2EIxtuEprHlXvIxuu4S74v2nM2QfSP3Yq6ubsZhBYkPmXymYca39p/45Frb9n71D4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6sGo+xTPX13lbF/0gIz0W6Klj4rqLrdxW27dW68CNzf9pP+eA5lc3Nv9soUFGlKH52QKc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Osjgk/zP/kVcvd6I36Hjny+YLhvxENXjO+oxWJYNavQkoHal2X/0yUa0s7D1Y7crMyIW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1PtmkL1JGJvflS/FmpcyG4WsW2nkI8aRjrKKHZTjJznqhnhb/zlBqgyyPJsIYiiiboDx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Zx42mirnNqWfffa5nyw48SAv/+TrL3/5Sz+55Q1kbiePrto+bQI8bHTYbOm3IEl5Svdv/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8Y02U6TYZUPKyRQfdQL1k2jxFz70Q4A6P/kWP6QHAuorPPAC2ugXhN/IqV39kL46n2Mh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89REOH64SaD62r58rCF7+XOiklUMSPO40Ub/gZ44M7+pR5Y4IEN84KOOMZMt6QdK/QLI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GhehrseWVQz1AB+yHiB7O6k13dr4zkH8GdIJFI8pZPvSleX9CeoM6v7XoH2nTwb0y0bO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/EhywiaP7lOfeHfDTcsVTY9pOPFJHL4H3Y0xwayf967Isd4WMPQ7k2WqOzrNWR16PJz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5SId1xeg45gvXqKGt4fuHuyYzZscEwvugOw7f9HtPhSdbFDpRy0j+EbGkPvh8NTaPL5p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eoOq8XJ++z8+FRXkSbEr+4XPfU+7ai7yB9sF6p+I9iaZ6tigjnLAy2StvPN2j9VVluzc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4qXx9norKw8iT2XMr4GvyKjMOoavGUM7b69dcP1l6yR1/CttlCH19d7mjOYvmv3JoLX7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88fHi80cN/L4HVwzZXn31yieaML3cPH1l18j7oixjXbPG68fSzZGrqNQ6AFXFz/+wLeY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AGYj4hhziW+p5pun4xvEbQP7yjaFdg2pNZt4oUvfZq3zHjqog49NL+fQa5P74mu7PjD/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n9v1ATl08jRcPK9sg8ql64eff7AhjE23x9D6P67fFxe///3vSp6x0Hk6xpv+0I/YjI83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//Anfzr7BFULXBPmQP162qHwQKxQQYcUgIwhYB3k/mX+JbLCqey3kAbrKOBD9k15pT39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a0e/eJTWPmbs8FqzvyLsNW0ssV8DGVFul64htSY+4eBHcEHN0xvfG/y3Axd+UUbLvwG2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xqHCynYBwGJCuVIbsJXJ+2BtzAPNBWyK8vzI/pG6Z3yTbQpAbgfyX6l0RDuLGX+DF0hO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rtVx8gO0Z3tQLZNB3/0JsqW1n4IWeLDHY6pRDxEn2aJdPGxQWPw5IbAZIKXs/YLXTjb0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H6jXKR8XGzguMG2dH+xRz2ZEF3NsBIF8Ix3zFxf/+l//a39NFcIvZPWkkg0MJzRtLKmn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b0fiez55AvmhflEPDzHS00Pa1C5+kergww+Ph6HWT1n5lh+kyKtP6KFOpPjnOkh12F8C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M8B8Tkn9rPvCBltxqOMH4Ff/QG0HXdKHvOae6pH3ixVro4w8NqhnE6vP8ALqMwF4WlA7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/2Ubwkel4oXko/Na/eubMf4t/bmubgeMuQB/TgXkMgnwmfel1Eatq4baa9+m5FQfaRD/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ZrnBllW9Lp+Ri7poyxtUZ8JCdY5yfdbOBT43iR1RtcPD2qx8XGgbWV3MP+zZBqOcYmob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MrrhJGN8yZHlBhRPHLJtf8Z8gfrrez1vjPYdeSf+BWDLcH3Et3DEeXhMXSkwQXiDaIt6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VoXwczcN4rxL/DJ3YOQJUr/zsQP5jVHTQSt8Qs6rfQpF9Y49XRF4OQmrzvOe0mj6C5Pk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sT7YBuwWWSziSzFmSWiIPrtM8clR+g/fu/c6/jlWwqdL84fY0vtXnJ9tzNh0XvirrAx5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5Vtoiz6XCbrk3XlLb2/fX1xdw8/5LV55ZWPo/ptXn7/56oIv2mSjxtrMk0rffHo7v7Nr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yq4jbD2Nc5idDyw0N2aHhxz5pi2+6YvPOIcD39haPU8//VqENd90/vYPv4kvK7NjSmsx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9GPV2nz+GAGiycuLv/zqc+OP8wgU51FuGgd//A61iwx12CAmxPHDh/ce3wzNAWv+7vIf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OjmHk2xQZzBMuhnQmZxKZoms+pd5l8hlnML+FBjQNWDS1P4pBT39a/3LtqZAnOpYIScC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kW0A+VL7o/KObROLU+V4EqjlWEymwUk7ZCAdvMsBL3f6pGM3td65/XjCOLYB+uxZW7So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3ElVF7K7BG6u+AyYZx2qF3LZbRbZqGeh2uWp8yy64s9tgPMafc8nQSD/e2D8jJlFyGX8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/Ein6kU316N/Gj+1AfED2rnA4qLenxbe3V68tzIXAYq/+igd8FHPwi85PW28+2CbRL6m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bCj1CqyesNEGoUd56tkMSlYXf9iNk2B8m6v0iZ86+kWZkx0pJP8hgXZBbZmH34yUT8gD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z0+8ZYxIqc82qVe8JYte6VQboB7CP+kjRQ5/5BNxkEydgrpOvohUpzTzc4GFjzxBpQ17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+QcB8SIr/3K/Idqguo06UurUX/SSMv7wKSbYEKiH6jz6kJcuZKSfevojXoF2keQgIN3U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PM02sr66DzkF4gOtduQp1yTwM22jhn30/BdqvTkeGdlfLuzqi7vd9phvpJkENOcNvkkU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d8jtnwdQsGSDqhjQxrhyY4063t65urb1Z5BL6weEQqvTXGAsuPi9sznl7Wb3LcdLMQ/y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Uk8HPTVX7J/bKfCWSodZj/oE6cB3IfSPsYl8jpvGKuIMU8hk7buWRl9jfuyW8S0k9vsW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8kApkIxA3r85eayqoD5p3iSyWuIm/XoQRT3tAZOPwdmRBUrzmkcd/cnE7+Bao7/6yvwQ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fyW1rJW86hp8rJFhC3NsmEIv/trctLovvvjMdBmvf9Y5Nqy8wso58PUNN5tf2UaNtfnq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K65v3lj9DTcwuSFo+qwbceMnUg+GRejV5Ruzw7mM+php3uztdnz6DdASH+JFX+mbP3Vk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qGdDyk/LaEP561//2mPhv1Gs2BAX12rnh1f81FK8saTv4+Ccwrrg5xb0mqyPI2TAHr6y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M3LUyW8diFyP0DcIuB7jiTjTo/H4EGI8nL67/B/+dP5nZlCEcCbBTVFnaVLqbUozfw04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AirUuoH0U9eql/+ANJMgWcmTql0HNFCa+WJQppFtteSzfkCdCCzxfw7SMwVdnAhTeut6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oJ6x0waj5hNxYAi5XmVkZHsvNXL9pQ5q+aM2KEN2MsSTU/HRH11AcvBe2WJlATRF4xyg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XwUxYhFiHODzhcJSyvRNC0qtM8CBbubjCCzt49wlz9mbGEDcscZ/FmZvpa70LdvIcRl1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jwsIjX0G/ktfthExub/4+psvaRnqFOPw885PBIoZlPms4OvgZ69j06QYQvBSJp7oUlzx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e7vgeW2bLu708bqiNlToh3hCKJ/Q4SeAopN4coJiA8fTRdpkX33AFmVktHnUhs91WB/4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avGFn3fh9Vf5Qxs+0y/p40LtNWc+84O4AMVX5fr4I62BTqWZVCdM5eUbKfXZB8qQ2tQO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VKR6iLFBtwhM9VUy2RefRzNAh3iB8irLJsg8Ann1Uz5l35g/uT0TYI7IXtYryH7mybzM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q/l6+pWC7Dcgz/xXvfo88Jhsqx3IBv0Xsi2BNwjmoPHrYfDJkPMZWY/yztlRr/5lAujI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aa6COsU6X+KSkW3UpHYBPXoVEGI9xqY2Umw8ufCOXo7ygz5zg8/QWynkWIcszeBbSLHj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jnPPw5Wd4x7oj9W5b7Gm00VrNbly/oLX/OKVbjapsXaaDvMfi/gz+GB5NELX1u7arc59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1zBExZAV2MzoIYqNhKdA/ff1w9rpYx4XpTwh8hz8VsamQN3rV/yMVsgFzy7q9U0m4PX4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7E8bvocgFklWcvSZ1M9pRb/btDqt9fb/4sPtz1Y3zl0n9BjBz8bQZRl35O2fNjh8Sc/d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anB8ZKBf/WNkX1kA7su5EHnOd/wW8y+/+YWfR3nz5z03cy2ObLpoR570zRveHPrCN2D4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8oSSLwD67LM3F198zk1Zzr12PWNxj6eZPN3URxTiuIljx/pRXl0mRsoHGY/6y+vRd9YXm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rcy5uF7zsSj1pAI6LolPaWf+xzFAf2IMGT+PGTWkJXaun/G7t/Etm0nXl1LcZXPvKMcM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6fvxC7v6oLEc06AMKyNmeoJnBLoLfXf53/9J/0uSUCAlpNQJTN7hDlpBbs/5Pbjfu/pq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eVvt2V+VgepzmQED8EkHEA/IMkLNPwXZn5JvXSCpDRIkL121vin0+PxCvSDbEDhAMuSX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Cm3ysZYHtOtAoT33s4b8kz6R6spx4/BymQ8AvZk3p9lm7g8YDnTjlZ9A+km9zub9OxZG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0idID8QdOQ6fbEOgTrGUXaXi406fSXneJEp29AG20BNx9AVFYIGxIk8B0MtYZv0Qizyg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/MpttHiQ1wYJZL1Rvr/44cc/kGu0RcpGDv+ZB6QQbejH+R/tBJQ/b8GCTKrYUWaOaVMJ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seVnTmgXwYcO+QDkWybi/MXnXw4y1Gm8KEP4KXvQji7798o2oNQrZmy0eUrJJpbXY3WC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3PH0C/QypoPeQgB9QOOhelD7lcuq0/GtMsh5+QQpD2RHbZnURgq31XoZ0C608tKhch5r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i3cJxC9SnTCVF/CnRb6+GbvKmVd5ILuQ6gB9AWpTXmmOgdJaN1AbmMurXKdgTi91uR7Q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JtAGaf61gOZybbUI2VdBNqdSxVfIOsg7177aAeipKYPxVz36ZI9ya+x27TP/9zeoiiWk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tnaQhl3JlLqyOYWNVBh0U29yVgr93Ph0+RGszQPgwbfyRIYN6v31a7+s9TL9Rb5c5BNd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Y441LzbBxme6397aulkGQH3yDZDVkX9r66gDt0y3fFcsWD7xHw15c0sK3tgmBISFWEdd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cjYpteEo1V72vg9pyIcdac8I+6zf9B/CV42Tw3y4s/ggrb7LDyHPLyjbRv7a0nwMSQfx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M3hqG6/bO75FPOYpvD5WljIG1PEleIq967B/8Rqr8bJB5cmkdclljLhegFTGX1K9ucNN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/uqrL+wcGGOOboAPsvHrX/3q4t3b+EZy6mjDd1Ls8DNffKbZjyMbG+qZskSZ/v3004+2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Pjap5K+vbmx+xXcMREzLvGQ+lVd8TV3UDddpMQc8fg/m8T3jQ1xjvgB0u6z16/ZDXB/H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5zdocJi++5PSMr6xqS0fESHvOiKNfwbzza54hg2qCYarno064prrsh6zYteOxNNZHbkf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GA2UXM9udfjodi6+u/xv/zGfQZ1+gipHlQIpgCwcg9nMo3x9ByTD/SbKBejLaQt1mw+I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nAdMSJDlM58mNFCa/cT+HKRfsoJ0ZFsCbbU/SnN+Ceb4sJD9EKbygvyD2EDoNW/6yniz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Q7JM9AzxZX505XpRlC/8Ap+eZJkMLvTdlvkGoQ8iTz1f2KI2CDCmOtAB6eBz5rGZxwbH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qpY8QF62gdfbAewnXcvTpvhJHxusGujx1Ii7fiwV8I8UsQHoY1PqftliLB95isorVr+w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sMCp3OL5qSzQqg/dQZR5Ail+pYP/lr59G1/CInmgsaCdE1GOm2IHkPv3f/u3vvZjjyeU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hmQfuD2LG08vySNPGzKcuHhySexIsQ/RlucOT47/7u9+M+ikDQLa7FLO8pIFSOHvqzfx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5i556ZcOQB0Xev4ZstLudSkPtP6qLMgHoDxpzgPiIrRk1F9BOkRCXQb4xGtCgtozHzy5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DhmNNfHKfc+84p+D4i3ellwu123ZtvK5zkomVLITkM2W7jr+Qs2b5ZGTD5mvld/1NZD5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HqmINlGG2oTM46n9Hz1pQ/6BWn+GdItUp+NXyHngnB0npFPrm/RLF2XykMZTMmrLGMu0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K4WXVOub6ogLKV8eQxo6o50nRfjBZ9S4IKcpaPQDPvqNdZMK3VzLUW8QL1+mApzfCL/0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AbTTkre5b6bLN6mW+ibAzm9+cW5l/wwbsr4mYfXy4vc/vbPrfGNAvlxLen9KSn2U3F23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xEQyTqHKQT1n2R24bPQnZKJ6kPfyg18fATZj1Cnu5Ek5LwGPz04a40qfwaCzOAYfWZ70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G5TR15EAcf7w08/+U0OSF/lNX6uLVzTL+bfoRp5NnZ09L775hem/HOcQsvDqpjEf4SDl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89rl/7ORz84v59fqNzfcSC8m6LctD+Qa3MNgyDy7ev7WNamxsrdbnBjEdzudWp5vWg/82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NslYa5DF/8E2z69f8xl6GzeFlXojzR+eIoZ7xUcblDATqedTneab98n+W6RNJcdo8cng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sv2J4Q9bSLznO0Bso0wbOvEL0G/6i3zos7/YIy1lXq+2qyJPB0RnHBxP8IeEwZqky+XN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c4Dp8jRqCoE6DXANNfIHpN/ou8v/5h/9yewT1BlhCn6RB4f4SEWAyTYF76yxKQCuM6Ug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01b7If5cL+T2zJepd4FX19eY4pvzC9AOacK1+GqZg2Hiw8FaUNuh/+RFNdgg3pcDFmhh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ATC8QjAB6QUt++mc6MhxheqyFhalLJZA8a6hxQ1+2okH/UOWJ49/+OEHr1e/tcBC1Gv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bv1D4qM/IpVlK/h322r5HbKzPvU/2QkoNkvjoh2v+sai/MOP5Q5zgeKAXVJtkMkrVR68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2u0L8c1+UZf1v30bn7GE5B8k6AQJv2R2UFiRpz/0lbxkFP9cB2Tn5tX4GT5I45P5ADzi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jn5gF3/0GVCR+up5c548xxB65Tsgpew2ihx52afOrPkGTxGhLqdAvAJloP7hq4KoNqUg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1KFbJNu1HkHe13qFWr7mU7xqGZH6mQGvqNWeIb29FLTyEd9Abhd0YTKnj7RuV1yYr8pn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/c9tNR9o6QfUT9kXcv8B+mUz25KOOVs17Xu6D40v/Bkq5/YW0T9B/tYxmu79aId5Kp1T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M0b7pitdEIq/tkXKOKheNvxiFRWWBr/a47hmA+GvNBpb0DhmrtuyeGeSUWfnlWgNXofV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+MM3yPIEKDaYrm64GI+fv2Ej9OGCB7muzvzjc/ec8/CLz79ev/l8Z4Pr+g26rtQaqmtw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gs8LwudI8n5hQVLij7zauGbyvFHETvHOYwVvnP9o40mh99n6Q8rGn3rsOzf6hjTIPPWN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ZIdNaRm/t3Z+l/8aH4h2Us7fuU71EM/d/oNf/Tq+Cd7qQ398VtPHnzobH3z4wvrBq7PQ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ubphhOz8fRE3pCMGNibYMd3oJP6OEk/3o9jn1eC7ezvnlZ9eEQnw5LlMXuNB2Y6Size2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Cy8bR+zQDz0AMIteJ3mIm8O6SQ1oDh50Wc/sOomUsaA/fKkltmIMx3On23Y/MsXcgIe8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rwhbKnlP7X9siM1H8wtZxL0u2BxYf2eTXxtUoH4Qf8aBMi3enmTBgxXuTSlPULHrbcZj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P/434uN9u7yODWraZKq/QnHLUOp0IArmRDLniP46fXf5//pHy56gZiDMYIH4HbDgIRjw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fxJegN6cgpxvgU0CEF/PvuoFH8BkI8tD+Q6O0uyn6qYgnpqP+rot88iGJhyodYDcfhTK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qr+0xZIDVWNPvGfHvED6NF8HfSUF5GMR2K0HKvvPpJguiDrZ1gLid9ZKvSjr8ifA5rv4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b3yR1+aBOgh7bMz9c5xWLx2k6htQfW4byka4Ej/GHE9L+SwjmzL15/e///0gow0YfOQ5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SBFb5TlB+tNSkwd8qY9++5KNaixLu/HRyVBxUp8zD8SNM/8WNhtE8QJsK1W/RUC6uHv2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+wzPEx/I8RZRMhmzECXwcU9lRO/FUHj765b4bqK/7RVl+kHJCngP8spn7qjz2BPkB5K/s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xvIFUptkB3WjWke2A38N6UANNrIC6RayPVC3a33EP1LakclxBtmnDNM+nPhadmq52n4u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Wby5T9nHFubsAY1vrs95jZtQy+tihXq15bz8znUCbS3/1feMWqd4VJd113aEKb1z4DgQ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bLTSmkAtPwfJKAUav6w382X9yh9iE7R010AncdFxI956/oBRB+moL8voeGzVyZZSyfoT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BhX9lIOq8bKse2cp8rhCa+ZjQym7w8bE+JgXt9iyi2vg8tgywiMuxsnfvn/nH4N5/YoNk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Gz3b2Hz/449+oR3yxbb9wxbE650gNh0G76dic2/r+5cha+fCIUalHV7WN/UrZEY+2vnJ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AhcyevcuPqIC6fO0uOJx9/MmPoff1AVPiZOxoJcyfvA0L76AJ77lnJv7f+8/+N8MX/qD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tLR+A8nHVXnT+6tvvo5Yw+N1JgsPvpgD5H2s3scbQVx7cN0S9u4v3nz+yjeYlNnM0X9i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GxxiOsTHyOPLpu86UsH7nUjnQCG34fed+UOcKXv/rUTf6D9PcX9O53/AtRZ9o46P9rw3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2BT9Vlk2uOPHd3gjgJQ+cP0V+4/sn2j0n49AUpfhPtnEZYPKJTixlJ/Mewi4XddFfZAA+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n0KndET8Iz8iX29zY+jOGoefyiqyblp6LBn9Cig+sUE1u7QYo/h0TkORx7HkgwpcMW1G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Xf7X//B//NbaZz+DCmQcSEHoj5T2TCDLtICP3tnCJltKW6h1Mrkyv+wzgQAH4xw4sEB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yH7O+Qrkh2SFlj3lc5vkp7C2Pb9iB7IfoO4rxMEAkf+pvKIpv9UGqBNfpgxe2ZmD+Gu/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f8uy2Ge8ybMw5E2lQBt1Ivh8AS78pNTLDmWIhZl2eGmPBdr6bauL2tnssrnMejiRyJZ0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B+7xG53II0sZWb6FTUAOHpEZNx7ug47jo99UZPMXB/64gcL82M4SSGrxcg2xsIeOcXzp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/rxirMc55jEpBNTvXDfq4VVWNunjHIFH/SOfn0AC5Z2sjH98WRXxkl8aM3RoPkC5X0Cf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P7kZkWc8WpCOWB9iPogyZFtQP0WSIU6UsYkflKVrHL+Y41DoZX3jFd8oz0HtkndiilQn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vNZH/AO0Kc47sXZ/d+04L1WlWrxZfw/YANIvG0qzLvJus/LtGEiW/mfU9hSXGs5n/4m/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r/xU/2ooPnWb5LN/4sm84gMt/S0/gMp1/6lX7D1f0gx0ZlKdUuXBmGtjhzfJKuV4y5ji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wCM9LX0Z+AL1ZMYybbvxreVYQ8SvOlD3g3ptUNHrx4g/qWN84NmVcT1WdOuqtiqNp0ib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AepYo/kWeFNm/1nfTJvlefXUJI3ubcPApiCIug+23r+3TR/r/u39h4ur17ZWmhz6RfiG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H/odiQP//v2//1vzK+ak1nw2KWxuaP/bv/1bb/OnirbWkmqN9j7iZ+m/dIQeziVXdv6K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o6WfBLn0LwlE3u0aX1DI0/7V19wgxWnsxFhQ73G0ws8//OjXUPkcIj9IuUELQnb32MN3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uPk/s0NLqfNdFHUmP8bA2q2R+Pumno2odGDLiC/7I+8bQ+9j+EXeqi9+/Ikb8LvnzME/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gJTPsPOQgDHzHlmd1xf5/Ip5PBCIjTjld3addv3aNqDefxsDq2dT7raLjH9T/hDb2NzS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LM0rtyEUt50f2ciP/RH47Ck3aLAd8z98txI9CSaDhdn9oU8COXh5+qsxdfkSH++n2Q99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3uoO8JrDzFgR/yriDsT764mOPjVKf1yKLtv8d+zxwpdQVmFzUCMgEXXx3+f/87/9x91t8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8QQ1kHky7xRw3adVYh07FHkmAsj6dnQzegm0aRJDHAgZWT9gkYxgRL1S2cjlXFfzT6H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ALVcDek/FtqgZjs5r/jlutx3nqBmn9WmMRByfyC1swCoXnVZllR1kBaL4OF3rN77BpUy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yshQ5mkcCzbf7EZeG8naTrbBZzjwXW2SgYeDmQWXntEOH/HKCzEnIkAbdZRpDz95RZfP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HTpBSi9tUPh7byfr+IwtgM9OC1aOBcs0+ec+QDxFHZ/K0R6bVfwLeRD1IQ/BWyN0k7G5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fo2kBboN8+8VT1BjDmbIrvytCfD3wWxzgpLPAJsaJ/WBsQPwQQ6r59v+dEdY446M9Gn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byFkRWpTu0AbY5zrqRMkL9kMyrw98Cp9C2QL8kd56Q/dZNA7+pSR+UErr1hm/yHFjzkr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nX+C2kDOT0E8tQ0h29PYi6iv41oDvimgm/ETWr5nX4Shzlhgy3JCLU9ZBHK9kNun6gXk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V+WsizQf37l+CpKH/KJJoUgy+JWPiTlYLyZmbyD3U/lcV49v7Tv9y3V1ew/MD2ypP7Ir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jCC+zM+6w6ZSPkkOKNUaCNReE/XBo7o4l+rJT4hnu8WG/eM1Wx2+xu1jKn2u09YofCCO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jOxs6GXzzHVwOQdx1UF6b5uAa8pGfCaQV3754hjW7IdLo2tbf20NG+aLk6tyt/z49D5F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fMXz15ZeWj3WYc6VT+bZXNiOfv4kvKaKduvF3KO18bOfZ9+/fhc/2hzqXt00Lm1HO6/4E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GI+zbQ2+//637of7ZJ2MjSk0xt6f1Jksbyvx5Hi4kWA6vnht1yfWzxi30vEC4q85VLcB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Y+xIYzyCfMNW8lzvaKMDuM74+R03sBl5ymNbSF34hlx6uVkRcTB7HoO7i8++sOuTMn5e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3Ehxkq5w/oT3xJtmzxtOkXeB5PRT8swX/j5FfLIwvP+9r3/DrlZjY1ZuW6ij7xdxpd+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6gZYhX+7sV3/2N/Brln1ZvQArzJQdv0RqeCH59LsG4+uIcyREDD4MWH/mV/OCpU2B/w2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SP04hNvy8sXnPrW0wW8x+4AK8vBZ3oHeAtWhIet1eVdL7wtDiUNOA0qB5QtvfHuxFapT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y//qv/tHs59B9Ylg0OTJoOQbFPKpreabgrkXAVPZnBKU1wlQOuuUi9MM6iH5y2QWsn4h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tT1BfC7juTbwA7TkGVpPrS2T2kGWU10GB/ocfIGeAwdmycpWbZM+QMQqL7D6ciSVgddb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VXO9SLqs0VOotoG86pHJG8T4+vMYQ3jwlfEmz4YUoo05TBx0YhnjGBdY1HHyoV3y2SYn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AP/OwmsOwSeCF5BHv+xQBtwxZQzRhywgpYw+niBmfYpjtNsCbydDFjfJ0ScS5YEfAw8x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G3wW7ThGZAN+KB8XgvKk/iH723dWGPtcA3tqU/vYT3x7bX6N409b5oeoE+3i0n9HlIUe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Ie6k1IXu8IOy5gDevLcTrN85LfWkoSf6qPEDo9+jH8TedRlRr34A6tCpelJI/PjPz4yQ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FyrDfCyf0YEH0E5c/eeCHvA1/K0BNzoiP8YvbJPiF/2z+qjaw8ibGMp8Af4bbiUP1DcR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/Xde+s9YFDkh5zUW8j3DNJXcuAaJBB0b6Mxj7Hatzr8l0Tl2ERoeymuO09C3YwP3m1CS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e0kdFn8uRNU+BfSZ9y7rug25j1ZZkhx7K5tuHX9qB+N6wfl9f4OtFLDehr5dAqRxfIQv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yN/MAw2hGMrjGDKmGv8M6QC3HAN7I1iUFsh21u0xkD1rk33plolYLzVnd/uAXf6RTkHz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HeNBXz1eph8++q88qFPg3+JqPCL5COBjc+MXpq436tEr4vxPm9bEiEv0n/rwDZ3Sm/pi/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WYqsP2myDK+G6mdhMI8dE47zuLUx+3iLwjeJdixxPuSVXo5PPofKT37whJMnqSPxEx+2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9fI6bhT5F/HYOY3ztTaYfEQDX91PSxkvPQF0Mt3Mzxbwl40LctKhc7Xi99rH1+p80zje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+FjWpvE4RpG34Ftq+m2Dhn6ArohvxDXmT5y/xleHQ55Y39o1DhvlPG/i3BA+cv0g0BbW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Cj5XjPhHyjWUnx+xQX2xEYQOrv+DdwclbviAjHdTPAh6Yn29uDWKPqvd+QvFHAw90Gjb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URyeIlOPDGPMHFCZdq1l1AM2qNevbobrSLdpvIBxlz1riXlAamW8DP8sw50T64H7U/SM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Rpg+10kskDV7HreYMwCR8KukWb/x2dWFxT6KihEUx2HMP40b6fCE2MgCc/He7GlWqG+k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ShrZ0deYs54bdDC2uxh1uy1/gpo7Jd1GbFD/wX/7D781x/+YQQQw5wnOwT4YS4rkKK9Y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CIgfqI6UBULI9YLsQwq+7EEcwBo0ySkFsit+5T21JiZPTNDwXwu1t1udDhAIuwI82OXO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W4M6vOAuEgsP8Va9+LHJQUUK0E9/seVjZAcdnFo0NWbyF8BLHW2cJETOayd33+CWg1Hy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f5o84eeH3/8yW14f4wn65cMgEdQvfgF9T0TkH5S5QEpMbGcl1sQ7xTyBeYU8LNOlacf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J98ZuzyGUMiErjnkPg9k5WxTPCDnmejyF0geBSRqCZkx7uDVzfglDlIxqrLjw683Yoxl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H6ktoOZbfGnTOGcg8RKrHGO1hQ6WT5Zo2bJ2/pE6jfMLEeId8yX8cn2lXvaoB6ONSIHa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YL8+0j7sBGHu3VxzFxlf+cIIW9NecfEUF4eQX5xcxIWs+2O8fjFkizs/9H3pm1Sza03Y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xJbPy7hvpsPnn+mxGWrlqJdcxCJikuutxf+iImB8donJ39BX1sESTz8hljxKWGvyGMKH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f0Iuuz8iLHv/dBxq/th8tBQQR9rQgH4ugEkRwp83jd8hxZzbNDaZ9rIXggeQ3Ny8cT9A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hT8u4iIffTKeK46d8fhx+0giYwPI+Em7y1u17KDJJKJgQOcYR8oRl+AUxjyWuJTxqx+D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0kCZkwbVcpEV/Yj1SfOAC2npdT5LXDvtqiMGJi8Z5OHP7THWNo+sa1d+7JQ5ttMec8Ev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pj+Mq4uD3eIzBxY1CjdV4hjewWKPi2AsdcU3AuHBz5u3PdvyU4486Hy+TDTtx/gYqy67D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0AadKf5g6iMGwK97rAMcd/SZJ2z0Oy6pYj3hNxz5rW1fQ/yzdIxXHAvIMfWurR9h2+Lg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Zow6X3coWiUbyDuzyc98+KupbB5tPXR+j9XFxS9/8Y3nY0xjw87NXm6s8rnSr778zPVg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Bq/Iok4+xbjH+DMu7z78bC1hSzoUQ2vw6xTPJlnmFHmrZPb7vBxkCiizPuX5r7FT6mHx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83IbVe3wtHrSx/oJBzgNEGjJREoJHQA88e7aLjluuLzw3tnlq/6lHPuv3OVPADeZU3MGu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PzFhHLJvGedz+8VPyUlvpDYmzJPiVN1HUI9LDdZ+tBGPMa77ecaF18OBjjPevPPvECnm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CMVKtgtEqOXY8kIT+36BMU5GZjxrr1XxVF3zB3+Yk0Dz1ybosK6q3tsMO7ZL2fMlBViv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s6ub8u4DCM1V+EglLxksqv8kHOtjOdKBnw3q/+Mf/em3d/d3f6yDFiY/uIxg5AAnhVSn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ZQKoPR/gAJ7R+fiMHk4LspX1K1+3Mfl1Bzz7pjzEAVwHa/DRFtMffvzB78KqLRbJ2EgA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TC6/GLM6eAC2FA9SZODN9Wrj4OQEyLvs+KkYip9UfeBEBfE5x+GzjtyBZICLXvjq/vIz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339I2z0PqB+CDmZSjat0s7EwiaEt91VQzEilW/IQchnwiBfCV+VzvUD7HDLvPoquh2ke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KaZQrpcsKb4rTorVvG+BrA/UMop1rm/ls9+q49xiblAbZT/ZlDbnCb9zfEKNyhRG/2pf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V1IswDGO9EX+iTS+1Ndt2qCaIi/jCzx+MWakxVKvqin2wF+bMt0fzGbWCWQH5Lmsuh3g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HhwvdkF1HWsg60CsCaxN2GZzbf15MF85EdqJPFyIPrJBvby1vvtvkRV71ldy7quRf0bG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RUmE3y7ybAFxHhB6IrbA7yiXbofecY4AEzU9EX/Na06YwyaV1P+FbtYqoLZSGHlLXhh4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mUO8phRDEPX212xREV6iijbyXIDzeW/XaXUIcnEOr+YecPNGdDX8iZRMtIUfbEx8g+SX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Jb5WNjkiQZ2rMEXuq21O/EvGaCn2EY+Ilf6XcrmO8/MeoOjzM4qOMYbYoJwaQ1Gk/peL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B4NPBbkcxxfrc5Txy+UZkAK+RGYwabLD2BnZEXrx5osvwlGaUxt9RRfHqPob8RuBK9cW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7uMT4xnrhxv3JhB8xN3yV68sF2URshFs8hx36AoSDzrYoL65+TIOIbOl2HjfynrGz2xQ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7Zx9x0c0xmsuIH5SrVe5TmR/Lt7//O7iVVk/aLc9UZnjNq42996+/cl6F2scbdTHDTAj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UxnXPHHdQyzdovlHfOOmDq+sOr0hjTeKeHr42vSxweSJlX+RkfH7U0nkzT+earIx9i81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GGHn++9/4yl1MS67UP9B7nvEwuJsa2OMS8z9vEEVn5DlIeYpNxiZX1kGUMYflYHyuY45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x5uF0qG1Van6iV3493s9IvslynHS+RFkv3QMMsaCpJSKO0kdjrS+1PZpwdeBw5pH7oDG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KYjP7RRSWSlEnHWzQucpjz03mEsE8kawOB91lqeltA5lXyJs7xCW2mj5NPSTGJU4Cd5S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a5XJ78wH7q4Z6VwL6JP3q7IJWnU9YAd+7JJHN6AO0vipDOARr+TVJrj/RowFqeqAeG2t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//BbUzRsUKMhDi4PTqkDKKAsXogfzZViyQDxkmKQejk6OGsjHDzBJz2Zn43YwG9Q3lN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nyG8tYWRjSYpvo/6ry6++Oora4v23bbwk88qUlYdPHqKiL73+OcejZNDdsizmcQPytSL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sLZxgyodItmXPxDlYSEuMcvIvPABxTcTBxikCwvZUQrwibIISJ4N6vff/8EnWZzcxpOJ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MVUnGeKiPFQD/XNo6R9RTkAP+3qFlrzLFNCusdL41e34nVPlIY3PFNApZL05L+T4KI8t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BolpK/xBo56SpvjsblCYB7vxx4YI5P5l/wBqecWVc6limH2En/EXKOf4+dNv2yT4RtXK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PnvMBjUutOKYgQe9xJaLZG3GADoyZF/1sqM8F11+JjHU8aVc69uF6Xrg2InfWmODapEz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wS7q4gmg9cWugvE79JW42+bi7r3VWSCHmFu77tx7nv5a1k9ykOUHXovdzRXfQjnWeT3j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GtM19KXEi+L9A5/BGtf4gSibHtYEl3UJ4/cnPiOvjbjXqzzYKKjXL8Z2WCdN1FZsT91v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RZk23zT7OsXFSfjjn3/xzX2KX5HjxBLXXmPfvB9W5+3eYkyX+FcqHEVHSfEp6owbQcvC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rTlGgDENe1Hra7XnduF6Sj4Q/iLGvA/bAvlcJnaM5Tj/gWwC+j0NxoIfgg8ZyPsoFJ8h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4geb29wEcflSD/JTgUGKiznVFf4P78Yb6KXJEfOgfEbY60NvyCsOnJ+ohZ/xDxmfM9Y3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yYQeePDgtR0/sDIfBXRpjmr9Jh82Qh5wc+L+3q4fyhNU9Q0e8QP1T8eIeInpl599ORxj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SJKybnzxOR9NiY2mvzprREqZ9dOOBt+g6hyOnB8fCNl/rk1ctelGH2X8Cp8uLn768Qff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Mb3utfEYcX3kT9RN1snjpj7Ft8w7d+mrH9cpVvmaAhnVB7EeWsoqYuUcH/Hczl0/mF/M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PLIM9TkFjAE8zGXq8R2caoMqXvlVQ/YE8bBekH/MDSrI9q3g/g8cVrfLDUvbf0CeGM4B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VCZOUxtUnEKPLJO6Dvvv500q4SltDpqtwCbRspPI/igd+sh6BkXJIVuAvPuJD1aH/DCn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DU70Ui/9sifUfiwBumTTY1SIcsQw9kxZp3wQgcyT69EBVBaC/+K7y//7f/3ffWsFf8U3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IvUsXgxsXjDghY92noTCg2LqkGNC+IekDXIOZAfpIHm/WCyLOmXx6z3ymgeySv8dKO68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5T9p3qBKHxF4Z3X8JqQ2qIK3G/CD/skf6cIO/F6bYivd8JH+8pe/3KnPbQh+9eXnvnBn2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JU9Zn7P4zW9/6/zi0cGnMk9QhbA5pvjOFwKMI7M7ToByrsMnfIXYoDK+fqIzu/ANuosc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hBaP8kqzTJ6PPWSdQjLdBHHM2NHxMJ7YiMs4riM0DoA0E4g3CKaRdarfIiA9Qi6TJz7i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no43/Mr9LeNp/aR9nwedsUBlyA5U9y/zmlpbM3Y3qLWP4pd9xTNSIy4RuMiw8jgWmp93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jxvUWNy5o89xHK+I7sYTUhneGrQLHAO7vd9F5s15YJZ8wya/vM4S99FO3O/ev7M286/0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jrhm+2PPmp/+hJQm43FyPdY36ixP6vFRf32D+oUJ754kPK5uJ+aPFaLedLhe/jEHeD31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VJsU/PLY+1hFTKkDWqfiNatxXKVHyMe3+278A5kuvmaf1BqNLDUD3lP7jx9xgc0F9LhB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+I/j7b22trhINzXMb6vTRexw8W7Ql1zszgDpidq4ABMHFhOv6fP3V0yH8xe9Hj/zR3EE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4P0rZ41tEqA81ef4an7dL3njiU0yFfyRvtbT+mafMY7PLVMVTfsrDuFODT/afL4GjzTcC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Y+JKnfEzrrS6jNWjx8mOE/UT+HhY+rltxiJ2xaaDOR/9Hvtf5nzJ+18rv7L1R9BYxSQN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bKM6zAmT45hk4t2/s/4Zq89zn1/jjVr4uIEveIzo6xCHh4tf/foba4m+KTaZh/O8yhC6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mCeMoa1p/OSX9SE+NsX1kl3v8EUw+G91HAPkiav3z/7//ONbi1/YpAKb6FCseNrqjEbU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yvGAXqyKz/74dRk38Lzd6nHLx835oStbn3kAge0R2BbpmhLKCP/oQ6yLlOGJfgR8TTR/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ITK0oQMZ6YI0liBsjinyxhWyVpC8ty3coLp/XmoDHegVZbjdUpfbyPsUNjzWBrVlnxZ8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rni6Ky8oVj2Iz+0VEsgzLq0N6tU1N2BLfL3V3Rx06Gcsvc1Ujp4VdM7/QL4oHfrH3LNs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zC/k8Z3U55nJa4Mq3dQPc7DUCSrn+pqnho+l8YgP3dQNc5vzY2mHPI5G4hMkL6gtz++M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P/ivhg0qgJGD5tYWFozoAJUB6nL7u7dvPYJyGNCujSIbGHTCi0wmngrwNdeyCQ+UneUb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bIDcPgNlZVGtA7/knwgwjJwO/ULDQF81eQF66AdlKLe7Hpjoe5GX3gz6CbJtEcK3H+wC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H9SRRw+bbZ7I0n/3xy62vv6GE1zwi9R/iBOc2pXmvN+p9tIuj6C+Dn12v0ee9+/jm3Kz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TIL0qW6KD8gGqNtqEAsgvswfeVEbNf+enoe2bJbLqOs5Afeg/tYkZJ0t/eKvj4s4ixGf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WdFlfaR9nwe9Ed8M2YM0/4TsX4TO5nexI98yD8ebyqMPAhexbO7GTQc+0U/vq/WNz2VR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VHXD6p1/bksXXjHfIflfz2sRsGXHgM3s0y7wH8jvnNLzO/ODTVP0M8aL/K1dXPINkeoP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gQM3XJyW/tIHvcbrZGzeF2OVHHXy/8E2plcXn1lmjB+kGJAHOc3Et2dev7Lx59s0ZRPd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z3To84VaR13G6mUPEmhT2e2h0+Bja3lm3rsPZpt/ppd4hozxu0yci7AVT42wKf9x7/ri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rtv+hxzzKnjQyQzAv7gQiD7BSyzv7FjweVxkBeSo5PiI80PM8pL1/L2NHd9jSkol13ru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F/NjLfoo+BdlGXJdxCziwMZqhHgixRLHT3izHKEfKbNtG1SeoEc5/GAsLON5jn/ntiq1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prQxVhyTtDO3scOX3EhOF92MBWSiFx9+/sEu8sYbNx4/q3edRujDuNc7OduQKiSUB/Lg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3DF/eDpodocNkfn5qy+s3XRQz804KK/pXD/IN/k90uXFz29/sH6XtzmM4JWefIwAUlGU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jfWCtzDQ++D6bi++/IInlNEXn5Muj/8xbz5/84XVh3/SjS710ddPiwd+lG64fnzj6dPP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g3lh8jaGzud2o93HFh7miLVcXb+xJNYfQKr+gVyv/AB0+lwKX0H4GRfw1KkMSMXnqREt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DOG/sCNbID6tq94/6h95gwp22j2+j7dBBbV9Wjw+UeOGRu6A5g1o9UWx6sHtFFJZIM+4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Gh8TGOS1QQXeCq+XPDvEeQ61T0M/TfaQDSo+a065DpO//3Dr5yXNE81fMPAV1H6AnG8B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pPFTGciHlm1BbarP/KOuh+8u/4//l//rt/d38RlUCCYx4NRvfvMbr8Moi72eHpKHn6/h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DYyQA+gRUf7mm69pDaYGNCAtAnyGQPlWqleENSnV5j6Y2VtM20FMGzxakOQj/QXISQ/E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g361IB3ywY9t7sSmBZY2xYl46qCSP7RhVxeyVrMTPfEolS3pJxV5i1XHBVRA/Er9KZPl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Gyl1UI2sR/xA/gm5TXml8n8JiAPIOsY8Po4noDlILpPVhn5bPdrto/0ptGLUgvqc+55j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lqwjbVC96CczxSb65ymrY0HmQS5fHChFRj5woaW86lXmAOD1eh1/mkfKw4fOLJ9tQXzB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0B0+XVSRMiasX9DP794OeSD76IYP/2VLdRB54sD+QFaHfhmUVz8A6U7eJE2D+xR845so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sg5QDpvjnGH4+IISa4g+GZ/zWp/lY/bNbZst5S0idgHDE6TwEb1QHoOwWexKh4EU7fwO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Gh9ypifsWRUXLsUWrwUK3l4IqK9AdYL3CxtG7255gmq8aR5iGAk8BPRHn48LL6zNp/HN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5hl442Jz6mBgrX/pCSt/9Zp7lfdxMNV/Pf2ui/i3So7sG7FMRfsY4y7LlXQdHno3zBb+j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zDGmNC4IQi9aNPfV9zGO5KmHXzCe5KjPHy7QLEVec0Yp4CMyyqteZEeSxevW0x3Qzjhb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BpgDt7fcAI75oBbntxJ1PMEd5K3MWPqrpORN/gubf6TOU/Q4T3la6H5aqnp42GjKBj8D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qSeFOAZdxvT5Da6y4Xe9Fo/7t28vrqyvlJGHgGKlzSp5gN2RsMlbRuM1FXz4qXVAT7CB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wG8euB5q/S0BamwtcDvky7zxTR05zYsHcwIiW/RazscG8Jud6KCNDW/4WGSJ16vXcBdE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JqiUufiyeW8LiKUxHgI8IsUz4rXLA65Ii17axQ8Yg1wGWTekOQnfTj19m7CpFIjHw2j1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+EcL+xCv/Goh1ytfhu9RNqhT9rHj8fEaQ6nLGOZEQc4vgeID3FYhldFHSpx7G1RZJpUO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96UF2QdKhz7aMcCRmvV4S6kgL7+YX/iM7+oX8mxQtTZSR5+kf+ArqP0AyM3BY1TmsftS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KtBe+5HbQdajckbU2wb1f/cf/sffWuPwGVQpy4OoMgumNkYKlH+9sy1aLFzwAnUIkmHq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uV3OQ5wggNoyHwOD39ImWwLl/ARHOhU81sgrW2BJJSv7ikf9JQfiEekCFijNIE7CXrtN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FchjXz5A5KnPtpHgAtsKQ0wg6QDyWch24PQFmnyRyzpa+khFKucxEWmO1Pwg8+Ff1iXk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fFuQPJAekdWY3/PytQykviLPvLeaoU0yQh3/Gpm3B/pbx0opyLqyL5O8fhbDPy0UQaOe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KsdFC3o1jvATH8aFVMefYpbnCSc3Xq9vbVDF4/EteZcxYEd0c83xN9YBzsmwSh4/yesC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64fyer9uRLG+jTzx9A1I/w5ZHMoDrME3pYB8Xa86yF9vvLT5yTmixDh+AiE2qG95/c2s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kqftlflK/+QTPsP7Af60rgwyKcbEgw2yrmGizkjjYfzoHkGP0aWSHd/XrJ+hwG2Zj/LF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OYrFn/DBjxzXJ/8y4MWPDOo01wg9X3BnJasbn+L6RbglxAfbrNF8cQwbDGPwNocd+x8s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/tBvNqn+7aLuI1M1fLWi83GBzZB9sDG8L3UDim1IxsZYxhgC4nf3wJf0sIkpbaT4P5TJ0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dGX8maIAuokZJqDYtBT48Q4FKN4wB0qVx64CcykjjxG+XT7wGdTxIsbbTY24OK58M2mx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8Yo1fLzhGm3BS56x89jbnAyZsAHx5PT1tWIEdC6KGJDGDerwW3GJDWj0+w/f/87zyAYP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b6e+xM/ni9n/nI/I2HzM6zxtOnfjv+pA2IqUmwviJc46x+NnHB/luHHeoOhXiYP59MOP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V2IVr7HbrLE1Dj26vmDe+Ly0Num+vtr/iE+Q5Y3lD3/4w2BT7cQCvZe2TnGDiBEQaCdG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dfuuO4gbRO/eW9z8DYJdhL9xfg+du6CNtcYlS/9ybCSfxyXXQ6qzP0P/VJ/1CMrnOnic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9SVJ8kUpcJ5SfOmv+PagWORUBNwXyxPn1gb12o5fi6rXa3xMoCSxv9hB1YGep7IPsk8O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KRXk4XW/LM74nI8H/3nD8gRVdfRpmINWl2NZ+wE0v6Yg/7N+6oa5nTaoEG3uc+GTnNqB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6XeX//v/6D/59ur66o91gshKMKINmDouwxCcHAAcaMjmgWdhgtArfft6eIU4DmTZFo8W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OQ/8rralyNYEOEGKF1CPPYhvgHx/a75YPbZoUz/II1dP0Kw75wXVidArZD/IXxq95m5u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pTw+a5wArx/c4ndaJLCn+FHWCQJIv/IOO0haQBbIf8lmAvDhl8qAvOYCKTzyTe21jpyC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Wa7WE8QBOtqqob5Byuf+8gTQaoayoD7PQXrnkHW08jmmQktnlh3s+kUY9VpIgkb5krez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IsdFUZ5v8DNHNU/1GXRilsn12rwNlWP8SLOv6KUOQk6QP2zm2Czgg8uZmuANfm1coo/h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9M5OXFon8Fs82K4RugQ7vn37MsasTuHPdZn8a/7tAt08N39MLycsixlPtfCHDSrfgulr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iJ/JveK1Q8tGOeYD/GxQ8Z/+yGd4XH8Znyu7uP/57ffWEjEG6PYNgafIeHUBPqb1jCeA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wNlLiMij1/VZCT/ki+s3A3wuDsAnH4D48BNIlv5lsuiW+MX5wuX8gtXWRcv65tQu2PkG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120RR9OvJRDr+IlHvkE14kssiIPqkfd+mU0bkXGDWnQA2o3RCT5gmsZ8KLBmnnzZ+RUF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Y+G1sgU85PisHT0tfaM94kE25D3WFs/oWsSTuLiuAWMevTyBH8bbSOs2hLy/olvaaRM5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lh02kmaK+JOnzmUgK+OG9/UiXkmFB2icnd/WBeYyLWq3Rh8/H2vr2+dv+Bmq8UauYgOQ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GEbe+4/twj/K8Sfy+Kt6xT7I6uw/F5h+swJ9Jhj8cRxCKtOmdhHl9+/HNyOA+EToEMSX+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zsUqawaxYN7iHLH74vPPjX+MF/Uab3rOK+JZH3Db4ba3UQbqk+p4xffqZvwZwEyCf4uv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zIK3ce69tbl/aRtUxUMkZF3CYMP6xSuSptzLObYDT0FTrxXxSTIZqsvnAOmr9dqfozeo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8NS2pUP2QObRevRYG1RQ26cFPweOUpcRx2sgyy+F4uB2Gnn3xfLEqblBZX5WdrOe1jWA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+yD75OB8bxHJKrylVLh+4603qJoTyN+9jxuA0h3HWjm/GQZbhtoPgK45yP+sH6iO41p5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WaXySe25DBL/d5f/4R//Z99a/o+95kCghmWOQIGGgaEO5PrI0JHpCQByAPfkQbF9DCw8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Z+0HpA6L+Cn6nNbzZdh0bFrQ07AY/xq0mSTHqW0AS5bFAHxc1BBmiRqU6q8ZQbdLQLq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hhUzrKkSw4AQXJAedqzvtwPQF1uzwTq8asJNZwoyYsPZP3Cfr6QrVKUa1mlgtqznszT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+Vn4WYz5FTIRh3G8MI19G8WkkzTynFx4Eqk5By8LKBelXNiyuaAMQv8uxeKO8faxA9S/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ni/OGgsXu4CyLlxjszrORV1g8oQxfobJq0NHAja1cVUbdejx493ILouMxnkpqC/yO7er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hH5bx4g9Fy3eZnX3d3aRiX1L/ULS+qLNFURX33zGBmDUCeQv5Pr4l9oHXFp8Lt6b/zGG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36T58a0AlTi7bhtzPrt6/aXFcfycM23ZCq/Iqh41rtvmhJPGpfgGHz6QUibGLjsBWn78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0cJTJH+F2Jj07aXw4Rt6tUn/6acfrR5tsSm1UXV/PA6m0/P4XfJmyXXS7helr2z+kVq73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xwPxRHnpT2SjTxx7tjRd8y3KjLNtJvA95LhoxiPkTC/z+I7PTMcGxJV429XF27d8kdYr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lUyOP8YN034c2iaNOCOLH9w0ch7LP5hNfi6EOngZF/xzf6wfOn6JmcYN+PF+f3vx5hWd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lIiHydfXBpaJvP2nb6Eu4iNEzApM3nW5jHSYLKnx+Zd/qX6IS8wn1HCMR70QPAHjNd99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OndEv0gh+QPbvd9cCLnch5wf/QuM/tkg2yQKPTF31OZxNGIcBOlU6vPPfL6xsUQJT4sZY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2syTaGv0sch++NJvuLLjooexvwilPvIvPf2s/QP4n/2N/hZ99u+W+WH19FXnC/h1/QKy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iGGJm2IGJK/5PMgkuB0bY/+SriKXeaRTUFvmoZ0NhI9FalfZ7Xst7u7K0yts7PZuF7X/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VTluehtU/Jd/LaCvtiu47+X6r27DPnZ8TkeNGxzyBbGeFV3Fd+kixT/Vt9qVz/J1HuAH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SjuoZUC2kW0ptaNqNn7I1Hqlk2PwxsZH1ryetGj0fKnj5IG/Wn/pD+cbNrh+XjKC1+vR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SO1KqVOqdlFG8I22xKtYk2r+ynfqtCZwvFM/o/+7y//oP/3PvjUzkxvUWmgH1uQnk8Ij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zo8n3DboAJiS50CYww5vBQubLSSmv/GKieQIKFCZVASwrjK+ql6oyxkWHVtJ5zeoEJAN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qgmQFy3x1ynI+RaYRILsKw/8QqisgWrPdAgyv/L0QXml+Cy/c5tIZQBfboOGcbKziDZk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Iw+ZvOvZle3FVfzz+vt6tOACydS+TIKLXy7QjD1iEjSixIw+UnK9IsAJcnd+oAdiMSKV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xNFlIzTU19AcBjWP67DwECMobAcP60rIUo9fZsMIPnzS8fHTTz/ZxVvIt2INH3ZEuW+x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AV+GdLjv5s9b/LF65P3V2hJb12V1/M6zPzm1rsDDSY01N3TY8fmaC7q4kKFOup1MDxeo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ZeSZA1FnnhgfmzH3E738oYeW+InQ/0UfWTtv2ZyyjpoMgNtTBKyKL7GjTq9o4mdsoNjs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+QwGPdi3esHjkUh4bRsrjWdsCDWXrdH4+OypxwJ3rH93t9F36nxDagH1jVKRGTbmlE2e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KFAczA9Lf3j3s89jtwkfbSiydniwRR19ZQ6yYZc/xOSSJ0jWHS9jl/j4hprP6F5d/OIX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PNehK/RdX7x5/Zmn45zU3I9+Ukcbm5V35fPWER9TRrw8ZhHr8DtijSxEXAXpArSxQX1l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/ltZG3YQmg075+sH21xhtxQN+CKYptBjNKZJl/E+cINKKgkkiTHIj/3rizHv89ifAJdy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K+JjPMY83uBig8MGZJyn0tHWtdseay36SjwTD/Ygxkt1wqAbYs7YMU4NT4gYZz1Roe9x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Ql9iDZsD/o3HXElcPzp8vsdCPviVffW3VDzn0R7kQx/HUBAyml+0af65naQPDP7YwMcG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HkOUB/4iC6STL5XjrYMsJ6hOqHXwl3ZSVtMMQgKf2y912qAC2tCM/G7vdoE8gH/PvqXE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y5pvPfB6oJxStGT/WvD+FduyK7gti52w086YkJhfgwfWPHoTYI66vwalQLrcRtWutuxT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3jMZ+g2xQZXX4tUaxF+dO4HSYY2y44fZLfk5yKesi+OHDWbR5nXeahVD3qAnqFrjvY5+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dUqVB2oX1Obzw9rUXuuxmkEXRLtiTV7HM23Ka01btEH9P/yn//nsE1R1sAVcxDBoKPe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MXpGagJ0YFIeMfRHqYnaXoYfvv5D3eNBBnJflJceUpHK9mevXqjLGX5olA2q7JC28i3d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YjABoNbYSZ/AyU11pJkAkwrIfiZwfUN+tz2PmfT0IH6Q8+qDdAPpJK3lVM71QD6RKs8F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td+5bcyT2tyxs1FuB8jX/tU6gerEV+vpQReQWW6xDi4O0gaVC93YpEo+FpXcP11URR65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L1A/6oi8qaVk8zgWNiHn59YfAX70aWz96Z7FxS/W7ASKWR9z85UTIscGT0bh4QnU1AZV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cbEavJKXDmSAxkeQn6T3lt7bZs1XAOsny6DbMz73ieNZnyEsJ3yTdHl/Omi87z68HfxR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pOB68VEnXeN5uOT4p8FObG7DVkOXJzWzfjIpdYyU1eEDKeP37v593CQrerEhkOfzhKQh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C9tgocyg9Ssf8/SphvqG2zwB1+vM+MurvH5Rbv1BT/wmpM1PGsvYYC/iZeND/KyvvlmF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Z7YB9jqTi/6H78SA/n/25Zcex0FGeoysOuaM17E5tXrNn6KDDzHbX0PENuZYbE6R+fnn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CWSAD984Fn/4MZ4go5OUcfDNqR3X9F9fokOdf8srcSq+oe8XX33lcVHcFXtBdeit7fAl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1S5CJ/OXJ/4Ac56WOa6CqRsbDZoLQHnmleszAl5Lls2pnb9pjooAYr75sjT6o7aRJ8B8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qvsNm/fdyDeodvxwmQiwKRinp4qnSXhKvftW2hlDTCnOURf2INaq7Nuen6ZLT0Fv37Om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ukGFlPz2flA2urxmVmfs6vey9TNkQ4fXmg62Nr49Lwri3BBtYTFeoY1s1LkeK4Uek3XX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ZO7WCF/CgkmYeDigmAHakc9lEZAd57FjTXbE4zEqJEh2SP1vpKwFQPwqgx2+IuuQnVJs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vIohx5n3I4lIk1Ka4G1rDXi76RFluD2be7l+yJc5535FjRscexNgXUMPUJptUddqVzrF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emI1u0GlIdkC3mJZeBnjWyvksa6R/VBeuoiRv50TJYdvRkvF8MSdPxznZX6jh7iyQUWe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WwoPvOrv4H/xQ74AtWUepegAtInAyOPJjj7NR3iRVxrnoXiABhZtUP9jNqiXl0dtUAGO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nzvheZsBnNys+1HZgAIEanlK9UVRjSyzDwabz9gGj3zNqeTdXiGVPfUL4LFN9dKRBzgj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QraZQfxr3QK8ugDwfBl8UWvsdnRY9tXr+AwJIM15oIU7+yAyLr+jT0qZvuYULJk/Qiuf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PrfnVO34lIl2Tqgf3nOw5D7tIp8gc3vk8cVSo9yGzexX9hfkMvl9vctR6z4IvgJzEtfi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lD5SGuoUPy4k4okMcVJc8Ylxg/QlSSDkxxS1foHmcdzth3jQqTbpJVWdnvCHP/KJTWi8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i4Wd+tig3l+8Z4OaTEsP/ICnfeqfSDzm0Y5vQG3RHr4AtQO18xl4nqDe0lbaseqarcwG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GRnrgj/lU6ytEAIAnpJ1mA6zNFywAvJ+we+4tg0ubBEX+1NkoMjH64L0kzJ+RDvgZ2Yu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6l2HpaP+sIdl+SHAj567D+8H/wYdBsqqI43xC9IYoPiXv/ql8wDq/emjpYqPx8v+sOnj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Fuyba1vDLLj0EpVuA9Uuy2tIZsv0Uyc/nTBu//kdR7defLCMk/fVsu8/vAt9Vpv7D39c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jr4UeUu/+uoLb2cecazxpYRxDESc+Aw25yD6pPgEYm5+//330QdTd2vnBOoo8022XCC9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xvte4gfRpnbVB++9z4/R74ifg3bTj9/0xHUZi6eljI/MHuNEotRFrJQnDj6f3F7wAY8d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tEJqs6LbsXSQiWBHfkD0gTT4w2b0LXhJWaNyPNTOBtU3yEVO8kqB4pYhPRZlT/n8uWKs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kPdl2VLPmw1izU2B8Nm1+7ywCroYaYHkY4OqelcYWYfljSn6uyPuYHN6bcc+XxYFb71B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5xBsPtnxp7lMnzV/FA90AaWKpadGrIWhu/S5xE11lJWHMphbXD9lu+JDh0iQ/KDHmvza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xsemgHbXG8VBHhbn91Ibgy1D9kVQnOCjXX1hunvdKD7YUUqT+xrFSbjvhTKQvX61/4DD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r61pvwejTvel0kUdBJRmnoyaD+RxJU5+jEivtfEWjLRITuu0r1eWuh2nKAPntTFng1q+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4D6gL8XJ651S3uq9ZLboix/PBh9zm7u2sru/6IY3zwVI5Qy1qR20eADnSfehUEbwRJ34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d9pu7TxEPbrVLsqwttigGs9RG1RXVw7MbACjEMh1wpgnoHEBNwVNsLa8oepUjR3eGg8c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mlMFEZCKSoX75wt9ri9AXv6DWj+Hxt1dfDV8nijSQ0q9dLf039sBx0B4vgy+KI9d1jno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oQ2G5LI8CXfqSXMbfRaPLtCnkOMDJAfIKx6ZgGJYQ+1Cjp/8UgqxQR03XLuyQAuCkHl8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I+CbqKUzQ/3Y1TsvswRT8dmBrZCEH3PEpLVBdT3WP/UlYqULNpTszlflBcU6Q2XChj3T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Noi0MY6ZqINoHxF1bEB53Y2U3w3Wa5Ho5GIIeY4PLube80P7xZ+IwXixTz3zX/WqG2C6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xIe82moe+v/Aoo3fdrJBhs0Ukvjm+omOiaCOpdZPRtbuJ1Ejl7Vsvoh3G05szsxn12f1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anP3y69/bWUUhIyvx9Z+ZZqxrzI30qynXodGfH24vLt4e/ujccYdUddhCH+xarA6xfSV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vBcXX/oTvvHzZ+JV2X8GxBgVf/FA1H+4fe9zAH4fh7LeUMfrvf47jl6DH6bH7QZR9/NP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n40lT9ej35JBLGQt9Q0GG4BY5yK2XABF7Kj/5hffWDzQZ2TpMA8spp5Sj66iEx/J4ifE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yg/w89v4GTUR8DgwM0w/n0slNtgnFmxyxcsrz7oIy/Ig5/Mxp7irHzx9Uh54u6VeNkIO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/b+1eRWSpT3ni4x0RepiAWLPE0wpACYUdiQb9gMwZmZK4/khQ32CxvVut+93uFPWL8nX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k17FV7xAcR7il/Qq7xpZFAA+WSD8Atxk4EHHzVVcYMI1+GD/mFu+bnD6GmICV9HniLL31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9Nvm9OrC1k/WilIXsfBVy+vgJ++bcPQU9fBESzleDPir49ttGtGf3HegNujaj7/Iq8/u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pNMv8o1HcvUYZNQ6+OsxLCny0qtxcdues7lQ5AD1cLhMVC3GYMOgeSOfiJ/rtKLbGE0O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acL7UCgD2ZvXcX4GO3xlzSI/eGvVo+cBdcX9aOjxvhQmpZlPUJugch5D4uTHR9HLGPnK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vv6QGun8CnQOYabcGtMxG1TgY8N5P4rul1uwiiFvIGV+6djwOmvnZuWSDar4gXxQu9sp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WE3KBzI/IJ913dq1F+C8RL34swywtu8u/xN/gnrcZ1Bp8Wsb8vvKS24XuZ4sG5w51IvE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5vy/ZHW+t4XJllnQ4uVCRzZJcx5uNni5TpCuPKFUN+RthrJB5S5jXmRkx21UdRmU/EKn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IakmJ8g6B10oqOrwd2g3MKkyVB/gpBMbVJDllMr/KezqG8u5nnymKbTaFINah8iHwS80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3saX1aNAYyuq9e7K78anxddDS0/Oz8LmH9MTFYx7bE7H+WwtET/rn3TGRZWeJDI/4gJA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vuCF6av5X8vqhAKJRymE35FXW2wUeELKBtWs+Ct18ZQ4dEqHZfwziXhIPbroFxTxiJ8o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+wu+RZerN/Rlv8Sj35Gs6wG5V284wccc5UTjT/vcR/yzDfTPP3EeLSchS01Kr/Tgz3vr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94VZbSnrAG3hefEdPyzoZH/4mZ+piqeOEE8gIRtW9+OXtsHS5pRTMnXY93XBeL78+nNr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xI7PWPItnrRBevI7XhCaDe9PyMEjOJ/ZyL8DCTIPEXz77mf/gh9Odoz3O+Onz75Bff36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JI7yU2PBZ3DRE+UYhzGNp420D3YtmEPeJjC/I0ssGXvmnW/o4Q8G59UGVXajyWSM7tCF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uI64UaG28H2wb+AzdMDtqN4ng/qkPvAENV4BFR+637x6PeiEJKO5TF3Oa5woY5unt6SU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/5+9f9uRZdnSM7F5XGvXgSyCpATorl5CUh9E9CbEhkAQhK6lRneXnkAtSLrUSwhCt56j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UeoFCLBI7F17r5VzTo1vmP0ef4w0c/c4ZuSc+ecc08zG2YaZe7hHRKYr29yHyBbE8c1W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ouxHi28oTxQdTRdjLnqS1UGeIYuatlgIXeFIOY8dcJxXiwmYQzvnMe/D3KFMh3G3lQ/3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PY6OCL+SQ8pDkB2gizRzbKzcg1+e2Ovv8xsDH+LYTp9dDnKd4ofz7/P3V7vTbtHCk0fv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eBRWu+CkPhkpagVa1Gb7hf2AfXefNU0l5txqRI05jmkBeXMsA80bnggOr0XLH8nLcVsr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SErnIyA91d8he/fDV6wZqSxLPBvrxjT1zBaVjNOGu+E+gPYNYB7pM4bwYpR8oJ5aLNA9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sOUGFTzTi7rWeAQ6ZNMQLnrLPmn+fT4AmbeS0Yo3w1KPIPy2czTHdNjF2ukrvn5u4vgA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fs4DuxjwHOy1G1TFgrTHhPTPQWFzzb3S/cFljimNXLHXfLJGse/1Fd/MJ3S9dugy3wrl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yjnz6HKHuUlUHdnhR+c6HdO7blD/xW/X/0jSGlggDtB4+W/jHsAn6EHFB61PQfffoFb7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2Qp20I8r/7tsTB3Nb4Ap4XOioL9IYMP9nvIipuKMFXvqROF8BiyocbSz8YEfrPJF4lJ0L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IDYBPoHbQvJNAXmGWpU7ya/jMA5Zvo90LHf4+o0gX8QSvA+Uy5K3oY4rqn/Xbz7zPah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9Yn56NQqgD2k9NX9sRM7zNRJm/RFcXnPeRB44nECbH92gHtB9x/zks12s6SYO/niPQVug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3PGhPw0/A/XjHNLq3XKhr4txPkFiGqSjlJQb/+uFB8BnbUSM26dPx7U9zO3bu89x7c/v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X/SOAR+K8sUN1B/DjgtM9sr7/MolN2z45sbw6U98RbTJ+B3Gz3FDoBtt1uJT3AC3mbT/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Wh5ZkzeU8EN/uTkk1Xh1i/srvimZenziCOkP9HBu+TVuAMktippt3rgiy/X/9O4f/sj6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+mWcqEuuE+sb9Vad8g8UxRy149q6HZ+3uPn02nudqRtfVWWNyIf11ifnbc7xgsja8BoT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czHwKzevfZna/mm+24UC/R4r/6c96PC68fPnuEGPK5Tcf/21rK0l89fFA3OBH1gchadg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1wXK+ff+X/75X3b1MOQfel03b3CjplHIrBX7QnEZgz/+8R/yNQxZO77iouZj02cq7Qa4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mzoDcuQvoH6IeuoGNdebPJhpjNHJWqfBwZeikf9XNlTPlf8zr1BVP3MIYs60QsojUl5M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R/eVBT/Y+Zgby7bOff+mfvAzTovNHHJOWddG8Bu1Y6KbJeTD0fwdgI5IF22sDS26Lndb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RhzrwzEQ54x89FmcS/LNocjZ1pde+qYX0/4S54CSnRFgbzKHRgc+2479/g/BOtxERkbR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HXuET1F1M99ed2P+6IdjzZt6tLk1cD4A4qketFDOOX37OhG31Y6xdCFH7lP7BBVITz4c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xjgmbY9XYkk0n40ebfpNzsMck4+RoDOUPvFW/nfcOrz+aP0VnzOuAoDhql3x6O4L8ihzE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5NrDxK/xCLT0OzgvOeRHBLQOasWnFW8G6uFrq+Msx2HKr9ngjVO9fPkNavaJhxLx4OcP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N6jEwy+0rE1Hxux1WuaUZP3g56if2/38e42v+AojHUDMzKGTo+kceJLLllZ7U7mTD8c0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K77nP2YGdyySDsZRgh7U+QJ/5W0N2lyg2uf/ucAHfxXajCPk9UfsLi7cclz9R6si0hdp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15s5e+8Qz9uUPnDFVwkweu56kIDIv8aF6BPL0/ozW3y0GdTtAPxUFtdOGKvNv5rr+3d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8oY05kHrzENjb8lLB9QY2/sjY/Q8nATewXcfFa47Qrspe+4XKLag/sKLC1S+HsnLbA5D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+U2KraDai9Aj+xynhfs/5o+QX9EOBdWgtlvg5opALR+dQA8R8zmjOa/mL3ZPrimU+/ML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q0SzYR9WeG6fPvNXWNtJq91UtmNB4GYoMwq/x/u38bCjhu1TMq1Xqz+8/Iothez5AHSS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fj1W+un7N/SwbTcwhzXkBuvr1zb/HAffawNp/oopflLY80dmuAIkHDemfOqRNzVxZHKG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yqcPn8Js3jkHY58Vf+I5ZL+cAYmQOPcbCT+In0OcTZ993H3+GEznGOGvGNzqibu1XB76+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By9vKpd5fAp/7Xf4cx/jM4kgDcwnZen7cEy0+ccg9p8+QRW8TqyvoPU7oH2dW/rJ0dV0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tPiNrMmJGyy+phnM1McfOrQxpezzV6pz7Ru3+acfPC78P/IV02Bpv1FvXGSc6MBrYJWa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0IQesVjP1Ezf2Y3atHNL5oXv+JF98pd5ixctP13Op6e8hmGv4ytdhZwbhvYYoDZ2tHwO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gB/q9+nzT20e6YR827GBU2qS+rju/tFTLP6nOtSaNREydu8v+v2CW0CODTV2Pmi5t7Z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u0FtawQ/dWL+HKcxSDvZA++P82vE+TX3YtSTFl2Xuy1jb5kHN+NHN6hPX979+ks7Jn6O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q/zr0fgOxtfYaLQH9EEyWz+nmkQuB+X37zkW+AZG2+NZm+z0PUmevV58gpqP0wpCL+sZ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HDvtuFKdAbqqvwO+yOsH8rjrPpDTd30H8cM4juFmA1xnFPeoDTFv0LD/c9z5bU+1Mfu/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RzlG2ptdJd580t4BS+2i3qHQjv3kBIJVY6XnlQRqvCNELL2BKNIejv+exaOv85rAa5ng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1vm0dY0qfD9on6hWbYu3PZtdi5O9EOR1APFQ6nEbLzubX/HNPxIWaDm0PJY4/Jf3L81v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wAYfOv9mnYPyBjUIOXaqv+Is62GQTAQydtdzPq1kUOM2pMxyF9ye+JByR49vtyHfdYP6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8QR1NBKggQPKjNgLLSkmpBfgF2iQVafucvQC7YdwAm/0Tn3624RCLrsVe+mwu/opwB3zi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Dn8O2AiK7/Ba8xU0LpQPetFav51gGB8ORl08ByPocAIGeZEUrXh5Aoi2xdRJrM2Vr/b9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Efxmczx3ZOSUPusC4LJ3QyH6h9qJ3+yj3nkD1Hhg0TNSvciF/QiPEw0Hf2x/CvLMRr64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/ED4lo10NHfFFJyfOX39EBcBfxES7YEmoxWoT/J6jY79cYEXB2mXZR6o0iYn1pOvoPYx/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9nzFM5ymX/E9TxFIP12H/PNGJC/cD7J6w+629HVxwQsjn+Z94xPA8MHvtz3FzQT7lWcx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wl8QPlg7ZHwV7Te/+cv0if9Wv1Yv3VT82W9+EzLi9xziJifXPi+223P+0OOkx1ojA+TH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4WOMaVusKFvE+imWgzZSyNz51IFPEdkbkW4S+rqJSspx+Imby2gyN+0nfCgGxFgEtN+4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/Q5Xznmh2NPRtnq0PUgerS5N3nL6mDVvuk0OInJrQyfrgV0QY+WWulnrePHoc4SCmf+y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/F+61OHrk2SNn7Zp1HzQV15LfpJjH2soMBaRJ5ANqH4yWAB32MBfzhXdj/YTyDqa39Rt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nUBUrkcRjkfhcfHf2lZnQHvk6UgvNfOvYOZFSLDIByh3zwOkXQvRxq3J46rpd0aH4sgX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JjX2LSA+9WEfs284phijD6l+4uWFeGDJo7cO7XeUmBfAFlD9EEbv2HLk5wg9IHqai9B8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SZ82Wd3c+UuM6GtP0cdn3ojFmFo2HOopKKZD8oNeaznnEoN6Y+fnCs3BoVhyo3Meutg8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v8ASM1zhL33CEn+Iw74BrT3Mk+bLt/ZrFG0cusg5oQTgcmOKHWudcYOn1xhyTJ/xj/HB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If2kXawzk6BvkL0odQNq5Y9W+1ME4EHocyy4PpAf3Tws0Zv4GbBDp9pn2/ugxgHeP7Lr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/DAPR02x/g2SihrLW5D16estLN92SDoc94CevgEC+bmOseouXs3/GSK2skHfWyA/ULtu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Ozd5Ic0xVorXjvOWU+YTPFqAfrYZmzc5D2+wHH7lr9uiG/+wZN83v4fzR/PZ/Mq/2kT6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oUYtaLm8KMow8llyCR59WJCiGPsHWmNGiC8tzGeSXeuYXIBcBxVUrvvsBVS8ablD/y9+F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qDs6dh6LkKrHk/f+rECAA7zyKpDP4vMONrdv/hWWLXg8LjDzd2D9BqGTb1DnSQ9woPEp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iLSJ6OcNKv4ihYzRXbWDmth5DHa0A1q6eXL09cm2xWBKefGJseT4wziAfUjjBjW4doMq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a/7y62Ktm5AMHsSnJtjIQ/riBBYgG94BRVP1OPhu8HfoyJEXb3yg/yXWrt2iHmzcnj72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/vLP2x9hkVw6nMzo/+N//I8XGUB2yJU/sgRf+yKbpQXcRIV1rgM3SOSvT8AAjwlBnjUi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85Ms0E/6mUc/wee8Ocn26racDnMA3AgpZ6C5Nh6fMPofGXoO5QXkmzEn9898/Bj7lzZv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zYPjmWfOnTkv81ae79798R/4Olrsv5Q1HxDbljdu/uN//I/5qSGfZEH6C63NR3uMyCw/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RPCoXNzivXvf36Qix/ZXYDkWeg75w3GnWsBrOUL5CVOkoxxoyQHQcoOsXBjrYpIcPn/m6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lL9IaHGbf19H9klcHrQLgoBsPBftYyhtYt60qdsp5xg82QmykV9BusT/FhfDguzdj9ur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HN0WjPstR+lSH1rxUqPrMvb5N90ULbrA+4c4Y6AqHY/jreC+1Ne+cMLuaJ06Zn30RA7p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OQD6eVzEmHXxG1SAPmPxxF8DPrEDamWnPC6BfECe0yhPtZ5P5YHadx18AuZVa+l2snFI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Ov0GtflBDzCm/9S/daAbVOmplT/lvgbkrg/cH1+vzRNiYxy3AV6jsFMrYOuxfex95uJ6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nP+QjnITSVZ1otN4GgdcF6L+7hMsOvGTlT+YDzG17zHAklNg1pcucB/eeixIe2MG7ecZ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PEeQsn6NojfcwaIVfGR5/dzzhOCRb9p13lb++h1gsMTpreDnN44xWuadb8z161PVQfG0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HCfOA/H6LTu/QW0vyy0/rtXbDWqrl+bK35/R/Yf8g3GshqWfjuMYWN7gb/lDGrvPka/2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4Cy6B/OMleh6zCn1zB/AlwjUuOKrFapeNP0rvu8PN6gABZHDdbIf4nqTWW1UrOpv8cVH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M35iafpojCP9Ht/zaBvzOIbnK11tWI0bGGM/z0H65AFRD1782+b89u5Pv/yKUhyo+I+D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t71LGzVefB36ZJ2ZN7ah6dC2TyjsRBCjJgtujH/l+wk2t/RrNSPPNYR66uPTL5QVhxsk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+okb0CYTCeSiEwegrxMienw1OqoY8zjYyl6tLrJGfvh629dfD8+Ngyp8/wK18v/hfbuY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2eywaXYJ5Lb9yUNgX2uUJwnmFrlkjfs8uUHjpjd6fWy+O3SxqXVk7poP9vlXTqOvmoik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n6L9FCfnz+zXvINrL+gtZvt9QP5IEG5yT3c/GT/dfXj3T//p/zzG8UIRfpe9H8Qnlujx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bHm0eWb+v/xxuekkbuO3HKE//KE9JxKIpxz4uuof//AfQ7/Vh/o3Si/p/09xg8mQo629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Z34H9AD8IFPL/lc8eLphhMfvT377xh+qP9ygqlVfOUNAfrEPr1H7VjvgNmrRlw1j5QLg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+RWkS6323KCCkQ9Qb1CBcnQ/gvtp/VYLjetcBXhZs6LLJ4gep8ZsMeaQetUb5Q5cjz57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PvDxSN9R5Yy9PhDjetwwhs/xqz6QTL7kfw3Swcaxx3YPlHPNSWutcY2nfGQv1Dw1psUf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eCLHLOaxXvNLjc+5QUXuedDHD8APciB9IH+04s2A3PWBbGi3blC5iAV8yjSK6+2oPzo/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IYGm51Z9eVwgWXSyn5+EFh3gPrxddOMnj4zuboapfY8rPvA+qGPPT/bqA/RFQMfuDNof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fOBInTiv0vIaJSy94KdO/IOnHOCRLy0+fW/PsPcGFZ6OMVrG17hB5XnhfoMajC5nXyUj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A9BvMQ7z8X5zfHhdk8+aJ2P3Cz9tsrU59jWzCMf3V/LRJnafG9T/4l/+y9+F2vI7qAid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ByDHQH0tnPwJ+Mq1Sd6BXzGKeYS56RDKIdtw/ekTv+R9PE/XGZGjbex5ErV+2kC0/P7T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4lcX5XmRnrF4B5GvAGIcsTI2/ppP1R0c58UmaycH/kjG4cKfTdnkmUM4eM9XbENP9nV+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frbatMi7Dm0bt75DcT5/Pn5OpohcaUcXAYdcuD2NevJT/AvUOefd/UH0OWlxcf8+/Mf/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bSxiYp19zI8TDrmBP/sz3cA0GTdu0uMmDYqVyHOU+CkLC3j5FVWCRL/tibY3ADvvNz/H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N81Zn6Cmz5D5zRxu+ARVuuLrwgZ6enp6xssc0I/N9L/4n/3zd19jj/7pT3/MXInz08/t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bU7k4OeC7L17+hLrGezD7yEx93bSpV2+op36zQ96OaevfD25vUgSD71FFjEBfPriia8c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6et6xGm5BSLWb35qn8CTC7GzXfb6u3e/PvEC12oCaBWDttW5yRizn2lbLSOH/jvcbuMt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jmv27tGxF1A8Wp/3zFcwjmxA8ju8D9BJX0FbN6jEW+IY5IP9VSEZhD2Y59PmBcHXfN1e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mEAuqH8c6zlQQ6fqKb7gcu97fcSHJ3vx3Kb2pevxgPTcV60PfcVDRh+irxtUdKQnXSD+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4p0L5SwwxqdyVSzFE5SP8z0X9ZFLVz6Jwb6FJHNyjPwf6zS/+Dz3BlVzBpxf8lsdAdYO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2EhXrfzQbt2g6m9ExK7L1gmQo+B+BeYGxJNdtnHe4/wnnoCuCBzZBMSnzfoFnzgeS4SN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RWNPMbXvrSA5mNmA2h/5EWlOM8j/Fmbxtb8cKY+1oQ1p8jKfLlN7jU9Q+XxF2aDvraDj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nWvcoGL25av9Yb/uJ3r9ZTl8xP/fwmR0g8oeateLzTfwvmKBYZ8a9lxzGD6XXIIHLbG6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q/q8+5rFf40Z4NPZBeK3id3pBvW3v332R5J8wtVJBSUG0gfeZ+KMnXdI/pg/wlp8JBRp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SsJjINqYWK5T+9rE4nPBKt4MOhgcmlNI3v0x7lLzMO46uvnos2sX4b0Efau3QQefHqZF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T4breWf75i002rkgU28gDQPicVHabXBvUacfLLLHYbQ55Z6PaemcoiSvE4NzUY87b/a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2epjer0F9P33cFgL5qE9ySeA//jn37x73+cG3B7IHj4k+6xH1DGvJbRAHeE20Hg8JoNP/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xh8+MQ4l7ONfdpvx4vKf/bN/lnuiUbtAUk0+htJf/fnPy1dUgeSif/JP/knLNXLPOUfc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2If98LyOnNDR1UkeG/nOr5ZE/b+Ezh/+8Pt3v//976PGT/m16t/wx31yvm3vtNof/84Fe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dyxh02k3i5lrylFta5VvskQLr1WIHDn+Ip+I08btBhBfADt9mgCOcmf+Yfsnfpf1GzGb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95Aynxt//aW88bHjz8Fo9VS5CC+eOSXc+t65N7Q6tFqc4B0yYlW9uJnTTLNY3tkarX2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ZCekzFpBuqzHnhtUsMQKyB6wXsBjSA7JHrjOoX+oJzzf6xDrzFg8+UOv6eYwZYL3D3HG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cF/qk49sIdlqnbSXwcjebSCHdCRjXOtDnxoB8RmzLuxd5QeQMa45r0E+IYdsK/9UuH/5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4zzB+9RL+vijhcd5UedGyZ0EXz/xXR6j9IveuTeoktMnJ17z4ZGbchZVVN8V2EhHrfzQ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0r6S9l7NTWPV37HYxzVFVD/DMwaem/qSjXSy9sEnjtZKthA2rg8Wf/GTFo09xdS+t0Ay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1mNBmtMM7n8Lo/jaX46U9ZudkB5yyv8DwUd27xtU/HKMcW5DJ2NzXUo/5EDxNK/MMwio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HG5Qg9ntsgQwMr+4VAif8xtUIP9gFEvwPkHIVfNT/QB6kHi0jKWfc+zVy/z7msV/yQO3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An/7/re//Zd5gyojgEJ1Bsww+ykJ1kHjuU5OvPeFTKwTm+TYwzqO/EAl/gw1r4a4UfjY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cjEH/J5F6w6g+o1sY7u8+zVOsfEytOi1ZNSndnEABQ/LptNk6i/XuAFtNpD9+Nc2ZeSf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ScBTnp4vPiDkskOGvy95A3Bw0mI0cNzxYpsc7OIfdv7C+fSFF+W2R9y3Wm4QM1boI1cu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tcVW/uA5nxvUn4M+Bk8xIM+v1a/d2MGnlR6f3n2K+1da2esP8eSnYxGWmzVs+P3Jww3q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9Uh+95u+4ydPoAjJN/9vegJ/3OcvPoXdu3ZTV+cH+B1O5qAbAfkH1P3nn1sObXzsA2Cb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/FEhsuXEz6eofGWFufHJLSbEJQ52ze8hP25Qf/rpN2ETiiFrN6d9bfMkGLx8Mel5p030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J6yAGIqjeVJrR4vbiBe33//xj++eiNvXAX3WgXwgxs17k+f+DlGL+eHd7//A75AfX2Sp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IK3LGqQLVP/kxQ+Pnjl8otta6dLCcxvFTn7UGgso/XUCPgf1BelRi1NuUB0ex2MB+QfU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0ZyWfdZiQ4whdDTWXmm/onGA4gL5XEeTVz35qT5m/pyvvLH1+YBq3+ZwvHaCdCVjLH+u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q5+gop/HQ7erua1BNoLsKv9U+PyVJyBPzQPUPGdxnU9f9sDXhOP2KW4GxVMrEtxefJfH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CDktuuTlN6gjfUf1XYG+dNTKB+3WDWqcJJbW/agu5LwHiomtiEMvrZvbBehKH3hc4PlD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3i668ZOzOIQaYmofrXiCj+lDnpP3ge8vQXag6p+KrfgeS0idfrOjG5zUkyyotcEPno4d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mp+jvXI3KI+aD8eBzmO6QQV5PRF5oq996PtSOSkftR6HG1R9xTfl+Ew7PjzBdxy/ocsl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XZRQDEGxBB+nn4jBPMhXPmuejN2v5gZxeC7yvmYeMTR7LyAfoQeYU8bocQT5S58B5eH5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fILaHjPjDgUU4ZnBcyc06g70KJjzgWJxcYGsPch8HfJx5Cuqm5+gHbs/QrU7so/qfOSP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Kn+nI+SfWp/nr43vdpo/N6ZfI/43NjGbmYMta9E2SatP2KZVgI2R77Yc1qo9B7XlIF50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xzkPYkR7tEE7km81QMZBrc0vPrZ8wiRfkOxJk/ZXvm6E626XX0vsJ4z8BKm/wnh8IH/k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Fnmlm+g7yV62LV6T0eciIJ85GfsnTl1HsZD5jeiiHzdd3DDTb/7ev/vTL38gq9RLH/kH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6XMCae+8kz/2Hz9/zE8dmX/a9hya7aGWbW8c1km1+kDuPOYk178BmWoE/aN/9I9yDDma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lphOQPm4X/H5K7L8JV6+KsPc+KNI6BwebZGqCeRt77Y5tU5cUGVaES9E6Ts66PLXekHW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9P7Hz+TXfGLPPqXVHJZYAfiirAkuwj8vV7JhXvnmQhq8a7+Dmj5QbjoHUANuxNsxLngc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34HcwrH+Yf+3T5UjdvftMdQqtmyO1hNiXjF2GyBfsnWgk76Ctm5QWT/3BVyvymjhS4d8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9OF7fSDsGTtPehAXDAIyQX1014CadNTK1v25n5FPt4XaPjz8DtbMnjnIxuOB6pNxrQ/Q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czFHH31IMtnJ3xak73ZqxTsXyllgjE/lqtyBWs9HPOC5VB23pU8crQ08SLWBBK+P+C6P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KkCOHscaOfkNKq3rV7vquwJd6aiVPe2e30FNfV6kOxQXkq8tSM9z4XWR6x+9QSegK1Ic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uC6kNQVqF5346S9fq5jaR+uxR/1qA2rfxwAbke+/c7AVX3EcKY81oR3doKrVzZV8wCPf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blDxpes1+lx/QSBjRw7os85A8bTumWcQUOtxeGY4N6jLebrzUd17g9queZpv4H3FAqM+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KI5Q7fMavVcv9fpxhJZ0+yVbg3x1veXYNr8AXyKw+Oqt+KljplUv8Lfv/8Vv/8vfRarT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EAsQF+SyGgQY+oRHPLTyvDWJC9xX9U+r5zjOUG3A0g+zmHt24YlYcC06m9llojYvFmE9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m2M33/kIzgEKeydxqKvi+WMt8j74sc/fg+wjZtP6TFmZTIWGzZ43JCAdlJotf8pDl63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fEA6CEHqBPFIjtA88LpdxiC//mKLBnxOWPAgbub+7M9/E4LjuF5/SCcY+gJybpA4/HmR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XqzlDygGMv5a669/jBvMqAtzg7Q2wtr6ZY0jJVqhreqBh5wbNtYROy5CaMnhU9ygNl+H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iHNZD3zwPuw+R1/PphQhV46qmfqqA3L2w6dPIQ975COijoJ4qt/n2LtfvhCfr5b9mn+Q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rYc1U96qTRsz+pS/4xl5J4e82hrweJ1QTN3MO6nvrYivPfz0lU8xDvP2dQTwIXJJuyDG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fq+/fEsOYtR7LZeGg5z5K4bbCfCw83wE3H3on746XAc7xuRV/SQ/SHmplT0tPJH8OJ8X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2zqkm7EvvEEVPI7Lq463DYf6w6c+tOKpbrKRP/TYJ+2viDdIphYcx3oOVKVTY7gfUPUc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FEb22h8ih/uEGNf6ANYIICMuY+LOblCdh80WFEctdmrFOxfVh3zXPIFaz0c84HyB8x9z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UkwgH75+I/8xShv8nHODig5gzSDGfoPq+TkJsp8BXcVXK3varRvU2G1NP87Rqg1+RHvg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nIN0wSygL/I4auWPttYHwIPQp4auDxZ/8ZPVa+wppvbRigeqHvC+2wn0fQywEW2t7xa2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JrT5a0BdvmgFH9k9b1Ah+hxjXKOAjB05oK+9qXiM4WeeQUCtx9ENqvIOZsronnKD2myO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6CpXgE/Ix/RFjqx/rx5+ehrLmiRCZ4Hy6jzmlHrVb+iJgHypFT91gqUIVS/wt+//83/x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VBmq2BALi0E9uWRRuMMJdgbptug66UWu2qfPGPP7a1GplIHkh65ODPwOn+zlQzp8ve0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C7kJAujDd1lskyDkx7mrX1v1BS64/TvoyJU3L0wcCPyRGNkyb9UWkNMvv7RHcTTfUZu4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fhBp03Axrj+mlAh/XNSjl3/lNWz1V0/R/cIfWcI2QjJOv+mDmNjzAno4SHUwc5PH+K/+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nXF6fvxVVWLii5iy/RQXfYzx+ecxf2zzZrLnnPlkPGrXvuLLGOBXudCyf4BsAPEhwKVV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7XtavvKrubH+X760k5bWUHEAuQPnyc8hcmubTvNP2whIPyhEulED7neIkEtH9Wu+stP+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A9j6GMBrFPWx59iNsG7PmwTtE0Tqxx9JYn+0r/iyf6K6OVe3P/SzF+vMKjCzJQ4ndto4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LX4DdW0XccqTNdRaH/I8kAOdp6fQj5tMrT3rLX/SEejzl68PvGgjvtYTOwigI59TxPw+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B+5f/cpTPUDNj7+CyCep6Cl/+pK7rYA89aEuQsf1kAPFmwH5zL98KBcgf8qLPSa9CvjK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d8XzeGpnvoUN8S4onkBMkcs8L0E5ihzSc5nqKJ77GkHne8Xx/QFtra/sgFp4asUDVa/C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El9jCPkaZrEE5ShiDGn/cb7QXgJ+/pCuoFhqAWJs0OPGknwZy951x/bHOkBxIa1PtYGA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7wrOHZyYU0+60couqnTUAsUC7l99541yUG75yWnvO9AX+X6v4PyVPlYwslsQoi/kF+eg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8lUv1JdlW/rS+p7Tf6HO9RStySH8N6GxBvtGVPmNyUF4i6fINKNp8Le+y5fov/w8fff2Q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/w7qCOSnY5J8uU7ROSG/gWTGijXKx1vX4xoyKnHIOSUgdPK6KGKhn3sE/UO9QFqs3KCS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q5COyBEe+gdcHToWXK+vH1g0g4cvjumUSd5bxakxFz+9BbzBMEU+B/Vf/G/zMTOddWQs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A6D7a9ycRc2z75tBJ1lOuvIpW8bIuWl5F/bBTBkkyIYDUH1s9YIJ+B1CLu8+9DGQTK3+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Er9/z7sph7gjoO9z07jJYj7RFV9Q//AsyMPFq/rcaH75lU/4DvaxnVptgviE74//wFdI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Tffdu3/yT/4q+02/3ySGHWPk3ESmnHjBl6zFe/fuz3/zmzx2lBO6tIr5H/7Df1hqmTE7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gWiy7Oe4/Q4k/nikCzwh5THkK7DLWzeBxj8QJxRayYDyiQ2T86JmM7D+6Pu+Bc1/dD5w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4gqqCajx849rfaNWxzatHzrsjc5WvdTuAVr54jeNT4iInZU+8IH61UZjWrr8kaS1/Y+e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sVf5JPVwg8oe/PwTX5E+7JOG45abPZLINtW6nLbPa1mTLqIvtNzGN6hCy/NADvS//PKUL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i0HqHHw1/6GVI83r/XvOR+0FD3vlojxqzCPEHKld89Xg/T1w/+rXmJl39+u14tOP3MIp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yt5jzG5QXUf9GYgnO0F2slUuIx7ntC2MctPcHuEGFdT8aCHxwaivHEUO96k6az2l7z5H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kEz9GWQH1CrmSAZmPmUH1FcO7pu+9vKlN6iCx1BNaDlX0CoPxaWPjucse7UAMT7Qu8U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YotH7kC86rti6wY1zy/46iLFAdW/+s4b5ZD+RFxAdx5wH+pLNoJdegxRYx8hRPe6QRUB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qv2hHLTXRdJ9u0ENnXht+UIdGMYeaa81h2trkBZ9E9Y4gLx9DFrcRnn8rQCdJbeiy3pw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6/X1A+3/QL9eYmYpk9x8qfWYi5/e6vjRuaEi2H/7/rf/xb/8Xegc/Q4qDrTx+NqeFpmx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KzxLRI+ZYFOwOSCAPy4uvsYNGnI/6IBiKR6QHi18vgjz53GA8kduALzactJ3KPdG6Pwa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wcNnn6+eo4i+WlEDfym2feIIyA/IF8+BlG+3TTlfcf2ZOC3Xdi/SLpL56iw3nL/5uX3F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5ZP393//H8Ku+YNy/8cG4lNVPt0kt2bH/2HX65x5xsX9r/YJLi21hVgvWtZPBzVyfbLK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HdBPcPIJMEafuRA+5egznzDijyTpIJNtkzWP5Km+2iVG5P85fM+Avk7g2jeQ/OPu28dv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g9yB+ECydoPKGyjtU9YYLDr0IdkfPjWNHLosIXZHcuUC4C+p5QAO8SFiHwwkA5qP+kDz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pdFzn0D2sZNjCfjUnZus9juo7JXc25/Z74e8iNXogCwfeWQuAdsz3HiD3Hds6hBF1J53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uPJc9jY6wVv0rS8w7S+Rs15MefHI3GPP0Ccb4oPMM2KqFvzPjanfoLLWh/VuudSYx2AW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WLc/lqvvPHyJ4Oc5ItrkxQ/Hno4/5S+515IxQLZQjP0G1YHc2xmIN7J1IgePD5Qf5zfJ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A5pbvWAQ5GMLxexsKJ5yVD41Dx/Th6qNIF1fU7fx2qzB61f3xxYUC6iFpxae+MD7I8gW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Cen4nWErHnD/gJjEUSzPg+OLuEA6gny4L8TYoHerG1RAqz58tYotXs29+q7YukHloiZ9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2XjMUQ7pz0g8gK5IY+B6i240edPUhkPU2EcI0dYNquA5VbgekC7k+xsC8LQHdX0jcqBf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Rtf3R80Nku7eG9RRdPnYg0e/QeVvTMBj/59zg1pzAS1u1LqP15B6ys38Ataj/Q2bxicN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C585hV7Muskk763i1JiLn97icPMG9V//q3/5u/DyWxZNDnHAgkL8kRUAHx2+crnoZnFJ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AJBpU7Np+ATxz+IGzEut2DpJ8wlc6vZN5nLu/n8KW1rlW3WVP1BcDmqIN98/vI8L6mid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wQQ+v2O0kzx26EuuXPwryo6Uw+IrlnGBq9rQ4odPJvldvj9yg9xMAuF7udEBMf+ffg79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P15En6/Ywk952LIe/L5gk39591f/uNVHuXsetOTpeaku4vE7gJlX9yFERtmmDfNHRvry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avKhGdw3aLpRe+be4wuuS18xFSPjokP9g7hB9TnK3sfOB8hi10Tnc1Au5EEeR3rrH25Q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nK1LydQF2cdN+KKvF8JmT8v/7QZVPOB98vAx0Fwg5q0T5AxT+4j99enbu58+t7/Yyw1q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8PXLsM/Uj/0wygdth0wnx+RH225Q21fliYSSXuBA7KjmLcrLowxanMOLNxBP+aoPiME3L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ScUYWRyTnBdij/O7IpFFxg9BXogxlm3GZp35ksrkE9ScR483x8Gnt0I9b6yhzhEoDwC/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b1BB8rst5MAPlMdwf7FySK7+GpDP7EV1Ds7TDark8IF4miuQLUAP8gsGydyfeDNsiHdB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Ot5vczjoO9CrMtWNusBzXyMglw36sgPwtyA7oFYxabXfgOTA+0A2wPs+f/gQffxCe3Lc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9XrIxBfEF8tQIwNere4QQXIRYJk1Mh1tR7iVd8Ve25QAadzxQDqO082Nc+aAzyRxg70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7uLXxNrJfIwa+wgh2nOD6nlUHeB9IH3IfQjwRNo7Iofbz+B+R5A9rY4poP0PlKviJZ14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bCGvH3p/BPzqNY+c89qY1/TAvW5QQ2m5QYXv/tOiX3/VOEC6o9jxX4n5HH58u1/Aehx9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vGiWmPl/IPSQx6yXPEDNtcY8yj1ATfK6qg2fIdh/+/7f/vZ/GTeo7/KPJCUzjJmUTpKc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P/0pZtoKAeWNX+hqUwB4/LEXbvwkzzY21+//w9+Hhm3iHkv2//yf//OFRysdiE/P+Eum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utwgeqFcJ/+4zod4gYv4rjNq2dTUiNb5+NFf4iQeY1p0IY0h9OHRNh4xw18sNXxuHPnj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5Hf58qY0QvRlTf3W/fAuzgOh3+qMXcPhwH/KrxCTV8y710RfrfAbJuUmoKdWtQXKX3WM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+u2ngb/im/adI3uQukGKL6pAx1vpkH/nPNMB9Iktv3V+ELm7bOF3G41FR4j65yeY0bos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I4TPHPXad/YCP1iTnb4iH5p+Mj744NBLhT5ufKC+8qpjzcdrMoP7BbJl33399WvcoPIm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qun/9HN7kyesm1GC/mHMXLm3h0NWLU70ekrcpPIVGXj5VebwK2jP69wjWd1f9GlFR4hj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tw2wCTl/NAd6z68fBJ56fI6oWL0l+3zdgcs697XEv3IhD+hZzBUob7XgsH+2oVgeE18i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oMJXvORbLdV6jNENKnzRHqDn9sB9SK5aQkC8U29QNT/NDZH7FWRf+RUb4t3wHNVC4oNR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5Q6qD6iO++xwBfbfBj+wUew3KAahVTFqth/uZ+fRc3Qf6EH3x8Qsp93OhXBQD4NNjqUWu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EhBjg949b1AFeK6r9RBvZON4hBtUoL77gJiPZG6XvPjXPkFK8RA19hFCdMoNavVV9YSZ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5MC+8ipGMRzuV8cUNn4MKFfFSzrhBhWZY/GB/QYe/QY1TUKP/Z+8IPefFv1ascYB6PoY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/BG0/0UOv0FF1tNg0DstNeW7ZN1f82PWSx5AeopTYy5+pBcNdz8HjWf42/f/9//T//53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WVBuIOWIvv+FVFpuOHnm47d3TzHTVFvsRdjzGA3ZuE9a/rjLT5/jZEySNhG3//u///vF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87QH7ltQkdxOwD5uLzMP6SkPtXyC6vbiAy6SuZhl0yMjruYIz/9AFDz5abaRY9DPf/Zz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75/Kxk0lfnJ+8a/NymsVF/B5k3TIF7d54GVMHpPxDxmr/WGlHhdwhR1oJ7hW24OPw17gK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EZIPLWMek/KVAzRcwkt7XHQ/jLnJzq8ghy/pMEflQUsqi/0E6MnmoEvb6uX+1AfkqbmJ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Wfy1vQekC6QvOiD63/ii+YHX5LLr4+UE1Na++e06FM/sc9iBBhcAujHVi71uKLgxai+w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zIM9mRz+G8LrIMg+dti7L3GD+nO/Qf3jn/4YN6l/jBryyX47V2h9Doh+Dxee2w1qjClR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+jXiECnG8HveSWpybzNoPnQsQspdY9eLnRf5/yHK1/56ZiQe/2K/coOaem1v5v7MQIy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DB3r5KA8ttHs5Qeor/04AzUUFKvGxBcEn+OBduHFj/rKXTZ+TnCgk0S/v1gJkm3l7agx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Dyg/vmUi2ahFX2P5o9X6BHeROdxmDRviTSiOg5ge13WqPhdb0q+5ogtPc2YsEr/6q9Ab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DLIDahWTlv3ocH9VH3gfyD9Ev61pO272zG9LLt/KBSiObNUST8eX5O5fPo596TX4Njeo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MAfgtmvYc4OavvpQcYD3gWw85iiH9NdpBPRnvmSTbfzL2Y7dJGrsI4Ro6wbV8xAB11Ff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4zM/lVdRY1S4X+1vAM/PCyLp771BXXi9Xeyx7eNVxDXyhkbmTO7k+3TnG1RaeHmN08eO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h8cWwTmO+Rw6t4gc1J5vkSkjXYNpTD/O9hkLLJn31/yYdZNJ3lvFoVUfLH6kF83mDer/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JnmDCrGQ6kPcnAgsrBaYwFnvD/FC3xeIDeAnbqDNoQMJW9mH8rufeMxFXMT6Cd3j/8Vf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A4NNhs34Ap2+FkhjEWBB8s9MR1/zVq6Kr3g+L+nlhosqd/YRpM9Funwxhi+8j9y+hp8s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n3qGjJvcvhWT3/dyIjP/+FPGP/hu82nq35bfYaXG6FCrjAPBpmnd5JOnoLzF0xyWfuT4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vyIs//LH13CzXtKDz0/6fn6BKdR4jsYPXy1693UgQIue6Kj2ISOjb0/BsxgidCHnOYFv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4pGL8mlo43oSAu0Ejf0BKQ3TbtX0eZGH3dvFR6zl5/eRY4yP/FqfPHwMNAeolUS5Pge2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+xJ7rH0Nnm8r8EevWGt+d5lP//ma+WHTHvthlB9Ax09WTrkQL44rfvh2AseZbliJu1zt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mMpV+aJLX/mKB5oOx/YfI2579A+c/DPwcVweXlw64Rd/vY8MxEt2jLObOUAAHe2fObrh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3/RkXecIyCfnFnrwPb/4r71xFDUGyEXa/0C5CNLhBa4+ZqZStR1h5h/y/F12mFOyp0BH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oFb6zf96gK34e6B4guYIeS6C93l9cn0HeszXZaqb+O5rBPQhgL7bidaAXLHVyoZWF7xA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TPerXLXWVbdiS45vJ/QVR7a0yBSTvtdNgO8twIWuUe51gyp9yaQHyB+47Rq2blA5Vaev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77xRDumvEzJaBzxRlTnyEzzkc5VnsY8Qoj03qCIw0qk5ug3kOlVXe9x1BNmuAZ01yK9y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+EkX3KCqFa3iwW9QuXaB1/Y//xXfSMu1oVrHKHb8V2I+h84tIke9QWWtAGPpxgwOMfP/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eQDpybbGPMo9QE22blA//tf/5j/9m/ffvvz1+29xIcmF2tOf3j398g9Jv/7pD3EB+seF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0/E1bw7fv3uKifIpB5/mxAtO0OeP75N+4ru3X5+SFzGS0ION7Dc/fXz3U/Q/B8HjTx5/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f/h9uPgl6duXX8MfflosbL7Ci3zy6jYonwlJ4YLo80eAeHQLX+djzLlEFCnmR9x8ChXd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2LGIyBhDTUe672LD80eWOHBjswfjK7/PGESfd/fDKHWxbY+DiQOEr/LSkld/QWjx2gGf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+AFtBm5qkh/tr/0TTQhezgWd8MsByF9Wfeq/N4y/tl9CN2R8jfGJC5zsR/6cfKIlBi88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B57kyPCb45xfq0cihmxs6pIvAuQTlCISiH+MmAd+eF4UvrkZoc0UqVp08i+Nxkh8ePmL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+M3jgcTTu1boi583PElx8IavdvaAGk/6zQb7EYU+80u7juy2+R4hhumvZ5XrBTv1WN/W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moMOP81L9MJP7mUse8xukW2S8Z3XKOYRzprXotNJOOLLnn7YcxIEv/76Sx4PhNTX+XON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NW+913PqwjbOmDmMPccYKXVk7gd5OyG2ekDtuOj6/NfRusj6i0vyWH/s7EWPcW8XJvlE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FvswHqHZtPYwPvRPwchOF5yCy8iPv6QuDjL0c0wdyT8lIXMKvdQN0s0tEN/pHIx8tHU9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wD/oHfuFL5ns1TpGPMeG+CwoR489y4M5jPSFKtvSH0F6tLk/zM7rO4PbV/j+XNMb8QSX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/FR/dd6S+/4c6XgryIbXaGy8xq47s6/jCuSVxK+ovJGOI2cYKqkn3Whl186shxZ4Xdy/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MngiYq3ppLzzRhjZLlhErbMWJ/47lkf/eHccIJvFtmO0n1xesSYT9ugA9LQv3Ub1HfGz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Q8riR9eGwH1sIe25ANqA8iYnrkeUG3HdWrG3cnC91m3+hDbqc05KRoDOMjhYHVhDTNe9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FuFIjp/eB0TBpcc7xOrjIKSH3Ls8u11pgmd60RzP7Bn+7v3/+P/875bnoMpw2VzR1gke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hVrUGTJk6KJfbchnmcwE+YdYwqzab9kJqWUXWUBxIeYn36P8CuskcF/0jatt5pC+2gEE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CpJKy+9wQs450DmS0+qm4aDn0Fwh3XwA9yt85QY3huQrPnY6EWQORkDWlJ0bXG5B0Xcb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7y1o/TavkdyBb2+zOuSQo+dyoPm7T+SLD9avQ7m4Lv3D+OC/0XGsCiTIZT/6BDW/4rsC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zYf0XB955Tcbtm20sYg/f/4p3/1H/vs//D7l//Sf/tP8en+r37GdWsBzUvOv8PYc8k2K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G3iM8creYQ+18xD2hxcgdI7tjoHkK38wjDeZuv2vT1/ya/3cYPOJMH80qXk7APcZJ/q5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6AmSux46xSx5IverFr7aDx8P+8/5AjZek3Zeaec0JpBvckQldLxByETAx9KR/r7jcw6q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i/zRh8hPcxVvC+hLTy32auUX0Nc+wQ7Sg9edD0b1GcG//aP4aoFycMATKX+RA3ldV/Rp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pOdQ6+aJN53aV/fbQ+/RWYPHqrrIJJ/VD7mgvvOqz1tA+SkW8VVH6gJfMs1DPM6Lko1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D+C8CW0dX0+8yR1jeM3fYV/Qii86Qsj5dpNsXF/z9fjIvU3gM/4lr9uqzX6/gchrnYF9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XgQkZ86aN/n7mgHpq80TT/Slo7bqrcmTU+S8mb7UJLD1+tSsnscFPodh/ODRihzy7/rA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9+wNLvHJdDZrGAfoE0219HTnf0Ioc2OQcbOwt4PjjfMWvHAHOWcsxxpp8WT9/wlNctdJL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GPjSz+cMmT5POPAPXRo1YNOeQNDG8uvx1J+hfUDU4HYO90tdAfsq579Ur8nR1LrRj92X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adag+x/lr3gjcE7gG6S0E/xtXGNygj2T4vIC4kIZyq1S+rTrdIAmCLy/Br761+qBfqN2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cJKOfmZj/X0ULs6khrHXRttIPeq8EOMDteJUEkay/URsviLASeYUyk/Est98eL6sWK6a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fJ5Cqk39ofDqcwMlEi8XplNoFFr7Qd9p/adqk6/PO1mtgqu0vb+XCCcTxymH0ELBa5+K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H+IXUQ8r32jRlw+nQ32ey06j/BSdr+ny2+hHeTSKZY9ax7nkiJDERRwOjrzNqZ3OxrKL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Tuhkpen3c2095+49B4NTdB1KiQKpfwrdA+fO7RTcI8Ybrg/WTWtH6xdneUHX5dIBrjPC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lY3FW6WeZ83JeRU+l3vA85jl5Nid3zWmEenktYRh5hY1p+8eFKJQXiOIgrW0F1DFaI+s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EWXv5Sha+vlmRY47Ga5xHMntOTQC2bIm3hctPNHMyRWxfLruxVJ/TwG1QDPaA+JcY7Ec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XCOW7N3XXp9rent8eEyH+Gs+qmym6/w1f5diFEfv5NX9jPyWuQiKMcrt3PjYnWu7BnxS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Fnek47xa+3tAcTz2ORjNTViby6nznMVRn7b6rGMw0luD655iJ1xqfwkUb5QD7T3yGcUW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TGfN9g37oE+4vJacL3QedPlIx3mOvecc911jiWaoMsVUbhWuv+b31vD8Zrm+RqimtKJH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zPaZ6BS4L/Xlw/fJOb5n8OtDQf45Hrfkb1jHUYVUuFOgwvsi1AVZQ43nOezJxWNWyNcW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3bk0g2o4sqk0w5qswn1t+XWs6Y38ed8hfpWv9X18LqqfUb/uLdm47rlwXyNyjHhbkP7M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f3wtjBMz8Bi17+Q8h46DipHuOZj5EX8UW9gT33VqfzausjVU3do/xY+3e1HjCfT3klD7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rMV0mfozXYfrzkio/dn4VJnaStfAyK/TS2OUk9MWpKfzkGiPjzU9+QEzP5Kvwf2PyHVq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9Kv+rH8uPP6MXM/h4yqreb8WKO/XnPupGK3tXlTb2tdNYNW7FtZ8UguPS6v67K2V9Gb0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2pSZfc9gD3wDn4py41wLxROei2p/qr9qeglmsEd/HIxmkE8opttfArf1fAvKp+Z2SY7W9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TPo7hFs5VLno1qhxdC5xfj3HVJs9cP1quybbiy0fVV5JfEcdr8F1T7ETLrG/dH2qvo9H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+Hv13rAfXsfRPtsCOtIb9TUG3vc4a6h+vFVf8HHV87Fa9cGsfw94LWpd6pp8T3gtn7CN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u1N8gNkekR/fJ/I7i/2G/fCvAJ9M3cca4hiYHwR7Noh0tBFqfw8usa2Q/V4SfFxla5Du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6Ts5RrwtSH/mbwuyc13nOR84byTz1ucvzPrnYs23xjWOr8+lUJw1mmFNVuG+tvyeAvej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4qLFq38cjqMaqt9ts2e7Bmg9ka2u8Jz46rlf7Glc9UMcjuE7tOzlvBOev6VVU3ZGfPSTM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qLmsjWeQ3hYJta9x1QNbPG8riX8pqt9KL41RTk6XYmv/6bzlqPFrHtJf8y3I/8iGfvVd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fC48/xEJPq4yh/K6Vn73xmvLfS3Pc+Zw6tzrHhG0R+RLY3BqjDWs+VF86dAqB89nDbKf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td7fA9nMaAtrOnvswd7FHuEa8S/FJXFk6z5GvFOA3Tm2s3VY84e+5E4jOH+mcw7W/Oqm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heJ6Dp7LGtb09vrYgtaQWukNL8b+DGXg8UZ9WucLsz11DShm9TfiOdZkM7jNlu9T/O/x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92AU4xSca3/p/pAurfdnOMX3KXC/W/Gr7kz/VP4bjuF1qud8ZFu/YzaTSU4rvsNt9kI2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1zpIOoL374G1Ovg81/ReC7zeoteAmrf6e+BrWHGKD6H6kg/FmcU6F37MCIpTfwddcPkb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AtT+rXHtDfcjwtfp1DVb06+yPXH2xN+jcyrW8hEJOsG87b1jeK04MUMjeC1nkM5ajff4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ufGrnY+v5XML58bZg0t9n2J/z/0Bblk3ocbw8Vr8vXpvuB7Yf9qDtKo7LeQyQTLpzuA2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+oLHU7/m4mPxgPcfDXWeb3h9WNurezDbA7fet36c0CoPWmgt/izn1wZmcQ7twcf/w7/+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a6FrH9K7Abr41BhyaHEqpCcbt/XW44g3pS5f0wPKyQnkg+pNr/ZHNg7prkE+NS/xAI/j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2Hq3VjyABs8tkqzauS+RYkEAntpRX3BZtvwXMYijfATZQ5qXIH3ow0ce8XHgMQ+fp9dk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1R/vYYw/+rSKLVKsWUyAzPVUT/Fdpv4IazLBfVXI/xpJT6j9kV7lDSlkX56e3v38889L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HqonNMKIj432waimQq5X8NgByOq68gmu7LW2EIDHnzD//PFT5s4Yoi8d+vIh3jN/kRIS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ENR3HqjjipkdgOdy1yEH5UurvojnoKEtm2VOQYLm5fa0gvsU3I98uU/x03d/BrRTtRFf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R3yAPeM1Ui4jEirPx+w5rwc+ATLm57IR8jneJSeH4gjqiz+au/vSHnRyKD/ne99j0Kfd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OQD5FolXSXy13vccnbcH8jUi+RvBY41a5OpXwG+ydp7605/+lPlyzvnDH/6Qz2LWnEZY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17E7ReTHc1DlS0TekPaOUPVSRqs9HPlmzr2F9JiNmuNekv4Mem0HdT0E9+My9HkNEN/l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a2WxmXeeWAOZE3pBaDBe8oTw38cuA8hGayidxU+Pmb466EPVn+sI8GRffY7spev6zgPw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juyYN62vL3Bd6QuMvQWSwyNHIfn473kDb0U+Vl8+aSPTwzgo9VL/+f5vPg6+0xc/+BnQ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yKWuEbDuEcTOHOWnjzlm4OXeHDiQPq3ijYhzF48T9LyS3xH2f3faK80G3Pm9sSe265yT6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/K6NNd/Xrgs+RHtxjbhvOB2chHRCYg30IuD8U3Hq2l+CUZ6ax61yOLcuL4FZHVSjEe61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50csxfM+mOXh+8v7M/03vBxusT4vsc5ve+s0vNWrodZB41PrM9O/lv9Lce9494DOXMsf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N6izjfBS8Pj0L8nnUvtzoZjeVp5Qx9eE+94TB51b5lNxan4VsvG8z/FzC4zyebQcuciC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p2I0z2ui+lSeyhW55jC7ATsXXg+PNwMyyV3Pec6vWJPthccY1cnh8dSvLRjxzoXXFH/u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uEbue6A5KZ6PxRN8vmtzn9nfAorhsUa8N1wHtc5rNb5l/e+5torl863tCGuye+Cl4z8K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43ozP5f4vxRb+V2CNX/3mt8tcfEVGEWohdD4GgWS/zUS1PfW5cB5VTbCpfZbkD/36X69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cyqqb0FxxPO+UMd7ID+nkFD7Pp5hTWeP/T0xmpN4M7o1iKGv49DXTQvjPTcIrqN8lbvG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vebBPK5xg1p9z/qek/cdMz5w2ZreqZAf6iSa5Q1mfVB1rwXlc45v5TQj6Qiz/i2hXCoB5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ZAe8fw943m9o8L3r9anruoZqW+GyNb0RZvrKz2Xq1/aWWItRc/O81uyuCcV6idivDV6j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+NK78W6LmJNDfQ3vh+qfaXoQLwuw5u131I4K7Fsbgcdfiu+ycPC+130L1r7H3QR0Le3TO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gurnFF+X5FBj1fFL45HzIw8uVLhxoc9NnXjnQPOiVf8SuJ/qz8dVh7bqXwKvR63NKA9H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DZDrGglrOTCu8qpzLjwHIL81v0tR8380+FxH8675i+6BGuuesV8bvDZ79u+ojrP6Om8k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3ql+rwGPD0Zjwfv3xlqOPypqDTQ+tT6uO+sDjWmr7JZYy+lS3NL3FjgTnEuJjXSv8gmq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fmY0g8tcd8tuhEvt11D9rfkfycQTf6RzCaq/tb7G3j8Vsj2VhFl/D6qvR8BaPsp3jW4N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N7bnxb5G/fFWfHmemcwn8Yq72IY9Z4454DpePdNds98LXEtIbEMDzB7UvmmFNdipGsbze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/9bQXqkkmVD7PgY+J9GtsRbjHvEfHb5O59ZDdrTuo46B86pshJEPMNpfjj2+r41Rrhqv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x4+OUY32Ys1W/TWdW2MttmRrtAXpjPT32D86rvIJ6ksWxmOp7+1aLmsy4VL7vZj5Et/l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cWoO58bf43sE199rO4o14r0kPJ9Hy210gyqck6PP8RoY+fIY6rve1sXXqXBfe/zWfNR3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4IebUtaZvzZKq5tUxfBYo7iuN7K5BKM9dy3fgvub9W8F7UXN08fOE7y/hlvUaQbF8Zj3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u5ag1tPH9G9V7xpn1N4So1hb8eHPZLfCveO9RlxaI7cf+XrpNdjK71rA90vP9Vq46ld8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F+Q1L8w1c79lHdx3/kUu2nMI28mL8J780RhR/un4Af9WdBFGDqEBRmrQS0LrxDo6gVP3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OGk/1H2hRwyAUbzZ3nS4vzUKZ0M+5Hmds3cvsd+C6sKN6egmVai1uyd8PqI98L8oOCLH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g1l/C0frVmgXTlJ+wxq+fTs8RmR7j6nwjTij8DiLipmfo3Xv/f275jlkiy/5m8V+SYzm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q+eKBL47vYeiy7mZ1RLBQ+a6L0IrGKlXeilk/QZUXwPXcI38OQ7z1T3i+qu8fHv7jQXn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YLq/L4D2tGeYPPKm38eXzGB43BS8///89//n38Vr229z0Cc3m+RIzoWKXjidpKPfTQNq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D8ST7hqqjmzlU/C4QCcOniPqcHv3Ue2B8gXSdRvmJzyzDzWe4/jh4+EPsiBzn27/zD9u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wh656noKnuUXcB/P4l8B7msUn76PATYQJ6JvX762E1InB3bUhAtq+jxjDjBGF1m1qfDY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Z11Jz9cR8nVY7LpuaLQl1Fg+ul62jZUQ33POOL0/gvLR3qiovrwF9NHxecDDX3Te/WTP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7/7hH/4hx3/2Z3925Ev2aoGeAwlo0Zd/twUje1D5sqPlhko+R/7EIp4Ivm7E9FzUmX3z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oBoqhvahIB9q98DMb4aal3Km/fChHVtgJNdcNQZH+nHua6PncYDqOQLe3se5L6q61BZE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z/KyZ0d++dbWBnh8XTt86/nLludGAvGe4vxMNYnBAAD/9ElEQVQjmYC9iDVeA4+CW0Pm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9St/sYmWumm88E0/jsLUoZ4c22h8/vy5rUvoc/4VnvkJ4GMWn/YLPnJ0kKsFHIcAXbeD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Dm3V328QzwGxiQPU1nnM5UGx/9mn2ue//vprPhM1JFln2sP8FKvtd86dOQ4xLcR8IdYK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zysp+rITORa9bie4vl6TEuobTxehtPLvcfDtY+BxkbH3pOM8KJ9jbzaC9KmTZLJ1n/U1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4bCB0NdYhIDHcWSz2ylOAF5ev4iQa+9DvyKtK+A9NSShXJxJCdUnsmx45/ihYjnoDMv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Yf/ty9NiCynvZX0if/EgRx77/IhNLMLVmPjmRFv8x4H37kPYNpMWv6kf+h4bcqROHL9A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5h8/7bVo/JSDtjvG8Jien/D09GuO5Rdg4/WDDzkfuMyBXFSRmmIzMHu1sqPNOq+A6wfB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f0A8L//5qIu8F6NNcAp8k0GMZxtvL06xywPzAtoDz6fmttPFEJfW/pLYQmaAIyPVZZad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Otd6Q/hwGvEFySDB+xXVdoQ1+3th73weIdfXjFPqh2alrQNH4jwH0RaKBA7npugrH1rt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eTA+CfKO2T2UNUtG5O8cXzgMfl9CrRtYx9tGUns+X2/LaPxcHP+cRUHsP+HEo0JudL/x1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QSdDuvHMqYSbVIMueiG0qzLz6H8YKXwTqGMPYBPBcgEgfoaX4q6dqM1Fo7WXXqZSBsn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VzvYma+9cBvvqx6KAfL1o5P4cUQf/Ty3uh/OmT/IjJmTzeuWuPkN6mhDjHivGaO5nYLZ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041pvWE9Ba5/qu094XNby9P1Hhk+F+/fEiP/zlOf/STwbpi/I4bs6ELdgL18jPxWVB2R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1T0X+Jn5GsUF14r9CNBcaL2/ByP9mY+RzqXIF1Q63d34TNswiu/nU0F7nmNhLc+ZTP7W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47qV523lXQM6P/i5Qu0bLgMXul/5P5bL6R2fGPEJa+E7LVfxrwh1r95ivz46/Di6JVTR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eq3ue9fE19Eh3kwuuGzmZ8bfg5n9a4XmsjWvR5jzXT9B3SrIa4TPp/b3zHV0onHbmZ/R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f9afQfbn0hakM9JnTAVcNtIDlXePE/wejHIV1mR7sTZP1crj1L5I+0004gtuBwm1D7md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GPEuxVqM2oJZ/1zgY41ujbUYp8Yf5Vx5s/5eDHdTdyMZrfpb8ddyyL0b4vSFXlDtO1V+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rbxmGNmt+TknRsXs+AZrMgGdkd5oLj8iamVUlz312a7+y2Nr7X2u4n1PuPX8ph572SVf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JE/3IVRf7t/7oPZ9DDTe0gM674x8iDeye2TU3D3/mUz9GW1hZOO0hbvcoNZk9ib3mlDn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oO+UVx/0t77/7bgk/1tjNbcYMuucechqn9b5/C4ApP4jgDnVOT6b5wWoe2Pkv8a/Nvb4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SLfqXAM1hmNN9trBfOr8TpnjHvsqPwe5wzENqkf21pF+bnz8nmqLTurtjHOq/4olXsep4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8R7U89cbnkN10fp9T3Uazc1J8P73jHOOoSHChX/9WMj+zL10i/ycdah6GtPOZGCvbKZH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/9qguWsOjzyvu33Fd4RHK8Y5YA6zBd4zv62DofoXdIISAddz/hrcpvZHcSukdy7thesf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Eu0X4lvfZU5RnV31uSeO5nUlrM2xxqt9SPtI4zW+IJnLhVnfIRsnofZ9XLEmOwUep8bc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e+KcmGv61V/tr9kK7G6RcLTjw4XGVQ9sxWcPz7DotEGSYohX+9JL2gHlpFiOOh5hTWfk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wimY2dw619cK1eV7rE+dT51rlX8PGM1Jx8Opx9Imwp1Hy77xaBd559f8fB32rofbgGrn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b+n4WPDzjuvM9B8dNX8n5ztcZ0ZbGNk4beFun6Cq9f73Bp/TJfMb1cj7fmKC76TfmVK7B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WMtHMtqZ3prsEeBzEEa8S7D1QjaKLdTfOYUE/Q7eKE8/wQtrcYQZH8zs1af1/jWw5mcU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4975uf7IdtbfDUw6acfR5u/ateEB8ERircT3b6gI6EB+LDgkX8MenRlOtZWu281aMOKd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veF8LPu50ObvoAK1rwTsSacfAXedZxySHi37I57hWmsx8rHmt8p8fKqvGU6J/1JYPgEf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u4NmPADzepS53eUG9UfDPReXWLpxcDp1kz3KhjwHcby1i82Yw6g/GifvB8DsIrCu92z9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viAZNILrjjDy6diyfwk8Yk6vCZfUb3hMhzuNF5nxKmbxfR/TSi9b73eszQNZ1Z3l49jr/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z449e+/RwTxF3yM0rzq/2WvrKcDjiNgY2XY4T3yXC57jS67H97oXRuBmcy+oi9dGN6mP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/s1/8jfR/jUDJVcT3qI1cLM0w8h+j0+HH6iydXvF9wsNAb1P/VmEflPn/dGJQLJKe3Fk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mJ2EFvv4yWds9bnVd/sXvRVCl5giAE/yrd9jfR82iuexAfZbiChLrBxbC7lvAM/zha95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4El+NEe+DpyjBuRqRTNIrt9jHen72OVLn6HpCCmvbe87DpWeI+MUiEdLPVyn6lND6VAz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nzWKPuvxxPPRwo7n8KHr5GCYviwP/PiayjeQLiRUuWzwIZ+1FXgOl2LJJ2PAXOSr+nc+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X/3Ituo5j1Z20gcHXsvV7UTXwMiPeK3dkj9vHV8ifyrCXATNjXXQGswoFFsrwj4a//3y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LEmgmAJc9nfu/2iXmMjUz18hiD3DJ1XBDw/WRi/EmUcaOXX9zB1W8yd4HkC5iQS3AYy1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+KPe6+NJ1m/hBJ4+RGOMPHi0/1KYiZUHaz4J4yo+YuXu7vkhArrHLFx6UaTeez1vz9P0j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a+S+xHO4XECn1ebdu6cvT+8+xvnTX7Po//LLr9HnWcyfrI7EO/jINvdvY0pP6yUsuqXF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aqrW9eEpJlLJmmYg1MRzUs5QqpU+fp3H2OPHIPuC9ATZHmp47OOQ4MFWNtCsjguFX44H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0Hf/vfWag+MZNP/4gYif56DeB9qzxHRd8ZSLxupDDskEyVNX+XfQk3pyuz/62Q4I1BgV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vF8RUdpP6Miu/X0RJdrmn/Xqcvp6tvKXpy/tE8ZUbX6cwKxdoHFh17H7FMRboxlSnkHi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EfnRPusy1Tl5og7JjnQ2gK5IY9nRij+D9EXuK8Z/t5x9EF4bt/A5w7mxVAwv5Ij3o+Oe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6t53GvEr7w23xSPumQpyhPQCp359oXTM+DPU84jsT/Xzhuc4qizlDBJvOc6Tf6NaX+B2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ncTz9paosQHHk+jRMavR3tzX5rn4jhaNU+lHwqX7ZbaO14D7pi+aQXO5ZD4CUfJNnt4H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ovOGF8XoDSanNVxz/bZinQr5yxtUd74WSAfE1gGCj2snvIa9+Y/gcxnRGy6r76UYxZut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efwoUF1vXd9rHZvkuUa3wi19vyas1WFXjUIld0JXfbYr4Luf6C+/h9dZlwAfi7+dxGeR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rf2FnzW6FGs+RnH83O+fbj0yLqmTzxd4TfJTof4NAI+xO16oXWMPfu84q7Y7keto5BjF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PfAgpiw2QGn0jPNOWvIO+fo/xbfO8PLRvZnQPeJxzY4580MQN6tg5/VEwP0DqWLx7YjQx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9d9wnfpeij2xam7CyFZj2ktXWf5n9L3DjxlB86YdycHe+khvpHutY7Tm6OMav7ZbkB/3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1nh3ffmvq6rCtAvf/dDvw4zRL+4vge8Vh+ZQ6RaYxVF7Caov+RddA+6r+tXYeWBU80dE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v9QuNVm+Wt4omEm1v0rm3zGq+WuEz8Hnund+rlP7e+xPhfyOfCt3zUPjLbi/6vsoSm6I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jHhvuD/0hsGpdA0c7aXSP4XcxjH8im9VmmHtHZxRsFvinPzfsB8vVd9ZLJ2g8yKTF2rU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3nAV1BfLum4uv3T/aO1rzHPAOUy+6NexQ3nXdg3y9YY5vI7n7o1nFQ43Rzz8dtfnxliD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19gHjwjm4vO55trLt/v3/l6cun9fC2ptzq37pfVdg+ekvTHKU3E1p1PzcP1qy8g5zzxH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sB7fvrRrlhmtoa75JVjbW3tQ7aH8VSsNhFlfqAfQ1oF0axBjlvPe+NJzX3ttv3d4TcCs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beVYc2VceedAfmb0veNoLcq5gPnX9RL21ucedaw5+vja8eXv2n5fK1SDUT321kcrR+t9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b6//NdS9IyjuKIb0R3anQv49nugaqLnSOl2KmqfnTjuLda353Rpree6pX60HmNWkYk+N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zVPtnvnVOsz650L1n1EFMfU3EviDP1uoOTIWb5p/Dyspbfafp/OGB4DW51RaXggvgO8n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P9EWcOWRoQ6YegCNDqSXwFb+I6C3Rm84wOtxr9qsrcNo3410K+9euf8oeInj388/l0D7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g2vl+qOg1v5qMJ/4Z0XymxU3xk3mYpj5v0Zc7d0ZXQPkOcu1xpEuxEX6a8Xe2vl8geoB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jw6vm7fnwGt6rfqyhr6mIxKI6Tene25QAXZ780UrNXvY68zyDbeC1nZG94THOyW2dEc5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0CrVnvBnpAPIDCexN0Fwd0SpMcfk+tShAbGd1dkNnpF10P7TZ8lFytt533jXJkWMleSJV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hZkr+EH+9dzlq7lB+UdG4KM2yWfEr2t6KdzXqbSsYV1X2kDKBpDqI6Ae94C6X3WP3BDk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x9Z4hFF93nAMr+Oemgo6DkQLRi5CQWzF4H+9Djyj7pD+GqQrqkm1s020ZV7L6yYUomeU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T1H815j94e85vjBRwopGr8EtRiOXiV4DZnu61ZR5Hv8sFQkxtmkvthVcj5jyup1Krx2H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XXPfn0j5a0XxbxrbBdh0iE17ZGt7HDo65oQeF/rwMW5SOymnPaS81ce7zjVHBM/4IFts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ZeyFkXbRlf1ZlA5fDpFCo57IMs7R836F5Gt0hIGwnRsa6VzhNALcsWQbgxSeYRb3FMjH+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/C6a37rTZwfHBEuS3XRxar7WvgeN7dq7oAcvgQzWclJubNKP3T45/aCjFchlmY+eeRTd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fID8QXkxK35vBcacRPLZTMRnHPr0Fh/xA69eFEuuZzZp7O+4gQ88hy+gMXA/Dum47qj+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/Mu5PQ+1AF9uB5Y8Yj38IqPmx/+cSOszDRU/bUMmfSGkKUOH53RSo+yjG2PNjcjvi+0I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1uRPT09HYwc32ZnJMbthkNZILdH9yv9Sv2h9HT0PkSPrU8j3B2Nvsf4QXfxID5n2KND+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f0QLj1bEGNLx8jX2kPTFB+RQ9/AMiuE2+NG71PB4NiFAFygfzx89+przr7/+ushmwL90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h+NVPOmIHJLdEu/j2FJuahVzlFPF1xA3q/PwlYv0iKH9AMiDtaB1Pi2xlGd03vEZhDJ8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NC+IXfHMf5+Rzlv5f6i4XiIE9CBiLPFjT8cg++0cl920S33ZB75+bfsSPPPfUceKBbkE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Mzrh5zESNWff/vT5pzy/IfPjBqj+6EmH40LHE2N0n3gWYYfienz6PgbYilyuFr63a/LO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oL8WD96qPLpfYr1/+umnPF9Qo6eo97//9//+3V/+5V8uNxKJ/love6CbDu1zjwlp7SBk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+X4PHShtrOT7oLho9vtrs8/odNeR5x01l7k+QLeT13wv8yY56KqbaJa69dszgOVI77e8l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HySLPEzp4UuUsqBlnVKp1xIyoK/XGJH8EJfW9wV0hJA3akPJszXV9Nn7wP19jeM3z1FQ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nLd3dsE+6Lr4E/1JX+Isfy4LxAZxP5uOtLLcy6pMO8gzj08Z/jDp3beAcg4Lr78+hSB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4ajyNlzbUv4avuAnJ8xpQ3ujIn1+/AsXi2G3P0e2QHm38wzpj2Rjo2jap+u7tgtjj0sUX1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X4zcY9rQCZ3jSA3pq/fTp7VAtQBqXQ85baUmf/e3rTpB7UWx9aFQOxqP6JDGHKPgTqC6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9KvOyJ/rVR+nIn3hw6mJEtnvvGmckOeJstRfJJkoqnb802uoVtBm2MJMr/qbYV+UCVZC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54RyRfAXmILYtNkfGt8Py37JyRUaYKQGrWFrHffuE8fevfEaMJtL5X9Pc/6ecOruZRWf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Lm0bthZb8yHZM3RBVz9Q8Ltpa9GbOrkMR3Fh7MEJyn5R4scQfF0wvgbc7PiPxa7Le1Sn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RaEh+1Np/4LP8dLnxYuuX7wY51LHVjzJ24r10neT4uoIml07J8SoK6uvNyhEGlf+iHSe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Qi0JeF8Y2R7ZhLBv4fMo4HWnv2vdhRNUHUdrGd2aVqWaowO5ipL9wMLryHn1PjfTi+Mg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3L6oG9j+cy+QXb3Bq8P+XbFORepb7gdfD1YJH8XArBh9a6RxpfgUdefWZHbMrtIMw+o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Oq97I09wK3tkq46C+6j+3F6yU3yOfNcYtwSxnG6Je8V5wxteGn5u8T0P77XcoPpxes4x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OgbOG8nXMNM/1c8a8HVNf6diz+vMLeFzH9VhS74FP4ZGwOdW3O8Zs3lee194nEtqi63s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St4Ebn8xTijRKOKeLJa5+rxX8vf9/oGvyFVUh2u0hZGN07WBR3md9a+J0ZycToEvjLfO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rOlsxdjjfxVr5l22RFY8/g1iO28kf0ODajOrka+5k1D7GsufeK63F+farcHzGZF0Rpjp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fLzhGKqp72nfh48O5VvxWvLfguam+WhO8F/DDaqvQe37eIY1Hcnky3VnPKHK1iBdJ/Gv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FuMW86vwGLUvEkbyLdT5eV2rTP72+P1eoDqKxLsW3C+Y9WeQTvUDFpkR17f6dBPoVzzW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9rPtcfMnWvJx2sJajotvo4r2EdwAM4OHho5XW2CQfZM9EnTCqScbsCbbWp+Z3QhVd+Tb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YjBbM4+XfenO5G9YcK194j5Gffcx4q0B/erTx7eE4iimk0Nj51edvZD/c+3fcIDXsO7l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3Xmh+WiPRa4Gvyanrg361X/MxklX7R8HWXO6BupdeIiePN4q9Jd8Dn6P61ZfGtOfGeU3Q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qypbSwhI9FyXdshnt8I3mqez7xOcjkH5FxrsDWPdkzH3HVwiyrkbEZbqP4rXQoyqFlo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cTpVNTazPxIx2ON9LagOCOs+V3i9/E5wPbIPlLxMf32e7c9T49H2j2HHFpfqOMfEVq7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fe1XOT6ct6f+bl+xJtsL5TOjLezR2QP5OSX2G75/+DHo+F72iH4NBWiumu9rmF9dh1l/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vFl/BunIj9M1ID8jf6N9fW2sxbjWHNdQa1n7W/I98GPG+8JajO8dPvdah2vA/dV+3jjG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WPvLhzMDP349vMyNf+pfCxHnKFYneJlnp5bzYXxqDiObkQ/f68NPUM8J/mKgsL24ohlc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k0098Qh1PdCb6YIt+R7sWv8e4uggO4ESagVkvQuyX3gxuZvP/3vHVn18/Wd9h/uTzt41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FWayai7czm724ho83HNYE1OP+rb4vD+1z1sX/nsLec8MjwffT3r0lvZGttyKhjkGV78VM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1/eWc5tha3225COs1bHKXmLOLw3N+ZZzX1u3rahreQ19xZIu18jwig4rrj+KlH8I6wpwL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+sv1O7QB5e/zqLw6R8f0K75gzXAv9GI0o0uxZChXtQUT2eWzux5GtYC3tgZb9dtb35ne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pXVifSRLkJ94PVeXe/575/wjoa6jalRbQfpuN9sL8LGXj5neo2JtXiM4/9S5on+J/Rve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CageC68JL533o9Wt5qPXArW3xizOS9VpK+6jrd9rxz3quRYDydkUW/eIgrcX411/Go7i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sc7RrxTobrW+uqY/vjf/tv/7G9C/NcMRouweZIJG+xmCyjZiOK/9o5q6Hkc+kkhW/5S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KPfaxv/mB2n+SL/3sWGchU8H68BGbe3nuMfMZ4JmJg3Icl6hknpQQBpHPvpYf51XPOBy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YgWkh58qq6ixKmo8IB5t8mAHRdSltocfZBGfP8YV/9q65R/LTqRuJ7C0/PQ+aLHo9H5j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8XzcnFtqtNyX/PP/hswHve4DEtB3vvTUNp1snkHxZAsONs0o286bodocx56v6wjKRfaA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szhYcIzyDDA9BwzIFzafP39eYsoPpLh62PwMTac9z09/VMX9ffjQniPqBDyWSJAOgE+O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n56elueZui19fQoEcKUcIfrUghgHnUNeqrXzBPkQOUb64q35BOJVOTFG+g7ZVDvh48f2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oLFkkM/SfYgcI3t/F5mxag88F2+PwJ4axFpDxu0U/8Ucer6SxXoIi9dUfZ4HPfk6In6i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fwBsl++BagvJFmKsTzmBfEpXz9Rkv0FgdNwD2QiKIVvFcxv1K8+PJ8XXmFb6ah3SlT5Q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wOXnQL7UjuIK4mRto6X29Mn7l19+yb2UfoK8dgB/9J0E7wONPYfkxbj6FMGr+tJrtml+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umGddj2G7IH3HdKT3PvAc6o1qah2bgvqeATFly/1c+8zf5ONILlIMWk/pY/++tb5Xis4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69hI3RiLBK+Nt6KP/fUTvSqD574E18Fe5wye+f+hrzmgD79FDTsj0NrD/lMOxJR/nYsc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/PPPWQeeCfsl9D//9Dl9MQb5HFRyC55iNdsvcVMYvvhnPh3oThGib8i7P4fsNCeAjuaV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WZ8n18bwQhnuML58pMziStMt8C4ftFmDPo6dErzDtQvcJo+cY4BnxocIWDQ/IFv+RetU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AWo/8HeH6r1S5DRivrRtaoFDRQ/ovEVvpPOGu0JroXeOcl16m/3OF8QD0tGGfsPLQyce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nffkhI70aP3kfK3avCTW5nHP+X0PtXyNWKv7Ix6zjww/V9wLs+P3JXLZi3vmpVgeU/W6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xZmtS8U1ctiCz937wPOGlPfe/M+B56CYM3guupF2nuA+7wUijj5BFdXr31vhKKZgsRfZ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foOqjVE3nbe7sadYNy7oqXiJA+OhoE3f1+VZNYKvd3yoVb7jBA9N2cD70ev4IPCTvvpq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pnVes7kHTskh3ykt+npxHL07fA68zt5/CWie94zvsUZ9byvvDZdjVMu9x4dQj48fCbNa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wmtOXNEjwfO5V275iVJQhW52LoVumLzevibijeZe9e8F4noO6jtukZPHqTFVK0ixpaNx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9+tR3WSq77whYR+k/hBrsgtB3LyGNlIs2ibnP5rWph5/uDRar8mt8FCfoLLwsw0ywlEx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gebtNTilFi8B1fBcAmoT7Pcgl7WvOxS9Dt24OnTyqVThdb4E8jOj7x2j2nrN64v4qC7O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LaG5+JxOwVq+5/irWPNxDf9b8Bh1rveOP+qv5YDM99WIfnR4/WpNar29nnsx05e/7x2a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QHUWKfY9c1hDzWPWPxfyv0bSE7Qv1V6CWnPGummt/qWzBve1pbsH8jHyJ16VKXeoyoTR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1VjuW7wK8V1W+5D7clRbMOKtArdBWORNqiiFnU8HvRtBMRQTeP/o2ps6WC2O9G6Eh7hB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xVsWmLbTsgngPyA011qD7x25Nh11fY767If8sbHVbE+t/CSzR/8N+6GTeD2ZV57WarZm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3Ruex0vDawzq+B7wtXmJutT5O2o96vgNc3id6tqqjqNavtQ+eM14q9kcXpfvsUbMSceS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xrPj75qosc+B252T7ywH+qoBfY0lG32DSWP/ZLzKT4H8CXW8BrR0HZx9KMZb1rdY8YyJ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pnrfAy9+g7q2kHsWedEo9XLLZzque586T1Hn6OO9m/ylQZbn0BR9TaRzsHl+4Gs8qpUO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6is/M/reMaqt82b1F2qNvG7eVroXZnvH2zWcMvdLsVXrW6DG8zndKxePM+sDxpVHvmv0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1bHW07GnfrM6j9bqe0Wtgfqjulwbii1S3R+l/l6D2vfxuZCfGakGXgv43l4CxQHEyD+W1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kI3yE9ZsT4Xn4n3iigTJnSqqzQxuW/si+dEYwHOdCpe5vPZneS62eWU6hvsawaX0j7S3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HTXjnHsPJJlyHdXl2niYT1DVen8vVLA9Fqfo3hM+X6/Dj4Zlbfre998/FdRfq9E9Dp43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9vWMD6r9S+CSvTT6upbmO/rdplMhv+5/xLslFOcl1mc0b1BrsCZ7wxxeI+1b4Zr1u5Xf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saQ1rfUXPQI8t3vVReD8rRtGx+x3U0+FPuEDxPEbVPmXnNb7a9iS78WaH2SzfYLsFjmM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xpUq1uK4/iILFj3/nVPv5yehKwSwT2+M4dN/ILTcIjH+ZUuivX8HXHyEeXHXIBUnoPZc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l34oqQ8WG2eeiIwd9l875QN0m+g5LD6tU/6itbWVzsXI14guRdZhQEOYgmJPcyl6YKQz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B8ED3W1bL5PvgavvNPnukXU+4YRV10tYe4HQeGZ7K2hedX578/Da0Po87j2XIeqr5kn0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dek+jCq4FXfBlRLAzcyV8qNci2Kn5A1Q5yQTxXo01LV+mL39GmD7h5odra+X8JyFl2Oj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8YdQ9MdQZgQ8Y6VL6/0EanrBdTporOKl9pP2dd3fag/c05G2+ArKRxQGLY8qJER/hNZW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BJHRaA0vAbGXvIO4hs3rWLVdj1b9JawYOzBbf+fTr3qZHz/k2N9sUM7QCLNYzyC13tLs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cu8QxHg5NOjzX+8fgfXr3XOhOEPqOkA50DofBPumeP///X/9d7+LBfntbHGdpwX1heX5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3BCtu/hSC3/kPzrZIFneRZKTjjzAaPP5mk0oFXyKZI9v96++P7NuL7DVu1zvPx2e+3SY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P5JZfjpoAM+N+vT5Ewr5TtrT09PyLDEcKE7FMq+OJTaNyZzfu3kSlAb5eAvI45n/njs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Bj3fKWGxhY88c6kj44SCngcGsiejjEfTGBxIywmdcbfzPLLtY0APPdGHIOR6J1Nynch8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53CiIv01LHmZPU+/W7NynyP7Lbn21gzouj7ApwhUv0tM2i/tOaiAWNSRMfuG55DxjFHV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L3IoDn41D9dBztjzlE/ZMJbc9dRKR348FtBzUUWO5mfMF7md2mbXWp6jBlc84DaO6kdw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2jNoQ3fjSqXaCVHtqFUf7ID8PMujt5di5N/XsgItvY7MQA1r3Y/ixOsfMSTL5xLafucc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PvQEaGk/g2d5QNFnLJ70xSNWjSvd1h5yGQEb+ZKdgIx4fszoWALoe/1rHgLnCng6j+g1J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X7SaY+qFq+OsjuGxlL9aJJFt9meQLpAv90n3mV/TgzeT89r7nteP7gM+r2fMM5/pGPPj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y6z65LVLd4Wtx20/ff+FbuYRe225eejr9C3O393Fkp9aoFqPgV+u7w762csYfR/YMxXl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y3L4TZB21q7ha+S/OAzIhppp77F/qF3GCl3x02ojhHTBKXkJ2KMvcrAePK891yaIdeU5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cpS9+8G/7IHWqz13vh87yWk8+tLlf1av+vVW/h3wRVzfIWffElukG1ZR/NfaDiJw7OU9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13cb9Z2nPNTXsQSUUwZRvsETxX95/aKXP/cjeKwKYun6Py2oOeg2+MWeGoMuPcrH17/G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lKfZLPNoTcJf2sUXj/y/RJ92Buo3i09uT1+/tH7gKK8Bqh/+j1mnvsgRen+7dvbZh4ji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DnQtnOrvlBxUzAqKufiJCUP5TkhKe0shZsUYIWLpJFLNxlk0+MKSr17kdHJd/IUT91tj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EYUKLVA7gjzRHnudw/U2beTYSGulHH0M1vIV2O++59f2iFDr9obn8DrOanoq5Gfk+1ox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g1zNHZak51G4Ye9P5Q1WovFC++IfypdG6es6zWOymUeHOP9OCeHozykFNQuHvt4BVKB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1eQUemlwDPk5QOD1Yus1Y00qWb5OdVp4IuOdB1lbkCDOGO2s0TVat+Mwr+hlewn0prFQ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X4hIwK8/8hpkRCci9476tjQLz0hvWHidTnl9lPsKjyHPR2sR/ZzvAGtrBrbkjnoe1lxF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14f+JphiLmtOf4VujT05zMhxSi2lu8fi8hvUHwB7DtQRFivbBDN4DPX3LLrr6GDUu166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hrw1lg1veb10fh5/1n9Dg/btLSDfM3oE7M1jtI9qC0a8c8E7qPhxX6rdrc4v58LreK+1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63Nufi8xrzfcB6ynCGj/+D76XuDzuebc5Ku2gsZeZ3DNHGZYi4HM8zkH7n/U15wVp8bz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qL4dzp/1hS35CJqHzwVb0UvgJWPfAj6XtXmN9Nb1f4Ab1NmBRmHWiiOMbIWhfbCwkNVi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3cJoLuf6qpDfUYw6HkF2M7oUaz6u4X8LW/vDc6j9e+SnODN6adT6+b69xv4F7u/avi/F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Zn1Qda8B90k7quVLouYx698KiqE6qVbw9UbhLCfvz7Bmu8f+DY8NraOvZd1LLwnPb0Rb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xVWMPbneCp6H9yuqbG/ObjPqr62XYrodmOmfiurXY9UW1L5ImPX3wn3m139vDOWomI46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vesn+xltwXVq30kY9V3H++CH+QTVF8sLsAd1sWsRHalVRItl8OkfPK3nsidP19mjfw7u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8Z557tkfNb83PIfX0Ps/IuoeWts/I92q873jpfbOrM41h0vze6n5veEN10A9P10L8lXb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eeyBx1Pfj2V4znfZFka+wda3XDzmrH8tuL/qe00GtuSn4ho+9mJzbmeSw/2esm+uhc05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9QNrC122g9cpEXwaWW9eFkJ6bnuzU+QPu8KOV0Lno/3tyDdGV0Tt/C5ha39UXOa9W8F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996/FjRPn/OjzX02b8+z9kUzrMn2wvOilc+t2PeC16z2fXwreB0Us+Yh1L6PZ6h6s/4b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0po/wvp6LiPags+r9n18Fnp4+fHWSfCcnX9L1Diek1pycr1qs4aZnfc1b83dMeJjK7oG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k/t4Buk5gVEtbgmPfdTP/8+H+3LM1rtC9jPaQtWr/S2Z84Dz8h4me284GSoiW8B/4VnI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xY9tplMPHvnQ4urmlL/gdinke4Q12b3gcxdGvFti73qNcvzRsVa7U4+DEajzGj0iam6z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xkBvTl/zLyyyFjHsvPYXOjnHXH5+uQYuOXdeCs6z1Jq4kL7WC7QG18rvWn7e8DjQMet7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vA/yjBLTPIuai03UmMKMf20QZxbL17jq7V1/t6n9upeqT5cB5QBd4wMOz6dCMtcZ9Wfy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1uIWWMv31Lk8OmbrNOsL8EZ88HaDugOzjfw+/0Z2yPP/QAxdM/udJ3724Q3Wo54szoE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6d6YHHBgTfaG60K19pqPeI+IUc5XR25ffI+pbe+xjJ9HwT0uNkZgXbQ2On9DzgfXzO+l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Sd0v39M6+9xugZl/8R+hlp7jtetxrj/VxeuDL9G9sBXr3Fx8LvKhY+sR9gQYvvmyl7qP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CtdR/+N/9a//138T7V8zYMEkoOUGR8/ccpnekZBO9nmmV+fVcfyXbdQzkbzejjaJ7FyP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W/0y2k+A3aYoluevNoHlXvyCq8u4rvM7OxvtAtvGjWqlFKXqpBi/5Sb0u3TbbbpPjCTS/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fOrR7Rc/0aIvW8UQT2MnAbn/afwjDNhhnbN1X/nIhQ7loDZBvB5SXOXGD/Kv39ojdeAp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X7DYB/X3GBrCHTwhc+SHNvsdXYUGdVkoFq38byHfqJD/DRLke5f/ricfqoPXo/oHI15F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nJ45p99/4VmorAXP9kPGJ/vLs/wGMeCJ6roC9cm/1kDzBehVucP9uh2AL9LYW0HDmb34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OOi6TtJX6xjpihgDjYkn3hjI5sQnpSN+owb8+7wgID6tk2PElz2o+hUj3S1ftAuFWDq0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4TmQYaOxMPLpfYC+6gYkkx9vKwn05Hck1zEo39IDxOYT8jU0neaDPvY6r3Ise/41tjDj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mLicOySTnnJIHvE7X9BcgfqS63wC0l90R7bkoPOU5GrRgby2TuIBPctS5zsHr1twePal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JpKrPiC0jniLTPahozlQS9YMKB99y6rGrD6d0v+CmEEfJr/bwmRunD9ok/gv294JhLe8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XEbLNUuTOD863UVvnkF5e195+7heV7mM1nN1yGYmF+RXe0Vj7OBRf1rfS/SJ/dNPP2Xr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BHqMv8Y6Y0McSbFV3vkhS+ihg75k8ud9J6HmJ7n8C7Jx2wR6XdV1RNVPhfJb8g+ebOFR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6xN7LOsTNo70txYfdeYfLd2I2mJHX9e1i8/eJOAF5b5nPAmRvmRvEK/FYs59PXuuSJHl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TtjEmGv3L0EKX2OpthUeH1v05B9e8jvPaYTp/UPg27evfxc1OhRBjkF1Kp17w3MTRryX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aCsPOM9pD3w9HGtzf4m6XDPmKb5qXRzVz0x3Fm/Nd8VWzteszwhr/kd1EN0K8r0W49Y1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S57bvfNUPI+759h8FMxyfOT1HmGU72hthLpeW2slHdfFh6jKxb8WrulrN07cvqoLUL+2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p8cF1X+VO/bkgo701Hd6w2WYrc+u2mIahOY59CMgbqifb1aKDuldHZfde1MrtxndGmsx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GvHOwdpJyuH5qF9b4DznO2b8EUa+z8GlfmRDO+oL4rms6pwCtx352ZLvge+B6mPNv95Z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90vr55CawxvecA34njpnf8nG9+c5fgT5mflYk10bHP9QBceljs1Hxy3OU3uhdfL1qjxvK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xciHw+shHZ13JYOvtZeO1lw6o31xDjzPWc6XYjTnPZCd2zvgr9EIxL/mPBWn+vT43j8l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hssx2ydvuBwf2le4xqDwvolr/xobXH5mJB21M96MrgH3NfTbh2xTbdVsg+9bVzyHy0cY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64OqK4jvJP4WXKf299pv+Vijij06wh7dkU4lofb3yLfA+s/2QPVR+5UE+Rz5PRfuy/2L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ILs33BLU/Rr0cvC9U/ujfVWxprPH3lFj+rjKQB3fAh5f0HHlx+WMLsXIp9MW1s4Be+yv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fR+PWpeP4OdEta7vcvh+gyqZ36CuxdoL91H7m/770qI1o0g2qfLzK8E7aATNf9RWnnyM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HKHaeU6Ovf6lB41uUt+wjlmdtC6jtRFuXd/XsHpb9dvC7rfQPMitC/+oGNWAEmeZZyUJ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/FNB/NmaeB+MdKvOpaj+T8Wl9hX4cKqYyUe6e7Dl4xox1nBr/3vgJx319SkNOdW8Zjnv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9ufQ42C2l/YA/Wp/qg+H7OXDfV3i90eFn1eA1/YeqPEuHQvizWSQ5j46Jzq/yuVTNyVg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fw1o7dMcY6+918j7e3HO3E4Fft2353oL1HhvWEddG0ddq1Nqi9bRHz06gV4T1uq3hg/f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u/NZ/1x4jBEBTcg3gtqRjdOlqD7c7zP/fajyL8twQRqas8/d4TnUvmgGl7u+87dQdWf9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80d6W/umYqQzIqH2t+RbWFt3J6H2Ze8+RnbXhMfcesd+lofs33BrXLIHbrN/TkHdP7P+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8lH9OG8kvxV0DPmxVPNYo0sx8um0hbVzwB77S7EWo8r2zEk6Iz3x1nzovOjrqv6Wb5Hb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A1oziiSTKn/vJ6h75oqeWu87qqz2Z7SFmle1QT7Kfa//GWZ+33CMWZ1Vv7UaXrI+e3Bb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8KE95+5YWU55983hgUZBbwHlNqN7QPVYA5lkNl1Nmd0iw5rPrC+I53ZbNmDGn2GPzxHO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nvB4o9hb8jX4Xp/ZjvzrBrEeL8hPzWGEkQ+PN/oEVXlcI/4b3iD4ftq7t6Q3st3rYwRs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OP50DDr09c/XinvUTlAsX89ZC5w34jtc11vBz9neF3R+xw7SJ6bwRIJ0JB/ti0uAX8H7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L1rVY41mWJOdg+rP53zu/LEb0Rtui2vvjR8V/B1tdnG7r4o235lCEK36lZwP6jM9Z9tf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9WeIaekl0Q8H8L5Gu3xlViS9TufimR8e/9JjZB/epcBXR/qz/B2mtsAPgmcHRPcD5O9Z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j1ywPxyK5zkB5bDUcyCXjfMdmC4KA8qd2vv5p797H8p9HBQv6Umg/b+OJecOuiKwdXKS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qsetjm8RcpHzz6GKtxe/14ZL1usx13rr+LsViOuxXyoPh45HPy6V1yPk1/bQjBqm55SN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rXVMbSSrvFENksdrWhBf+eM1LM/oXRV5vk4F4c998lo4retuhH26bEGWV5l8tMwhFjiM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5lIhOjzqlmOi4n23reW3Ur2twEzCRvn75tc0RnQGZaf2hhReU184Xr//psHSWhHQ9VelS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aaffli/NlxaUPeP63zoOV0EzYu2z2WPz6XGfXw2LpzAnvgf/5t/+5/9TRyk+RzUemDm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GzXMRB08X4gLYengG4LPM3pm7+K5fuvkINt89hl/ffhje04VHo4odLQAKU+dGIV9vmsc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0TyxRZ4HSFBmxxzzBqrxRcjyGWboBjLXDNNvACJW3gRA/KiPrPM8v8ygy5VP6qefRs1K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FTknOi2lTi3WMg4Z+RP7wG8/2PGMrA9RY3KSnyV4EHMAysrnBGj1jq7mkc/HjTaUW12j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hRZbxh3yn2kGO2vdKU0H5DoH3ZDE/N/jD+LFHtfRb3aHZ3km0uYA8ghPqSdJqLQ6deRc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dX4+T5B7qJPrisiZDJZ59UzSS59H8vq80P8WcxIt8t4u9l0/+d3vx9yDB10m4GsMaBkL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8zw++staBtyHk3hqjyj2Zx7z+EJOLsRa9lYaDSl9Wv7+bEDG9FNnBfwVdJC5GFWI5/Ml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MyhHSPMAauVDOk4HPu2Y9qDpNuUa7xTI1udNXyRUvy6jBpDA8atcnuUUdrHKfQAUP46N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f5hfSkKu84THgOe5CdJJ+y53Pfcxgvv9+IHnbGY30Wzb/OVHvqhL29vIObcdnoMJaq7Y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F3U51smmA96BJGs50YYd9CFqF1ds9Hk1itnF8Rw8dDi+4l96yDZ6tOkgmCkXpfPebfNW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iYKZOlA9djTm2c2an9dddvkcXPrsuaC2Y0Lex1DmDoUe8tRJ+4iBTgrZi+RNP/7la1HE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WkNcMzFGJ1cx2o/46rZJvSb49rzz3J26cS4PGeunvR7sRJs7eq3/9SvPmz3UCT5QHZjH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FSJI387DSD95Y8yx0u3JaQ2HuGPK/Rw/Cir/rfWaqm8/YfIh7PWa1vScmg19yRu1n+z1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E5Sv66SXyPETa0Hteu7Un7VmD6LPHD9+Ohyn2ps65wzRQ+f+Im70eY2ET1/XIYmIy1w1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+Iziv3zd7YMWK/oMW9PWt/tJXz0GhOxLHu1dJQXxH766P+bf5O0nBx1e36Wu0fTsWx/C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03xpNUydIGoryKf4ude6XvLz/5hH9JiL2kyTvInR9fWDDlhyaCEOPnsrKB+XO+kaDmpnB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194B8LP6Mczr8t4yAf9hnIQoTds4fUcPH/ykj6S+D9Jf23+LrfXJQ3tYOeWces5Bf5fp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C54xDlCwXECjYCZ/Ypaw0kxp+AkqhLy3FCXbALwl30IpC8i3+6DNheh66lNQ/aQiiHkd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OfszrAob5GOhnn9S552LtF1xIP+Vjm6Sz6AjdOZS/xMoLPqJolOHDpYRBurNT+uO0RVk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jfsAyOOjE9D5ALoGai1PpTVcK8fHRa3GufRyuPZ+OhXa1976fgezPtC48tfmg27Vf5WI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3H29/xivgXGCPlDURRTmoorKo1IQgmxPgNd5VPeMFbwlF+s7b8RPWcdsPcWv+1y55O1Z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OqGdDI9zbXAFh/81OuDAbdMiw8zyiBBW3ohA1iMIdyK/zswb8QnlxX+vqdcWqL5rWJce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viaY1yYBt9yT1wLUCo2OoXMxtSeWYApi01aVZ9QV6O/BrCZZr3CiYyRv4ry/Us89MvmG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Z8WXz0Gqqd7Zkte51vEIK2F3IWs4iQO/3Z5vwB3sSdrh7/JwQtA7AmD1HaAr4dR8R6gn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azYVsqs+HgFrc9g7P8H1T7Vdg9fskvqN/Kz5uyTWo+Da88PGiXcddcyz5k57ID3XH/Eu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Wv6/d3jdHGt80aXQOtX1upb/LfhcRjRClc30wNoeXLO7NmrOtd7nQn7kS3H0unop5MN9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z7Hlfy+fsQjok1CvlbcO6VwKj+8Q32WeG3DZqO88MNMHPvYY1GRUF0jXm6IRT3buU/bQ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dBiLboGjm9YT6BrwOdW18DVZg/uoNVLdRJVXoZguU39vPo+E0RwdIzm8LTtButLfa7eF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GqE16+9JRhtOkxCJfy8orvc1XkPN0fOmnflyvTXsyeGlUee8Z15C1Z/1z4XXr/b31Lbq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g8YxeGqOcnAQfV9k5kI/qy/fDqevvtteGcqy5vmEdXrdKFZU/0jkVj7BGmpfm4+2oL4x4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060xinPNmo983Wp+5/qs+biPEW+GLR9AOlWPOolA1Rvhmut0LjzHUb6VV/tVLng9+EZW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3tGYtvsQPOYo7qlwH7XvJN5euN3ZCPOZn1qXKS5MYYa98T332tdY/UqSCTWe6wmuU2WP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yxyuOyPXq5ito9u7HbrO2/UJKnAn6hN2ewu9LHyywPunwgutvvuf9ffAdWV7iv09MJr/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fqdij/2lMR4V15wX9k5+nHgL9u4D9Or+2Wt7Cmput4jxhuM9cinkQ+tV6RHg89w757X8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a9VXc/A5Oe8acJ+gjtcg3TV9yVyv8jR2OH8k34uR7bX2vnJcI6HuCZfVfrWd9bdQ5+m+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U3sP+JxqXzRC5a/pXgL3WWt6T2h9RHvh+Z9Tn624W/JHRd0vtTYuH8m24PZr8Jq5Pt9i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BhXTGYW3JB+r778gPoMmUBfYJ8b/59Ap8HigjtegnGsf1DGQ7z3+XW+vzT1R5+bzrbIR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odZs1p9hzVbkcJ7rzOilMcqpkus56ngL1Rekr2ABTkbi78XaHrnG/hE8Z3Ct/fkjwGvn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l2Lkj3XzfXdraK9ov9QWeI6jvvPWUO1uDcW5Vaw1/16/c7GW9545uc4szwrpjHTlY00m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PqSxZOIDtbdEjSsSH1qDy2vfqYIYo79l4Z+mqp9/CHLQ5/xQ/dd5bGJDpfqv/RFVjGQj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5r+jOrtQ459S/7W6qO/+nMAotlB9uwxU20dGnctoLLhM/b1U4bV2uL76z2v/Yf8nqEAO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9aKBX1S/FPuyOMbe3MGouIKK/7ywjdbeHajwnNR33kuizvFUuO0lfrYwquEebNnBO8Xf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T3zwl3F1zDOuv5O6B9Kj9f6tcY8Yrx2zfbK1f5Bv6eyB/MiX9gh0jxtUjzeitTnOZLJ1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w3GqO54B51DeuFOMa/oH8egy1W5DNTH/Ln/P36ADG4nkdRnW6FxTX4++F9Ge2zpv5dr7P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2Vf/u+2hUNtDsXpH/bQf5O5Yk2/Z7kK4GP1+6R466+J7BV7zPbWv8HqoL5/Vt49ddwvV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5oWN7E61d9sRzrpDlMM9W0gJ+KaAxMfTJXQqlPu1oA2rFixzuyDWtfO8BnyO3t+DU/Uv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Oo+4PufimvPCXgS4SdDaV9mj4VHz+l5Q1/4a9a4+AfvN990toRjeii5F9V3neY36bWEW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GuFaMe4Fn8eetYI3m7vga+/68Gf7Ajx67WrOoznsgeyqfa3bsM8jMTrPZcDre20oDjeq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+1qhup9b/7qOgq+p+rN6wncaYcZ/ZFw75zV/XvsZ1mqL6OP/8d/8J38Tbv46XQWDNpZu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2vBdDyfZ9gPdX2zU8gmK4HKS5yJC4zWg4+SbzMcCvPzz3RGPBGUXiktc2Ry9K6nW8BT5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3wmZ+4KIt4yziIaesuqDjvyTmwgsPoIqWJHRTQBj+J6TIF1Q5+R95wlVhlQ6ah21JiOd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pPyB18znqL70aVOX/df5kqsP0PGx4Prx/7KyisPXh9K/iJ8uSwx87oHHXSjcHo2NgMcV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SKeuoQN9eLTsN+A1/uWXX9799NNPy3NPdcxD2p+CfKudARsRzyF0EAMS6LvfI98hyz/r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82kuO+Ry63lfOyLH5FOdHWviyc7n7U+v0pccVqtxJcgdj5Q48tviyr7ZgxDsFT09PSxzF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1boB9GY5SdfHI7iu5u5j13lGIfP197wBOsq/+lb/fcilq7bGFdgjNQZwnuyJqzjKTWP5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UEzZCPBFGle7qoNcY/XxKb/iy490IY1HSJ24buDxMYL84Er+VP98Zqj5DQ/5fz6nO3Cw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rzmOPjJqV7/VofkcfB/iqwWS04qQJg303IfLnb/46TrkwZzpc2yRq+cnW/r5qJRuz/VJ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cv2Kn6hh7qt8XmmD/DmUC5T+gioWfsRxiD+rp+QuAx4T0h4nX5c70kf8Sy7uchy+mXev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lw0/qGN4QB2PoPxTN3LK1+D4yT1n1H4C5E2wbFsfPjp5/ad5xbg1Yd/r18xathnPkPKQ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86TmpzjMbrz9wmdsAydJ39gJdRbwje/7rw5RXOnhZ4Bx0ag4VqqMfQ04+rxFViIcdlMeT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xtuCzlPyA7ytPCA+eTlcP/PPnxQkDyg/oY6BfNPylXlBvhVH8TUeUa0HBBo/n4N6LHBF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i8Lz3Mr5VFR/1/bvqJvhlrHecF+cspbf07ozl0pCPYHO4DZgdNJ0SL/avTZszfMRoDWt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FNUnmOXx0vB8lN+oFnU+W5jN89HmP4LmWues+myh2jlm/HOwlcu5tfb81+ZyCWott2Kc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5Vtr67jaHK+/XHcF6ecUoh7qn0KPDt8DjnpMPBI8L/WdN9vTt8CsRveIDT7kl3x5V4lb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f+e80lVuTmOe+Q7UGTQ7QijqrLCnYuTnFv7vuenecF/4XlnbN2t6Pn5Ne4R3GJU77doc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B/e/x/ejYjS3RwVvMjhpDUSzuVxrjv4JAOSxlc8Ma7JbQbk5VAefh+hUvMScLsForqrR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TvXveiObLfkaNPe6j0WXgnyc5FfxHJ679x8WkWLmWa5VY2YLaSzZEXU3Pyo0/0vWfeTj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FSBX0SPB81Ffr6sVzAu6FGs1kOwl6xRzf35R4bxb45II2CrHUb7XyF8+tMEZa8Now6/B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qb1G/o+OUR3ArG6vDT632ncSZjoVr6U+fnLVXJS3y7YwqwOodZDuTP+R4Lm+hnwrRq8f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0zUw8zXKpfZfCsrBc6rYW6OZj5HPR0SdJ3k7baHaOkb1O9W/69R+9TGSb0EXmqrDKOdL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zXPWvxVmc655TbGhM/OdLTe2VwBeziGgdoZZHWZ1OxX4xkt6Kn0fjwjcOr9LoRzUKtdZ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30L1U/saO7/O6VLUOB7L+xXXir+G5QrRE3xt2FvQc1D9MRadAl9Mt62+7rHoj4jvvQZ1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/maO5kXfx2tAZ6Y32ifSX7N7DVCNHh2jWqv/aPmPcrw3FJfWSbxzUO0v9fcawVydRnD+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S74X1/JTgS/503E5i3XNuHvh54pT4o/OMbJf84Ps0nlifYmHU2w911ucV93/pXX5HnHu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LAf6PqYWt9iDIyw3qAp4r8CJa4TqPryItaCXQL5Ul1N9zxZTftyX654a57ViNs9Z3V4b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dYTXUh9uUJWr6NKvp8jPGmZ1ezTM1tbbR0edg6+PZFoPp2tg5ks5VJnrj+yuDV9DjyvS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Qvq1fXTUuWrdRFuoOtVXheLVuDNUvdrfkp8C6dNqP1wKnWerL8YiofZ9fCvM1nlvfGz9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ugXI8hzag1kdrjWf6n/Wn6HaC7es9ylQbmqV0978ZnqzeZ8K91H7kOcrSM/1z0X1obi1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KD36h6MUQ3QOj3y/dQ2m7UsA12V5UH1o06F71ecP3Ad9Le/oO57+2fUe+fp6h7+M1MG9R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zSPiteQ5g9ZhRL4ejhn/VNQbO4+tPXatWNeA56G8Rjenoi2MdPbYPQpGc/U13APp7Z33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LfkM6M7oUnAMeB29Vuw79YVrxLwnND+fl+am+VVI5w3H8JqcWh/X9/320qjnVqD98ih5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Smv7+1R4bfbiXrXLGfpinbRwqF1AlOS0shxjsa9+aQMz31JNaBAk/cVvgD8FnlgMQtZ5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CdBcFmKeTiOdvXSp/ZXopRFl8O3xHF2BeoH2J+iP8z/1BCGsxn0QaG+P6BLI2mt5Kr00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a3Mv1Dx9bSVjbpXEvxTVJ6jxBddR/xp/OAVPp9DhMRQxpi0keH8Gchb26D8a4jIranEg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v5BBrLLGoLEP699dpUDatdanQHZL7WmN9CiTTQpoH3jr5OqVgO/dHHdKROfbV/5bOEfw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7xxgPqIhBoo5177Ovt5a2605teoeuTyJSEDtRfTCqPPa2neiNWhauUc6LbxCMwz39Fbg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+jU8Qg+ByGd2zohdfdRCi+5gXtC58ONl1nfk8UZM+mfSFj7+N//mP/2b9+8//PXhRUIn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et1j7ad+tI0fTCN42Ot5XQffXR/gJ3iA1ouxdtI56LU40OIbWaZweHbclOIn7XqfNv5b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ah6aO7yv5TmMR6AG3c+Sl9o2rXx3ZNHpckBfLyDieyvC8dLvyHnHmPXMHPIH1T5X8id+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gRfyj+kn5u6tdEMp9wx+g+QH3/mM0Wg/f/yUvJQTV7bR+xi2375+aTap00hjxfext/wX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9E6T3l2q7zxpL1Afnj8GZX6Rh2rY6nig4+fviRooIUhZ/Mv16rpNv8ncSnWHcn/z0/sz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fQwWOjpZhS7PqcqTFjIabBjH4mU9otugHA50cEs89dE9QPMEXl+IMWvwhz/84d2f//mf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WRv+cjg95ZuES/xGjvlM2c7PF5U+xu7jp0+5h3KPpFL8F0SfmaWb3l/GQRqzD1VTcoOA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JSD/wEEQ8DoIIxsAX8R8onPEgxQTElzusjoG9DWfCrc7BYrhuWkdxatQDb0G8sFfeJb9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R/ZA/t0vfY2lA+SLuBwb7z+Ej9Bp55Aep9t9CBlWUHhLUfbSR2vlz/uAPj7EU47gSDf2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lmh/h8JC7XmOUYvkxz+OXZ7riCzG7bgIW7zg1ghdPObxBS/Gyet97CRbI/mGsOf4Y+/z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0uMn3OI8jlPWGg7zCor2w3ue2ckaIGuqR7UIJs8hbiEjv3wtTknmmNcesa6NH9OlZn3O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tOkEv6SEP8bB11i8oxYw/eTlKJH17j9Zq/Td+NrvmR/nvqenw2tczEevsekuxu35pV0u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ctYhgJr3pgeoAX1uVHWMUDP2JmvKc5ipWFLIoJy7UfIlj1Y82jy+k9XmKQKKp7FaB8/H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/1gB5kFZXFArLcQB0fAHZ8xov385P3agJrx/+2oFjvEGt7vwwPvzk9UsQ6+RvAKTPIM0y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c1RQrgHymCNY5m+6kuFEueu8AqWo9NWqPwNSj+eQrctpXTdj9L4j59f3WNoET4RB9jGk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esjemB7x2zyVbx4HtJ1iofj/3Vf4XYbdYhty1tKBL9WY/OVfPOkA1UM6QHWCsHG4Hshj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MDxqodjdSz9r2fut7XuLmPGTvJ4XII+nL+y5GPMvnaRkacVr9t2PZMwDYtRb4H3NXzG9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I1nQ3x1X7wy0g/sCOhOazNAnNMBI5VDKjhDAEz9bKRtUxJfArrh9HkDzYa2SRrwN4mQ+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K2T8C3CNHLMERqfg0ug19og4AUDq60Sok+KtsVVj5XkOgUtrqPx0PPuxdY89fC/cci4z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tyDbUzFa04XixbtdILXjY7mAoc9/OW4c96F+tvEvXZxBe+D5ex/ksRyObklc4Hl7RCSB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qTjWz4JW5gXLPsr/5zjKdUbooaw9cAp1+0tQ97XWuK61Qza0Sx6dsmxNnGiv0a3vCO/L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YI5L2jEfkWTyfzQ3pxV4/eSzoro7hVoBWgyPpb7zZsg5dnJ4HSr2+N2LOqeTaS3HZ8rB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xBJvFtdxZE9badvFWdiTW0J50Z5L2DsFD9DfA3J1ArM9uQbXP9V2DXE7O79H3V3oG8IL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8R+hFj7fe8xd2Iq7lotkIx9rdteCrxvxFPMR1vMe0DtWozroXeVbYhRXa/AI8Nro3WII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fy3wfM/N3e18/Wb+xK/7T/Wl1tfYf/kOcad8cS43UnweIxJP+vlpnMHzpNUsM+do84aw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Xh638m4Nr4n618TIf23BrH8JbuHzFBBTx4jg61tzukaO99o3e6BzLvNSLYDmfwrkA8i2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8pxn8YH0nByzHF2v2twSyofW+8Is32vB474WvGjOPazvkOW1r4Ac6/kHjPZlBRb6ZoZ0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5aDaMcyzgRi1/0h4pLz2FP5a8MUHp26AS7EWWzRDXa8t/XtBOTziPr821uZ4j7Wox+0j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en7K3fN3zPiPBM+x9vfkP9OrtZoB23NfAAXZeiuK/454FYpTY830l3e16YY8P2VK3sFe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L3wOTteA6rCHHNeMP4NkrjPrXwv4FN0DilNj1jWucu+vYeZTffmd0a0xmqPiumwLo3z1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opxDeexbPYXK81hbkJ5s8DHyDbx/Lma5Ke5IJsxshT35yccaOZxXZS8B1UlQfp7nLVHj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v8qd/LVZrbBr/aBQy29q9G9Zqt1DFZ4bOHoL2ROsyb4UPFlH3Ri3wkvHFzzWPeMKa/EZ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+JZQHop5r7hvaPC9oNp/D2vg+/s1wPO9du5aYyfnV5yyD9yXt8Isxl7IXj7IaPm9rwD8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15XsXGB7if09oNqIboHqexSryq+JUTxw7Tgj5B6IMGtUvxWgcSQY/22jzoPjTvQ9wOen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uUhb1oI2fC7+ep/W+U688aU3vxy+Np7/rH8teH2qf2S1fmvjmvu1UGM+GpST6vESOR5V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KfDchc38wzEa3ERC/E62t1uU3le2CX8D4oO/GAMv7GaCL4Bbbf4teF2Ee+ThMWr/XvHP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ZNeE1q3m+4j7+9rYWp9bgxgeR/nca+23oDyU5yhXl7mO2keG5wtm/RmqvUBtoJkP8W+1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pvwd0oOrPy4BpW1v4UsPHkD/HNoLxat0DYz8jugeGMXy8ax/CapPja/lfwvag3U/KhfP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3O+Ibg2P4XmBU+LXfOv8BPUXXjQ6Hk+lBP45J0wor8KNIqv80ZhPsNa+YaJagNr38bmo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I1thT37yOSPXqf1HhOd2jzxVD6f4b2nXPknNN1cGa4RstCcrkIZWEn9sTH2n0aemThVH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PBpmeY0OoFtgLf694LHuGbfilDy8btKl9f49MFu/R93v14b/XqXA3CFOQrdGrXPN5aXh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djV/YcZ/ZHjOp+bv+qP1Q+4kqL5uM9Jbg/RqG69/DVwI8mLLuLfLO8Vd5nz9Tip/PffI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+PSXfRGt9/MC9MbIWJ3qWLxbYhRXGO2DU+H+hcobyYD3L0H1cy2/e0ANdY4WiC/S+Ba4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5KJaAJ//XlT9Or8qP9X/CPjQHGi9TysagfxGerUWPo86p1tDOfkcRryKa+W5FmNN9pIg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upavYx1H1e9850lXe03rpdwh9uYWXF82Pl4DUteQ/sGem16DO9xyfk88Ui7g3icJ8BIx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tHUT/GD83sFcNV9azZn23vOf7ZOXhO+FWpNHzPcauPa6z/yJP6vjnjyqzjObFR/a724D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Z0q/fQrSqfOWm97gjWe2E83lKjz/Ohfvf++49VxH/u9RX+1BUQQ9IpdVOjU/YqlV/6Xh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+UlX7dr8jmL29hxgm746MU5/E576kP6CMvaeD6h1AGvzeWnU/IVHzvkemNXlmqDCXuXR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RaCuk/bknvzR0WOXICzqeEZ78PG//jf/6d9E+9dteIx6kAji0ZKCJnLS3bPpVX3nzd5F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1XFdKN8hML8Lauro93fL8aH4eiZbUkDxcmGCaBfd7lT2uYBhv8iDBPo8v031BLJz3fST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HyL2DRN84H7Ec58V6AL3DeQnvydufoBsFEdQHMj9iRwjnuA2rIFO9kA2LbeWl4DM58D/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xPO8NVeN1fdWkM6Rfagoe/elttbIebTSm0E26nsbAY/foSpATzmBxS6gPutPf5Qn9Pnz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CehzXGPDJ1mKILla7R/0NFd92gB/eS5xgeyB5z+C8gboigRkzvO+cqqQP8/DAV/Es8Ro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CtLZgz26VUfxiK/nCLqO5CLnCW5T/TuwcV35Eb89x/K45ste4l+vW44L0JUthI7saWUr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cZz/YkPceF3IF394neA5td83azudMefsRZe2g77GzgeMW26HtvGzOZqjUPujMccTz6LE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T9m6nXRAeGivdbQ9pxpD+0dj9ERNP84BkcOyz1KzxclnOEdL/SSRL0HPIYaPP62tePhu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+Imx+1VftoL6Cy8anY9kgwzSHCUTSS7kHul9z1u6+Bfclnr9+uXp3YdYO3joA+nkT28r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SCHFkz8HNt4K6ct4I1vmho5awP/sMcVOXve1+Cvtwi/wmNWH+69AA4moFUcU+/dre9Ik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b/EXuaHyjvIKmfaN9DhX5J7u5zyfi+s5vNazeV8C5QAphggotucnmfiC990eK9nmOHlq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ej/RZfD8GhFgj+2nqOvXfBZoO9bJx+cCFEutQza0VV79PAPq2Dx3u2Dke+lHmzPu4zwX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80i1VD/4QjNtUt7mAhj7uWeExUv337qHVj7lV3Gdn9rdkeRqo3fec1APDl4engv9R8rt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1T7E7Fbf0/ZpR95zq9FavVgPVwY9P54OXOm73rtEl+bntmh/PZW9e98LW/Ot6OvbOfw9k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2rwBgtTPn5D1+eT/ES55RkDtqbi0DteC1k0kkJ9I43PhfoDHgs/Fi1+IiXSxBBh/r8g3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1kbhx9XoTWtyr3orzovEi39bxy96ogo/B5xDQO0aZsfmGx4LvkbevyWIkucD9Vt34YGF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IijuGrXX1WPeHpx0g+oHxb0OEMUZxaYV3Rr1BHEtjHxdurmxv9YBMqqveKPcXwLKw3N6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dOgTBuAXokB8X6tT1u1aNcbPmq9Zfqfk6sBOtop7rbncAqfMec88fP57UPXVz0g73bj9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VPXjh1YYxurjZy/6E+KmAlp4zfwiaC6qkeawF9J3G/lyEn+Gai9Ue+kppuQinSP8PKEW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rcVYsxVcR3PyOV4L7peYEDW6FO4X7JnztaGYmte1Uf0exYiuH6OnkOx/ZNT9I8z43yMeY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k2WPBl4yO6/NUb/TGjbPcGsH99GBfgfUXATxJRvpnIvZ5vN4l2Lma8+ml84ozz32ir1G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zk8xRrH21P97h/Yl9XES1voay8c9oLhOwqy/BulVX2DmQ3O915zX4DnWvo+1RiJBOlUf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J9IahVJS5S83pIxChf7yLm/v+4s9yL6lkLqtuwlydWrM1lwbqv8SZwVZg64PhnkGZr6q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q7xZDlu+Ha67ZrcmOxWzupyLoa8r5Op5av7XqsEezGJeq3but8ao4xGUm8hBhtdb4THW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FnV9/Hi61h7eC6JlxNgWinzLm9SMR6wV8m9/1D60hd1vwfnBcO8Do54cfKy+y18TZnmf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Hxay2j1Tzmss9c7tnrNcIP1n73qw187H36952ugb2+prltwdbtorvuezJ6Z5Ym4Ny1afl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ZH+On2cIF2Sa2c7cdR0h9eGdEJ5cK4FrrLF8yK/7VJxLIL9Op2C0H4B8ST4jweOemoMw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ZvnPgMYaRSJJ9HnTRJQycF6aC7Z+z+zWUK0vqfkW3K/6e2PVvEZ2Oh+cTN1+DbN9VPN6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BJ/vvea+Zx+hI6Aruhg9NmeQLfoS9aj9zGFjC+/6BFWo/XscIGsxag63yEkbTQecx7hW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RbXba6v5bJEgv5X/CHiEnFT7U9bge0bdO14TfY3PdUb9WR2vUV/5GPlS/K389gBd96f+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an/vPFzX+1sY2ey1BW7nIE/IffIHa/ogx8tM1sJtpOL1mOVyCeTf/Y54M9ScVBdRlVdI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XzSCdEHVm/VnqDruz/sjrMkcVc/neynqOdJ9X8O/+1GcOp9b4tbx5NvjnBJPdm6/4NK0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eMOLwo8h778UFH0ri5RfuJXwcfSmSyF9Uupj729h1yeofkC8xMGhmH5wVp7Gt8Bow10r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+pvfSB8o9oPp5HUe8W4I494r12qC6sBdFAH79HSqvodupHfVvBcUf5QS8v4Y1vZnM5/lI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nXPmvxen2LsuuQlLjp3yr6qqH3StFVAc0TXhfr3+e+C2gvtwuetUeDzXG32qLl8c/34D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sjXI9wySud6a/gw+T5/vJVj+4nTPRzE81iWofs6Z9yXweouEa8xvDXvm6vm9FEZ1eMl8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WJvrPetAJI/GDWC2rbkJ0vcJ29Drof5Wfh/eh0ZSDJwqdEDgUJQYKZ8CD3oOrWCkXmmI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+9ip/Yn95/wkFQk7WgPyimcnnBjGod6U6U9oCuS929Novk6E51UPuEc7Sb4E6h44BcfV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F9g7IsDeSaJfaO24CgfH4ytgtq9n+/va+97j11xuCdXwVJqtT12ba9EWRjaitb307WvL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FUarco2VutTH2n7Zs0/RcRLwu2cvbmnM/BzFpOUmLCiKn+PkBWGp17ns0+l88NzzHD4/7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+m3heG82CscL1WuLhPNsmmLTjswct6zPa8OsFrm3e/8caB18PbLtC53XeCsx3tboiug1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V2cbW5abaUgu3aIP4K2i2sMboSp1xR7mJJxyXnz///sf/m+/e//h/W8x0YbXQZH/i8d/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NB23V+vJVD2gWDMgn/mPTr7DKEjOCT1Tj/7RO7hJjQ/Q13PUZljyCzX0neK/d78+fVle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fseDuCZ3MCYKz32Tfr6LHHNbcg+TzCOQ/kV97ODCq80VStMF2ZejANNP/wG18lf9joBN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4ImK6BmwdX9AcdKeTzyiVsh4NhzQc/2oJTq0XlfA+FvQ5/4cT6DW46kPqh7/8wwtjRPR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l4n8TQXkmZvpO9BXviPgSieoGbCXX7XKN/P51vdnoOoB+q4PRnoAeSXi//73v8/n3f3m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PfzYBeh7C7yPjT9XEd8fP7bn+KEnvxpr7jVfj5NfOcnReF4e/5mfoM/9GCXuwu+xaclX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Mg45Oh4LoI/OGtBRXEG+IMUbgWiRZbbVT80FiOcybKqufEGe/8iePaB14zjgE0yywBbe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LsbIwxZSfX39RsDPGjwX6boNz9qtfNlkfKsv40o6J60BPQdxRMxTcQX5Zu14reMcRBwd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ALWKR0v+8ieejzluVWvstVYADT1HE55iKQ7w4xUf6I9es9FIvRiyzgK9/Oq15SSgz/x5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/kRH6PZrG8jtgfZz8iKvpy/tWbE1vvTVVpn4+B+hSQMxN9YA5Ota2GGTaxD9fI5y5ERN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/vrrr+lXuvj48L7NZ5Y/cD6Q76YTdvGjPaH6aD9oDORzacPt15hfrkFAUfz18OPn/pzW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+bVcpK/jQjLtT5FDOteC/C1+I9wyd+VgfZD1CxVs3H7xEUBX9YYkh7R3ZnA/I9Q43gLk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Psj/8MbLK5rgfnkHChgxz5Z/ATl/oAXfc1laYM+vv+Ye+BLHMcZN/PuvuLVRftL10m5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P20/ya+gPGbIvPrrnUNe2vHR4gLtFbUpif2sYyPj8c/iytcIyL7G/QtgXlCem8O/jhnO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mSe6tO353nPUmlQwF+WrVjbR/i2n/naRC9FPUW89cjA0pHW6BFncM0kLU+EvcFnMoPZQ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C+hkuHBZ6QPtRLa3SMrhmUq+KEcbpAOsElB7hObySOdIv/v9HlBPArleqmnIqtyxZ/33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kRQSPJ+9ue3Tuh2uVcOXwtE6xFy83UOn4tHqRTajY8jba2N0TMLLXOIihFaRpVst4Esm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PZn9UoPIw3MRfwtuU31sIeMH5Q2FjcPJETnf9Y4oVPU6BzRmERZeIZBt1zuV5GMNXhPa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CbKqtw/VnyOsIWv5DP+joOiOl6/AcQF5sGoGayyznIfYkcQFmddqV2wDub88a3BQxhWXf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nFv7a+Fa8Vn9rLvaI/JzmvrlRwfolVG9RjrLNsiQncRfzgfO67QFapk3vINjAZm41OSZ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Dm9vPSi0GX1TjnhgdPJBx/Ur7cEpuufCc7p1rO8JrLOvteB8tY5r1XjNz94Y6F0rn2tD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8teMU+fh+8wx44PXUKtb5Oj1UN/rNKuX+I9aN/J66dw8h1pP8V1nxDsV2PknN4oH3G/1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AL2R7XNQvj53QboQtuKdi+r/VHg+nofyn+GSnK+NS+av+rmPOn7DPvieeIn98dLxv3f4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BpXUXyJ9ilYLV082sz6osirfA9mdaz/CbDO8HYTbGK3B3jW6Zn19b3p/C1Wv+nkkeG4z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8zleM3/3C+r4paA5juZ6jfzqPhj1q45A/Mr3nEY2Lw3NRaR1ntGlqDHEg8BaDMmqvdtU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IF23GUE2Ix+Pgq38Z7nLbmQvXVrVaEbVv9q9cF+C+1zz6zYvhVFewqn5rfl6KfgaOHzd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P+eSMOvfCi8dfwsvvqM2ElD9hsRPtBXaVyPZvcG3VNscey5r863pMr7HFFRQoY6BH6zer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B+98zjCKdU3It+I4veE01DVVDUf8a9bXfV3i91p+rg1yqblpXGWvDdoXmofPaw+0t2bk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8rw1PEbtO1W5oDrWer40Xjof1cp/ZcVrCWqOPlbf5RUuc7u9GPlXjmuf4n3PqGs0g3RG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83hJ1BxH+2kNbqt+9fnSqPOrcN5L5O3xT6n9tfDS8dfw/OvBO6nbn41wEG6Ov+J7CjUv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qnYollJb+j6DLsyCdFoMboi1zYjMC1r7Gqtf5Xug+KM89vp4w+2gr1GxFv7mA+tV90fF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6m+vf7cd+XlJrOVS8654bceH5jOay6Vwv7eMcyk8t2vk53ug9kWOtXHNp+q+BJTTqFbk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Bu4PnsgxiunjPXKH9EWCx682o7xc/9GwltNs/kB2azqgyitdWhfZuw/3X+GykfzeWJv7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WfN4b5DLKZ2sdZnYV1c85JNS+j2+Fl46/hZfcSXtmrzqtEZjtwZfG/Cu+kZunTKpbd+C3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eXFroWUzo3Ox5+SwF7M8LsnvR4FqxHr4DSp4qfoRd2/sNb2Xyr9Cefi8tnK75vFxa2he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5/i6N2rO14b7rnEUW7QF1XOP7kvinvmN9q3ii+cy5znNUOXe99/RdP7WekomPR8/EvR6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nwphO0L1twX3eSrc1u2VP6iy1wCv+V68tjk+CrzW59T9Urx0/O8dqukjngc+cAolJad6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xV+jPah6inWNxZzlsDe3Hx1aR9aiXkzcq4Ye50dctzrnax4f3wMeeU/ca43OjYPdzPZR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IAflccu4iuFzHs1fBKpcuGWe14LPg9bnX0mQjexm2JKDmY7HW0PNo+a8J4eXxqU1eMPl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szvPoWuBypxDQI+scXC86fzw0nj/P/2//6+/i0R+O0pIJzf4+byar4ebgNT/EHyemxNw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Li1fL74IejZSwP3qE97sJzfQeY6vX+fPSavzkNz1eIqQNEby2buoAroZJ0y8PoxpeZdT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E11fm0x8/DB/2vwOd4d6Cwdzew7mCEusCTLWIP6oFdATFdEQ7lf1pA7Q1xBRn+XZcF1W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8pewV4Bf+XjW8l/Yq/7pKrr52IVOodwVkfU9FkRuQHo6riB0ROljAtxu5e9Y8u4tsO4Q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qvU4rAM+/t2/+3fv/tE/+kdJPBdVz0PMZ/OFnurhayh7/MIXMVasT58+p55iyl486c3w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r3hui0w5CkT8EDrtOWrHzxNDH6id4Ssxe3/LRvl4XsSqfPfjuhVovZ+cPx3VB3IRdRrp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fkaSWHq08VqDrgjdRD4obR3SVav4R36uAPcreH8LNU8wyg+fuRdDxI7kOajisx5PT0/Z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lJH3B+YLOfxD2Oi7E4/iEJz9uix7Ht8fVeRnA1/E9e/1Lv9HmPEKmOIw57zLmEXKAXOUT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4gfZsfgIbu/5ZRt7jx07lUerXAC5KkfAHFRf+rRQyqE4NpkDfXjp733TY8wVAeePYCy2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HUCWPlsqRzYVylc40g0HmUv4pk2fLl9BXqPxHNZutzz2Jv9vcZgj0H4AW34dygnKPdNJ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XTqui681uK6A75HdyD995ayxoByrnfi0vuYjjPypBVv2l8Kvv9u4H98cm8HTsZ159vuP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IfaJwH6Cl8dJ9FVHCHsorN59eYrj42t9Dmrbz+gyTn9cKwRkz9b88OFTeGg5YgtS1lv1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uz7jh032+mtz4za55it8iHO8X2/WmH7+EV8tXpgLNU1e+M35BgnkiIwaul/g+Xrr8/Fa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7fOjZIB0Qf69L4JXkxNmyYOZzRvWsbGYDwvP+1Zz4EBwuhbIV6SxWvXXIL2q+6PsfZ8/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aqI61nuei+hn5p3+teNfAI+XyhttittazY+fc4+pcKFbNc08Oe/ex631ve5/5zOa0Z65r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5Lj3PronfF6a92j+10D1K1T/32ut92JWp5eEcmJttD6eJ5ykYJ1DV0EkgCsn3rgTVZnk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3nU4oi5kMZjIbDqa6NbBJbkv9JbNjwRt+qy39R11/Jrh87wU7CP5490iSONr7DFuduXP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6NbvTj4CmLtqCHxN9sxftQLy4fW8BvA38jnjCz6Xe8BzWcvrDd8XttZax4jvx3vtTcXx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akL9r+30EeD29rXD+SEd+1Po5GDjf39CFX2mGNdm1Mcp9D6qd20o2qt81seXfc7pnTR8F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gTo2lMS1romuVe+V0C3jur2Ue+mw6iUODxPnqihCjvAnNm9Eg3ZnH6S7lowNKk6eVfHQQ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eu1Ym8NonnX86FCuo7zFW6O9ONduC5f6Hdmy70WXwv2P6FKMfDrtgS6C6pz33qA69sY8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p3uixpz133AeVN8ZXQrt+RltYS2HvT5uCcWf1Us3RlW2Ni+H9Pbqvzb4vOpa+twrOd/7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IchGBNzG4fyZzi3guTlOycHnJog38+3tJRj5F+ocav8a8S8F+a/RpXAfs/4tUWPWuIxZ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VHVfDGyTTjGD4Y/Lj/ovDO3zMekGtSMXw/oVCycn18cyKMBepLEw4v3I8DqBOhb26Dwi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iaZCe3ckq9DJCsjumnuo+tLYY4leEh7/pXN5w31R958fExUum+lcE/7JgnL0HOpNkefk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tX0tUM28dteAfPk6uH/n1bgj/arz6Kj7ZDT3EUb1OBfE8Vgj3z6+VtzXBK/P2rrcA4qv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VX1W61y6FGQg0jda1a/jUf8qSdwQnLWOiqVFUV9tpeTHjw42UcXI1mkLIxun7wmjOdW5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UH9Ge7G1D6+FU+OMdM+Z3wzua0SXYuTTaQt+Ylcd6kXrGmrtboE6l9rX2Pn3wp683nA+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3xltYS0H2Y/87fF9DSiO16vy1uZwDuTv2n5fAnUOvm5eO/WdnF+BH5F0Rp+gSgd4XzYj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qBjlM4JsZ/ryP4tzKdZ8KifPa9Z/KdT6VLoG3M+sf0toLqPYtKzD6AYVvPwKHUPzcBJq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MX1tn6CuJXsqH7g/Wp0Yab0vnR8ZXidhxBvhNdRvLcdr5I8PbWj9tUKNr1kf+XTSSWsN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8L3Da6Q6aO571mdWu1tg5rfGvFX8GV4y9hseEzou/Ph4CfgxPdqb4s9kW5DOHt3XCs1t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+yM/yGd+0K826M5en0b6t8bW/PbCcz+lHtfGyL/zbh3/UeBrMOvfEjXOaOz7QdctjO+V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5rzDO0GtVN+9BvrsPzpZoQGliiXKQRqnykZ0oeRcMSX0xENsCFObOZdoXmcSJf+Ja4j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6iO/6rNWPDq0llfgWN0JOXqs12oKfnLw94ncaIfW+NlI8Wv+axSX06PBaifz434JsKvbY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R+NRTrfENeY7wn1nsY7MJaZJW/Oazv6RJnAjzNY+j43eF3xf7tqjuL6AMoPez79dUfjw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mGVdv6b24ujTuASjtc05Mtcuox6qSdZKBGbF6tAecH8CI8lzLxXdJb7tI+9/77jWXGvd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I8zqdTOUcC1+O9fkeYbliDWB8/zn+qg+M3zrPjv+Z3ul1nBU06vsMiV3Lm3g43/7b//z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ATDguWA5lW5MATQ1+iIx85k5ffK8uyAC6PEJSuoXLH6CsIaWFyDa7L/PC3uQBRa/ExJu5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32QifxcwY9J2CoX2nK1oRS6HmB+ty6SLDP/J7/NRXJDzWwFa6C56tPGvWTc0ObV1bkPG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yFdpAfnzLLIZ+Ryab2Ig67Gob6fcC5D40fL52bdoIZclL2UHYi3g8Vwn+rk2Me+Fz/9h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oua7LDwvC/r04WNS43fCJky/fWk3rp8+NvkXnjGXnltabU7qw21rylcN9Ekg69BqFoNu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XaDU67LUiR/lBIeWnHjeVeoxXeTYdzm8lDHGZ/R4Fl72g8itzYG9F02gxadl1PiSNTT9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gD7zPxzfDbI/tM1na5sdbfs09fPnn4I+L88oDGfLXsgkqRnP7oIXlM/G6/xsOx3tJ8aL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g4b/EPn+avbRhG7mCC9Aroxb/m18PNcDUjfaXLPYb9HrzxrEhmc9Hp4/1nzGvIjFfJxH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6S1Qrg7xRjIH0vREHXotdexRH8ZqneBhh977j20OtPlM7F7/9BP04dPHI1+Lvx4Tm0Ue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5Zn+GedPIJSyjf8WWZBwSn1Gcod03GaGkY5sZ6TXRycHOlNZq0LWTDeCoRV1/5p1/fzT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gzRGF5+HM8hzor46Bj/2tcjnTpN3yHP9os1ndXc9SHbiowMh83axgZV7qfUBuTF/kHod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NRV0HInvlCB0602RMTpGPpgZvSTJ+jjR7Rl7vtJzOfm6b7wDfSuIWqveoZTHBueb9K3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/jrR5LEO4Sfjxb+MQJtGzAKvRsFPXnOaegv1vZaE/3RyALmKXP5MN+WHcx2RHeiK5zL5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fP6yv59TNfZv91TIf10Tb52/hWov7PGPjvRGcxVpLLnrzeDx3Y/gY/kTz/VdT/zqW7IK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NL7PBT6+ktPs2Pd6ekPqhFBPcuDcA6Ji2aYtPgOKAz7Ga9SvcT3Ccca1CepfvjzFdeKn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jj7m806JF/oxRsbe1bkN4E8+R1BstYBeHqNBapOf/XfvPn/6nHUEi2dk1DbOl3l+1QyD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a++X/nrQfBziCS3uYQ+lvc3xCME8nGueU3rGT5D6tJK1OHQQDvF3OfW8CO7UZoPsAGeP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I8vuMPMwzPJ3fi006O7WibCXUPi4FOFmmYtaHKsOLqt0L4zqC5Y6vgCBrRroQPMTh+ZS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PjrJIg/oTj86hsel13mDOBGrthAvCE6uey6tYbaGo3nBG/HBjD+D9D2+eCPZOdD8H53W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cI0eGqdtqSF4DTt6QZlQVOMZL28mC+8iWsFIHXppjPaM0yVIa2ps5Nce/VIzsWevD3Gm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j7xHxWvN+w36srXHbzSGPg4yb0PZGT94pxTV543Oj2rb97fYK7jnG8zgv5wHx0TmXgNpz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nsod3lZawWwxLz2QsU4yP2s+n0n6JPfaPyqUM633HwWeyyPltQezCwWv9SUXE+4HyBe09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n1OArd6JFe5d37WcJfP81F+TAfW9dTnQXIHLnf+SWMuhzmWIUNEF96mU5lYT9Z0eHdfK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lp/RHNdyvrQm3wO0rrVO/gnQCPeqnfIYrd29ctiLWb325Fnn9obXgdmagz3r6J8CA+1z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/qXjus7zGOSiT1PBva5/LoXPx/t7sHmDWp07JT//PxOxd9JXHy4fC6vfYyT6PoMjAq5T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HB8h/1pTgf4j5Hcp6glMJx/1t6A61Frssf0R4LXx2oI9FfIXiOrnHjVei6F8BM9R8PGo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PTCq0d48t1bQ13pEfIV1dpG8B243oluj7olz9kO1uWbe7sv7p+RadffavQZon8zoUtTa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e0soH+UEiCt6aXitagvVWnnO9KVXgcx13/A6oHXbu34jPfYDrzn1BrHqbvmv0lks7VOn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SltY06m+nlPckHfd8xE10teDT6buAnBDKpBc+u1jkP3gzZA2Hd5/DdCCCHX8CKj5fY/w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3AKq0RnxFt/L09dxnZ+gJRsfDvU7QoMYa5SPeSAact0fu5FAeI9lLQPnU+nh7S+hCYUaP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9+wlqH5OybXqaqw5u7zmXG3fMIbX8a1mz6E9VdsKr+FbHb8/aF2dtrClr/sYJ+5lRFXm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FZfMb/dXfCuJfynaInZ/UI57P38OyL6dWxZ9y2PWfw2oc3kE1Jxm/UdF/YoG0IWQLmA1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eQ21uRqY6oT0xzToR5WWnzbeh9ma3KPGo7iCx9ceEzmqnlD1vS84j/3qtai6LwXl47W6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jY5+I+r8U6D6zugeqPFOiVttrw3Vs9b1nJjSdzv58fWDxH90KM8ZXQrVQ3C/a/6vEXsP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8adQcNHb+Wq1m86hzfsPrgdZuz/r5+td94NbydYpvsKbnvpSHSPxbw3MY0SkY2biv57Tj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kxFrnp5oSSqZ5l/yDvr6BDahNuA5XS2/G0N5jnJ/tDmMcnx06Hv7ni8HuF/YzrAmE3TC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+FGhWgh7aurw+qr1Gr8URrFHOfl41gcjGa32LnPXnnXZS2NtPX1OQ3Tx6PdL9xD2xFAc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04+VtbW5J2ZzfA3r89LQOvpaUjedF7yG6tf2lvA8PN4j7b9ZLvBqrXwOdT6C89/wY6Du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kjuk5zZq/TXeX//BI7z+b6HOB4x4M1w0Q9xfQkBtgj0QpK/7LnrBO9LbwJ6Jv+F8vKb6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0NaTzjmQH/elmIr7XSOmyMy3KIrxnLcDqmtdq3vWtsYWlENd6zquWJMJ0lGrPeZvquzxc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fTAD8dZoCyMbp1vDY1wr5my/ngPtu3NR56PxNeb5CNCazehSqP6jdZB/j3WNmKeixpzl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5xu+L5y6xqN9LFt+chxi6EOMIR+rP6X0MIdiKQ+R+N878jmo0f41A03YJ653yCqyUHGx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9R3S43lCwlEEbPmJNt8l6D7BsadA8V2hWE7iZ8tXEKNPLFqfzyxvyUGMUk+6Ve4+xJcO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x9cjA/lIDfM1q/uCrt/+PHZHt3c7eLKH6jwYj0jQ1+ycj53e7ZEf5Vv1HNJ18nmC2ucg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PwJjMUXVbhMts4D+FBs5zF/PZNLfCBdxV6DbNf0XAdy/3VtQPWlsewFtxNfvMVfXx+n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5LNPf/7553c//fRT2rMudT28BdTPIX3lUG00X1BzYVx5+dyzgHzhnxY/ym/kJ9tOAnzZ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kutZbcjr3KQDkEHaTwC5fDudA8XC3uesnNyvdD1HxYbgjWogv5oLff0usmzFhyrEkxxS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ygSpf7chOcLlD48oH+HESXHcUC1S+YqdtF9FHj5Y9wtxYg9RZg4ml6zaKjU+eu6maiY+u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+lVfgvgul68Z0JW+6y6+eh8il4Vv7SrF6zN+td9dVu2Ri5y3BrcB5Ojr689blh5+HZqX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PLXfB6ODdEM+JGdxiKH8xadHAXCf/qwWMp5iRzKspMs5YPcPG9//ai2dY6QQ3qiEUby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/a36uU/J4VW9Cp8vqPpb9rJ1e+VSW6HarMF16JNv5qzd4b6tu8Q47KLmK2jJp/vjNZa/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8OHaFHlTPbzm00dviRf+VGueoU/LONeM8DGGBwmSe6u10PXosje7ndsLsgUeAx6Uz1I3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sd//gmbzff0S0JaYIHHt/DvmTT1rZ4jMYi5OFf4jxd+NXd4OM1oD/c0gY8TL33l1kxgNH+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Bs+9zoOxeN4HVfdHRT2GvF7fA5hdXlz0/ohiskdj178GblHTe6wPMdbopaG963tYedHq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/lvQPjiHHh3UTSSoXl6zR8JorcFoHnvgNveGcq55P3L9HZ7naB4VzrvW/G7hU9Cc8OtU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7SHtJ99T9HUDOKK8Ad0BjogZzf5Qkr4l+oZ17LqC0ILdArlMuO6kZcuFtPECeJ0e+QrF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VuhFxPuz8T1QY6t/D3jMU3Cv/PZA+9T3rNo9cN2RnWoEeYw9qPrV1sfn1HSWy73Wx2sz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F2rdgNYbUdWz8kdIzQunOF69xwH1qHtUtFWfe8PznB0Xp+Jafs7Fa6r/COQJNA+fDzKf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dw34XHTOkO/Z3N7whr3wPaTXMngjcox4l+KWx+T3ipPP0Do5LQSTdTyDZEvrS3e0jNIL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hfNqf6RfoQNF+qJbHEAjKEfFdYi3RrfGWox7xK/QujiJX/ES+VWM8hLWZACp69S+j32u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3D9+Kp0C9/USUHzP4SXzcSgPz0f19Voj9xd/sGcd0DyX7gGfo8PnuQbpVd09tbkHam61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ywyy877Gt8Qs1qPUfwteZ5/HjH9tKIbHE+r4HHjeNcaeOclmRm/4seF7yN9sZW8g0z7R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7U/9td25j8waVRVw9UYSIQp9DFckjVPfpGOk/KlQzr9tog+5B9eG2q+tyRZyb+71Q61LH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ffCIqDnuzjmmjBZ/UTVuTZa/rlr77/g9hk6MJd9zUHsuta2oa7FnDq6jfvVzS9R3dPUi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vvjfC3wvvIZ1ORU+p2vOD1+38v2GcT2vff5yP9fyKXiuI3rDGy6F9pFek3xv0eqTe/1u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b3POKDwtfyyp9pXDG+bYdYPqrSMXuvfPwch26I/QQZLRXhL3msgarGy0Kp/1Hx0+D++z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Xhqz+SvHR8pVOGfNwuLIZtbXfOHpJuaUSPLlrfrgkpq6H8c5vi6B51Hn91JQDbwWyqvm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hc/JsXd+sq8+HqU2nkftQ563eMKoLjNU2zq+FR69/lvwOvk8nD+bS53zJfDY3r8U7sfn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esMbdNMpsC/qzaf2i25Or7133J/6b7tzG9tvEUxw7QWcgSge6VEXdVSP+sIx2qRbqCdst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3ki04uKcqnjW0P5eZ4j3q0wilHnfs96nArl5fmNeHsw8gGokdcJ2am+HTNbxRmtyQzy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9fyd/5KoL+6C3o1W3chVusr9pWr6SKjrSE1E1O8R4Ot0jzW7RwzhNdR/DaqV5uHz0TzU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sr3Q+QL4fOCNzjtveMMp0D7yPeY87TntO2HEuwaUxxv2YdcZoC6UinytYuPdaXoX2hUk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NZxSqI1oFwaKeza16iZNj3lk3dQaRm5lWIivEAA3d0g160N7JtKPHcjeB3tq8T1hdDzc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DeVc15BX+lqp61aM5jw9V0zYIwz9dvK/lvccwSX+iAYWcGZ/fc8JXLK61JQc+FPuHz7G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j/NPvHvAU2iAkRq0htG5XutACx/iBR/S16TE34JyOIdeA1QHrwV1E12Ki/Zfb8E1cnkG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WtGRbAVVVbSFW9e/oWZ1Cq3D83w2j6jlDK63iu0UpvB1XKMZEGWeQXrEjNo890FdT22l1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ZzUUdZThi8FTO4cuRXsNbZT9gPvWMaO/mquxSMfXiHa/gWU5jGj+Os5/5yP3Bm2hZxgp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/lLY/RxULSZQC0Lae83ObdGTfUVugmhTVCmgCDI9EmObzxLi+UYf24kMxa6ALdQuoOOn8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jja3X291sQ1fvJzm8hzRsIv/k6WfkOH/a/7fZMFeWi4yUxL+dOF5nGf7cbl8NT1iHCgT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XUzTLv34nx8OssVHmh4OvHQF4bo5a7XseS7zklz5R5s8ZOGPZ0wtOXYeBOBp7DzXX4Ns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hNZnX7R4bVU/kHe08vUx1gW0OpAfI3xygd2e9Qfgtxwbqe+8rFF2e02gGMKnTtQG2SLv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6WuMFucAjWmhXOu5eepkHugktRyyjYY+880cLc+Wc6xp1OlL6oUfbGI+tNCX3AMtDxHw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FRKf+sKXrvLLnJL8B1nLiePpoMfNUeTf0was99evX7KuKKZ/9LtCWBwROLx4oJ9WOMq9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4WIh/us6uf6wgtR3HjXEca55J+oO/33czDVe2ODP2hG1BI9pqAcWlfhPIO+AeLQjcuiY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TuNKgGMu/su+Q/IKj80+4lncnofsuFHWMwZBbUeQH/fnFymKewqkfzinHOJn/jH254sSj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8ternli0//npzaMPO9rt8OhiLh3+e2ac+IB/FBpJ7ntmPf2jkOqCPIG6o8Mzzz3me4Oc4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m+bXgVQxFZdWebbz4IHvqHzZZcvrd9SbfJW/5gdot+jLl1/znEOWMez8NA9fzTcyvRY1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ho1+OB6iFT09fXn3m9/8Wei+y/4nXp/IO8Y8w/npy1OeM0T8LEGCWHP49D9EzXH7xLVT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+ImYwaBPPowhzNKgU/J723jt/2/d7mvaHss/feI50/B0znWK/1M/iDXJPRu2ISK08tb+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QzEAx5fW2iG5WqGOR5CO9pUI+LhS/Jc6IPOMtD6GD6ock4f57suvTzm/5AeResygGQXS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mZGw5LGCNTmeuLY6qMi34lD7xmk4yAX2JCo1P/Y48316esoxfM10OX6jbXv+2LNypuV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r5Gxi3Geu9CJfso76ONBOWgK+FMO2Q8KpfQxoswp2ra3Y+1iKF7KmWt0c2yotRB8Xp7L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+rk/jyfLG/mXXifd/4jf+nSeI+NHjplJ6EHKeckR+xlwHXWp0PrGdfr2c1BvjSzKgIS6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82YAoi8Sr5LrGKXvruNIWYf3fTFWF8bg8dzXXrQL5gENMFK7Bn2v2LOGfoI8qknY0iIX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cVoBc5GK9n32OwH1j46LaPm0VG0lHX+z4xQQW7WUHu2ajeBrIBvZSdbSMF8HE5ubmE27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TQTHmg3iYecUiS19rbvzRDhQe03ytR1BqnugtZvRNaB8RqQ33GY0w5699SiY5XruHK61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5jr0GSUvL7SjHz+6kUxNjgvs0SvTPHg6Rj2PPsIa53yYZ8H+3A628uM+aXUBrYtoePjP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OhMbH6/NA7187en67VjlJ3hdLvuhl26HTK83Qp7DOomfeka3Qq3HvZD1pLW+HzOXZuXz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ICbk+yvnaXkh07jyAecCMPK9UGrcCN3/MO5eap42sbZeSGZS+SfWMxC/0OLM6QXx4jeo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arvUONzcoub1wHo0zHK7Rs6rB84D18TheWqvnZL72v7kIgK5CL8i3im6B3wum/MK8Z6j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P6oF89RcVQegC641qFbYqJbiN5/KYmNeCdcVzeEzof98ZseY1XlUEzDjXxvKhdb7eyCb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et6rvtfCJfmO1uSW85dvjzsi9KSrd8YhsOf4n8H9viSYS52XcoPEG8Ftagskx8/T01N+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ZoT+HqBbIXv58Njyv0X++idIpteERwE5Cd6/JRRnFm8tj705ordX9yXg+wrQ135hj4z2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a0KtzY+ExzpDDOAntopcrJm487Wcy7LO3Z2FumEYi/cIm8lzqXRNuM9b+L8VPM+61/bM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3KtGHuNZ/0PkF30RB4ln+jzrglDw34PyeWreEC8wfJ0M6EXF5VBFrU/VRXZ44TroJRZ3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eLlMyjFfa4s4SfSHhG5D7fvcGEs+mvMt4PlUrMkeFb4PRjXckj8qPNdT8nZd7a9rruua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6zouh3/OPGV3iu0twTnI5+XwHF2n6o9sBWT44eZUN6iAdnSDOsKoVtKtNjN+nYtA36ny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o+ZR+1t0C8hvjfX/Z+/PeixbrjRBzHz2mO7AS17O5OVMJmdmJjOzMrOKXY1uoUtoVTfQ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CAXofwioBqSfoAe96KHRTBQgCPoHAlQlZVUlKzncMW5E+HTcXetbtr99vrPcbA/n7DN4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2Zpsme3BzrQ1l0NBWwRtsb5t6Hg0NiCuF4I6Y3NxH6HjjnVtv6zY+Q0qgIVYXMjGwhTx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rV/qNfWpEBfQq4KXYdxcY3GtDUHUQQ52LQ+9c2QsHbXXo5gxwVIidPyxznwwT+QpVKer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A8jr07EY3e4i+Wa1+fwL6t52mkPjqcUGPgkojWsdUJ9AbHeBr1TXaN3oi7XUxzW2qfyu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c6Q0JaLNMbGtA/S/zRgiNPeaK0DbsU/BvpINHbOOuyRLqGzUA9RfrYz1aPNlAccJaH0T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g8i8j41T5cfqvsZ28arO3b1+BxWfz1+AiSrH68JD2fbDbN30KGDBcNFofVfAmJTIXxVq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6EWPU9TYk/q71yZyU7ECvS3cqRP/FuhUaidfvhpyPH+skAXEcsc4fUeFFFjz45TsPUZ9A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B+qGR5qrbb2kw83mIhiNl/S3P/fdxtDz7ilIY982GNMuoS8axluKu7RuuJ5I9wUa67Jx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Ti0jj/rsU/7YWFUf0Pq2UIqBY+M5TnkK5cUSUF7pfKnnVIL9KhcBO0rkaUlEOSD6UIr9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Oq5YH0KrgjZqtmq+avIlqH7J1qqAtWUIF1hdAzE2XSNRTsuXGTEntfp9Rd8I7sU7qCVU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vcSbCF2LZBcWUC2GdcYG27sw9qFgrKWT4LKgPm8sSDzpgjbxDpRCx9TWrZiPuqmHoYdm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uo6R49Z89IEbVMrrTV/2wShICmvr4Bx35SFCcpTUDP4magPt13GUxsRccAwE+esE/ZVi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ldAMX1/0GEr88R2F5nMTuV0Hlo2bczHJvAR02UO8XaTx8FgGAdxgjYXa3zYQAskyZWPF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CV4kyuS2/d+TX/TjKxIo0UYeyWMOmA+S5ho0BBoH65ij0jzBfvRRIr3+EeyD/i6gNO5t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1KW7il2g1cbyWoYMsIG1oLGgDh7AdRZRW5cvM2KO7j24BqwsER5vcC9mmIs1gpOE/5Uw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f81VsN9PnCmiLdrfSoRkCdtAwuxNCXg9Uo6wI60oCzQcfEmJiLmpAbVVZ1y/trImlLb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Y9O2CyPr5od1lLHuBFaD2lhKY79PYM5rtCqGWIh+2pyiDOnVfN+H3NdiXCb2KeYjomaT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UScB4K8j3o3DhpOHhLHMSTehulHVely7hOaFOeRGjzyAN+gxt7G9CjhPMSa1ryXrAOqq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nOuG+o5xxLbmbJsxE4hgFYrj0TGhj/2lce/C+LeBl2ncfSPZ+1//zb/6tc39r7xRmHjU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aCdctiHHEyl5LteAdeXxmZQ16KsnjEPjuYaPpt7y21LqBpdrmtThT1UD1OdHh6np8d7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Hj80gxgCtbEIyNM+rUNPSwIylGM+yMNzsrQNMAYAz0pju2QXPOqpPkvyaujrr/lVItQv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s95A4HNDFO2DRz2A/Ovr7vVV0tF+PGplLnEXnK8YE8h/Qr7wI0PqU0G/ben/m2xjo90w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52RdOD4hRx6eI6wbrQjYaPWNYGTuJvcRrCsPODk58Ty8ePHCy9PTU3/242w2W5Btx9WU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9UA2dv4UPz5y6/0eIWJDvZFvbcxzA7H5swq9mUvrc5v2h48ozzUbZHFjYL3Z8dd2ZDA+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+/GHdmswg3KUhS5vRrm+AfaX4K9ANiX92X+Z5/8bTB8oW6gDfhkP6hoTY2Vbf9iF4NhA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Sh0/4G187NpKf66bAfraD9LYWNIvyppfUuyLUPuE6g8Bn4OK4wH2dKxqm/bULvrVF9rU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AeRBTn0A7AMhFtoCYmyQYR1AP4jrzp/jSHuNHkq07b9s39o8JwEoeU5y27nq8rloSv8f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u4zAXN/Gj68gNA5aflMC1AH6+ktAv8oD4JEA9JMU6OdXJFBifSBfOJ+iRG7w/ELqqU2M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wM7V1ZXL+TOqzy/8HgF94KMfda4b2gPopy2N9q2bMu4f/OZ4NMG2xHxqnCx5nqrNP9CI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VhneL36RCwBjBBGQoRygsSgfAI/EPCm0X/tYZ9mOi8C1rCkBSCFGfZyKRy9fN+HxNASI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ypaRx+m1pozjJEr+ta56XBcm0FSM31RpFU3o61qJgC3IcN6x1o+Pj719cXHhz2F1Gw0R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WcnUb+/7Dabh+w+dD4XaWxYLMTX229K6Fuaf/nn8GfyxXKA5q40VBPP0gZJ8rAuUbt9K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CzfgrAU7BM4xRKlfQT8sDX/XvTrXBAlgMKo6NlZMVL6hzEDpdfShbEAeQBntL6GWTPBr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SryXCWPHFeeJ+ruan03G5TcGKAMVYR2rRIZxcWxjjh2VXdSDLQygIUfDW4hU+xRZjqqw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Jq95e5lRW4tD5m/MHC8DRraqHx3jJo+9MdjVuHDDwvwjRhDaIN7MvMZ0iOugtC6Ux7nh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fFkwZGwxP9sGYmbcGv+uxLfL6MrR2HU+Vv6+oG9NbXOdtRvUTSx89TFmsrv00PJXUJuQ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B3VsaP3VmIHDZD7GxLwpICa+2oFS6yi75nKbC28ZaP61vgyoj5LE9hhoDtUOMDa/qjs2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PmNoRKgPiRDj0ONninHB3mJum2jaTeocrVi7C23kjNSGdzcUVQD19qqha840h1PN7xgs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dEFj2aW4AG5Q4zzoq+3bBOPS+Eq8daFrvvrW2Zi5jrJsY4w63kgKjWeM7/uG2tg0JzE3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/G0LvJ8eS5sAc8TcMW9jc/cyHw+A5kNzRH7sHwvV6Tr+WJJ8g1pSoMCqgG21X6vX0KVL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/e27qg1vGcQcqL8p8rMqNA8lAnQutX4foOMAavUadNwR1KePIfYiSvkcYyf6rdXXBUQu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onXXRGVfjBHHGspZzVQrqST2xoZcCdSL7N+bqHMdeM7JwN1tttSzKnsq4KuNRjnI6Kv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PL+ZwXqff4Dj49pUdI19U9AYYn0X4tN3UBXg7do7qEPXxHAg/8Mofid18Xup87mM8xr7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OeY4brZV92VGKTe1sddytg3oPGmcU8VHOzXqwyobzSG6cdzE0PiiDNpjzkvRfy2e+4ra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v4SaHPxyf6Zkwi2hvbGP+MZJHos+/YWP+Eq9hY15vNc53KbQroCxaEwlHqALZcji2iWU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wDvNq0DtIy7SWCw7vlWByJXuHCTGVJbXXXA4mCO+ww+MuUjo/Gn9Lhiple1um++U5vYd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p6kLtf1NnTSXebkR1zRyyDxqPcqtG+5J/ANaHwqNeZPxj8F9iHFXoWsUiO3Vgfmo0+Jm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tlGW6ooav4YoS/0xNnYVcRx9Y+LamH6NLIcYw8swJ8tAxz1mXjiP1GdbeUOh8qiP1d91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ncD3Z21flz8KGhGDWhZxUomhExzlSjbu9Ddh8+O++N9rSwxHc6B+gE1NVBcYg8aivBij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3DZAPc7HEFBP9WN7DGKO1eYQqFysD7WxEnpcaLfXbagox0TG/HBMzNmY8WmetZ4hES28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84i5Depn4uZzcRN6lzSClxVdc6TzwLklaV8f7mZ2GCmivzH+AcYd69tGjKVW3xb4VZII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dK2BMeujju45YG5QxjyV7r1UrtRXAnVK/bU+trUsyb0s0LENGevY88e6gBdy9VMKQ2If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baxD4yvJjBlXzHctnpcJzG1fnobksWZnIadCJtwS2u0VRJM+xPEYqO1VJrfPDnjgZsr9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naNVwFh0MWh8yr+P6Jv3PnSN39dMQ2yPgdpd1obKj9VdFYheP8Zag4uEFILXp4rxMP+o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+LXDO+949iPHg9pcB03NA73Wvb/aGDOHm8aY2LqOt00fi33QeHYlNm5QYzz6aYltg+sh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81XKH1HqI6+ko7wop23l19DXfx8wZoxcH7uwRghuTkGcMx5bWz++mvQgg8vQJsA55Dwz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dR/RlRfN29j8qXwtb2rbyda+/yDxsgQMDXPKyVy0VYgA/fYPPYu9doC30ef6IkeoUfab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A0gi69uCTaMHxLKto08WhaOJ12PW+j1AdVH3DOBODiYELEf7Y9c5tZc5Ptw/yFSdmjbB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ANFSHXAzTX0ZMEcYI8c52bxYkPzzINtBgPAT7LjA59IOZKvjsQ25nn8ifX4cNJFZmSnW5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fDXPr48hR6FiYtwIoOhTVY69nDofOMeOZgvxn9Qv8XaVOFBQwt7YlbJd4SWYUrQh/1ABW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HFszB5Ub6Ojajz1j6CrTsZHvckK7AR1JGXr8LB5Li7p1ubvtLpTsoFQib1XcGb2ZbKbN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FHdsNoCY0lBMMc6lwEQI8bhtydhOTd3lGqDaPiakaSummj+lBUjHnbhB1rVKBBx3BG3W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g69LTQD052Q859vOaZUYAJi5k9MRRKDKZjyWekFlIZ7Hfe/TtKMMyF015TJEBLMtAXv/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tpT8HtQae1EB+sBj5Rw+s3GueYxoPFrZVJy4M/97oImskLA77awcjPu1/r6tL3FpmsDSO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0MOrUq7fxEubrZMAyoP4cQwQeTpm2mKJMPqGzxioA9sAeWjH8etHm31xEU0sGhPiHxKD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F+tE1AOhH6WC+qpbgo+v0aeNmB9QtKN9nj/xxVclyYv2Yn02w3Mw5+sGRF3VB9gPgjzm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9AHUZxtgXXmQ6YLPb2OrbVvpPNTMVrTrfpuSi4N5AuberW72CPazBPCcOIwNz8MCH89C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ND7IRsBO1s03wWiDoAeC9xtb95Dhc4CpB2T7RlZim2mDcD4GCxm8aoe4D/cP0uXlBRRz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L9L1zXU7Fo1d/WEcKEHgg3Dk+gXPpea6aoM6rAO0ixLPIaS08mlUbVlHUzSdBvTPW3fh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H+YXdT7zjGuZc09ARksAa1BtcZ2RhzblWTIeXH9sATif64TzwHyrPu0D6AfRFhD9ANrP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o06if5TkoX1Ueg6qucAryJDheYI8AG23YSWuXzHP8AECH7Kub9DYTdD1MQeMK7Pn6xVz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N+nxo4fpzI7py8tL18HxBj0AJZ6tybZZ9JJ+UB4dHXvZkvcYIGp6La9pe7UpAV7rAMhq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kBXLgsupLKB2APbP5ZrnJAe++gEPeUEeAeaSfVlnMS71Cz3kFjq0wTn15zk2cwfAFnQ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BvDQz7UCG7fNc8ChC1m1hX7OX44z81uytue/CRczhWo7DqODQ/PZ1Dm77fhYtPK5VF8s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zn8JrS9DtBuhdhVRT+VA4CNXKEHO95v63M/jFxmDBfCQZ5ScE5ICtq4xJzZ6t202kE/Y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FexvS6MoAzjHOlG636au+t422sf9s9fm/bTZ538IYAPyruPUdBg8Nr9/n48duQGoE2Nw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FOjH/QWOHz2GPP/NsRLtKaJ/2mcZ9z6UVR3U7+iJHHNPBJMLMbBUe/t2jwMu12MJ0CNB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wDc19hPqA+DxocC9z7VFXPYK7K32HFS6g4NlaTVYwuz/W8tQmUq+NElZwETv0IIiaB2Y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cp6hZh4ntUZk7YiLsgQ9MLTeB0juAi2LBRuWJ22vk1pYo7T2QSrMOeFctl0D5nZV1NZD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7i8wNX9Y2Ojas0GA7NRbIbuxhLwRLPGYyDwrG7fgccRzeWxrYSO3VwEtLEMtOjvnKImB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lOIZQ0CJfx+oC8ygHostryGHHR+4UcDq5R9kwcs3yZApU2ujA13nY8zzjW124vmbN28g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2WzZiK8xq32RShiz/lYDApyC6oi5je0p0JUv7UM9ynoEYBkxGpRad5RcNHotdSCKknYV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ovRNK/JpMi01uWX+PHe2AQPfj5fc3dpwmgCtL0HjKt8PsE4Czwgvjm4ScBfPIQyh61hA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nx00BTynSxCxSjywU7tO5JVrEk07ynkcKLlumzzHHMdzBgE5vECAu7cy3fgLiJNAg6oF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49pkjPA1xl9pkb/GdhHXzibXT9da4FpRGcbHV1OHIo7r9RrsR1wHbMdcLgu1R5R49xk6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X6mOG8RlUToO6APvxtFP9D2V/6HQ3Gl9naCfku8pYtDcox7bUwLxxtiV1wWNpSTf1V/y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oHhMaB/HroScRR6Bvk0fXyVwXnV+S7x1ouQbQL3UF8uXHTreoWPXtaZQG3FNKlSuBPZR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dW5sEV3BbxKMo0ar4r6Mn6jVl8XY8VNeSfmK2N4G+saxKtS+liWfu4BNx9iVY/jnPES5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MmKuV8l7F1ad011GzN/QsXKdRp2h67ekD4r6UY7gTTJutnWDuinEeGr1TSDGMgVKc0Bo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bRMxJoLyff1qK6Kr776AY2QeSMqnnJYE5ZSvdqYALC+T6eh9ypiGQv3V6iVsOs4uIJJl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vv4ha64WBxHXsyLaKmGyd1BfY7ehC6Vr0SyL2qJEvc+f6g5ZtNuAjmEdMdJ+zN0uAnGR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KX3reGg3+nyNOjRX68ibzgsQ2/cZOpZtjEvnKvrnXJbmU2VR4rtZ/H4W+9i/CaivTfoF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98wp5wJ18ErzMhaMVeON9dg/NaL9dfvbNXCseuxsAiUvXZ7b1WZCXm+EuS6J2N4Eon+F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4jTrR5y7oOMH+tqlNUiZO7L7dl6yEoSP6/p3pq307/Y2fDPmpHLsx5qv0d6eXU+gvwoY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QOsC46nRqogTRkxlf1VoDLE+RXx946ePki/VUzs1m9uAjkExVYwl27sK5kJp3ejKcVcs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H6GCx1Vo22Cea7Qq4pwo2Kf5uE/Uha5xK7huY87J70OfRNcc4jt0QPRFHdxkrBvqN9a1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P+xoLvPN2/Rjg03aZV39xDaga05B2b5+RYl338Hxc2ykmJfYT1CuJrsqYEHJodNlTDTJ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oqtvSqifWC/1xXJbgPeF79OOJLfRjLFGihqvhri+qL+gg3WIX5VETPLHNvtK1OWbmOQK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n6A52LWxazy7Ehvz1bVIhyzglwGcEy13bZ5K2GaMMVcaC2IGLbPBpJ1NrD33tIob093e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pKk2+HGu2zpKb91fMH6OC9Ax9kFlmHOUQO8G0cQg2/7oiUUDYjvdzPtK5CYaXyhB+p3U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50vrUwB2MI/clMb2qqANtRXrpC5wHQAl2Vo/6328+wo9FjhvROk4iWPmcUUiIKe2loaZ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NRcZBTAujVFjXSfUT61ewqbi2zY4zlJuSn0RXI+QKcnpelV7Ktt1HFO2TBP8SBIM1dAV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bcYSfTNnXbl7VaG52tXjB3FtMrbaOmEcGgtklVbBqvpDgeiXoV1AzLfSplDKzb2hFY8j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1DDEe5xP2qYu+3HDTVL5TWDIWO8r4lzG9qp4mXO3bfDY4JyRyCfIj4hygNpZCWZ2iAX3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Lp2YL6DEe416XmprS+UpAw4/sqsf7XVJk9E2CXIA7NUIkgf/47/4i7+12nsQjkFloQwe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l+RKcLmmvixsKPmviZW+0fSB4qeRG+SY5h7n48snEK+JHbxCFXPAskSA+ww6JbkW0qQe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9dVTvIVOuyTn+/+GeSgwslCyS0Uiom3aBxhTF/gqH/VQMn7tU1Lge03Kiz6jfLSh8uSz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KkOQpzIkgjaVME4S2wTaXTd0amcZzGazBdusIwbkFu94xH71yVijHvtVl9Bxoh/yQHzF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qMN++gRFe/BH3yWbd3lWd3mOETfXOR+Qclmr41mAsHto45jNrG58xI7cAoiDc1jzS0Bm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BTjmBftmqqw9B/UVzBHKO/EEtL4EjAGEPGiMANqccwVtLdiUOsenKMVPQBYeUVKPMZBH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wUP8Kkt5gm3I0zaBPuVHmZIuePCPkgQgFvYBjILPPQXAizrRbqvfyKGf8uRpn8ubCZeA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/2D9tECpuF8/KGNx8tcz/AM0LldACXHR/so4/HhZPJ4XjFkfB01c0Mbrmt/aNt/cz0h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8hyjoC7GiPxCtguUV/vkl0oFdSMYb5cOKPoEWPfzt52vFNDhGifUFog8wHPQ8NmnbSWC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3teUIDwCDKhlmLYU5NEGwBiUB8Q6SGOhDnk6FrT7QFkFeSgxfpSwxXOJ99s/z4216Qd8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uZd+AM8+9bk0E3EMuiYU1Fdb6odtzr1/GkJpXrTwNobhZP819u5KZtssWV8FHAdjj6Af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hByi9Bwb4EPzijkE1Dd1oaPzOxTUJ9l/mRrAU0sYd1MntE99M0byUKqMyhI+blNzP40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6v0l+0Cwy2ODfQBz62vZ6Br9d904TOXv52ex19gZcDJfY37gkAgeCPcROo51o3QD0ZW7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zW8XqDMktqmheSNK63FZrDKC9Y9+PGKu1o6eKeAccR7R5kWS7S4aAh3vRse+AXA8pbyM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60SJF0GbKEvUh5p8jI8YYnOT6IuH4wBh3ZfqAO2wHbHquHctb1Ojljeir39b4Ed6lXBO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+4Vt55DnAK5PbZNXA3pJdoAvtIcQFhnOCzWCwH6ulNHVtyuoxUj+fRqfxrNrsW0LpYMF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+g7+qcANKvPFOsAYYh772kTUR6n1WJbqfSjJjdFfFdEXxqy0Ehr1he//jCAHyy2BedA8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5YZ0e33j5QHeEcQ7BtZWXsI7hB2ktoaSHWHtdzlZ1zblOHdcR7qmWA7BKvpdcujTeVX7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a6mIujVbNTCWSDjX9UHlCY5HCaAMS/K1jDxFiTcFYvwKxlSKqxYP+XG8QM1PF1bV32WU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+W0BM1GdDQtT+xA1Pi2p9BoTIOR0LLkJOU61PgRcq11UQ1ffUOAc3UkQigMbOrhNoJak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1XcBMZ5afV2g/xr1oaSjtCri/Jd8dNG2EeOv1dcF5oBx0CdKvIrO/pgr5k/7VYZ2lBeh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2VoWHEcJ8IWTJEoQ89el8yqDeYr1bQJzhTg4j2jz3aNafIy91q+gTEk+9t3pN+paS0PW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YadYzx/rnfNin2/kG8Bfl0/NBxDltd1lpwuaa/rpQpRjDJGIaFP7ItgXbcS6tomh8UfQ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qAeQR8S6yteoT/9lAMapJcEcELEe5bcBzAFfQOPHVVHm417mp6ki4pZejunbKlZdAV3H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u/jaB9CPlqQuwArtlQkv6ArUYJ/xTQMBE8vGtsvj2+XYXmN16PrV+rrBg53fNaVvlPyo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tfVIW1FP2yW+9vdBZaPOUBt90LwA0SdI+19jjpgXvvJ5n8A5BnEjO2YckCe0DgyxEddf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jB5AXzW92BfzA9T0azb7AB8lP8tAz5G0G23H+LUdx6B87dP6mNhL8Si4jpWogzr9qg2N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rKq/62DOYklou5TfbQEzobPRNTOlqHdnJK8ucDzF42sdx1hpDftzUOEqlENoCHCOWoAO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onRAM06NNRL5iq6+bUBjiPVNxEc/NepDSUdpVUQ7XA8k9VWibUPXbqxre53ATRYp5qSU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9pp8jT8Gqj+FPaJrDuBDx6p19N05eS6BVUYxTQZWA3PCOeG8sNw2EAfiw9pnnLxJ51wS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umwrr4WEwFwui2X0Ie9RQa+pk5THd1Xm765k3SyW/Wqb0HrMgfYRtFPqKyHKx3YfoqzO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1GQJ9qlMTYf++0CZWjy0o3JK9K3tyAMRsU75GvXp33dwnKzHUvuBWn1b4PzUqARETXqN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8qrPMq5RXc9e99pdqK0uwAJt3qXmMTNDje0qarGTv+vj09h2Oc5tgHOnedFFfB+gcW4z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aB3oawMYC/klWyUdRV9/Ccvo9KE0J/SDPiUAfaApNqg4w/M7iWNpF+4QNHfMGfPD9joB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U5T87im/i0oePqLKUr93yrKPzFKRD0KfEnnsB5g/zWOJV8Oq+iVAT22wrnNKvvZ3Ia4F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+uIbaCwYv/rmOEHap3yCfaofeSi1nyjxpkL0rW1C6zomIvK0XZLvw6r69wGa04ha7l/j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sTXkGINMFwFYq13rlXKxHALcQ3VSI+dQw2OcFAF1odJbvBgyymUx10WlQCGneUyZqfWV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mXwzes+jENCW9Id6LhbkAIosQ45Sx0Tkj9ERIt8OGf+7L9iFCxLWWDwBKGprcJm1ORTN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xB+DQOKRYWQ7iDzsfHJ28r4sgc5V86JjUCqiJNhFBZTEQFNiVE6WcK5xc6PHtqNp+PUF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BeYP8R3YukeXTWr7mBGQbnTYXicQQ45jkbh59b4CKDoV9Nl18Tl2bPvBIOT96DMiYjsi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HmMg9aEmj1j71jJ6+8iMFtvKXwXQ5zvarT3xUSJ/dBHbAo63L2935rEhwMsmEN7fRGt9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yYXnwzl3jzFSCcyUnxNKtCLcDGJr4qNJ8llXgM24VoXbMgfbIKIdv9CQAQ4QWTs81lWA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NnkkX7VSv4UufnjQGCRTWmj3EfR5ro20jxj+7b/5V7+2U9yvcqzwbs6bExRP2qqkQN+N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WSNc5HM9yxEuAxW8ai3+AJdvylnzrEGXFz7rfkMhceKmGyVjByjP5x0S6Ic8nn3ImxHq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zxKInsXeu6jqG3lfdrcczEYJzm3cUgK+UMez7chDDF1oYzSwpA5KzD/zD3DTg7b7E30C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oa22aW+IXcD1LReMlfGCuA64/oCSfeopaAOE+Lv64Yc2SnKrAjZ1TvDuKZ9PhbGpT8hx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YA0fiQR8w/QFuOOJWyQAL+xkiFHeeCOPwHjuW5iAziGGEsZNk7r5kkSwLkAoD/64Pjt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Ge8XoB96KEu5zbbm8bV14fkiDXz6Qan6rf+m9B4JaS65iK7zJ4g8l23mjrIw2nf+JdhW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PoqmjjXSNQboMDbMpcdi9f0DiwPxGdDr84Q5xHyYAGOFPs3TDksA393uA9cGbWoO1BbH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5iItSpKMHyV9k4+4ED9iIC0Auk0sbqepA5SlTfTRFtqo4/nALoYbicY++lgH6fkzIs+D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ib6Gd83naJoftAGWAOUUHAtI+zg+lnC0B5kms5SNcuAzr1z/nhfj+y9CWzvGgDYIeXLZ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ZnRwdNhONW2UbEEPvunfz+NNTF2AbrQHWySA52/E6HE1c3Z0dNTKAKX4MC+E22xKhd/s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biPLeSBPbbKuPPXBuvJoDyj163zH+AHIRr+tHdxnBZ1oway2POpxPoBW34o7fhqigVL8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ALnuS+yDT/tge71swqHPIda4UIf+XpPfLrjfhhQ5D3l9KMAncS0rDznxvKA/2b2/2G79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TyTcs+kv8KytJcB6a7cB+TN8jLVZW37uMxnUQdShLEvaQXlwcPc5z7RDdOlj7ugf0HMM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DtPBvVOjTxsAZaJPYF5HiXWwKDsv09/1rN7hmLvP8BOXkW/irMyhzAmLAhefUt9YGo6S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1qVpSTByHYnyaH/hIgICLzcdjViRbDUtlFpvFxo7Nkw6rmWgOVgFemBqnejrJ4bKrQI9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pMtQF4blD9GDcEImkVem/DfnjAXyH+egazyU9LU+kHhc1OKj6BB05dHH0tSXBuKVnGSb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n6SAOM9vC9TwNgWOpxcLQQo1YG5AuGZGcnErh0Dl3KaVd2yhE3PekG/yrWQf+/2mBH21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y+qtGzF/ADaJeoMHPm/ysNlTxHH5iy8NVjnfQ3MZWhlmBCPyY6uhO05AO4axua7J965T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dyiFiohCVcFxWIhHaCFuQZGtzAr52SXWGzTstZJN1h3C/DmZAAgvjfnLY2hDZwTGrKlW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vSxgP8aj7YU6XjzqoDuJBKvhI2f5+nCX9vYPnPL20wXv1K3SxspzKMsco7Xt/05kwTK6+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H3f568Kq8b/q4HzV6DXuQtd7CbG/T34qlOZsE37XDY5hU3l8FaF5jWuodh5QvtajrS66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SArlaV9Jloh9PIZAuFmImy/Kgo938QCdT6LmL0LlavVtgnHU4mGemAPdnJbGozzqaP5K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nmvrYRlwgzSWNonSuh0C6OnaL9U3BfoE8TidJA7LByy4FalHQh/7ve6Ftc0/zxdK7NcS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1Cu1Qbox5HkfpEAfwbrqqa7yQECpXpMnv3eDClAp1oegJBsnoQs1f0P1AbVRs/cqA1nsI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o5wCuhZKtOvoWlfK6+snlBf7SqB8jYi+vFJW9VR/nUA0yxCwqRiXheYz5n7XYwc0fkVc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tyRX09l1MG6lPpR0xlAXSjLKY115BOdc+/WmjqCczif7Va4LKler7xJ0fH491HaTI0Bz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iFjXdhdgdRl6FRDzWKvX0CWj87kUhk1vN3psIMYpKIJ5JUXUbJTqvK8sESSnJNjEV4Lc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azBk7JoHzUu0xz4QNmHor50zFNSpgf01IpSnG0StRyJqdQJxa+yUUTusg0rjBMgftEEl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iIGTyBsK9TdGT7FM/K9RB2ZhuZl4udC3roauu6FyY0A7euzF44cy6/DfhSnXT4ydtEvQ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DWrH2TpQ8lXzO0QmghsuEn2xPhWWiW1TYDwotQ5c31zPb3iF7OBO+PgbpEDa55reXz7f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8gt51dF18BoZMT8K5usOoW/NSz3OHZH9N8djQ6tAfZT8EYyHxE+h4HwKqC7rlCViO4L9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avV2LiWHsa32lACVvUsDNqg0RKjx2FeCOowYoq/+FDWbEVFX7ZXsvkpA9oaQJaotF+uo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L4jrKq6trv6uvj5QvkaKmNOSjLZj37qAiJYlC7KNszSebYPxMO/3aU0DtZzqWmJdKfIj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7hjj2PlCuRmOgOkPqAHMd800Z3ZgStAGqzRX7+6Aytfo2wThq8eQN5/wPvxbd/mK0fIc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7mv1EhDRFPQyoyu3ffkFumSmWKOrWBiiixinoAjmr5bHqFuqk3C01Ch+rPkOwV4H8Tv0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xgQwnjGI46/VI7zPzgHcoALg6TuYrNdQ6iOPNrQeaQhULtZLNmL+KEfZWAdqOW+fg9oH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vAK0t6zNsdikr5cNOlcletXRlYO+HA3pnwI89nj8sVSor764dhExfi13BTH/9ynHGquu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23Guuui+YEhOlkEpJ0r0VfPfFQv6aIcAj6QbU8jwI2C8cWIfEG2MgcrX6rsExoWSeeH4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mLQP0Hbse43lsWpe1zoXZrq48RpA/mLHhtC1bruga75WXyf0fFVaB4xj6VjMTDsftuGM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NYQ2YuAGFf7R1lhRBxgr+awrtF2TUz6A+pBxRx0FbZJivkkqq/WaPPmDNqgEFAmtd0Ev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ZeJ/1cE8FXP3Oof3DqVjsTTHG8OaXG5lLAXEOJa+EL7EQI50DWr9PkHnFvVNzfUqfphv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N1PxZmIqrDKGdUNji3F6PhpCD96ZweNj8LFff/yV8WpUw5R5fY2MZXNa09vl9bqLqB1D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noo0FUrxj7Gv8bCuNATMZ5Rnu2Qn8uL8kIhaLOC3m0mcB61Nnup01UnUmZd2zfmf/tu/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3qFKJPIBBu4leJAxYxogFw54LmPQAQPOBW+R3QLytEffQEwc2ny1khdRgPqsa0koX4k+2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IQwEdY6fUDvar3LaT0SfUZaAHPOrfOtoKgJj0a6XjQjmzV/dqZCLtW37z6lpG9gfYwPY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EcH4yfN+liJXw4JeQ3guor6Ignzq/JR+XY2ygNsQPtrQZ5uvpIMA2gcB5NMf9QitUwYl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1OFf7dE/ifFFtLZ6QoANtQ17KNnnryDChvXnMtexLnnTl+uZslwmFADs0Cb8AMrrAiV4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wGjP2/aP4yMRlOeY0ce8oe7P5CzpNaWj4YMHGzEGgLoLdkzMfcoEsTbnZMAi9WgfbeYD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POUT5AHgR3vGafkkX3NNnePI9cUS5Pbp2wgbBA7Qas5vIzCGP3OTTZN1X8bztWxAm0T7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UV77ANVTOyyx7kq2aUuJiDZ1TQGqU3rUiZIffwbqxlhAapf+UHfbjTjahNpAnUS0slbc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NIWVZKOq/AawxRwiHhy7tO9zWwFk8JzKrmeJqj8Q88xzBXpRp8/j42Pn8/xxenrqMUQ7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sEvQDsg/UoxjCMk0NR859GHC6NDOYWizv30+MESMj5zhWZV8XiXHwnHSD8C8Eq6PHOfu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oy5KHiso1UeJqMe2Am3mRWWJEo8AHwR9ta2l6pOvAI/+AdokAboGow3KRNB3lGdb+bCh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Ps4x6yDNLfMEG2oH+oTqoSRPywUYyx+11EH5OdnzNn04mR+cP3z9obu5Z1CyaJt+CGQZ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hL+m7usV54omVzym0UYmNB86dsopASw5PxcXF37coQ7CMQNdtUXQDnSz/SxTI8am0H71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jV+yY5actIeyqhN5tGn/2VjtXIl6Acb++3b1Msh1Qn1swt9UGBo3J+A+YZVoXff+TGMR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6+O+rZNVxq3HBezQ1sq5bMopUJqPqeZIxwxoPqaA2prSLrFu+5vAuuLm3CqRPwS4WANR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A3kSMXYMwBSykT/EJuOGLIg3eUN0h4I+tHSyOl4QieRS5h91lGyjJFHO+1YA9bvGy7iB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pznkeAnWUVKGJRD7I6mPXYeOW4Fx1NDVFwHrq9B9h28QV4Cuq7FY1XcL812am0HUrK/S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jGuUtkqyQ7Cs3tTAsPwMoQGtI7hVkqWgDdqbwiahNvvsqkxJHgumdmLbKTRh40Bdhu77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ktzPgS0F8t1ohQn/JL6MDY3ETU55hC9pbU1hBwsV0DMh4459ik4hhrQpzd6Ctjj5mRq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PzU01nXEzXVA4pyDAPrUvJV4vGmHnvLHYoyuvkKuOhp/H1SuS6dLju1YDgXyhnc0QHrM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UyPK8XjWOURZ8qO6S4Nm982X1f2cKPUa2YznOuLDO0oCxktinEoAS67ZCOQCFMeutvXd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zBHsj3LarsksoKtvIFZcQTuBuD43RUNQmse2bqXX8a99Z3ax3kkGfB0A0PMWiWuS/mIJ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pAPEdV+T2yTgl77tzDI/ucQBaXtZRBtqdxn71F9GdxlorNGn8lBqYu8L7le06wfnkPOo8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sMm1Uop9DFRXYx4bP+NQ4ol6GUyZvdJYahvINnaB8kp1tgHO/dj8lUAbJXvkdVEfKFOS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bUFji/VS3GPBMXK88Wa9ywf6uEEEaIM2h8RHGZRRfqh+SVfj6ILKxLoSUZNZFowbNrhZ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rwu0r3lSAqJtbpRLPlSP5UoQH+qPMXX5AofxxHUIsI98BWViCVBe9ZXGAHa7aFXUYqrZ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Mlon4H0ZehkwNv8RlBsqr4DXqB8JYKkgb2E+wDOK9Rrh3ocv4vCc5eym7DpWIAMq5Y/6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SW7dYHy1ONurqXaWBKfA1D7izcAyQBxdRBlC64AuLKC0YF5jd8F5jvMKlA7cktwYcH1s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v5aXMfqkXQTi0vForMovgXI6Nq1vChpfLdZVMMS+8reRgz6sK0elcbNkH8rov9SnMrAx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iP5L9SHQWEtx9/UD5MdyGUC3ZGcVm0XAHN4xad65RHlwdOiEevtuZUOUBcV3L1dB1xhr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RWwDmtMxuaQffr9OY7kviDmObaKWlyEyryp0LYzJDWTXmddou9Qu8YcC4+aLamwDtFEr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irK0NdbO1Mj+b+w0GQZYq68C9aH1ZUD9VWwsA/VZq29zQl9jOXDuAK2XDlz2a30Z8ODf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u8yY+QJO1N/W+GvgTZNC27V4OaY4PgBt6qkuZaP8KlAfpXqNhkLla3XF1ONbFjG+Wn1Z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gjmKOmPzp7pa70PJD/WH2Ij6sd7Xp0S+lkNRijnajTaH+Ij6kfy7pA1xQ8dznsYEUqDf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ELW6grFoqee/qEcfJI4PZbQFoI8lZQHI0BepD9DtolXBmCJq9tV3lIn12A8oL/a9ihib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iPqRiFq9C0PlcIzwWNJzCAigHS1LRNAOKPYRMe8ludK8TI1abE1t8TEzKlxSXAZddsb6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2Rnio9QfJ/41dh+1OcY89s3/GOja2NQaKa1RYkgMq+gCPNGqHeZhyA3KJsB4OCbEGnkR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ZAP9vACtglp8QFffUKzb/iah8U4VO+eXRERe7GPJdUJZ0tD1AdkauvoIXauAxjD2+FQ7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rx5vNV/gD42DsjXiO4IoWScYD2PSuEBTHP8K2CRYp0+WEaoDMDbyta3EczrHF4F+EL9b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bJwqX9IFb5fHfp/BvK4zv+qjy19ffw3UwxrksaS2usDjSuVhR20BakvXutYBtbMpdPkr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PRunaqHND1uT73JCLWLHQuccJTHQtrHpCY0Yko/FZWhtE4y8+4gpxnAnf3bQRt6URPtt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8RqkKcYYT24l8IRHAtoT6AD9tSKH0wsdJ1Q0l4Ae/1onOF5Cc7EyzKyfewMBjJEEqFfl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hNVWovy5x0DG8z6jW89TU5dSCcCQm2G3oKYCMrruvEbBsQTAVkPOkjZ5XYS1xPUUdeIx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65HrVddsFQWR0truWu8wQTMo+SMjvjQaXg3ow3yC8MgT1l3HfGp5t55LvxZ2kE3EnTLX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zazz7FP4RU1qoc6367O7ZbZc/HmLfbSxNsOW0iFqudT5Zh6ze5HIzSVJblFGiHbUNPkvY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cehYhoyrJo/aMvQaGbXcDzp/Ge5cOwtqftwLVGToeToSjCB2xs8XexC38oHaGCkX+2Fj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xtdch3GX4gcO/uZ/++d/a015Dur84oRkZT20cx0PT6UxyFzNZn5BsEZOvPXt24mXJzg6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asM2nay1iLnmIiALu0o8IcJW7CPcTyBAZRTsB1jHRZE/igCAH31TFiXrAPpubvicujkf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++bABRCvkmT5edh5Lua6DYEZqPYqC5BtLvKmBn9Mgn6iP7wqnXMxj2VBxqr5hmZOebT5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bWn/2UyhtgDY5/oF4Lt04sjHx6I+2oxX+1WP9ezD6g0hZv/DnELUiMcd6ix9XeCvWXsE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5/wXL2fNM/sUkKMtgGNR+yQ7pfpfE7n/MXbQta1vPHvv4BDPDMNN3MwJfYf4nhbkG2Sb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myVgpYkhB7Cb9eZ81JFb1rXPY2zJIPn348lkcNEB8v+NfathRTjP4sh9d4EYScwTwNyD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BrshPAfObZiO2nJgOFgf8KNkXfDgF05rkDwdgXD+gU34wjPJMM88x/PcBLlcopLz5mvU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KQQ6OJoQJ54/h3xCPpdO0HfCDTr6cjZxvaAeiXqQ1Zty6M3bZsHWFsRQ93xjkAaP0tog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jhULdSE+R083PZQDH3XY88ibuQHoj9A+lgqP2fiQ47kQwDzg3KfgeJQgv+gxA3wQbbAN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XauA1oF8/sD8Y6Zg13Sa+cv3AHbMmxuU6Msu99KBtW9sM3c5u8rz1hCO5GsTQs4h6mRt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rE3wXKsyIL1+kCBL8mclNr7p0+fbaqArOyacbzLXttBndkyg9AiQD4zXxnNweOiUn9uI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34/lRsdlzCg2r6hDBnZQeh/yZXR4dOxt9KGOEhthz7jZyseqiUguFBgvwH6On/DnwJqI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WLzGerORUVn4Ojk58Xm4urry561i3cAPyy6gn0So/ciPcdb0WOeaRltlAcrEUkEd6mO8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yAGgdkil9h2EmAHYImkMagt8kK4F7QeRp9A+gmPWMWidoK6ScStlRr4WKLIM5fT8RqCO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TBPlHcJfrtv/OD6RR/iArtXBwznBBmp9dvwbccz5HDg/D6GOfvLglHsknDvxvHWcR2d2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H9q4MC85BldxW3CfY8qY1+kbgAzI7Tf8rD8nzhmPQRBAXfrxcRu0H3AbzjNq5CE7lzey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IY9zVpZt5s/62I9y7n9v/hzUGjwQWYCRzJSnSW/owPeZ97Nv5rFUckSmkU+8gUOKoOhU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egLmIdN+wzZyX8rcJmgol2yRLbLEd+UpdfUqrIB5zy2KVVQNdnmuGIL4zuQnwuIjHh5/E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c0mCjUhASa+P8uY3n/3zTYT0elLn5KvJZFEqgadyQyjagKsFdw2UJeyWQT3Lwp0/72/K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eZE2611kE1EklaHtBWpuBrrgc2SkKPH6UJMHH3GUbGJ9zeymCzchJNxL8H6i3YjmATr5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Jf/kuY0BZApOfoMZiJvHEl/75pvMbOvg8Mg3jiy1jvLOelWCDdgSirz5izFzIh9x+LhW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H4LnmW2A61LXaG29LotV7EBzFdo2mEcl8sdgiLzKlOTH+gSgUaJeiNCCXjhv95LFzLj1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qB2b5Gt8BHlg564sy/hd1/7hvsAJf2Ijy+AagE34Xf/0DdhZsBvqtERAHADAvm1hqP9S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+Qe6+oi7Ez+PeYj+LkBj3kTOdwm4ReM7NBg5y0Fk08t8lXKopfYTUSfKTbV+1C5sTr0u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cToGY+XXhRgHxjT1zd6y0NjGxAK9LloWQ3OiPqLfkn/aZd4h0W62C8SNH6nGrxFlVY91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LrbIg/y8ZsQ6SspAHoRX7zkeHRcIfXFtaZ3QPqIkzzrt0wf9sB35fMePJXi0o/bYF+v0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GpganLOxRCBOQuuArukSrRuayxJNCbU5te1dBcdcoyFQuZJOl60Sf8y6ou2a/T50+RoS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74BlY1oG8KkUoXlS0vhBiD/KK1Qu+tE2670b1JKjWj0iBrAOlOIjxviv2dgU1P+2Y9kk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6weAl20QwDGuMl7a041uiUqbYFtoC/19NpTGQMf3Kq3v2liHzndJhvZa2x2kc1oizmWN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49FYlb8KmKcq2fXQCgN8zYmv3kZ+iaiPMlKULZG/Zm6+WJLad8o6iHL4sBFJ+9iOpfe7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G+HjYvgImvJAlOvSJWlflINtEnmaP/gHHeJdRaOjo2MnfJQNRB3a0rq2S8RYYkw1Husg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0D7WIG8sI6EP0GOhdFzU+linHUVNh+Dx0Ym7aqPBd7iBGHsprgjK1WgKxFwMys0EmCr+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hohYj/2A8mKfYugcqw21PQb0pf6G+AbUZ8nOqqjZi35LUD7lSdyYggj6op7KKyjDcyTl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VYNCHUSZiEVHmwUHPSQGjqeEzYwB/ucXPK0PocWLJWK2aqGvTrsBzfVm8m5+GtoW4Ntv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U75RzfmK+WM75lL5sa40BP5KeoipRDBHwprEDR/5Krez1L5lUKLtwM9ZRv6Rv2Jc6yXe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O5OC87NhWtgoCmGNk2JfpJqM6vM40RKUzx2L8txMzednTpAjRR711U7sr9WVIg82uEnm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5vxt3paYY/SRNPdOJqn+Sm3WS/06Pua0VKeM9mW6e96MpNDjpHbPEUEbY+xFuU1gmbFt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sL0qMFYSsUvjvy8Ykr+SDErSMlhVPx5rXFtDsazfsdCY1Cf5jFtJUeINiV31SjYI5Wsd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jNaByNcgasFMiRjPFNAxrBsxf4oh46IeYyaV7O0iGC9Rq68NliJ42QYBHD9pLFwPZYH4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2zlmU66Mx0JuBKdfm2DgUg3RXcWCojXXofFOuJu+2VyBY7KKSTLRRG2OJNxZx/IuE/iwT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R2kIYl60zXqNIMPvNLKtFL8DST0/To38u5rNiwR80VhJP5Yax1Uqa0TEeqlfSedLNwf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W0qE1iPQxzwAajcSEesgjVsx3+gu5p91lDE+5bGk3egj+iNoQyki2qqhX6IO6Eb/sQ7S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Ul6H5GYsNOYp4991MJfMqxLz0EdEqa4yWi8h+h8C2lQfq2Kof8rAJ48NAPwpXkCpxaHj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5dOmjqFLH3LKj3X8QnrvBpXGa7SrGBpfTKpiW+OrxfOyQ/O9y2trMjRTbLc/d76vNYQ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iK6clmxMAaxj2gRxbU+2viUfY4n53wR0vKvmd9L8jUCMm3HEWFYd3zJQn2Nyo2Mo0TIY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0YfvPur3H+OGE3WrtBvYSOhTQpY8U6GtVJInP9b1RS3VI1GGevhhJBJuwDgOAvMIQl/s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pn1S7GcJoA4ZQGWRcxIR9RTUK0Fj6aK1wcIqnRuHUDx/lnLAtcp8sY5S5dcF+qnRqqAN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0lpVGoNSDrtyiT7SslhVH1h2vAB14ljAn2KDOgS1uBkDyhqxn7HznBj7SUBprITWgd4N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AB0poqPXKAF5w0RhGu7WN0e7hU2unW2uUjus7eYNtdKc9K8F6IOmwti8Z98vIbV3XxVa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NxKrrnOsj745gEwXlXSG0NwG2tvG3fiGkuaCRH6ULdGqx0DJr1L8SCw/eusfT4VOkAeh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1pXHtvZFqvFJagvEOLSvJEseDgsQXkFXOdZb6jtOjUp2ldR/iaId8vMc4Pu2+X4o3h+x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lCLvPiKeE9hGGWndgA/dEJPImwJT2bmP0LWqa5blMthkPtUX6qv61hyMBf2DVrEzBjUf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NX6gS48yROwn9v7tv/lXv7biV95olFQZJ1o6LRnFw6j9HA6wX+WaL9H7PV0ThAYTd9ys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yq18U+In9h1W+sWA/Q00Xupq/FpXn7ywAHylGnyVAVo7/quEdqLDLxMaT22gTjmi1Wv5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T/pjCT3mi37YrkFjiPashhByabgbX34OKdokBexE3iq4G1+ORdtAVzxaElV9/8v9nDPK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9rt9MAaWjBE/0+3PsWvmb86fjzfyYANrBoQ6nk2HPhB4+g4NeSh1XdMO4s7HXj1+6AMa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gA8wBra7wJgWY8tlnz5lI8i1KObxwpa5QM49voPmQtLkvwaXMeI4UXqsDR/2nGey7sdK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jJVlc1IFx+24TbCl3soaSnX3Z7IoweM80AbatEVAzmU9S5kWJXJogOcO+tbGO3oL9uHT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V/JLaJ0o9dOfgmMGSjrKgxzaJIXbsOuU2qI/H7cR1jdBOZYEjzkAfdAD6I++2YeSPDyX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N6SgjT5QjyV1hujTL+QYJ8D8gMc4Z80zmXlOiNce2NHx2X9G5sO17sYZ4TpSAqxDR/VZ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O2iTFPSh/fTNcYJi3gC0D/zeCsdQlgMBWh8KyNO2gr6ZB8qQjzkiGCNLgHU86xGyz58/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Mh0fH3t/DbQPO2qfdY1Zx09QVnPIsaIEL+pRDuWY+59oJ4Ky0Q5R06c8+Jp/zglR0kdd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PPYDGmdpTSgoC0Q7EWqXQL3LP9DVDx5LxMp4eU5lH0mBPsjTHqHy2se68vLjUu7aJWn+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7OLiwkt+YgZy0fZYjNEvxcc8sA60/Vb68WFj4IunxnS5m2vMR84fxLHFcb5dr5Az8HD6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eZn+rnj2ZSARyq/J7DJKMQ8Zaxei3Pi8cHq2gW36nhbj826w4fvHzxpdlvmguntBmhqN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121Ye8T4IatjLYH9POkroc/rLlPW3xQQQSk3gyibqKNPAEZWRNcaGzKneB0vyun6RR/7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rj7TRq/L1FDSU+pDlNV25JXqJagMUZPtwwRLYGnQN45DP4+BBwbG0hB55Jfq66ZSHOTp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cK3q+mSepsiVz4HZ0fXjVmWOuqgPGnuMW8f0Gq/xGouY4vi+71jYoGpCYv2+JyvGXxur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idD6fUG8AO4KumJh3yq5t5lb+A6o3/T5O+OZyFsH4d7eyx7oOBfqjQ2NXeslKsl2jfX6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H5LrkgxvWla9QXHLZoJ21OYg2ybSP4I51H4XKDcohgYqW8vrwtyDmjnQG0wz5MTvIIIH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umwrT/v0ERM18JV+vpoN0jrHzRJQnlLUG0K1XALo1xLQ+lCUjptNEJDn1caItpF/msdo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jzLbIo0ThPnkd1G5phXLzMXLBq75CD/uLW+rANmOeYcvEnz3YXHG7kJtqC/62BToW2N4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61o/mz4mFKuOr3RcTTEWP3uo4ViPTpUX+5ZByQcw1WSV7LNd8tuFki1gWXtzYJzbIPu/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jSfWiVjXdg2UoyxzMdX66wKjwztRNfJ3yAp8J4sZN6iEjpdj0jGwn32xHyCfdUVsWwgN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uX8VwsfjF3IiZHflncTvlfURv3cWKSKumSHrJ+oQOg8K8tmXb+4X84vY8keHFon82M/x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z/4NJ9ys8oabdQXlFOQp0QZJ5WJdQX4kIta1vYvAlPtaYB1MxNwQX0go9bOufcsQXxyp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4tcNKtf1YIwUj6j53KX5j7FozKvG7/oo0TB5liT2lWgINA6NE7x4/JdQG0dt3F1YRuc1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oI2aj3Vj1fFF3aF6Q9GeIdRozcEQmWWh9koJmwLwEeNmm31KRFebde0Hho8Bctuk3Yfm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myjNySJhOHlIpXbG0PGzDyXrQ09QkIvEmGqUTdzlcxNU6htL0daUtkluE9+6vGP7Lhbz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vgJxQ1n7sZ0or7ZoW3mqk/u6UcoF61rGfm0DKrsItMcR45+PIfNK9XtBpbdXC4T1W6pv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fPuzTW0tFcczlsTPshTj074quf/dgJ6r7x4jw8Fjj7Qq1E4sx0B14nVpCHg9I73Ga+wK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a7QrZj1ml8V+/qW8DHWAOtu1+hSo2dOBrwKNW6F+S/4BlSkh2ojyU8S/btTyHMeyLTCG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r4HjZw6oE+3uAkoxRV6trqAOiOMurQFAZUlATb4PmuupUbJNXo2qaFLH8QJRJ/axjHJd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s6/PD9+phJyWpKFgnNGf8kvUhy4Z7eN4Y05ye/FFG61H4uaTG1RS7I/1XaX4IoP2MQfa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GqkvtFlnHKCuMaybGGfkD4rF9dYPPd4BPbZiH6EyXeA5IcrX7I4FbZR8DEFNZ0x8lI30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XxeiDfW3iTU69fioU7K5DHAGXggkBtUV5DID2AaGjAk8JQXb2lfi3Wfogtr18dRyrryh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87FpMAaNpcQDSjIR4Nf6FJTBu3TxI3gg8vpA+RKmOInRhtoq8VYFbCn1YagcobK1fJHP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BPtLUH6tTnTZqPUNBfUZt46Bpfpgnb6HEKG5UT+KKHMfgDi75r9rHNsaI2MF8YUSthU6f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5m5V0I7mnv6myD9sgOhHfU1hvw86roiuvtd4DUXp+Jga21yPy44v6qnuFONpz3BLJ91i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JKJmnspCeygNteFRlFB3NR12WgoXBW3cbCrV+Erzj/l0v2pfJdffMmQMdVofkOU+0u9h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MiS7bDohDyzxcS+S52dNtOelZXhJgq7bssiVautQ+bpe4zsF5KPEJyxK5PrIkUkOIXwf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DAEsp4anFWUuHEx1G4PXbRyWP1DCRxbtBuzWT8xNXpv6ImXM12H+Hi3753/W8gCs7s4a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gdrFQC8atXpESa4q25DCQ2zQ6tuayZE7synxXz/Uv9aJ/FP/frDeqWuZU8SI77b7+LtI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E8RVPJos5n35ISeUIBvBoD9KaiwbJcS7ZnC965rHsU5qk9ZJdcAGHvNEajXgz0itRBq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JkgdQDe/Fz1Q5TVeY+3oOgYmOT42AD+a7XqzeG5HCR4eKSP8loZh79f/p//9r61sn4Ma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aoe2XQbtz+riLaZU7ai9eWn93pr3e9kYWngFsSlVDvEs2jNIPyL0kxL6Gnnno210ZDeV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+KwoIPb5Daj1+4+uCCBXIsZL/6D88aZ5vAD4Wvb1syQgRyIgA+IYqXNwsBi7STYlYDHj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a40u7ZT8AdoPRH27Z7V4wM8xRDmUeE4noK+8KsBTPzG/fI4aQP3Wjvn3WhMP41I55KsE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FeyDDuwitn3/PuD845alNRhL9W3/ex1Ae7Ev+TO1Ii/aI0p8xAW9GJfHa+VshudgzfMO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A+zRJnjkow1+CdDXElajP4X6LgFWLOL2/KOyrNMXgDp1AJ73/MdgWth4INcQnvtlxpqx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1jzW/RU2bl43HuxCxojyOa8519bAUdjMeB4b5PhcVgVzWstlCRxzLWfMheYEsiTwc7zz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xKc2ivoD+tEmKRgj+drGOHDu5/lDdSlH1OzSltrnfMT5oc+IaEPl7T8/P+7ZOTzqog0Z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NuE2pQS0n/WWZwXWusoAap/xAspnfHgWZh8gq+PhWIzhv1aMem18/pw+aSti3DVQjyX1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2iQFYwViP23r+ov9aJGArKNr0+r2l9XmvtjvZXPtBRb4DdQn6wu8pqwBtvCsU+QBc/j0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esuf+4hjDNcogHMFHsC5rsLC5PqjHHwg+hs7d4LPNlCK32FykNVxAyqHPrQj+TW8WZsA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ScdHuZo8QHnyGJcCPBJjoyz0qRP1aoC8grok+irJcf0CaGsJqE6pvySrOrHONtYQxq7j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5frXP+0qH9DYALYjv6Q3p3wNQLyz2SydnZ15Hc8JPj8/TycnJ3d0tM37Y0D7SmAcGg/y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tlUP8D4v5zmeY66X+7LdxfVnPJkLgrb29/f+zo7v8mCGAjdpME8aC/euBjoM1URgozY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pa4hlIGJyGWsD6P1gouEwILkRSFvXsAtx+Q3xgNAH5GGIN98Z7Jl64SNq5aga2vMru0E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I9k/L6lfojxWI1/EZbLDpEj4kQ8tlVSv2W/cITzIGCXfDV2GMizOhpBLfp8LJUj710H5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qMZXiq9o16hkK0LPZWPOa7pe+9au+zbTTt5GXFi7zfpFnB4r/GeaW8sxse3vtMq6Rzsf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HJtzcubUNc6hx+AmoO/OKA1F33yOme8xqOVwSn8+10vayy8gzkkxxuYy/qmCYhlyWKU9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HsqO43WX1n8NpbnjmPrGlcsmEQtEaL2MqDmW+qBjY1kb1zLwOBpzrR+pKyCmtE5MOcaX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K1QWdSUC+Y+kiPKKGn8ooq+h6PMbx7GsHwVtqi3mJsajbdbxf3P3Eqh597SlkkxGyS7h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wCSVklaD6hAlXg2QIUUsm5OavRooq3pj9LugNjEevqqETSoIUBkgrgf2qVzkxT5td0Ff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eSm9Aka5SIuv1Mxtq48Wzc0PSq0rr0R450Kp1t/F583WMgTo+EicW84veCy1vg4g50DN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lGIt2QWv5q8P6lvjIRFqv6RTQlefohb/0DGV5Ib63gQ0vqFjUvTpr2qfgK7q13JImSgf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mUPGUKOIPl6pf51gnF1+a32l/FB2l9Z/F+LYETcJ1zAF+axPCbXXNRdjoe/Q6Fjj2JYF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nMR56Zqnrr6pUPOxCd+Ezk1pnvr6iZIcSiUC4wPxPpDjVVmuTUL1tT4UmlOtd4F+Sr67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j9qDb42jK5Y+1HS7+OxbnCGDBqsBbwqr+B6vhyTkvfzCvh7vYug7GxVy3cZfyfeQWLpk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wXhJEdTriiHqajv21UA/MUbqY5PFTSxR06mhKo9mhw2VVxsgxATS+ECUJQ/9fLeapLyp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SujqGwq1Eec72o/9nOMI6FFXbcS6yhHKU5kaEYyjNAaVI2Ls2o59Q0E/JX99YJzL+l4X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WB/S3wfmaogsQLvRvrZjXxcoqzQGPMb7bChPZSKfUJl1os9nbMf1rfWS7K6DY+6KvZaD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aRnQBnzQJv1NYb8E2l2XfcXQOdA8a30ToD8l8tcNnYNYJxG1/iEyeh4ESuMlKB91gFq9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EJ+0RX9DbQ9BtIUYlBTKi30lqGwk8lmyPofNk7+rM2AzViMYWYk68jz0VbY4YUMnEBL5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H7erEdScgu+xiPHG9pRATpXKC2MxhhjPYvtuXsaQ+i/VsZmLxJPLUOqD+gViW6F9KOmD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imiXNmt1ILanANfE4tqYg7ySnNYVMWaiFvsQmRooP1YP0NhL4+hC9KdxDImlJlfL6bag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/rL2NU/Qo24pf9EH25E/BrQzVk8RdRk3SrUd5bRdq68b8EUqodYX50ftlORfFnDccfy7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r8dTzRPtoNT6JqFzEecn9r2K0Pkozc2y/cgn2yi1zjlQqkFtan0o1HaXn4iaX9RrcQwZ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dNndx491YK+gv6JHshTc4S3QGjA2+V1yw2zkjSY2qkO/D0fSRGjMWh+DZfW6gAkvLSb6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UuKpntqJNmuo2SThglbaoKpMiSgT7SnoFaXX0W/ENojrgmuDJeVUPsqCrm9u0uz62gn1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Or6uvE6JaE991vxpbDFGgnrRRqmuMloH2B5DtRccFByDjiOOJbZriD5K/mrokh3qf53o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6339y4B6pfzRn5LyFbFdQrSxCrgGQXjxUeOv+VD/QK2+TjAG+iv5rcUS50jlYt8ugvPV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oGYH/vtiGIrai+G4lq8K2psq1rHQ/JVyOaRvnYj+lTaBOOexPqSfKPXpWMirXb9ZKpQX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rGu7C+qry2+0OdR+H6I/+qH9ofHVQB0l8onIZ7369tJUgx8D+owJ6kPUY30IanKapC50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Em9ZwAbtYDw4eEG62eMBTUCeF5VSLMpjnkhAbHcBNtS26iIugnGSAPoHVI88IPK0z9G8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0qJb+KOM1lV3Ljnvj33a1v7RBMj4mEul0rhLvFVAO/DXB8owvhJq8Wm7JqPo6iMgQ8K6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OLvG1gX18TKils+h6NNfxr7OE3SG6nVhrJ0oPzYGrrcSlWxFf8QqMSyLWixd0PGxDWwq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DxDPRwRlKa96qyLGMBU05ji2KTaoJTD+KcfRB80f68pTMB+bQlccm4TOR2luav1dejGX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5IZA/Wt9XWDsU/iK9zwE7XflY0iuajLkd9u3e338vpLdYdutMm7GM+EXULWskSlORNsD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vo/2klZfHutHXMi8MPA7kFggSpSPel1AvkoU81Ui+lBfMR6CPEJjZF1pKCBZI303NL5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j7SHE0AHqexYQgo1HwTHjxcY1o2SfyDOFcA5GTM3JdR8LgPGSZvaJq8POp5Vx7YMYqyI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vNbQp7+q/T4w3/Sj/sb6jvJsD50/zjXltU1eKU6gFmuNvw6oL9RLMXbFwzFG6Ph3GYxT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X4Bx6QvdOqapxrcOm6tC57NWf1XRN0el/poO8qk5hVyJFNSJeqtAbU2BVeMZilKOSvnZ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q7+14N7LAc43BNxkoKmBzvttUHaDjUd5oM7HWsxf9csDzvWMbKtpNLiezdp36wDYX9Q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EJPoAnweFq2g3t64GzOPMW8yUN/Hq3pmA6Zv/DElLubkmy63Dz95A0bL8KvEPOgrFNwc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sV/byge4CSVYZ849NxhsA8TG+AAUmeZ6ANqQs5r9mXzzh3ZLZnaB1yQSec25xY8gHVoX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sE5fKLU/+4f6vF+BthJ5LPsIwHyV+kDwiedVISf4dWGNFdBcEZBh3gHKAOwDOB7VZZ19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q8/Ij7IRGhOhsqgjArWjBF3WFWgjfh0Dc62xAnyWGsfNXKMNoE6KoA5tsQRQu7lejA++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Rjnm+drb32/GhXMJSiOOBcci+i1i/4dzDV4EzPaa0sfAsTRjdNs5z6Q55q1sJ/tHCRus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sK18jB821I72k884fDwG6nCua/oA9VCqLOXYLtkh1YBnMQIqRzsgjTfKYB2qbdUrAbKw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hyX7Ic8cMQfQ8TUKGfsHDdWjHME+QPmAypMgD6LfiChLi8ontF3qx/XZX9Qr+IMcYgO0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pA/tODalIdB4CPLoj2A98rp8demA4IOkfS3P/uERTjrnKttOjoE6ra4B5y6sR5DmmiCP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xLh4nQTgC3Xq0z/aJAD6gPIXyP8y/FNMDVwPQ2/k7L9cVoAe9kc5tjEOEngkjiMSoHlQ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7WrIOlGwRWteYCdbJhwygMagO65E4fvqgvsqQSoC++tSyVI/gulUfkIVdUOn+N8p2EeRo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r4RoUwEb4LGc2X4IdRDqGB9AH/RDO4whIsoqEejHeEqgLuzTllIX2I8y2qf/aCfG1/T9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3/2JbZJpzusNYBSB4MLJi6c6rFNjwKDB9oGDG6LDya4RxgOoPa2rLHgLbTwqZAtA7sZi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/vyX0ObXn5Vy1wZ9Md+tfANdQ8tAbU0BxhfjHArVGaM/dvTLxAYsG98UgD/61FL5hLZj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a3GVdfkam0dt/sEfszbWPedj4ylB9Ve1tQ6sOz6do105Rnm+IEXeq4ZdGHNt7cU5GRrr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Y83zMnNWwzLzt8r8M94Y9ybjgG+NoxbTOuA7LHWKwBk8+eQpEaxDDhtTEu0NQckeoXbo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lZZYdxt49a2H9NmVbTnAP1DLxZgcASo/RremN9SGjjPWu3KAvi4fUVftacl5Ig+A3aHx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nwRxww6aV9sDyXq9emPgY59VcS5WCfoq0Yq04coH9vLgOtQSfmvsduIa2EZ6DyPnfMu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K79pdMU3xXE0hY11gbGR4ov7Lzt0jNser67BvuNllfnpWu/3FRzTtsemvmtxLDN3pXFN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DEEp9qFgrmo0FRhjjBU7LWNkwkd08ZFLEOr8GCuJbZaIjx/tpUyOeS6PdpWajwcTsa7B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v6tOLDsZ1NNJJQ1BlK3Va1hFF9AcFOu3yFdeP8ZdqEdi35yyjRgL+CWKgF5JrkRErPd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6iyjOwQxrtjuA2VLemPsLAv6pS8tlU8oL/YB7FeZUn0oMP9K5E0FtasYGiv1a/SqI+Zx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2tIYYjyxPRZRV+2tYncq9MWnOWQf+4cgzoHOy9D5WScYT+1TZ7sOnZMSDUFtrFOMv2a7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V7JZAm1EP0Bs30doHkpjXDeif5Yk9pfmLLb7oHaHgrIlPbZLcQzpi/ZKKPkco0//KEv1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bCiwYcAG9fDIad82qWjbFsBJZdhG6RvUvUzWakuSf4yzRiZBaLJiPZLy+8BklgkSsFGn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0qaAeAmtD8Wq+prru3nPudKNqdYj6SY1gvOqRJTaQ7GsXh+QS9jTd+SZ36F+KIdS61ND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XcXYOPWd+WXHhbmOx9OqNktQH1PafdVR+nQGMSbPOj9xPQyF+ou+SzGOiQ/osr8LKMUX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ijlaJxjTLsa2LsQ5UZoSaq+0dkprr4axMY6xfR+BMUUCpp7DIaDvWhzLxkR7ancoVD7q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ftDX1V+Cyo/VXRc4jjLZPfVB81FVEC7W+PirfvGYmCtligAvXuyRdLb7iIh12CzdRMD2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Ii+TeSzWQdyQsp759t8ARJ/UY9kFlYn1IfpAl40hQB6JWI+bTOad9QjtK/UT7C/FCL6u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bz7GXaLS6ypKN8nmwcqh8kOIdnrtYSA9WBintMdiChvLAPNPYpsl62NiY7/Ks4y8oYjy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TsVQ+9Sv0auOVecp5rFWryH61nhiCbBfeX1Q+bG6m0BXfJpflRkDtaH1XcOy49smEGsX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p9p8l2KMdW0D0daY+NReyfZ9B8e0C2MrxaFzF+dxCEo2x0B1o51SLOxnrMvETHT57kNJ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31iKg2cAMSGloErfN0UbfPxg0hiofdbvfF+0QYy5DyXbAO10UQldfYou/aFQ2TF6QE13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2yXU5DUO8tmHEv0k8khYE0NAe4DWAWz0pkDpRZToqwTKDJGdGmPiK2ETMev8l2hMfGy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kV5jt1G6rhBj5091td6HrrXSFcOQ+FbVXzf64ot5HBtz1zyMmaN1AeMhsU2MHet9xbbn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D132Xrb5xXi2PaYYQ9ccDZm/KDN2jF2y6OuKoaY7JoY+/32grxqtipqdzLfrM74HiiSR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ROMmFXXyKV8kvlMUyH8yXOr7+IEiK8m3yLzED9Sggo8ag1j3TtTdj21iQOaIHyudk8m4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+kLdRLws1aG/KZTmYlkszFWRmFOtzwn5bOsCzYfW6S/my9u5qxNx7NAjDUVNdm+A/y5o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HKo/dGx8J3UsmYNcrogxNjAiJ1NaIO0LZAl2Yl15qx4T1EbpdeS8ycsQIvJp6dZKO1ch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UI8VlNZu+ha5Gdl21sl6KDNU7mUAcxlpk1icK/O/6rpaUl9j0DpR4k0BWF2GNjFRyGXM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ZGGVzmPLAGPiuLTeD+QmEqH1JRDNGt0Zc6CSzliU5rwGdxFSVdPk/JAUw/P9GkOwjXyq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2hoZHw/kS9QNzWWsrxt7/8v//K9/bZu1X+kryTg56AYTiIGxDhmCJxU9uaCuesBcDs/A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9ilP3LGPTSduCW3DBEAePSqnNlhXHkQhx3HwXTm0h+j39bexVgA/mnu0QWzjHeQuqP2S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ymVt/PM4ANaVdz2z+K3NMbi9xhdoNps5D/06Tu/32jwO9sU6oXZJjBdAW0tA++9gbtpR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fcjMH6+0uG7ycy8z/EUPa+YXP8BArlDJMtRhGVHq97XS1Euo2XKYb4+1aZYAfdqArK4T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t9+cNID8geQdOjez/GkKt2clbJGMme01vrRP549xsAT817WlDai+oqQPsEV51Ys2FmBd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mKAfxtLOe4Msm9dPar7PnnVMFjlrcu3nAOPjqwVu23KCnMN3X376oLIcq45Z+0v2UYd8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LvyGS/kr41c388Ac7+m6SVyqNA1RiAH9EU/APzQF3mtfdrFi5/IpfF1XQMcj55/qdfq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QEmfgFyMmTHVAMsHhwdpZjForMxJvHYwFo3Jjp62DZ04fpUt6etxXkLMD+wjLo/N/OE5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flw/mBf2IzbwUR7hOdoNSvFprllXHoA2iLZRksdYKAe09hu5FiKH45OA/Dyixg7WHsrm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gW3EdXM9M85tOrRzYH7G8jw/ICDrZn3GyhJAf+S7jqs1eXCuwXhzzQzqk9xTI5TfQEjp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mNPz8/N0eXmZTk9P2/widpSAjgHjymPIfIByrtecP73P2FHm6uoq141cvvFDujH/AG1Q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UT3KKy+WHk9Txj6AsRFaByBL6osPMuoPoC/2dfWzDkQ5QPUJ6oE0PyAF9JRXsq/jo6zq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4GFdgdBWewD6SdqFtpYA6rSB9ejHnZVZdz521VE+x69gP2VgD3XIwj7WLKBrH6A8y4x5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vxEEfo7ZZPwegscAjlEcl6oX7c8R/QDMNynbnR9nGAvqIIC5AyjLtvJzuf93naubgmMx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aylZoGxwDM2hcccxLJuLVbAun7Trpf3DsijTYm4juTL+V3sCtEndoK1pKL9gUe5bINxF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RvkYR91KWL4zXmYURc4cypa3ImhpLOVAVgD0mw04hq/gyQZgF8q2bt3ccJA/lgCWq4D5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VxeojLuSmoc56scaUdbbDHRugXiBIdAmEVEGwwJHKQzVEcfKjMTzi/rExbALy+bvzhju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advgnFgnv0bLQnPI+QJ0PnVeAcqgZNwAY9k0AXocLvCbsgSeK+cZqIO50bFrO1vJlF8c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oxkdW4kQE0rI+o1w49p5SyDOfwk26jYAzQvr7VoqkAng/xaQVZ9D/K+KNr4N+LrP4LyW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bXf+MO4uKkHjXD3mWu55/K2KSTeoKt81gSXetjAkllLsU0HtTTWpNcAX/U01jpKdkp8o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u0Nsxr4hqOmjXrPH+ChTkwO0r0tuDIb4XTe26XsXsGr+S2toVZvrgB6LrCuPAC/yS7pT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1LLU+lisawyroDSeMWOEDOUwJpLmb2rQrvqLqMVVkl0nGANLoMRbF0pjj21A6+tG9K/1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jYUxxHbJDvtqgM5U80s7alNtl/pfYw6dq6550zlfB+LclUrWib54VwVtqK0Sb52gnzj2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BDDZpaQDlI39tToQZXcVjDHGG+vaXgemss85JRj7lPHTVrSJNt/eBzQWxhB1AK6vGlRX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OsG4lAi1F4mo1ZdFtDfWJnVq1IcuGc3NfUXMR6SI2tqoYddzFMfRV1cegHatbwioX6M4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gnaIWn1d4DqrEWUiSrwS4rk5Uh9KOkoRQ2R0bERJfugYp0IprnWD4y2NX+tASWZKRNsl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MZdRdkyuVVcJoA3a0z6WQJQrtUvUhy6ZLlsa26sMzUOsl9qRvy7EueubP41rXTGuy24X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3NmgEjHpfY5rskDJ1ryNchVaHYxF45rHl6Ht2LcK1Gecg3WA/tTvKlA70R7a/Cx67IvQ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WasPRZetofYoW9LRduxbBTV/m0T0v4l1vCuYOve0B9LNw7ah8xnrbMc5Z5/KTA3aLflg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2o5+tomucY0ZI/NHmgq1GOgnxgxoDKxHAsaMbxXEGEsxbxsxN8C6Yiz5ArTd1VeKK9rb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0Za2WVfea9xFbW0xZ1w/SutAnK9IJWgs64grjje2N4EheVgGfgcUBwf0OWQStC/Wa7pE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scQx1OrLgjaYT83rFPZrmNq+2lLbJT8YH8C+2A8wD6wrVE91Y30oEbGu/dpHMEaQyqts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aG+MXdUtUR+6ZOK83UfEfJSIchHLjl/tbhs6hlgf0se60hiU9CPpx1FZAjGHy+RV7cW6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olbvA8ehBET7NZT0lYhSHyi+gKl9/A6x8kDAmDGugi4/m4iBPlCSCNaZk5ijKdHlQ9td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4li7QNlI2hdRiivKst1FY1DSWcbOq4Q4T7U6EGXXlVfOmVINjCfGBsT2MuiyMYX9PqiP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RB8NdiVeoXIlHfJQan1XUYtR27scvyIuIBLbUyPaVH/AKotWbanNWn0oltHnOErHjBJ5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Jawyzy8Dlhm/zuUuzauOpW9csX/d64CbUxLB/Gk+iRKvC2p33eNZBjqeZcamREB/ne/g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rlBJTQ+YOgYVwX9aJyb9K1U4+kcxjytA0N8jY0jynNsXSjlIrYBrffFVdJfFrShtpQX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skPzEXODttI6EOcrltoP1OKYOkbaUrtT2h8Djn8q/wsf8V0FOjGj4D9ptyTFnw5dEhr7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2JSfdYJjmHIsJZur2u/Sj321k8AYG1NB7aK+Lj9dqPnc1kly04jjr62PodjGHPZhlblc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x8GUeVznGLYJ5o/jQ7mO/ClKvhSMh0Selq8K4lzEdsQ686PzAazqS8ewrC21oXnR+mu8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XWNDMOUxs2vAeGpjmmKs/hxUK36lB7TW+Spq7ZVqfZWVfO1XW8TcTv45dMqU5ADyWaqf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81eD+aqsfrRIX62lDyDH2B8fwX6Vi68CR0SbEau+il2Km/DorYuj4Hh0XFqP48P/+Dl5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IPQz72jn56SZXvOsJjwDCjg6OnI5zgvqzIM+hwqgXaCvJKBDin0RffO3OD8Wkzy7IttH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NU0fz/Hrjpco9cPmsoCVm+v5c1RL9lGnD5Zt/771Hchz6GwttDL+f5Mf9ON5f40cyFaB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tAeAT4Jd9Jg1fx4rdbhm1MZUYCw6xjguja+NU/oVHmOTM+pSryQPkM8+PAeWcHtSApBD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1Nhs57QOiHIA6n/U2m+G5jPnZbwCOVTzLDVD/rMPKDM9ybPiEt6xTn4N6a+tU/bIHz1LV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JyfeJhHo81Lyx36VAygLsA8+QXp+KOkzLgVjA3GtkhRqD4T+hbGCh2PQpcrAuZTgsUFb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39gHAfQBGjK+PqhtyLf2rdzH+UNkGB/lmR+AJfusYmM4aNcC+W2/ATraBtx3Q+ijXZYl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h3kwec8xbOLxW2JvwZL10b8tYGe17Qb0DR7tAsgd4G2/juD8PR8D4P5En2A9yka+80wd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3ab0/uZYhy7HiPG7nOHw+CifF2zMx8fHHj+egYpzA+ooo38t6QdgWZMnqAPSvpo8Ef0A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WKo8eUC0A6BfZQD0k7SfpdphHYhygPaXwHnguqJN+o0+APbRD0uCOiDahYwfG806Rpvz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ofGgDhmSgjHQHvvBQxy5z1kOtLUEUIcu1znHkHXv+tMygvJRD/ZB0EM+aJ99xF19jCM/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kQ+MWY5fnCnDm3pmwf8HavER0U9ESZ916Kg+67x3UB6xv7/X/RxUIirCKWk1QH8VG6vq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08WvKM3r6nM9HIiVJwLGWiOMgfWIuG7HoGQz5hEo+Ve5KE/ZSGpHaVUwlhqtipq9qeKP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x6n5YE52CV3zUuJ3jYHyNXtDcsCLvdqgzpD8Rd+1WO4zYh62NcaXMbd9qI15yNoEqB/t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FNFv7Kd/6ioRqFNO46WMyr7GeoC8KxFxrtYF9amIvu/7Wugap+aacnE+XgXoeFnv3aDq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BN5H1OaNGyKFtofUgdhWoK/WH21qmzHHDSqg7RpRH4R2DSpLqB3VVZko37VJJSkoW9uU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EMa3Kkp5gC/63SWsY76Y21J+1+FvGZRijIh9bHcdO5jjGlS+Kxe0Q5tE6fxXA/VieR/Q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zpov8BifxlnibQu1HE2Ru6Hjm8JXDbBdIvZpWYL24TjUYxp1HIel60SUfZWheR6S8zHo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fetc49hUTFNCxxfHWsoz56N0XLyM4HhL6M0AE6hJpMGa0fGAnWVo96G5KtG6UVv8kYhY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KSk/1gFddyRC27zA8UQLqB1C7Wu9hJpcjIP9SgrKk7rkKcP6UJRsKtFujVYFbyRoK/pf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4gamFueY/EQbJXs1dMkyBiUi+tw11OIG2Eap40CpfaQaqKv6rBNcm2pH5ZdFX2y7Bsaq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AqUclnjAtmLsA3OqRP5YcIxDx1ryQb0h+n3Q8ZTQ51/P0dEW6qVYKVOy/aqhKwdT5Ad5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N6JvRYwh1jcR36rQ8cU6KI6BfNJ9R22eamNc5NkmvaltEQhmFXqNLsQFoNC+Wp3o6weG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NCPiYkedekBXndA6UJMjtF9BfqmPUBmVU55u8JTIv6+IY14WyAXBuvKmgsY6xn4cI9tj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Y1wHYpxdsS87rqin+WJd86egbrQB1HQU1InlfUIpdtb7crcJaHxaJ2KMXTHfZ3BcSsti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d3gog3nUemy/Rj+YNyK27zu4HojS+OL47xt0fH11lMp/GaBzVhtbKRe9G1QmS5W5gO7j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Wje6/GH+lBfrSkRJRqG8Ul1Jgba+G0qKOpEI1lFGffJVHijJgri2sUEs9SsvHgOU6SLa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JftjaF0YO44aYIMb+Igp4q/lYZn4aWdMXF2y8M/4SMQy8a0LjEXjYT2WBOVJ5HGMHC/7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0d8QRHnaGKq/TcQYtV2LfxtjK/kDr2suu/o2BcbNnCktC67lIeObymcNGosSr4dD/FMW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wD6Wr5HRleNlUbLJ+dlE/rt8MDaNr1bfVcQ8xjpIjw/iPoxtCOL8ERx7Vx3o3aAyeVGx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M51DQudP+VqPqMmhPlRPQT71EScIv+wFYlv5kcdxgGhHqQTtg42SLG1qfyT1T2ifliAF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V6yal2UR310GunxuA7VYhsZXkusaa8zHNtEVA/uijLZ1fgmOF8cOEPUVMTdDQH9ddl82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KYebyE/Jh8YHMDaNsxTvtlDL0ybyV4LmaQrQHkmvbSVQjlBZ1tnG8Q+KUJlXGVxDupZK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Odw0SmNT3hRj3zQ0n6xjjcd8cz7u4xjHQnMSgV8gHnQGiEZepQTuMpB9m4V0u+f/F/7K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tzdp3+ggWZmujaeECwcoz3P2Z1p7B1bi56Hx09u2hG5B5sOXk1v1xYUS8t2ExwxYifjw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0MFxSocn6fbwNN0cnKZrlEcPrXzgJegqHaXZ3vECXe+fOEGHbe1jfbZ3lG72j9zPTePz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f4Mx2Vj3La59HCxOe+nA6LCpI278UDoIdYwlYexGeIyCGfBcxDkAfA4w7EAH9h/rzFKN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XCbP63LU2mrAtQWaAjV76nObiHGwPTS+LjmMGf0qo/nw/obfB50zpamBmLqg/Ygdj+lB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h1/HR2dTmSPmCiAv8pm/oRgju2toc7iLY7CQMDMkC3Kh3UVrWcBbBtdpac2Oxar6gMbB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L61NldttxKvxuigv9RKtCuRdidA5WjdqfjQeRY1/X6DjZZ5LORg2zlLuavNm9vy5WEI7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9beWiPeadvvuFZPGV7iQrJgwJlVL1gHIK69UVxn2KUo8An18lU3laCtuziIfKL16RznK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aH/tFSqiL37os62EvoMDG4ftEW3/ZG3woAsDsGI+8ed+Qdk+mqB9U8RGKF1fWs/MKG9I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eYEFy4+J+QbSNlq+MQXt4fmGB+n06MQ2uKY5u0nX19kPNnWHh8cNmRz0rGtm/10bYfO3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ZXp7tjHcx2bU9C5tp3c+MznbeN7a5vTset9oL53d7KcXs/30/GovPbfy2RXIZK3vfGb9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PTSZ/QWCDMoLs3llcV1a3Fc3e+77yoaLccyMri22G9xA2/jwPDgcz7dXJnSNzTyOFRvb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f2ZzdTWbpSs8280mY//wwERRz+vk8OjQnz2I+cC8Xl8j78hZfhGAz0dF3efRSswr5ik3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wMUMNcJW5LVBcN0pH351zedn0Tag6tyE9ef5b/WtrTZVHxt28mmCvjwW8YuwHSabi7lT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SbTv9hqCjahPYP3dkTfQTg3sV1sK2vLnyAZbbCNebZPIc8A+YzLyHDb1VkZAPuQo6zH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eK4a2qhjHfrzGQ2YxzZ25zQyRgrYJi/2o8/H2DwLFpbwIk6OBS+07KdDHCNWhxb6wYMM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5xLPg4UdyMEPTBhfwWdLovQe/EcZ2BBirDd4zl9TR3lox+Fx85zlmfU9ePgwnZ2d+Tqh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Yh26rvFQAtomEbTBOHDcAyqjdX0OoNqiftRbkGl4XeDxp3ooET/yweMMxD6VGwKVox3Y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7ZsMZBHH9cxyYSJoo8QzWmHD1wZ07V/Ws/k3ns9NsB2h/NavEPOj8wnQpspSBmDJteWB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App+72vGxjjhw8dvAM/H2MjGWHH9ODt7kY5s7WKtApQhdFykCPK0jzU/nhswTpzHNWbo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j2ue1+2P/hFj6fmXEbRPUF8R20SXrPIpF/uUF9HyrcSL11axMWG8YCFf8/ah3R/4C9yN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ucnyrGe/ucS1HznIPNjOpWs3ZfYJ/pwIzkEkIMqqvq4ZXU8qU4LyYz3qsF2KSUn5AOVL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gv4ytJ4R7ZXsatwRqo91jnMYYkAuQezjONQW2izBY/6po6C+9WaGg/W5HSL7yL5IWGMl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xtEnS0CeekrUn9va+/u9//X//H/8td2o/IodTCahhgCWGozWAcqDuNgBlmpLJ6xkJ/IiY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R6gfEJ1S7LRJqD1Pv/xBkRLAPUuffA0hwsL9sD6bTOJtYheyGI/4aWZQokbQjvltBca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n5vZuSnbHPuBClu5Blj2fUNpERgfN5p5c7pndZR4RPrN5Xk6tFhwo+E3JGbz2m58L6+u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bzepR8dH6cBO1riIIQY8YB+Wz84v80ncdPHM8iv77wobXdPZOzB5u/hi83p88iAdP3iY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b24PbYP+6MRkzE4NyAHm4MriOT8/TxcXF16ifXN9lT758A+2+cwHqv3zjScusXhXed90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R5ZrU7CbqFm6NXvwjdg+OT9LB6cWn90ggIebhmvTucUDlI1ukAMM2OwhTvjACwu4IQad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CCrHggwT/Zgfq2RqeABkWerxxbbbani6ngitqyz1AaxJ0AwLrgFWGuDyXmtiMfLNB0q0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D6KVa3ixH3AJY/HGCP0cHwhtv8G1euQX7VmflgDlFbRj//m4/BhrZCjP/ERbWgL7bmae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yzZ1wGOxhYbS58vKdnNnRNuI2DjtXJXgcrAnoD4Ic846+wDqMP8u2+SEeXEeXsSx44nz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GBbisfxzkwAbtAOQh00wfYLHmHyD+uhhev78uR+/iAN8yGKD+uDBgzSz4x1t+kQ/ZcBT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+qghE/aiX4I2lMZtLHBbzfrFUAOOiBA8+wbVJx0rU0fCsZCsL9Ljn30SX8Lfps+1lEiD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czRfwAAoD8AeSH2XQF0AspGYf8YBxHjJ136Weh5r+U74m4+lEctojk23Z/mnHmRJAPiM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6tHX6PD04PUknJyces64ngGUNsBNlnWchocQLsy2svVAaqO+6TYl1CT6A4xt15IdyaDNW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ZBkHULKvdcqqDhD5rY5vJHHfkscLPvu4PrF+yYMM1xVA/mIJW/mamuUxn+iczxP184sb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yJEUlAUhHm0rsv/59Z39US7y6Y8l+CDaQ6m8PnTpaz/bRJQjwCdZKzMrUBsg6mkcXcAa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fmkLoG1C7aNkv8oA9I+SpEAfzyUA+1Uuv3BSh/os6ffFB5T4JI2PcnP5vb8btEEF1Cig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A+WQCYhQHupqD2C/9gHKJyijFBHlFRgfdViqHz0JK59AvUsfYA7Rz4WLtt902lThI77t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m9+xAM19cJ5xk+bAJtVPjCCz5weu2YBfY5k3a2JdwA4OMNC+HXwHfiNxaRfLq9m1bSa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4aN0ZBvJ8wvbqM6wYb1OF5dXlg8bA2I0S7hQX9kJ+MRuBJ88eZIeP3kznZreoydv2I3j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scmaX/NnAXsd0Vm0Pubrqwsr85i64PkSAvAu8cmRzdFl3rQ+f/Zpevbp0/Ts6dN0/uJZ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/53b37u1m2i7gUJeTmyz/fChbZbtxgD5s0uR5843pVZio3psm25samHj0EpM1c3NzG4q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qbi5NLrJ4TSx5WOPMfp8IWFe90Jk3EQru6DTlFgvmGdto4Qs+LyhIbROqF2eD3xdYf00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v2AFenIjDHC9Xpu+ywtF1Pr83Vtj8V0YQGOEPPg6blDNHmNjWUNrB3XZILEP4PGltlhX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RkbH7DVjzjnDoLHNzzuZ1/IbP4wBwNj0+gL+nr+o071BXYhZ6gD8qzzsgGgHtnHzDr/g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yYPT9OLFC5fBeQw8yHZtUAG0OQ6AfJSsA5DRPoC2GB/KSGqDNsHX2FfZoAJYt/rCEfkE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2m580h9LjgGEOgl5QK5RR/4hizbrAHUB2AOB1wfqA/SndtimrRgv+drPsl3/TRjgOcva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c2yCcPzDF+DtJg7XaYhtrpU2P3bNPT9/4RtU3ATHmFnvgsqwdJ7FhXLsBtV5/n/TZ8e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BaRgH8saYJfgPNagsiX7Wqes6gCR3+p4bmyNizj7MBcgzBV4ygfIQ5t9ucScz4/RbW1Q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qxwQ+dRlCT4IbdhDqbw+dOlrP9tElCPAJ1krMytQGyDqaRxdwBrv2qDShtpR+9qvMgD7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D/ar3Lo2qKVYCPSRND7KzGUHbFDVGEgBefDUOaDyPOECLGkHZW2AAPqVF/vZVnsA+SjJ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QnVKCQTUFuVZap+ehJVP9OmDGAP6GSeAd478XVTUnZOBflJrwyXmvvwgscV5bVcOv9GH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yTZj2So+6tvoGNssWb/Z2sPHJi0m838+u0wHdgDiHU28U3pjm1h8PBbvhM5s53VrbXzD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2ub1YXpom8+HDx+nw5Pj9MWvfxlnWPO1Z3p5I4uNLk6LFo2x4cduLj3sfDHAK5aWBYvz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SYb5BFj3vJjelV3gD80/3lHGO6X+7qYRQrLbAPdxaZvXT59+kj54//fp/T/8IX300Yfp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+fOf83ei8Q4sZPEO643x0Xd7jfqlb2iPYduGkjexuPCbf2OcXZucj5+xYb7ma07nO5fo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o96OTeVBPlboWJ32yEOboD7AOmVZpzx4WJc2Gm8DeY3lvrklaxtxg9rqN2rYoAI8T5AI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Vtc7qOAzbuUX7VmflgrKLsgY1Tao8AtSlOyve4MK4kaeMuQjbszLYhbKcJsGxsT4MOes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NnxqYCEvFifOkZwfxgaU7BFtHfmXnPEmgHawycFGE35RBwHUObJzED5VcXp66iXiyJ9s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5GGXMZGnYJ+W1GMbYOwo2+PB6iS2AeiQwIM9lGgP2aAC1AGYZ2AXNqgASvRjblBH/iGL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5EG00QXqA5AnARqT8jRe8rWfJdY/YNJeAnq8QQdy816DHJt2FW59eVczPtcxohzqXIu6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C3MG4liG5Ic+AJbOs3BQ9m1QCeiCy7IF1qfJ35ppzbEe80SMI0JlAY/PctGFPvtap2zJ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gg+CHMaGMXIzousW0DkCWpuWPW5QM2EOjb2mDSr7on5Jl/0qB0Q+daJttDnnyutDl772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krUyswK1AaIe49DjVcE25Lo2qOjvsg9ovwL9qkN5An2MD2C/ysU3RIjYBkr6rENedcAf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/d3B3/zLf9p+BxUd9J32CAAA//RJREFUehKJKBkDavIA+thfkkOglCn1K4/1LnlA5RQl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DqB1QnXUrvKJPn0ScceeLzDI5DIi63sllzggrfQNlc213Y4ZB+9OWqwuZnZwNYFNO/ny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jANRv3C5S7s42u7LNln7/l3Oc9tgnuMdU9ucXpvt00dvpkdvvpM+96Wvp6+8912j76TP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X0wPjP/R2bl/xzR/H/QwXe/jO50nae/oQdo3uraNLX7IaO/gON3iI79W7h1iM3xk/Sf+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H7Wpkm2aTe7SrgUXdkMOOruaWZzXtmF+ZDaPXA79iP/5+VV6dnaRnhp9en6Zbqz/4Ztvp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C197zzbV30xf+Op76ctf/Xr64IOP0tWl6Tw/Ty9eXNhNlWXU4nr86El644237ERjucIP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+8jrsW3oj45PLGd2w+zHnN2IWQ8y3EyYk3+XxXh+H2klZFzOk4954LxCrakE6Bri+iFP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fW9lGCeX6PPaoi1PQgNyMTqA9kiKEt9jaer+Qk3oI0oXkJK9Lqhc1DEr7Q2CYqj9KDFE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OkH77ENe+jxSB9A6YFaaWlku5l2vL+6bN7CNHPrUDqG8hTr+REf9wRfauEHgTT0u/ADl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8aYSJW/6GbP67btOsq8ko32MV+VQr+lpHzRLchELOuav9en/1zHENlCSo0/60nEqkYd+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UB2OQ/uXBe2qrRgv6xHW21SkT+olHfTTrq2i1hcBvo6PNtie5wc3vPjEzvyGF+DapHwf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NhQcBUraakdmTfDUB+MlSnGUQD2UzMUQlOz3+Sqh1bEyhzK3y3gQG/Mf/ZEoq/0ZmhfY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pjaHIMpHXcYeofKKGp8An320q7w+9Omzzraixh+Dkn2NQ0tAc4e6bkgBHp8AeKiTCLVR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o9B+1vt0IqIfxK7xEyX7pfqct/f3gzao0UhXf4TKl+RqE0RE3S5ZIuoQJT7qMZngkWI+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tvKJko0oh5J12nMe3p73pvVZaRyvNsygj5otHPbZjSE+potNDzY7WdaomQ+vGx3Y5izX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2oYLvrFhvLKD78Lu+V5c2IbvynQPT9Pbn/18+to3v5u+8Z0fpC9+5Rvpc1/8anrzs19I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sc3hbXpm8s8urtKtbdJmFseV2cYPFF3YJu7F5czsYZN4mY5PH/rmF19LndkuDT9AdGmb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0vzh94dtI1ch6KHEjxjtHx6lQ/OHjx7j48OnRme2CfV3kZEDjMs3vrYBPj5NB0b+i742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R9jkDk4fmI1H6ad//Mv09a98Lb359ju24bQNtfk7O79IHz/9NH308cf+zrIZdd/YkB4b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ix+vK0KWM79xQCQ/TH/AGaMr3QBmB+8XoASX4316Wr4JZSOaaB0gYx1bWPtkQD0+WsZ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Gt9WQoclwHoeW/ZDUlAeiPV5K9sAnC9yHKPyar5KoExJ3ttmVvvohzzya4i9ffJD4DbU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lIi3y6PKsk44rymJkhzBPva7b4sJZcwbUWoTXjfiCwS0AagebhCwDviqNI8Ha7Uy+A7q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KTeqHqPYAtjm2iJKciWQr6X6USqNCQSgh/Ua0M/xArC3YLNj9vtsEyU58ED0xZL8SOjn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AegHsd2FLhnaJBExXtYj2h8Rsi7t93pB3mF82uU7lRwLqeSfMswJN6j8Djz7sW7HgPZZ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p4XxwAdhFD6Wps21yPGxBGiLpULlVSceg10o2S/56kOr4yWpudY1fVi7XL/gaZyIHzy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3bR+iUaVtu70V6Dy1Cnpxthqsl02APDZNx/T+HiBkj7rbCtq/DEo2WccOucKzV3XBhVQ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1VDTKUFlWR+iqzoRca6iTK095w/YoEYjCvQhiD4Z9pfkqK9yiqirsiAmQaGyihKf+ijV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wT6U0aaWQMlO1FcZtp1srty8XyQXY7UGz19exz4UJzm8f+CbG2xQjWy27SIEptltPm5p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Y3Vze+AbNfxy7w1+XXcf72Yep+vD4/TRi6t0/Pit9O4Xv+ab0q+995307pe+nh6/9bl0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s3Rgm87r9Klt3J7ZTeAlgrabwD27Kbyy2LA5xCYOj5jBBvHANnWki6tLu1nMcWFt4geV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T449ByD0lSh/fNnGbSXeIfEfS7q4sE3kuW1Oz9Mx3o3FRt/Gi3cpQfgI8ZVdXLAZfvTG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0guL/xzvslh7z2I4OjpJv//NP7r8G7ZB/fLX30tf/8Y3LRdfSo/ffCudPnqUfvv7P7ju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RnxkGe+j4leND2yHielBzpusOwE+nSaD+cFsovS5Yr0pXc6wMP8N2rXS9HE9kldan0Cp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j6Dp81qeM69DTfX9fyvR39gCEZRTnwrnN3VTbHWjPG/WlFfyVwNlVHahbn96E0c/tK+y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BuNb8bj82BtlEQbq/9fBuPRuLTedQOrcgDaJPgG4fvDrKsM0Vd3+XyAOMEKVgbPb2j7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PiGrGyBuUPnOKfq4duBD8wa4X4lHwb6ufi0jVJ95AZQP+Niaeg13dJpcg5zfMft9tomS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k7guGRNlUOeLBAR1AMqzPQRqn2UkQmXJ136ifXGkabf1rrAaHbfXjKPkj+OLba5Ffj9R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PtA+S4C1IRtU6jE++6/l8/qrPALyGiP7VKYG6un66EPJ/hBfEa2OlQgDkYAHQv4RG84f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Nl7Ws7W5DOBdRnOZBo0Y9e/0VxDlx+hpSfTZAZ99HL/y+tCnzzrbihp/DEr2GQePxS7E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JAV0an1AiUfUdBaxGEesD0GfLO2pXEmHvHnf3t/3Z3eHMGSQY4EFQCLop2Z/Cr9DofGB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oiT4cd+23wqImHYmtL0PH+61G7Fb20Le2s2AtXGvB1jNNo54Lmh+dujV3mm62HuQLvYf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P0w/+OlfpO/+8JfpG9/5mW1Mv50evPF528A9SM8ubtOHz8/T07PL9OLqOl3bQXrw4DQd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trm9TXY76Js7f6SLlaAcY44XoZyenPh3bI5worc2vt95dXGeLs5epPOz5+nq8qKT8L1Q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zd5xevTwQXry+FF648njNo84acwJFxUj20x+8OFH6dMXzy0Xe7bhfug/4oRf7z2zDeeH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na6PTtMHL87TP370SfrIxrv/6En60je/nf7oF3+a/pv//n9If/yX/zR99itft/yZPcvJ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qz4+9TxjnHgl3cnH3cyUTazPpJdGNhYQPpSNb3+Cl7M1LfK62QyYf/UZ1zwR+UNoCmhs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lHI9BKuMn/Kqx5iWnZ9SDLUYWecNI9p6g0CetmugDKD1VdBlZyofuwyMsTROzMOy66MP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auh66wLl1pWvLtRiBF/7SrENHR8BG2pnG+OtIY6X6Boj4h+bg6lR879LuX2ZoflHne1t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amtpyBjbH0niwcKbdEKN0FF0ThmWJbkuRDnYIfXZJ68GtR3tAKirPUDlwFMbAPgk7Yt2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etRBiRsrlPGmKt9wpXRkmxyT9G0KPu5j/zd/GbOb/MMT4OD7VvlxMNnn7WyWjq3cs43h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dzuvb/F9Ujwf1G7s9vGOqW2JbHOVrO/kweP01tvvpHe/8AUvLYL8o0hXV1bO/GO4vhvE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IjrWxwUNM+MVafLTO/VtjzzbAJtBsyvL4uEl2HuoYqBfYbLrZDKvc2K5O38Xrwp08IzR8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GfhlZPvf333xtkXtzwQ14FVh2EC8B/jfRHP8Rsb3jSM2k3i/+XA/PcQ7vVb/8IP303/8D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g/JjSA0vp471Zurl4YQ7yRwsxNn8+qiXhyDbUJ8fH6fmzZ+lqdult+PSNt4V1evrAN/X6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1xdJgXUBnwBv4FUO/b52Ap9AH+aTwCxSh+8sOKCLFx/MB/w4sE5QWK7UX1znBO2yz0uj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s6BDH5DhK+zg4R0ZlOSD1AfryqNdIPYjEvy4ljEW8sc4PUbINSX6NDa33Xw6gDIA7bDe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svWDEoQ+vpsI0Bf+54/kAPTV9kO3x//s8mrux2SZX4wNhJwDapt9qPNgp24XXF5KADqt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+gN0PGpP9QHyGD+g8gTtdgE+SQrYgb720y/HhHhKeiD7z9f/QXMMI1bwdc0DlAfRj/dZ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j9tuSvXNeuRRHnX26fGlxDh0fPyuL64hGIP2wQbtE9EegbaWEZSN9tCmTwD6zDv4XbjF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nIf/rNq+e2jgNQPwy00jix9Jgw/4A6HOc/LMrhHMDYBSCdeMq6sLfwGXNsBnztCmnxrc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nwHjI2hJLdKH6zb6tAjb/JV2PR95uwHGSJCv/bBPMFaNWeeNpcqprZJ9rZfsd8Gs+1d1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Cs4FxoZPZgCwqXY1Fo0BVnGfQ3l0oX1zO7cNeF78Gmpr14SYBxB1SYT6VEQ+dVDSngI8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MohP8wJgbfs4OkCbNfT1MwYSAJ/gg/y3WBpo3Aq2oa/557iImj6PRz0/sw1Z2kWJNm2j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tAfATjfmNmlf/ah91pWn4y8B/hm72gVKsQf83R3rpSBfdWguNp0X+ANhMpXItx6TsnZT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w/dFj20zg+9A4l1BOyyNmd8hxC9VHvr3OG/8lys/fX6Wzi5t02Qb0/2TR+k//+HjdH5z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9376Z+lHf/pX6Rs/+kV68vmvpZuTN9KL2VG6MLq6xUd5T03vxDYtINvY2oYWH9/F5tQ3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e3ZgNoQtLN8ZNEknk7YS7xCyD2Wu43Evc3nIaP9Icl34szho09tNiTw3ufWNJ3JpOcVB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QTqzHOO7tCivWjp0+sOnL9Lvnz5Px2+8nX7yy79If/HP/6v09R/8MO3ZZv93H3ySnr24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zu1yZ3sWi8B97aff/e73Noc36fGjR+nULna237UbEtu44vlydnM6xWqMa4vQOqBrn3Xl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n25EX3wlqE70OUSfGCNbgo5bQbur2u8D7KuvqfzFnAK0X/MR+7pk+wCtEllQRX6koYhj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J7ZXRVwr9x3MzZAc8dggKaDPm1li6tyvE8vO5X0ZH8FxMu77Fv99R+m42TaWXfsRtbFM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77PhUJ3uwgRuCpxIndASTxHztU7wlRUA8TAm8PKrP9hA4QJlmyoXY78Xvin1H+rBh3nx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x/cwZ+nq+ja9//En/vHbN9/5bHrzs++m/dOHtulM6cI2TPunj9Nf/vP/Ov3iz/9p+uYP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0/7DN9KnV7fpt588T/9gm9cXVj+b4RdyD9M1NqX+/dQjc4e6baIs/nz5tLj8rcYca8Lm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B6g3G8e9m5nxsEFEPzaM3CjmzSNp33KxKmVbtJ8p861s6plsLgpk/1wSVvKvCTfUbFif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svqF5R95PbQcfv6r30jf+/Ev0n/53/zv0nvf+WE6vz5If/j4RTq3XB7axjVZHp8+P/OP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GT/44P30/Pkzf0EBH1eeYYPasQyHrFHe4HBtRQL61ntfP0E5JYK+AOXXoPF1gWODTRxL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Q3zWEMdFW1quYr8E2lQfxBS+mE8SoT4V0X9XDDFfEa2mieEdYpRaV16RDEMyoHH0xfSq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tG60vS6/q0JzMjRGPTcraAvvwug5TmlXURrPEOiYdnF8pZhK87ZOLJNX6ui8LGNnF1Eb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45kqx5sah/rZlE+7hNedbmMCtwksmLhomAOUy+SnZBMo2StBZaKtbAMXJmyomk0qdk3N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a9uIXl7O/Bmj2KTimaT7B8f+GJfH77ybrg5O0u8/PU+/+8Q2SOkwvfn5L6dv/ODH6Yc//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57/Ai3dUP352Zpuop+nZ+UWyXW86ffzENqY3CT//c21mb2w13eLjw1biAyn8Tqk5tH92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avtndevyX6K1cXGDCMLHQUt5gy3lZuvL/c3BnIlli9Op2U8jbo+dJf8wLp8H1HPpH7kF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j9LxgyfpYnabfvO799N//v2Hlqtjf/TOW+9+LX3/Z3+W/uyf/W/St3/4i3R7/CT94ZPz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PrHN6hN/7A43/WbCf70YP+KE58/mDNj/7vtuvQ9cU3FtEdFO9BPRZw+gDVBNjv0EZShf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CRpqQ2VifYg+oH4J6ispVHYq0Ef0tQoQp76IFscY2yy7aAzyJrQ5J8BXUx9CC6eACjT+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9xG1nLC9KpjDUj7Ji3xA49g2YnyMbUh8OkaS6usGFRhqd1PQWJeJK+rV6tsCYyiVIM4Z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Zxe65IbaWCdq+eIYSRFRrya3DXTFPRZda2kq++qjVl8X2ndQCdY34XxXEBdLbE8xKTV7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3dO13aiZfbxDabde4HvNKnwky9Xs2vZLR+nBg0fpwcMn/kgUPBLmbO80fXC5nz662k+Hb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f+wf4/3Kt/4onb752fS7D5+mD58+S89tU2qXwfy9yJMj/5jp0bE5OpjZBuraNlAzI7tY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Jr6Pmr9rgMfZ7Pl3PQ9sg3eUDm4y7d2A3wRLoGlxO1ljkfw9TSP/aSenOW9Joq+CTw+m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OCxTPhaMad/Sf2CdoPyuKkubH6PjI9tcWgk6PnqQ3nzjnfTw4Rvp8vI2/f79p+n//R9+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fflb6Xs//yfpR7/8p+lr3/tpOn7z3fT0IqUPnl2mp5c2UtN5+/NfTg/ffCedX++lsyvj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QutDoOtSwTWmKPkpySn0WKr5GgvaHGqPcjHWMfGo7Bi9CPqHjRKtE/TdNV9joTaj3ZIf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ob4YS8n/soj2I5S36lheYxGaz/ueW65LUh94bMQclOg+YWzMmqshedskGE8sAR3nOsag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tQHE9i4g5jRCebX8R0w1B12ADxDjiDQF6IOY0jah9rW+brS/Iq6D3GQA20bXRGpfzM/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RgA/9Eg35TiXSLWszzeWciyKPHT84fp+PjU+If+burz5+fpk2cX6Q/PrtLxO19K3/vF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t83Rj9P+wzfTx2dX6fcff5r2Tx6kg5PTdHyCZ3gepUP8JszNVTp/8Un69JP3bZM7M7qy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4T1VfL8UsXjM9odNnZNtUPewOcVGFXXbZHJM3Kti04UfbfIP8trmNtK10Kqb1PwhYiHL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tk0onv9qAzRqSmy2rcS7p/g5iyMLmnRocR+A8sh8o4q3k2/w1qfpHx4ijw9tPk7StY3/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7KX/z28+TL99epne+PzX0w9+8RfpOz/64/S5r37LNqVfTWfXB+kffvdhev/p83Rr+ieP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451aQ1wbQGyXoDK0oaT8WAeUH4G1i1f3STwWuoj2SQrKEFpfBqWYI7p8jvHfNZ4xdsaC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IsY+xL6Om0T+WEwxhi7EccR67Cd0XC8zdIwcM3lTjj/aLdUVtXnZFQyNj3IgjlVJbSgf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wPhYdkH1Y30Xx8c2S36Ch1hX3GNyWgN0V9FfB2r5Yqy1mLvy3NW3CXTFPRZd45jafqxv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TQSwC+BE6qJh2ZWDTeRH49Dv0AG5DxcplDgRou49+M+BZ4bi2aHYoF7PbtLZi4t0cX6V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vJu+9eM/Tu/96E/SO1//bro8epT+0/tP03+wzdCzy5v04I23bT+GZ5/e+q/IXl2ep9vr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Jwfp8UN8VPgy3ewbf+/C9m2gS1tVeLfWVA/wrqkFhA2dv3t66JvTg3Rim7hT4zffjbVN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04kbyPzdzmZTisffGPmG1fRvbZu4LOnGl/bgz30jLvef+a5j48DGFYRxHViqD+0idHhj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3lm9sTlD2fxdXczS809fpLPn5+nA4n/05O10e/Iknbz1+XT8xrvpk8u99O//8/vptx+9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001/+VfrWH/00ffFr30r7p0/Sx88v09Mz2/zb5nTfNrkX17ZebRMcgfUxZm1SvkY1dPVx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GBscg+qAumKvQf1pfSgYC6CxlNrAMjFG0Cep9p3RZVGLW89TiigLRF7s7wP9TDWmGtT2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arQqumxon9Z3aW5iXCS2+6DyBGyCcG7lccY2aZcwZJxdUP1Vba0DiKkUF3lcAzW5VaDr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qXyJd1+BMZAipp6LIdA41pnfKW1rnjads84N6musH9hbzskmH+Sbjkz4NVeQv1PWEvj5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x2a44YYG6Lt6J3E9Xtpm6uN5LFze2VXr0Vvrie99LP/zFX9jm59vp4Phx+ujpWXr67CId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jG9gP332PPuGRSvtUtj4Mbv4iWwjCyLH0PiFzIFdNA8szkP8nLbx8L/3wwYWOGy6DrUi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lpYmBn5mHjcRAH5e/MGDB/7LyZi752cv0tPnz9Pzy6t0c3iQTp88SY/fejsdPHiYnp1f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4PRx+u6Pfpb+/K//y/S1b/1ROrcN/gdPL9KLq/20b5tbbNbzu73YTOMCyEMarUWaY55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PveQFfM8OaIEca2iZB3LHC98uNySBLCsQcfAeIgh4ytBbawCj6eprwK3YUPh6QMEZH4z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+4A5jDklcd0TKpfHvqgLsD0kNpdYVG8xxdhqWKft0bDxI5plqJa7MfB5bIiI7ZcZ8Xj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o9aJuNY03yD0UwZtfUFwCBizEtCWMC3jY8l6HxhbaRxjEPV3GfNYMQ/5jYNxREjdqn6t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sTl+jc1hyrmpHRub8LFu7P0v//O//rWN41fesCBwU4EbaRDqesIbe/IbArXFJGgyUI/+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QLssAR0Py5Ic6spnXWOLdgCtq76X1mVZ9vM/pCDqN/FWz6VtO5r5wI8dQQ32bm6aj88a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cscn+AjvXjq/uEoX+EEk27w8+cy76fcffZo+enaeTh6/lb783nfSF7/yXnrw+I2E38q9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bHIKy3lH7L58c9PG7dxmTBYHSvxIyQLYttKubo1mQwZezQn/Vd85YFmBDRRzyBLxwEzO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QKlfn4OVEdoFW3ObvABleFxN2Q63UUeR/ea8AvgI8xXGZ6XnGdT8cvEBSqOb2UV68vBB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P0u//cffpN/+5jfpk48/SjeXL9Jnn+Cj0pf+Q1MJv4Dc6KOO5+Rd2/wihx6bx2e95h5z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EZPm5e5YGf+8dAOI2WQox1fvyeOzvhxN2a4K68ezD/F8WdTxbj/POWhj3evxDZ6WsEZ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8kEK9hFoaxkR+6F5dHgEhvOiHn2Cj/g4NowZPIyPz1FEH8D8cTx95zffIDb1O7AA4YMv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dAP/jXgJjB9gCR7L3via+QGgTxuIC8QY4rgByKJdA84BeE7xHj6p0eggHtiiH9XXuL10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ba4MLNWOz6HxSQr0g8BnTCDyQRw3oHylmZ3focexQAd1XBOumj6F6rJNMBbG4y84Bjna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3XKE6rD8VEGPMQOQh3zxTpkOX8K2gIpGE8Xok6E2i7Z17GxnyV61L//YJdX5nag38pL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8o4f45MUcDebXXrJHJKGYNHa3D9Kt2BNt+fcOR/3B+SxhH8Tzr7Fv43OS73sw05p3hi3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1hDbAOVQ8vhURD3aLslFngJZ8GEsvMg7t5O/gpV5Lt34Y4nkwQZ6XarVM27jNsdgTozH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yDZGzj9kWjlrL6zP6N+A/sjXUtcnAX4kBWPQOBTa7+umA6pLeyyB6J99sAvS6xPlVB7P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sv95/KV+gHMDwB5tgoc+zB/q0NO4Ly8vnYc+kiL3NQ1DyX9Nj8Q+lSvpACX7Jr1gi2Ml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l09sdEAnEzhbCtGvxrhpdOVg2fxgNHgHFH+5bX9NW18ly5CxN9XZ1U16bJvN09NH6aOP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HdsI7SE/eeDudPnwj/bv/739Ml9d76Wvf+l760S/+LH3jez9Kjz7z+XS1f5rOcWz6R29t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x9SeOhXgYEMFsptLvDfqPxakZOvJCSMgYAcHpRG+m6rkfXOi3znhBvou8Xmly9C+DXLe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u9DaIJVwIXbyXlD+m3NE3zbndotma9omwnOBnGS7Lm1r/fTh4/Tpi7P0299/6B9r/vb3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afr2D36SHr2FH7H6xN8Z38MPJu0f21zf+uODsAmdNQ9ZxwWOF5p80ZyfwDMPMpC0DqO8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pxs4XuGnaTQZsPgaWszVONoW1nUO0nPIkPNJmzuUJUKfSy5i2XNVCbxuLE34a+q8uCn1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xlhCPm5xvjIbHWRCTsrDppS0C+BY+qAyQ+THYin7lsK+422d0DiHHjMRjJsEG24Vppqx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vAIxKZWwTJyqs4z+5uBZylXW/cYqkPFvmzr+5nqZxzpHirKtQ6SpD0EtX+RrP+esNnev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61zZXer8xoDgiWV+U7s4eMiSNgn6Y7nJSYm+tF2rD4G/u2HDgVbMq9e9ht5A7geUNyLX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8OQtfzTJ2c1++uD5Rfrcl99LX//2D9I3v/NH6Qtf+pp/dPf84sI2tlfp8AA/8ZNtvApg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orlGzevek8FX266tPDu/SC/Oz9LB4VH68le+mn78s5+nb3zne/681d998JF/J/Xk0ZOE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fkEYm1AbK2YZ77znV2Nv0oE5OrBjH+tV1yzXH6jdWK4AnlvUFn1ybPcFumZY7zreu/oI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xQ+uVZqVNp0ghf5JTnQENTGMVR/FXTlcGh+x4x1LBADCaCfoT5rYxgztogYUwna1ye7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Z6wRMXbGAd7Y86uOYcjaAOJxS2hcGt8yiLbHoMv3qnHdF2juYh55Lo7A2rlv1+ddRmkO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X7Y1vc+P+GiyMEhdoGiTFFMluAv0OfWkDkVp3GzHvljXdhkYS/NqpQFlruM9Spsc6/bn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if/3bZN5fjFL+IGfx299Lh09fLN5NMleevzOl9JPfvlX6Rvf/3F68s7nbQOT0kdPP02f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fIQN6suNuLZr9W0A3u3y3lBTb+Il4WMe+Oj24zfeMIX99If3P0j/+Pvf+XNQP/O5d9O3v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fy89/sy76czm99Ozq3S9f5yOTh+ng+NTWx/HpnaAwbrPW3w83D/+m4nPm41rdarc8ALI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I8ZdqutYphhXtNVFfYhyrA/RHQLmp4u4BuJaQJ3QOFlXiqCNCPJLfeuCxliLdyioTyqN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EWNzpDbUFss+dPlSG9EuyuhDeSh1LCWifBcplBf7SqCfiJLtdaDLzzLx1+o1UF9lGVNX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NUSf0Fj64nqZoDmKdRLbhObpNVZDzLHmeQroHMX6yzB/d146iQNjUkvJ3XQC1P82JqDL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LIlxZcIQM9kmFSU3pWYzk/FAlD84SunwOM3SQXp6fpV+98mL9Gy2nz7z5W+mn/z5P0u3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6cVsz38o6cg2LfihHnz38uLiDM5fCejaiet4a/B55Iem7WDk3Do/r42DoyPMvnUepJOH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evjkSTqf2Vx/gF9bvk3f/P5P0i/+7K/Tk3e+kD56fpleXN36JvXFpW1CbX3g0UL4rh6A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njnB/zrB88bO5HxJDFk/y5wDAMqi1PqUUHtT2+6Czj/zpnWCY8eLoiz1FXyNWXWpp/1E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eEoo5aKEUr7uA2pj0zmL9Rq0r0tuWazb/jqBeJWAMetfZcfoDYHGBMD+Mj6WjVF9a/1V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EPNPmgov6xq/s0EF+pKJBJDWDfVTimPdoI/oi3GRiFq9CBsKPn6J7wv6JqQBhoiv/+Wh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tzb4ziE+2vkxnmv64so2KV9MP/jFn6evf/+nKZ2+mV7cHKanton55OzKNjWmcXScDvFj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S275ZYWul1jX9rbAd1APUFo88R3UfTx+x8or21TiXdMb8Gz+Do5P/IWJveOH6cNPz9Ps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Sd//8c/T/smj9P4nz9Ozi5n/EBbeXfctsH+vFD7McfNRX/Wl6F27S0B9lXzuIjTGWAfF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9snSXo0ARNVFJrhQsp5/DG17YD45DiCOjxSh+dcxse7HUVOv0RSnvhibxluKO4I5YKnw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UPslG6Q+UEZ1SMtgqK7KqE7U1/GViPI1Amr1IaCfiLF2lgU/kQBffFGHfktxRahMrA/R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KT9iiH2AtmJ9COg/xgh0xfayIOYr1jU/BGVU9jWWw7pzGNd1rX5fsY8x6CB1cYL4sSyC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caJjm1B+TSYCUv4dVKOcc2Ps5RuTRXiHyYPwvcL8bE58bPcMG0/blHzha99M3//Zn6Zv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m+kfPvg03Rw9StcHD9JVOrIN6k16fnaRLvDLqTZ3R4cv/0d8Ac3l3bxuD4hk4cepQA2f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z23enj57lj598cK/W/rozbfT6ZO30h8+eZH+8f1P0qO3Ppe+/Uc/TV/+xnfSwzffSScP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7TC99g2qbYObX/zDr/fm9bZ4AcO6JU1xfNNWRPS7y9A4SzHXxrgsaKvPJiLxaCBWId+E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Y69RlFGgjXzyJltpCDj+OEaSWSryWzKsOn6gNLZV0WdvqL+YU+qNibkmN0S/az5jDKx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MZV9HeMUcQ2Fzivvyei/lvcIlRuqQ9AfiYCdLlvLxBYxNlYixvqqQPPFOtdMRLzvf43l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doH3jninq1Sv0X2A3RvfjZSJjESUTkibQoxl0xgy5jF5yT+Q1Pz5ysljBObjRNlsTG1T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Y2TwsV3fnH71G+m7P/xZeuOdL6TffvjUHy1z/OjN9PTsKsscnfiP5uBdNPyENawdHLw6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5JnNhJWAf3Ps2cXjNm9SLX58F/XRkzfSyYNH6XJ2kz746JP0h4+eps+8+8X09ue+aHP+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6re+m374sz/xRwxdzPb8V36vbvI7qWn/MKWDw7R/cGTzj0cXbeb4pi31pz53HUNi1XyN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XD9dZIbL/DWjNB7wyOc64CY1lp2ojH/Iu6ekKbHsPMZxUhdlKQdjbZfskzaF2hgJtjcZ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yc0G+GM2GHF+xiDOGWyRgNqcruJzDNR/LZZXCZp35kPzwv5Nzc+riKlyW9poDl3j92GT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7G8t1Pea9p3FiZMcBqxEQIbP8Il6RJRnSYqv3mif3qREXi0elpGoB1LdvpO4PmOKpKA+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6yx5y4jnp2GzyI94el8T32x2na5tk/LojbfS3uFx+ujpM9+cnjx84t8x3D95mH7wk1+kb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6e8+fpau90/S4elj35jiXTP4gDff3lr10Pyhjtzvtf13EcdKgE/qg8qWqA8lHVJESYZ5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4YZ3yRWU/KpN/GXk1YASFa6NfTzj0aYRVvBLviA/YmyNHR4dpwOjq+ubdGXrJBvAswVv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F77oz1D8zT/8Jr148SK99fbbHs+LF2e+5vDxYWxUIY8XLWKuOGYtWQcgh3VLHtqxP0L7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A6irx5Lai8dZBGyCeH4CtCRpzOQRjAmlEgFZf0xX0wZog8QxQY/jZB/Ax3wB7GNdZWu0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PY8ti9bnCFBH9TQeG2TDzcCYAchDBmAuGD+flen6Ylt9QJ75BtCn/QDtsg9EPcJ9GGiH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aEldgHxC+1EHwSaJsUCGxD4A/ZShbbRRx3OF+cxdQO2CRznqsVRAVvmUV51IBGNVaD+A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eDj/EbSBkvUaVJagnuaDxD6Sgu0F/qLIIECf/gDOBaAxgM/cgM/8zPsw99c2x5f5RedG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Bb+gpo/9AIeEkv7w5zyre4k/sY06n2ONaw6vJ/k6Y2Ni2egD6GcsGD/tkADqRD4BX5AB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fYXagnwEeYwnyrT6Zhsv8qIbbfjFb3tQD88pRh08jJ964IH8+CvEB3CU1FFyfiOByMhn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n/3UI7GP+SSiLeoTXXUQbBO0q3IlUDeSgvES7AdPxwPSvnzMeNPBPrXvcyR87cs27/qP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lINPXuPYz7lAu9WxfQH3DM5v7LVl00dAx/7LJdH0Uz7W+5FlQZxftmlD64D61zGB0MZYm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AiiQFGoQxARG6gNsrBOMIcZS8qu8dccVcYOLTUMA/GMD8fDR4/TGW++kDz56mj58+jy9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0/SbP3yc3v78V9Iv/+q/SO9++b10cbOfnl/MbD+KTcuJ2dlL5+cXbiujNBebHeNr3IUd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4Ux5j7ftOMunnbZkHfNs5ymTsxPx3qF/53R2u+/vmOLj31/5xnfSf/Ff/wt/h/Xf/f0/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Z79ga+U6fXp20T7oP6+3/XR8fJxOT0/9YouL/33BkHMNMUZ2Smz6nLKrQP6HzAFlarLb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0HUV8/V6PQ7HmFwtm9eSHnjk6/yRXyLtnwq1Y039QCbGqO2ajV3DlHlbBqv4j3OwDNQ/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KrpycR/i78MqIxijO2ZNTXmcL2xQSxOGjSc3nwBkSPHViRINAe2tC31xdPlXfhzTlDG7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Zkb47iDeNT168Dg9ePx2+u2Hn6ar/eP0nR/+LH3jez9Ojz/zhXSZjtJHz85s03Fl8haT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x4emfWNkVvCDOP7eW45/2My8xnphs2BzhbnAx7vzZjRicVO6Z0IgthfWI17BwibV+vED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0Zvp0VufTT/8+S/9ebj/+AE+Bnzmjx3CmsLGFq/04ljmsY7NKV/97VrjU67/ZaHjV5Ri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n5qvWjxj8urfCliStoGhY0af9hORtzCeAd+7UXoZwbxp/jRnWt/E8av+Irr6dgmap66c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8zL7kC/mDDz2dRFQy/PQ/Ktc1EEMAPj6JgV8a18JjG9KrGJTddcRWx+27V8B/yQF26W+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d8nep/GvAs1d7VgGhsqNgZ9B4mLTOhwpAejXEyegNpQ/FiV/q6BkQ+OMsSpP+6Kdku4y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d8QO/LuGV7bh2D96YOWBv1P65W98N33/Z79MD996N/2n33+Y/vDJs3R5s5cOT059Xq4u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8fAkHdzOnPJWF5vU7AObnvnG5zW2BVvlvjnlSwdKmJr5HC1S3qiiho955BsFPyb9macH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Z+f+i77vfPEr6We//Cfp7Xe/nD4+u0pn1/vp4PSxyR/6ZpTvmJ6fn/vHAgHwiXhcTLH2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6ujT/lp93WDOYt5ifERJdmpsepPGcXLMtbGX+mp1oEu2Cy/DJnXoGok52sT6ItR3jGPX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Vq+hpK9tbvIA5g5Eufa837RJBHOtuqQhULlYB6k/8giNQxFj7EK0SdCG2qqVXVB9oFZf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868o6ZSIoGzk7yri+Iix8at8qV6jTcDvA5egIdDcxboSUasvi318B0rBpDLBJScqUztB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Jb/ajn2cCOajpL8Msr1MMEebN8b3TYttNt76zOfSB7YJ/eTFRfr5n/1V+sFP/zR9cnad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D9P1/lE6OHmQTk4f5k3FzVW6vnyRbq9epKPbS6fD26u0b5vW/C4qvNkG2Ok1tgWfdZtu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U2DO5DuoIBxdeIAMvld8YOsGxzK+7+LvvttGFT+ihRcuTp68ld5/+iJd7R2nP/vrf56+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h4/Sh5++SGcXF74xxbrjd3ewQeU7qYCu8ynW/JSonZ9IhMqVdNaF6Itxgb/JOLYFnQOA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viNDXqyzTcT+VwFcU6Vck8d8MCcl+XVD50Pr9wGaq1Le+vqHINpgu6ss0Tqw7NxBlhQx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F8uhUPmxulNgCv8xR2PtUJ66Ub82jy87NA8xJ9sEIhm60SzB9XO1FzrvpTXQ178sFnaQ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DUR1x0xil88pBgobSiVozFonqKf6JbnxgL1M2Fhwow/g11vx4zWXs+v04Sef+iNFfvDj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aWYbjYubg/TiKqWTx2/Z7uQkvTi/Si/Ozs3UTTo5PEi2bU2zs2e2Mb2cv4tqG9T8XCFz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2Aos/ZgKvGRw9x1Uzk1TGpMnI1t5+c/a/u6paeu742DihY1b26TuHR2ns8tr/8GsK9vO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95wfpW9//UbrZP0pn55fp7OzMv5R/cnKSHjx44OsQmwNd46X1HtvbQtfxrbxYL8mvEzFf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Lwt03HH8HHPk1+oK8mv9LyNqa6QvB5taXzEOtO/TPMU8xfrQvhooR9moxxyRr/cIpfxp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qDwQ69pfil3lFSrXhZoN9RVLYogPlYn1IfqrYlX/lGGOavkeihgD84/7Ab5gGF843GXU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eV20CcDLMtTebHYg5i/Wh/YtC9+g1pKpiY79DKCPlsUqun3Q8cRxKbSP8WhcXbrDYVs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ywjvnl4b4ZdZZ9e2eT04Sj/80U/Sd//ox/5DSb99/6N09PCNtG+bDXz8d2Yh4ZdcLy4u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3E8nB2bvxrYkzeb0AJvTZhODqH0UHv4UY3iNZWHT19IN6z5LucxCOkvCM+E9bCRvrq19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w5oQs5uZa6s8OztPJw8ep8OTh752Dqz88U//JH39G99Jb771tq/ji4sLX9u4AUKJDWsN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2nlC41OZmvy6EP3V8qZyY3ILyWVpG8A4STWwH2tZUdLxcYBvdGd8BZ7Sy4K4XpgnzRdz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fR+h+RpSXxWwxdyhzs0pfcScUjZSCTV+F1SHdR6jMT70x+OXYPwsV0HJBmMYCpWdIqax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sragp7qwx/nM9xf1dbWr0HhXyTEQ8/OqQHM4pD4F9vMWFUYzMe+cAJ0I1hEEA2Fdaewi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y2LsIovxQF8/z40CmwxS3mwo4C9vEfOtU7KN4006NLv4tt+BneDx/UH/aObtQTpPR+nw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1+mdL33Nn3OZDo9t1g7SRx995PrXs6v04PQ0vfHkDf/1Vefh57Ptz+01fgD9OIDXF4N7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i5QlbNvvcwZCvSHj549Qk0oW8nrQOXK0bDuG7M9LITu6mrrdADQbU1Jyss0lbg5sXWEN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zs/T+x9+nN54+x1baMfp4+dn6Svf/E767Je/nvZtjT27uk2fXszS+ew2XV7DB5YZ1o9F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hNh3CHp8r+NcQosouwgvOFkwTsp3TJA+WwpzanibAsfSR/6VBaMFvudlgTMn/1G3eRmJ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uSXKNvqRllzke4T1n1N7YL63mYcXeCctmQLhHXWFs6B9g9ryB/1YGWJ5hYiASUN3ADn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X/YnH7/ejlu4/EvuiCZfZ/xX3SFTINpSin93ZebRApg7zwvI6jyu/XzrhIbF12j5+W/N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/rLg6U8fBxLB7DWiDuYfcZMPunOO7SXol+9T8M4J1tJdynO+iXndBeja2NY66QJmYRki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6zqfH/zNv/yrv7WL+Xu4oOO5Oouh5zomhRODOObB2EK2OvtBbOPVNJBLNX19oFyUVT7s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dRBj1X6AdeVFUB8lXx1UGMd2g0iIHbQ2wzgh2zYh2ZYhn5ztSgYZaOGVgPx9X2vbReYW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99ML22weGO/49FF6dnGTXlxb/+kb6SydpF/9i//O6k/S86uUrswGtp549uTJ8WE6wpcP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jV7z02xKcYLBxzwXNkrW9qhtHKTF+b4LfVV0rjOH9gOxP7YjqFujVVGyqYQ5ukWJf3DX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39tFnkC4Mc7kPftHNif4JmjelKIHOcYLDfhVXfxKrnnKRr0Pa8oKQy7cmZdeNMh9uNjY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9lHOySbePOEHsJpZNgOYfvyCMyLiGGYzWxvWcXh0mGbX17YBtRVq6w3vkX7xK19P73/8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ndlQT04fpNOTk/Ts06e2Lm0Nmw3Yxdhv7Xi7tg0wjwt8FB03TiSMDeeRPJr8TFbnIdyG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Qh3fefU5gaaViBl8UA2UB1Bnm3og8rUf0L4xYDwokYvDQzxPFhdzrAnkSs59yJ/1uSzG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lLBcwnc+7+ZjCcQX+JAP+ioBUR/4OSXDZfM/B8flNy1WxSr2CMFG34Bxl15spN2W4/Y6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HGbyRhJRwY/V/XyO9ZOJG02Mcs9iQIk1eYhcmT6GP7PzH54HyU+h5MiQPzynEBpm3dcs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QL5x7sULOXymHIQ8PuP52Js/55t9HwvsuCvEmcFxsQ6U5o88lJSLcL9GXBMgtQ0CD+Dx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tnntJMhXQL4Lq/SjDzFgnfNYwNcMUJ/NZv5cTYwNfI6fMaIO6gNl4thae7CPNs5dVuII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2msAept1Cf9GZiFd4dqbu6wFS5BBkX1lP95pyOtvvkZhLZ+9cb1APXvI5ZyHfvaRGp75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wM7veB629eMZ2X4ebsbvYzWXvqkwPv68jzsdUgOEDAWuMWvc/bN+HCN7doyBaAK8fZzL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ZCycC5LLQKeRV1BP+dAhZrZOGKPaAuL6LtnCXOQ48vkn284EsXz+yci6uQRyFDhf51rm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1QOyT+szci2Tv7ax4Lzk5yIjk0BP+wdZtN0O/jWxg6fIvjLlOChDfa5LrB+8kYFf8ceP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eR/WEvKbf4siP3+a58x2LFaihjZ5Wte5QKzaB2i9hFo/7cAu6yD4Y3zsBxZiNrA/E/Jg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y+cy62td7RDQI1DXfu0DD23mCLkFeB/Evhg7beYYLEZbf6X8os17CPYr0OYLazgn0OKc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YewaH2NAX/QJsJ8yCtoHTBXPQZUF7GcloGlXwSG8mtCky7TkrBnDlkJzrs959OuT6fhF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H3yQPvv2Z+yG6zC9eHGRHjx6M13g+4L7x+nPf/VfpTP8cu/tYbqwE+GMPnCj5cSP7YKy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Fgn8LAHM5V9laAZYt9mTJd7MJefTJtP7SSg6wENqPutz+Lqwct8cgNorvFGUn7tBDSvM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/0HX9c1m27bDHORrAGsBL1zYBnXvKP3m/afpF//kV+k7P/x5+uDT8/TsIn9f9emL83T6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X6j9Ao4yr6RMwDwGUj5E7vIXaD4oB44rEE6mpCHAiW6b8PxUiK80o26BOpFfOnkvA2a0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x8aG7S7imO/y8d+ck13kdcXSyfLU1oXa9Yh6gdDX1c8hxXngMQs+xk0NgHWnJedv7Hqd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EqBjZV3zNTZ3fYA1WlTbOA37ixHg2YLwwmYdV1asO/8tBzs/8RyeCf25zK9hoI0xGMk6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je7dOok8vpAC4mYmUuZDmn5yLPlYMjtuE/bCn18vTMDhEVSB/PhVyMRaKvytE6X1sI3j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FvIshMVWqne1892D8WyOcU/g9wVY2t6ek00yBtdQrnt2NzDeVTF0HZTOM8CujC+OI8al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E6h609zMj/2Gh3JYGtcC3LW+xgjoYpnX26k0wiyj7oe3Xwj8HShr5y2iXdR8xkF2gTl5m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xw/T4emj9PGzs/TkrXfSj37y8/TuF76QZtc3aXaTX5HzVz8bn75B8QvdbkDzsusnrkVw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OBnnWXOycXkbr7g1J2vMJ77f69/z9Z8h4nd++b1ffRFBqbFuZwoQbgz2bWPY0o3dZFh5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jsVxY5vN26OGDo3wbsSc0H9rureNrNeFjo5OTGcvffM737U191Nba7fp408+TQfHJ+kK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2cG48UIxXum1/4zmeePco9R1MARYK1wv0NXN6RBb1NU1t0vrj2PgOEnA0A34tqH51PpY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dvaNhbpTs8ZIQMwxEfsVKqdQWUrghZ4W6DeCXLRf4inUZ81/RMleyfZ9BTZTcc6USqD8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A3Xj4aYNNfRbiRsjXLvx6+j+C+nW6+dsE0J5i3fkjUytJddD2dhHiet0buX+Bdh5dO9G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2Lu2ewMrSezDjyCC8DmYg72GUPdrkcVlhN8mwPPP8XIk2igP9vBSNeT9jI4gciwjEHPI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8xv1KQ+aElPbGwrmRvOzKmhL7XbZVzmg1CbYx3zF+WC/Eo9Z0C5C4x8KHYuOLZZAibcu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uIBNxLYJ9G5Qa5ONBOxCEmpxMO6+/iGg7F152G1s200+0b5KaSd/bE6xIWFpgg0fAnvp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Lz2/uvVnnB4/fJK+9b0/Sl957xv+nUH8ii82qdfYLDQxQD9fKLePcl4wtN09gSkY4WKk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bDZrXuLGBTcAdtPgG9Pm5qC5Uci/mtzcLOBmxOdNyaw3G8284SyRbExvUM7bvkG125T5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v9Hs32qek8mSEPWebWSh/+jxG+k//qffpMur6/SLP/mz9IMf/tii30/PXlxgFPn7tOYL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zJTmfgzwEZR4k7osdM3tyvrT40NjUv4uQ3MY69peBln/LvnKsnXnH70KfaScOpZ3wfx2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jm140xJQ21FPgb6Yp1p9CNRfn+9NgXHUqA/MD4jyqsscjc3VYMAufLPp/6OFlZev0156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sXO6X8dRR5+bsrOrUTumpjcDwkr5yqLXiRJhE6tt32iCfLMJfWx0cY25S9yIgvwKBtmG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OVHE/j5SeH6EV5LpA/NMRHvrRvQ/Nbpsq+9SHOSpzCIW28y/5k03o0pTXbP7EOMhYjy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+RgDHX/0XeLHuhJ5Wu46ejeohC6SXRycxlRb0ESpv4aSLHjk5//NdmOeXvItfbMp8Xa+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cM8ub9LxG++kD19c+Ud5f/jzP02f++JX0j/+/v10iY2pOeDGICPX5x9fe41VwTkDkOVM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UHN74Hx/hRo3AguUbwaChXxjsMAz377RBN19h3RO7LMSm9SbprT2ra2Z23RkhBKEuEC4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Hf97aTwQ+s7PL9OjN95MHz19lp6+OEs//vmfpG997wfp2fmVbU4P09X1XpqZP1uKZoZR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Tnh8KK8GbFC5SdWL4dALIOVVdojea4zDsvnl3BT1bXnkvnyr7BtSaZOaI8XWk51RG0Jd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/TEe63QPKHNh7WCffEK0F2SA2AaK4x8A2or2XxZwLjim0tiYL8qyPgTUqZFJNESbNvdW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r+UWW3teb+K8ay/D687DeSwTtMGzk5sTZPz3AmyjyXc287ubua28IuHaYzbwnWwnt5cJ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PgsZPJVZFrQZwbVKKqGNx6hPdihiLMPtQW8VyuB4FLFdhsnY9bmLbLacutqlOttRviV4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5YaNaXqUYulCjH8MYJ+kbSK214n4DioR2zG+EsiP5S7DVm03ahONwe3CAGtxMO6+/iGg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rO6cDHL8gmauPcnGYhRtPHsHabZ/kt7/9CI9ePOz6ds//Gl68pl3/SO/51eme3CcL4cQ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/avnzSPmhKjlfTcR8tiEnbnIP2aUlDepTi5o/4eNZ9YCaFdsj4Gow14m/LUhWo5xoxMJ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5B8xd8prEYTf18JNCm728V3To5MH6ffvf5Q++uRZ+t4f/cQ3qk9fXKaL65Qu7f4Mt0S+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kjy+2lroAtcJbWobm9RVQJvbBMcCaH6Uv8uIcdbqQ6C2ch3zO2+zRIa83dSB5n7KwTzm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AfQJtHJNiTZu6P0GwejGX6ExRtMPXRw/ipI/9RHr2l4GXWPbFDjmGg0B5VTe81s5/pm3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z2nZl8+LlXwh2T+Gu1Dm8yZlEbGee2kvk9nCDyJaHbR3cGjKRvjahBH68o/TZHm0Qdr2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E1+kAe0fHqZ9u09wwo/bmI858YXKrIdNMa9bmfpRmkPNP0nbgM5pyYaCMqozFOqTWMbO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VMWIELvsal+prjTHvM38K+0CarGUx5NB+bFjUJtKNXT1TYXa+AmNoVRHuYk41wU7E77G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JU/+KH0dKHdOuOCZEgQyxy5Q10Y3Rw/S7cnj9LXv/jB98b1vpw+fvUjPLmbpyVufSRf4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uND6Fu6mobHcrwOiK4d5HHdnE6+nG5/DtBK8TGAGectHpnyDMH8cjd1s2F1wJrsRtnKR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WF/chN4Y2VaypVk62MevHBpZ3dv+fSXIgW7TyempPyf16Pg0nTx4lD745NN09OBx+u4P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pPMZNqh41q7Fjhsou+nJN1EWgkDnn/Uh6xMy/L4S6qozdh3pMbIra5BxcGw6xlU34JuG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0dabAtkgOYw/XwVz+PHQ5M7lJZcRNX5EUU54t7Yxxdp0HthGdjb2MWD+2nhUJ/CKY18C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MSkByC2I+Vo2b9Ar6S7yUVq7WXjNWTvhh5DwK7/8pd+M3Jt/pdbIzuO6gUTdAre1CsLm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HLXt5O3D/AvwRrcHJ043+8dO2lY+CD9sB8K3UK+cjpoSj6Zjue+EH7uDjxvj3cIX7jdA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APeAc1IC8xhzHNs1Gzrn9xFxnIquvqGgDbWlvC4fff3Iu8qU5oJt9kXaBXSNsQ9dY6Bd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Vr/kK6+vHstdR+8d0pAJfJlRGr/ymiXSlHO+7ymkBPIvouIjonmDcr136L+c+sNf/Fl6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OadHp+nhG2+ls8srKOQLCPLMwne6MNY9N6+xCfBWhpTnqyWbsPzuKw4z4bdkc+gbU7sJ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xnNC3Qmv4ONGCYR6ljuwTefh3pWVdmvSlAd7l1a/9HJO7CNhw3qTLq8u0uHhYfr0+Yu0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N/3jvX+wtfinf/HX6cI2p7jZwbds8ZFfv8mydexr09dfsx4Dhq5NyJF0ozoGu3weQmyM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MDbumnxe/yjRnwn1fNOf6+Rp3d85RR0sQcxp3zrKFo1MzM/TZpjaLN2G8b008o9GGvkm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KfrGcZ+BsZEIzmPMmbZXyacin6ObhgFVn1mPJ885gCKvORC+4pE3eO0zr/28mNt2Vra2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0bwhdbINphM2jfsn/imqIXS1d+x0aZtSJ6vjkXRON3M6s/b59b6Vdt7GZtbkZhbDtemg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VM5LXIPMP+cpUg3so5zajetgFQyzlWd7NZqja9zdiDanpfbd/Tt9AMuMmDe2yYvltqHr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u4Ch4xgSb5TZlTF24eBv/uVf/62V7+VJyZddAIkB5WcizU8meOYTcsbEoeSrnQR1I5gQ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fxFqr0Z8NZZ1EmMlRVAeUBnwsb+/tRt4u6XOf3aXk9/Nwkco92yTYNsJ22i+/dbb6dLK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d1KyjcBHT5/7xekLX/tueuvdL6cHT95MV2b6uclgA4BXXc+vbCPhH9MBsg//qBHjNPvz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6piUPxVgi7QMSvqlmGsozZlC5ysS4Dl1ykDN14blNa8P6Co18aDDNlPHx0cmd2j7tfmr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R4lgDiBOf9kG5vXwCK/C2+3NPtZNLhM2qE073dotxZHFgRfdD4xnfCxF9EHvwMh/BdJu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4jkE3aaT49t0fHRrPNyC4AFFV9beT6d4fi4ewHuLZ67N0uM33khn55e2Pi98yzubwTZi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f/8H6d/9+3+fLi7OPXrIHVvf1aVtem2N4iNqGBM2lhwX8ob2TJ5RpzkHMC9Orp3R5gUf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ObXLTW1prtmuQeVKgB/KkMAjAdRnG/EQ7NP4KIePjoKw6QGPsvTDnJKIhZwUqswp5Kgn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I4+IfhXsU/kSOC61ozoHNtfWazUjY6PPnyvoddNv1hOOLRyT+dmKc5t4biDzTV8cB2XY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OMzcV5ZxfhMq6liPTcP58AFCH/zyMR/0RfsR5HOtAl3yipKcttmvdgG0SQT9k6d91KM9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Jahv5A7PO4U+2n69s5LPBFRZgr5KfQDjieuBRKCGpsvYXz4OrQ1q+nAu2rONnMM6sOHc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XuH8jhM0zv+24fSP8OLdUWxijXdwdGI8vOOJdzTxff6ULozwtYkrvAZ59NA2ingXFD+z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sw1m8k+vvDBBvEgIuro9ML387ijKC9uA4scVDx4+SS+uIJfSm595N50+euKb4idvvm30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zvNv+guQnz57nk4ePsobZxsg1i/GypwCmj/kBV3s91w1ecy5zOcpHoNqB/2qByzkX/pV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APkru086PT1t1zbm7OLCrlPHdg1r1hHklDKsNLN+DsB9bXtvmwl9vCfGn8uDmj7I4BoJ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d03d3UHNjeaSceC+ANdQ1PHMcAC6vI62Plss1rMdygHzMrtTfpbPyG1QE5blDdd9W78G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eK402zw3woqCPlDO7cylSrwaINNFCtjV3CJeUJRlW/naDzBGno+4tgDaBMirAf0aB3kk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YB8AHfSRjmzOCNXhMal2CfoFh3ztjxOKvvaNMQP1gZJdgHXGC7idIK9tgG302b+/3/v1/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av3IuImtupDOwCHGCzjwMmA/eB/CcrfyA9HlCmRig5lz5OqgSVLZU79MHumzkRCwuGIKy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LgJ2FfKUXdsf3gnD5gKbDNy241C/tQvHsV0YcJ7cPzpNeycP00fPX6SZXSA+/7Vvp699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tJqPjz/9NJ3Zjf/hybF/lPICm4DmhJF/oMEWu5doO9fUcBGZx6klwHiBUv+qWNWW6jP/O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RaAfNkgKn1P7I18t0S7X9lx/0QY2alBsbXtBS/OTDf5shfl84KKW58U2lnZPY0dR6w/q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/QUP+4+bZhx3fmNs/GNbJzfXM7tIY5N5ni6vzm1jeGk3H3iAPOzs+YtMeOj2c1t352dXp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Nzz/+f1P0mO7kXn7M++kx48f2wnv0C/U+X2B63RiG9yDm8v0f/+//V+tvEhf/9K76ezp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6Scfp5OT+Y0Bc4T6zDanuDnIN3iZzz5Q1sFmeH7OQD8vzKgTkFeoPZD6z/nJ+vTTB8gq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+xqvjgVgTIwFdV70ZpdXlmvkeT4WBWSUh7aW6HFdb5lv9hujlWniB09jIlC/Y1fkWC/1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55wyMFbaYW6YHxD6AXyUFj7QZ5Xsz9ah+zHk/yMgj3WWXwjBDSnsYd3xxpS5B8EW58rt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bzsWc4h8Qn5mthgzzsecPx2Hgv5A9Oe2Gx2U5EXdEvr00SYp2Mc6oXXPdwPytV9BW9EP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P+YMpOcLbDiwwUBdUYsvxoN+EoB+5g3U9uHaaQcGYsQ5lV+X8BcJm7yYlp0Tjy0WvGB3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YPN5lM58l9mcc3yslnOzjcd14Zg7O7/w0n3hWOXx4JsS22heXHuJNQUbGDPrkHvw4IG3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Hzw0Xzd+/j8y/sPTYzuWbKtr3U8ePUznL56l/9f/8/9hScALmLZJvrwwmVMvr+068RAv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Drzp/q/t+AIPpHlmPW+Ocjvncd7m8QH4mAt1zDnnBog2+gAZrJ1Hjx75uoEtvOBxdnbW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rW5nUNTpiyVktCwB8+nSYhfcTLTVkK0r2gZy3fQt9bjHBhA/wHkGIKekmI+D9jLmsSzi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QBGH5R4/TmFAHjNhfTqrmSeslTzXh7beYIue6FN9a1x3/Q+HjknrunZYqhwQ/VEfhL4u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AOTJB6IdAHXI45gFck7nMQM8nsGHfcrCL9cEoHE5zASO6WgPQBt8riOAMiz9VAdb5Pv/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D0sk6gO+/4h2JU7wtA2oPMbNNkCZnKfbvxu9QcXJ2U/QBrCxYOFkUWZ+4S45Zwlofwkq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B/VGHYB0yJAX76YdjA3xR4ZVV26CaRLq2zelNs0HFO13YoGKvemgyl+ezdHB4mo4fvpE+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pM9++Svpuz/C5vQL6er20Dej50a32HzYCRaLBM8/tejcny8mtyknBMyVXyDujonQMel4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sZZiriHOWQT6YYOkQJ8feFaf9xmveVeGc42NYNZHiXzP18oBXjWX/Gdr5Nymi/NzOz7w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9//P3p82SZok+Z2YxuXu4XEfeV+VWffV1ef0DDCDwUCwwJJLWSyEpMiuULiCfcFvQQq/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KcLFC+5FEBhgwFlMAz19VVd3VVZWZWblnXEf7h7uHhH8/1QfDbfw8sjMru7ZnSVGI8zN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cweeyIGeRxarU6+IUx7GVVz6GvykI8roH0JIAhtB+2O72YiYBxr8u3L77Dfc8X0QApq/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wYSo9Ds7u5qwa/I7loJ6oAn7WBN3w+vNBUit/rjdfPNde/2NNzXJz1qvH8zOlWDl0Jga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J/bLn/zIZuvjtjLXlJK6ZY2ahBtwWJnEIXiDuabAGbgLk3GJ45Od6hnuSJ/MPPNKIDyh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kH34IiBdCVlHTJnXKCB/4mQePGPyOetEXhmX9uE+7PV/pwoqvoQlC/f0Vf2dVRR1Skh3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TD2nwedIfXg65WlI3Hh85QFNeL2KfADPXyZs93B/lNSEQa0TwOlAQUUwBbd9jQvwC+C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CzF+ezZCmuj9pC7+q6LlIr7TsvIgPBUEb4vajl+mS/C8KzPcfuqCnX7DaUfBy9LznKaE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4gbIsOE4CZn/cDkJo8Jpf8KocHa+6DcEMfAMblNBxV2mP6t+w/UhPA1ho8oFePTdUMUT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oSv9OWj+FgZlNGY1iLDZKZ2QwjrGwp8y6fVDkMQeU0ZTtbrVG9M2KQVpujmDsCDBf7K6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ev0mbG5+WXbQSNJK2sDe3t7XwhKo6WS9YXu8nqHonI451DxhRz1r1qfEu8dt7ekT+7f/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C7Oqi8YLp7sOFYeDNDXx31dVUIESh7j9BE3lV9YTusLgzrBR7oyXccu2D/fXKCAO4/23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cUp7FEAXiuCYyXzxDROQCl1O7Jk/gJPg30ZBpb0lZD3SlOGZfpAPeFCdZYjrc/7k6f6D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jgoqMJznWXUAMj2GsOF6ZdqMk7gAhukz/YHhfADcpIGXAZlXGSf5HP7knXHhh0kTQFkv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8yMfgGf8My8g46QNSXpe6e+/gmouxKSfk8lQeuB/dAU1dlsGjWYHtVRQcwc145TIygom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BGWa0v0yGFU+UNaFOGlKGI4TSAuCdKLSBDN+zMSlsHG1e0zhfvxSiFfXMhHUJxqabFEY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zaUVe+3td+381Vu2tdv3G3v5mxJDHZ+adMHId9lyktQzNXGCwu023hDRgACHIeudULbn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+qzrqDqfBcN9NgyEk0eaEgjjOG5VaoVTcC6fyp5kpZswBSIEADzDqEnR7cYKOkA4TJ64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xxfhRF2qtDCfo+Oe9Y86codA1tGk2mq1rL2/7zuzKJ77u3tRT00UKDOH1STMM3k2RTNy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TkjycMVEFeCobhdFSIL41NS01etNVW5S+R9ZR8rqZHPJrt160y5cvOyfNGp1eko74ZM8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PLPXrpy3X/38x/azH/25Lc82XGldmpNQcNBSWwdjx+tKPWmf7FdVUDGEM64w2VdlmoTM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JS8q05wFxMm8ErK8UWHDQBzKy3hlWxJyksA/64ebHVRlEEqm4o+qR+nHc2kTMoFwW/ll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w9YzrzJP6uJpqzwTsj6Ys8L081IFdTif4b4azptnxg5ALR2XZZRT8ak3CyEhhEKz5Jm0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hKcfFedTTS6k+rgd4IVSiDMuhSN3UBXhlILqfkPpgCzP01flZZnZ/vQbTjsKXpae5zQl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cJWQfsPpEjL/4XISRoXT/oRR4X/VO6glHQBlHXD68UooYALaoDsJF575w6n59fBIihqj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BeVDfwWnS51Fdyjas3NzfpR2TmZG7pqUx33xdC5MGp/ghl3xAdXDa+B1U75CP/WI+gz6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/DWjdI3ZOWu1W1ZXHdg1PWjt2Ux9Us/jtrPx3H798c9lr9lss2bzTcki7T3xHV7TmJQC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HgjcQFv+GPjT+MIvFJOAiBdQCqj0dfZ32QYg+2PYTZwybo4XAP/SXUL5DO18UwUVGQ4n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gNieoogXVplXxIKiEgZhwq/Q+9soqMPjN032Q9kHmb7Mx4NdjmTulSJVKajEIW1fMoge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/P86KKjklaaEjPOisOHwtPFPG0O7MfmMyXSZBhjOJ6Gk6cwLyHyYT4iTZaS8QN++TEFl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lsUz/kkHwHD9YHWeV/r7r6Ca0zyfygv5YTg98NdCQSVRZoSCmmflFVl+A6ELKJGF4Tkh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MijTle4XwajGA2VdiJOmhOE4gbRojxNVpaCSih1Uv+yGbVP1PNjgSObURF24qVv74Nie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3vn29+zSa7esLcW0148JEEGIiU6ikHU0gSAUgVNlIYh6haAmvFJEuOghPEcCdT6rzb8r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/st+eFn+w302DImDNCUwwbNjrZ73eE7L8mfQ+4q63MdHmuAUzrMi+KKDHO5HelbSVUsZ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InYTz5qBugcda+3vSXhouZv3ODH9w64Uwn1fpT5Sfx9qMg3FVM990ZLSzjSnvb+hBY75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OyRHX/HxZ50CWmFxRFQqWqR+okMpqHv7EpJswprNBTVhwnb3Oko7Zc35Zbv5zgfWXFj2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0NME31CZ47zH01F7UYInbPK4a0szNfvRn/0L+/gvf2TvvnlLfj077ikO+Khwy/hIBQGc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YyyBb2qbz4Qns878kq9kuoTMj/hZFlCmxS/dZ8GoOFnWq6Yvy6Qu2ZaEDM/8qLNPPgdd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Bhgun+fSJiQVVGDUEV9l4BZ+mVeZ5yj8lnVJuww7sWW+qYLKM2VXa53eBnY00522l4t3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umMHpet+wwqq11FA3LLMrAv5poKKn/tn4YKTI77ViQrCeWeW/iM9fjmZl5DlYbI8z7tKg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wcvS85ymBMISznIPC7ilPQyZ/3A5CaPCaX/CqHBwiSKRfUYf9sX/uuJruF+lfsP1ITxN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+bGAFu+fBj3xB1XrSX2vOFMNm6g3eSHD3wtt6+dAczdHflcvXLCZ2VlbWV2xxaUl/2QX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h9oCY84bczn+G694RB1qk3XFHo1voBRQE7I95KcG+HOd3dNux477B7a8MGt9KaKfffIL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27D56ZqU0a7t72wqTs8adeFWdavXGmQU+TkewUE8O/4qBRVT4jndL9tBTcAPM+wGyrhl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sh4A9PLNFdRJub+eN3FKexQQEypRpJN80xeIvCoDXVV5A1l+KKicwvofSUFlVVr1IM3/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HD5cXoZjyvAyfWlnnDIduChxCwznk5BjAv/A4SAvnlPmwY0fzwB9+++7gjrxT/6TuCTJ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PJNoVOb6dbsMT0i/UYUPx30RZP4Jw2lfJS/iZLxh94tgOB51yfYEIci4eImH/OXwi5JO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Nm3t7rErpKtXbthrb71nk805W9/ZFzNlh01/SsNuNASJwuITd533XjTBVVDVxv/KpxJK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87uA3zavl6X/XdSVPNKU4JhigLnNuGTCEoNQX6CIopS6UohROLuJfBx9XJP2mAxKKKmP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2t223c1121p/apvPn9jms8d29/Nf26O7n9uje1/Y0wf3bOv5I9vdeGr7W89tb2vNWhIY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HwSYkaCxON3wY7Src7M2MzVh0zIN1WFKZU6orDGZYwkjhx1NwqJDprIpcSpW0KWuqSli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EqilbDZEg9j7Uk45cr66ct7eeOMtf/8UIYNdVi5IGpeiyjdREczwY7KfmpJg1mo7Mzy3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PLBp0afjQzhI3CazBJI5jsJ/xAlT0ixxkskCJYMtIcOTmWcew+W8Cvym8YehLJN6YMrn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CXyV+lQeJYzySyCEhYoTyLiyvpZf5efOwn/YPRyntEe5vRLV8yjjUQp3As/Rt4Qlfqp4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ALiFaeUBLmNiL3E73AcYIP0A/Mb1l3l72CDYwfNzxVlGbsqIekd6/Mo8hyHzzThlPUr/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zrCb8ZqQYWWc3xZelhfhjOGsB4I5bcSU/sCr1o/wYZMwCn+EioyclojqMeSAk7LzaRM1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5sDGJqftwpXrduvNd+zG62/YyrnzNj03r3hT1ukd2k5L8fbabtebs3EhkUx+6oVLk7hM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2ImheqLcE4Mf48PDGSdsGMj4yTbhp9U5cJt2sfjJnDUls8bcc+czzSnHtjTb1Byza93W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WYen70uJq1flDAAchE2ZuAY4Syjxl1D6JZ4TyrilG8j+Bsow/HJMD0MZHxpBGc25B7pB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E4D7dP6nwwf8epTRD1k4nA4r/XCprh69ChB4mP7yHWggab3kMS+CzC/KGe1OPJ0NET9N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RczIa4D3rGO2Cr/S/l0CeZb5jypjOM5ZkPHOilPmkXjI52xz6f8iyHIyzzIvDM/kmW7s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0xIyjLSZ91lAzDKvE5Af/qfCRkQDRqVPv7PsEob98jnqb3dfqqCSoDRKdNL4gEAqJiHd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xn1VGJU/8LK8CH+ReRFkeNplu2kbO6TsYMg3/lglQ0FVdOWucHZKFHeiLoF/3BbPXfId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de3weNwO+dap8nTlVEyVHQluU0MpIB9fIauqWdVmUK94cjeQdRuFc2C4Pb8L+G3zeln6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CWAJIYSjV6wGujKnGV5ULgUUJS9WmlFE2Uk9ZOfzoC0Fbddaezsyu/bl57ft2ZNH9vTh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rcl+/viBbTx9KCVyz7p723Z4IGFg7FAK6LjNNSZtfnrKZpQ3x65m63VXQutiNpMsqUoB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7ODArCchRHWZEC3U1AT2bBuqZ4OjQRKeUdEmRHes0cOPUCQn5ZiQELO7u+eKKUd826K5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rl+9YavnLogGj60nJshuAMLYBAKL6DaEM9Wp3rDdnR2bnZm2/Z1tW5ibkXK7bF/cue04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FQDXOf5H4T/ihcGd8XxcyWTczHcUEAchJNOnH6bM82XwKnFeBFkmMKrcbE9piMMOhj/z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BEL8ZtsiDu7AxBAoSsYr4yd+h/NIu/RPSH8PI7h4HjbD8RM3afRzYnteVeWJB3g8/xsF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P02DGJ4zH6AsN/2HFVTK8bKqAlmwYifV48tNnmU5+JHuLDjJt4qT5Q77vwi+afrh8FHu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LC9wWSql2WfMe6P6r7TPAsJLk5BlnApDQXC30qlbsfmhVMX0xeXWQc8Vzu6hePfiObt8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rV687N+Q7nT7ti9lFNPp9dWoSWvMzNrs/KKn5RvSfZXTE6pZ1mTTilt+UY7g01nDVLBo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bEPWH0MYO7Hs6KOcsRXHQipzSltz0+Ov7tne5pq/ijEjjXV/e0NzS0/hmutUi8bkmPhP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VMVV5YIvngZ0V0L5XI4NgHomEC/jDrsTSv9MW+Y3CogPLr6pgoqifxacjns2lPFGRQ+/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SF2BYTyeBYMyRxQqKPF/FqjmJ+kpM29rJW2azD7yG7Qj65ilv6w+vw2QZ5n/cFlpA6Xf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lOlLcPxUfuSbtPUiIDxN4jP9yY/nzBd3+gNZRgJhpQ2UC9Slf5aVeY0CYpdpTkB++J8K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/c6ySxj2y+eo/4mCOiYFVQFiogHY4SZBGiASBiMICKRmeEL6DeKFX2n/pjAq/cvyKtOM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tD3a4x0v5pbCPPvl/okZPUESMe0QXjM+pn002bQrt962195+3y9Ker65ZfOLi36UszbF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OVX8wyPr+AU7msiqP0VQMVEXoPKJhzOgbOdwe14MkftLDbP6KP8TA4zyr1r1krq8LFxY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xA8XfaU+8X7x3pCdhl6DwTCxH1tdE3ZDmtYU73BqIreulMNex5XM3fVntvXssT2X8vno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9tWXt+3BvTu+a9qW6XVaNqZ0KGyzUj4XZhq2NN90QYD3gerKG7smnZLd157y77ZJoxpy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TJdsxiNssIvLNeIoz7G7G4yMVU4HWX7zpNoTFzuFYIOyiRDE0fGJybqEpQXFrUmQOrbZ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du7CZf/sgbysp8hOtaLlvuiOo2nK0t9rAm91CUFcxrQixRSliiFw+cp1++Uvf6m21l1J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yHg9VT9XHuT2ftSYobYV5t3tJpIoHhNkHFmjXGKzc+195bvWxAb0S1ly5TGjHJek9bJe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xUtOd+YTlBUwiInxsKLMrEv5nBMQkG4mHt9BlfeJ0R+/0XJyp0+iPhgvDScuj6+Y4Mz9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PxKf2MR0tuO4y1TRFsr3sivc4J+G8DRq4KlQoHz2i4ioo5epfL2YSOvCYeYjgMaB+A2b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aTvyIE/mI3AbtIMbQ7lRXgBhp3dM9Jx/Hhb+yWJJGvlV9CW3H62H9xNe+Q3y+zpkvid5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vCi9fryeaU5BFX4Clbssk/faE9K/DP9t4WV5oWChoPo9DjLwEV5vQcEg7ak2ZV5DeZ7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eDtZaPAo0ZfyCP5V8dSoLxxnIr4TOl637f2uf9Ll3OUb9vaH37WrN9/0568ePfVXI1BI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brNUyGVzfL6L23+pB0d7PWsBC4eUh3J6xIqhL7DAJ6IeyAJxzBNFi2OroazGQgzjCVpH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1jAPrKa0KKRrj7+yx/e+sLF+x2Y1Ic03pYRqLpubmfb3Tvf2dpUGGpZh8VL0X0LWM+zE1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ORB9pwdX9gkAz0ST4Rnf+Bu4AeqRBxT8Of09feQ5yK+qaeWO2KTn4r9UUIVfaMgVVNG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jdzCIzmlSSCGx6vingYPrcwgf0joJKRKF8/xRwGlTRj06HOC3PQzNnTpfEbuqNXA4JeG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PQj7eji5uULqweGG31InHycYyq3yiLETz+AtaEiPzjCpC3nKz/2rNDy7ifJKOwxQPp9h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5f21fLN8b8sw1qpwN6ShTafhpO8qO4Hn9AMXbCZ5lg4VbirpJiHoK8pM/kMSx4rycp7n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F3kZL+LPbEowhwqibwbAM4axcCZQLeV1klTPdCV+XkZVjnfvGXBSlwLS7yy7hGG/fI76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/uQd1GzkSYUFOfCBXJHKs/5kRhrsNCVkfi8C8ozKhCnhVfIv02T4cLyEUeGZx3BewHB8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iZppWoDSbPKoY02+QymFZ18TABcpLJy7Ys/3+tY6rtm1tz60m+98aIciKI7lKDfhse/v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8MQqqVM0AEOtnAnUIyHrP9yOhFHtL90DSL/Af0KUPugHCJdbDDPGqPxzdyNhEIJbKSWM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HCeey9X19Ms6MdRZkcZmTE8ysQsfCBzOJFT2QbutMBQdBBIGPxMA8ZWAf2mDXNHPsVV2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2G3t2aEm9a31NcXnUwPssCp/KZqkp3QK5SsDKHZkx6QCc6FsotC+OGqriZPJR/X2uhGm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V4jdchYmgAmVR98GUzuSwjnAI+1HiJO2aE1pcJQFRpjeYnWeRk4JITWbmp6xzZ2Wf09v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aecuXla7+c6uyhP9HcIcqYAMtn+M3p/N3+VZWVpyXO7ubNl0Tcr3/JytPX9mn3/yU/v8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dX8XtnfQtk57zy5dOGc7W1vqr0O/PASlNz67oDZNTrndV0Vp74TGSwhoqrcUdVb1x477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U8J9v9uJdzEkcEzWZ9WuurV7CIAHNjc7fZI+wXFbGWjmhF4qG//KYX3w7hISY4mFgHj3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IjGZKI6U5HgnWf0rpBO/fwjNppAwgCzLF5uqOsDrkt/xjh03MasGrmSDDz9iPcaFK03h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0AAnKZj8uAWXnsYtVIzVZEfZ0AoAOZ202X8FTncRL3FDHhPkS/30hKLuCxVq1zF4UD9R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17H6jD7i+7+8H93Z31MY6aN8L0MG3Dhhun/WLZ6dZ6ks3rs/EA4AQkAxCzOIZv5urfI5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+2VfisiNqOTZ7x34LdPlJS/DBhrL9gLpdqNn1eIkDrwGm34Hsq+8//wv/FygVDyeGZc8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VG4g3aUf6aKPB2nxw/bxoTDyKYEwjAs3HF+oIPNNG8i80p15URand6b4zlVF/8PpsbNd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a+FAmX4YiAXOK7I4qR/p6QPan+lLHJy4lUEIdqfLzfDMCzvdZf/Ai3lFgovnpptNscwp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SmNw76Bvj9e2baq5YNdef8def+cDGxf/ebK2aZ3uoc3OzQe/8tzI00dR5Q7wsQFh48YM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r1NZ1zTlO2jDwFgVh7DphuaQvnhJr2UL9TH79Bc/tl//9N/a+2++5id4eCWFkQ2f9Dro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hzdTvv5UpBufx2SDL/68HT7OlLJqg2L4wqpnKDd9Ff2VuB7QctnwbJsCjW++M5f5GFQ8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48cTZR0jb0CxVTPGR4wRz7OAjJeQ4WkT6l9MENBOJfAyo77urbkBvhv8LOZigqq2yp9X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zEB++TqPArIujufK4Ec6xj54ybgJhHs6tZtFaPBQxslwTFlWWaanV8r+Uc+7BhKFFpC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8v1G7SnmgnHNuW2PXNe8jrwzqbmPeQrwb1prPHIqC0ilK8qt6qF/+tdBpIKMkABOo14D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dOZxkXminpiEjFPmkXCSl+qT8kdZXpaBDZyFP8a1ekf+Gl/0rwxf2QC8TyRj9ZAPhFfm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gOatXpvX+2rWO1I9JauRH7hgTgTP1MVf95OM5zxSOfoYUbxyvvB6RJGn6pd2mhKIl8ZD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4zueK8j80wYynxLKcofDhuFF4Ur+pxP/5B/98WAHNbwrOwBkZCZUFjeIwc7nskK/KZQI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L+OPglcNB85yAzxjILwDDUK+jTfOrlu/G7tw8jcJmt2jCdvrT9jSpZt2/sabNjE9J8Ga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GLiYjCJHxifAc2UUTaVVf1+H4bq9CDJumWZ0+vSTXdBPxI22Vx5MXeEWjMrfOV0kE1QD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yKApXzmXSZpK2himOVaW6/WaKz+kd4bHRUNSNHkf9Piw633Bdfuz04onZYedzElN50fd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G88e2U//8i98N/TR/S9s7dFXtrP2xFpb634st9/etQWlbyr9tATh2oQUVXZYUQXpb1dW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SUxGNphRBP3TnmJyV4grxw4SwNvUk/gICyjXMEaNK4/DJR0odzJqO0oeaokroGJa7A50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bbzW8G/t2mTDjl3xrNmT9V3rHk9YY3bRFlcv2fzKOVdajyTk9zS58EH32LeN8oBwUSe1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qr6fGIBmJ2r+3dT23pY9fvTQmS0R52ZnbGtrU/asK3nedxgwo/S5s8CFTPvtjhTglu3s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NL+4ZM3mjAt+O9tbEqCVqdqPQsT72giG23stzc01v5TEbzN2vA4A2klD+cNwQp/YlYBP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7XEA2sAx70PhgUWHalIbH2dyAUfxRzqnVfrKw4NHYpKmicdChE9IIl5fuRbPYKJC+ULh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AyykRFWYlHB7BUVL6otwOnhZhbtK5HbiJB7lVvgEk2oVRb4qR/VFciBf0RlKIZ/PoO+p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pknJFu6VT8Zn0cNtFkfUDj7H4e/b8UyYDPQTp040iiQZTc/OKVhjmDDlw2eQuqKRzkHP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u2ZT7FBNcwP1hB9Jn5QSsbC4oPHTonSv+9mQbY+xlc9pu/IsG+EAO1fGB7srA5wS3/tQ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KL+kt/QbhtIfd/I56AUo88qyRgElhVARZZ7UUtHTTdrS7ZUWnNQTq3ICw/UfVfaJ39eD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AM6zRI8rwzO4iEUNDxhUc8itH7nTds8T/4xLP/Ls6fTjfqID6B6Bcnamaa1W23bFV6Zn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206rZzMLq/bmex/ZdSmo7Jqube2K/02JFmdEx8xbVVmnTP4C1C7GbtS0NALlAd37U0Wb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0pmG4Ol63XY31+zCyoJtPn9kv/7Zv7Mrq4titm2/14BFKGITOReh4Pu4YzwETpxOvKJ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y7NnhDPoP2obnu5HugxRIyJetAtzavzJ7fXJfhYQO/IgbaRycEc8ZZ3Ve4oVbRguO+OW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sny/8I0609oqCnyeMeZpZAhFpokyxdpUlUHrwpA8jSt7Q34Y91VZsaAtD+pQmVj8DOPl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RTsG+ExDnDQsjkfySO/uyqZv+eoELjIkbVy6xx/eiiGDYuR8SPXh1A+BPg+QRuWzEIEn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FHRNs3j0AJxKF46wvCZeFvivvCpw/xPbMeVx6DP8ovbUXbLTJCcROXnAZ6C4MC/kGk5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XMV8K9xRB/BUxXN/2ubylSRG4c8X7Gkr4ZKHMoz5uqe2Myb80jPiqg1+kaw8+yweSA5j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+BqL+SyKeWOqMgMntMOr4+ByhPKDDoictBDPgZMTXBaQfthpXggEuxmkS0g3Zb0qvHK5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/zBiB3VQGRSAUnMnLDT7IFqQeFaFzmpUGY88iJemBOLh96L8yzQZPhwvYVR4ps+88rmM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Xm8RaVvCJB/TPu5w0U3bZhtTGiA12+8c2d6hBLnpFXvru39gq9det10J4a1OW2mRi4U3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z1GQ5Z0F1COhbMsoGNX+0n0awt+zqrIbpK/KVANQtstJK2y3BEr4tbqUz8Irwq5Hwz/6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rX0pSXHcKemPY0/sQPGh8Sm1vzbJR/qnrCGlFYWKlSzCUFh7XS4FatvezrbtbG3YrpSe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HlVX6kuL0FVgaW6Uh0rz2xHFlhUn6hdMtDpOq7a7siZ8OAOn7ooVeIDliV40TuhD4uNL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xo/EWKv0+LAaCLNjWqFu9WmOjMGQ2a2JycJ3JGXDEJckpPPcOehKoO/aQY82TUp/bNjY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JHTNL6/arNx8N4+FFS/DG08rqdloYPUOXIP3WMlTPVQ2fIFbfb/69C/tn/83/9S/sXf9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f/LQLp5b9fd16SuUVy5eakjxrE/PysbM+PcCwdXz58/t3v2v3O5LqeVj8xyR5r3ciWMp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TmdSeLjIyS8doY9c+Do9Rsgz+iDoKsdD2hmGNS4FmH48lEJIsHqHEHcTnx1Q+pH+ZAf1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Tx1YNSbNALJMTK6gA9Bvrn7STnBzINok3CdGn6ikyKtvcDu+5aadsXuKm/YqPnnq3yku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M/INuvSurvBy0n7hLfAHX8NDecmgQPIpIhZCEAD5VBE8DRr0iZi8ZUMHvCvvZeJHPnI7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hKlQftxkXID2OH5I532AW7E8eMz2dne8DFaVWU0mkGr6OBB9XVia9R2iBK/LkEk41fbK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gG5u+AbKvCM95jnGaYx3oq2/SDyjLJE5ZPlA+485yAcoByIsw6gH9DQNhbuQGF+EKGM4/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8cufqqGT/iWM8hvOfxiGwxMvo4CYk9BPPJ7Uj3S0PfFR1mPYzQJNFpllZ5zMq8zX2y2b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pj1f3zC+GHbhynXb2G3Z040dO3/lht16+wNbOn/ZbKphzza2FefY5haWVdkJ29zatgYL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u7B9vuA5CNpDHJTIY4h/+EMF1K00Z0G0Ef4kmoU/Sv64uDRnf/nf/6nd/vgn9t3337TW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oiYsoTLyo1+YiwZlhXHcOM6gE/qAcOVBW6p4UT411zN+YjD4Ba5DLoRXZP9HUwb8B+M5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IpEtvDUUK090CrwoHIoXVYnyMs8ShvGX4WkTOi65ItpPfQdlps3cQHz4MdmlMht+nKhS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KvwK92Bn3gOnEV5OVfkGMj4hKXxWlYLJGV42hjSl+UlEEZScbaYGxRMn09qTqNF5HKM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8ShksLbkKQJrdW6f1vjV+OuzUCnwHVTlkSeSKCPLJv+oQ/Qx4HqW8/+gqwiv2iaDQgyD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04/POBEHPAbtDXCBnbwc4HmQPiqBxbgA75luOE4J6e/9pnJdQWVsHEou0PzEXOSPwiIS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IF8cwc8VwpYAX0BA8jqQDAD/Jz/qAKKY67LuyAjgHbzRl5Sd81LQCvQzaHNC1j3rWwJx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XmW84TRn5ZNmOGwYXhSu5H/6UgU1j6hRWE52vptS+aWdpoThwofDMw3x0pSQYRkPU8Jw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VnjmU+YFlPExhDsRCZxAhQ8O+HAM8Lh3YGMi0Ibw1e0fW6svJaA2Z0tX37Q3vvUDm5xd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w5FROzyQYsXxaYgNIhsNw3UahrItGfesNGV7Xg0y3ul0g/TgIyYw4HR45VfZwMAdNgOY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UEyxiRfvVB75MUKUE45DsqsGMCmjkNY0kCeOui5kE98V14OOH7FGEWV3ZXtzQ+njciNW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dlJ5+B4o+IKrMKHSv9C08mR1nUU255NwWJpVCRq0O1bx9FAxRv58VbFoPwoqgnXQDfkN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YfIiQ+n0PMV0OHrEKt3O/r4z/nzWaFBcMSvVlxW5To8JBkVC+UkZqEkRbM7OS4hasnpz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5nJRB4eh0haO++kw4nyQ/r9fZQF0Z79hc2AGT5NgvvGChWbPa8Z79+Z/+d/bwq7v2zhu3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zx1wJNqPwKmt1M9X7DUB8q7WzNy8NaZnbPX8RZupdtHWNzalqN6358+e2UFr3/tgHkWV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YYNd8YXFRinjPjxkvzc+CkROaD9yH7eV6H0XYcBzf8aYTBB7EjrJma95NYpLFj/7wsQ4o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A6FFU7ryC/pNUwKTTJZLPpkXeHThQzgBv9AGYSkoQaN8Q7fLJVkKc0M++vcS3C1Xlbe3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ZjWZhTQQbR/UU2VC95jINWzVCQUVGtnvHPiCAruhbdFO+0CT8MSUFIu6bPBFhSqaVhkx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P2OKh+DC6na0H3rAUhjjjPoIl3xu4WQFXHTCWJmfmxUe6pJjGNtt8YO6X9jFxWS3f/Wx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CnBcZD0Yy1WfDNvAN1VQE1BQiZd+Mc4DynKoS0LpBkhPXMohjLyweU4FNfPKtNhOm4y1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1inrSRzG/mFf7dJz5o9d1nu4XKB0J5wVXuJqGIjFqwwZm7iUR3r6wMdHAaPqFRfAufOk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aXhGQR1TOSyGtnvC9bT4UGPWvnq6YVMSLL/7+3/kFxtye+/+gfiY6JKFGngZi4JR3qBO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nD5nVG5AScLNeKH9A5yTJ/2VJmkwIeMBjN255qTtbjy3C8vz9uzBPfvpj/61TY/37dx8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MS4Am757SrmyKfdkB7vCCzVjHlZP+NgI5SF4RIaHibGTygVtof+ivwPXqaBWxQtO94d+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XXl7TPIo8RK+wVdOgDLIpzIlRJoBZPhJnjJev2r+iHZWpVR9Rh/4wmGWXbWdPEgLj8p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lP4JuANfg/iUd5J3NXbLNADhbvTn9xgoOOOchMkAOYYy/wTCmT766mt8ic1CuSuopCdP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dZmq8VpQV/GP/QsTZEf8mL9iMRuFiToDXgblMgeQyssf9ClTEq/M+OszAoIxOaeQFzuY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Bc6UWG4W7cm9hGwrJvlnlK0ktK0ypPNFWMr0tka9iZt1zPGX6YFMzzg6RM0kTPOT35M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072OcMOiuuY25Mnxw65flFmXDtA72FeZXekPsRjh5QsXuUNK3/H62YsU1Fw4KesHZB3T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Kn7pLuOf5QZIk2Y4bBheFK7kr6agDiMmFVQIJcPSlDCq4qNs4qUpgXD8sNOUMJwmw4fj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dhk33WU89xch8d0oV9KEB3aKjiTkbmy3XDldvfqGXXv7I5tdvWz7Ulp3Wy0pVigFPemn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DJRgUqMgyzsLyrYMt2EYyja9OgziDqen5hx7TMhssTMVOz3Ec4/Enf8KZRrAR5PT/h4n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6LtSJ4OSU9MAZRHAj5sqHH+UUd67OWpvWXt3yzbW121rY8N3XHk3jVVjf6dFeZEHO6EN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XaGVvSsFAEYTTFnxVUV6I6ZvPZCPKgytO+Og8jIhiAdTKyfIxE0C4YyRUOQjn1id9kxs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6cuXHyBMopA1Gp3NJEEM0Qo6pGXykag5x3o8ca8H0tbXFq2haUlm56ZDeWBnSvhl+/x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nxQDVV6+q6kJBcXP23kGlG1K+sc4Mz08kGDUtOeP7tpPfvwjv4hjTH1yYWXRdrcl5KlJ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N7QFw5FRNVDtFNOuTfulTW+/+76tXr6iQsbs2bPn9sWdO/bo4QMx8Y7NSilhN/WY49u8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dfwRLArIOmOyvkDa2R6lVOXiO7L+7qn6wZslE0dsTcr0NAlIpT5QX6pMjoJ5Pwq/nX3e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mQkcgy7LzXCnC/UHqHBcKu8gAei+qzyPJDiTp3rLk8utaKqp48gv+CDU2171C9EEKUQB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e/6kdyEi/YmnctQ+VoIPRKMYcTirzczbzMKy1RszmtyFE0XP3V5oKo4AkzZwwi3QlA09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/TU22UBSG5jQKY8R65/fkJuY+3s7Gv+8KyhhY1zxZTr7W3bvi8/t/p1Pbb6h8hAMTtoD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A8pnxm7OYWcpqDmGgeAD1CxgWEEtyxwuF/+E0p3llGUQTj3iFYiv54MJBRVONfBPSDdt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AbTfQ0CM/LOcYTthVP4ljAovyxsGYvwPpaAmTtPgB29CQeUduknR83GtaVttlVmbtWtv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O60DV04RMJszM75gtL21KVqftNXVc9U3prNeyntQRQf5VC5BJYhHy/kVv5G84GOhqit1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twngNt7meNfq4hl8quyTn/3Ytp49sPNLc8bVjJw+QWBmnCmlYuNiRgzbjy0qf+rou+mi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6g15IXArveM2cBc1VyT9e9oqf/5cmVMeUX/F0zPgyYhRtAMnC7/MjRyLzH7JOIEl7Oo5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Luj5DNIlRF0HkOFlPGQ44tGG5IHhz2/0hdOl/w3yJA+nbedzp2nc86tMQukGyuesD36U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Gb9sA+3mlJjz7yI8DYB/aUqAf3MnitOBgmIHVbxMSZGDKJs0Lcmt8PUpKaVdyf68e8kz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YE3+6YveSufuqlyvo/6Il3UDq9SfBSLaSigKKfMi5Mh8IESETRpoSbjOZhCHo7zYQW+BK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p79KwN/roPy6h6oD+Q9B1rFMm+kyb+rFXRheD8aO6JhFL6ciTiCJN03WZ1TOpE03Z/zCR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KcnNG88fWnt/XXKp8J58mpFJBwgom2/Rv0xBVWEeN+ua9Uwo3UDGzfgJGW9U2jLucLpR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F4Ur+csV1EQchSViUFCJQ0cxkZQVKqHMJ8POipemBOLhl2nOSpeQ4cPxEl4UPqp84IQY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Y2dyQoQjZYmkUyJGFkzWdg5sevmSvfmtH9jqtTes1R+3nXYXFmiNuiZUCfZHEubrEj6O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bwpZ/1HtAEa1fxD1xWmA4fQwnVS8SB/+ak2Ggyd3BoNyP/8NNzuoCAW8cwYOieu7o6I5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vLjP5Slc0MIu2tbmhm3KHOxvW29vw79BeiDFx49DSKjn0ggMCi1CCNgNhUbMRMotO7LE5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qGGW/Plaqeqd9WSCpl3eNhn/lJDCU0GlXamgEj4AhXicmHSC+QRzw0QM4eAAJVyMTPWA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wQnstl6964Ry6auFctenp21ubt6PjyxfvulKHooASgBHkthd7ErrR6H1HUGvm8YuEyll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+7yk0cD4p76MeVZS4QEcaQe6wvt0XczZuvbw3pf2oz//MymsC1bXmOCd387+jjNsv7wK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qCjavKPB94E5WocAeOnqdXv3g4/s0rUb1m4f2OPHj+3Onc/t+ZPHGi9tF7waUlD2t9Y1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FUYgaT77yvujggwr4wA+JVY7vfn+JEopJgRH4YgP6av9YInJs8vCCT2pPMDg3HRzIHcK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PkCEjdvW9p7jlFMV4+OihUkpYjLHal+/2/KFFeKOHYsyVSfjxIXcpHV/4SMVdHLEL4Vk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Kryc1EW2VwOnUyflZLxoP++A8t5dS3xt8dxlF9rZVeICCD6pMcVRL41N0qRwOsjRbHd3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qMcYVKUpcppnIsW/LNb0Ctt0zOuZmPK+4hJfX56wrbWHtpnn/zMvzPc4J1w9UyINsqv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bWBQtwF8EwWVOBjyZrknx3T6YXDnOC/rULoB8qYc4pdlEI96cGoBIBzI/N3ouXyHDhjO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yjy4mCzzLiH9sMs8h/Mn1ovCEwejgJilgl3ikLYnPsr6DbtfdsQXyHwB4mDw81c6oL1D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p4dSTt/61vftvObtp5s7/h4/gmyMUfU7C7LiAez8eH7iW9BrAuOMkXQClHvySP2ytdgE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DLcFO901KaYmAffa5VX7i3/5z2396SObqSu837FLq8u2ufbU6kyADgMFlUUn6ujznsJP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N8zFwprohlQCDViPU9UWP/koD/91H/5KBVXR5R6UHwa/bAO1UTyVgYIKT3B6wSiu0zV8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hY9ohLqWeEkYxA3I8EE86CDcxHWjXLPKRIMGfUGZZ4UqkscjnbdtnIXgQdkn+cjk84uA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zXEKHjD5XAJx3YA7Fuor/p9wEl7lOWwSqLcrqLRZzyyUc+mTyzPE9T48raDyKURonGcu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QLn5gjdpnWaUblC+6qc0WTb+btMC5cflTH7jsvJANmA8MuZCQdX8JTwg9/iz0rgcJONz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H9caqym3cDx5GBI3cZkkC6gRd9gQp+TJaZwXyPAq1cLKBccfp/g4qZC0KKHMN2BCgR2z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te0nz44lO939/Je2/uQLa9YHCuoR+SgTyqE9nU5bYbT75QpqCV6HCko3kLg6K81w/BLK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NMNhw/CicCX/Zgoqk0cg55srqPlMnNKUQBz8htMkDKfJ8OF4CaPCcWc+ZV4AYaUhPBk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sQPFd077mswOjmvWGZu21atv2lsf/Z51xxu220GoFcFrPHAz7KSESumpQXASscoJ7reB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Q2nLNRT36+lOogq+nj4GiYMmKmHJnT5I3RUtAz+4sdMfQygTPAwGJosik7emgqfDXteP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R7b27Im/k6ZCJbhPWaMmhaK9q/gxiTrjYOIgf5iiBntPSpWvAvtEG5MvaTHjYq7bXDJE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S9gw1inFAwk+GcmGiTJx+q26Mn7Uk/Yq3GmE5im/EBqpFQw7VgU9RG3MVWWuZ+c9Rv2K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dCWJOonBscLNEV0uk5membPm7KzNLyz6jmltdsGeb+5LTOEdBwla1biE0PzCAI3djhh01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jXAylfg6A6Bz2gWtMhHxjNCMfXTIwkzQM+8D/uRH/70d7G25gMSRMy6j4ogZU2Aq8ZRE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s3MSpKSkPd9QXCmDN998x96RkrqwfN4V9d29ffv8s1/7JVZNKSTn5mo2edgxFaTuZedj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RtOdYcNx6IVxP2JEBw6UU1Y/uYQJpZkdFN7Z5aZj+qQH3mQLAd73h+3OSdvKMhOYmMBV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RxEWHbX3t0Xb65rk+7a00FDePWvtb/nxH+gyFFQxjSMZbI4Gqi7jKLOqGUDrvF+rKnh4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PWmHLxIpIS6ERSbZCIdeOOLb9xug6/MrduXWO3buyk0VP20HUiDBC+/wUo7TuGgEm/y8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XQ2BClSGymMxg/azin3sb+eovtC9yqfK7JrX4ZdjXTvYXbNHdz+1x/c/F9/t2tJc0w4P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ZZf2i4C+y4n/VRRUwuk7gPxTQc24AP5lPKCsS+kmb9ISnzIII53nredRCmra4DUVvDLP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D1ORy6l0CcPlAifuyiLGyHBBiYNhINbLFFSesw7AsBveeVKdypFx0s58gYyDn/Nt+Lzo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U3btzQ/t1nvfsQPN2w+ebdjM/BI97KdyUEz5hvVsY8oX57a2tq0uHszIUU7RDyonMTpQ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jeVI4cOSOhQ4SyBt2W+lAaQa2FR3y6aOOvav/+W/0Jjo2+Jcwzp723bp3Irtbm1ovvOo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1ZdWlc1EdUoDJFIHnjgRQr38XVAYInVj8FZ19NLlhEWol5QX/kFX0d9Kp7gvO+LLovGE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vuV8R/WTobhoa+QXkLgKHIKfkv+WMIzTDB/EU/kgCCVbdaSJvqOqkIwDDZI/vN4VLU5r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CqrwmfGzTOzh8oeBNCh5npfnH2kwo2g2IePzF7fKD+JkmoyT+YGndCfginsGFF+/9Dd3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58lGQYWPTNW4dbaaHxQPZZWF9a54NKWyIQDduKyldGX5gLuzXtReZR/2aSu8ny8iHPql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SbA8Acb3enkNCLkG+vA8ZHhdiNoDXi8Z+GnirzzBlJDxfJ6Z4oRU8N+kX0zGSzdQxsEN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McNCuejjBJuS68Lweb+eTTca4jU96+5u2uKM8Ki5/ZOf/oVZRzxGCmqeVC0VVIBLJF+k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ncRJG798TvB+qEwJZbpRUMZPd5ZRAn5phsOG4UXhSv5qCqoPUiEsEcPk4YxBfrjLCpVQ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wCnjA4Tjl3ExJQynyfDheAmjwnFnPmVeAGFJjADh1BfAnwthxvv7ruy0+mO21xM+Jues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6wG6++5G/z4KI3pyZVQZHtrO1Zo36hM3N1K3NypQIGAb3u4Cs/3A7ErIdaculuJXTB1Zp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Pt8BUE4e1ydeOfz5xK9yVybyCwMeYWoMShgku5u7O9u28fypFNNNW3/2VGlQBANLzCfE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7L6iPPkAVlmRFxOt4no89SNlyLgwrEmBNBzPG+OImdfRA6P+VE2lAtA3CZmMYIy4EUqD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djJNuWllUAkZswoq5oIQomfaqx+5iEsaVgDNmTNxYNbsmjbn5q0u5ru0es7fAURBhWGz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cqMpIhg4eVK+z7JRH/34ERcvE88CHO8yR9Xq51ng7RfABzC0O/2Y3Cd8t0+KqybKlhTS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8t2tZgtLRQctmmzU/Rsw7xExcKEzOR1Q/2t9qd9Wuhl928HRt08fKldfesLc/+I5fWMIl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5zO7++kvbLK3azfOzdvcZHz2Zrwx64JXCU5/lQGGx0X60wtwNPoiFgdCQUU59fd2a1J+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EmzoAHxrQuG27qboxz9hpDYljsoJMr5lHLwzcZ7PrBzX1XY+b3Tv7mf2xee/FP3v2LmV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OyD0nh0qPwnQmGNXUoMXjwsPmvncHYsiClLzTtqqshyg4ardiRumU7/FWVFdMQ0fxwv0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zYVVu/b6uxLe37Pe+LQ9Wd/hAKHNLy2Jh+2qH4OHn+StP+gYw5gkjGDqRzj+5M/mzmG3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skyPpMBAdfsHtrrQtM72M/v05z+y5w/v2HxjzJo10bYmb04fQL7ZpoThPj8LvomCmoa8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w6+EUXUKISPKyTJI53nrGQWVvEogDOMKKnGr4FH5nwg+1bxV1ot4mXeZtkxfll3GATxE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46AEYr1MQc30ZT1OuUWtWdxJvarwtMmjbDNAGH79nnAzNmWPN3ZsbvWyfe8P/76NNRft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/Z1rjjFOMQ65IK27b2OHXb98qN6o2+4B6ZW3OiGVU3YmVepJOdFSQmRUfsTCzf2ezFkD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dxgABXWpfmQ/+Ys/0zz5RGOYOzC4sV5zYq9jc81pv5MhWpwKqsak28pD/3HEPseoz0g+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a8IgFIYdJSspmaqJffEe30XV8wmewQXRlZZn3F5YBdkGX5IaE/7oa0XyYsCl+AM14dnn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2oDza8Up8ZKQfZ2Q4YN4HEuNsRY9go/CKNON2udH4MULnBlRQRUofCFXUM+jMc0PsktI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/sqO4+VZf6Acp+k3qh1lOJBx0i/Dk37It6yXg8LDFa1nrYIFa383G55eKZr7mn/hjZzS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ctx3kmO/rqAeDymonn1RHjlGSTH3y/bdz5hxWKBAGfVvsAufzL/16abNL65ouq35De48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+I5MFjQT9cm2l23M9udz4iXcE6q7u76WNuOnzIMpcQhQb7+wkWcWLtRupw/aqrYx1iZU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5rLu7oatzNWtu7dlP//Rn1njuGVzDbWXhVzlz6VUVIU5gTrxytpfNwW1TJdllIBfmuGw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6di/+j//H/+FEPx3ifiigjAAcbKjsIHhOAnDeWZ4Ga+Mk3YZ72XpfxMYld4ZqmC4HulO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OhRUO9jxOAdjdVdOn+z07ft/9B/YypU37NmOhNOp6UKA9qGoQSzbjdrHS1wn4V+HrAcw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jFu2L4CBrcnAZwL8sz/5DcJG8UMRoY1MWjEzJYz7LlhMawhLys+jxGBih40r/FEGUTyJ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dtfYQem29217i/dIn/vxXQR2PhfDgEcBjfdQJdTTVbQ3Jygxur4sZ1IqE4O/h8ntdame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+NP06u2myb6j6Y0Xg+HWNeLzrIxIoQa6zc2DiQXq1trj3eKaX/bDCiDHbP3TGWIeG2oX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CsKujMqMI42iL4XzXbGZmVlbWFyWWbI52Siou2JuUA1CkLcTtxeuOqhuSb+EAKe655WA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CWv+LVL1NTtdv/zJj+yzX/zEblw+5zdL+iIOq4IqBrqgOBh69JdJ+Wzbotq7vb3jN2Q2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Nn/usv2v/rP/3Db3Or5Tcf3qRftv/+n/3TYf3LY3Li7ZwtShM+/DKdGXJpqcoNIkvHh8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2p76sCdiRinda0kpOnfRvvd3/kQZjNm+hNSJxowrz9utjk0xWTZnfCFlVhJeXIyQbRoY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1T+y6TqnBrr25//6n9mzx1/YtctLdixF3I7EPzRh1VCIWYjw471TwmVdYyoWH2oc6RP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OgwrqCWenK7Gp1wwgKKbmvg5Is+xKD4HxE5yR9V/58Pv2uXX3rKWlOTNlto6KcV9ksUS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yzZ7/hpLCF4D/NMnBa0RrhpMKb0vMFXl8TkZFALwxvvHq0uztr/5zB5++Wt7fPfXdtzZ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/S7HtwYnULL8tIGy/5Mu0gacJ1T4KP0B8gFf1CWFg+CDIdSSN+z7ZekTRtWvTJt5Znim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+ocnBYzKH77k9ZQByrL4g2e7uzIlZDzsEk7iYosZnQ49DVleuoEsxwU7ebmwqTDqmPH7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F8Hoz7QNgP7KfHMu97kJnIgG+WzV8UTDHq5t2X/8v/7f2GFtzh6u79riBW7zbftiFMAC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W5m+4/1Q4yB2oRhBspW/214n5d9u2cLCvHVaLd8pXFqct16n7Z/QmpvWvKC8WJrJPsaA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4Gra5onHn6T1be3zftjfX/dLAOi/+ixdT37p4E8ctmYdoa7wm4gj3+nHPAyc1NLWe0FfO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/XCcc6H8menBIcDcecQJCFqs9KlMOk16HaMfo7pKIzv7F8NOHZ9wY/wzbzKXM6ezMBZK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Wm4/Wi03hjZxUz0LWl5CVa/SRn7J8tI/gTzZQY5bajVfiz54NSbvf2h3eP+v6n8ljZ4N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36ymnmX/DLvBHzZ1GPS1ej4mc4eMi0nIfkm/MhzM8C1zcAYMtxMb/KebvErlBsPFc7wO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JHwJx8huLCzzzXMuneTdVBbLfGFc8gsnwZBlEMqgA3h5Lr44fuSiGuB/WvMl3GdPcyc2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l6npRdvdP7B9jQ/aMS+559yFi7a0cs6mFQ/FNBZVaC9lRbtBAVigCs5H8K/ssv2MobOB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xwm4y/yADGeehf/zRM0cB3qiftSZRVfGG6/B0EPtnQ27tDJr7e016+ys2Sc//je2LPL1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daIhy+JrE4xhaDXrkv0YcQIXQNYr06YNpJs42fcZP2FUuqQXIOOX6Yg77D8qn7NguA4l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Ayjrke6c1AD8ss2kmxSTmjo+8E98TC9dtKe7fZtauGTvffcPraHnte19MT2+gwQE2ULW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wDMh6wGMqn/W5ywo45Z5hRtirxRU/PTn9fQkYUOg3m4pGTlQXBH1QTIlJsPgQkHQQJyc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hulI+eQdUnaZ8/huv9d15aIrBeaLX/3UV6SZLPHnpXlfoVR+vFTOpIvQHO9GqH60V3W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/Zhk9hl4TuMVcXcooQqXPQDii4GpPNL60SbSyKSC6gCNMAm4rVxkw9O8NN6X0P+UJjiO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6AvMidtq+d7n1vauK0Hs1DWa035Ml8+/rF68ZlNSfmbn5vxFeiZH8uhIKWI1EUU3BCCx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SetYgVa7aBO4oUIeYwDR/4GPrwO+5F2meHUgR1GF/zZrk1YbO7TNZw/tT//b/5d//oN3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VfgnXfaVzO7uji1LQeU0AcLBzPyCxk3L+ILf6+99x9756PvCg/ybDdt4dM/+5X/1/7Dr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imIjZQkli3amKSFo4iwYl3J2qAl0VvTYEQ3SN1KIpKBO1pv25jsf2OUbt/yI/oFojF1D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ANOTgshtfNzOl+WctK2CksEPAxdR1BR+sL9r87M12916Yv/2v///aIDs2pWLi/Zc7XUh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kz0mQUoK6vHxhI+XCSl4fCMVyFKZOLMepYLKmC3xhIKqpvluPbFYKedWyBor5cLF9l7b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nE7NLNlWWwJxW+NdQtnYZMN5wpj4X6mgBoXGL+PJx5BXLPtlYFMDjoezgwLdo5iyowBe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Wrsb9tkvf2JPv7pjs7VjN73WlnhGx9+FPjJOoASOE+8l/ss5KqF0/3VVUMv8yCPzKcPB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rswnHsgn8/V8lG0KP2V6IOuU7oQyLkdAT7f6NJAu05blAv9DKKjZ3sQf/XhSjnj24XjD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4R3/Pli9et33uhKjN2raE53EWv5SG3Flk4witK5SuqMa7eIcTvGtG3sIV9I7to4lUKkNP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WXsdCeKa62Y1B8zUNU/09/0UAccouR2dRafsYwAc4M4+xNAG/FAkxnp7ti/Bl9dhZsUj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zKHE810W1aSrvqJuXMJHPVFC7LAdO2bgw0uUYipc+XuBjjvhQ7yA/vDdVKpV1acvnNSa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tSkzDPwvFLxUXuP0RPQHKii4jAUqLi0konwVxwkT7HmGKtfLRi4ImQBZAyVyRzzJ26Q8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q0wJqaCCzwnxdE7yHKge8EWOmDLfcozV01JXeKiyoGauoKqe+6ITFJEy79JN/cu+8/YI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D2g0jYfLED/dw+Eo8b0j9Y+e4UvDhjgpv2X6nI/woz8319d8oa+9vye7bfUpySwsmArX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8PrVlOS9eM1HdKtxyW6qK2guezAXqCf0fGKrTKdV+nI8lH7F8vmc+wsO+uP2eH1fSuk5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YrrAq0t8Ck84hUaR7XIBKJVUr7ueVULgQXbiNSH8B/z/LBAmPScg8yjzwp15pZ3hjKb8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iyiKBw3FqSD1l3CO/Nrd37aVOc3f3X17dPczu//px7ZYE48W7k76FVQJeVkWR3yhU8oA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2Dzqp13B9gXQTZ5gWE0al+xsFtYiTdhnvZel/ExiVno4GhuuR7hzoAH7ZZtLBLLkyelPK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q2u3PvyhXbjxth1PzdjGjhRUJgelg2SVQwxm5QdT8aM0CD4V8Y2CrAcwqv5Zn7OgjAuU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O9VqlRPsIfyC8ZF2nJfB+/H+ox/hJFwmFBKJj+wwIQBpMuW40c7Wpj15/NiePH1su5vP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8kORBadh4n2IloR3P3YiP8qmDP0g3fgxit5Yw3fQaFe0rWqDfsGrX0JQ+blRHMIiLsq2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1Zg4JwqqZwTjkL/qEe+dKEfqosB2q+crfawS8szOKJtB3Ja73z6w1kFXaSZ9hbbebEoR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WVmx6blF62qC0WwYjVN7KZLJ2ids1YG8XfCh6j410hoZ1VGis6++sVpOaEC0L4H+j/YD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3b8yxW8I6ph2a8/mZ6atNi5FUk35f/7f/i823m/bucVZX3zwCwRUMPVI+ov+4kbWPf9s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7EL3x6bs6c6BbUn3+Yf/+D8VnpYkqE765QL/7J/+X6317L5dEWdnYj2uzTgdDNM5QBmj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LylBzzjod5aUa0j8cO96TP9+Q/YM/+hM7kjK23z2yFqQnIYby9KhJW/Qv2gn8j4bkL6OA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dRz1b1lj4+Kd/bp998mO7el712F7zy6ZqojdxCylykCAXiPHtxUmf/MeFc+gYyK5l4kw8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cqfxBR7enVdylATe72kLDyyOcLTq4pXr9sY77yvOhLV6x7YnbbYngUHau/JjV0aC+rgq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L081dAVVNJygUr2SbjvogTxYfGJcIcxoAECRNQ03Fl++/PxX9uXtT6yzu25XLiz6cajt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8949RPgeCF2lDTCGoz4Bpduhips4GQb8wDMGN/OB80Slc+FrCK8lEKfs/1H1K9PiX/Lz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Py8LaUa4hG4Tyrxxp4CaeCjzcsVUHfYiBTXrk3VMIC5PfslSeI2EMl3aWc43VVAzH4CR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uQreWs1TKtfn9alp8Zgxe7q5b//Zf/G/s62dlm2Jn081F2xb45/L52hlYFh0KT7m3y8U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UGMGIRRekgoqAZEOHqE5bHdH/LGpeezYdjbXbXG2aXPieetPvrLtp/ft6GD/REFFAQCy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dww0l26UAm617h20vRw+yTZdU32keGJEmt4/LoMID8wp1JNnepUd3dmG8KB5JMqo6EST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8uBB4NPHquJDO52+mLS6IP2jbzABLDgpYvVEvMyD3DTOlZYFKpRn+JACnLdQX/Lpih+h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Ff7Z2eP70ey61mcXYw6DlgrIZ2+P8kpTQiqo/ikTlclxTbE+a3dFI3r2U1Aoqgp3HiBF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6cKcq28zCiuo6ULqznMEYG9Qr/RO34Av+CE5K/wiLvJLfnE4XbhRUvs+LolyWnzaGBQ/q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hEn23hVYmd7w/a21tU+KaOokYeaD/tSUEVj+b15ePMB/SFlnuO+XeEjLslS/ooH1UNz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2W8rR9HyzLy/JrO5u++fLzuS7Da3es0Wli9IQb3oi/bEjwsUSTzhMhBjykeg6q+cnW/w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P20Fhv1LYK7y+lZxMu6oNJlfgsdRBsKgnqhh1FIhXjcWrXzhgnlSMmtdtHt0IFln6sjm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K9t7/thmJ9jkChr1vvW5cEA/e3tcMkj/RR3Kvo06qdSqulnv8A8bv0HciIOBptOdUKZL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mmH/UfmcBWVew6Dkf6Oglu7hegB0UMbBP9sMoUBIzXrNL1LpmAbb+Rv29nf+tvXGpaxM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K1RMCXI6KSstQi4K6gTv73n4aHhZ+8vwUVDWPWHgVp8xTVTP6gn/jSRhM7iQg3Dn0VwY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1Ablwjl5lFEmSiVypsYlNkdiYhzdffDVPSmmj+xAEzHKxvz8nM1J4bDurguiLuxXeTPx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9ZVL6qA6+S4udVJVD9k9nZCCWrahwiXtVnKvi/uRwJsX8QD8/XikbNKrdd4nnnc1MTvI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kPEcCirMVHQwwWqrvMVcJ6vdJ1YI/aiS0s3Mzvu7pBxf4duf7LSyk8oEV5NyxIpit9d1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kUkAheFACi41U+70SGErpvDEt+5QVAeQoQHJ6E78qac/h89vq6CCE3by6lKkOOK7Mj9t/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97Nf2Y1L5/y9C+pHKZQInsNES1BQCOc7wggeCKRcPIJyevfZrr3x0e/bG+9/27/tyvtK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N/+l3Tw/a10pxnweghXW4TGR9FD6DwN47faO1CezLhiyg8q74r3+sV/chPL24bd/YFdu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x+2+xu6B0nF8UjO6cjldVlnmCQ2NAiXjCN3q0qKtP+cGTrPGeNd++qM/s00JrueXZl14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BEyNt8nxKfUrC19wkxAMKJNaeNtVfOJg+IgvJmki6LPm79n5KrWeW13lJ95166137Z0P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3410dBDg+DRTHBYMHTPIO7ImCqrZjvP2MJYQaXBUQ5k/V2JTHoQRp+AE7Pv2Djs1N122+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1d3P7dH9O8ZFvtMyE2Mq50iEIZoXu1G6uvoP7A+ErtIGSnfZL+kud1CBE/8qHbgqFVQX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lwoq4HkqnGfSZh7pTuPgdB/j98RPULrJJ9NkngMhVW1g7FX8r0wHED/bnSbB88MWEzvd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y/lNFdRMn+BxNfo8kxdA2WeJB6BzPGH31jr2zke/Z2+8/Z719dzSuN7aa9v88qrta/7m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xGKbz0/KS3kcKm8EZ3jJwET+PiKFP06QNNipQ5EUvpfnZ/2OhZ/86P9rtePwo35l+7xt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6tVnrtWcyDypYtz2U0caJHnzOqj2b7eqfr7IqrxRDPmEU85/PufJRnFCMSId84/fn+B4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W12NRYVW9Y02UFZA1R7xC9JHv1e4UTwwNdOoS1E61Dyq8j2qpAnNmQDR62o/sgRzAwqT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dnCSo8oz8j9tYxKXmBKcf8qLm9m5RXyi3vRv4R6oIr4AyQIFba3ajfzDKz2+kO5ygGzF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TFOWH3kMcAse+8hQwk8ZJ90ANAuMCodnG+9Ayk7axk53ll26KRdwP2XNZ5pQ/Dnau7v1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e11y2pbfITE9xdzDq1aqq2SxA9FTTXIJ8glHoMdr0BY9UBmhXsW47AZ+uEPCT7hpnunK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L9nqhWt2480PNa80JUNxmqnrC6TQ6ZTkKHZSWTTxMaX8sJGz1BJvA8AYoC1A2rSztM8C0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4XxKIK/Mz3GX6USL5JMnxPxP8fwTiow10TLfMp2uSd7vt60uTWG5OWH//L/+L23q8EBa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pw9eZWO+lxuztbWpMOahCM/+T2DMZXVHtb/0y2dMSSMJZbqEpBcg4w6nGfYflc9ZUOY1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xX/yd/+JorxW+Z0CCihNwqgKDccZBRn+TeO9avqzYFT6dJeIKsOHCeJUJ4gImaom6rP2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37aFc1dsfWdfZKqOVVy/3MeF8CBgJjMuWuFYojLRhBf+rwJZj7I+L4NRaQZu9ZlqNgwZ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GEatcAGC90QXp2v+HklDc8qk9a3X2nXh8tmDu/b4/pf243/zr239yQO/2XVxpmGrizOy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YUUUxga35Jivf/8UBZTy9eeYYRDKg8kTpc6ZlvsphvqHOmUewSjjGZudO3BPLJimh8l2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RldVDY8yeY6urmhbEz5lcctf4A8siGHwaSEUmh0pNJpk+SYpEx27b1eu35Sg/46dv3zd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6KEmBOJz/fiB4psEfhGZ35BXb0w74/eVVTEQvi+m0vRHLdJkeyrb2wycjpUGBpZusALO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AQF/ptmUznAgildd1H91MdgvP//UFiWI+cepFS9rkTh2o/L9SLPaWRN+MYesyCtoYiou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3n7f3//c3W/ZpQsXbGN9zfZ2t70//Fa/CuiXchzjLul+GAiBAaMgORsWLsGrcpHRyFCE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tbmFeSlDPQkyhy6YHTqNinqkYB1rAndKquxwh4FOzjL0gRoQNyOqAnzzbGl+3hqihYcP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x7fp1Nuie59YlAxDOY7boo2Og8oNOO0Srv/kZWloJTVk5Ro56dnGlmh3xt764Nt2+cYb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QWCDTrmgwi9soF1qvzs1jqMukZ8ylonedtrzyoBNIoUp3exUsMuCgM0kjkDU2d20hyin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nEzbrPhMv8enpLr+vjYCDJ9iCuoirxeD46CC0q1O8uc0CenGho6SlsBhAn0BkWTaTFPC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ORjKKp8xPAPxnG0fpAde5MYM2gAvD1ocBaPSAlkHOTzpINZoyHRlfoDnIq+ky7Kt4Bbl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eAYvqEEqeCmQ5Y4Uu5W8gtOvLdjf+pN/aE/XN1URjbWpmgvKYAg0nfBZDPU7abBcKv/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OOwdSAmrnSinS7PTtrvx3D775c9te+2pLc9N+zvo7H42pxsnr8L46zIy7NpF7qqHssW4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cTX5qg4+J8PDxH99QdXrRTvYyQklFWBRkTD4iY3FCQSNZrVDRjyX15LYPZ7gKP9Uw4/z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+msOnUMZpW/MzotnRBxuLOXStb4UEZT9nuJxARXLk6QljAWxganbTqvjt4Tvicm0emN+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zZHdQ82TLN6K5woDvgAsfj8l4zvgtEljoGrWmXCaXkogpXCrfFiUnGo07eLV63bu0lWb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2cziiubuc7awesGWVy/a8jnZ52XLvXjuotq/6HM9tz035+SWQQZozi3Ijm+UYzP3kz8K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DDjxTxWJ9ti0QLFBpkzbj4nirp77YrY9jFgPSnRLyl6b47LCEbfew8cRKyqKdfyAu9IP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7UPNraqDymbHmAuI+JwMY4VP8TEGkcf8tB95qc+hLY7Wo0g6LwGtkJKsmItkFI5RtazW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3u0c+qV7r2tOf+OdD/1kEnWBFInPzfl5Wy90GzRb9Zssp2WvSyzG+HdwoXn6sbJf1cTo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ATR78yU9tqFwy8CznIIqrNqhxNeEJPUCjyCYk49z++Of+WpTL/9XA9HI0pr19FU9kkc79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zAGnIeNglzx1OC1wwssFZbqEwVwxGkblOSqfbwJKfvffewX1LCBOaRLKNjOgumLC41JQ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fese1yRId5zpMQAqduMG8NUuZ0QoqJpIqtXYV4GsR1mfrN+LTMKwO57TDzvb5pbbKKhH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uzQSoGuaSBEoFxpT1m/t2NqTh/bgy8/t3p3PXDHdev7Y9rfW/HMjvGvDNMVHio+5tfPw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Fj2EEFf+qoIZFKyqc3af48PBSmBiwchgQ5jAMTVXqA904VH4TEal2GJkDFByjVywPcwH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QIUTlUM/w4x5ZEL3OrqS6pkJFF4x+IYmId41XdHEde3GLVvSZMZEtXrxsk/W9DBC/oEm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Y8Zv6+VoVwpPrtTI7bcasqMkhYgdaepNsd5qb9uRv597wjq8kmFc6XGmIgPzkomWV2yZ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gU6NQ8T02Vlr7HRSKOfv0k49tTgIXDJgbD4nLb/Qx9aNOmmg1AdL26Ro32moypt3sFGqMH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nr3+7kcaMwg0kxLeRHeNun3yi5/b7OzMICfP9zSM8jsNTLYav8Kn56H6g3cUMP+Grmhw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/eAJCYMiDd89dDRjksaUnuewB8++QHKGIZP67Kw9ePzYzp8/Zw21q7W3b8sLC8Jn3x7e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ZUw4nehPmXvXqsID3FKhqr1QOZB+2DnxDRsyQvHntAdC1q23P7Crt96yo8lpW99tu8KK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hB+EbtqNkCz259hTZupHyq7GMfm7O3oobBnZZdljEkb4FBIXurCgcbC/Y3c+/diePbjn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NaF3RVfgkwsnOIHA4k5PUhqCEiWdBSdlVfAid2nS7wTvalw+Y8d4VYOH8DoMo/xKyHSl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DTwe4zgfR7cHyPoP+0FDfsyXZzwJOjH64Z96VG5MxI32+4mTFxhg2E7I8kqcZrphBbXMI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lGEMAyFoi15UFuXwfd6nG7v21rf/ll8A1jnouSF8XnT47OkTW15a8BNAJ/whaixbZStv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FHf6+OspSs8JkfmmxvJxz37185/Yo6/u2s1rl8RqpAyTh+rEQh1HMvsa+45b1SVNCYRh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BqJ9Yz4/o0yQD3OoC/X6I370dOTBYu8kC4FjA8WSOYqxxQkRFlG7YnjYbfwVnyP+YITd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Oormbrtr+8Jhq4vSdGQdGf9MlZSojpRO8kZp7fH+fCUZzS+d813LqZkFq8s05pZd6avP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Lt5dpA3wC683ipjahkLGAme2J4F+Txv/kh6+BvJjp45jvSiBqxev2KKUzzEpkhhew+GU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Li4m4tWdvY4UOLVDerQvTrtRhTEHMsRjZ9hPSFX+GUZcbMeH2ojiqcdQHIUXf5ZhYdBP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2PLDDU/mVTF/hUh4ODHClxtwI5zpJwxjxRU8xoyoWn0+Vpu1Tl99LB4M/c6K9ufnpFAq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ip49G+ZK45Se384LYHXQKNMuiN/5gKU882dlj14sia6GtdYe93e+eDbvnvqixiHjJSI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gZbzuLsKd4sp0/tZ8zOpYtdS2FJAynrhxlb8yk7/YUOdow1kTgmVu/BzeY//6vnEKA6t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9KfwoS0s/KCoqiThTW2CDg97NiOZd3edS//u2FxDirjHUHmCoNG0w4CD9Cshn72sIRiE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S9pAhqUNDPOeYSjjJozK55uAkv+NgvoyIG4Zv2wzxz84Bti1mr31/ndsbvm8mJa4FcxD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3Bks8BtfCZOCgoGYefeMCfBV4HdR/9NpcZfP2Ta33GafkF/STUgrgmBZWeOSo9bOlt37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7t37PmjB3awt2218SNb0GS8uiAFbHfT35NsSgFBUZ1WHv6qvJRUdmDFp8WYQxmM9y7F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UqGiJsHAVTFwTJ2oG7tZrrjJXdlp2OlxhlYZ3GFYlaU/ELI1COkc5esDXsnoZxTGYJoh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zrdv9zRrc5nOa7fesEXeLT130b9XyiTDZMIqMH2OmwnBb+5VmE9GEpp4t0bZq0oc31Rd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ml8MhMLmApLqi42wwzSBTUXVYq//6dX8fFbGHjYwjp3K7e31328GpOMzH7wLyuUcHNHk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+stfyK8eq5zCZ6zAqk7g2cmMurESz6U8dZtSpMNux/sLoYMFnP543faPxNynF+zS9dd9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2n7205/YvCuogZtRdF4+jwIwxXGxvsoFn5PqX97dgk7oA6+z/PalNLJIsbS87AoSEzfA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o3i01U3lhlyc9ryXvm5cuJUgsS/hgF1ojrN19vaEv7otzi3Y3s6OXx4V9VBB0C1pRQAi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2lq444QBjoiDcVr2OEzr7BJv+UVd73/0Pbv+xju21z2yrX1xNQmJ/s4ptCt65x3hVE65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Yyhb5ZWib71WorPKnf3t9OjPxNc4IJZw4JdFtfbssQT3p1JOrdeSQD/ln83gG7scBZ7Q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hoCHsKWWeG6vAiWOTtxqV+IFKOMAPAcvcKI9wR3PCFG5sJZmGEb5DcOotGU52N7/w+Dp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uQMJlOFwD2d7skdBloud6RIXtJ2dAT7uf7rEr0OmLcsGvFR5DbcVQ/4vU1DDL81o8D5S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Hzt3P/iT/0j0LkVSSkruVjAO+SzWzLSUEldQoVjqRo7uClsegT+1peoHwrI2pIO/844o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feRzJe+xnl9dUj00njilpDola8TNiRp2sliS8oKrsgjHL5VNLvFBCaUv+rg1JnhvFSHf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3pmh9XzEJ/1ufZ4SjKMxjDvoqsAX1BlnpJhIb0vuw/flc1u6kSjaZPTs660TU3P2PlL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HJftvJS7C5ev+7vrl65ibth1zYtXb9ySuWlXpZxcfU1u2Vf0fOX6LVtRmuXzl23lgvK5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vaL8MBcuX/F7AbgxNt/T5fQKt+I3pnmdhvk96KaEpKns8zQlOB40d0zPzEiR7krBPrDZ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77u3UjJRzGWjRDIDw3zhV+zyTdYaPp9zLHmUgUk7XSCraE7znUEpuqSbZOFRNvMxiibh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JaaMNMrONuW4ZMzQz9A3Ngs0GZbjK0Fc3KbUdj6VE3nFnMY7v9zNwXFmFmwPpKDyLnOD0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Ps6TPDslFuB0Q0Y+HtRmKfnPNzWP9U1z+E17+/2PvI+5nG9je88WFhZ9MwKgr3zXFjo9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IlR35DHNOS7FYOtZGHYDhZfG598R/qVhtEbNK1AZp2zBSXsq+6QuPMuMS8ke17hxt/6E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SJari3jUHk4cSqZ78MVt21l/brOSk1xRpi4nZVTlVMZPE3pQ9J+7KP8kDmWdBvzTBqfp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8gTJdgvfxC6CMmzAqn28CSv43CqrvpGHzK/94ik5xf/kNojMx6Jd4Yj4MbJTTdn/M/vDv/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q2q8cwhzIJ1IxNOJhp1ZxWqYhofny+ASg1V4RPYEYQaWIPFcBad9puE3YNDmUYSmMA+m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7TEJ7MIEQRLncocbL3Ajz7T3bePbYHnx52+5//ivbenTfDts7/u01Ppy/NN/03TAufkHg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ydwoDo6nJv9Hgkx4tsKOyQrBHMeDIkh9dkgGPVSVFb0wogSsmcXaPJmFa9KG81TsRTw8+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/T2eHtSJET+UXb8dN7L1ksCBKwOK7zcZonBICOCbpRjfyfUJfVJC/LJ99L3ft4XV87YB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i1kd9FVOdt7U05TjjFusTPnRVr4hCo14uVVfwVSYaHwF0SulfGT4o84eLxLIP/ILOo244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UZlvAqTjSDKfCFpeXvTLkmYkNLDwcPuzX/txNfrIeVxViNfNXcKxDMIGijhHe/f2d3wx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+DqW/WRty37vh79v23u7TjcIfPfufB60FT1YtfV02/EqGfAwgE0U0K4EU8r1d0rV76Rx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81aNHEgiO7IqErpqU4739tvpIY4KJVf7RK9EeN5Qp4/RW9M2w0Y+vxK+eW7Ud4ZD3resS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wT8yfufOHdEJu7kI6rSTSZvVbJRhlSot16/Kd8Ati3KrOtC+KkQ/0LLGJvFlEDp3OsL/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hWs37XC8bhs7bRfMJuvTEtpFn+pAsmEBhRMPLJ7QD9BkLK9VtKYiKU1Plc0zuEmoXMTF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+vvwwO59/mt7fP9zq433ba6BYrpn/R7fkEPolrKgvuFdbYSp3C3wsVzlJe9T9teNfvin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htsB8KjRxH46WvnOx5U9Z2e8RtWUCOWZ+7uzBOfUQB26D+PV8XNdNTTyyjzz3oIeNZP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JqRUUMt8qL/TOUWSJ9nKRLo0GrvU4+SPOEonfPjFenKfCJBnAvUPV9pRWNhgiTyiGtFW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IQs/cEJ9vGby8m4UTTD+PU95htKIAZ8a2+Kh3ga5kdWgGb4nPTbOAljD3v/B37En69vu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XLp0yb+/HHXNNkY93BaclEXtK//4g/ZVL9WNhRcW3mZRpsS3uIuBRbC5uVkJ6Ducf1Sl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xpTq6Bf0SSw41NhmF5KbWg80l3TdmOYVzcPCD0pbXTwL/oBQDx8DJ00p1igmIZyqbqJh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q3kLu3M0afWZVSmaC9acX7b5lfOuKJ5HwRQvwFyWEnnhyo0wUj4vXA773KVrds53G8/5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yh0XF00152XmTNps3PrNTq14C5/0YfHRFyDVXqnQlVEd9ezHgTGqL4a5dnpmVmVddP67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+x17pn7jc1/e14pH38H3UE68V2Qzv4AC+sk7BuM9Rr/y7c2OzS8u+K4vl8Atrl6y+eWL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ECj78Ym4yBWWw+I0RnOFymbR1UfcCW1CD4XxdNEeFt25QNGNOhO6i1HgNVZ9naXJFg1k/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on/1ZeQPD4eulb0gFXLGexo/Bl1FyLFVGsrba8WiBqfZoFcWTDhWzvFyTg5xoitvd4cH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zEknfFG5KQMZcKK8VTfml+ebmrObi/bmu9+29z76gV94+GxzyxcE5hYXbXtnxxVeNd/b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qDfh+qni4ef9XZVOBHBIBMKAiI58WM7RAAERt/ARRA5pu9GPm3QTnOHqT9VURvXxZ37c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6o+FMwkutjxTt7u3f+U3+rJg5XxCOAv8ySJvpUvj7/fKP/h+8GwgwgMPw5B+kT7yy+dh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Wiiocr1GZmkicGCnG6BBGAYPJsOyoWWDgTJtCZlvmoRh98vMbwIZ/8RWXcfFwFBwYHAM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6jtR3JoJM+tKaOP9DE02x7Fzurl3bH/4J/8zMbJp29ja9ckP8I8YS0DvKWtu9DpUR/tH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iHZcLqJCBjtgVKqyg6/JQGDh9AGJu7LJh5nMd5Ac72HiLwYfK6gwC64F54bZVrutunJM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6nx/UA5NDePjMMVJm65LYJdSym5or71tG4/v291Pf2F3fvlTe3rvtvX3Nqw51rPF6Xhv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SBQNKB/VjRvJYpIMYc4nCeGB+vDeHThCyJ6SN+tNfh6fOsFUeK5agUBOnvENNOqoeU+C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ssujfLiwxHdE1b5DjovKbmvizl1SLpYR61afyy0DornMiKObTAKqrLeBFUT6m29Q1Vj1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M9k1HWPyOp6ydlfC+sIFu/XWB/bg4TMXJOYWV/0igHFNyBz/9iPdKseV4Pj3NqH8u3pc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g0IrBh2KLTuvoUyg+OKGnvrkC2MkqXDrtOx5B53g9mfCKjx6uYWJuvx2cCCFATo/VL8w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Sgv3841+IpjRBMkuoLP6wnU5pM+9ly3CM81jKSV9/Jrwfo/RJeLS+2tlT/7R7try0LOXp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np+1tYePbPv5M2fyCIGT3kdqIcUAsqG9eKd5cHGEBwgc3cJhHhODJhkfYIU6Q6u8L96S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l/e+koLcsluvv61wtVdk3ZRwFONPwqIEDr8xU/0DvaAIEodeGGB/2Iju1UkIsKxW+3BG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udo8e3Pb9vKypIr5tyy2KyN+5hbe/rUphpzThsO2dc+jsCxhIq6BEGNM3mJB0jYmqz5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YztHTbv+zvfs6q13JbROSfA7UH/Gx9B7Up6pn49pxp4TjHpAbebWTXYVWIU/ZvwJ9zFV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8I4u48nbqUmafuC9QN/14b30umixs2mP735q9z//2A5212xhBv5D/JZyZIEqThe4wCHD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J9DoTO+z0nY31cftfOd0HAxr8D5GVVLaLnR6OPShsuV2JV119nyUJ3nghwASdKW2Q4cu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PKVwxcet32iLp6nJEZwuyiaqbFnkC/+Wt/ctxgU4T6lH5V8KEF4MOVVlxp/ClTTqpHzhR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Kc8JjMJK4zgm/8p2YpZJt4cp4+gTaj8wTmyy4wRKtJUFIBbkXBlNP6VDJYlvXFM3jVMl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pfgvS1A0Lj5nptZnm0WTvfaWBEAWDY9sa2fXj4zDN588W5cSGLszvCbCu4v7+21bXrkg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2psffMcaixf8fUvnE+pLFIMJ0Sc3xLKDxWJI0gr1GkD4OW8WxniOP7loN76yewctm59t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tfV1e7a2YVt7+/5a0P7xrLUPuewLeldhquuY5g1uxzcp0CjREzPLZlIiO5I3JmfnbEXK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adqClAioB96AYsZJFhaBUVZZAK41mq7c8omojfahylN+8+dt+drbdvXNb9nl196WUnrN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t2kpqiis47VZMQyl7YtPiC9wX7xmRuFDMs2hpJejCZ8LOQ7MMWA/SSa/npTeA4UfKB4K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T23ty81zV3kdoCQzP0JOGGEulNJQ/rCRGXgnMY7FKpLm1Mb8ik0JH73JGfGvhh8p7nCD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4fywve/HKafYmVbXqGfVT+oYEISbUzKiHQUr/6pM1Wltu20Xr71hM5rTuWG21ZZsQD+I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tODDin7XeFQhMeZifGc05wvupj8VRyYUTPFraFnxnZuozoyc2KpQevKRm/ER93RIIWS+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wTNiVHvCrxn4Q1ysx8Npf/dTmzjxxEWL4CvyJ4rqonD6odZoWKPZtEePHimNeLmqftRv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3brmimn1wb7iMVZ7ope+aGnZvrj/2HbaZq+//V278caH6qtj4XjPx/REfcJ2fMG54e2l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fwN31MnHG7bXNNwHHVHW9KzmtYYfQ2ehg2+n8tWEruZVxsW05kDkRo7DU9epelM0Jdmi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BxyC2sA7fSo+CK+VTW9gPI5MPtN/QqHXD94crqwxXuJvkkEPOi3jIlDmbU4GffnpJ+IN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el3tjrRqEeVVPBJgfqHU8IuFh5NFCoHz8QqS78d8RFjkVxrCMCkPndBsBemO+IQFhZFl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V/oHZH5ZbpSRBsg84nm0UViloJ6xgwrkBJgZA9nIQQEB6S79RgHhaV4Ew+H5/LJ0Z8Fw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TXQEkw0cTeHEwISAxWqkBFDay7fTNAjYYYDRzi9ftqvX3/DjGm0JdOz8MZA4puoTHHno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TjQF61k4rMoDKLWK4na4GTyYiOYxIIxwyc0wdQ+HKmYYtyTicWSCkSTw46OshMndbu1r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m5i62shlJAj93JC69fypff7rX9izh/dt48kDCY9bNinGPiNldE5xOLYEo/fvqJ3UE2RC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ugyGomzCGUQEyRDiNMUzSVxoITYe/FThPlhjB3UcYUl+sHgmIc+Xwa1/Ujr9UowmuZ4m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arLuN+5yZJB+QkCi3n5RUz/e/ZyVAACDiEGqqUSCeOyiigbUfUzezaXzdvnG68a3Mzki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ezMc44X5eotokOrhOEp8qd6wWnyjN9MoTVVmGMU+9Tzwj9wDRwWaw3ZfL/1M89uCTxrC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Lvz41Scf+0KHvEXv1AGal+2DjTbTb1zNIbf8+iyEKNw/vyQFcFzCDd/9ZKd6TArwzXf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YtIbjx/b/uamM/34TAn9o6yhDypC3fCocAPg77g5MTHJKTGVlAtPIkYqDBPd5taOzc4v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zZcuX43P0ij/pHPygq5IzDu0cfOlcqz8Rhnq4KKZbC+b+nuY2uyT0JiU4Gl5Htmd25/Z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h8Zra3fbzklIZaKFhzg9eWtkK36ONMY+ijT8iQmZHZhJCa1M5M8lkL3/gz+2xfPXJDBM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N+rA5CihiLrRZ/J1QzVVrzDCm5etP8cBNYemZTyqBBz1XaeDYn0QJyPUdxzjIs+FmbpN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28N7n6tfj2x5vqm03Oi7r7ggpKoD5K786FIvT3/5iQE5vQ8GMHDTP4PnqCMmILCWvNnp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Qgruiq24GyC1zwkeP3Y4ckc1aCPDIl3UOgCbXHpiEi6IZVwVkgKKK/Hy108WqWETwgXK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0vYyqvicwkCRj/wRuOKdKBRpv0AIWqGCnirakYbdnVCy4xn6xqDspemLRijR6bUyLPik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gVf1TePjQ/XyXT/hzHeSVAb0pIRuk1fVGm8O2CNu1Ffgi0Oaj2ZnXdlpLixZfXZJ/Fd0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n0RSXg3xZb55TNjT9W3bl/3t3/tDO5ZyyjHzxOMJLmRTJij1Zzengbox9qD4jBHCLvSP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8zsc5Mf7jrwKcuHiZTt/9TVbuvy6H229ePGiXdB4vnBuxc6fP2+r5y/5+5Dnr79u04ur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67Z6QUokiunirF29dMG219b8Zvx1Kb6MM05dzMzNunLBnHTn3gPx1UmbX71sV15/x268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KxfFB+acn/nOnvDHUpDryG5QUuDttCLkIvrH21u12S98BA/yD7kp4sHpPQ2cwOPTt1U6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KTDnz26fYLLypw4ynrfokVejpqQ0zS36zfj+/uj+vvjhrtWV2Uy9JtwzNtSrIidftFYu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ONF83o2A3MCiHe9hbux07OabH7qC7sdepdjz2TmvifNAr5LagFFOMmqBTNRVj+4qwce0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3vB3nZmKQvOiV5dFZPwkmQLh9XnvhNOm6sPRWXDp462it7PAecIZQNHZW7Qv6h71iwfe4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4XVB0cLm1QvyHpeC6mNaSu6UlM7tvR27cuOG/fhnH9tYfc4++u4f2oUrko8bi9Y60Pyj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XQkvA/y6w2HgKoG4QR8e4QT3Y6rHpHVE/5y2aM5wVwQym3ie6thUOXzTdXZavErt4xUe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OSYeuDuNo+QvJ3zmTFA/aox4/as58qQvqqTQCrKO0OWbPdzB8vj+Hf96xxTfMPeNikjj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cntkOMrot6pn2iVkPmkSki5K8ki/Mq7Lzy+AMs+E9Mt8RsVJeHFY7qC+QEEdLoxGpEn/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pV4JeTzy9KdBaPSuzCnR2eQDAKYhTwgGiccMbs8asBKn0aW8WI7K4cwsdff+kATznln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yMoqHn+38tRGZEnID8vA0LUhK5HyABDOAa2FzsFlZ8oPdzBEN2turpwo7wiZ9leUGUL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DHEYdwx1Me1uxybVPm4TW5qdsRkJk10prY/v37M7v/7EvpDpSBDu7O5IYGxJHTdraoDz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9LbgVv6j+mWUX0k/4Ir6xlX9wbi9PRXTZnUzahthxIVZhbBE3pqMYJoy1AWGPak8J5Ux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N1V8Wq70fcU5kMDA+4+aDfySFlbXyI++pgj/zpmEe1d8lLOvVKlcdscoG4bIJQirftzp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1VgNZ3KMdKq2g+PH7cpUrfJ+jpDqL/uX/s8noUKZBX3gXz57KQ6J61E4/6sB1YZ2Ql9y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euezX1l9UsKw/FIkoQejF2WEq8CBI8N6iqeelJOFB03SUlBRTrkFsqsx8sYHH9pOu+19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1h5xiRDHwpVK9Uhmnu13OqMMPQ9wkyb8oDPGEeD9AD+QmxVm+pzLJth5mZ2bty0pqs/X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gh99SlqgJcSltey6IYDzDM3ox/MsIfqNNmMTKp/wcjc+pORo4NLivN3+9BMp/BM2PytF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FpeW/QRAlfo0jj3beGp1pPCpZyYltLMLz2UmvD92+cYtf+cUngb9cqIBPHLaglMWScOO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mYrDkOhT+YFzgF9fZRY+GBu0ByEB44t0Emqe3v/cHkg53d3eUFvrNjfDcW+NJRn//AHC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8tezj3/lKP5F+dTU2+/CXNj4823VQdggXvRK1HngR86I1mGf4NTzjPwijygDE51GO9X/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BO0R5lEUvwQwJ9RDz8TxvEQNCNdSunxBVDwI/k1+E1V7Y7cmFE1/v9AVQfhShGO7UXxs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okWqb198DUN/c3O4Ivo4CMqpWl49o+ikn+90ycTxRgyLHdOSq0XnKq9Mw8kEDO/c8Y5d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vjVZ1ziY8MtkmDd93FX1d0UDvKv2PoeBUAFo98UBxeEYLN8y7Wk+3tg9sEfPN/3I6r7o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sSixKGu7HeVZn7EPv/9Da7NAoNzBi9O1IO2XAxSiuP4vl9fTfbw/sf2GXfElLhejjHq9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rDdn7VBt5wRKTQL71CQKgfpQz2Pqt2PNJXsHfavNzNq4ntuag4+ODvx0U7e9Yw/vf2n7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cxi3cTfFp7Z39/11I47Y3pBSekGK8Dlukl8+5++ao3y2OgdSYFtOe0FzoldsuLDcafy7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iXE/DDRbCdjRL4P2h5/Qjj1kfDzJuHLk8/bZQF843csk7cLnka2mxRs53UaevCt8zHxN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K1C4cZMHdRNzVpqgJ0YpCioLF1u7HXvvo+/7nMMpHpGhtyPaGYZ8wpBTjOH4VT7udxqo/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rXkaSCPmCh9bQkUYtQfcK2xa9MKmB+MB7KGoI8GhqEcugf+zgLLOAq+Bt4vaR8+F/OjB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Lj/c390KxV7+LD4fq9IcgWYRv9vvWq3Bd2Tj3d2vnqzbG29/ZO988APjKxft7pEv3DPa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qHvwpShvNMT8XMVxPhZP0M9cTePlmN1yKYAaQyxstnelTLOjO67yOrvWb+9aZ2/LTzN0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cHwaeWIYQ6/OB4T9SkGtsCfj3tWPwtVGyJEvFPCq3MHupj17eM+V1Rpaq/CQxSStB82E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W79EvIfNIkZH4vog8g5o2z4awy0x4udxheHPaKCuqoTLJhZVi6X1QokHm+SrwS8vll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wtBwcbwLYdIVI4UPCE4DiglczSWM1UCUU5j8VGPW3n3/u5pgmn78l3cSmHzjmAoDkXTK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CghJfh8CUNgqyN2eTG4EEmz316D2HAkjM9pDOCPB659EXjFktRGGgiDP9640D/qxh2nV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T5/YvTu3XTF9fP+uK6Yc6pme4mKjcVdeUU4bSsPqMBMCH3l2JZF/Ly9MCdn+BJ4xDLzA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NdUFhoRz7w/a6P5YDPgsS21T2Zr6ZcTsKEKRJQJJuVFyMQ6O/u7v7KvJTFpi8qyYsYCg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cXx3i6NQcxIa8h1E6kbbuDSjUW94mdQDZSTeVRLDltDDRS2Xb77p38xDQHAhXDhCyKKu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01K1w/tZRuyW3/ijKzUp46bcYUO4DPFOVnYFiefhPvirAwTnSU1QTPjCvcpFSeV9i3tf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lGPTnBiIHma8UWcZ8EUrlK6vOP1qLKKgjh9yfFJ4Vg494eLNjz6yHQlUqaAK4Xbv80+l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5knB3Af4CSifFa9gwClgemfLYCEsI1DuSRllxZXvAvJtwZuvXTc+j4Jwg2DtCqn6HlrG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RVV9sleCmoMOygWYqliPQRKGFpe1LMzP+BHBhw/u28JsU+Xv+6VK0Bx5k4/vUkMLKGzy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uOgIgQYllc85cEHb5euvSRj7nl/qtt9mgUZKK+ObC1aEExdQfYx6dRywKqeX4bSqCFFS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8jvWnI4jjnxcnwWLRSnZPbXh8b07dvfTj60uop6bkaJ01PeTHBzpRzmlPQP+QZ6iCQY6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YsHNDfE9pqKBTLWh9DtlPN+sqcLJumrPSZ7Cw8mz16Xyr4ynVT5pyDNwkflGOZ6v7GHg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VSDJMXdi+y6QB1b9eK4c2J6z+hYnNIZ/GHYr8SMu77uhjKovyUDxky65hIeLWvQTQq8y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4idqk+7IsluJM+EcbSb20kxpD9JW5m4mTSfOSLK6Jc4qXGNXcbhmc9m4Mfc6go39AcP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QF/gGV/aOmYzc4u2LWWMHcLmwjkbb8SNsJev3fQbWJdWz1tzdsHm+FzI6gW7dON1W7l0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u2F7on3wB2QfJgzPXSOBOskKesFd0of5aSV2unl32ucH0awvagnRHfXNIbj1ItiJpp+Y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7D5nf5EpFNbvdzR+FHrYsacPv7TPf/0r8dojazaa/t4+S1X7nZ5fQDOztOoXy126fksK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3Kjb9QU06IDTDU7zGDmE1hwYbvCjbl4/xuKQO5TTGB+eh35Iqlg+VuD3npXcuQiTC0g5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D6CHFJRRhvICIJR+RbCV5WW/+bynOWFvd0deEv7Fx1D0u1LymFcohYUcr55oy+dWNZha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iagPv/N7vtM3MVmP9iphtA2H0saDG6eN9PYgfk8D9Q5KCKAeg/hm9TqfVIlFm6D9oP9c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DF34JZsyXGBFh+UFnC8C6jXKnFRLdvZtWdfkddyuzxHgjbVnjGIZFFTRpOQcThjRRz3x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P/vktn3nB39ob0o2Phyb1hxz7DhlcQqag844Lgxy6QMoY1AqwFMY6hmtC96KNyGkgJvU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T8nv+5IE9fnjX9rfXrLe/aa2tZ7az9ti2nj+y7fVn1t7bsd3tbXv27Im/9jK/MK/6h6Jf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1U28jeRxSow0SRDy1z/0ylFzdHKU0q1nj2xThstCJZJrvAtvRTHZN2lSpgHSPRyOnf7D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rLKMEobTlDAqz4T0e1GchBeHvYKCmoyhzGjQuAFygHS/qFCA8DQvguHwfH5ZurNgOD2/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MRO3VTcnW3qPc+rsFxJHzEGMncsGuJ1sfuWCXbv5toSAYwmLXWcgSMsIneTBRFSJFoSc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hxCV5fJHnMC9U7q4R1yGEiE+AGQfS5gL5oJ/sP6IE2n5hZEzgNiBye9NcjssN+6uP7xnX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9BO/YXBSDH1+umbzUmA56nt80Pb3FPi2JTetamZw5dQnIMpUXj65eXujzLJ/XMitcAzg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OLLiuMeTtPwrL59AiJT54dSfK28yoKB33HUceIisCSFjXILPBEdD1SHT9Rl1Ce/OSKfR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D44xNWnnVlbtxvUbdu78OetJ4OcdSo4gsrrGajdlxxE5uhahWEoIAqCEDgS262+960cm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j43QEztQ1C0AvERL8It+djUUJifDE+HeNtkerozAamnwj/Aq9wo9w/T9Vw+qhyZKdsgY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RPDw3peiM8gDISUUVD/OQidpwnUkUnulg3778o99SHZdNUlXN0vSZ2PC7+sfvG+7/v40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vvjVJ1JsuCREqYTrpLVoftAZ7mF8pJ/7Q0QVRDLVizrJpF2vN6SgtmxmZsbpYnN9zXc6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dJYXZoAPxiItjrzJlbLInP7LvsdGMJed41rxXbHEy5/N36NhZ+PypQu29uyp7e5suWLG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CpBfCHzkHgb6RPifXznngvCjNdG2lNPX33nfrt56U2FSGsXL/D1c4c8XaDSWEaZRfhEE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iHKjLQHRZhdB5c0EHRe5iBZUowb8SoL22uOv7Ks7n/o3T7lYbbbZ8Nsiu91W8CkJReye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JzjVGOMYOPwhbnCOfna8UtfCXdLASZ8LKssRhfOU0U+0K8DdVMRpw0Va70fy8vp5vo46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pnzi6DfLBvD1fCVYZb9xTJ4FMISmSXA2JSFZJWFPab5hMQReCY9xgVZGhOiCHzgJO9xO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Px+FqtNgh1N9wc6iaCQUylAkUUYR2tlZZ3cyPqEhXnuidIbyisK5td+Oz5EonLR+BPPk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uP1VbsbKuNxyhLI6NuU7miygoJxyky4LJHHpT0/8OHbRHdfCmePVeSqYU/myD6SMPdvc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5Ys3bOniNf+G78zCil/asyBFjUt8mvNxec/C+Ut+ZLY/URdvUZ01boGyb0o4yx+gB0OIx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4oeTBQMVpHxCOYU/RBtc0VD/HYovBvfDlr/a2Fd/cc/A7NKy7e7vKaMjzVWL4osd++LT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p8L3ipRw+ujBk2fqz7p/N/rGG+9Zc/GcbbWksPLOufoMnEMznJCgLuz4+90O/KkdiuKG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/bgd8Srilgf8neaBjfBKDoAyCmeDP9HiOPYc/mHkfgF+Acav82IBceF9GPgVSVH6+S4y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d6wlAyZr0+IpvjCgPlZc5BXqBmPC9sVVxWOBhoU6LvN5/d0PbVc44/UfFhpVA2+U96vy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7a3aQP2qFA7Yg/YFfsKFqfJU3XwxRlWkLVFk4AcKZ7GX9/99R1Up6EPf3WWcwWsUBk6/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U9mqb/XjbQ7ZsYbsJ4Q9ffRANjhkrmeMigsIh6SFX23ttWy73bXJ5oL97T/5D22quaJn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dli568SVUxkuYmIHMigm4KyWJH0BvlhFHY57NiNprrP9TIrpPXv04Evb2Xxu/faOHexv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7knO3fTv89sR72Z3bF/jiYv+Ll2+7Pj0ubqA7LNB350F0YsnrgpnlRcZeN/6qQiVArU9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bKYmWpZwVyqo3sYhQ3qgHAdAhsf8VtWhskvIeGkSMq8iyxMo46dMP1x2QulOSL/MY1Sc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WhaYUFY4YVS8UUB4mhfBcHg+vyzdWTCcnt9UDIMBa+i57T4x8FNB9UmfW+f4tMyYHyFi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djEJQUowGTDj7w9VhURxFb680CSMJO8qDDhxBvF7vKxbuj1MZTEgYnbQP/0kYnI78SvF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2W17aC9Z1vrz+2BFIgvP/uVPfvqS2vvbLoysTI/Zwuz01JGxbAkGPuxXo4iSAHgWJ4y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kYoijFEHGjHcJ9AHBgH1bFohYVlneZGdHDChmEAR3uiP8K9SxaSgstl5A+9+JFYTzZgU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dwnyEowQnvYlzHeYBGp1aywuSpi5ZBcvXbb3pWDCbNeeP7fHTx65YDQz03Tm6be7qg7c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sGdXmqlDrWFX33hHdRBdiJFgnE4Uixj+DpfqnxB1jz6n+h5JdYx3W8FDtA9UBxMmThXf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KOEOnA7sv3pgoUATlWZX9H0249kh23z+1J4/fuA3Azr7H2OVF3EyDA3nz8ceDVCDUVCh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moTVlyhQ8xLALr1+y/ZEk+CGj153t7dFv7+2+dm6K6i0Oeks2w9z9x1+QYkTnCdx/Ffp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/lnJ3nfltOmr9tyQyaT94P5du/HaTZtszPokB9+ALE6Oqqtd7KRDA+TveVNuVQbl0fRY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Me7laxKWANvShMrlJ3NzM/blF3d8VwaFeXl5yQUYKJ1mkozk1CUUiFAYdjtdCQo9q80u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rN9+0CSkLOy0JPwg8XjalhUKJ0M4zO6rDY/f0E11X4Sxa5e32OrhfXLHf7bSVcc8XvkzK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ab32ri3PNYWLQ+GUdxH5pi6Kp/iPeA15gFMUrRhXMaZP3sHyesdYoezEYemmdu5Weuc1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vnpOf89v4Bf9GbTi7VK437wLf1IYfuCLeqTgTMywFEo2uCPA+93dCkPwYxyQN7TAu1H5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oB+54ZSFUT554d9TrBTGripGfN/VxFT+/k6hnv37jS4eYVBQgzZcyVS+u9U3KslvoKCy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uPXmnE37t54XfSdycfmcLa2ct0WNyxtvvu03vV65IYNdmUvXXnNz+Xp8XuTaa2+4IYx5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nJrmncl4RcZ3xzS+ENLzM05B24nb6MvgJBOi4QPb2O3Yd3/4h7YtxYLLbrgxdk+CMnjb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m72Drp8gaAlJKKcHGs9csEZfnQXJJ84C70qvTUUJJ+MhwlIBRh4IGkxaAv/iEUpziAIi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CAj6h4fxyl5rZ8O++uK2Pf3qrk1KwF+an7ea2vp8Y9ueb27551re/eh7tnrphh935o6M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TuKotS8oqk5cAMgxRz8dpvqFUflyQLJRR/2ojtGialy7c9DC8MUr/IqYHs37Thk6P3Um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GQm+SCzos9tcyRJZFrnUp6dtZ2fH75eYn5v301B7e3vWom0s4onvxBx87HM5SnLKfPSJ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fdEjn7255l9imOIiTLRGqkifUqQb9/AHrwfN8Eh4h39A2GxSAOCE10YcF3LzHLiht8k/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I6GSbWYbfGqLOzM0Fnyx0Jd6fXGJS/nYNMg+GAXU6WxD9dXLXlWo2BO4mxxxshkRJ+4m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mpMfvD6R/VhrztiDp2vW1pz9D/8X/0sbqy/Y852OBAJeK2FRjZNnGg/9A7+4iHfH+URd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Y1XGlXD/izZy0iSCxDs1embHDuze7V/aF3du+2Lfwty0uIIkiX7L6uOHfq/BuPzV0z6X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F+zylesuy8MXSwA3pX02UAt4UtQv+BT4IMgf5Dh2+YT5j6PIj+7elrLMDb4qE0W9GhPZ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aD5NQoaX4yHtEjJemoTMC2s4Thog7WEo4wxDmfZF8YAXh/2GCmrCoHEDhAEZ70WFAoSn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y9KdBcPpw1LHy+HDXG2Vr/+fiB4iEIRMX/mU8dsvxdAWz12016Sc8HI9zAJhRZEkYLAi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JS/rhMEVePOywUHl9mds4mNUA1mk8JrIj2eNJ9UDN/WGoWVSHLjiKYFwJnsYCp99uScB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syfW2d2ySyuLNq3BwjEOv3xlb9sNl7HMSVn14UtZYqRxURTTVrQDV/mc9MCgKg3+ZZ+V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5zBpP+IicyR8Ur6HkQ/G40R6dqC4yIEDH5qJ5WadKq6w741N2ZPNbZNaYxMzUr7PX7Dz1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km7YxYuXxcfadvfOHbt9+7Z/kBpFhOPQHK086HC7qvJVs4IGmGxgGprsNLnxLbjLEvh5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2vkuKnGgAfl5WzGBHq+/kMKvGh3KDcaRUUXCSSImEJy4qhC3KSci6SkiOD5K+68eVI4T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PhOdoJxurj32ixSgIyYH6ChM1N5BFj1HO6QqeV+S54T6bexQqTDqx4tSBBcvXrC2lBj6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u5Iz06yFECv6TvrL9vviBoQyBIke4vkEqXR4BY0lHWIU5jQsQbZW08QmkU+FQY+725uK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hzj+6zQgoYb+R4FxGnAFNSFoN/JWQSofhSHiw2dPuI7XDcOkyqIJdVhZWba2aHR3f9+P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WzgMPuNpsV2hka9sdlT4jAaXwbz70Xft5lvv2YGYyA4K6/SMC2HOuwRceMMCG7Sd7y36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QVtAP3UIcTB++BTPUa/jq8fj4i8bTx/4d+A6O5s236y74t1jMUxt5PgX74AzjuCjqphS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2oZAEbtQcZLCd6CrMFe4h9zsOISd/mF8F0/UiSIz8EOJUJ3JvzKUF5fFpJ/ikh/PMtAJ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WGBzZ/jJgBvwBK1xezi0EuWwa8YiKK8fiAfpGUWqr/Hgn+WQn3/cXjzO1K/scvq7aLTP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yW3NbvhUk/pRdk1KYFMK5sLSeVs5f8nO8a3Ji1fshuYwvk15rTLXb8a3KnFfuf6azS2t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LtrKhUsDo+flc5ekANWdDzIGKJO6gFOUXRTl2IE1t/kmdBqeWXw6d+WGf1cThQC6Y86E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yhzHoZyq7fSBxwAXE1KgF/z7is82pKjIryWlm0vq4DYsHKOgQpMoaCjnvKJTa87a9HRT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X4Psw7OA0OBp6QbIa5Cu7HP4AcMpLoqSWwOmPk27xSdFB9xEzh0GU1Im2flmh49F0qX5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T23zyUNb0by8MjdjPSlSexrH+2rv3NKqvfPhd+zqrbdtR0r4s6094aJmh+yQqx9Y1EAZ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j/C02CXM2gc943Zb9RZFyw4/DM/eFx4PL/kzPvEjPs/KEitTZLTwUc/pgf6rggQnjq9B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5kZeqeH0Giea+DIB71Qznni/em9/T1VXZVwJFLWomtReiWXHggH8F/zsHxzZW6KhsdqM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ysPb5LV15FWgJ2+QwjS+AxO0vcKJ3Nmm4AcU6S2WgRKpizCoes021A9iOchnnEDyy3yk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cKnOGLfsiv9Tb3Khz4QCn5virqGybr8ZkGPIkmSU/UKb+VO9pC1zeSZzLq/t8IoXn0Nj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eDn3GnCS4a0Pvmu33v22PV7fN26F53M98ANvudqLjEl+pPfFf+SHr+FtYKIW8RTzsmoo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u0/v2fNH9/wTd3OzTZudkYIqmWNKZka4Hdx+rLQqj80AFn9m55f8k0rwoOzBBKfhwj4b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fYztoAcWl1hwONQcCAf/6s6vNWe3bFYyd9yCTMUiOuD0VhmgpH0MUMZxuqripl1CGbcM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45b+vwlkmlfJ48Vhr6CgMmkMwzDCEsqKvQiy0q8Sr4R8flm6s2A4Pb8QO2QVAxQGnQOh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MMlpwjhAQZUQsXTusl2/9ZZt7racwDniQFpWgMc1iEmDwOc7OGQGECHdXqZbJwzCDR7p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xSa+fGTi/b4cGAKlqRz+yzsZHGfgHa/d7S379Fcf2+OHX9m8nm/duCJeKUWsvefvtbHS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gpyYItdjHx31xKgP3KCMjqlt45rcUJIRZvk0R1W7Eyjp40RBq+qFnQbUMLydWbmb4R7M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hwuogyyYI21kp+BYQlgahLmuTIe+klm8dNlWrl23q6+/addkViRsIdBubu7Y04eP7dOP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1JWBVCgBCETfWsYq/vLQkOyYplFOOFapJPjmwm8rK//kbb/i7PWAAgYOe4OIOcEMcBCRq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u/Jl102FeGCu1lbNCzx6f8vtpqILN8QZ4J56lvZfPaitqgTjxFd9JQywevns0X1/56NZ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0pdo778OglXIT1V2VUh9Q0K6jgLDYeiBgndl2/e8l3vjvqE405zjbrtPH0alyRRhgil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+PlpAMfhF+/zUY+qPvJ3N0Y/7DLwjtO2FFIEOgQLBOilxQX74t49W1y97NfcNyRossLv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LeQxmMBOGw/0tsN3qL8XWABPnFZAcaNcTnKsrqzY7duf++2VHSmq9UnGi1dc9CAcCH+p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0GTMu3cXr92UDhPCBLtzKGMIwRz5o92pjFIX2sJH8eMUgzxHGBcUqLYegWiVDGFyMZb5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6a5o4tG9O7a3+dzfwYEHtXmvWLwyBdG+xovLzNW4YHwLma5coHCG4piKpIzC/JiWDIsZ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GdsVKKdM8Wi13+PJnWnDgEfKGcTHL8Njl1GKJQ13gM4QRoPeAifQoJiFP8tHdvB0QiMG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5xMIzXlrzC6qz5Zten7F5lcv2eL5y7Z0/ootidbYJVu9cNW/Vck7lMsXLtrqpSt27vI1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Xn3NDTuV5y9flzB2WbR60WYXV5X/ghS0eedfmq2qdvpIdeGN3UZ2cDEc88Ufk/5cOtQ6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RlEWiYPteMKWYQdXP9F3lR95jkuxZVcPoZbnldVVu3Dhgt8A3pcAzA3zB6I/jocHNsGf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BMsnzzZsYeW8vfZ6vGrTnFvwus0tLGr+OvAFR/oAxZfbb8dEa9y2LyL3fopb/INXJJz0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O2MOUlR1lmHRyl8BgNdQpniD8wjmCdE7O1EoWJ5KuPSRA10oTVNzd0vz9rOv7tkePFW8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frLj0fq2fef3/sA++Pb3pRCM23MppkfimZPq3776Qbqqyo6xyRzm31NWWym339XcJtw7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LZu+0u/oP6+t+hWLdmVMgfIPmyD5OR7dRxZjJtK5Hb5nAu/G0zfIU/AIbF8cxtYz31Fn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8zqE8KO5ArnjyZNHUsSFS8kwvGbCIiqtEuHoF1qCdqWgCkf73SN771vfdX7Jwop/OkV0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1Ja6Yyq+7m2N9mU7s03Y7NLGA50At0dZYp4MRXRv85l/HYFb2Xcld3BEdXfjme1sPBW/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rad5CFkIXLPoOTlZU9vUd5oPKfWbAhdMAqf5koz+GWVN0dqxZCPuLLn7+Wd+8SF18cVo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lu3uwyfC3YT9z//xf2q/uvPAjqdmbH75gm3tdZRXzG/ICNxLUZf8WPd+hKcg2xTlygT+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Dd5nVn8e9+yTH/+51SRfzM7OKMKx33PAKb9Jl0XUsY4f0bvSIV06/5fhBCS8lA2m34mC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pwo5mD+9/EpBffDFpzbW79is5JZ+l1eWNJd4DgE5XtJA+6UZjoMfdvoPQxm3DB/O60Xu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Pi8Ok4L6n//Hf+efqLKvZYWHgYEOcZUCIJniRojJ59IkEKd8ThiOWz6XfsMwKqx0l/VL+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xONMmYlPZiBkEOHYlTsu0mnOzvu7MuxG8PHpP/x7/8DWNBlwBAtmhSJCSRAcuEKZOzle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PcqU1xRHeipFT+lIjxKIkMZOgh8VJh/iks5Hp2ouQ0oXH1S2uJfisgorocCZYhA0w4c2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vfP2m/7Jik8++YW9+86bGtC7in/sQjAvPPb7cdSO74OhlE6IwaNwj7GSpvy5cKArobkn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5TiL9lJuGnCBf9JQGvdTXBgJxx9QEPl+m692ggu1h3fQ4hu0wo/C/V1HpfHvVHlJ4FmC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yWWnd+zKaW151RavXrOLUkoXL12y8caMXwbDUSBhyPa2du2xFIxtTQZTQhdHC1F+8rNC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WTqrJ8EMrC8urdjz52v+eYAFmSNN8rB5wtQ4yMb7OnbTKtzwh60oGLrU48giV5RQ6AG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birkfUNXzpR3Q0JWW5P2/gEfGF8MBVrpSyjxn31yFkSdwiSQbhRknIyvXvS+5EIpjgDx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8Vdf+s4eCirvfXCcZ/AdOZlMr7QgrqP2jItGNWNZS33EsbXp2qzt7nY0gY3b2x98y98b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Qt76gwe2+eyJ+glaCjpLunKlQPHllN/Z7c/2+DvNtIV6uY/CZMADwhCXIdEH5AnPIxm0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eGDXXrupIMaqxt8U31/rSWFVP3U6GjMavzS5ansINKpf4riiLR7x8TrJeF1kKI9dRd9V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ra1taOyMWVvCzZLoANrm+2/sYq2JttnROp5o2PPtPX8n7dbb77mitrkjQQelVAJYfOJE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wp/vUKguoZxW9RQQBl6ybqDWP4fAJKt4PWhU4Rzr5d1Ybglfmpuxw4OWPX943z8lw7tA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a7X2Tt718uN04r/+nqVwxrHVlvDIN+tQcEIplHGFSEKklBGOs7LP0D1WfPFh/xajbHaI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NjxBcbk8JsPYaWP3jTDS8ew7lOSnZwR7NxJgODZK+aTf1w+r7rxXCb79EhzVP76XStXj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flLoBzdOmXKAL3YPPExtbqkeHMP+/t/6O3bprfc1HmZs+dJ1m1ni25SrftENSmVtWkY2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IVL2WMg54l17FunUBtpGO7Pt1NkN7QdPbsN/QkDzi5FUudLG/ywTiwShuLpR/NJUovgp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cRQZvNLnvPOMUsqnvS5fvOT84vHDR76LhWLF0U0uIoRMGtPT8u87r+BSoLfffU8K6ZJo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AnZ3d21hfs5pkLkEWoVXwpP9dAD9oj7wdyEZlxVNY14VMuboFPhWhsJ9nGMHHcAF+EXg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GgtGzotoh+q9KP7/9N6XtvH4oRTTmp2bn7e1x09sRuP3/oPH9v73fl80cs7f+YUG6HP62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TPFusgvKKp8FdxGmSqDNUmAPwAc8hQU29bs6H3/ebYWg4Q3Cio95vxtB9fRv4WJUd3Z8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RbxoMgoIijef3aLdJIHncFkhtzvzCSLiOFpIP8IMeDpKdeycxtiqTiwpDDeX9UAbnXbX3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Qn90KHlGFMr8hHwxpfHiyqzopi6ZAD7DWF7f3rd3P/yO6FH5iBdwNLyusZ2KBzb9BqiYq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+tDr6M4qXhUuf+iaxYA50TYLdhybbapfd6WMfvazH9nGk69sc+2JntfEzzets7th+5tP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9cUzd7fWRB9jzuuVKwhT33Bazwv7xhBfP8CO+g6M+pCWiF6OhTcU0zUp/JzCY+cXBVtd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1eN1+9b3/8AWz10Tr1qy7T3x7ulZH/eMtXHkVaVDYUTGguYZi346hrKhLbcHbgxxXL5U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V14W5mft/p1PrbX5xPuXNFxKGosYovmq7mw0zGnM7O5z5Lsp/jBh262+5sMPxD+nxeuC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zyVAA7QPcBo5MRXIwbzaFB31Onu2vf7U1h/ft8UZ0T+v3IF75w1RbtJ6llnOvUCGlXH7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s4wyz9IknBVGHplnmTdQxmVsAsPlJwy3GRjkKwX1n/yjP37hDioFlBmU7swo/dK/hLP8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ZPxReZZQxivzHZkeJ/GYQBgs8nAvwjwtQqkU1WZ8a42jIOevckz0TRdWmJxh9w6Zb2Wd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UCYTiRQvV040kF25VT0gevLSf6vd0gAfk9CO4kmH8w6ohH6Vivw/LdPwcKVVmp4YIbfP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KDkcteOYLgMI5siL4j/+8Y/s4sVzGtC823SgvCV016dc0Ox2+aZa01fIXFxVXbBpq9Cg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6VV1W44KEu8QYEmEZRwYIFd/w+QRcmkDCjaTKRMXbv/epGY28KJh6amYQDlSOVWf1WPT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EtpWrl63y2+8Zas3btrsufPWUT0QWlAUapqcOnv79uDLL+3J3ft2wE3FE0cqB0XZsa68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oWLvzdEQkOGNXElZCd3ZbvVsycuygmLcVdcR1PIKow2d5sdYZE1DEJ6MK3lB2uP++p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fkBJXt9Y94mSGze5kbOj/hVypIAwIat+lYB1FpT4HgUvCy+hjIubP/romF0+FGsJA+tP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2XsSZlyppI6eXD9eW38QxoVq311Q32uaccVjQsLR+NGUFJiu7/xcuHbdutC+onMsZlbK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vi2aQThSThWNAafGPIFngLdBg9BrUkXzLEjueaiusso8vPYexliQMCgFYGdXSuDN13z87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5ZSxXNXJ23/KBKCgZJz0xKIE/9UDq/i8J83YhhaXl1Y8zZ3Pb9tMg93VcT+uy7eZN3f2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Yp/fe2gffe+HjsNJjY1Wl90vJsUpjQcpNsqcsrx4GccfbkB2gUaH6POBDVA2N/Wi6E77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ITNj1gd9WxDNPHkwV3b31r3XXaEHRGN+I1wKAVFA0r0zJFVlE+UKQm1lDBRs42dPSlv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jl0yPbriE+9gooiibEpMUV5+5JXjrq601Wxx9YLNLCz7EUh22pbPc0T1shv/zuSVG3YR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efMNu/H6W/aazI1bb9l1PeN//vJVx2tzbkl15r3enq1vbrmAQFVn5uZ9J4c2tfZbwsyx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0OlUJKM6w0zH6953W/sdu3jtlh+Z3ZGWcTjRkEIZijSGnUo3SkP7UdR5jxFxMUzs9p4y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B7vAGreivdw5oS4xSgc2BsUq3V8zSk+eI8NexSh9vBup+kiQ88U2ER0CJjtkfNOTHTKE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e7KDru5b7z9rtWbon+5xznSKoUI3g1vinf8XD32NEDQeaVIwdsr/98UYhScHiT+RP5V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FOxEHXX7ai+fmpEge9B1QXxa/JB5/en9L627u2W9vW2b17zNqYnFuQX75S9/bd/+we/b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4LulHJ3m0ihJ4q70w3/UPC+QWuBwPPgcB9C/vJda8QL1x6TmuEnmWkVn7ZjPnPCeLstz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Nit/FhPakhNYiEEZwMRR1Irny/icrr50nFOG6uZzqty+e0S6bwpUUtnSMvo9FnwmjMvs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215Xdarbj1W3eFUHGUftkKLK61l7HT67Necn4uIyqcCbL2IwGlQG+OMvXDE+AEaAgyM0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gXd2DlFQxSKtUZsUP1yz7Sd3rSaZjk+QcNSX+z84nlqXaUg2mZkSnUpGZNeSnPZbbT/G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N1Xh3xDUKq9q1DdNoFY/yISiwzHJnPe/uC2FueeXZrLozIWFU9PT9mRt0xpzK/bGO98S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egHYqeZ+5yoai35Rlucd5cTranI6VOUzZhzpKGKylYffMyGb3WcWGmoq+9H9L+y4syvc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9F5vytMveKfPOxoYfu9Cu6+xUnf5fVwKKzw0R8MoiP47CzJtlFkaD1UQoYwXuO/GM8lG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J8jRYvIIqLHP22XMKzHpCn1M8wwlP6jwuVb2aPhrHwTRoVlGgz1zjhnxX0BvFxB9cmhE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5JR+6V/CWX5l/BL5pXsYMv6oPEso45X5jUrvLiZqiBv/+JchnYzSM7wQAH1FXQLRO9/6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oFxq6GW6E5tMgarsEw/sgWEXtCsmigDsK6cwbvE7hFCvt2yOOPmnO6QEHEk4hzHwvaeZ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7dj22jP/WDWKJ6uHrDq7Ui03Rw657ZPPCmCz6nbjxnUP+8lPfqyJ7NiPQfEtNmqLEozA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U6CuyFEMeWc3ajPTPglgts4W1MYSrwmxg/B1+nC6kWEi4z0HBF3yYyeao4ZMNpTFqii3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HgKsBBF/h6k/Zu0exzVW7bIUUo7xLl+5alMSFg9UVkuCClf5R1lH1mvt28ajR7771t3d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zXbm5xOO6JqOIB03A7Jzyqo8t2n6O4uKtd/u2LVbb1ptfkk0ISVL8ZkrVJJaNzDxF+A+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zv6vJZtK/dTk/p4lVEVj170pxZ9es2Zz2ejBZsojCd8Y4FsxRNfqJC4OCVn834HT3Aij7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jAuROvvbvnt6sL8jAUvxNBmDT5+cVMfImXEW4qLvHqk88HakDugrb24Y5YIrO0TxObY3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sfDCLn630/LbK2///Gdi8j31HQot9YAKs/5RUtCcO0eCr/ozOyo60WgPf4DnQOIqg3iu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yr66/5Wtrq7ETdAaYwgN/m6n+ozZN5OBg4EZQKI86x6PIipFQsj2mxQRbsQD/J20pSV/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2I6WPHSUUmN12zxWolsbG0/Vtu/nmu/bGux/4xIwCxAU7CF8cL/QJnX6A4VCi2llVw2EU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l8VO/8kkqcAQQkQP6heEreeP7ttjCdmbzx778S5u62UswlcQDvel4Esjky4qfwnV3FzK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X7RzUgx539Hfm0SpvHDRzss+d4HnKxKKPpACyQU8r7syOWy41GdZiuWSFFXMvBRVzKyU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KxT4iTo35UqxlQDr7++KJ6MUo+hxVJULgxal5PoCwMKSzYsu2xIc4bFqivABPtlJ5lSD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J2PGbRlwXcU/Ur/RdhRsdr4viY+NSUFlF4wVfnY9ee/UL0sSLaHQOm90JVXdQZnkJ1oc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Gdrk8dNNXbxDvU5eLznT/VKjPOX45oY8ENAAISRuS1dNNZanpXAur67aLhfeSCjnKHSt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Yic3eHv/o+/6ThiXFU5pXPCNT9+Zo9XwdNFb8CCByvS/tL3B3xw8T4fAPfmHjRd95R3t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vhQStZ/dNd6fdEFa8wpHUfk2+bHmgId3PrOdtSd2XvPDocbMlMbIpuikKfnj3W//wKZE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7OJLyeRYNPVgbKu8qJGMnrF9EAOKOzHRyOnO52Bw7zu60K3G8YHmzHEpKa48qbtZYJok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ajyzeM4CZUNxsImLEoPyjWIF9bGTSp34/Avv33IcF6B/vikoO5dXgv+gQqtg0TVHX5mP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Wf9gT3WJtqOAc5+ISEcKVt133de3duzazTdtSXyG8eaLZvBJhBvvP8pKnp/YhPb1lDhV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wE/pWbTzY71kpzkRRZW7DDafPrT2+iP/XicLreBNEp0vM3Eyjg0IznQgbXHsnb55+mzN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1JHTJ17WNwRvE4is6k4fqbbu5XKn5p75mYbt72zYfdEin0ZpQKBqx5TG45hks8/uPrB3v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192xrt+sbN1yo1pZ84junLi0yL2gcQo+OLvCnfCoryld9VDApsk0sbnAPCeMdXPu7nOpz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bFZ1YZMEWsbXsUG2KoQndp3hlZy2Ga/N2LONfavPLtm119/RPBO77lUFRgL4OBtUgpfN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ABBLGEdNyXh3P/+19fa3pKAKt0cHQfuMt6qMLGtUmeV8THiaf+8VVApIJaMEEIPyChCW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In6Uu0yf7tJvFJTxyjy/nr54FoHLEX7xL4CpaLiq/TAzdiCOJTR867s/tI6EaC5jQFkY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sVbP7hqYTHMsJQkB2xU0MZtDjaQjcU+O0TDwZhoSmDgWoskJps+uBIyr29r1d7k2H31l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o4QNXNM+dO6+6TvnkjQDDyuyuJnnQgCLMKnWz2bSFxQX/DtSvf/1LjZExvwGPb3Jxhp8V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gj/qSr3FUWDJwVlgqNFGcJimhHwu/U/yFA1RJiH+no4MAhjv+/oH3jUZ82kCcRbrujI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7dT0vF29+Y6tXLpqsysr1hcOd9pt2+1wNFScR2U6DjUhoJA+/vJz23z8wKak2MyLYbCq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o0rETl8YEObtUf+6gqq68F4KOzgcgWNFjs91HNXk501B0XIkJ0YqEzAQ7sO4ciR7dnbaJ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yxm/nrm0qqGJlt3URw8fxk2y6iNWf1HiWCkmveM/8fkNgDaWY2QYXjQOaRALJ6qiX4jE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/bb88gdJBs6cYxInHSmqWjPe5GbCAm99aFM+TBhHHKE8RECo27sffMc/uXAwpom7LroW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fyxGz247uIg6lfUCwt+dI8Hji4VF2uo5QU6aHvUV+ExT5VzFI4wLTRC2NjfX7datWzar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5xf8HabYLYjYnkKZMoo88/TWD3iufAS4Iz7CDSciSIOy6ickJIBT7pVLl+wzTdJgtzGz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uEHp+oM/+rs+XvzbiBLe2Slh5d3r5Ast+vNxoqLAgZcdjwB1Kv0cT6WtP45nw08QBHjf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NoVYlNJ7t39lOxvPnHetLi/atPgZ77aCG44lIthcun7TF5jOaxyzq4lSyu2vV2S4QRYl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htctZmSwObLlu4SqC+MSwydU2EVjIYsdG9QT33GVvy9u8T3ITlcCVE+K57RoEQWQdCg5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uBzJ81LGYMM/0yGFkuPdzdlZ56Hw2mdr67azs+snQebmZp2ntsR3XbBKJAqq3g9QuVza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k0WFt6Scz7hSyg4yO5TE88UcGfgGBnxj8w7ZgFoi79LthWP0PIBwh2/WpoqT8WVO0mfY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ZqgjfB/eyRzo79SpPPxocxwfnfRvEKOksqgKLxGDMD5FtCueOK454N1vfce29tpSLuLy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/Ii18iMNfIZSo6aMZRfD5f5tIfMAX3IX+PJnx2LaAT4XYMsLLs6CNIuw8EHeM5xtSlk9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e/u5jfXariQgI2zvtfyCs7//H/1j2z8ctz2hoy18QfeM6/yEDEo87+L5vOYj4IQiAuQv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4gOuQEkZ5ZSK37KqCvIJKFeUjnt+C+mY6nXcbUv+iMsUNzaf2bbkkJ112etP/Bjj1vMn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tzae+5HM/d1dL5YFV9ofiziSJpgGvilIxpqcAn+MAfqUfarxOLWgOb4xeWz7W8/tQEqB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WGNTUlBFCRpf8IM1jTtOmkz5KRTlq7EI3dEf0YvgLXGXmExKkgsHP8xpolt3q6yYT0ST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HdRpaXkof88e3LXj1oZNa6o8uRBM/eY7veKftIa+4FUOFDVo5PHzDbv1ZvVpO9F79uxv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6o9c1RLNjz1bnGvamuQmFp/neJWHjREpinw2ZqN1YJutrv3g9//YpmeXbVsKKp+H4xWX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B0XKAaqreJ5apMy9wZTuTm9HILMyojsWaDXH+AlCtZbFezZnWPi4d/tTW5rhdRL6hviy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oYOfwP/h9Y/Xtm3pwhW7euNN8VjlKNp/EZySCb4GQRnpCtmxqrnXSW2HDlyeNrv9yS80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w9hJP1koFGRZo8osZTTC0/x7r6CyaoOC6itrKiwNyqlfCCT/rMyrVmBU/LIDSncZJ92l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K62vpeXbmEmRGaJCeJg6YixgWx6r4pmBzYdVee+t92+H7YggtUJmnoCNkyRZNij4jPeDe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EZfdOw0e5e9SksykyqmPT9q0JptDKVusWE5rgHKcl9v8tjUBcBPmgzuf2fbTBz457O1u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LSwsuSC1t9+26RneAxDPU9Zx46UmNFaY1a7rN677bb737971nZ/V5RVfrVLn+svxfJ6G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EO1FwMVnwvOVD22oZpth/A4/Z58gViF0+Tf5qKTw7IpnY8Z4L8QmOOImQa97bLsHEhIl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mAtXb7ppLC7ZcW3K9nsSKMXI2LWabky7Ynos3C1PN+xQgvPmw3tS5u/bUWvLmlJK6+NM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5UaI8b6DAqo+VN2Y0PxzIVII/JM1JFNMLlZ4/Z33rKs6swnEZOatYjwwVrx9YCrwBMCW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Qhnt7u/6riN72EszTWuqPd29fdt8/tzu3vnCNiT81iQUz88tqpygUd4Z4p0lmF/Q6jcD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MKOPhplyujG9KYZwcP7L1p4/s+ZOv/PgK39BllZ0jX5GKOgovMGTZ0L8fr4UwlVdPXpxE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H2/YosYaO2N8IqirDuHD68dSeic0yX/+i5/bvCZIFULyk7rRnmgTXUGAe48E7w3FTfoN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axZ2sD0z1Rs3rXGs62dmetq2t7Z4svmlJZ+c2W1vtTo+zjxd9RsuAVm55bWQAzyEP/lW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SwiSjVrN9kUbfY3Ty9eu+bdD73310Hf2eP/w/sMn9v63vms/+IM/sm2Nfz63gXIK3nn3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czvVVpNpiUPwAmQ9iAb9AtH3ASzQ8TkHxg89y8IE1/tvP39kX33xmV/wwecS5kXXvJuK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i33mVi9JCplW3Sf9M1Ao1HxXs6WBtttmfKq+4jkniqcESv8Ui8K7isettQiF2T+QE0JH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78Cx+EVYtshfpUBYFZ91sQnhjPEu/LgwKFxx5JKTJfgB5Om7dsqPvBjni0vLfuSOZ//+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FbunriAlsgDonjq4v2hJ/M1Pz4hfb+3s2Dvvf6DyahKeRGNOa1ljVVd94qPHFS4EE6gU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JtLQZ6Qd9pdRxr6CL3eYr0Py87Mgygxa+EZG5ft4hYcJH34UFH5bKVzc6j0zx0LPgW2s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HYfw/mx9w5avvGaXb71lG7stX6iYkODeVh/xzir97+U4XiiTlsN7lAnit/B7VttfDSps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eKkAAP/0SURBVHzSMpnAnY8VHt0vwGPgrz/GtNOX2s2lilOa5+ekoHJJzqe//EvfXbt6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evfRc3v/e39gyzfesk0pqnviA85hGYeiOfL2iwVRcoTfUE5jbjtdDfCAgBvzBwt97NSh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fF3jrrPnR/Tvfv6J3fn0Y3vw5Wf25Ksv7Pnje/b08X3b3HjmN7bvPH8shfSx7a5jntqe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jct/9iWfcBKEceEnveo1r68fDx5U6jcC6J9LImN3k/YwTidcbkGxQ0EdPxIPlBIND/J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1yN+u8tlX1377g9+X/O40kIzGn/gM+YRuEOFOwe5PI/oX3DrNCRcRiz8Ca9SKAjl00Sz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eqx+e3T/jn+nk0/F+G4t0RnXLouILWre8b7UOET+QG19vrVnb7z3oR3zjIKV5X1T8DYG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yRX6YemP10i43I6FxtmG5KspzdG9tmS0Sbv7dNPflX/vg+/Z9t6BK6dc4ES/cjkVcgFL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ZxlJuSpBJWquEFLc7fhzvGWbxBuhEeGKsU99UJhnm5pvNzfs2cP7tiIFlUVR2uFtkYE3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XbtbaJuzzd3JVO8aasXNXdKcPO57gUAbs6GAWWEK56ww1vly2bhodvZ1xj6lTUmND+I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qxZVHkN2CWU9vb8q8//vCiqU8ELIghIoEKRgXta5rwLkUeZzlvuvCrwENQ87SxsulYma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Cpcv+cj+CUggQ6oQq/ekckljjOSfJMiaTO+tC4xo8vAvDOltDk1VTA3xGpomSKkbZZPJR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T35pdyScrz+4b4d729bb3bTrF1fs+qVztrX2RJPazzV41/zFbN4J45tgCMt+iYDK8ktH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k7/3D6zZnLev7j+yjY1tDRreaZtSTfg4s2ok3jGueqJAYzMFImJhY6JNAyhpJd3Zj0lL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nPLOGO8t9FV2W0og7wqs73ZsR1Jrf2La5s5dsWtvfmA33/uOBJL3bGb1imbQeXu+v2cS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52c1uTdtBhwKn42DnrWfPLVHv/qlPZUyXz9sSwHkvbh963W3JAywU81Ho+M4kyuqMDaqx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z5Kb3LBgMS5a4D1QjiPzLigm9jKyhwOG6dtBjyipiEkdKc+zEkqunVu1c7Mz1pIgcvvj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Of/9kf2xae/tsWZWbt19ZomMilynQMp36IH1fZAAjyScZbxTYxXZ+i5hNJv2O2TKfia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K2v+zGSCgADWNDvIj3QwKxJCE4olG+NHYStB2Fes5QbXLLRcuHjJw1kBJW2fiUpC7Nra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DCjbUPq/CLxuwmFU7nQePmJVHxcCmEhwK980lMEFQNMShK5cWLFf/uwv7bZo7fw5Fnq4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r8T4QkaWgRHdnDZMtpxciHQsAk5LAYYHdSR4TUnJm5mbc/6z9nzDPvjO79ns0gX74qun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e368f7mxvS/BhveVmr4bRXFd0U9fAhkCkpfn7RSoqb6DQ6RXhjE/inkgXoIysLy04LsDj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++ontrD+xhWbNludn/CKynW3RyNa2hrr69sp1uybFgsuA+BTGgYTDvgRHTqjwqYdjKa08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uaWoyvCOqRol2TKMv8Igg9LtirfalP0H8B1FDLtvacBn2E3HL4tzacgLBZTLYsivJWUa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/th8CmRjZ9/mli/4Jz5uvvmO4/35+pbttTr+WgI05ORV1QeqJK2nlxvqiu8CstvHCRkp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9kzsE+P+XX8fjHfBfBWedLwPhnERFoNf4e/uIYPQKDvG5gCybphXAdKrhd/IIEDmsUZe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nOTyp4Z/y7NnU36DMbvte1w2oJTwTi6a6bRafuR7j1dtUPJE4+yiHqmv8og2IirjN0TV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fxtw5bTKe2ASq6qrxm3gE9yqreJb1N9rIBv1zO8TEC5Iw30DHdHDs+ePbH9vS/EPXVmc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/atfeeEPz4Nv2+VePbWxmwcanZ31nyGirMojLBjua48Q3pEggCPvuZyoJPjai1zA96Ell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OXEkeUByR111PurY1vojKZhP7GB/XQx412pj7AD1JKPITHRt2jo2M9a12YmeLUwd2VJj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puzcXM0WG+NWO1a/Hezb9rOHdl9COnyhrvK4syAx9Y1AbTnqMx8GDerJFwS5y4Mxh+K/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7kUL0AeBog+on3sd5ucXxR8byjBwkncOlHyEETygFLk0d/nijDJOQ3+Wz+5HmeJJGLJl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1e1w63Bs9rCI5gsqCofPYEjLCTj8WRzb3tlV28QjVXdFd/7jdfmGoBp6avQ+P0+g9jht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8aeOb4A06sItkZ1vqA29ru21O/7OPj67u/ua86b8veV+p+3Hwdl1x3ANXVA7dA6eGfVI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UR0qlwNtBw/+7X3Nh44XBaOgouj7e9H4M8plnzIoyepfPuGjDOxI/IV7SLho6hiZopr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/curHs+fPVU7JNfQn6qLUFzRV8b/GxgF8MkXwihltByAv0soyyjdf1XgJUAohXsYEFho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VSkKvH/IFOtH5YQDT1/lc5IHA/kkZw8ZCeyWSr61SY2VurpDqqRNkRlK8N6+lNCWbUnJ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lx/b4y+/sM7WpjU0AJebDf/4/awYx0KzbnPTdV+p5KPFDAhumKT+3CoKs4a5+acDJOSN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4dJV+9t/64/swvnL9lCTXmtXAreEAevDQsS2VDd2uVxJPTHKAv8zmlXSRrphMmmSAXMU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avgNhHxInQtCDo7FfBp8u/Sqnb/+uibm96SYvmNLl27Y2PSi7fcnbb3VtfrSotXmJQhO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G+vW2962mgTxedV7/fZt23vwwMalzDfH+jajSXRKE6tNtIUDTc7yiyNgwgvKAUwLelcP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Dhdc1SaUU5R+n+QU7kL9CNp5ERAdAY3jx5NivptPn9ivf/ZT+9Gf/Zn94t/9O9t6+tSm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lNOrtrqwKMEU4TJ22FEyeHfpZUD9X9Vk/GEo/YbDa3UWM47s2dPHfq0/yik3QvN+7Ily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8iMVdgiHPnGLJpiYeXYxQG52IS9euuzjzvEv6GhCB548eewTIfmT4Vl86Cz/BEqL9pRt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eF5hqKsbhbD6fdRt+6dU2NW5/+Ude3D3C1couBl6kHdZRgG0QRN+2BjFq9yqndo+5u3m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7IrSgYG1t70pJa9g773/bFbnG3JLvnHLz8ae3v5RQu6DqcqFYXTSvMeZFaTJXW7gIhbJQ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C4kFmkMoqbHZAUBgefZEQugXn/vnEuBLCKLsXvD+HN8ZRjm8ep1Pn1z1RamWxjsLUnmT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ojFjteZcpXKNh3gtmoGiYGGxwEHh/nNi6CYMeMNQJwz0yCeDnEfs7UqY2rHdnW2/iIx+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j3DC+74IEoSzg+1H8KpwjrVz1LzF0dNO1z9rUpue8yPJfPydS3+4YZbFlQHdUC9oB1fU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rPIaB0cqZ8TDXXFEsRTeUqGc1PNpg+Ih4UsciUPMYaeRv/iac9eTtBG/NFEOeAvI8RL1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zYzSCte5O9LXXMUxa+YnFH12tLg4auncJWtKiej01CcKplakA1akoO60xBdYhK1P+3FX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P3Yowj55Fk1hVJDn8U0hKE40KTxhRJLuFzUMSDz6vMf8Jz+RUdASDmQI0UtP/TApwZ4d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PrTllXkprBO2ub2unuz7HPfh979ne0LChmjugDGsseK3Kau98AtwSr/6IsUR/Rz0gx9z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PLuP6PYoqXxabmLiUONB0393X2P5vn36q5/a00dfSundtWb9WDLGmBRf6KtjNZTTyb6U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M4ORUDMvRXe+Nmar8w3/buXzh3f9Myp857PX3j9Ff78p0BZ2GDWEnI9BP8Enp2Qm1KZx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1RJf840rgt5oXt/p29Lycvg5T1dmjk/4b/bnALJnS9tNGVEemRa+mItn1IN+59b7Xpe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J4foE2RKFsAV2fvU68iYGBNPUZ8vLK9oeFQLMU7HWZNvBq5kY3D7cxgnTRmUq9b+rnjm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+dIDC2rw88bMjK2evyhZkvdNJbORF7iULMUnnIJ/xSJZjlnGzMkYpLyq3BJ4dMO40LyX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yeWR4sss2o2JH/OedPJKyuUZBZVXp3hnlfmYRa3pes0W5+d9Nx8e74X8ziF6BQO98erC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fC0DvMAXfgva//cF0DMGxDDC+M6QEJkGP41kH/y58/G7hlGCUUBZszS/HTBkOF2rEeWD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lsH7RxwH4d0ujp/OrJzzI0eEwRgnNBgHiptwItuFb94hiumoMvjDCCiMAUk6pVfYJHkr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9VpSTjf8Cu17tz+22x//2G7/8id+HTnffFqaa/oHkzv7e359+lMJhRtrT21xbtqatXG/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MTGSc4vzPlgZzByr2dndtW0pvtKwXBjc3GzZ7/3xP7CPvvNDe7a2bc/Xt/3SDiY9jlrR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H7aousME2PElMBhO1cbq19snGzbEO/XuFt3wTgDHfHwlTIyYYyqHfMxZpiultHMkvNVm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1rv25gcf2eWbb1pjYdn2ekf2dHPX1nfb1lfdmwsrfuvebrsjBtmSMDlpVy6s2vnFGWtv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rL215rs4K0tzzsz4tiu3zznj5YZk6qZ6VbX2PoKP8h06hHlvt3NtCdnqG7E8zRWaRMR0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rGg2phloCeFLzFIpfFfDV7E1Ifnttux84D6wtQe37Vd/+a/tR//yv7PPfvFjSeotu8iF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Q0Ivx3s3Nrb8hliuUacuPSlFdV4O8tK/GXiLnQ6pczBVwNsjnGBOdgzlOygp4iPwTE9J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SylZ96PVvHPjK8LgsqKNgTvwXGHbeQrgix5C5oTigW52CucWlzTuFIsFFbCoCZqVUL5Ti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FQlUNzpN9sAIPGwUROnRCsXWY5Hqa+lcUM8so8AKxvxD+/T9ttp+8/pl67V27C/+9b+Q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Rr1yIYvG4ecCo2iD51BiyM0fHRfhZgV7Ko4PCzezs3O2KxrAcESWm0u5QfHKa6/b93/4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bjNdXD6njCb9Pco43qpyVQ6TPcotn66hXomFr5kTmoiGZ6tPfKs6d6Xw8V3aaY0pPvvD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ulhdnLO2BBtu6uYyJd6NW71wya6/9oY1Z5fs+caOaAtBUrxA9aIU5ps8lovQyMUx8emW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9xh4r9KRbxoIouwj3JhcGGP8+Af961y8Ft+ujYueKI++ijTBn8S9VBhx/J3+qj7s7rOA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RVjb2rH67KJfvnHuyk07kuKw15VQ5Tu/onvqpH+wGUfGBWKKNfEsPw6HDwqHxjo7f/Qd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Q4nhoc5lycp/YmxhMvOT8azxkH1X9iR2/AYvhwb9KBxpPDa/YeI34qYhLeMl+YJHqnL+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IZL38pg/xWkqnLMYE++eTvs7x/AQBHbuJuAUEPPU/OKq314LrlyQlfDPnMMJBjFwL4OS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8173bw4kB2/+mos3x2c5lZc9Fb/s46IoTmGE79LUuEWencujtit7jbED23p63++XuHT+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fn3nvv2tP/77vpPcEl64md93/7sdja8DF9rpMegbGmWnEOUrajkw/kt9K5tj/yhE4CS/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cPnooeUPjmp0zBPtJuTmGzKkFXqWB9/n8KRzAlxH4uYWYI7YoL3yShE+ndMUTZySX8NoH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+uu3Acez5Cy/XV+d2ffNhNid0lB1ehkXjRwqDkdPeZ8cnsJc4cefZfg81CwKi2QDcgQp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+LeX1a+MFrAzGBOE84t/1Mj9lZaxFXHgU/Bf4VYZw4eoI+8HY/N6AMd34TdUnLqTznEp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KJ9y4fNgS6vnNTdOqx8YI8GvflvwsUBN1U43uIUreI6f2mpL3up0/E4Mdh3hzSwS8urI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slRXcxI39x76rrx/Lq/CiufnuVV5u3/iDz94u9oO+r0mEYYhLrih3zDEZie0tbOtuil+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vhqIR+PCnzwOkZOEY+RM7jbh1SF2yhvi23ERpxf4jaGsK+C9LvzFnQgVTYjWaxKA97ZQ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Eq9Hw/hNK+A4elVTpfmfMkz8b//RH8V3UEFn1aKY/HCov5nYEciZVOnQDBcwobui6k8D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gVH6HBQyw0lyhZ/VJ8KwoUjvZGc2UadRQBj1T5N+GK+b8jqUlumfeYFpSdBGgWDiiNiE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aMLfdeEcOxdk7GiATHOJg0a3pgQNFuFIVT3WyA1exIo7K2ET1m4fSMDRRMTKHpMH9dbA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M0ocRyKs37adNY7CfGx3fvUT6+w+k9++zTbHbW6mpglIhA+DUyFjis+RnGNWzGsKq8Xx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gb1+84ZfXgLDYwXXlWsNeD5bwtG8fufIDva79tbb7/rthz/7+OcuuM3MNq2tyWRSkwpM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UvjIck3t6vAhfwlraoJPhuCVMrihjgnAj81iq4Z0myJURl1If3C0d2rWWr0x2+tI+Zhs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tVu2eumqNReXfUWcW3JZEedINe+HsEIKI4V5s/rIsRn5+C2CR50de/Dlp/bg3qeq067k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yt/zoFz1GcxyUkoudYj3amXExDh4izJU0v2BFH01yNoIP5pQeLfvys2bNiE66EK33tdKo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EjGwIzJ+hELaiyvj6wo/VP+uP7KHd2/bwy9+YWv3fm7jB5s2Pz1pM3zzVbgZV71YPGgd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K+PcbqoOlq1JVcouW+68H+NsUP9nwemxNmQUzvEoH1Jy50QVwqcmVrm7oqPpmfhoOTeW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ZU0TwfL0hH3+i5/a80dfSQgRXfhuiGhZfcT7htC7H4WvTAAFeolSwidEhwdOs3Mzs7a1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3/mhcCs8TDZjZ32/ZRdWl+1gb9N+8dO/sIsXZq2jvo4bEpWdsiZL5wuOkDT6rcY8pgRw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ihf+7h04SvxAx24rH/rJnzTGuVgHRYOPmXMhRLu958Lj9dduinb5nqcEOvUd+Xfb+xLU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3xVdqY2iNxQYV8JkQ89wVRZ0jjS4wCXl8U1C3o1kJxUhwZUe0R2LaLxr7t9gRSithB0f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G8NN2f7dZtGpf4tN47QUqlzEJmvFhd/y/msKu7EwSX0D79zsOd5r+2cwntz73NYf3rXV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u3mrK0u+KMYOwTUpptdviodONf2kBO+PdlAOVba/h6i82GGIBS3VQf598SuEX1cCVAMW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7w9Ur57q36/aJNEk+ll50GZ2pPxTB0pTq4tfC3dcoKZWOx7ldFxhvN8rEwolJugDmzYH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+e5UHh5h5RbVNkVbszNiyZ69ujxYymwC962/f0dW16WMru/7/3D52E41bK7t2tzi4v2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W9ZcumA7HdV7esEvbMl3/p3mqnq5QI7iK9rraz7i3WOwo1q68QnI66n6Ki7vy4NrdqDp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p35ETsQFLnx+kgG/vtPEDoP419yM0ooHcqFdRwoR9T1Uvs/XN6wp/u9lnpR+2vjc7viD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4FZVNcY9fOFS8RFX4Z810cKCyj7qtlwY3dnc8LaxwHL33lfWWDxnN97/vvMJbr/1scLc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+Bg+n09rSihlh5LvR6OUzC8uuLLFfJm18f6v7DQvAqbruurIGZL/H3v//SRZkuR3ghrE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0S7SvKdnpocBs8CC7WBvBSL3y95CZGX3h/vX7uREgMMdbuYOwAww3TM9XV28Kis5zwzO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3o/bM/UVkRGZWRPZUNbCaqfGev2fPTE1NTU3VKJpfVAekzPSOMmMUc6qoPLRV18kH3Zri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ezstG7Q2fLOcic6GLd/90nobS3baO3ckK9KFq9tdmyzN2fs/+pltbLfcYUePsN6b45yI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Ref6ecLibRhBRl7QA8jIiFKX7Uxe+gk9oPd6xBp3pPzRvbu2svjEz+7kiKvACfQKccpC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O5y5mpW/KG7o6h1Gir8kp4XZC0xdRk+xU/Wb73zXl/KQNh1qQau+CBBuVDYg6ft60nE5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CI61r6fF8VQZryyvWImNzYRbmxvemc3a+dXtun33Rz9Wntj0sueb27Wlc6i/LIsII5tw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GW7XCN0Zga96Rsik1vkVanHC6QDzY/NUr5h+PVUt+VKsQafpnRcoIXSxtIpoZ66I7Dmx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mPosE4Uu1eatOrPgp0qwl0iwnQNEeU3z57lAwyLaooz4uf7KM/KBVilKSQzUTj24ec11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TdlVJVtr7Fj11BWbP/uKtz9h+QabyLH7uWxQ5RfbSDnxcrI96nqQJV/bS9sj+uGvqNVv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8tyVzcmeKIyUMlskr+c3Pv/ETleranvQUarnerarRmJXRO9OqlxwUpUO7fPuLnnLq82R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fMc6pCtdhw/xLHgeD7FxKQLaBjoi6UxyW015Z10366B3mqrXD25ZZq9j3RZTpSWnirYn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hrSSq8qAf9EW8HtQz+Oz8FucTX77qCz/lKUQk8emuHTjGPg5/M0rXaOshHY13DsNBEn9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WN6n/TKA3yM67C46dkT/MzCOnqbRp6i8FCCeZ8UVU+QvYhd+IwfPg8MM0yGIAx4bjFRl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i7f+orhkIKlC5kpVF8R+H2dPnygsjaKYE+q53sXjYui9ixt10OMeegz1nEZ/IOWn+pqX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MzQ4D+S0fPrh39hXX3xgza0napzHLDchA2iyp7hZ04dCknMiI9i9YdHQlNPQlQLsqdFj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N9eX7eGta1IsX9lCrWR5lfTm6rJN1apWq9Ws3mr51CIOfacvl/Nd/+RP/4m99vZ79sHH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7sqznO9aUg02vaalc8u+ZKsFxH0UqGoaO5ICNQVAiTJeLU+EQMhpLRnDYMRPlxxl/E/my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1DvGGWSXrrxl737/x/bGO+/bzKmzUh5ZP5+MSg/GHnCx1TEAN3qHjSE+d1oNe/zwri0t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LQWR4yxeoRC855wGFca5wkQ58gwIcfEM9cxifkbDyQtl3aexk35lFJUOjZnZWT/eg/Vt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qKajg04OjBFGb1mjiGN199rn9uu/+Uv76Jf/RU40W47LwJuQ8TQpJSdaGXWrlIte12gYz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kzyFhhBa+YdsioHIQUL9cSCyEUNqCHoIf6OTSuZxAjjiBSODc3GZKoleYb1cU0Yj51v2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RXrR+5IXRqngdeBxTC1A4LpyogtOAoZDc1sNtph84eLloOwVqqf3OBT5bJ5CsI3VVe+R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gYrPox/dB/SHQ0j/5t4p0CPyyTWNAQKNoZOMe/3dp0ugA7NCvFIYjl3IjFPuqn8by3b7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/cZIptw4KsOdPvGR45WILZRroCcCJHhDA4ZHDoQhbCifwzGEeT4G8NiS1BMqUglS73Fo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yovnWLVk1wrSKxMyvG/J4Fp5dN/OLsy508OUpjPnz/vOtEy5nD970c5ees3GchVbXK/b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ShXveefIAh9FEMBjHAewqDrGWnrWkeFAofTRrexkzWZJbByDE4qxOQ5iTEMnOkiyyFEH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HBzA70cZUZ9cNo+GyKfAlcMR/Y5zR0cBu4z3FCcjqZXZBZ9y3eiiL9ToinbOO3ZlojKi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4T50VaZnnVdMb1ULI/pl8Cf1JxQKGMIHvUgvvBwGMMmPhxF/RjTqe9oj1SvC95Uh6hyG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danfkbPUUR0LG5sxLZtjgljHyOwPpgzvqZxx+FaWF6UDWnbqzKmkrqTpe3Hcny/xQuXu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RVt7p6jKuC9Z5K3Y7Lv1nj1/0ZUHHMB4zoteppWWM7vSq0Lp3fnpik3LIdhT3dxl0xYZ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tpCdZZ8lAc8D6FVp4ATJFoCWkaEVOlpYL3z72he+9vLJvRv24NZVu/3Vp/b5h39r1z//0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0/bXahk9s6e5XVl+6b/36miqeykL1aGIyL6e0a5dee8c6A3aUVtsgm6OSFz/aDZUdNgsS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vYDIUJSjECKGh1zsFZcV3fsSAIWpb22G9ow3pMF3RK8CxzR2xwPUr4gevz/HwAxGJnxx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H13ihinvTwCBOmgPbXrIg3R1ojidBpx0HCQ51MgN9ZWNL330tNdJ9AWzFVSHFUMcgaXj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xRWukWbaBL5QGL3zvCehkxbBkbWT1DVYR6cPtgLrrX2PBskIdREkWv0UKhXRxpn1jnrG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YUqtt0bUE3h4IkAP8jdiUoYJwkZmy9U3Nozj7KibrM1nbT2dAntjWTn0M+IxnYBB346p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+RLKZ+Sc8o9UsF1A0gq89mLjHXmLV9KFT2IS8kQn1rbowa1j+i4Om8sjvxXVQJGomugK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Zd+RHV9Ue4NtxQZs4q7n/7gQpQPUH78LOll1Tmk7b1X+HekaG3S8Dnibr+dio+tlYjgM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fi/gnWPybB+m3sdv/P4Q4B2ALB2G3wZ4IQn/JomNRuVxmRa/i98SX8R0BY+FRXEiNPwM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RaxYpSpnTkqG0YSgdKTk1Dj11OANZKixRmSM7kz0tvfgyMyQQGbCXATr9RpSWHJEMowc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nKqbduPax8JPbXnpgQz8upSUvpXzIn2mSinRZxRQ8dHIKlWPL/RAKU0pYUZfmBaFo1RU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bG3d2lr3qZgZNeCsdSJ3jHTCk836phzRnBzFLStUKvZP//mf+SH2n35+TRVZhmmxpjw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wFErYpyMhZ4angkfRWN0EOOANJm6gkERN5LqSVNM5CuWLc/YzkTBVht9W67vWHei5Bsd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yht24fKrNsMROdlcMD6FoQJTRqEcAoSSicjoEnmhdx/nf2nxiW2ur3uvL2twh2UtPBwU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pFFBTuAtPfc+xWWnJ0e95o46PdgYbRwRA9JDOkZHgdQUZ0GuLT6yO9e+ss8+/JUfB7Sx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p5ypMc1lcmEkV0LDUUZM30FtZ2WYX3z11aBwRTul71NShPQqMRU2Toc9KdDoBpkPOOI1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GOj5i2s3WJeHYl588si21tecD2EreNlWCk8jjFEJf2PMT4PyJRFm6hXnT7KWrFCZUr5f8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34yM0cHTV6P+5OEDK8gp2VMdzKrx8ViSMj4M0+9fFqT1SVyrxNV34VR9z4s3rcam3bnx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en7Z9GZS72i8cGbcGXmJdB0fIg2UaDBqvaGVgUH5MNKHA4jxhxPOkQ3U97zq/l5n2258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I065U28px41mz7Z7Zmdffccuf+cH1pss23Jjx8aK0zZZmdN76QHpFWaXRNyRAU6fXzRs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3PEcHucEzhlMoTIxD0I095QJjxu/1hx0lc3QkFYr6hNGdZHRpQgYrgU7If+QgrpFmTRl6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m19YkCPXddoY3UYnRjnsi0/cM6LLKAkjq2wK5lOxFR/vw7S/IGdHA++FSTDnhacR0iGN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qD5Rfxlhmp8q2Xwtb9PFSatkKdMdy+51vLef625ry7pbq5aTk1orZOzS6Xk5f6K/Wbcx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AIy1JAd+H/JLLsJt0D89P5O73ZZ+VR1j6iNr0ebYlEtOaFV0V7JySMfUJu3KENxpmXW3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bVt9ct96jS2rKA/T5YK3h1VdD9dLLwpYAKFd3hN/vF0Wjo/LPpgYSPbkqOx17faNL2xV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We3ElozsRevKcKUzPHaCkmemOnNsE0jHNp274JU33jCOdGLknpHIfKFk7Np/EqC240DT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xna7fmXDRVaQsCN7wK5kgrFqtq2SnpPNw3IjwvqaZuUjoNxBxeXHugixN/LSiRI81385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7459QsxLBB8V83glR5J/nM7QhuMw0kmY1/Nxa7baPluM2Wd0cumh1zs440tp+D7BEB8Q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hrhcd4oOn4Uge5Lp68hw7PyETtcHQoBqxQCHS4WesY9IT/xjcAGd4x1jSfv3coC0Rjmj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LRprJ2NdRL/RcYlzPzc353RHfcU9OhAg/PNhPxdDuhGCjU68btvqCh3LsqEy2UmnRcXo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d952QVNX5UBnJbNY/Fgi8W8kJy8HPEX9Qc/6Nfld3647f3C0kQXoowyh65uGaMtEPPjs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yPQ9zH0ZDD6KEYfFH8MeFv4oSIeP1xi3I7/9KaA7/0HVdPGilnlDMD0942vAiILKSWXx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+nsDR86lcw9CxtuYsN9vqyKw26oUv5zMYp4DpE2N1ardvfWlffHpr+zWtU9s+fFdOTcN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7vXJgAPHcZDokaP3mOlwoSfYG0UaFZSrFC41FcdwV0Y8O2lOlXJWK2Z83eoXH/2dDToN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9I5W6Imjt1AN9VZz22O///iRnb542f7H/+n/bN3BuH3y2TXFX7FSZdbGJvK2ud3yxfBU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RE+/i4PWVh6Y2oFBJscrz4HzY9bZnbS2nN3GQIa7qXEoz9ncpbfstfd/bK+88Y5P52Vt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bdYbapRlXMqoQ10eDuGNK3gpHO8V1W8/GkcvyuWyj7yg8GMMI5k6Ks7wDimJiOPh05EF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+7BTXbvZsLYce/LP+t9Ts1M2Uylav9O0eze/so/+7hd248tP7e6Nq27AE25+qmLnT835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Mson2RhGzjkjKUwHnTl92vLVips87pymyIYaFzG36I4PGLLoaEf9dkx+I+fUF/gV1ubB7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rq2u2PLiY/G85c4pPeR77C6qKwYXPcBpbob7NChuujvHc1aXM8Muzoye52vTfgB4T+F3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7K6psSwr/bG+DA0anyQmYFinhTRs8T4N6WcH3x0Gad0R7yPwGx1A7ztxuSGk55zThnHW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bazX8k2U6IPnG3pPOypz1tcGKf7mYJQ6tIhCnFJ3ToOjypQ9ntPA0vmEAcq5fRis/daG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uWvl3LjVJPs4D6xpY5bE4mbTLrzxrs1fesPGSzO2KTXYki5gmtVEoWr1jgzdvAxxyT3I9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jL7Ho0JAWB/YD8WUYRilcbpUJxltpW4yAkQ54ITt6h5jZEJ5icsrfL1rkic2Pdtfol8f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IX5oZZo1a8vOnj3vdYnRUtKnYzMabdAc88D0eYzR0uysfx/fj4BnaUqD3PAkcCPgCKJc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V/jCvY9I9tr2n/7i39l//ov/p/31f/h/OXL/V3/xb+2v/lxX4Qc//4/2i//45/bR3/wX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sdNyDMtZyQYjUPvoOgHsz4AgybMKHcOODqqm9C2dZbR/lHFre8Ouf/Iru/PFr+3+Vx/b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fiy5/NRufPGhffnRr+zml5/YJx/8rS09Uhsr3bzX79hOu+FtZeDi8cFn56j13JWTRtuM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Rk7qbr8lvbUhPR+m+2XG1VZUc2rjs1YtsePppLfXnNHJGaQut5InHBvWmq+rPTx3/qKv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VRtJ8VBz98QI67CjwzgVmc+Eki26uOJl7sjs49oxNzmizwiY3I8RBzfpMEe6jYxqc07BBk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rKQ9pmOTM9aZaZWT/UAnJ+uFQzkfH/bpcOUH/RqkX3Kjdzj/6AiXfb2jLqJfqGYMPHC2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x5B0BnH6bI00JMmMqE0e+IWn6XyEdzyhLN1x43dS71jfy+gto7SRVt6TLujf6Q/FwxUd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Gh3UUJ9PBkke9gGpQ09o86F5bX1V8pfzeohcMpsFnQXfqqIHXeVndSf0B3tBulH5fjEg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cEV/SdeoXsSN7DbW1ryzHPvCaUy+x/FzpjnjdBG6ThZNzDLs68GUHFRfEyx83vTerwVKU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j/7qAXYS5wDzjucMpqC7gBfnz/EBWQEPwlDWUu/SYY/67u8bXkjCDxJKxl42pNM4LP7I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0hypC0cpBhw/BHxqetpHEVj7GdZ/urmpBkOVR8HcQVUDw1RQdxxlWLN1e69TN9aasO6M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5o3fktHzuDejje9f1bNNmqlmbVcM1OSZF3t6S8m5JuKECJY77GEZPd9WQhIaQBnHgjRXN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1MBwFmEps2e5va49URp3b3zhU7Rq5YLRockaJKbsLchpXa9vWrZUMNY43rn3wC699pb9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0rZ9deOhtXvjVq4tSInLgWp3KCDLSWF1ZeCwNolRQzalQKnhuNJDyY6KrDHpjWVsszOw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nX/zfXvje79rZ668a/npM1bf2bNGr2+tHeVDYSdzJV90z7oLRktiuaSB0gmPQgPIdEl6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LxTZjo9YOLlPyxSNexIvxZ/GYXrJd752VWXuG73oWUkOEusyi/msvXrpnDulXTmqj+/e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9EO7Npce209y0ioz3cwvTdnau5iNPO626DdpNGflSuuMZGV3wjZHpjG3Um3JMq7Zw/pz4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6DmP+hRFLNFyJ/VArr42YKjvR+dugopditynO+mKkYHCLSvv7Mr64N4d295a9ym39Ip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tC46C5KaNIxxH6ji7DLth86PRsemF87a7NkLVmfNpngcHFTlUTzbk8yzCdNOu2VFnA3l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9UEs64Nlnv79lDw8A9Lx709LSl6NJw01Bg0OEaPqbCBWEM0FFRLTurv1NR/pkU2v75k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P8rDNwXOAWWHK3TgnOKUhkmT0nWMUsqZY0YDDXouo7KXd8rmXo21J/bo1lV7dPMLOz1V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Rn7YbXVpY9tOX3rdXnv3h9YYTNij9aaNFaesMLVgm82uLyEo16acn/CERpv6hYOLExJ3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tnK5ZKVS0acHMjOCkQiMFM5ULOZYXpCzku7ZBbesK1iRnCLRcVZHT0YVve5xpDOMfL64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5RLHMk5pr9cbPv14bmHBSuWKj5ySFjzE2ARYRxR10LbCV8QL2hrogieEjYbefoDeiBGQ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nbjQib5mSvxmn4CmHLy1J3dte/Wh9djroLNpmUFDbUbHiuM9K7Ezq+R2fKfp59oyjfva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YYIZHMS1v+69HAhxwh1kAqcG/Yuup42h7FFJK0uP7MZnH9g9OaWPbn5uS3ev2dqjW9ZQ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Yt3tVV9e0dpalYyqDUak1YayDpQzlWNaxwIpYlpf2nvO01ZDL15Tu+XIyUFlkcL25rLq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kz7vbCv9jmoZ69E2fQMhn3mDrpeRTxuGEYuc4Axsbm3Z2+++axubddVDGbz5gmyNMWt3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4O+4eBFHQf2sUDUqdLqyO3k+I4dAZQyiEaJzGnaEZibFaOSUkeCAwTOgToOBv8Fma8sh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vT+57EQ9HtMLNWrU5uDEsYbRO6qFJIkzSn2gXtamwpnxOPvyGIZ0Pe08hPiehgPPhz/3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+e7hBk9VH7EnyELIRownfBe4F3LT6e74RmF02iEbbIL1coC0Qnoxfecdsqzy7HXZrbzu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vWaNbqFY9sEK5BSMeuZw/n0dCPTwFycyUscaXjYEw65gKZnPAkGdCp2HcArSVZbDGOCV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Bkl0BiIHL0P+IpB30qc8QalHXZnSPu4bhvlouXgX2rrQufD34aBGSOc11pnfBgit5TM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vISMEu9hgnIw/hjusLDPgnQ88TqMR8iTiPEuPEXVyrwZm3CHqypFFnbDVAgJHfqMOHBe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FSlpb7jVQEmRV4sypCbVuMpRWXpw29ecXBWuyUnNje3YTDmsUZTX4g4kPZaMSrI1tm+P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wkjheyOgO/SU1IGMZM76y+lb5XfQ8/gmBh2r5OVcZs1uXv3UvpJxMVst2WytIuMkHLGw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rC3HdlJOAVMPVzcb9uPf/SP7kz/9Z3bzzhO793BFvkTepuZO++gIawLhAT1Szo9xpgDK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w6MNORzr9baN58pWnTvjx8Rc+c537YyM1nxtzkdVN1s71pUHAqpZlgaS4SklwgJ84mQU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COUE8ERv9IAdBgnBRjs4RyguX+ch4yaECTLAPyDKARDjHUFIi55prjgg8XvO3cMwqlVK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trmybA/v3LAvPv7APvzlL+yrTz+yjeXHfhgzTumsnNdSVg3RQI58t6lyUWOZ9Eq78UwB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iFbxsTY7b8VqzZoyWrx7QuRS2k4Pylc3jB26g8rDY4MaFH2PScXVUU+TqjG8Qbk6N5Tn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do1eWXzsPfDsTofc0VnBCCrTXFlrFPn/FCg/Hj08HsMBUm4yJVs4d0myMWtbMr56GGgK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ktG0tvRYdYlNUEQTkTCSkDSIBzENsfwO3n8dSMc7TEf3NDLe0JAX0cKoAMYmZcwRKx0Z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XfepvqxLQ6Y5SgV5D7rmm4OEK46hrqkh1TWsaSRfjNQEGWDEX7XSGutLtnj/hi3eu27z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Cce6+q2tTT/8nmNkrrz5Hd+AhTWVbKbmhqH0GFLGWitSYOYFx/SgszB0mVaYF5OYgsn6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9V0QGTFjZIfRL2YpsO55IAOKs2h3hcwSGTAyxjvCtOvSdXJu81mXz7wIZKQqTC2UMY6B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H6lVNJPSf2FEVAabZHMym7eFU2d8J2XqFk6qy5/+TbqRrNKXnttuNO3ipcuqS+KHxxUM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Gb3xO4hIAb+ifLmDqrRxUumgBOviaSk/YZXCuNWKkzZVzvi1JuVVFU4VMnbh1KxdPnva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927e9E4ijnBgk7+gJX8TEKhnSi/t1Obmhnc8UmbsSM+RF+zbQPs2XZywmaJoz437kSY1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hMhRQeXOspfzZ05ZuZj3Tf7o2MhlOTbj+PTD2yGP4YVf+EWb3fdprDjRJdGDTLsziEbv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UzkUWKeutoQOINar0xHD3gbUPaamnzl3Qe103UdNJ9Abek4dY6fzWL7HAxnQMpRDfZAj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NGgAMKTTujOAUkXW3NAO+hT0nOsxHVoSY9kJmAQ5d6hZT80+FAunz0rnKyHJP2s/FWuI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SDwLxi3VnanhehXqqq7QiW3B/dTMnGwozkOlw0r04NDQpvByCNynfx9GcxLGXwVeACzp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29m37a0N10OYdzgxOK7+rXg6alv0DFr0BhOBWXyzc/P6FeImBHS+fCDO4Jwix5x/Ck+p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PvqtNj2t3wqZ5A+MHWzIzYvQt6f8Y0uPQD+GrFY+FZfzzuWM6bKc1a+yRFalxOBDCB44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5anMKuGeTTMdmQ5F3RPZSG6OD9AHUCLxGuWOOtKV7OHgY5cywyeMnqLfR/XqNwlRng5C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B999UwAvf6sgzfAXYWBkdAwbvwcPq0CIF+jOKahGIV+s+GYeQ0PDDa3Qe+rqQve+AYCS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97hex/bklKw/eWD3r39pD65/Yav3b1tnbcnyu11bqORttpS3rJTBDtOXWk19u+vbeWeU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RS9K2L1yUoKfXPWeZ5MTasigV2FQwDTg3pMpA1mupBrGge8Qyzocjp65f/u6G4OsF+vL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Q95V+Jac1GJt2jcw6ouqP/7v/pm9+e4PbHGtbrfuPRYv5ABzNqE0CqMt7Ny3O6EGM1u2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u7tr2z01UBMFy1Vmbeb0Bbt45S17/e335IBc9CmDW/Wm1Vtt43wvNp5iKjAjSpztxY6n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DiBA2UcMiqBUKLhS6rblEOvZJA2gypYpuVIDjq64/Op/Ferp+PyvHgfnNITx3VJFS0EG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dvThzRt2/9Yt+49//u/t0w9+ZVty2NhV8ez8tK/rYn1Ot7HpV4znbmNLBnNT8mFuMLNB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StPWFNMbrZ4b9tMLp6ylhmxM9A+UQVEgfqOsIVBSSR6EJ628Ib8hr6M8C/ziTx2Ra5wJ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F+3xg3tSuJIXGX4YYqwPpUHzNkxXmIbxkqRChOFOj8IvrsrHuAwXycvC2UtWmT1t3T2l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HILxY2YjbG2sKF02DitIOPVMSfixM14/jsZn6YgX0R/EcRTENPqiB2eD+kfD45uLiCds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76Y9uvWVLLa2HCXVVRoqNuFiE5wXoOE3C0GWQqEHDBuCcFX9UhlgHPj0bRnWmytP7NGd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3bcp6TAcBQwudA9Tvc6cPWvvffd7vo66IZ2GsTtVLctxx5Fs2LScn1k5RYPmajgnUU5S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V5BZB2U5GxwZNV8rDq9z1YLNojcdc/6Nf5c4J5Ws9IGEozg+sILq3ubiA9tYemg91UVG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+SDX6IWTQFrGWN+GTDOiTsdWT7rs9Jlz3m6gz0YH64cphG7YSZfXG2179crr1pKjih5H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odZQGsl9Ap5k+P3UOwcypzd6zNekFXcSdcNY9ZMZCUWfYqp2g8EIOUxs5rGbbJi02+/a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/UizcrFgG2ur+h49kJE+oO0JeX95EPMiVOFAM3qEte4F6U30S59ZGrpB9+A0V6R3KVt0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Zekoakv+Wo2Gvtlxp6/ZbKnNq3tHQNyZ+iTAjqfYCWNjtM20vfonvnMWJI5fa3tbPM76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xuxGSudmVW0/64BjhzYdfPF8TDb0Wt/ctHMXLrmBzdTesMuqUpN8efuo3yeFfaOZKlfk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VT+uis216GDi6p1WCTJWCnIkEkgHK53MIOfXdpKOZ9+xG3tAep4p/cyS6chGZ3aGf3tC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IZ5ji1EiEWkjWfNJoDht16fhU/dkx1WmZujnNHZiD9P/lT+993rt8SZxJWmAuvWn1C9+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AVc2mOv1WSscOvmwIdqSRzoj/Bg6xeHNZJKmb6ypSJwv2FiKnd8sR5ifX/DlA+Q5TlN9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cFK3Nte8s9mfK112+W5LPmkjZmbn9BQ2oM/YBTzIEr9pN/pqF18MIucikJ7yDx+SV+yB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0gGNvqLhQWgoevuXitpHY4m2aEH7inGI/zZ065fUH25066vXUv3w5QFzB3gzeA5sibW+u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6MdJpbyxFdDJ3zRQVmk8+OybBurvM2GovL4hSDPpOHQ8i9FemZBv/8HfgKg1N9JA3TOt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6CgylAZAQ8TuZoxosdMZex+pmto4vd9qIB/Ikbn95RcyUG+YWks7N1218zM1q4jzu6xF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NzUl47us9mpg9c1ta6mBCvqH0SvFLoU+AcqRCw0hvfH6q2+ZqsJ5cRiHTGdjJJfmw42O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ZNwxnejXf/tz215btvOnZn004vTpebt3745VamXfSZPdfcvVKT9KpamW5B//s39pnE/6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8MrdpAz+5q7aozG8tYdL1hrLyvM2ERx2k5fes3eev9Hdv6V161Um7Gu8kWji9JioTvr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OztMewz8puGldzP0cAZ1SZl4GQ0B5vNGYaTwGQ1ganOrIcNDvzHsmE7BFMBh7yThD5MF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Tx1IAWMBOWE9K44vowZdGT1XP/vUPvvoQ5uulFRuee+pZ6MJpj9NyOiIB+N3OOBaBXF6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Ha2+Rfk2PY+crpMr1sTrXT96AyeeQ+nrrY6fc4kIeHOB7DvpgVD/68T6w2ND4GLCZ/0P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auh8YUfPCUniwNblKG4I+c36KWRup0vngMK5A8a6QDkAapD3cVS8G8ase1fjMnQp//mz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elzlmylEXiY04vCxvmHNrXV37nFQaYCYWhn1U8Q0HPz9soGckFemNwUHYHTGKFlnytzC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47s3bLdTlyMnI4QpUQofzKdvGlySwl1kl66xpHw0nBcy+tty8laePBDeUxm07PRszZae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nldWpFcunLd3331XdU/Oi+ogRwMxutpvbfpmNnPFMSsMti3TXbOpSWmR7rbttaUH62rI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9WxSvHtz40u5+9Zndv/6Frye89skH9tmvfmEf/PV/8jWRf/Xn/87+07//t/aX/59/q+u/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8f/8b+w//7v9hf/Fv/+/2/xX++b/5v9nf/OVf2Md/+1/kVF+zgfQfU+yZrzA+UMVT2ZHH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HEMOuLJekBktrXbXpqZnfcRBVd07FSOvMebiCCrG8fzpMwoflk/E98hvNLiB8EZy7n8B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rwoS6wa6DweP+oxD1G413GgGvROCd/oTRiiZIl1S+3DKRxoBpm9DI3qZUeJ2l0n4LwE8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TJBRtj1bX1vRPdPk+r6Gj3rHEgucQHbKZKdZ3pFzDEDPk8qFfSMKKg927yzJGUHn0MHK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+EBqlCmtf2ij2azQjWMUN4WuBi0vHddV2yeFr1BMrW5YT7LBEXNSHMoeDqp3CXl7hXGP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XJRD3ZTDWEGAvM3wY9Z0723CCen3NXroUtHljqdwbavha8ibbIw4nrN+CnfGwjZJEfv6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G1HvOrIHeuN5a+yozdSzuqpHpqy2Tlcc2L4c2ZPxPwGPIsiLj6AmvIzPWDYAeD0V33AL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QBxU6igOf7TtgvNHPQH5GhjeONA5kdw4CeFX+BtCir8qKzq5ve4pfT8BQW0lHSxYl96Z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ddV/0UYSQnwSKZR7uVJ1RxXHlbjDJkovC4ap6t4tDl1lszW2xLKErwKWtLmTLLkpV2qe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5dJUafn/ec6qIQN4SMrR4CNo396TZ1g2jt8ZkQ3OqjUmzACG+LxukN4RRYsJPgnPiHf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RS59oMf5+BIgZEF5hurQqnvJiWfMVOyynEsvoy4nL9D68jsYjgeU1WH4bYCJ/8uf/eG/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aeIQOAQv3gO85x4Gx8wchTH8wWdAiIM40+9H4WMYgN/QwdE2YWQmgH7tCw/EbwCeQyfP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KigO1gOwwYbHqAaFXUU5i7LZ27VzHCxfk6Gh10wFwZHzs/UUHVM0qRTBjVQaMlJaW5u2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07aWl9xRLSj+HMpIxvwETpoEmGaNmsl6gjhayqYbWTWeE97bLjF3kqj4lIG7vrqH/+GK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hC9sRiUGBtUBvJcKpeVzLhPJWMNKcYFRse5C+dsdWvVz4SDhk5bzh7T8aRU2f2yL6VN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z3/+X+zLq1/Yd955Wwpqxx4vPrHy9JwNJiu22ujZ6nbLz4s99+qbduWtd21q/qzIzYVR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RldvjEWnb2aiBiH0FkLtqFwoa58+5MomAJWa96NpReRTTqQMrWJ23O7evCZet31UAIOF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aXsq7hqRjO7gEa9Ihf6vkL7Hr7g5cBrl7AfKy2hE3ugooNwwwkMjI19df5zvckpIm5Ji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1yeCistlTsZRtlCxytSC3X64aHUZexeuvGELFy/bOAdxK2bOZaMRpSPCe+ZEE3KGSRRy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511yjZiuC08D7ymbEAfp6JEaSsqJUoNPyh9lJb7igHfUYF37/BM5qIt26cy89ZqbLnfI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RgAY2i0vB4yqSd85kcYtm5ex2+3blqyWV996x05dvCRjRnmWwbaruNhZkU23KnKA66tL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mLWKyrbXpgea+qHaoPhFuKeVzj9A3mPdPwpcpyS8ipiGo74NYflWusONfEpIsqR8I1tM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Pd/LK2u2srZpl1970/Llqq2ub1lFBocqvowWGdlKJ6bdxwHXPZtRpHtZ4/s0jYfRF2gb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+lo30QivyQvHCWH0km5WfKXs6cRiwzVmYNy+9rmtPLrju7lWi2HTqqp0y+Z2XWXZ9dGI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l+2JnNc7N29IF961JZBpwbe/sie3r9ry3Wv2RMisjgd3btrDuzft8f3btsgxUQ/vOS4/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N1aeWH19xVrb65K5bd/sho4367clnzs+CyU3NvANnErSBRzDwWhpuSDjWXK0urQIB7yj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Utkw2qnMD3lyENPyAcRrhKF2kR5DrtFlrNMK6zzHlH7WHty97frB1ydLtilTH3GXfmSz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P/qHPsLECBRnlmIEol+Ix3WVJ0JpCXF0Maal27w8VU6uUxWIcFzR934+pX6wAyjHg3Va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1e3ejS+tVqIe7Xo7Iqql89jpmFGksOaeUWFGGyu1aduot2y73bcf/u4f6LrjZ/4x4hRS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JpDr+sBJdC15Qm0yws1GfOy2++mHv7KyyjSfQQMPfEosRiojKyEulZP0C/nGIGWGAmv6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eTlGr6jurW7J2atOW13P4b+SGtLydQFKpBpVVuJPdUryxNq4gjueBemETdWBTenJrHQB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4Uot2dkftKyNsJM0UQNZIVyoVn2FEu9npj9m73/+JtSUjbTmLfvat4qA84uwUlwjdHod+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tLBemk7kr67d8F2CaaMYuUUCfWR0V7IkOekqz5zRCzb1oyXa2gNGTCesuzfps2B6hFUZ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3Uuvv21j+ZpNlqfl1OZd/09Sb5SHoyCWzVHYUdtSLMnJFE+YBkunN7p3d6fjM5rG+l37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s76GOZMJdWtLthD2y6tvv2cdHHHxgXaQesUMOepoWlfq/+jKv+S5f+JIWQTwUqH+IamK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5x206/bg1jXRFjp799D1cFgf+zRWbhQvrSgtMDPK2BH98cq6ffcHP3GbiiNeGDBpKA9Z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As/TX+gh2uhOR/VB+sRfq02qSJEyuPHFp7+26UrRBwDgia+nl0xsbjftve//2Doqc1o8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A5hOL9KRRkm1eKV3usLAEJob7mQ/yRZ13u4y42XXj2za7TK1XzLbbXk9iJ0SPjDh93yu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sNcDe5ycu3TFxlQ/ZdEoCPpGaRwteg7QeBTwho542hPaPM7CZzlCT21TWKqyZ0/u3fIN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xj4J6FXOiKczm/jdsT5QTq6YBD5yLICfaVvGwzsFoU2PqAj8ffztNncqC/vSEPgxS/p9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kL73+BOI36bjeCpfgvT3h30T86n/d4ft63/bgJAnV0ozUS7esyjk8GaKwafXqDKjDMVR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8GiU8lIaze1t+/yTT+z6l19KKGUQKFxWyIY4shT8YOGcvkOtTNDQKF13wmhQ9yGCSUX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4RBM/+ffBkxXtPCTvJj3bLH7IWsDzyzMyrDM+QY+D29f98P1p0tFGaENazPSlw+bjjQa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mC5vrNvU3IL9L//b/26ZUtX+4q9+boWpOZs7d9nWm33f/GSyumBvfv937Xu/+8d28Y33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OYybqTz0zAb17VxFnfmoGIgaho/+OgF3RHX1vIVH6dcOMbuu2IUYf0HZ643oJjzvQsGG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JXUjxInCIxbK15+JFg8g2il/R8pNahlM8uOOHPd65+pPxJN+Ma8GU4qLRjEcnZO1TKGs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ppyt2qxdfuM7dvrCZaXLmjQZkGqYaEydOU7YCOKjA4+PBTgj8JvGxUeAlD9GHzAAHeV4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+nFUDlNVL51d8PWBoSmN0vY0Re6Mq5Gh8WftcpiNkJdR0LdGp2vV2VmbWViQsWsyJmVA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DKWqZJOD7jeXH/v6bJ/Cp9/Q28cRZNpbks43A+Q7OAeuWPUEyQsGMvJFJ4UeDrq+ozbr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xL8zp+b83F5ECwOBcqCuImtRSaeV/0kg3TgAsYHggoPGVEdmCmTVWJVZx45SEo1SDHZu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9+ZVq2+s+EyBvBxA5J38scEIay11Y3XpjQf379kXn31sn370gX35ya/doV0Tbi7esfrS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xiMbbD223fqSlcZ3fDMejjip5cdspjRpc5WsnZoq2Onpos1Xc0Pk+X7M+ZTecobzL/d0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PMyisJKV/ua5vJ2G5HVbTq5v9qL6WSnKQHipEgSfQ9vhiJFEB5OQNsXbFZcL3QtImZGb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FEPjmDIblr9/A6ZpDU9CLCPgl2u7pMzRPRie7vipzjDKiDO0Lb2OQRxiTdHsv+PzEAdx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aVdxMvOBPQeGYU4MgfIRhN/Q2FLbxCwNWaDOOajEM2RUwnUhfAWhOeGzjz4JOVqop3a2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RYygomdZI3ki+kUGDv2EnE3ZqaKVq3S8mnrOc25sN/zKLtJhVFXpCnf9ShsPhnacOolz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dqu1adcjXi58D63k7yUBHM7IZmFdKx2iOO3brZ6PiuJ4NHpjttXZs3p/3Fq70hOTJRsr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2TNWnj9nZ155y85eedsuvP6uXX77e74p2pvf+x1750e/b+/+6Gf2vZ/+of3g9/7Y3v/x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tYWzfuwcU38npOu9c/oEQCcNHULIN7N3xFnxHzkJ7RhrFkf6dM9HIFm7S3s0O8+Uz5Gs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/Qf91iVLd+AIwq/wfJSL8EVEDHSCkD4dgpuqdypllTmdWMFuiPFHvezfIqt6S2cRnbps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rmB+XE4ys+EgjOIZwWHPAgQ6Pa/6E2iBpl1jCRioRpdKJ6Atl7Ondro6NeO6P3x/fHCx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S8jl167y7COoOME7PR8AUFE7jWGDMngHzXqm76hrzDCkftHxQOcpp11ki0VVUvHV49bX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e9oQjf0n2pjVx8wONpFE57JpJPLpDrQAuQBjuRxVPunnXj4J8vyob14UYhyHxUUa3wZw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20L8y4BRXoKIgYgbBgNrP1BcswsosmBgU0HZ8hvFyGgDxgQS76NbCpuVkcnOjoxC7XTl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nkJkgLCKn35DaS2vTKHJJV2uKZRTyrhsKCb9pmFTHF4BdSUed5YSJUf0rl4ShUuDLAvU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lULOe6AwHOlBZ2S3LJqLGMlKBmeLNX9jnoAayxxTeXbtuz/8sf3uH/2xXb151/7Nv///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ZpfV6Lz61nft/GtvW+3UebNc2dqDCe81ZV2pYvO8wNfA3eDcsVplpJwDYC/5b2Uy5Dgg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wzNmm57xn9Jv1p2zK40aX+MqF8iDY0ACAQYIwtcPf6F/gmiOKjqf6mB44KAvpih5dA22S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RyiQeIMMoEx9GoeQxgU9OJGVo6pGmbU48Kch3m22xIPSlC1cfFWO/Xdsav6Mr/XBaKWs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oVavHbk/PoTYyGLMB7nG4ccR3O2pcaI3tSgndtCzJ/fv2OKD23Iae94riMNKeQ6pcnoS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2CjDfJQmIwOXtUdN1o/KwF04e8ZqszN+EDkjxhNyOomy3+taJa8GubFlKw/uWkbp51Vs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Y5Lbkxo4JwH4tbeLU9/3+q4suMGDAcyVcuc8Xs4CZBSSTcvuXPvcmhvLvpaSdX50qgCx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xHNYXMOGCZ0i5UYIGlV69cf7HZsUrTiOg+aGLd2/aYv3b9mgU7dCjtoYRtdwppiKznE5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LKuW5FzO1uyVc/NWy43ZlPzXaeFsccLmypM2X1G5y7NckIOZNTnGezsmCbH8mHSUUD6q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cO7tQ3ZGHt7LEc2rYoDsmhzOY971zakiooHozZ6plHw9UKeRrAdSeaGTXVhfCsDBoSbQ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GJrhXYBQJmPW7HTs0quvqm7IiBYf6axAVyMPGFAhFHAIof5oFOdhQDz0wjM7CAd1TPlm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ihzo5Ipxjl4c6UbQ9WZSj8HqtJwmdKPKng1HTlr/hnKoaMCQqQSl8Hwjv/U1GcostRD9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SYskb6vhlLd7ot/p83ypTknHsDkPa4HZFd7bdVQWHQFK9yRAecIbdBYdimyS1VdbS35w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K7Q3AZn5FOgQv+Uk832ISz9VVkz9p0Nva3vbFk6fIreeR9JKy48Kc6izjw+SP7VPPWZw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KXv/h79jP/jpHzj++A/+gf3o94U/+wf2w5/9Q/ve7/1JwJ/+iX33d/5IbddrNn/his2c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Tmtp5owVpk5bYVr0Z8o2Uaz5Oei+HrU7sLXtpp953RbP9uXpGEB9YU0/sWB7IRM+i0VX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fKJc6ISFv9hE86dOe7vknUOylSKPCQc8Swd7CH/NXcQUJD+pf4rQZ8kwy2ZleXFkPwSp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qL9K1+uCvqUTdmOrbgtnztiknCw6unnHUYe+kVYKIt3Ai9yTAfI42hCK9oBRbW7DEgA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0js06o2Gb/7mMxbCh8eCUaqj+xHAAGwu1Rc6FVRf0QE4qE4j1Uf6ncVhIDG43SjmBBT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bblSyQrlsuth1u+6ftX1pODlK0BUXMZEGzYoNhTLnrY3NkQXtndGz1FdzI4K38WySF/3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Y3rAwbAvCul04EH8HZ/FtMBvGka5PQKOIvTbkoGTAjnYlwsJNUqKxotNfFhLVJue8UaP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QZn3DxtsIZ2nF5KpjOFcre99/wf2+htvuCPLGksqhE+blYLhe/QBo7BgEAkJB38VX0AU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UxgUW9IcqzKG5xAUGumwlgTEeMwWiv5VQ40e0yTOLcy4UXj9049s6d5dGYJZOyXDg90Z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aqqi/PcsV8zb8vqqPVpZsn/0z/6F/bP/07+yyeKUvfXdn9jv//E/sve//xM7de6CT/9Z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mx2FzRLER+hJaILamIMAuoONUtg+Rc1DIZQoGsyLIKDIGa5mlLcYB7ziCQqBrbxRYL4r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A4hzB8SUh/ElcSp4En8Stz+LobmKHr1H8UAbjQwYcxNDAoQLEcoNR2YkQ/QWM2K6zVrT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P2uvvP2eGvjLNlGQY6/WciDHPs/ZkPpmoAYcZSvbe0g/CeGYcnwouC/hYwBTl8kmhiC9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ZdenqjD6x4Zajx/csTs3rvrUSaZR1teXfVSVRgFIJDjQI4yccQkVLzAhfDq3sN7uii9j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vO3o7Q5GheqQjx4pioLqy163a6uPHlpzTWnlJuVwMIO75UYJGyix+UFky3EhrZwPw2eB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kt+4lou1VVzd8CGMGqhM4jD1Ghu2LF7WVxfFV5y90LvPCGZc70z+0g3YSSDWGa7xPg1M/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5IMNvSbkoHLIT2bQtqsf/1JlcMcye12rcL6ryoAjYPwsaO8gUI0VrTirGDHByeW4CjmG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j/iQIDM6iynodVxCnVOFomOMb/zYksGOHPfuEI2RM2H6d/q96w2MO8qAYSzJrodJZlRg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Q4cORnZlx9BjupoX4jHBP/Ui0l28eomCnkP/jSHHxnYUJ6S6UyLZoNwbMp7OX7zs6zlp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KhqtYKj//ieBSHh4/ywIG7/Q6cUo05iMTOmhjXXjLGdRpxAJiibScfQ0kU2MP5mA4i3H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5i3XIfJ0HNhHvWSIaKO8crzFupwMGIeeCjNTVDeTOgdQzWAd8QT0CByZHcAawLk56Rk5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+hXKinrUdfnHWaI9wpluNuo+iheNSuhUKXg5O+WSCS9vInCa5aCKVqbcIg84AR42RWcI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8UG6RgqfTjRoxx4h/QpHr2Ty3pnKEqe6cKsjx1IN1+p2xxY3mvZ4vW5PhHtyOncnC36c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tXED36F/s9nz75kK7J12sU4on9hDeTY3VN6fhc+DOGUeQG9GvoTO6T3b2tzyM3Sp99QD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pYp0gu5pcbxTA0Q+PAr+eLRPgxeCp+Q0euf1QaTMk/gIzzOWgmziMOtKx6avnVYsIaak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JB27Va/7Dr4uC0JmRSDTVAj/JiUfB++f9w5dRJzQR/2Cd9hj1HnWeyIXZIVZGHrp/KZT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LwNS0Yh74S8VRqSgt8JMChzmHa//blmIpDiCitLiK1pUH9DwbwN3O2pXcU4npO/Y+6Lv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DOAb+sRTIknxLx4fxAZtvpmT7pntMdybQ7yEn8htLId02QDEC6Sfu1wleNg3h0H6G/Ag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8H/fgNT9twvIdSKkoZD81oUaY5OF6WxO4Osw9I5n7kYNw4UGZ7IgZ0IN/3an5aON06cW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KlLUTduWUd2RENPrvCdF2VNCMo30G6WodL2SReT3COkKiu+k5kUjB4GjUmUgjqkxVEPo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Gcg4RmNh7j3HxjClEueYUQ9GxqbkWFSzMlpadRmgH9v28qocVhmPqlyMlHGG29jYjvX6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srlpsuzsH//zP7P/5X//v9rv/Owf2vTCOTdwOfsSxYE855giODxSQrxKHOUwvYrxmTDt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r2hU/nBjw+/EvBNNvrg8yds+8GITb8i/NAAOKpvPYBAEtYQho2D6lKBD3BcVP4QouuQX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U1F9PYXo8V46RRRHTz0NjxkIqXi+FQEOSqFcU8uZ857j7Y6kYyIv+bhgF994x1579wdW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reLFcfPjKZgGLP7IvrdJOXITQnoEiR0pGOhmIJpQtk7zCQADFOXvhpTyRKOpPzJaZBzK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d319L84LI4HsTssU0GLiYAXYzzevQzDWeyyhW0RLJnpywhkpzSvPr7z2muXLBVvbXFeM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iHIpKPm8bj5/Yyr17lpGjMVMq+mgYsiahkNMv2UbBE+83BZQ/ORO/yLjPqFCZe8eQcuHT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p461kbPVgi0/vG23rn5iZUYIpTvc4ebblKGFUdunI+yEkG6AwH2AESTIZLLeaHJ0CE40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fOuqny053q37TrnQTw+xg771zhecH0XLRiToAH/vG7O1rSf9wm7ijMLznPzR6UcHFmsv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bshjDAVEl4DpZ+nnIECWqG9MgfR6J2Lc6NSfYHBLpiWDrNmiPPLFqs9SYP0ko/AnlR++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HzFs9kZIeA2OCIdGHILZ+QXJvRxu+Cge0cvvlIXiCXCATKJUdv3xfp22P/2QduALhjT1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MZ1WNLMJNQFmQ4jPJJHlR/yHc+7npud8nufOeDaaF/iXxuOlE0BeaPzZHN93TvQ0FM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nviOTzoR0zgPSLjCCRj1Dd9CukJ/QSXIywJDfRd4V365k3jj7VEo7k2HmzLaeseaYkGGU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Wowd7kqPocMhH2rpxECGkVtGZau1qeSd51Z/Q568Q5r2x98cH5y/YgIYdP+OnxlKm1dv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+XrSXewK0ae2jOUpY9mijedKoR6rIvXUKNEpvTuekXMrnZYrGOe0ZmQL4IxSYZE/9Azt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3fEBPekOAvFLLnAsueIA0PnaaGz7SKMkzMMymwHnlIEH7BT0ETynssUBgQjcweOA4XeA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c0Vnjudd+aVTpdtp+2ga05C93SAkYZDjiA7SKN52irc7fatNzfjeIdDpszEUbOBTAQKk6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7/ntvBHfkGexTg9lr2xver2hvoX1qWrbRA/8QjbRrScCZx+0PE1v4Kx4Jtqc90p7Q3YC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ruzpQdlGQKSCLoNeOon1VnkriV6sZGZBkgccWDYIO7wEXxygy2nUFdoo46CnBlbf2vSy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RMoaJ5/wfbXvfJvGvy84LN30/bcFXlhHhwIY4X8NQC48LyqTmCOEmiqBEGNcMve/i2C5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Tma+7oFPpd3bEr4ev/W8pYqzJac0L+f0ne9/zyaLBXdO61JMXVWmgSpLT+mBTFGkwRo6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TqnXNj1nGqGv2QxO6ricU0dVu9DoBsGiF9ANYzUmYFeNCwYhTnapVDJ2oW1J8XAu57m5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W7dtfXFJzkfJFman3QBpq4HN5Sesw9msanDPnD9ni6trbnhfePUNu7+4ZmsbdWs1G35k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etgrqRjp00Ewc1Ql3WjHcY7OaX+MvIeKGkdPA+fD1dELJVwD+gMHcuuofOPEovhRWj6d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U1kC8WuuB+U4/dvvQ+IOsSfP7/23aPJ0uR8+5cYNCtCNZF2ZAllvdb0BL1Zn7fyVN+3Vt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bE+N/FqzbXU5+fBnTGXEdzuM7Ojj7IQae6UdFG6Inwvk+Ahqcn8SoPc8jDoP3GhlLS87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vhyNLz792M+inJ+Rca/fHOUwUy1ZlzWUYgylBhvCNYXiI1eaYUYFcN66Msg5smn+1Jlk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VvnISpnjxJDXMTXKj+/etRZroDmzUO85ggnlP6BRUl2jsTlp/qNSPgqfBeQOww5j13OK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ZfYAesSNKPGWXX1nKgU/E5ldfZtba+L/+HD9KeHSchgd1pPAYfmIaYBMzXXHWo0lhirn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8X279eXH4fiWvIxKOa44KKpMbvDh8FGWnvMkDYxPpvjWyiVh0af6ZhUpThGOBmtVmUkw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V9m3bmAepDMYTIfjiH7dq474VDOcOvGdaZPieKJF5JjKEA1nMEpvKlyhUrNWV3SzGRwb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byT79N73Zci5XkjyCXBlRA8dWSiWfJolSi6MaEt2qAeKg1o1wqNg9N7/etp+4+mEdDGM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YjQFPaZkHYNOGyIc1Dcu3wSQs8X5x7MzbKjHNDscVNqjkNKJYFgEo7jIumdfbcnm5qbL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QD3TzgQuC0UzV57HtgNkx/WZWlXvWb/W9Y3sfA2b6mKcAXN80PeKB+d0nOmGuqroRCtn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72uhd2mxdJY6SRbVwhKXhEIHoL2+ecDokz4rIHRHsDuoMHQtxBNXz6dfEOVXZnJT+ntpN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zSkSqlV2Pi5YTUY9do+P9NK57roNvYYjqiuaj7qH3iMc9Y+wQjqoGf3DXkLOe92u7XQ7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FnTaHTr6mMLnQQgTwroOUdliA9BONBp1azZkn+ieEw5UC7xuNZON69jjAQcG/sPZaPvB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GsBB+vVH/4OO4h4HNb6r1+teD6Fvd8BAg1JLyjaJNAG+JY5x3zUbHVGt1rzzFgfbHSzF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NEY4eB/jiTRCnzv6uuLcl6TDwyyKEHZHclIoFmUbFr0jJfLhRHBYFKoYVBGWJjB1m5HH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k6CB0Gd9SrtQRouEb7DX+8RLnno6ISk38k9wloYJ+VV3bz/fjAfzxTpGEb5Qrcri1uWF5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EU5sdN6n8SiA5xHS4WN5PQ8OCxPTOyqemAZy8U2DSujZcBQjjnr+2wYxD6HMuCdfUlT6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XW/4cwS6jyEnJcEUN5QyI1kd3fcR0HxeiltKRQp5TIbaqQvn7fV3vmOlqSlrS2C7inSg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7F01/rtq5EYjqCmkr3VMRkAa5SIyuumohs8bKwk+QOULpkVwCH2UcjzjvYTkhQaPXksa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dIljMJbs3q2b7nAUcmpcSFcGSL6QsZae9eSwjolWpkh0pTCYxisu2Mz8KSvJiWFkheaK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ub4uJGl0MdiHjqkaL5xTtqTHgQaCoUDFhnJlU3wiJ/wWq3QNsuZFhBLQhbe8YfoHYYbT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UgJpuX2WDB98x28eOZe5KsphYyQgCdKB1+6gCjleJ1so2/yZ83b+8hVbOHfJ8tUZ6+1N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dhQQZ8Z3TZTBTc/onjAjvjG9F/swKF7yLYWo5CLy+7jg+ZC8ojj7klliy3CUjJwKpqZs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GnXWUokWEbAn49R3ilbZYPAlEcGIIbrTyFUv3MWCR8oXO2Dz7NyFC358Arv79tRQF9QI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SvTJ5uqqrT55YnnRN0Unj4wNtSo+XYsOI2rCbiIL3yTE6UZkPZFY5R/uuDXqiHz4tESM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cucGvN0e6hTQ5Uf5jEbDSSEaMVH+gwwHXRacvXE3IHEEKF86r+7dumYrj+8Zq8+nyzk5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ZKmbElnlj8jkfKq8wrE6que7fZ8W3tjeUOO87g10T7oGI6Enee5IYFu749bcnfTjqNp7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p86krmDQCEejT6GWXDFDASeUe3jvRnOC8kL9ygYwmXzZarOnrNWjozCr+qPwiuc3BTi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salyoFwo96qcJ/QydHB1p5WOS/TnM2nj3fNpJz2XJd1jQGFQcxwQRh67mmKSB4eUq6QW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c5U907p9lo7ajOlaSdek7VG4E9VAESWu6EZ8GcYjTrhVwm/Jo5ynTTnUyBiGILOAcFB9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DdDr9ETkN05pxzckY1fXMbVpGSlUaTefScT7kM5xQe0N58qpXc5k4XC4ZoVPFu/7PXOl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StjDLqZ9d/sYagXKNPJCm4lTggNFOxLr7rD+et5CWcV2/7hAPJwlS8cZZc30eM67BRm1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+DAlcmgXqXKyTwKdKkybjTuBImforr50HDMqQPQe08pZPuIoYQIZvadDe+igHRNgQdBp6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JjQHh5ARd9lkckqpb9Bal9N66jRrKGV/icfoM7gRUHGm+H0Qnn7Kk/TTEEeMj3igD0dr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36ITOY6pigqFDQgQhjfs1ItzWq1WXTe47Yl9qW/dwRKkaT2KbuCwcE4LNHLPc3QFN6Ko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CF/5gra3Nj0luUfXEuo3C6RLBy4bJW0wk0J2Nbqg1+2IF8zeiXUASsiH6oYyQL6QCWam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GxG5AOHhs3j1okAczr8kTQSSC7P5aNuxE3FWKVfojW08CB2Rhvgs/gZinGB8Bz8ieHov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Op00Ld8UjEs3SUkkqAcvluUAkXyux8XwF6aDB99GjJC+fxmgwk/+xaj9gjEppPHEeKai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BEUtJU1FQACpMHEHTqa80dvYkUG2slm3N95536aZr4/jwXsJKNN6MNXBw3IUyyHiCEah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Azl4ngRskMFUBpQz+UDNFMtFp7nV3LaZWsEGvYY9eXDHHt67bY2tTW80fNc0FUmxWLJq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yktxbivM3Oy0ra0uexr0TjabTe8l5TuMHxQFvbMYP9HhdKrD/wQCjcgeqnqYDfjv/wD9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Hi9vdaVw6GFDCUwwDMQ3GB8YVSm58r/6iFz4mhM5ETgSXDFbeOdhqRQhlKel4vK0AhJL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LTyVsS/XjfU4HcvKAM/Z1JlX7Myrb9m5K29bYXrB1+is1+XEw9ty1Y/xwalmuh8KFQWG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+OOV5LyHEExRFSH9JI0jGD2Fg+zUzEwBuIMhQQcFx8m0N9ds5eFdu/75x36WJ2tPWZ/M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c9N7c+lc8Q4W/ydw+rC8VKJsBCIHZGIiJ8MgK2ddYVUPFs5dsKmFBVve2vZD20vVaRXh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1kdvrzyx9va6FQtZy8mhqzfrXl9yclB3WGMoY4ppYqE8vjlwKUQ5CNAFKFSXG5dh2CC5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Pb+1UtGqyteTuzeUz4e209zwLf0Z1cEIZ5on8skOpMhlKK9YavA33vMXOU6HgaJAA9RR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wFdSU8K+HCh2IWe34cz4wFaX7tnNa5/IUV22y+dPuWO6q8ZWBCkMo6306ne942VSstBh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UoDhx1FZhWJZPqPKXnlndgDPQVlWgS7V3Uk5uBg7foSTnoe1W4pJCP/i7/TzIYrhgQcA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ZBoaG1bhKLJcozI9Ewx/vYfP4ZvjAfx0FC1BCvmFzsE56svZY6OxttQQa2X7ek2LQr5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ylPeNjDqxFRI9BjOF9eEAx6rd3zoGun1p+i+RA/600BEAuFrR4Xhn7NNVzoOwqiSyo33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dGIqvn42cfLRlRPJ2cz+FiHyG317ED2+F4FAG9cwXS/5MslQVzqBUVDvHFPdwAHyEXPx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EFIL9EfkGdMRa9Oz4rXeuvyFDkzkdSSzxwPiZzYV/KP9Z7kJfjMjzpsbqypHqAg1kLDB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Dp9BVXqiUxgxdJzjZXatVJsWzUFWgJAn6PVcCZMXw+vxAF0+Lid7wp1I1Vtd2cm7mMvL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BkoZnU5nm3jox2pJYTCVWSUiaqhHKg3lW1FYTs4TO8DT2YiQoMd8mZTKi+NsutIfA6a0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9yOehE4S7kNHiXeYOIZ6FVC2GGHEDlHmTT47JHOED0tyetK1eeUnL5r2um1VuNAh05Ct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b0dRJUGXuPg6Zw4AbN73TuXBb2/nxBuEIHnuS7N472GwLvRO9iLn29NuUx8HItY32lS6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COVNfOY6kWJIezRfFBeRHPJRuGHbSJPB1nIlR2EAjcguJILXGZVRhaBvyKjtjLwzJ5KRo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oVM9xHAUEt9BDPUS5K+HTOjx5/CDp5BAnVeu2VyK9r7dqvvxZ0Mn3RVQYrsl6dFpz+wE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UT5bpP/FbWEfaBpwhBaDPgp0TCBNb28CsbpT+WAj45AK2bgTf8GXV6jcwlIa6R9+K5eU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KAsCCWMHp8+oQDj0jqSPAv9M4RAr5HsIxKUU+NbfJxjB24sEv2lQWTE0LSNSSKUOa+3C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OJcehEEIAL1RzqAEESf+0dBEjO8OR8WPTkb3cZ+gOwgJ8j6ifyNIMzCMAoyYnEbg4O8I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QpxGQPqT0rI7MhjL1YJl8xJoNTRdNtsQDTlVWNyvghpIjokp6H6iv+MbunDUTNxGXjHq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H//0D+zs+ct2595DJTxmFVXwZn1LVUs/pbhQcJNsVz8mIwV1pt9cJ+Xo2EC/d+nBZCpb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J4dGlwrNtEcMINhEpy7H2kwoP5M8U82kgXfnTe/YkIbpxv0xVfr2qi3M5aSMNuzzTz+w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zefK1mmp+enJuGsPrFqqKd9hpLSQ2bVuY9WmcW4VIesqx6UAWOuKAqCnnjPs2BBFrrGP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cpgGReOie0aTmMIqCRiiuOH5CYobWoPsxWkmhKAxmxCiDDBuWzK0VtblzJRLwehSfmls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nCTgl0+9FA8Zwd0bywuZioyik5wojMugaGQqG40sFDJ92HsS4ad0zLh4MDEp2nbaKi96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0T5Rtp3CnO3WztmZt35smbnL1tSzznjR9rJS7uNy1iQrOCuDjlxaZVTS4o4CUy2RVdo8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QLznzPMso0Lh49pUP8LA5ZvMSaal/AIqIDkS8RhiUVES1qdfYTSId4zg7uqaKeTd6KBc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tyfXPrdLs1Wb7DYtpzxWZLjQMNCw5ytT+i5rfVkHfRNf5Kz7SBqGrARzrC+DZ1y87SHJ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mr3x3vdsQvJ1b23dxqtTYTRtR/K7s2cz5bLVMnv26Nqndu+rT2yqLN5PsElH2yarZWur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Yvpdm2REUvlM64ODCMR7eBh7BuO7qBuOwmeBT23DaVOdpLFgyj2ynpsAB2pMQ0eUb34l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eoPzyst8OWs3P/m55Xc3bLYyrvq2YZmcGl8il2PX7Kn+KQ3qgoNo9w2ZaGkpT+mfYKQH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e6pju7oOVGa+Xlk6ko4BypoOMnYZ984jeKEGfKYiuuREXb/6od299amVCwObm81bR44z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/b50z15WTmdJQiiHW/oF3Y1jTZ1z/kIPXNgDpS2Ee/pN5SMXqn2q/13JO0f590QvM1FU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IiPqPCNGriDP0u+p0zT0E86XgCKEllwf6HvxjjWejD4wdbZULFCR9V/1WsY1Uw71gfBo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ywdOBKO90NcXDzOSV/Sj7Wxbbqxj60t3bFpy3Gtv+XmejAaweylnbG81d+zUxSv2QG0E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qI5xtEOpmPcRLDdGpLN8CjOObNJ55XyTfnLjjnIF9dgx0qfCYTOVXJ5NoRRWz3KVst27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YyDlyIwetCttCEtXwmiv9O+e6m62IrnJ2tJm1xbOv6b6P2Eb2zL8i1VxDm0M8DeNAghx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oNLwXULVTmCsd6X7yB8dH0wlZPRtfXXJjzbiqKuyb6ojx0N6b1NtU6Yy42siceWdL55f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9tbRZt4uvf8dW6z3ltcjWX4pf7W9TOgXjOwWxnKOeSOuKwxAewYsqo/Idpveq7opOaFUh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Zq76siM9QHnQPvq52aJ8x88Z5uxU6tKkn9f6ZHXTZk+fV/1RGyV2Um4sY4my6zIu3vi/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bLSmZGhxY81ypZy1Oy2bm5kS/RyLVbbWVkvtuPSWcEx8YwfiUIqqw2Pkre+6Xy2jeCHn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Pd/ArMcGkdJNHWZNDFRuzFiQHhzXdUKKyZ0e5YGNGyfVjmQYredescrCURvf9V25s7JT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rJwzK+XYXI12s2OT4kdGejCn+sTeDdCZy5YUz6Rtr6xYhrokumZzY1ZUvOMql4xkpjjF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JIs4udhvVGbaVBDbDPUTOoMlXioDOBCcaT0A+5I7oatePac1pOOaUXUcaxy8MRXipMpy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TD0uVUvWUhu2qzZzR/LADDXKlLM9mf5M24HLxcab03MLVm+0rViZtnqr5ZtLYdP0qf8i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xGfYzCA2v3f0qn4xS64v3o9LL7C/w40bN22uNiMB6VltomB5tdEZNUztestee/1Ntck9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Mjh+2CKxfus58e/7p/o0vMIw6WxhGMSAndhlQn3HEiY6vvvsJl+atMcPbvkZyIV8xtbX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bbf0EbN32GMlrzZOOl0F2RN2pR/b1BWVI/KADE9wfFJTsl2bciqyamu9U+xAXUnzL747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dgoFSZd0bIUZXs2GI/t55DjTXuLAppB0VfjIrZ7Hs+Vp02Oa0ZcBOL8f/0oP4JTEUhzj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BajmXiLqCB9B5BOkXXBCkyv/iJOyAYdOb0rXRVrAUV4Pxxgu0h7pj0CHYsTDdOrzYDiC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MvsBRuy7HhMdnKMQEfFgqMNwBDGT6cxGJh1k1kHgLcqHwgshxTRUjARolx4uPURQqHOh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d9KdEgIZSI5BaYUeMipmGJ0rypBfUyN5+bU37P3v/dAePHpsyytyCk+dkdJpJlQk9Hvc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gzM7qfxukJIGQi8MUTgkT/ythxBt/CZvIGERaBd2RdXbYffbplXKeT3csRtfXbWlx4/V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UFwHSSPp08QUD85bu91UPGquFG64C17kPWkLMSAjupMs5J5qp6gS4Cb5Qt/vR1GdYIRh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Im+6DVfF7b2ClKGnRd7DG+eCAoan8FFKgJE+UQV4vMlbomu32qJ53EoyIIulin/L1FR2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lqtGRjJRl7PJoeXscsyo6Ts//F3ryknrCXekIJnaHHnlaYkYP7zdy1o/QL+Iv8LRP3/s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vPH8GTBUGoE54lVQRmEq1q5Vp6rWVSPOSBjTrjAsHt29ZauP7ltRjjidChww7j3VTkXg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GkWP8mUkGENL0iLZogMhb0srGzLSCnbljbdlCFVtvd4UP+T25Iu+WRKjXJy/y4H2D29d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Ufuh5KTYlNGB0glrbkMphjo3KttvAkg5SjcALRglYTokMkkF1nuhmyvSCxQxJcFacMYU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enTXv53MhI2VkCcfQU3KLUDIe8hziMjriL4M9SN5TrqetmSH52roPB7RgYoBWGeM9J87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r1+1zbVFk3+kslCdh+8qe6979Jaojnh98asn5nQwpd8GMvVUPvQI01Chn3CqGK3iSA3k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wSBBM+qKICsW+Bd2A6bnR86wHDGQUZe8DOWs5AQDJIzCiJfKGlOGmWbI9yCGkY+OCRmx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Stp3yl3f3LSZ2Tmf9hemePVsqlYlG8cG5wM8FW8xFTzrKkMcR9+1eZIp0+sq64E7JN5R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nYzl2qzoDecy8o4wdIaxZinMpIglHjDkN/UUHehPDgJvuSThMSBU5n0ZvMFIgGKlqdex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wPdyGqXP9sYz1uzI0ZcjJk2geCgHfYMwHwpHPYeWNOov8gstQuhzXsIj5R2Hj51E4a5e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VuSAIo90OOoRz/2Vvg9twp70s5waOXzUPTqRfJmJyxoFRYSBhuODvpfu981roFKWaEZ8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9z8QwULySpnplvzqnjXa8agpaCIuzoLG8EXOY+kSV8hhwHh3EuD7bD5vhXJJSYtnklvf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OSoSRAWktEMO0FHYCXv9jh8zlpO+yqnec152Qd+U5ViVHPVbjg/LGrzzSg4DSwDoPBvf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Vr8VXzibmCOh9vSdvs8Kc4qb36pHRY6UovOH+4xZxdfGT9isfsyWOBO5YAu1ii9b6rUa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li2nOCe9DSP+PTmHDclERU5YwTvQ4Cx5i/jikJRjwhUUpZeJIsGG5K8Y5WWLk8pACOtv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PKfkkd/YjgZEbmSH0kkj+fbNskQdOsJHUNXOAqHT/mSAzmaWHVNnsaPo+GPd8Pb2tjvs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bBz0mCHAXgJZNQcs1VKeQdEW6l+4dz4ciaN//ErzPfCO2g7n+K12XzLZ7TT9PFFsR46Z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V+S/pytawuipwulJsHX2pOenFaEiF06ofWCPD/iMnX9S8E3wlDb2FKOm1BdmD7DExe0u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R9X70MmhNzw6BNATcYDPeRU/TRDt7RzkOddwcUgeBSANvyg8qPtoWx4F7ot8SwCu/VZD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nwcxTCwU4upLqXClV4iRVUaVeY28xIKOaVL4qg9HAOtRcj4lbn7htL3z/vcsV6zY2lbD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XIgRFhSWhBulE+es83xU3RVbSppDT1X69+g+LWDQGWmOQFgQ5ZfLF9Qo9lxBVSslW5Ni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yTEi9GbSrPu0BVVC0uWAZjZLwD4M4v/1IdLwPDiYr4P5YBSFqcW6+L3zTv9cYaTCpmFU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h28fqPaTX4zsrpRzu9MPBtsYG6zIcC5U3UhqyRFjClltZs6uvPm2vfH2274t/I6s46jA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KObpKHw+xDAKz2WY1CjNmH4sK+JFefsUFxkQrDGkd3JHDcHiw/t279YNV7DIhH+ZkBw4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HvKK0c60GSO6ztjdFbpsEp1R7RMnzplZ85dFFlqXCT7+SyjWe7yyAftySiRoSlH+e6t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7zLlOKSUEJCCp598uwGeUxfBILdhOne5WLL79+/b6sqKdI3kSg1o6LkXb7yOR9AzFUTM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ZRRKN5SLY3jpaZEmnUte5qIhm5XzK8Ntp123Jw/v2P27N33tWY7puKKBtaAY38F5VAl4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T/QCezlJfujppGeYdclhV2/WLbFmOG+lQtEKbHTF9HDpDvQO9DE1io6OgXfcMOIqw03a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a1u2slG3jXrbGqp/PGPUejKv+idduqu66N/qu86A/QDMmt2B1XXDutOq6mRGOg4n98pr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a8vXJJ0UMDZj2VKe8GjgoxJhbe7a2przn5HT2IvMfY+edH03MzPjYfuJk0I5xXAhvmNA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UOLb2tpUulJWKt990774yH+Gr0Ktk26VkYxR3Gi17MyZM268MmsF+qDzpBD4h0juOX04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O9bteaeo0NtGAiffpdOHHt5BK0inSKvV9mNx+IS2PB0uyKByrfuI8feLg2iW58wGffCS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nDp6MMVPfUqDZJ+0GOnlODreIieNZssqlarHQ3y/SYC2xnZDukPtW6djO2pH6XDaHXRU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0S05kB3Lju24c4jTWZJcl0Qf56fnRGJeectJZ2Xl0ExKrieYStsTT3otmyllbKY8KZyw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cOBYyQ+sWpjwM7VxSDmGapL1zXJ+9/Qt57WzzKO5uWb1tRXbULuw+uSBLT+6b8uPH+j+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/uKX9tVHf23XPvmF3fnyA7v71Ye2/uSu4mIkknyGMkefrW1uW3V6Xu130dtsZPxkcJi8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pyu+sqM0gCwi79gW+8pYMk5HEiNndPQy6wMnzI+YkaxTL6gjYXprkLcTg8qeLFDf2PWY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PGEzUKVBx5b4x9FH+WLR2JmZZ8HR0efwNoGvU39iSI8j3A4BDoK0UzjqvuGQ2g9sPWYA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2sogfAGgI9R1k+3Nem5mhwSd6ptNic/w86SArkdTEheIjqKdW1pach0VROHp3Dm1ojWM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EePv40A6nsMwDenfB999U/B8D+45MFTER+BvGiIj0wyN6b5I+i7j+jYIOfcmQVNDqJ8Y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abjgS+ml4x8ZiEDSwOs9U3/Ybr0hJzVXqtgPf+f3rFibsbuPl2RgMd2T0Qq+IW7/SvG6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BPE0A0LXUXyO9Kbp5rqPN8KiaMBYouJXykXf9IgRtFtXP7fxfttH0djBk7UfcRqfj25k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Ot2IJwV4BY9c8StvGAvDvIrOECKwzel0ZTxKlzsvt4j67aOSw3AyvhndUFQdGb096bOx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5nZfBpyMaXYjZUrWpStv2KVXX3NHlSm8yytr2IGQltAQwNPR38gDlZD/48XBew98FOp9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PyaBE1mJzgoo38JaW+syFrJ+TuWT+3fs1rUvrdOqSw5yPsqmAneejmQoxBl+6SrDJEx8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Ts4Aw0shukrn/JUrdvrCJWvLgeVA+3K5KodY/OMYAzbmoqddzunK4mNr1jeN6eHunCox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4hDv4+9vJwzLOOFh5CPlQANWKjGVvquymLCCHCkEhi94P9RJ6b96CfImiPKQOSngRUD+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5YlyY504u3d+8fGvbOXxXZ/aXczhII97RwMbq/mu0voeN8B3TiZVRofVCLNsgCujJ+gn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HmcbR2xThs5WfVsOTjvsaIs8Ka84wYzEjWeKPpoRMUyZzjrieLKpUUUGZbE6I31Z9TA8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Vyv8YJLpXdJFisuyJRuX8zohnCyU7dHSqnDF88HIalPGCfsEsB7oZThYw/KVkogOJXzw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Kwwpd75UBhiepI3OpXOQTUgAaKF8YhyE9fJ6AUACohTEko8QO+2IizLfWF8TzXrhsqUy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AEl0/aVrX8bX9Py8d2aiSw4EPTZ4G6Z/5B/jGNLgX1b6A7rZ78CXDmAQ6zd0R8Pcp8sl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4Uiz2dDp02fdWcVpJaijMuWOMZkTxHp5MK4XAWjeEU/gM7qK35vrG36lU8BB0TrLk/hH6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OQylxmY+dFqwNtSnH6qwCJ2mLNzHUo7Xw+GofIU2AL0wZlOVKeljdt8uW63C7tsZ/WY0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agv6nR1XucgOQCtwJF1O8WZUBpNypCboJJajbuwIrPZjt7Ut33bTFu9dt6UHN2zx/jV7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c10/twd3PrN7Nz+1zz/6pfBX9umvf2kf/t0v7MNf/tw++Jv/Yr/8+V/ZL//6L+36F5/aj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Xvv8E/vq04+TZ3JMv/rcHt/50h7c+NTuXP1A149t6d5VW3l4wzrby1YpTPpUWfQWo5WM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0zaeLXgH+/P493w4UDriJzFGmwIZZoPBZmNbDicdGTio6GFqVXAy0/Lg5aK6ivPXlu2I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BT97WnIVdUXUPc+CWP5HIZ10O105vKKbJUY5dL6u2IN5Nv1U3thrgqVG7Z2uH51Ih5+e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4H369+EQZNshlZdwF3RTuVTyNov9U1ii4XvAiH/oI+cz4YTpttL1lvgLz4h3ZmbWbXqe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6OOTAuXnelpxeZmLKHTBGh3OrsuhBiCtJI9+CfehHiYhEnr4zX3UcxEiT2O4eH0eHPzm4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f1yI+TsKnwcv1gL+VwwIF9N5KQwaNq5+CLIEKJcL53lyj3CnwQsPiUyqxNNAtWENlBwn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SZ2XE/P6u9+T11e21a2GK6LYA0R5gSgxTICwQ2gQcJ5x9b9uIPDmpDAmJdhVY5j1XqUd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pt2++ok9uvWV5U2Gq1jAtBtxypUk0w+Z9jUm580V1deEryOg6TDwPF1pPA5R0G6G405C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Db89NJlQbqGUhIo3OEQheIgZw0zvZEjn5IQyYronQ5g1k9vtvm21B1aZPWvnX3nDLr/x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6dHiqrEhEOcbhhQC7SG9mKfw+ySYxHzgfgQ8Db2cgQHIOohyxolg9IvpUnuduh8r8oij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UiHrayoCF4hXf3XBYKIqwGWuPoK6yxgq0zsZb5dMySBsCtt6l5+esUtvvm35ak3yvu3O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65KBp5imZQVtrCy6c4zjMzNV8TJRCkmZkH4KFG8spW87HGVIuOy6gchmF3LEqtPupLJu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e96FiiL+gvfBcA08CPwBnwZChBkgqh8oEdd1MnCkW+qba/bw7jXb45zTUtYKrNtWubFG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rG8N0/eJzUtdZROmfIMcl0AvMrTSs110p6soGct4x06lNm3l6pQfLcTUxbFkzSBHXzHz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667V26wxluPZG5cxNOG4vt1z3Kjv2Gajvy9so7tnT9YbtrjRtJV6xzZUJxvyn9oDOSiM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2typc/b6m9/xabXuGAurtdpTBsBxAL5Sls5f1z8qB/3HqWpKL7HbJI+jDFBmOEtM5Zyd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ocPImfe8vyCEcnka/LHooMPBDVr95J4RXZw93+9BZekUuc5MvnEIshVpZbdWjsIxjhaS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8GVA5B+jkBj0YoZkaVxGfd3YabgoJz46gLCRUanIN/LIm8DfmAM5vFJObIw1f+qUd4pR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ZLMSX8N9AhkgNXhJm8PyF+8gFf31+rbXX88PiaUg/uYKQpc+d6DzAv7Oz8+73gYDhHxR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5MUgTUeURcwXFvFwnNn22oY1Ntdtc3XR1pbu29KjW7a6eNvWntyy5UfX7cGtL+zW1Y/l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A+GH9tVHH9nHv/i58K/t07/9hX36y1/YZ3/3t/b5BwG//PCXdverT+3+jc/s/q3PhZ8p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3L+q9uaq9Tvb1u825RwxUtuVTtnxTfoKciyxOXbk6PZlj/B+bLcnatnTgvfjaqcmrFoY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MnZmOudYnNgx69VNrohknhkNkhOVN3t2MK2+NjuvWNBioZU5OYiRXp/CPwqJWIndU5C+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91FqQTb4lpCJXCIH1CnJBDNY6AyqSnfSSR4dLJ8hoPeU4dfRE4eC0iRO1z99BiHGLKP4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osXtB9U91Tg/v78yPe0dfT1m+eCgOv375St9/3wI+QfCV/wl1oDkkB1xORkCnUrdT+sd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8I9N8Niob1J6i3vqDnyjzmMDvQz9RXzoJppW2leO7GMmArMq0GGjDsADOaP8dY11MeYh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HPbsJJCO72XHfRI4cQnB0GfhbxpiGum0IoOfz2jej4TAaRZLWC+FoOdlbGF4U4ljQzYS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fDrHCOBENuxeOpkvSTmO20ajY5def9ve+9FPbWWTqb4DH1VQEg7Ej/ICEG4E39PS/5DH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DuPzvjzF+HSNPInvm622r3FgDSDHzOSkEeanyjbWa9nDW1ettblsY2ocaCxYl6KPQm+e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F4I0LUD6/iiI30R6I4bneq97d1Cl3Rl1o1c8GgZRWQUkMo/SgVt/QzhQ95QsjTYYQA2F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ztTBdRnCjJyWZ87IKX3XTl+8YrX5cz6qymiqb4hDsy9DPJsriI7A6xFwr/REYyhn7pWm0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EY4+Hv06yC/fLqcriATOFnHs3T/pt34/EPr1te9g6LI5gFyTjmnjlZzRD8EiVOKCOSe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3WVEDCNgu9OTc6rGpVy2+YuXLFOuyHFg+u+4cX5al/eNllXVeFTzeVkNHRlBTN16oBBq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qKfzFtIN+NsBUYYjArFcmIbIrpNl1uLusHFWV7/FS2WZoInkBi7o9xCTZ0GGIzd079c0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5yscSjX0rNMqTAz8nFPOP6XMGRGnA4G1wx02aVJi2CL0pIcNJeIIanAk3OhX2bM+lJkV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23IaN7Z9OcNavWWbza7kQg6kdCH1pzMYt+7uhOUqs1aozlppat4qM6esOnvaphfO2cyp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u/y6Xbzylr365rv25rvft/d+8Dv2w5/+gf3Oz/7EfvqHf2r/5M/+lf33//Jf2T/+F/+T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k3/yL+xP/vt/bn/4p//E/kj4o5/+zN7/wY/t7fe+60YL+UF/UQ4vY4pvdCxjHcHpoW5R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AyaGY3QkOk8ct8SUYwzEtGzE+1G9ezbEurgfkAWMTEYnw9QzaOL4kOA8KYhowkl1GUIu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kkWmnZ4+c1ZPMfxYAiN6Zci+DHDnmTbV8yoZE61Ot+jbWF11HZBnOjoGJjpehmVsi2mr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PTE38NlsWs6IrxGVjPKOykNSdNrEeGJdfFF+pwG68FEhBOOUDgmf8qsMhFJRnEnc4XdI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Mzp/oWluYd5nMQR5AEcXIMb0ItQela8oY5Piy06LI69uCK/bra8+t6uf/dquff6B3ZND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LB/e/tIe37luKw/u2tqj+7b+5KF3ZmMrMKWXzZFY85mXU8iMHJApu9kJleFkOGO5XMhY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pqpF8UztkBAe+v4UCUa5rJRLVikFLBUKkgW1q3Sw6gM6BAa7lC3TX9vi+7ZUW0tyrXaL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wnr+tvQZs9bKsndYvx74eBIQbxW/b/KWACOR/k+PsCsYweXoLWYG5dlUQfoTWRnHuZMe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lD1FRVuK7NKxwnnh6Aq3D11m1a6qTrrcvAD9sfyPQjoVqTth9DQjVsrGWVm1nJxB3+Fd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u7KvajOzrkOpUwzeKAqPJ8JR988CRfeULAfplp5UfaKjL2zyGOxkuMbZsC4lyYdOh9vD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PgVTs3POS3Qu/OPKJ1H+Two+O4l/igpdT9u9ubGuKzqJfEiORRz5GaUWf4UnsSxAaPJ2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ytM0pPN68D4d38H746R1EGJ6R+HzQCz87QZ36GjgDoALc9IAPQtgUiyIIBjEhZCwTXrB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Oyg8ozvieLpAMzL22KyBTQ/GZPRhqE0Wqm5wnb38mrWlKNm9kIZ/ZAgG4YB+RJnGOhGp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TVNasCK9B9/H+DlMmyvrDTmnjB0IK2pNFqaK0vPbdu/GF7a1uuhTAP0IEik0+BAMU9GQ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puk44F/L2O62m7ri0Oi3lD/Rkj+XiyQNlKCDX2NZJVxU2NCghNeONDRCziVlKhDr2ZhW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JTv/6lt26fV33cBWidpWa8fXwBWr01abnpO2mrSNzS3FHhIO8Ua1xDWUEc5Dmh8H8fkQ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cIZoQpooTNvDQVHDLoNi8f5te3jrK9telbOi9rMiA4Ln7CaIPMTYECn/2n8qJh6Ie1LJ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sKPtjhqJbHXKFi69YkU1aFsywul9LVYYtTI5vmwckfPNI1jHeP/WDVuRsVPMsimG4lb6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fshHoGMEgZPfdjiqTEP9o3cfUeHonpz1fc6Zwugfa2y86VO2D+YUTvimNsOHgT/pMOFl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CJszsX6UXUYZtS7n2G2Z3b77/pwv8D1Zd01j70cg6Na5L2JGsYKicEJ6LVvy6bXUg0Z3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EMThxNlUfTnz6pv2mhzM93/8M/udP/rv7A/+0T+3f/BP/6W9/p3v2mvCK2+/P8RXpBvB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O3ZBDiodQTNyWEvTCzZZrNme0mNa71ZnYBtNOcTSqytbLVtab9jD5U17sLxu9xZXbb3e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0Xd/ctna367zHAWAK8kmhL909HMkQ/xhBg888WV9d89E/yjOEY/RWDoEKHQP57LkLMj6D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HICc8Pv5EAvncPB4cXwwaBUnG/j4UQ269w2rXG6EXp8FKmMvb49WfyQD9UbLzl+4xI56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sE7uZEAecdyTdViiwadK656WjWPMcPqy8jR22TBGJLIulXC0QZQfbRffhziCU+rtougG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S0/TU074iyxEBOL1xUD1V3SxMRLtEA5TqyFjeke0enacGAfqMT9HEOjAKWXUHH4zUq2M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P3y+n/aIJwfat3K+qPqfsdb2toRZOmdPuMsO303p476czL7C7FqtNG5z1Zydni7ZmemK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NctaT7VeNX8MZIQTpKzYnQFHDAdUrYTsKS8jOm+VHjqPEwnYcAf0Y6ZAlS92RZDMcevI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JU4R+3nUm6rTkkmm67b6qsuKmx3KW6rbHN9CcfhmempL3MGiTN1B3bEyJxQoz3ROub1w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hfLxB9QrajytIxulsTv7trWam9IFTFditFK8ES/oDIw6HrnzgRDuybviQE+cOn3W88ys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dsph09uPA9DBzA9mKuQlh1SgrbVVK+XzetZxPuLKs0HhWCYr+6Ya1qOqTYeeNKTpeXHa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n6e0W9RTHFJszjFmPugNsxJV9C4rOMxRXpjto5ZO9rTqlpC9Xzqut5RPbDnJEjG/iG/w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zv/11RUr5nLi5YCUAjo/wJhfz+U+Wz/yDN100M8A4vuD12cBcTwLgXQ8LxLn3yfQDvxW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pwDTQIOQ3EnQwjolpMjbGV15v19wDo9/v1ghhGPWUcXYm8haJleypgx0yxTsh7/z+9ZR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utDi/KGokk0okiRGaeqq+EIqCNnRRUj+03w5CLxnncHq6qpPS6iUCnL22CJ723fQK2XH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x75GEGXLrn00OD6t4aQa/sQgbsGrHYx5GkOYFRxUh+QmNu6BleGvN/kJb4HDc0IemeK2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Xn3zHXvljXcsX5mxjUbXd+3l2IOBGtv+3oR1FZayZrQmTA8/GHcqUUFafg+7fzYQV8Q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R7pXWszyTYlsIEN9p21XP/m11dcWvazpmGAXX0bSMV79WA4BX/rXijzch6v/liwGMZUB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lryVZubs7OVXbCAebDMqmMv7gdmcl0ujPMvOhDISOjKYb13/SgbSpp2en7N8To2wjD4c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7E/BEY+/jRDLM12m1D03NuSYguNy8FHHODF65SNrMbRz3PMauBFexLeUhH7xIkGlxAtB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2+VAThSdAK36psSgqXJouTHpBopEpK3y6klHZUQXcQRnmLT1z68ClTsTsJhK22eXao5X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XHXOzr/2tr3/k5/ZW9/9iRzTH9jZV9+Ss3rexgo1P1poTU4l03NZM7rna0hzvtFRd1cG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lyvYlsrkOe8Jx47YYVdsGSyqe3zPLAbWneYr01aozlhpatY7BZm9wghKyY3Tgi/dYE0T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DItYtpQpcWLw4QxyUHtexjdq0kcGaTtkgGN4cnwWoxHo+timRAc1Gk/Pb7+eLucRBGGA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2WN0MvoETZRg7N0nbLgSF3fBdaXtwkBmuQK7baMPfTRCwFTfk0JwMFXZFSUjSs4/2hY9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e6b50RD7uk7RxDcY6rGN8zigW/F4qar9xqingxi6A8kjfvGNBz4BEBvl6p1pOB2ik9FT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nE5VINo9fe711x10r/PKo/hJPpgizxplV95DSMf0coDYOs2W2vum9HDDd7mlg5K2v5Dd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clQZEZWtMMEBUqqI7ODbaVhPdkIhP+Y7f2f1flLvx8fIM45/X3IieVb++hITlgu0u6rL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KUeowbT9jm3J4Wx0dqwtj8LbUnShHFhwIicHulj1fTtYjz53+rydPn/Zzl581c698rpN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rr36zvekZ76r9vltmz9z1jhCrc4xbpIDZnWwJIlpqYVSSTpWeouNnJTfk4Lrw2E8Kldm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UPvSr2BebSw7vLvMqGwRE+w3l0WBj+5Bq0t86GypTc+EKeqSZTq3ooywTvRlOVnUOXYY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22j6HhQ409Qm8sdO+mPYf9KfyOxAZYVze5hEPl9vjSAdMkh4eBKu4oJoYiMxNmeSgaFq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I8gKLZfkhWtsC7hSG9k1vzw14/bbiH+BZ8G2RsOdFGjH4RMlJhLFy/rWpnfuu871NPbz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/awwkWfIQhqBw/j5ojyOcaTjS99H+Dpl9vcJE//r//gn/1rXy6J4SGT6SmVOZ8yvakBi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bypPaCzC9/EbIMYbn9F46ql++88hxPji9/G7CDyLaTEdV0/2PY/3wMFv0xDjZwqUg+77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rZadufCKTz1ryVCictCQsEW1PjQO4WZ3sSjhSc4cPW1hpMGnJSmA997oGQ0o4owxfvbU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0GFayogdAKk8czMzUqKh5xtDNqRAvOItSk3fEzvvh6kn6XEF4U+8PxxDbzijpxP6lJ49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TsmRePx40aciT8/NS9Gr8iu5TC4n/aWc6BvCxfKK/Cb+9PUoiGUAHKQXSPcsRdmKOIni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vrKhGlbWTrfqGjBrWD9NbFsrNFT4NgscjGlEoUiTBOAtActHhDumLz1JobHDV7PT8oOzv/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5q6Mcd+iXsqSjRd8CrBfMVFoXPS96MMKJMZhGv4m5AXw56m8hnTTV38sCN/QkAzz4LSz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kJzxNu7yx25yNMTwg8YG5xM+cSTA0uMH9skHf2OFia7voMhmN3vIs+oCIxaMBvQVDx0Y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SCmusNHNmIySnPjdsmp1WjyZtMWNLduZyNiF196yUxcvWU8NxHar7bsQMi2wI0MIxxRX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a1989qFtbaxYrVyyXgdHiY1GxnxTiVKJKfaeW+U3cCGUWGCM35E150m4xnsAHqSfpd+9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X6nzQV6VM7WN0MC9T0mUvPR2J2x6/qydOn/ROklnR7Fc9am/pVJRZULnSyjrMNpOzIkk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drPc0cH1BG6n3kh/+JQ4vRxX+TLVbn3piT26c93ma3LgxqRjFAdqxqdqJ40536HjypSN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D53LVOSSnMDxYs22ZXiyljQnx5DlC3TglGdP+xReZIA8xl152aF3IAlgEyR5jqHuOJ3e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OHP0kFMX+R2vHo48Ugf12zkAyz3f3IfffM87vsM0oTMAg4I1iLGePQtCmMNRf/yalf7c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ZGYgTE1X7OO/+wU5tQxkKjjlpebFOyTbvV17/wc/ss2mjH3oTqUVIXY+7pfhEA7YF9b/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P21JQXqRc1+XH7O28J7VSll3MGjDfOM7BNONXdInTSSOkQldJQuPFpftj//0H4vWYPCP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jW0+ouIABHKGEOgd8Y+fqMmgv1TWMpI5/7XPmaf5jF2VbijLqKdDjZkWUEX+0UPI9UA6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Pkf4cLTbzbsPbebUWZdFOg9bXfKp8udb1QF0ne+U63wNOTiMr2lIv48ITexcXSrkMYnt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um7DGfFpq7Q15DX5BnDWONvhO+3wrm3X21aRQX32wmW1OdLhfhwRYUmFOh++Exf42n9E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gNg2pO24GB69MVOt2ZP7d+WgrtsE54qOS99w/qjahN0Bu+DSIaDwEtJw7IgcE/3OSE7U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4Yz4SbUrHN3BSOikHBmchHXJN9P1a3OnLVuYsurUKZueOas245RNSUdUZxfkeM555y/n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U2cc51V+p89dsJl5faN3U8La9Lx4NGtlOaycxZ2ZmrPdXMmmF85KFRR8NLbZatjDBw9s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OH3SNyubDZuSrr0gx5YlO3QCetOY8CNCmn/p+4PAK96nvkz+Ihfixxg2xo712tt+jmet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gQ3L+rKdkkj8O0Z1y5WqrYtO9GOrt2dvf/eH0pmiVUYXOpH8YK/6qDTtfYruCDE/R+WL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1Vhu1O6tbqstuGRT82mw4JJVO2OaNY7HP2phTPyDct+bJzPokNAUxwAhvEn6T0L0vSJ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8pk2z8wJOvywSbwTl1DSGWOcBsBvPcDeY2OpRnfHOzItW7TLb3xHckh7IydW9Iooj4t1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NO+elwfKg7Jsy14pyubEVb751eeyZ/K+Zpp00AFubyo8eYRW0vWZAqqfMR0wnfZBiLRw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mcehq+uY5PcwHj3w2Ig/3gt8ijnhn4FBP4U0I6ZhXzoJpMOkn0fgGfGCw9lHh8NdlX8g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4bBE0xDfH/X9twmg0dH/BQWgp35lFJU1qNyPcJSncBsKPQKVKkC47uOVvncjS0hziwLn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f+86TDxZX7LQM1XJt2h48fuJOIN8cTJu/xEvUMenj8hp6wyYZKINw9d/JMw6zLxdytvjo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O+EbGGytLsmpEceSZI+b/vPg2fHKgKYnFOMFOUbp6GmgSX/824gjGD1JlY0Dv9PlJWNS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9lFADGLKbQdueW+dDF9Qv6MhEYC7UXzhPtw5iraR3MRwXx+LRTakIX16qvveeGGU9tX4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SbNSbtJmq0Xrt+t26yvWFX1pe3Lumdrpxh/o5Z/IgGKHTjpOMOyYTcBaKc+JftMTydoY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DhIv1+z8xVfcoGDqJxuEsUnByspqMJQLcvbrW94JMl0r291bN7zRYcdA1m/Mzs660mL0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CnXIJ4HSRvbTj34bgTzAV3rHizJK/Dw1/aa3GF654hYvyGfAUZmEKWTxGt8HDDD6RbXg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Y84srW9uyFgnBA5ckk4SrzSf7v1rlfuEbW6tW1aWSrFctJX1dZ/KPSOD8OHSut24v2iD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e/t7P7G5s69YfyLvmxV15Ixy/u/OWNZ2ZHAdxPS5wEchG3Iw+sk9tZsN2nrIHh0e4p0v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dIKuOH0YplwDBn05Mgio1iOOHRcoJ8orJ8MYHgO+QdLmunf4xc2u0GOOMqqoN7Pz817m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ncC0XuoanRSMULo8wRDR7FfCo5N0DYgmMDl2chrlxCAhjIahCxnViBslHQfSbaJTgqGk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5vNWl8OPeDIC4Q6e0wrN4ftYcpQn/EdJYLj2dqT3hNSrM2fPhw4OMiI5o/PFU4xlQQQj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UR3W8wbtb9Jv9XDvfKYehbCR3gihfsFOyb/ygNPNiCPH0vlz8ZjnfEnQ/bGknz0bYhlB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Bju/ajv7Pq2339eXid3SsfRRNbYSPVY2TL9GK4zUm50pOzM6AXbH1TI7M7thAxcDsgL41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+cqbdvm1t+3SlXfkGH7HTp1/Uw4r+zZclrN42YpT85aXs5mrTluuPOXT9ycKVZvIV2y8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3qSjz9CQs9ZLsGM564yXhGVbrsuxzld9dsXaRl3OcEm0oQNkZ8lZQfMxu2lKbQx8xqEO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BnEz6RNL2n6lF/Uy+psjuLY3V3R17SUdzPIVcZPBCopXyYdS1TeSBa9ikgV2PWdzOWap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XySYlOOxQVHQOeVn/itmOobbap/9zHPxyGdbSQ4msPOUR8KycSLUSFJQtk7JScC/T7IR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xGy+YJyMwO7LzI6h3djusrSjZ6vbbZ/J1pAzz47uE8WqlaYUVu3T/JkLPprqR5mpTIbL0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tegZIJ7EWR/Ex3FC6P0xlX0otaC70nyCDtqzSMX/ARTJ4eUwTq9jUIT7IXroaUhHEu+j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BSL9Mb/uCEqsfJSDOfb8Thq36CSOMOGPhD8NUey8AiQCrOCKM6QDh+i53dFNV5Xt1e98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VcmY1jaQtuecVO+cgi41ViGtEZ/TV2iJkL5/PkAnrpUQGv03cYZ4lYDID73UTPt8cOeW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XpW+w4Hk5C2kGfnysuGoeKG1124FGoT0AsIlyg7geiBHI1DeiNHfKe6n3ksx849eTd5V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iKOxLNQ13Wik48AAceTe34RQEeI3Hih5/3WRv75xTRLxuMqJc8M4cxKHguqLA4/7yiH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a4v3b1p3e80qORl1GB9e9hEFijjwbcyNvSCDk95YYOjTkNJ7y/OB7ptqqHbluM+fOW9n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GlrJcT6blxEnWvQdcoaRs9vv+Hm7N65ftVZTTrJ4WqtN2aVLlyXzA7V7MnREhrtOIshz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Ru2z9M23QRdFuYUWMMoy9+he1kVNsZGLDHNGpThjEpnDyQkOj77hO2UFDFPHQMXjGH97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3/4ePS/Hn3JgtHxl6bEff0DHRvKpI4zmG7QgtShMVWKTjr7ThsPI7ruyDWQo5OzMpdft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0syCDEg5tK0dD8ORMXEqbp9pVxgL3scMBsfUR0qV1lGIzIHcuy5GL0teskwZl+HCpim+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ILJJGPRmiCeAywM8TXQd9vlJgbS63a6nrwQ83kI+Z4tPHstx2nEHJuh/yj20JUyZvXDx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gLx53Yj3PBS4POgXPep0TOTFo9WVZely1V1oEa0HOR+BX0geIyTb9aYtnDrtdZ01koQK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4vSn62O8dx3tfAsOHQZwuVT0s5DD0oSQQqQxhg1KT0/02x1UAWURHVTWGl+6/Kru1Z6S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u52m50UgHd7p0E/aRnfoiF2GPuc1en1L/gGB0oAHAaeaWUzwFKe/UCzKHmPmmupLogf3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hAcgrW+w86KtxzN3lPpdq2+tijt9H2kPDik2gfilxCnnmG19ovJSfOM866stYAaZWkI5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l09ywXRapuxO5EpqI3LBqbSs9ENWzsS41bvjft2dLPgUf3bc3mEarnSET/MHB2p/pCvc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xFkNyFFmeX1TsHpb+VI8rXbP1ta3JO9F7wCi89idUxHW6vXt9NnzLh/kY9dniZ0MJL7O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ZUWuVFlPvWerauuyfgoCM+LEBc78xonhIzE3yhV1AVlmFHhzq+7rJ4PUO+M9jAO6PCnL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+DEW1sturi67TTDOTBAhzydxUD2fu9ZptVx/5KhDkluoOxmEHDotfq90uENmxTHkiJ3f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c/7cZZsTzp+/YqfU9lx+81279IbwzXf8JAWQWRPg5dffDm3NnkpC9HpK4rVz1Hl+Utop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Ub1pNOoqYzoi4F1Ix9NLkNyln/wfILYl8g+k7wHZK+FB+gXKK155flQE3EcFGOFg+G8a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FA0OqgxrKmLSGLp8+fsYr//yZyMgEKJHQwAvRsZQ+C58C49wQNk0qdEfs+9878d25Tvv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1ZShf8FHCZhuFz/0NJMkIp8jzcDB+/TvwyBUkaBIuYZKywu+E+pKo880v1pFTkevZZ9/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+cy87+DnDfMhaf2mZCDm21GKus16SdGOqUTPVeQzyQ9p8mtaIXCn7/0fv4R8k7wevkF5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4AYDDhONBZvH+KjMME5SiKmACU+FIT0g8mT/L/95LGQ3UDnQigiDHHnF0PGOEL2nPFkz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3b3xpT24fc3G+xygPulHzMSOiTTEHICs4Qq9+3s+XRWDZUJGtx+HoTTXtxs2ni/awrkL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nDVbHPoezlTrNNs2OzXtPYp0JszUKtbYXrcvv/jIupIf4puRg8ZmEKfOnrMuzi75Ufxh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8iGzAr8lYAJRJg7ef1sB+jBGaOLL4o/v5q1nGCeMIFPvaPhCA0c5BRw5pkEXBAx55T65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QmeTbmSQbK6tutOCIUBHi5saHidxKy3F4AaWEq1VS9bptGSA9mxmfsG2mh17sLRhr771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p85d9GmrqzIMt1X2GAN05AydT69/AbwMgeSalOyRiP6MyNTc9G/e02Pdbbf9GIK4gypH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MRxCvWBKr77gO2Hk2fMgytJRCNChwCwGN1T0G74uLj5xh8unn6qcgXBYvGju9nzTIc6F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h3xNQfIm5Fc/4tl8yEJ0RFznOz8IH2IkX1QtqGaX99Oql9DtU/sVyvWB8uSdrSlePAsj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cecZZzonB3/pifindy7/Tp++U/oEpN7HeKCBzcX4OTkRziwfSBZxTmZm53wk1R1U2vEk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nkGEOYgzRHSskS9Yp1su9X0Mg908j7hQUJzGtFtvquzCPSzLxWG9dHwPvA2ScipDKUT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ldQ9T4/yS9J2nSBB2Om1rVHf8I5DRlBFjGQ48GpPjZ2qnMIHfo0pXyzvIllGStHM3u7g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7JXYicvIHxvjMRUT55Bpqj5jQmFih1VHRhCdcwF1z2ZIuuLcgqw3ZIomZx+HezlxdHTp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9KxSrqp96djq0pLtJaN8EE8+4Wez3fURVdZ903kRDYUhi4+AyK/DEcGClwmfvVCgR7zV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W7JCjjFHtCwOn3QFQim+ehD/jg4DHFTim/CpqnMLC4pScuB0kgi50hVMaDgxSNmrtpgf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pvZO6D6sl+35c9+9XbTToUwnZ1byOankPbfk/QA8zavDUX/0P9Sj/e9UfEJ2hqeTgfJm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nr/ylpzT93T/is2evWhTC+etOLNg2fK0j7yPZYu2J1skyAtW6qg+eam7/vNWLzw8AvbT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v+vnNvMbBzWUWqK7knTCX54ovK7/rQP8i3Dwnp9ooheCoyLynoMEjgrz7YZEwUhhec+q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oHD4HUDXoSUQ8hf+BlEcAU+jcAZEH2Ibgi6wEmYcHDb2WG90rbZw1t774e9YRZWsLkVP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4vY7EUuveMQIaSVxmMI4DAiFg4IiCpUoUB2UIqMrSl9KkzL2dUxSYo2NZT8ftbu5ZDPl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LxueHS8OqgwCvaY3GOMGIHxYuB5LIuA+SKKkOHE6fbdS8s5zLPTkq0k5eCieTFaNqYxf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nKPYwaCMQpnHa7gP70fA20AEeFxQo4ZDipzqHkMZw5wps/CCHv1qqSAncdue3L9jy4/u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PcuZGuluU19haAQauDrCiwQ52Jpn0RlnVEo3vs6Vnfx2VGdqC6ft1IWLli9XZKgwDUh5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G1UoXFZJFMRLdjRcfPJAilwOUoHzNsdtbv6U73zM+jG1z0p3Qo5a2P060CYqE30CFdQd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fNv0zkHZjb+hE4M/UyjYJDsmYjy6USeDm44p+K8whA6jzwn6Pc8U1PFgfgO/IobZBMkV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9Kn7bODDenL68r2uh5g93jAqpLJkA6Vx5F+GtJ5xVAM79mIQnHvlTe9kYy0XziAGMNO4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DqfEHHRM0DNhLeFoWjnvk4wciuNSmCD3GMScubojR7nb61i7jTMwZvkMm7lMSEdlfGMv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d1FHQscNHY/iq+h0pzGRo5OAdzJQ17y8JPciFcd0Y23dHVU99NESgCn4dD5QqjU6JWS0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yzuCeJegG08yiDvtlk/xZbTZ6SHv6EhoTuTMP0niwn72Ncji1fyp075GEsPZnalENr8O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hSuAwatE/Ige1k3Tvnjx817f8W0aOTPYy1NI+82sJ/aRYEM25JlpyZ47veNKntSiuHil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0/c+nU+/s5J3jsPgnuUKvneE62Al/YxkIi+J0p3A5LeTltAcUQ/8mwDxPv3s+RBpJx1k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jTKpAZPSw3sD3rMJlZzAXXRD0A+0k7u0tXJadpWxXcIRps/3GclXSd9I3uRgITszs7PS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6rz0yATOGv3uGeULIsi39BM4TgeKypSz2VkvTpoR9VJhCccaeYUTTopRWcnw6amKbS8/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07t+Vw6UvgIVLztR50tlm1C70lK7gs5Tg+P5PSmMihfJQobRM8iu+CsdRUdsTvqJmSjoK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H4iyT/kjnwPJL7OKKtUp7xjyupjYpcQervvl8DggqVNU1D/KXHVe9k1P9KqIcP29c3JX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H33Tkg4ZyL5wvuvDQAm0x7sXpyvJRbhCCp/5p8i7bhUny6qYpk1nRVeGGtN4WTbS3p20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c2fMsS0Z7EgWfVq40Pc7kKB5S4Y9kuJbrFUhveMD2Sa+qMPqW1sqe71Ip7EvEV4GOvbf/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36u9Dgw6TMC4HvVhfBcU3f5v0+G+aYj0HYWR1ngf0B+5YguGsfI3VBCjPMZ3rmSTd1E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PMoIo0C/eZov11ThMra82bBCddq+/5Of+lq+ew8e+1orVBcxERYa+YwrqiHmwZ8ncNT9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aEtoSp56ujTwuULY9ZJxlvnpqj24fd0+/Jv/bBU1ND6N4bnpHB9i3IemIZpxGnFO3UF1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VSc/Efg+HQeMDDl2Z4yv/Df/wnu/S57l2SRABoeXeSxUbytCehjagWOj31yTFBIMEO5C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6ctQ4mgCGjimORZloGGkb22s2c3rV+3OzWuykDu+DpVVtHtyTrMT0Bgax8Ab0RR54UjD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NBjZwzntdjq+Pnfh7DmbPnXKcmr8ewqE7BSLZR897bWUXm3ad4gsyjDGQb129TN7cP+2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K8mZ4Vw6DA5GXjFMSA9DJXARfok26EJOIRWgHCL6T6Wd3Ec4+PubgCi3B2mhMWNEfmp6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HV5xAjGpCe9Gt8I66jcNeBqjqTIqrQiRS4mOU/yMlogKn3K6urKkspc5KaPap6vTGeXG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SUwonMqdTksObT1s2KRniyurdvrCZfvx7/2xvsn5FFBmWNCDzLRkksFo31NdcZNWcaA3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A/IslPDRyPQzeu8xopi2ns9Ljgo5RzbU2em2RaNQDje7eQdjSnU/hehb6BquCdRv0Eeo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dRT6lDzJanBSA+dxzBlpYIMxBfJ46IhhKid1lJ0wqbfU1ZMDKQqOiAr6mH68sbHh90w/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lQEQssgbV+oj0+8Z7fW6qTyELFFyh/PkIEY4eA+it3y2AO+EyBDnWvtUQskU5RbbJmiO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exVFdjpU5deqMj5Rh4CM80finToExvedBOq2n7oXIF7zDKV1bDbMSaJvZOVkBPEzE0Shq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EyUeOxR/D8tXEEtqBOn7wyGkFxCIZeyo2DrthurFnjtQbIKGY5WTYwj54+6gUosl3zLw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+eqzIxuXcSo7kLEyO5/Rd0TJyIDqtnm+ils8VVLYT0m10zHSsp/aHNavtXkNYV/vRUhT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zqRkJpDnP4A77+TXaQ/lydusaCkpjozi33z8wPrbG3JQFYdvrCXdgXwpHtZ0suFSV7oQ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8PNpSPPvKdS/oK0VoZMWaUt0qHBrc138ZXRfae50Xf9im/gmbYqfsLGjJMQrR6vT9Q4s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enCANALCkZMC9Esp+wjq9ta662vdihjRqHLBqe6Lt4wIEqYpB7Wt9nygOpalQyGh5yAM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6k/yLKJoEy/oGGPtMGXGKCpTwTtyVFlGwpn0/GYHd98JfrIgI0W6NVv03Z/B0PIkcita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In0O7KfpaURmoT+U48Cn+GKL+uwJUODtdbjzv0MKTl58v/UQ+Rhh/700DsyEyQchKnLg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g4n9NsBBetN5QAW4HA9xJJhD9Kwn4sdnERFBvYezINOUMLS8MjpfFUh8a+/IsMnk/aw+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jbd8YXi90RwaCxEiv0EUYBpiOQDp+2eBG75SUl5hBfwN1ZcKJPUjJYRRQm8wO/oxDWgg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d+ua5w1I0xUhTffLhhg353f5lFZhNOjJRFp+jwLPq+gNeY6/9UcYr254KpPlStnT4Dmb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nkf8C06E7v2aQo8Z4CuAyF8OkEcfxdGVTYXYNAlnmvLiUP5bN67b0uNH3pNLzyg7uGYY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eCwhF0Mc8iTcY1jDb4wI0sNBxbk5dfqMnblwwQrVmq+npkOF8DS+TFdih9ncBMcWqKGV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cPeOG0UYRBnhufPnrViqWEdxNtUwszFEs40xMwg7RYuGOHoKQIcXjT8bPU8DYX6Tsvd14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cmZuzlpy9vcwosUzpsrxDe9iPoMMBakBVWyqd6prL5BF0mHkDqBUkeGlxSe+Tpl0MK/d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4iVNnx0hWWckYNCX0am6VihX7MKlKzY9d8Z3RsX5KWQzYbdPDNF2y7oc4SKDhh54nFIM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wj27RIJxFPVZiIGHccTaLdbEgtzzbH5mymZnajY7XbNateJHZRUl/4wOs/a5w/Rfn1Eg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Bzu+HBlh1Dg6RzCPTjMOmM+pjsD/YHgHh5ROLnQJ9fXlpP5sYLS0qLZkbW3NjX7WqLPz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EUAQX+er/LHOlo4vzu2k0zJMSX22fo2QrosH6yW6JE5nd2daaTTqdTf22Kk0yjhyz7dp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IIG+RrPpesXPP5WMx3aJbwgfv43X50E63GHf4ADRFi8tLnp9iLQyuqu7BEMewt9wBxAd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MD2dNoY6C1+ehv3fPw+gA4w8SPMCurqcd52b9I4Byph3bNTELJjxcc65pKNQjpzPqEJX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9ym/ltHbnEKxa/Gk6n/fWo22nNO8vfHG69Ir6DM6SSasVGLtuKgfl/M42bdCERmiswT7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9qt++wi00gOpu6OcB9pxpvLSJ+WJXVu5f8vaa090P7CsnODSpNxqpe16SOXAcpHLr74m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WsWgPMHr4wJUhE2GAsJTHz3VPzrD0LUbqnfoK/QYmxZiM7DOWtzjY4UMZcFvigRnnV1z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Fuhk8eJKgDJy/a/riUCVC/vGHQGpLp+1gHcq/ktxuP4XOUm5hGnA7MTPmbm9ZsvboRNS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/C6UPO0hs3yM/WBUbmxMyZ4GOKQT+bLfs1M8o6sUbUdyCzKlnBlY3qmSxDXiIfyM+n/4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PMgsS0yiXUgaUX+RjN9Ghr0cxv1XBYGPAeI9tcgrqSstXiQv4zVC+j7daCRfHBMBYjkm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EFRdPcfKGGZDONtKT1VXXSH7v/AuvCfp5JunIKEpeRWViPM0QYCnoO9WqAaqUqn69EgU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33vuRNXpjqoB522HMa48GQkagPnKjjc0JhNImRLcf0mXpDyKknwYMlXdUiQNVI8jJoOHw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58eD1GQEzk1V7dMPP5DRKVrUePjOb47R5IW2SF/gsYMnK+UKc5NpF8kbvwsOHo3RiD48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YXdBjgvwkZqEbA+n8H29DtNiAoSvY0qEI86I8JWwAUPKUC2lpwaCNTM5OVHsXuq0eIBg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/nQSioexjmLnfgQxDuILfBxh4MkozhBLYr4rEj+jTFnIclxMRpyX0bH88I599emvbXt1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Kopj4NPQwijwhBxCGUNESIUei+UEqty8Dihe6QfCMzrKOkPOpGT6THFqwS68+qac01nv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3JUsNGWcY2AxmrC+vGTTpZLoWLWrn3ziPdpMvWS08PT5C3bq/GXLluTgDhit37NqpeLr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+YYTitc7apJ8D2kOd8M6BaTv/z7AKXJaAjWBviBXvHWJEk0+S8HDBvoxnKklnM3J2i3C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vRtqaJsQVpLA1x5ulFqA0d0IQrp6p3TjlM7gjOza1tamygbnCblSSNXDhMvCUHc9NT2f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65td26rv2CWVeXV61hZXVkK6ojmuT6Ru4MRQ7jgX5MGllLynEIqdF7qlE2NcQhzKOeSF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mbbrO4dLxrNs29+p287WqrVXn1hj+aE9unXVHt780u5d+8xuffGRXfv0V/bZr//GPvq7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XbhTuSEfgEBIj4HQ7xLvA16+LXhLSwZGXPKY96TGSK2PFO3/1m2Nmsrpnmiq71LKzdU9W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T2FKd+2HEfVBEoKO9bMKkSmVARiWLCBHO64TWtvrPmOCo2WYJo3uwPxn5NzDCr1A/A2y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fT24DEXOlvQpsypDDHBfRyfgq0PRy9GpcL4kd8mVf3JQxRN2B3f+yZmgA40lCT7ugVJH/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CvUROfP30v9MQXQZU1A2cWI2QluO6ezcghv3SLYb86SGI4SxTdoKj+4kNi7PQxH41DPo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zc0149xLqIU+7qEtABTsj8HfKv/EgeOMYYuTTczUWUaQ/StPe4SAx5DUpWdBWh8edGjg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toxU7crgH8sUfHrk3lhWH8lJpq0mGwmGKBWX3k1m5CgoPFMpmYa53elZU7LCGcRvvfdd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RgmZkRb0EY7DQN8yXZe4PDaB8id+oANxkMQU5VH80TP0F+XHFbpdXvR7UvHkpRtYwsJG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WTpFFSP1zCazys+Y75GAvLFuljYtSCKpHg8dhg+SG+kDNpFi3SZ6vFHf8vOl2aSuL6eJ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y3pxuaHtxc6kG5G6ywZzpdpMGDXU6zDTQggvdHX0skyeHxthsa6u/8PRbr5HAXWfMlCY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5CR2e1050HVd63rWkZyHkWrqIjIf5D3EPZLYgAHiL/IS85MC/5QnAZm1wQkCvtxOsCMe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84IJw9IDpkuHZXkZOY0Zn3LPenu3T5WfgNCYyBLxu/ClcZRuhPAr8utp9I4I3XL00jht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N9qGAPo15pwnfhdl5iWCFxXXAxjBxS25+u9w+VZBWmdN/M//wx/+a1XWy/4wUkvDKsbj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iNcg0gi4GgkJsysMsYJGRa/9nmfcR+QZ1xjWK7U46jH5NRGS1H1IKSAbFzGFwq/JeypQ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BJ6BNAp+FR1ZGRdss83oEEYWc94bMo73pHinpdAKU9NSGANXHBxU7GElkRMTIR6nN4GQ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BNCl7xMECOX0qFGulgu+M1qn1ZbjmbFyeUr0cM7UpN24dc8q1Wk5qHtSDC0Z8EUpkV0p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O8t0JU+Kmbidw3rGhjZKVBjynnDH0TeAEi/9LEJ30ihvnkEnYiBjRuXrPYDi1UCVL/Rq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kbdrNx7Ya1fesNmZaZ9OOi6+lJWf7k7bWu2G2oZJ8TWM8MGfWI57u1JnUrw0IlQqt0VE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ozoodGUG9I2KZJCwM14xP+k70m4v3rOC0gzTZIjEJxKGjRr8kfJDup73BJUvMJxfGta5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d1WL69sSnZnyjC1cuOK7LMsbcyPNFZMSiHECQxnkXXJPvrkC8Zkbrnrk05KVzyFdki0v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OFifNXVMF2R3WzYR4tgNdlOlgRvPT/jUqT0Z76zFm5RBWl95bEt3b9j6o3tWzYp+1r4o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HztF78EjZdxFUmn5Tq1qB/JyCnhGY9Rst61YrVmmUPYdpnsyWmZOX7S5c6+KL7PWYidG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11N8k3JQ6G0dk16Yr5StubpiH/3Nz21jedEuXDjn8tqVTLz+zndtvDBrjXY4joPjjO7f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oqXKjpbitdd1lZXXHXjp7BTPg0AJ/I/zNmIakPs0HBXuMDj4bRpCuYUaB5UBce2gU/nX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kmQXkhkZzqphZVfJHfHt8tvfd4efShDrpx8NJLmYwFgQQAFvkA6Q+kKqBGZKMOl7zdf3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MW7oZGI6da2Ut25jw+7IoZuu5H3qbkZ6LqP6yFQ5uR82PujqIxnJiod61NoZt+LUWbv9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7Dvv/1gyuGera6s2NTMlo7bv4WKeoTM4O/CXOu6UOj3xPXpGudODCaWZsXajZcVS2eUS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58Dm7dRszR7eum6f/O1f29Vf/9LufvGJ3f/qU3t4/XN7cue63VVe1p7ct6UHt3SVPpDj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li0tLdqZc+f9XFnWnnVk2DDC5rtcZzjTWvlUfXDajwTK4CiUjhKvur2mG9tN8fPMqQX7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tFnp6gnVzYLalt2ujCo5pBvbbXvvBz+1rOpOo6PSVPoB0vFCT7xPA5ykaJJypi2aCPU2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++JzkI+BlaUf8hN9+/yDv1ad6uj3pOSxaTnpFNqUruRjT/Rh1FHfp6Zrtrm15Xq3KZpn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io3tlm9oxjRlqKYDAj0WIdYpbId0/eIS7QJHr8ZKVz/QY8jGQOVdyOxZVgbvXZVtt75h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EnhkzGWf+Fx6ZHDKsGcTF9jEmlOmbUqT2IMnq/a7P/sThWJjHYVWAvALfYsTiEXp/BGd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Y3QdQvLer6mw5Im1lUW1d5x3+eEv/9rmp1hCIZo72+6g+giVwrpe8LIm7oDQREcdDvWE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rrz2huySgm03mi4fTo/CkjbtGNKBagjsjcQBgcCRfMR36fsAbgOpLR3f7cruaNjGxqbX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UKeVdiaTczuQDavcENe3YWIndVmyNBBP8yXvnFzc3Lbtbt/OyR64/PY7uC7WYx1gaH1U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w6G64I6a0yzwuMmpYpWAeDpKk6UI8Bl60SWTqrcsOWIJCDsQn1uYsV/+9V/a+sqiH12G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7Kj8G33RWqjZ4426nymK09dTmZCnnR1GjJW0eIM8QEn66jKiAOjbw5AypBOVNqovvUI7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yI1Zt7lht699bjXJ8YTqSk51bEL1E/1HvZvA9hTn8mr3NpktN5GVrp2zL289sB/9/p/Y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vsQTT5I6L7qQKIwWHN1g/x2O/lGCw+fJPyCfVRur+lxU+/vo7k3ZD9L/fabX0/6MSzbZ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zous2uSm7NBJ5a9Yzoo9KhPRkZXt4W0+OlxRY9fh+1JnURK+x4sE16ufwnttpo0jXyB1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JAh3sOuQXVA8xFLNiiWkKab7c0mI26UZ6grhsBkkKzKP3SnNKC3aNjozkESXZeqi+Mp5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L0nadVv0VVzz0GlKuhEFPMIxpZNkc+mhLd27KZunaGOSTTao7ItGBky81HTFRvC6SLy0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0AUPkryTN+dLgHQdDnFAo+JFh+s3b0EojqgIFB9xEKfKgLhjQJDnCQEjfZ08EESa4j2Q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/FBAmHXcaIg8kf3d1pwQj6uXhST8L4lfHRYAMvTgG/sT7GMd+eBEmAbGqunNHIeuzgNzr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/wQHeethUWjPRwLztyAlNZBh0G13JGxSBKqcra6MxeKUXX7jPTt7+U17srotg23PD7Pe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DjSXMkYMPTqnKOLB/IdnnmBSsQAPjYCrOQjIvegb8pQnfKKnQu4DSrBAPRvImfjkg7+z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r7x0rCHjjJ0/OeCf9MIGVEm+uQZCAkoYYxX1SpYoBJDgvPNKrR/oqgB6ikNF77muwfkE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O/A5pHowXHgS/kWIiYQw7EqbLZYVVVa0cuxQ6ByhsY5xJsH3YZQj8g6MymOUR+/ACQ+P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2Wy6Mi/5uadSrFLARMlRFvQj0cmRU9u3+OC2ff7hL21dRvs5GfdZnFMpaXoQXSHqGxQy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W/R8Qo2LG2+iixEnetYxCErVim0p7cW1dW9AF85dsgWOFJk9bZOS0V05rO2OwqtwyrWa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o1MuZK25tWYf/+qXspX7dvnCRVtfVTwi4vW33/W1I27AyPnE5FQxknwwTsQZ3+DC+QyX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h5Qsp+EonfCbASjypiC5oxGKMq08qJC8DhHGy532U9TzXMa5y5M3ILpFjtXYgRgiUbY8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PE20kP/1u8CacNEDrih7L1/JIcW7o4aT6bpBblSLFaGHV5qMtmHic7RA+FjGYLFmT1a2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+6qcvD03ovMyEllXFuqm0ojI7yEx+9HfOW9iWHa5zaghV1wyhBg96kjW2chneqoq2vr2V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Zx9ba33ZOPp/SobRlNg2nRu36fy4naoVbb6WtzkZSwvVvC3ofr5akFGYselq2af90knH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HUxhSm6k7fjAGjo6LHHn6VCA1+hnoqZDj1wqMc85IzvwplAseUcT/E3zZ4TPApg7Qpcr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EVTeU5bsvr7bb8uYVhjVTaaSuoyK93uigdkm0VWg3pMPHMiOdPn0zEzgnVLCWepKX3CG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OjXD39zzfaiv6XsVsNJVGMXEU85hnJRT3W5smm8qI15SZsN10vBL93wXDFzJsO752qf6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HC1Ge+D1aLdr6h68IpfQpa94IQjvR8iHB58dhsSEk4+TsL6xJr6KNuqQ6PLRU8lvCBXS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DhnRRQ7RWX6v1yvLS2rblTf9CC0Y5Riuw7T98/jr60HUj8RWKFWtWJm28RwdkLu2Vu/a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mc1G17aEOK1N6flWZyD7hB12x6wjZ3Oj0bF7TxbtkfR6cXrWvve7v2c/+L2f2eyZC9aU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g2aX4JMj0ZHQH8hxCDM6/M6Lqt1qW196gQ7Mohw5ypHOJ3YfrpTydvf2daurjQm6izKm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uVKh2HaUCZ+OiZxJtnYZzSQVJUJCx0EnFPkKpRTkOuCuZKCvusZosQrWQ5E3WI/MhA4l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dVIywi7oE7mC2gY2zlOcXo9DGYe/nkP9CNLgOYZlx0F9P+jvSQfnrCudDq/96B3lLUz9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IGnqnZzYZmvdNjcXJefK76BjLdVZRovpUKeK+jFfrmcYXJBNIR6gR8J+FjxVbAh1uBM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vgZZ39NpRvuFM0ldYBCHTnbO8WZGCldshL3+wHZoP3CmlRa2FtTC9zALTfWKq1NDvkMb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DYhXwo3A9VUC8CDqL6ahMyuMNnt7Y92qdFKobYU2jnUL8QnFlJBWgOSp7kbxRhsxbbsH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xhgOol4+/QxIfqSy860GL8ffFkgX0lH3z4K0AAwLmMLXY64Y/W74xzB6Nrz3m5dfqkxJ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xAQ9qq1O269nzp6zN958y/JykOpSHsypH2OHPVXk0CODcSvaJHFe5UQjiASiunyqoCqm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v32Kb4fxNPLpIAbFQXoDe3D/lt2++ZXqZcePo0Fp9KUs2CiH3q1gJKA0QqUBaLowSgDi2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ENPjaQRioTFn/SnAtxGB+E2M4yiIfAtTMeI1Ko4ATH8ql+WgKq7Y2/O8eNMQ+PR0NYuy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LHlvs6HcZWSN0dNMg6GnaqRl93ingInXRf1gxHS2UtJ1YLe/umrXPv/MOo26eD/hG8f4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5C2gpyrF6Q2nGkMMBtLqCxldZtSJac19vWO7d87rnD9z1griB5v64EwwXRB2eBNNz7TS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p2G3rn9li08eigesbWIDpD0ZvfN29vwl5S84C7HchvUvKbv4PF22z4J0mPS3R8GLxPk8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i3yRR16xvo93UZ4IH97tl+eTADvgEmeUw5aMNYxf39goQ6mN9B6NO0m6ZECzMCNncWV1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z571MgeLpZLrrDSk6X0h2pUMsysYPdpRow4baPDZabggXH740B7duWONzXXLyZpkaUG5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wq8Yraz1ZESUkWKQZ4zuMdV4ZnpKxq3qkzsw4oH0KjIXpyS/DGA0Bj2bZ1qh+LohfmFQ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uMHmJ6Q55Tv4htGbk0Lk89DY02/u4mwN6Gg2GnKOw7pxOgFYJxllAmNwtPERNMpAlmFI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af8m6B9G4nsK39e31M+ovwIcVv5cn3XPNOHwTIayypDr+rrKO6Exho86Aaal60sEX7ut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3Jzni46gffAcfqfjS98/C+ABHYdPHj2yQi6v8sflDus4w9TMENfh8YW6F46lEccVhE6j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SAHkl68DekvlyP3XQchJ3+P4Z4tVq82dsZnTF6w0zTEdM7qesoqe5WvzNqnfmcqsTVbm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KctP693UaTmkp+3177xvb73zPXvv+8yu+J7NLpyxzs7Altc2VBabSos6Fozz0DEfYEgV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VzojaAdxjuScTIqXrPN1p1LtWTE77mexM0p9+5rau7rkZRxXWDyTPZKj00jtzy6jWOIn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UyNBllOluKkPkpfQCXo8hGJdnEanWe2nF7nySbmynpi6QtlH+Q2ygFxjn8GBoB+800g/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+ihxWF895FSCgUcuA3wvJMxxET3EuvRWu+kYaY104xh6EmQURw+7rd+z1vamrS4tSh90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u+eHeqt/1MEx6V46BsZ0D4+8U062BPYEtiwj2mGGHB3jsumEPeWbI+18/al4Ax/gEfH6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1xNZ6XnSgj+hEzuMWLI8K3TYhU5w32TJkXu1CV5mIhhqFSfZ9F9kVdcwYBV4HPjONf4O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a3iLclBjp1MoPyDG/DREXXbwCozkxYkcXnkeEVCW9yEEpa9H4W8DvJwW+jcI6QICDt6n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2Fe4FFTynHhCgxgUByKIUcN15KhS5qnvVcrp+A7D5wEV0qekSAEz354eJJ61ZMywRpCz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TO/uPXximULJStUZnxY5mWVKSegtis0AlSVuze+/nUejhj7wTDcJadyneXjUfYR03nCA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du/2dfvys4/diJypTdnWxqb15HgzWQcMVIZEYy8jPf9pFkFnUG0AaQTxjMaXl42uIIYs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IW/J1wmNz4PQsyaF4spX9Og3Ze7xJp+XyxUvI6QAGUk7Fc+DGC4dPtJILzpGCci0ljAK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j09kgzOjb/q9DnNGjRU2Ren7Wj5rzfVVu/bpx3b9809tp1m3UzNTNlUuWrdVd+fUndTQ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NSujk4xyNAMona5QanDVkIxP5mVobPkUrjMXLtvC2fPeu9uWAVJvd1w+/XD5fE7GlFlz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VSPUa9u9m1/Zzetf2ML8jPJvtiTD/dyFS3bu0qvW7A6MDQ9oeCJvQkMkWvUb5P6gDKbL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Pv4+7P64GEDcHP5OvwvvqdM0hD6dW2VMo8vvkuQq5hWI3wU9FL6Nz47CAHw/kq80+FpB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GqHugG4YS/igi42/vPYRTN+IaDeA0EMTMjzOXbjgz1jnRz3AGQD30xHojZC+Pwx428ZR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6x0wHEnU3Fi3G59/bjNq8GfLJZsq5n0XaKZ2sevoZIb1SaKTjhchsykwYNk9mKxylA75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TTiSrGeCV/wO08pODugDCpS1qGwSxQ6+GH1x6hXlLQVvLTl3eWZAKD84fdAV+XdcRFbQ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9BCJdH2B487ZfKxnZjpiX+WHw84aR75nTZx3TIhEPsUpxRGFP5T31NSM766N/sPBDUaX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HREO3sffh92D0B8Sly4SrWwuxQg0nQsjAy/kzTtZVKbcI4OUo8fodSo42Q0542zexvNY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HHV/GJA6MkY1Wl5e8qnjUb8yyyXQpPiT8EBMj2/9XmGQS3JDXHSwrK4sGzu+cu/V1ulI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hVsnlPkzkC89/dTveI8xz3rHbGXa5s5dslMXr9iZS6/b+VffsjOX37S586/a6+//yF577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V94L19ff/4lfOW6KWTVnL75i1el5a/UGtiTnlE7NhTPnlJ7qdkL7CAJV8alLkmgJXJE8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xtg9nqOlOOJkfG/Hpss5tS8Nnwq+tSqbaLxvpfy4b/zHCPyk7Ar0BMcUwb+tzQ21QXOq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yvmB6yFV6svhiH5xHXPguU9TVdzocfQ7Msg95YFeoc5z5FuUIa8vntkk3/rDM5wg6had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9PSM66mwfANOgaJU4cGwbhy+ov+o5cdFfS69z4Zzje1t7/D3EqAzQGlDH/c4qVG3Yk+M6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hj168MDayifTm6dqVa/DxMPGdIzCMvWWtsfrLPxRmvApyO64T80H2dk8m1NZq96jZ9i0i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9GEfPeWqOMNxPWPuGKLvRmlQ38gFDKY7IzirrD5lHxfVthF6YwdQptTHUHcdFBcIrV6u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xU16DBrAP2SM87iRFZ7hpJLXFwHiOQqivohyBBDekXJJvU+HeWE4OulvBQQp/S2ANPMP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+DyI87djKREHjb1/KkGlB9zjSsTTDQEHArxYGs+CECujdFk1vDJuZPij2Jj6R9O8IWWF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yutv+pSslY1tk2/q56fSM4RihAwQhZmorSF6dUryRU3z/AljpYtwFH8P8jYNKOmi2op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d27Y4sMHxvlYFTk1u2r8pN5EBw1FqNAkGR1Ud1KHVByehmfML3wYOMYt0+dQCLHDIMKz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bykVqZ5w78/4PiBGEjvjYthhyFE+PuqYoGfomJDkbIiuAMUvNa8q/zA1ijVUcboamwcx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0vbadeturNrnv/ob++rjX8th3bOz89O2t9O2TmPLphQO1RzyJV7rW+794G2lEPKpvxI2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U0rTzZTy7faOdQdjVpHhMXfmgmVLVeuJnl01yGEakuQW52KPhqtvOYkjTvNYt2kbTx7a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x4p5DNsdy8qRvXTlNd9Ag6lhbMLhnTNJGcLrtFGavgcOymUajvvu5CD+uQ4JQPzwNXZq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fZKZsC/FhFWqtVAPj6DJjffnwrPlD+2lBNSoS65kMNCQ+hqcQJzSRxZwTbnqEbTqJeua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85cuWWVq2lbW1532jMqRtaeTMqBj8uk8HJWfgyCOsFrP151iZ7kxome4kBtPntjW4qKV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P7u9tmSVozBUX8ehlx066ZAL6FO+dMVIwjiqVitOC3IEL5nqi+OAk+PlllBxbJT+486Z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b667ccw9+Qk1Ta/F/06vb1MzswouGXBHGuaFGI4NieyFTlWB8z4ghiWjcOtrq5YTT+AN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rF/hy4Chwygc1UIHClMPW20ZgXrn0/YwFvXMKT+izA+WP78PQ4BSCJtp0ZkyJvncdBrd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3AIYAO6BB29sLCg/D3duTWC+Hz0Ph326O8OgIKxWzR0Nht176iDx3FzM3f8yRl1ipwO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N1E/s/acmS99Gfgcs8NUS9fXHhtfJfEQWo/A0bNnYzpsvMcJbHT6vlZzPF+xTGlKzmoY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sc2uOW5IBNaFa+09W2nt2XJrYKvNvq+j32rt2NJGwzZbckrUhkwWyjaZL7rtEh2pkAOA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cPhLlwBq+hC9k1bPkT9GlAv5SVNTYo3NJXt056o9vP2lnNKubI1xK+Lf9UWgkCnWdMqy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udlZOU47IXmp1T0pMlKM9DwPg+MS7r3a8sz/CbADhLFMcFiRP6ab4+B5BxbB9KF3siCz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0uWX9d3z8/P+LoYB3DFVuCANlJ3SI12+xdE6BupvcCBVAGyQ5LaPHuLsRRrjlY57Ex9x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dPHiowe2/OSxbawtG7u3B90n5xKFjI4TxdifqgxKc1ePgu4BWV7EUXUcrcRu3nSaMSj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9P3eoCtbsuMj4iwhG8i+6ctBprO+06zrG0kwDivFAK3QPUEHOzNByFUiU+JX2kEN/KMA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ojfUEeeIX31k1sOP7D7e4TAzILS6vOgOMzu4o/fRre7oEx+RHgB4n74CsbxjHk4CLyOO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1HNVwcB/xKDisgGLBhXdBWcffNC48RvTo2aR3horpz/3bgCMYxXUUPg+YmsDUXoS9TUVV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gFFDrzu7p7717ncdlzfqtri2ZbnylDsP0iCiD9qVnuIDoTf28IUGMFQzYMQzPTnAv4P3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0LZ2fdWmq3kZiLu+s+/Sw4d2Zn7BisrHhCq2b6oQP9NN+EcjntCoq/91RTEMqP9oHP1P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up1WyPcBPh9G61Hg5av40upfH/o7/kJlAQdVCjZMMUGRjdJ4HsQw6bDD/Azp5krKUBKU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/mTYQKsveSxK+U+x6UK/bWuP7tqHv/jPMuQf25Ra7mk9Z8rvoN20MVfagV+u6N0IhOb9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CZTMZWVUTDClV8a0bMOO5OvKW+/a6QuvuHOKHDIlZ5wpVzm5DaKfUS8OIqchmauVrZQZ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3LBec8tOz8/YxvqK8pGxN95+2wqVmjW7cmgnJd8TOKiBDzSEKPVoNMMvGq14n+ZjmpfP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SIc5EYr+eO/yk/A2Hp1B/jBWWYPDVCfvuVX5lsUL3g+/TfjANT57LnpK++UfiE8oa0Wn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NBw4DBM3ApCJJBZvDVzZjfk6KdYNtbpde+XK62rQzbZkhLO+i5keTPOlAWYEIAL0RIj0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4QwTkg5BjBmm4m0sL1lNBv+kjJysnmWUD7ps2BhHJIiHfRk2OE7BEYNsDAMMIUYK4f30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56lCO71+D49DuuHv10f+Yqx4lEJ4irFWLRdFj2qzfruhg7Ol8mYaG9Okd9z5EMHEoY9P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njN0mp5BA/p/dWnJRyS5Z0SdeuXfqu4N+jxjfSB5oRORMmWqb8/mF05bj5kVGPPkgTgp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A9JP4OD9QUw/Dz9IWxSrDngZ6tHy0rLrFPLBKATPA68S8E95hqGPAah7lTdtBaP7hVLJ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gWYwTYenT+aV0SEtgoP36d+Hg2RVBmpLxj3nRCJ+LoNOOy1HgGH6uo/xJhKoBwqHztMV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rjPZxCy24xEjxBiSEj8SXf6OuKezibMimcnCpm2Mpjakm0H5nNbbm5Ten7LJYs1xrFB1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2peD6mdP5kpqF0DFJ8eStZTLK+tKKxj5Kgyne0hZ5IGuwUnVe9Cf8k3iHOgdeiGfm7RT8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4NZVW7x3zXJjPSvIMc1l0WU70m9hDSWdoTilyA3HyzBCx7midLqwpEpF47LjvWJK41lI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rPtpnQ1wz4wURlCZ9hoHQsJsAd7rG49bOUziiZ0rfIuDynp138XeYwSIm4/1FwwPHQJF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7OHDA87WKiXOFeiD4TWwClcPfSzvpOscmUpz/b6sj24c1N2313b7TatqkKZKma80yAn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A5u12dQZZlzhzHIKg7xP0eJjnO74ZqTj43fl3LhjSYmVFF9hUvVD1Z2OiryuU6W80sv6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hU7aNjbBg/5Y/5D5g6inyhmoHwm4GApCmKTeUL4ec+AeZeZ8Ea/azW2vr2wminON3qKM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86jER8JArwH0aI8RySectDemwz4L9X307Abn71kO6AA4WxlFwWCHFZ7HAfYicYtI9a7V4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MsKCmtzv5MXvh5J2AkAxuXJS1DirIkQNRxjPoOFtSqmyqzCG/evfec/Ov/KadaVY1+ot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gvoIyk5X8cgVP3Ho6jxTnJF+J9xvQwaexV9+H4XwhQXyY7sdKR8ZhmMD215btvu3btrm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KPSLouAChoSFySge9z6SoPgCXaISfaG8eIHomfNa4dzY9vC6l2LbUfmwNiU2EECkLU7v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P8PgIV3eYJgVy2Xdh8cxXpQQCF3PAsJ7w3QAoBkcwSjNoAxDmRIGYxu7pygnD8dzfemR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e8NHKqeloM/M1MzU0LS31tUwSKnrWafZEHkobJwU0TnKoAPsIR12F2UTKFwAdmWkmSjW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r7xuBXaRVimC9DqytoMRNEhm9BSngTNVdzstW35wz+7fuGpNKeyZatl7NZnueOb8OZs/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/frRNLuhdsXyg09phy3eHwXxXTrMs8JHIMyLhHshCGK3H4hbyKtY9i4HPBb/aPRwUItl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o0x4HU7k+blAGSS3BwEpQnaoXxj6nH/JQeI4APT8ouMI4zGg9EhXgkbHA860d5blCza7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Yzo2Se8zm10MHIGvy/8IcIjpwzjCnq6ucRR19fFjm61U3DktiCd5N2qco6JTSPUQzRi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6hbqf7Va9Z76wE+ZP30ZLTsyICDRy+HFaT0ckF2MSP5Jz6l+4aDWyiXf+C5RZEoqWe+k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el26ngycNH3F4FEECrwI9SDofvSu2hfRwZRR1ukyeoFzidOOgR55wpTeEAdrUtmlXM5K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/tGBjEiEDdVop1hfu+OjqeThWeXP7/jssHt3UCVHTMfUA6eVY6hYIz3sXIG5w2/CfSxT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rdamfI08u4/zoRubwv1U7YdIE5C+fx541KKRUXMMd3dSlQ+XQ+WJukwrF2JMCAFiEqRF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b1s/sOIDGsnid/1t19D2QZZD5HEqJ4FR+dPzgIdjWLSjsqZK51nXQkAHRO0HC05eOhs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09/TVdjbs81m13eOnsyX5HHkfD0hy1TyhbKfaU0d9zIgNaVNE+QzuvQG7kQbxZ3UECwF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lpNjs722ZA9vX7P1xfs2MWBXcqaf8iGdKD3RPpCOYr2jZEF61WctIBNTs9K1U9aWF86U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ttNwdO0YSA7gJ/LpMqpygWaQkUCWIHHcCa/QU75JmuSCvBPWOy+9zmX0LszywKGdrtV8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h5TCd0o5pBGAuL0z6lgox1F6laVAbTmovnZfz6DdOx9FT1/6k2eul1UWOIF0IPqu7+I3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9XXbXnkke+Se1Zcf+e+xXt3Gew0vq8xe13fozo/35XgOLOdO6J7Vilk5mJOJEzomJ3T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WGGsp2vfsSQsjO1YXkg8WaVJnBODtg3a29bcXHUcdJq+cy+bQg5Ul8ISrlAmUeZGPA31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11/A22q+EoOxxyK4CSV0OdYNo7jLi4+8kx5ZhIftVtPXxsK/8P0orsPgWW192haIV2Qu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USgPexfRhedbDrQwvxWwX7Huh6PePavgI8QvoyDwiTcCEi4anNA4ROUwAp544BOWMg19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6y0yfhwCh/f7KAbadDJrW822nNQp++FPfybnYdbuPFq2sUxR1KEsVVXUUDtNkjxvuBV3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+QjAozTtR/EwVoT0++G9Kjbnsc5OyaDoNqzb3JZTUrLN1WW79vmnrvxoAlwZch3ycqTI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8HB0FXAXFAujA8QjM5ny0YtYdkCMYxjXc2CUQqRCqLhICYrpJKARx6B1TMDjl4w8DyIN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hiBnAblnihIOeUWNdJVjQlrbdvfmVbtz/UvbWH5sr108K6W9Z53tDRsXP8pyYnEYceD5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VelKTrhOsJEVB2CrpFjv2uyooRzP2cz8WR89ZTr5dqtrLXZEpEdXjT67CjOCwtm4Oztt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6pNHduPLz925oBGbqVVtY2Pdzl+6aGcvXpRh0/cOF9/kS84pmzGR44PlFyE6bi8Czyrr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QEzw0Hsx0/R7Ekk6NFJ65s0f4SRT3q0hHjBTghH5NE1H8eKZkIjRYaExLnhDe8XGIEwT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Yuqkf6mckK6QX4yusBNmoVTx0XJGUumowWLEMSVMn06KBI7LV3jC0S8+9VZEQhs8W5ej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cUIlC+zmib7km4wMgFKFjqNEfkSXj6iJjOjkM/PBOc5vvcMZYwodIxXAMUneB77LpeoS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a1ZSHcTRoI5AXxxBZWSpMjUlZz9M/QtlcxJQ3GTC8xGEwP8qXjf+9Y6lEI2tTS9vnHef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qRyR4ZuZeA6CsUyT0+0NrDY1kxjzyd4IMvZjOeNAIlMRnlf+6fej+yCXrtP1i2t9e9PX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56UD+jx+yzM+DDqMzh4vXxHLcUVhhJ/jZ0KsAUbxHAbPo/9w0DeqQ83tLTfed8VXyCUu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0wbCffjL99gZfX0rh5zRl37XCrIBtjfWfI2fT0bE8dI1vU8CV8r5ReGo/EX7A12LTDB9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qB3Cb0fqk+qp5KZcm5Kfl1O70bO1zW2rNzlbW3KUdHoQnlgUocdEGYfyDrZA2jaIzoS/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Ws7Lvmja5598YF9++oHtytaYKkkm5ZRCGR386Co1ZN6hxsZ+1DccZfl9VqzU9LxoPYXB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g+10TNT3TqfaWZAOBtA70CW/A/GWWRVOo/Lh+iApB+TDO2CJQ3H5zCy94+zOsuQf58pH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Bt445bpHNsIutV8fkSlGMnfkXHEMGWspkSmfHaFyoz75OmpoVP1i2j3LQ8ir04H9pfa/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mxu2ePeG3fnqE3ty5ytrrj62Xn3F+vU1G+jdXnvLZKjYWLcu57UhJVO31vqSNdcWraGw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HVt9cNOW7l2zpbvX7J7iuvfVp4rzY4/3NvjlJ3bzy4/t5hcf2+N7N+zejavCL23xwR3r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HOcsMxIS3oVz+uM9Dmzf7+Ej5TNC/rrEChL9AuhV9AMo+ejg73Ratra6KLYxU2fHN0lq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jBBiTsX3DPD2jHqWuo+/IyBH6Tp9VP3+bYeJ//nP/vBf63qZH4cx49kZF7sVNM27dHji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xUiiNfDIP0NGI0QKjpX4GCBRYzv0+FA3xwkee8KRQ0M501ycH6z3bX5U+d8YxjWAbKD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45ySAGOpM33hRIB0Q2oPRpKsaBZ9uIvBpgMLwnudsBELPtdJRZcOB5ZvYQ7i0uGRnFuZs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DukGnAwxdpT0Xu4kbpHt8ft6OejQc883P/mX0AZGIK+HwTCssp7Njlmn3XQ+lDnLUI0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6ouXLlm9Ufe80LtclxOLE16ulHzHyLQz7c25biCR9gak4WHTKNZSsSMf69BmaiV7cOu6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QooAOQDgHRBp9F4s5SOdl5hHhXADLaPGFAM5ECHes3OtGre2HKjyzIKdu/SabdQ58F+/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mB96zAMfY5zPgmG6MaxIYkE9v5k+zAH/AOuafM2YlGuv3bCqHMD85J6tPXlot65+5op4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/U7bG3JGILxBl9KVZlQsNGKKi2NqMOzFo0yWQ9XD+XNM22Nt62Cg/E7mvfFm46J8eUr5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j42bJtg1mt2EJUcu65F21R2VhamBmpuq2OriY/vsow/VQGzb/PSUjPSwo2WhXLWFcxes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8n///+z915PkSZLniWkwZ8FJclq0afV099Ddm9mdE9yBHZYAEDzhsFjBA/AEPEAEcoe/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kRMBcNhdGcFiZ3emZ3ameVd10SyanEdmBo9wD47vR/Wn7haeHpFZNd1DTqAR5vb72c+I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X1bmSrHQbXG/qzrIyabS2d2yX/z4L+30/IwvO0IBpjwpuR5jF956dMHW6S6c3M7vRyH8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/asA9QYcwM+NkPW6rnjpyOkAyccGyzoR9MdUHmoep85dtJmFs75s2gVs+QefrMclvscZ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Hk08Ajeq+fq273dK3vzsY9vbWrWpxqitSTCYmZ5UW9NXhFN5ZzbLl8aJN6BMrUvonD19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F/4cmoSCyEg//OVF9T+/DfpOTuF/KO8oUBtSTrgahuW9T+/fs9mJ8RjkiqzEjJ2EqEP5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VkEO+4j1tvh2TfUdgZm9+t/97d/zu3t39Z38wDf9/mLigy6yfdCgMgHhXkJ8w085mEC5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EqCbQvSXP/uRLztjrxYCH+XDgTG0rcORul19/eu20eawpHFvl88l1gclbiUtu32IUy94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ir1aTWn4K4sP/H7D07PTvqSOfXgckkS/AJ+tocyJn9Vr4nnihfQrtea4PV1et9/6vT+w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bhCgrEUz9ZMIfwzQ+cAMpoDEGeM4FjiXNsZnZ1SsTUnjQwfb9sXHH8re9cGt4K9SMpRe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cc7zhT8DPShFnDi+Knvu9FmbU7tiNo/60VVAQKxCM0otypl+i1oELsdBiXOWBQB/btTM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cLcjGocgTJ3wfbCUEPUPXN3EAwOs1ENRyeNiNZfTRH/MVFMeXC22vr5uc7NzNjc37+6c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121uuUAJH8BKuTiuZLIPSAJFWHCTk9y6Di3Bi9gzezjsMmgECQjgFwdsVMc+VC+z0n/Lu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KCuW5XJdGTP3lHHkl5k4yTSkRfnJD8/OK13eEd5KGMP9p7T986fn7PH9W/bx+2/b0uN7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tg5xrUjHD42EvuDkWInQyrHqbNP2hmv2aHnDvvs7vy9+UfN+B1mOsz6UEYVT/lROStjb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hbsQpa74ezxDk3H240v+aUimGRefX376xC6eO23vv/Mz2+9s2OjhjngBJwbHgVos/UXG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cp2anvUl0fOnTtvFi1cUvdqn/Ll8S3kpLdgfhmWyrCZhie2B2rkPYKhcaEe4+zd59BUn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vuPuRi/cJ4qiv/jgtj0TnxiWksVd2TtSuhggGp+YcH7Aveuy/BRyZoHJPle+kH/iJg1p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864U3q215TCrSzJhbyw/tdWnj8XjH6o8H9gTyTTIcfRH68tP9P2JrT/TM++yO2tLtrn6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xSdBmPHtyGYJPNu8GLChDB4/fGDnzp0VT+OQpbEoJmhH/fPeprJFL+ojFRe5P+oO5V0Z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JMs6v9QXBpC8rVR5Zkvb51KSd7fWrDYkXiAiU9Ysm2b2nMO9aPfUL+Qnb+N6pSwZxCCh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7/0mgef0SxvfE3/EePup2nz6KU3Cce4l5Lf+dMt3IMOnOzj0u50EyB6Jdxm2Sv+WquzL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XlWmnns+Do6QTy/uW0QlGAyaGVRGwZJd0Wh5jrh7zP6rAun1TKSB4U8tyJsUy30b4+MS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Wzt7dvnVN+zqa1+z4VrTbtx94BepNyam/bu0K1/Gsr5B58VxI4oKfLGrZ4cBle3LAjGx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E94YhGNWdVPM6N7tL+yLTz90BYYlp6zVZ/kbx7yvLi+7Eu3YkF3sCsAxZzHpELziyt1n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UQWEq4d5EQyqCx5SjANBhv1h3EHLyKuajO2wjEmaxJg6NZbmgQf4hDjIE92ggr8kCQel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OdlqSrGTwi2lb0eKxPB+x167dMYOOmv2yQfv2Ifv/syePLrnQlBT/hDtGW3O0TynWFV/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hhqn70rhWF3blCDKwAKn5o0r+yoXSZ8s6505ddbOSzmdlFKunPsSLmZVGZkeldLutUjl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st5T89N259Z1u/bB+76keFKCd81Hp9UZi57nL1+15tSM7UvQ3GdQRMzeqUcnrbjKWehk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Wl9/9aB8CCXykxDL1fVA5+f1lQEt1KngGQgnLKEbn5pWPTsa9q8K/dTxmEGwojWnywZf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NOGJOyZCkS8GTVRPGk3HkQENhDI/zp88y/wq+J8PoFHFFHe93nBlZHl1xU+I5noC0mTf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MLnjUO1VZkcEZKADoZMZ/hXxvOXVDVvkTsbJKYVFfIp2G7RRip7HPqARF8Y5b5/bQINP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pGCvqm1ICFf7dKFNdOWqhDhLYNdOnbsgXhKi0p76FgYyvgxQ/8s2wHPJz6EhZYvgDl9A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QIHu/aUK44KB3lAwKAOipSkyaMWpvQjMvZmioGEPAocvh30PMg+Q0PdfKmH6hGdPnoQC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3oaq9EoIfJQr8u84xn5DlviyNJ22pqIJKIJHTSjjez7uEsoBzpL20JC2zh2I8D1fTihU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I+RGWFLO8FVcrrjpS7Y9n1FUuaHg+km04hCsknl496atSliH37bqKispwgjCDOag5CGn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eynVv9wXi1va5TM2BzKxxJj6Sv9Ni0GZ8aWcKgufdfIeUX270g++zx7EUJRQLr0I9Idi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iJt1KauKG8WI/XkNGQZJiIs0OMQIPEaJd0RGAj/bhBD2WyMHNiHd+2d/+QO78cmHtrO+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HkzVlzryzSG9YBiUvui/xSsO4A/06fIrvsI1LkH/oLsrG67Awf96xukvA86YfMe4UkO7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PJWCsq7+el3E7Dh+DNwywIoS6OFkSDcM9UBWBQzmt9sdtdltV3KnJOs12U+p8veZQPIs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b1WZHrC0VXVAZm6y4Uomijv7M8eq70N7DB5vuRvhccdtvyOlbmPZ2mvPpPQ9tc+ufWBP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+RYJ0ZdS2hRebcmbyELwsDHRETmCPoB2wYoWKF8DV5UZe0ZrQ3syUtJY0nuo8MsxQ7r5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xvBtZHfTlwFjfGZ1e81G9jbcfXR/y3Y3nvlsa11xkheWFE+o8rE0eHaq5coug1so6lx/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nrR1KcS0DdqFtw0Zn21W2YUt/itztGyyYGivYbN3n/4RpZ62sbO1KXoO2URjzJVtrjNC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8Sv6kYhV9cwhbYE+FG9fCkpZMuIXwIuKdx94Ld6PM38bIHjhUVN9US18CSgJUj4Pghd9/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3+1FgB8Ikv5hXjGKJ36jToeLh3mWkwvT6Y8K8KuAXDbgz7LT8KePYrYqpBGYrknIYSZs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S6++aetcnC2esisWZCMNMekx+UU5EMJi1glC2Y1XS08umo07HQPk80UgSokR10UjiTui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3zfXn9nNL67Z2sqiGriUKn2E6eMP6YGZ3jKFSC8okLNSII0gHMI+nQSzAFLq2lt6J/yL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6YyO+cE/WxwMIYOyxozL0JiYcWvSGuOTQUspaV7uwp26AB7kuSLmiXBs+ipf/hpS3ptN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pNljMdsasTmZe9c/tFufvW93r4uOS4/9cIDp6ZbP4LOnMOuPG6KWAV0RzYU39hKxFAv8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Zxlcw7aV1x115JwG3ZqmTr1i82cv+LUyu3T86vCpSy7oKx3uUoTp1yljdaLcd7qxtmSf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8BFkRv6ROWuNCZs/c8FP/x1uTtiWhLU94cPJetBPkosr1j7oI3cMS83KkbScTQR6TCug/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cjxFdHAGd88fJSscnW4SYlECfBmi/CJIz86fdqXvr5aLqrC9wD3Ro0DkSp8vzIxwQBJK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Oml1onTAcAoUFmq0+xeeCNgtKV60RWbdWc7KgTqqts4Le8svvzocsPdNhuLkqgH2OqJg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HSWxK5ruk67q7Eitpbo16fc31lvTts5J0wcSHlTfpkVTDAN3r7/5DbVdlgDTDqjDgauT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a08Z6j3320fdwvjex8kJvxcQQQbh269jkC9m0RBvl9bW7eLVV3wgDFw6UiJHEJA9zi8P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+NVevBG6iD3PD5bXPR2qQIV3+QaCWZhWF5PeYquKmMETmx/VvtcWV33/ad6FXbw4ag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y+Ee+AbEsyPuMVMf79+9o75k1A0ntA/ap+vV/cizQsMr5NjpbNvpM+d8pgellcGD48Bz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J20hTZkH2tKuFJHN9bU4D0F4MCPjy5MFzhvkHaPS6sZF/cEE78NnIIKAS1tkCA/OS0+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eXDHDnc2ne+OHooPb2/6d2ZrGiiEKvuse/BW+DT7j1kef5yJASoGUioh3msqs3GqBzI8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MfdvM4CaRpqBx4Gy5sqyZCYUBY9XBhxwZ2bNjdIBx3H1eTNSsKenxoXuthQKKSJSoOZR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2s//4t/bo5ufWmd5UQrKno1LoWWpJtsUtjvKn+qn7+eHezEjibxDnyU3Zv5ol9RxZpx9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U2YLUapcEVQ9RukeZHwZK4q+8MYfhwOxnYXDChlM5sDC07PKR2vMlSdWO21vrvop+vgP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1BUM+Q0BKNociDQ3M2NzU5OuRLFSbI8ZWOE5KrmAvZbDe5tmUuBYKrvfXnHz5P4Ne3z3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F604QOqOZK40n334zhHz6Qdvu/nk/V/Ytfd+Ybevf2KrS4vWUl6YcWWwnNnHmmiGks8A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KeSusEpuIGexjBuQVKG8QlsfWGH5rPAe3t/21TpTEhQmairzMSmYCjJRG3KFerIpWUR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oXJmyTD7UPE/M1EXTcdcaac8OIxxD9qoLKlXZ8+cVtvjZN9dO7Uw7+VMHmhfuQ9UL9Hm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UUUV7nIX7tECewbeRrkRX/By6ozCqa4ycDC0s+WDR0PMkKse0V7Us0b8ChftOkodExMu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GUqZsYQMmjyp31/Jq46Dl0j+1wqJI3a/AUb+Wd8S39IGTnqOVyLqJQLEt57f48Cbq5hJ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OH/pp98A4JTPaSc45upk8BOnWqoS4geBTMLjqBrnvDq8uhSVbQQpmKG+07HQOe0heCL8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DzUcMHGXAdFQrVkqQxAYLQ9t7v+Ufeb0KZ8VuXHjpgu75y9ckJDB6cPbvqyQ0TDyo7YW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w3soBEC8D0BEUPpxW4alOaNiYJQjCgYAYxgTA4c0nKj3bOmp7xc7JXw5en1X3K4pwXdT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TFzPPPkR4AimIo8fZoXQChMQ02N5z6N7t3xpaFOKGkpaPwzKQ+nmz5QzQZUHZg6Y3aNb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CL7nr7xuralZMWYJHsqjzxqp/ONQDxg18TyfVsJzaVbAc7xKQW1IqROz7Wytq+MbtlO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ef8XP7ZNKfgs6Z0cr9uEOkQ6EmZgmGXwQ6I8lgoUJ8+Ol3BFAQdvBOPhkbq1JqaMk4FR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a36NDEvZJ2bmGX/1u+xUc3ypMwoDuDJayrJBlFP22I2IWbPk5oP337aVZ4s2OzllC7Pz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L16xC6+8ZgdjTdvU+6YEYhRhX1oOHYXkmJ59mZWozuDF8pOH9vDODXVKTU8LUvuSFc9X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IiV11zP9a4LkacdB0jraELig6MlFvCQEPlUXOknRcVgK1qZo29kftu98/3d8by/dupfV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bSCEocCKX9lyp6oiaH7MPcXNMRccWmO0KfiK0lfdyJmriGzEB224a/nSK29K6TsjBWvL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8Trvc9SPx7+s88+DaHYI39UTTEoPo5JeufJgWTyDg5wQ/H3JoBtOFsWoPmP2RfeRmsLU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8Xj96uuQDeLu0mmHEeESnoAwZ9EEd57u034ASz+Nwfr5/g/6qvaLj6YVZ++S9t9VsV2xu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VvdZHBbZ3Xn0xH7/D/87PpPqZwuIhr4ETGi8bPn34+Wvng/qmARqpcc2FXgJ+9XZFvDe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X8z0sfyNQ5E4hblWYw85S9iEB/2GnmuNlj18/NS+8db3/MwD9qDTbqMmK9+iJrRzYUyY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0hd6Ki5m6qbE197+6Q9twq8SUf2T4scKG3JH+ePV6U6JodjxRbRn6Rwz6AjTa+I9v/f3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Y88he9yHpe5lerKiFgTGYeLvOKA/fZ7uQ86XGGzdXn9mNz790HliwzdNS/lTGJbAd1h9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guMN/Sg3bPo2jzV+mXPz5KijcpsYb1l7q+3XV6C4+53TSthjJDm1XQ/ptESwg2K9/Hn/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fsQb1OZ9UA2DXzxC78ogR/hyUCnAvhwYo3yz1JHZU5Y/MuChIlR45AHSgufEIP94s+7h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jB8KJdkE/tPpxB2azHpxPcyju7fsC7axqB/oiLbTqg8xO6h4pfTEgVKiG7iqbTOISk58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BrU730M/MWnf/PZb3u+wJYsTtn2JrJQKyutQCofPEqs/cwVEhjJMMyH8WWqMqUMHJYAJ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leLjihUUYJa2Lj99bHdufOqzfMyqxpxulAmDFcg2tCdfLqz3Tls0UZ7YMkF921jfsIf3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b93Q812Z2/bg7k23H967LfknzNrSE1tSv/lMhnTpi9eWn7rCz+Dx1vqKbamf7myt2XZ7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XNtCn2DqC5gFZGnvvnDdVT0bHx/3A/FQy9j+wzJ6Wjz9QrTBciAz6i0VTNW7qoa9+odc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xETfEYY6Qn3yZ6Xiii6zuQpHHWMrFbI28VLXfWJI9KM86VNb49N27ZPPfS/0d773m+q3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cVCst8XTkH8IlpBcCwwDG2FIvU+bPHo+5Vf1AfwYeOFancmG2rPq8JMHd0XvR8IzBnFY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Uj5JBQGGwZJYiVLF6bRBvQ/b067Av1cmoXwudRkgn/O+ZW/D4kuA91V8L/z3w3FfEgdM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l4XMU4bhPdNUuX+1Jb79z/leugP9738VKOP6MkR7MaiSqlKnkgajoFFhdjtqsBLMUQJ8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4xn4/yKEE0jK6uaijfeowZOsAczF24IiDTONTVA9lFMTM/b174tQWJ6wVa3dtzEfqsQ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MoJVJBnd6qNjSeOXKztG3FhKpFxIQGC9fqe9IUa7qbR2rD52ILNvj+7fsFvXPxbz3pQg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JJv1ZhVPVNJ4KtJW44ZhU97Qns4XRkZHxywqy4YixIthUN5cuB+Sci0laqw54YZ73FDQ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GEIK9UP0lMbsgxiUlXB5WRiUfsChbW2xRKwjxaxhM5MSbNYX7YsPfm7v/vgH1rC2TY7u2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7HQ2/CRW9q0Ms2xJUfnl0WLivnwQHFH8ZHsnKGEUwX7/UAJVTYqf7PWNjrW3D6zRmvJl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2TnrqD6vb0sRVYc0LOEVwY/DJKiGKFwNtYHJuhQCdcpriw99H/CTR/dduZlQp7avOsmV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+7CUbbkzZhvr7zb0h1QZ10QwC0LHQxsTE6fR5dqVfwJ4rnqFPupVQMq+/LZA49eOWZZz5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2RPd1Y5FB2Ylf30QvCX3dDGQxQway+9iz1cIGdRjr8vwMspZlriE3MBf/higCM7hXnFX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v18FSIvhlQaDKGprXA3C6dB11aXG9JQ9Xlm1sclpG52YspGWBNh6yw5GJEgx3n5AvUbp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eN9ae8e3QFDPT7PHd35BFIAHhqlyRk4qA0SZlWVXPgP9ZVu+o2D4MmURZ2Vpyfek0fJC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dlnuztVhXCXGzAPpI2h/Fcj0MT744W7MhJLHKPOW8GCmqa02xTK1PPiEMGljkJihCn0Z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O79wWvUTBb5HP68SgqQf/y8LnlYF5bPTSG2DwbZVyls8zfMhP+TDJXr8F2EA3jBxZsOI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3my6wKZMVulEiX9VOMqrA3DDgB5LqBFIaeaUAd7VNDztbli3s+4J5M9ndOTHjfo238sJ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Qehljz/7GPekYDyVUMxMKtd3sWwTpY0ZJQZIMAjTyAyQj/3PDSnNMfB0nJFH+gsUD/F8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gHLJE2hDsezNjvoslBQ8lDAUHTcofHxHwVNe9na2XClCwEcxnJpo2rSURK7S8UGpoQPJ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lbqbn75vT+9ft+GdFVtoDdvEiPiln9baiZlM5XBsTEpvfdwHWmOwk9qpfIumbHXxw29I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Mik8Oit2uL1qQztrNrK7Zra9bNurj6x+KDniQMo/J83ubdro7oabkZ11NysPb9lydXDP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P7RbH79r1z982z5//xd+WM9nH77re2Q//eCXdv/mF/bwzk2fbVYROF699qKypvhlUxGw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j91cW3HFk6WrmytPfDVVzVguu+0n4HKSbZMTbkWXluQCZlWH94X3YdvGrKN6sWstyVwT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MdOiJ2Z2YtTmJsdsVrIG+9TrKvoxlQ3LsR0h4cbdsyj5nL3COQmHwzUba0z4yii2kYnN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0DcMshTnVfCd+uR8UZFRk7p1XeXjjKZLk1hJwICFtwvVHfzB16AWV/WAC3yTYSnuX+ee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rt/yVWBzvlrromQXySujTR9oX93aRm30AUIMA237lVwUPC3qOOC4uTxHuxXWegc/lsCz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ZiZse33Z7t34XHUyVgagUHtTEobs46Zjoxk5UM75IBO/Xw2yTSb/AbwuVVC6A+W3v63Q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NYPa/54Qz1GoAJHn9wx3EpG8uMRgyjD9kPEcByd9A/pxKsExEzNGCWL9PyfpUSnZu8no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ZzPqrDsIUGqsI8yy0XicmHQG0QhfBvrxiPYQDKwbhWyc/bVyy5E2P3pff363ltL1EcGp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5RV7cP++tdRBtyQUcew1eULpzbbioLQDd6KvhCue5F6a8Hq0/Ep3t/W33eHQDWYxQll0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s6c0VA56WlvfUIARu3DxitzNVlc3bV4C5I7nibjyh1j0IL8E9qsuFJ6y8T0qivdQnR77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M9MHJa75DJTPfpJqc8pH2rmWgNndHdJrjtv8mfN2/sqrNjF7yve6QUVEcxiXj/6BtedV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0ud5WEqaZAV12k0J6mb3b31u7/zkP9jjO1/4XWKz46Kt8szpjs68FY5RMq77IN2YwZcr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XUbV1nEfUaeOvbHZkdm21viU7w+dPX3W6lICUEbXJeDTEXGlESP/XDXhhw0ozyxtYpbA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bl33kdxJX25ckwCwax0pCXMzp+y1179uXE2zuLJue2NSdMHXZ7jYNyv81X5YHARFdxT3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yvv60qLTAmGIonUFr8pX0FJuMp5ndyP/7vBrgZP4Vw+gd2X8jZFU6kk8I0SzD5jO+9l6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Z+1tCVEIhl8RvAvNNB3Pipe4iV/oR+fJIRiPVV4LM+M+g+pG9ZgDRhh0QWmtapIiU42T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f9lmF87a6gaHPtRVB+WDNqCUmP32+hwoDISyvvcD/ONQJBgVD9oVrzhQ3Wq06taUQUkh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uSOJaHt330fImd0Hv4PDEdvY6vgADDOBdYQX1fN6a8JOnb3gQgmHcsWAXUUnnsC7GuV2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CfjzoKrT8KCxgx37+L1f2GxrVHxJOEqgZxYCAe7J6obVxqft62/9hi2vrvtKGJ+hUvio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PTfKYt8HPxjsYMaRGVRWWMxOjtvTR/fszvXPbH5qXHTeDl6ptJhxxj8zqbAw4sv9ks4j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67P9CHoIdVHPhGlFu5wJwf9J+ANlHo48K0F4H8v3OlK6Pv3wPTs9L94Dn5PASp9C+/NZ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6Fu1Im7bv2zGUn8Vny3aRbS9XXrGVdSkbjXHxbWWO9pVpysr2gUuY+DsOwDfSDT/YmJhB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knDSLKs+mC1E2QBfT8XTDxpFenpyGuKivMjNm5QPfsMz8FXxDvlh0LepcoUPs3JqdXXV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nJj2dsnsKoq+t2NwBAHhwcy4p+UIFUbfOCAyTrtV/tQGfdBJtg/GCgFmrgjv7Ry8yY4b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N2dWOdiPGfpaTW1Az77HVDWE7yjMnE4MfVjZ1d5atw1WSiwv+dLuW9c/j6WmItf8lGQY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2hXKJrOt4I38xVVIKCs7qp/Dwt9Ps5WLD8s7bSulR5RkXzsDFo8fPrQcQoEEAAD/9ElE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8tSWFu/7dhmU/cf379iTh3dtUc/9Bvcl8U1W9mDiMJ/FOMzHrzVZss76qu93XH72VP3f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+AzrzKSUKMlhrPzypieAkk5Nl2/YS8uJ6hhWNrAabdjpzgATp/ly97m3N7WJXJqKusXy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kDAx0y2FU24840bYWK6NIEC7Ymk3+463fcaXGUsViIfhwKG6ZEvq98PFp74KgdVjvqJM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+X54mXCsqd4dID+qjpMf5CmvPzIMwvngJvXKjfoh6qeMv1c2QH6zjWG8DTi9WBlBHYX/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1TYklzwTT326sqG237Tf+fv/wBbE7zmIjq1J3Nm+stmWdiP8qnCxzYMejmhJR89Kl1ri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8JCzvnG9H4Mdvu9atHxw+7of7jQ92ZJvlYXcqHvey1BGXvMiPp9BVd6IyePVt2z7tHOe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nySHsMIECNoKY/lNw/tx0EvlKJR4nJRuP5ThvgwMCgPeqh+3/kpLfMOGb0Qm0uZbfj8p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/ZfwJg9xOAvyXafJ8XPz44iS1PUbtmY0SI6PzY1M9S7O4+4sZJpRURotopCzLIh6iomF5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j4f/VoKSP+vHMY/PeHSLiodgiPBBWD/NV3Zclj9mp0+dUT4P7Mnjxz676IcRRPtzAcAb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wcAkvENKnNJjBSUt+/14XBIQRsQEnBZidkNqrIiQjIzCf2g8jGxzMvIaywQlOIyPz8g/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e3yRDnHjnrO/GBTyUFDjEIC99oaYxA1fCkaHnGFL6M8HULp5OjAuMbhN4dZhZkN1YGp2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+RU7c+GyMzz2psKEffmEygvauoCrZHP5xnHQn2ZCPo+oU1KfZNvK071bX/j+kCf3b9lM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wW3ZhUvSpdFyUAGCL+my3CWXmEMBaKWIu8/66qOgvsxMeeUUYqlKNiEF9LQU8JmFUzZE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sViWobJsktVxzKTE8q1Dn+0cOdi1dSmnD0V7lFT2XrQkTCgZ384xqY7hlatv2MzcGT89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v88MmeOLAHEoJi8BR22N+kwHN0LHqrJlP0x7bcmXG8Xy02Cw5Id8QTPI5rWiIuVfVUEt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IdMR7bU7ytWXXOojM9GM5i5JQX3zW78RpyOr3USneDwOJ+Onbx6epyjxft/QD/e7KjMO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XueOhCjRneVPzJrRjkgLPkN9YbS5s3NoU/Nn7PT5S758Mk59ph6q/OTX+RGZPAHFk/CH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h8GNSFEZkaCkxmXNZtMH36ZlFk6dVn096/siz567aOfULs9fuGLnLl62K6++Zq+/8aaU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2Omz52Q4jKi601f5cAGnQpKnMCF0B9WO4tmPc/LAtLvf3R6RUDdimxJ4b332kZ2iPezF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fHF5za6++Q3Ha31j0/d30UJ9BQ51oMJtEJxEP+JA3IU/sq8Z2xVUCamTzbpd//SaH+RB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6etQTNkfSd1hgBXl1OMSrViCzEqHb3zne7a6KSFWz10BTwDd0oDZy/K/QfTll3aCcMxB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ynJwKpZyqm6ITtCKcB5SdcWN3hHVR8Sz7j54ZL/x/d+yenPS98oxi84KGJ8ZzLRlRWlH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CEqR94R0oz/6/No7Ukb2/BqwTSkrCLPgDZ1dWFc71w+hqvSi/iHMgge/PgvuaPEt8Io8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txXRgHMH2MLD7PhGuy1hfFIKRNTLFPQB5AGUNLLudHPDcxj3g9toXQFrPnjoA+EyVHOX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7/Kke1eiZGizzgfkJ/gdkSJToBQzoKp+WuWIospANcvLWbb/6MF9u3/ntt29c8cePrxv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8UMU2WPKtSWcfltX38JySquUKOdiIOR1UX2ZyMOgFUrwqNJk1paFqChu2bbBh2Wzqysr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tdPVZ498ZnpLfQ37Sbsz1jLs/fX9v5JfMMyEpjt9FMt5WS7fUptnD6pevU8jPWRIFExk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aYWxaCR8RN5Y8umqtMoBpTD2S1KmHGLmdV7v8GafVVQZRnuDBqGYolaRhs8Uk3dsytr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jNmb7Ol7HIVROOoY/TuDIyic7OWclKzGstiHj5/Y5Vdet7MXr0r0EV8BbyjqdTX2uyOH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VmQGp4TXDeSlUcnM285rOHsBWRDDM3uEcccPFTLbFHWQcqZKO1sS/6F+ws9ZHbMm5XST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/Vvf+U174xvfsY5ItbLRsS0hMdaass2dA7+bl4FMFGdoroQ8fuc/whGDTCJnx8Hd8AM+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+895G+yrvX/rhiunKKo1lvRT/l4/VW6ie5QXUVFiQZfgnZEuVPwyCmq2Z4A2WX7jGbdc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Gb4fejEdhRKP7PNeBspwLwte5n1heI76MISC+geFgspvzwYGPfciC+T9zYkekAkyEuJE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kfF1o63ixe65DQbol+mVUBL2uPidBYsQLH9quhKkxq3/er3lIzUs85xaOG1zEoza+sYh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G5H9ZQvwiM1PN7ze3AE7vgeIhqpsPmKpDoIvexJGcG80uEJk1xv9zMyM4tq3e2L4nHJ3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wkiiMQA0mGj8GEomRkyDfokXkM+D6VjZ1R9LkLkKh32Rh2LmdLtcizOqjo3gkn99OQ5L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l6/YggTJO+qkmK2EMUScvbTkEJbywlJeRvvoIJhB3dna8GU0PkOsDoFQ0SWFEUeIOHku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vpjeakfMUl3J5PSMXZKwe/nV16W4nfGlvswksKSkLabILDAsDgZEpxQdAYxJHZzSY6kR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kD8X3sTAWD7ij8KUDtc7GDqa/R1rry/Z5x+/b9fe/YV30G9evWSzEtQWYYQo4TAZlRPK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hfowLBwUbUW/MIEDjJGOkA49luTArKdmFnx/3tTsgoTnYdtQve6IgMxCsASRsmJZDQdo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mqNe7W+t+t6gx3dvutuZs2fsycqq+pCmTU7O2qVLr9nZ85d95mVpY8sak1O2J9zBhzpy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Dt7ClGtBTPmjM0bIu/3FJ7azsWzTUqLY1wHj93zxn7Zig5AIReEQZflVgXgIXZqjUNRJ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lyiBEM7ofMA79tJIiGJfESiP1b2+LakT/fZ3f8sHRTgh94BKMiDVhGxrx0GGDl/8Br0x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b37hx+GzL4o6x2h/vcYl/SgAwhtCyMAfci82l9xPzs7Z2QsXfIUBvJJln75fWx3hDkK4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inr5vGGUPwb8JNZKEBrxZb4rq2tCZVRK6oSNT0z7PiOWo481JiWrjPtVPX4gnPBAUGVJ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fyG0M+OrCu1tIJWrSDWpQxnSRntvXVz7cPZvhd3z52KJzwytPL5nj29/bmekoB6yxwva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G/at7/62tSZnfJUG10hRLn5PHu2UuDz2540nNcA9jH6Vd05tZ4CNWTYOD2Ewabw+bJ99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fNiVO6truB8UxdlD64e9Xhww4g4qU+olZy+89vVv2eqWhGflAQUfiFxDZfgeAYJ+/uEY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LeNiFmjxwT1bevrIFT0EQmbdoA8KGko3HN7ZIGFpZ3qHdszuoIzevnvffvfv/UfijeI1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0b8lflhZ2pWTHKJ+OM+uTDeAbF+tIrdsh9jINSzLrA3v22fv/8wPgWmpDqwtL0vRanl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iwSpumnD01AksOXo/TCGNhgJeBr+US78cW8uV7JxJRD7NV2Z2GE2q2PL4r8b62u+r5C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saFtnVk1mXyujcQ3+hbK32ffhI+3el9irPogpZEDYZgN3G1v+tUebckTW2srtrGyZBur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PrprK08f2tLiQz3f91lJlqg+uHvDVzndufG53bv5ufjPZ7K/UDnflVyy7PhNNJQf9TEo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Xye40cf6ibLCCWFfva0rQNRFDtpjMJn+D+7rrRBFA1vhqJm88YI/P0xQruOtunG6Lnsu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7Ln02VkpF74X1ftles3op31WEllGdQ837/dd+WPJM1eKiGoKi5wVS6rhagc2rrxxXYvH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fFXfcEahZdsFM9UI5cTDAACrxjiNm4PUCO/1PXNGXt3QxxCPaCCbZ2xoEGEOzVfdSWbJ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G2mrftNn6RsHT01MTYuXHNiztS176/u/Y5NzZ6wu/jspeWFWctG4eJgal8vHTOBIfFK5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PNIv0rbcqA3QZ/id6/QdUhjT0J9AF78XnfAyrFxkWTH2RmffttWeWQmD0smKjvGZebvy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I7zO+ADgWnvXVzpy1dSw+CFp7ki2oZ+in9a/0uMBGgTtvUygDe/wOMpFX3jGB2/w9q21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et4/e/ZlffXN2YdL3GzO4TrQMUiAbxmQQ6URc5M1Tj3+PkzKkbFz/wG8FjldlEsrnhNIP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K6gwSdwrfuIKoOxB5jjI+DFfVr9J87Lgg2KVf1LCZBzDI8O3hv7dv/gvfyDXP+yPPJ9T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jDr2B4bWnv76wx8HPgpfxJfP+U58/UTq+REr4KAMKlQ3TM9v4ETDDKiipO44gNm+nvE3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2PSIMe61KTN7+ap97/f/oT1e27QdNaLhoZoYVs1Wn67Y/OysBFAxOFX64yDzMQiozEfyJ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81DGRgMYazTs0aOH9tqlc1Y73LE//qP/xp6oc3j1/Ck/+W5/Z8v3RYEGpxxCDY4KZ0SM4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0tKrYFT49evbcBtn4cG+MNsK8xfx5Z+mqWowLjI3xKQm7Qy6o2UhTzOVr9opMa+a0PVnb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XHU8PEs+XYgSXpvCETzG6zXbXHlmC+M1uydF5tn926p7Sn9MzEwCDaOPNEWWzPjAgZgT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tlGMH4GDOV4OdNraU8czc86mT52306dP+8X+LCmGsdEJsnQKBhpUJ68yxOMMhs5cTP6Q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YvgHYvgH6lRQ00V9pbvvnQCjmezFaYibTY+3fBDhQJ3lrS8+9ZmDZ08eiRmO+h2v1EA6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IBq4sA0ulVKEUjyyf6AyZmBAnRV+xfRZugWjZ+aDPacsT2e5y/T8Kd+bNzE1I4WR/abb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1ZRflvewpIxTQEkBwfZAOJ+dl2C99MTe/8VPbenxfTszP2vM0Cytb9nDrT07f/VNu8R1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qKldoSxw2BJ4Qz2hpjwwKolh2AQYrY+qnESXw237iz/+1zZTE213Nmx2smXPni7apF/H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hLMzjlij/QNezhW/iRG4o3U67azX3rH4U7g7yI037zwEzBimG1C2dfK6L37hOEB/fYNu2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hZm8ESlXu8M1e/Bsw/7J/+x/bs9EO5YnHRxQvoFFQIHLC4BcRIcoPChruXh1FdD8fAZg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v/5//N/jVMRx1WkJm44nyUYkQQv90InTYbOsHX63oXb7P/lf/W/s6eMVe7omIXl8VmU6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OG/rqxy13+Ox/XAS/yNxlabbnmvhEbn3Ws6rHvWssvfncM2vwlP5E4+D93QFA8DrRrRS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3yqWF0FZd/IZIC1Kmdmr8wsz9t5/+De2+eALmxvlBO6aD8bVp+ZtZW/Mfvn5XfvP/9f/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TbyOO39ZvSLR1tsocWfdJe40JZRu2JS5OIQL7Swv5f5VrpGYlHI6UTu0f/lf/9/s1HRL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pKE4FEaio/zV7cnioh+Qtq9+7WfvX7Pf/0/++/aN7/223Xq46Kcjk44LlErT643CQV1m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dHErDVDa/fIBExA7Uq6+/ubr9n/9P/+fbEJ4Qzvfa7+55sqLzyJ5WsHDsyyx6KeHxyYk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sP/d//6/sEdPV21PffTecN33pnE/KkogoXxGkfx7PxWC8WhrQrZaq+KGPo6fD/rJ1jMz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fhZejDLIITK8Lz28ab/8s38pnId8dloJeBoIieDHwI8ruP4OBiTL2RXqX3hVEgj1JAk+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rz7Af1y+UV1xPudGgWUoVc4U7dDHCh/CTQhfBlM5yfTUqVNVPOAVuBFfPnNo04raMTZu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BUKvKzbCgb4B3sAp7nwHd1+5Izoe7reVgno7+XMaUq+qPJMXH7QTrlXu3UY5yr3GrjTI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z0rX6SG/DPQw4098LNVlySfthnrAvl3Os/Cy8vKK9uO4KDAxuIKCj4pmQFiBi+9h7bqH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RD2nXvIcdsQDTp411V8v68rd8QZVfMh/pB3t0tuHPuZkBHSE3l283Ao6p+Fb4p9QfqcM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iM7cOcwqCgZL4enMPq6rPT1e2bT/5H/wj6UYCk/1Wwxgk0euUOIsA5RnlglvbSwJZ5YN7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LFaQMBvM1jkppeRWSUITl5+6+IpOyifYgBN0YfCdmdVdhY0Z1FHJCHVrqJ22Jid9wJJr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dHZET3E4X0arupfncUQ7Ubzelv3R08Z3zHgDzOhKKZ8Yl/dRH+TkbBfORkGOVGbsoLNp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tOvX3rGVR7dtdnzUpppqY6JDXf0hKzX8EEkGdcgjyYMHqVSF77xLhjoaLlEGDGBlWXlZ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pgQvTxnqCHXH213hvyx7IMOX8fS+VvEV9stAP05fBgiZ4UmzTN+N2Z+N/LN/8h/5DGp8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KOzedyqaR6pE+jOdiQH+foyBgQERZ4mkW4ISh4DwG/79ZDxVxggXlQM4WhhR0A5qKV0/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o8NDWFCHzEp/dqQOqeGevnTRdhUI4Y/DgBj131MjbqiR7Euh8tZ3DHTTHQT65iHx4/5K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M2r7vhSOky9pIJfOnxPTWLW7t2/a3Oy0jUvp2uGgA1VgTnlE8WMUHSbAabvQp1uOBfCO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5fTzV76j+sV7hEch5EJxKUJ6n5ycVqUZVqe4BiFtZm5Bil1NoURzdT4u4Et7oU5wiT1X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PkYtUd4WH9z3kdxh+d07UElJ6GPvCw2Si+i3ld4uU4aH6ghrTSluYmZisJzEu7rZ9rKd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YmevvOGn2LLfgrFTP2QKfIQ7I4Vkm+yFUd1xk88oXGIK7l+sT8wIUR3lVKxNTEl5GqVj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oFPTk748hNHk99/+qS3eu+l3nqKcTo8LV9GAWRAUMAShUJBIjToupusAbQMnlFNc2ePI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Cip7HlmePD4958s0mRn2K2SkeHAn6bAY8aHqsDibMzk6GOnSPlrYgLZtKTcL0/bg1hf2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ZjgmhScdL8tq5s69anNnLkmRnAUJCbOin3BX8mobCFeikfAT9o6vxBYhrjeljwP7Dhk1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5V+dBicm7nTismuvU4Sv2rnb7ibXiiZZJ7Oehr9w64d0ByP3Vz3z66brVsbnVjhWaZMb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E8QhjPvXjwu/6vwORxu+R2akPm5XXn/TNjvMZKn9KcIIWUEm3G8GACFRS+kDGcwhLeow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DdH2oL1mNz/9wK+oYB8NgzcIfTlzCn2VBRg6WRJIWOBPrwiFly9c8NUjpMFIepySOmEd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wXFlkBCfk55eIvpzZGRESfix7NxL5Mt1ZedgjaqynlWPcFed6n2Xoxv/lwlKO7hDuOTX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c9Q5fcemnTbH7Ma196Qq7ljD7+tTqUgwGhWNNvaGpJjuSeH7HbUX2oNwVf0WQ/DgsfyM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Jkb8SUZpFs/YGN+TJfr4LIXaGrNSnHTKdRfs0//0o/f9FFK9KV1hrzCej6pOw/d322pj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5daDR/a7f/APJahOhlAq/LhDEuGHVoeQF8oL/O1QQiPCIktAJVCnQIQfvsvAVxLgz/g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S5liZuv9t38uXBs+W+WH8cgws0etJm/KbRjyLvDSVL5ZVbK6tiG6jNhvfPf7vidZxHOc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q09hVo59k36PpuhL38K5ErQDZsHw59xf/lgFgX+ukWGGjUFe9pyyNHJGeSa+xfs3bePJ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r/ClyErDC1rg2xT0yCvx07e50Z884kNGJUSRUA9wk/H8yS3cMy7qHrgRKsoUmvp+XfoN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Mou5ubZs9+/ctEX2WLq554faPX2MeWDPFh/6nY5xZYwUVRkxYhva40Ai7tLktG+usRly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NWdp921c/JqzEzijgBlaZkOxWQaLYWbUT70V7fRaGegfBgUJmrti6rSBLp47b8OUPP0T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G5CNfx9U460IA0fyd5nk7/hX0nxxGoYblPfkHNL2uCu75zYI8runLOMpe93JdDwmypOX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QeYv2r8oA108bOWh9+Dg7c0j6RnSTBP1qfpW2ZE70UX09IOn+CQ5jVlRru9aWpfc1Zq2y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2Poz6nLRnngNq4DYV88qFgZ/WuMta01M+F5obggYl4w3MT1rk5I5pmbmxT7qUn5bvjoL/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hhUm8DB98G+15oSvfmlOzvq1d62ZOXvlzW/4VXVzZ87ZpOKrj0/5DCltn5USDO4RB3Rw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rYzo52XhhuegQPiUrDM1YWvra7a+vmFNyfpTUoIVTHKV+jbVXbZHsP/47o1PbX3pkQ/8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ibeoPXC2h4oIPuNtlZgdgSzrqiSq+p3pRlvG4C+g55a+wi1h0DM2vJjE+xXSlOtxSdfS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64Qgm9LMdKtnubPE9/crBbWHXD+CpXICpJ/SH35Kf/1xHA9UpOfTPil8+sOgoMqlcg9T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CwBbZ2L6Y5kmXTAjg1RfujUUVA54mTtzVo2n5bNp+zI1Na6DXYQ8GAgKxFH6lHBSPn4V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25DCxojYK1cv+yjx/ft3XTjgChOIkrOkXk7yR+Vl+QjY5bd+XHn3Ub0+GgLun/icikHD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45agwEwt1G2NTyieEdvY2JQCKSFNz+xXRGDxzl/CrjdXReWK3r6EhHpDjV9Cg+LyAxAk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O5sqB/E2CYTDh7veSXMvFhenCzPfwM9Mse8l3jmwrV0JISN1G5cyunDhii1cvGLT82et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C4zOIuigxLM3gnqQ9YtnR8wtvWOUEtdfcL/ngerCoeiJoD8k2/doyOxJAJxs1GxWQtiY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t27anS8+lxBxR9GpA1dYlm7FxeZSsP0QDPZ5KE5GOSsMsq3wLsTc5poernXhcCcEM66G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7x76rOlstY+aw48YbWTWhw6JkUmYOnuFGIlm/xT7cbY31oxj+E/NTtvKk8f2ybUPfd9Q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d5a5rk7pgjoxZl/8ygzhpGQVtzodaAKeFb2wvM7oLxknHTnKO/uPuIj+xmfXbHYi9u7Q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dGaEk5FzTEDwG6dHZdxVbkDp1g/pDi7eQSDkU/N49trDdwzfKj+VO7irJvofdZqwPgqP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61t4U4c+NMxA1qitqOM/c+GqLZyWwiftnsETnxnO5DBdKB1lHIejbvz6/iPZ4EeNIPt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4eO7N+zRnes2NyEhgRUOEgpRDlj26XtIBZAEuiR7VBXx+JgFZxnwlVfesNX1tmKNfLHC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pn4OMl1h7RgD1j3j6nxFxzA9P9U3jPgAtjKi4lE9SP6b5Z32C8DzXD2/DJR1ym39D4uO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/ZgvTTfEntV1wgjdKGFvZVp+hcn7tW2+5gkpVY1BNNV/Mi32yCFoSshQL7TcHGhBlXLSi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DScD8x1e4xfG027ECyfVnlaePrYvPv3YB5OcZqAtuvqAsKPOj+LXa60xbqvtbb9a68HT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/yO49fGLrW9sSWmPWCr9ePxQNvJjljPQti4uL1tlq205n21es+DYZ+Y/WMWwTrXHVtZqU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bWA1iYz43NxUyzZXntr7v3zbDx1hmWos8YW3SRh2WkVbB2unCVgkTdR+WOZ68fJle+W11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VraFk/MaeCh9h+KCv9FmED6FjLVaNeGHUsXeQhQtzKEP0NVHWG56ICWN/YZKbyfuAOXO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uR10VhVe7YHydvqqzjppoZej7MB7fIcrRn2Fr3DIT9eTIOsX0M/LSgN4H6Q6AN9lgMD7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9M7qobm5Ge9b3EiZmJwY91nhqalJv7sX3k9vy9kRDPjmiaSwcK58YoA1tpmQIr2yaKdv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1F1+Th9dmcST55zZSbzTDRmBmdyTABpk+H5ZhF+Pt3pJdz3Ec9ruVH0TeE1K9/K58JMw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lOFOir+EsryTjuT5pHB8e9nv/f6QMXwWVXwHLo7C1xiftrtq+5zBcfbCZd/PDZ8RaxAu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PjClfh8lDTkNPlJrqr23JvwO6qaUTSYhpqRoTs3OuZzA1qJJvU/OzsvM2fzp0za3sGAz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jt+pGZTcWR9wRE6krTNBxLkYbGvD7LAdQXIM/M25An2Ny5DxHO6iHzjjhsln2YThcD6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6tR82TdL3tkOw2qjezc/s8f3biI5+cFX1Pk4AJRGIJlNDIdycpqKxCWd4V3+C60ryDJJ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G3a2i2x3CceFPQ7KOP+6ocS1eO4pqPmhBN4HNbw0MKYE/KVJ6I9vEOC/jBN4Ubiefxow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P+KuXgQeb/Uez6qqvCtIKKiKQ9WXQLBNxn65c29SjYWGxvT/7o4E81pDrZVYABA4SqMS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CjL7DOpiFjRELjifmxMzmJy0L65flyDcUSc87oeOtNtbvnxnvMVypWHrsJRTgkPSbxCU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aVyFL8o+G4ufsqcOhkbMib+kxygVUsSDh49sdu6037XGSY5s0t+REDAsZsG+KmZEfJ8C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mHIyJUoMR6SPDkuA2duOUWT5YelVbayhUhn2PRKcb3QwIiFkcsbmzl2ys5dfs9kzF3yE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MDsEH5RSZiI5mROGjGLsSjh5k4GlBcSzM01VlwN14szkSJT38mDEn9H3mpsDm5QmPax8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axJsbti+aM/sxsI8B0YRJMKhmCFMwmBZNuOH13iKkWrQOOjstVX0cUFVz+z/YBQUe7Q+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1VEw6unLfhEUmVFWHqnCLI+m7rAfR5Kjj5ojoEn98IN0fvqjv7QtCTscVkO9Qlhd32x7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2dM+00I9YE8itOKkRZh3MGcnnePq9cRx5jncOUyGmePH92/b/Vtf+DHuCNsIlD6IoXj8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8BmwP8qUk/cM4ikl9NxEeBSuin4+GNE1FAr+wLhnc29nLDmNZ/zR/CkbyXYeowtsuPAd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FdQ3v/GWD4p0xEeo48zeQKejf4q2a7zUK7syShsbVxctHIHIA/+8s8uQfb2cAv3p+29b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4NAPBHUOf+BERt8nrpiIi3rXJY0eYs/zvi2trNu3f/fv2ebapj1dWvGDiNbW1l3YjXv0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egxyD1Ol6ZgPNqohvXdPp/cO4UNBlTfiq5AfVOaDIHB4MWS9SujWK/3XGzU/gfbjd39m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iGeiiDK7qTIXA2qJx527+qpt08aVYYQiVwLEa3aloPoghsqPMsQmd8zEkSyDZf5Nbmnz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mUYUVIzKFgWVPccP7t72Kz1ccINeRfsgPLyZk7oRLFnG+2xtQ1pJ3X77H/7HtrK6bk3x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OSaDZVy7AJ9mDyT23PSM+JiUH/FdTo/nLAf2mNfEX2qiwerSsmjCFSQShJUneDjfEQbZ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euPzT21hdsrrMzOBDM6hbMXMJrWTmiBT1X2fKZfNLP7Kyoq99dZ3bO6C+Lr4xTjCMUty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iVLJChbfi4nSpcbKACeHRx3uSand2fQTV3fba75Xe1tlimHgbH3piS0vPnQe9fgBd08u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XDkdmfrQqyfCTEjD5+BT3frCF/cT/ii7UkFNfxlXmvw2yPaTeGX8+iilBy+nrKDbtJTQ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244ro8gKeW0MA0wqCvmXoT7KjPIsg40gfuBLQNVO6dtUb3n3Nqh+jf4KNFhGWeJbmsQz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+1OfnQCPB1IQJ053q549hUgm0sNNhlj6hXaH4lVfu9+f8/cSUIZJvHEr3b9M/Jm/NPl+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/pw/8FX9RO5hv7Z6JF85cfPeA/vaN9+y8alZH+BnUNIHzfBeGcXm78h1vv9UJvyhTIZh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flAKIDOn6vc422NESi3XcDHYKcHL/cDdfS+qEmEgncOUIm6Vt/gk8gA8kf2srGRUldcX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L5BUTN1+Kb6lUsrnqFGHkonb1pL8Ad/i7mW2SoyLT3CF0554we0vrtnm8hPjqie2HdUk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hQPKM3TIuglA5qR1OSAFZHmkAbuEo+4BWfcTyu9p/zoV1LJOl5Bx5/evBhV+HnfiWuA8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4Hu/8e8y/Yjy7eWAeJKwJYJpEo5+d6M/ku2Fp3Li9yjeQHznofcc1dVjDOGyigd3sV7j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dmfOnRdzZ+8iG+JjPT57IEI6PZpWCd10f01Ax8SewZY6YgSjJQkEs3PzNn/qlC2vrNnj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FAbWGLDKLIrQFUjy8rdX968Zx6es/VH0/cngnlYqMf3EIA4pZdZPj4xoj0mZjg1wTKK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mtHdyVbdZ3S4OgecUHpgjswGwgRJhWVZ25trfsz3lAQbLqI/3JMwI3eEEU4apEgY9Wdp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nF+VceHVN2zmzEXbH23ahgqW/acwTvBluRl7GmB8MEA/YU6NXsFFGvmBDmBAviuDIubL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Rv4lFNBp+6mAdOwSAJry7neGfvqJPZDQ2Flb9utxfFmY7Bp7MBEaJDDErOmIKw8IPQgM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JugbzygqzMTB+EfF8BkFjRPuarZw7oJdfe1rPmu6PzTmtGBWFbrG8hpmiM1pzswFOLeF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mvWDL37yF38mAfOpvk/6IVzQhGXSLOc5c+GKzZ0+L+VfNFdEzFiw/4N9vtAsmXYCbQus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AwFpXGky6MDF1/PTUnpED+gIXVxoV3x0ojl7CtNHYPJYKA9idJtv5ArncEv3Enr1Vzgd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lUn8KkMdKNxxFUa9t0pBDXFZvqr0wwWDsi4lRvRnJv/rb31PQWLf2IjqnGqNK1kRWD9p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KlqSgivzageikw+k8BW6DnES5Z7PoL7/ix9b7XDX95/ub2/JPwM+3GHciYEghaMzJ7N0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8a6ts4+9ZWfPX5TCytaAph/Q4iccMqjhvgdDhdJA8Hqt71G/0xCm965aJLtqA7i70Ts0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4bxEevYLDNG7/SUg61Sm0Rqv2dPF+/bg1md2QQrq/vZm8AHVVxTU5a0dO3Xxik3Mn7L2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eSOYdUD+NuQBK/e6oDALnJHNGogSsvd066eeXWervKUKOiDdiyXn2zV7NNrH/hhcmwd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PA7xOqFa5zCqmTm7ff+hr7h49bU3bHl93Rrcuy1/PjgopQ6eBA/mKgvuBsTsSMA7kPJz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K6JqnzLYKK8YV15Z1qv8uIKKLcRGVS+5DufZ44c2OzXhIi7KL2mRN6gAtiimUQvU8qnr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ra22nZdyur2xZQ8fPrSl5SVbfPzYnj15bHdu3vDrsO7fvWkP7ty0h3du2P3bN/wU+HuY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hdagPh8A9undLyqiM7K3VJSmnD2xNimp7fdk2157Zxuozn1nh+q+W6Ovl4DRNiGdXUMHS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AmrDKoMokgiTdauEfO+3CeFnKkhYpt3Sh6jy+Qm/3HvMzCcz3fQpaWj30NavhpGt2qgI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sKeQJeh+eJDeFUxpsqxb5YyCyqoJV1DFw1TPU/5ChkjDe5qEyHuZT3ftuh0HxAfEMkqV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U4Defan1ICj8Oi+vcCxxfVkgTJmvEvrjHRQ/4frdeceQz0HfS0i/x0H5/Tl/QtndkNNo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PVm2b37ney5XMOAdvW20tzCUBXuWVQfU/6cC63GgkMq4LXfkBf27Eqta6qeqSzqqTlfX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2cfJFWIceobsTVwouSwPRh5kO0wczkd/Ck+Uokq9E49wbkA2qj4BE1kFW8pYNnTEnz57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1GOUUwb4ptVHTkg2W5cscufza7aitl8bVj8qeZOVFvR3nNPhgYUDhsHElHXcORJ3oP2X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+/y3o3Ed9/zrVFBLGPR9UL1/ech4wDNkmnTzNIaGjyqoCSchmAZiMFOQCGKnyfDHxVNC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PxfRPPlMj99BFaJ6EZRLfCFK+qbi8s4fAhtdIw0lTgM8sEtXriotKa0Ilmok8uTKlzeK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VaDBoaCyP5MRUpSCRqvlShozXWelpKysrvmprAijLPdq1RnxX/NRavan+omHLhwFMy8r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nfKHvoSl7PWrdImDZWD6YGyq57sfU4+yJ9x2xZRgGC2l/+jxIx/1HW9KgGnUfJ8sI2qM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iJcU2L/SkZCA4LCAIrPP8iTKQwxPWtKaBBTuwGNfAstaL1x93c5eesVaM/M2VGvZjtw7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o7wVp9dj5QWacT8go9IwwzEJ7z6TQQFnfvWLjUE43lNnjXIKfghvLAdrSgioqW6MCr/7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27OHd332tyWFFmV8lL2B6uzZZ8tSa/YzI0AglCFoxKXrnrJolSniwh8QI5vDYy2/r3Kr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Vp6VQIzy2JAiydHrdAy+/0Pfo7NRPGKsce/aoSstdDPz0xOy9/zUxc8l4C4/fWznz57x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dvW1Ixdef3rUvov+RJG2ghYopxSj1yhFzAz6HscnW4B8YTvzI2UHTH9w/1tu/HpRy7c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aEKddcUUg1JNe0W4q5QpZgy87lVplHUXIO3+egukW/APeEDwgaBs0rcC4vR4e6Ybo16J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T0kXxa0OlWuqRjgd9c1veJvLg7iYce+lmHYF/kpqfabrLcQCcPAlpVU+SJkl8xySNHKw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Ot1Ux4vwzz5nwng9H4t9y0TqnXz09B47MTmOIvdH1z6x7//mb9ns/II9e/rMJsYn/MAY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PaB8+vKcQDB9c9p0o8BvGoHcUyl3778Gk+l13fSDiVUAh+Jbo3b7i4+lHK3Y3GTTZ6gB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kde+/k1vm50dlqxLSJNARt1FOOaQv8iOcqp6TftPxYx6jpvPyFYmDrcJdwoGkZJTmVka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vPf2z32G0stacUXNUJQq8+ijKbchPyF5o93xuvDg8aJ99ze/b+cvqm3rK2cXTHCgmxhv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G8n79Pi4TboS2nATs5W1rmGbAwOiCJIsneO6kc21VTecjrn44JbPRq5LEWTfOcoQShEK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VFC7/EsGD9z9yt559mFxKvytmzf90Cfu1nz2ZFECJSfRrsus2c7muq8K2W1v+Gwp+zXV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rhAhbxMSRpmFnhKf3ld5KqueX7YioPAzmMeeT64SAaNSQASCD0Fj4alycv7gz1HGkSvQ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8Bt1DOgJvhFH+Q0LBZ064bPNUlShDDOdbBPh4CYfeCIOcPS606tLrmyqHwrKKm3wlrs+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08Zd2fYwclPCsUrEMZa/wG8QDBKacaPP9plez3dA0O15SLo+J4iTrtw99ioJd5fJNLEx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81H47YfjcHoRlHGdFD8w6DvPGNI/LhyQ/o6D8vvz/uD50W+wx5/9pRudXSmKZm9+8y3n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5LwyPsp+lGuKvA9m6kP46jlrFG3V956K93n/rboKX2TwDsVWzFCW2pPcfWuSvvkAup4J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aS8yLVvs/MoaGbY1MWDhvCX7kCp7QlW44HaUdvJZ/VWgcGNqz9xdy35o7o4ePdixxbs3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9alkuX1rSEbiZGvupKX+M6HBYOKe+nB0gVjtEjg8R2O9htPgenQEPz2nSXjRO/DrVFDL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9hFAHNSdY3A8PBysoJaQSAGJVBKiRBC7RDa/vwjS38v4TeiGoWGpcvQaTuWhAvAp4/Xn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hbaPuMmdhgbbREyoqdNd29i0115/Q9/Yt6UGi1Arf36vY/DOY6FM/1cNtEsUGTqpHTpp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H9piNAiT3EHKJvC1lRUXFprqgFEAWBbr94tKyRH3cDwT1yzHdBuUhyhv+emO+qcbNOeN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V99DKuOnvUmZFj/wZVhcP7K1teFK2cz0tB/4hLLZ3mF2NzbD+8yC4kH44iRfjqo/Nat8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x5lIYldSymZ8U/1FKadnLl51pYDZq7X2jmzlVooaByIheIMrI2Ic+kGazBBCQ2ecMEvZ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59ErDC8QgHFC9vyxb0kCk+zD9qZtLT2x9cXHdvuzj42T4DhIoiXBR0WlesOSYmZToBlC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HqcRc3y9n4InRoxS70ny1QmebU60VYcy2phWRyI3MXyU8otXX7X5MxfUGXAojwQVKjFL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HYhHozYjLMDrQIohy6U5EOP+7S/s7Z/+yO85vXzhvATUcT+wir2IXNp9Tgr/7JnzQnrc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nWg/UNGXrrp7VYfIgr9j8+I5UJ00v5+T/afcNcbyGo5v52ohZukYKEgllY6HVQsIStQ6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wZF0+74B6Qb/4DegQko25ZC2n0wtPMEVO/ylLUPy1ffwG24AtPFj91XQbdV79tycu3jF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lHgSCHiSkX+IUL3zS633pfaqC7nskfzRVjDM+nz8/i/t3MKskuLu2VCS8OdLq+hg/S3y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UFBvNG1x8ak+DNvkxBQp+NLJzY0Nj8PTJcwAQ5hB7hhFU5QPdmkCgjp6r/yXxr/xXFld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A90rg0CSzwizaXiHvjW1f66HYtR9VLyYGW1qFTyEw8pol9/6znelAA75jENDShu8jOWv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WCaNLR3Jha68eL90Y8WFf6sMM5koowhP7J3kTkcOskGB+vEP/4MtzE6Lh+hdmQQn2kXw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lpdX1K/tqqx37dtvvaV+gdUVB9YRH0OJa6+v+LLWlaePbOXJQ3v68J7fhXz31hd2+/p1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f9eMP37MP33vHfvmLn9k7P/+pzE/sF+IlPL8rhfmDd9+2Tz563/3evvGF3ZMQuCEhkJPm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y7YGH+AEC9HKl/XKzQVp4ey1le/KCgpvTf3aVrvtg7Q1aZxzszO+n39uZsrLg0N6XMF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W2Zvj3soxYuhG7aXodqxbBHPcULRpjzgy7Qc3Fkeyz40FC3KFbrCj7yPK3gfSPbquN68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rpvKRD8x+BGfvf+s3IGMM0zwQPoKDn+CMn5tiGzcJidaPjOkSuw8E5u650orbqImdCbG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3Ag3lk3zjX4y+3P/pj+P1l1ky28/JN5Afk86Yfwe9BOA8PgDnp9Bjbj9Vz+Zln/juXp3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2nQZ7ssCYTJfaffHd1L8hMG9/1u65ffjYFDYEsrv/f7AFlq6PDDCaeDc073he0Uvv/KGz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BGHTiNjU0SgXvdM+hWdSNchALQyjUnMZwZcDq/5wbgeTPmwJYsWVr8BSlWSCIG2WHEv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1I+kHMDd/8hn7Lv2CigI/kA/WKUr/45bhW/XrkzQAnlr23kDA09cD/aYFRY3P/Xr7qYa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y58SExrQwoeFHW9OQCbDvbLHEHdAvFcvA8DlpgqyrMrwWfcHQfpLfpPtIqE/rhdB+i3D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c37/avBC/F6soCb0I5fGK2ZlSsjvJ0P6Ockk9Nwybv5UNr330nsFEX+AP/PfdZPtaPMe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rW/1ZstWVtbsza99U42D+yRjTTyJ0eg8zAlQpv+rBpriLst6ZPtpp2rIHSkSHIDDSBSK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bdWWni76vVzsNWzW1cAVhmtnhqXIwACyIZRlGTQN/Mt85HcsX24hTPhOJ+vf5BUGJkdX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jBqcm/WG0o/7NucX5u3BA0bQV2x+fs6mp7krsO2nnLLRHuYIbghaCA8oqAhI7FdaWV2V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Tky58vTa19+y81dedfel9U2/2BlasIyN/aUoBiwj9pEwSXyx1wnmx4wiyhCKqRiQ8EUx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WzINJeJdAlVjzDfUj0loGZaQt7exZsvKz93PPrNbHFKi72PDEkhrEiplhsXwUE73bdcZ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qy2uxRmyugQiBA5PFwZYpRbMFxEpOg2W7q62JUBNz9ulK3GoASfzclrsruoo9xlyPDsK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SZ4YdffZgaE9V/YPxYA//eg9nznlEJ15CXcozRtSQpidZT/K1Te/bnNnLkrZOvSZIUZB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yprneBfGVR4SaK8BYC9aiALQBuH39hef2aQv25ZSJKGK0X+vn+qQqM/YxBACEu1OySsf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3bLeJqSb2/h3LQVGkkaxysbEnuIQ5sCbTips5VF/MePIU/jxPZF8Vdxg6h0Z9BffmD11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VeOnt6IDuzT9IDcidsjvFT6iM0pw7M+jkxJthAcLtzbUXj7/+EO7cO6UC9XQj2Wj8DYO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OfhAl2jHQ35vJ9cvnT591n70ox/7kqivf+1r5ss5yYfSpH4FTgMMyAxyd4Ml21+xnzdO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AjQt4tdlEOa776JpaZi9HN5t24dv/9QWpsb9vkg/Wk0oUy93JOA1mpP2bSmou7sMOHHq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5krtRalMBcqVKClNLBvliieMz1pKCWWPfsxcxjeeUU6xUUj99FT5PZCQRbv+4X/4M78L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tw90FbZHsA9rU8re40cP7M9+8Cf24Qfv2s3rn9qH7//SPvnwXdWhD+zejc/syf279uzR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h+DZ3Yq4sW3tjVYpm23kHM47gC29k1jENK0cwM5Mtm5uesNmZcb+mYm5m0hV3ZlmZsYW2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ULWcelb1u+SGXHiepCTOz836jCEDtaz2aLUaPnipCi/+ouYhGtAWGEhM20XMoX0/+G1M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9GM5a42AAS9i1ntzY939EMYHDkFAPyhOAAetQNOc5eYZJJPWAPQvywAP8a5cVX5D0HQv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AO2Z/aT0tzGDGts2GDwCR8iHAW/6OVbrMHPJN4yfMK/6yMonJyqWnv16Dj0zAeBbn/TH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3vHjfFnfwTkNfDmfU6ksTdKD7+TvRYA/wvUL4kkGt/WDmwN2fhwAZDPhV6Gg9kN/fCfF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94RB4RIy3HFQfh/kDwWJ1WrMWNKHPFtZt1NnzvsqrPa2FEjJTC6DKCz9uoMs6OaGOGRo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gE1doA37oIvqXTxXRt/IL4qeK5QMhFQKKLLaGDiRJN+8b/Pm2K2f1B3SAFjNlkoqcWEr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wsOf9FVtNHkV11pxBsbTB3esJtlsXLIaq4/gZ6zCoP1w6wX4c2YJshRb53zrkvJAPkpa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AOiQkOHLOMrv/ZD+/u4rqMeZ4VtDf/xf/R9+oJc/1NsRBBJKt/5n3kAQIRU7CVX6ORmI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5c33tAcDYUkrwpAchjBp9FaZwAmu20WLTq8KH98qP6RfdWscr72xfWDf/t7v2KvfeMtu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7YmUVjZ4h/rwcpD0KOnSwzOegdJfug0CF57oRQQIiX7aGoKqYyTK6jt7NC+enpXC9KG9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DTs11bTGMHtDR23vkIOBxAhECBQ3gJlVgLtCYTBAiQd4BY7gR1nxnWUXHKKAUIHyIAWJ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74xLdPUOD9qjuKqRr0oI5r7T1iSH+nzTLrzyNdsbbdqTtbY1pub9cKp9MYmW+sKPf/lT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atpWlpdspDXjs1Jnz5/3zpJROpRmX5qtZ94RR8C1p+D16I8C4kxAOMlrfAdX72TFuEQT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6hQLpwpR8skwaBQ8ldETfnz1+JKX0U1u8d9eX2y1IyWO5mu/fEb19n6oUMtRTvembmN5Q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idiDCt0QZpnVoFNg8AEmjlLDsuN6o2VtKW/PVjdt+vQVO3PxFVuQAsEMKYfv0NGwrJTB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Ei4oQy4Ah9EizLDU7fKZaQmad+zGZ5/4Xi2uF5iSsOonEEsoW99q+/U0C+ev2NTCORtq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s7QdDoKCoqwmQH5U4eot7KzH1COUcPYfUwfgFyjgLJs72F6V0Hvb3v7Rn9uFhRkbPehU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Zv8JJwSipJIGMTKbwRJWhKVQHyKdTC9tgPqXMOg7s0YpUEGf7iyBvPjsQuWXWR38IHB5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u2eUuHsYlQEK/MrGltXGp211a0d1+1v2tW9/19bbO7bR3lV9n5IC2LEah0VIuFZQpQ31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NGr2qlKPVQlYUoSyAx7NJtfU7PlJ3r4yQIY2zGzQpGjbGNqxX/7oT21n9YkN7235qYTS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iv4TUqokoEbbDr44LNry5ku05b6ze2BTMwsSVvbt7v3HLt5/7Rvftm99+zdscv6sPesc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LRRC8q6bUlgFjpaH+R450nfa6xsm8AEqWrod4dOv+1F9aLLyoOs/vpcAnYjjOMM93FF+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kIb/xjnsaDkBbf3zPfvin/9ZnMS+dO21LTx8JrX2/cuHxs2V75evfsje/9V0bWzhrnbVN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I7Ctr62oXewI6ahzWbdYOUA57gk3DvHIb+CCexoUBtrSNv6loKmCVEph3ekaM7HKkPxU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7wNVi4hf/rjPGZWBgRVCcL+mbx8RX/f9o6I3e5w9TsIP0y7lV279tOd7SX8g60GkrwfV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P/ogN3gf/mljNAs3CoJNmwdD9t8GpgqjOuLuXleIHD/hL00elEIM/O4zWEPQqn4BKfTS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/gEA8edlk/jKPxO3xKw9EknUJQKgOBVZxKU36mKz3AP4yHvzQnviWeGQ8vBN9Xbzh2bNn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zM7O2Lvv/tJeffXV8AsFPb1e/B4eN6WfeUk3jH4UP2WSshV0jPzCdz0E8Sh8RZUu3j06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nK609Mge6RY2wDO8ESBvtAnC+mCAvMGvvZyUTDctbP33YonnjJf6lDDm+T8eSvyPwy8h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jCfLE8hyxh/5o96Q3zI+AD9pyvC8lzZAPNkGkzcTJ36In6rMQWn08Wvqk24/eKI+6nv2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GL1xylAAacZgjto3/JHk9ClTpSx49jKRX8c13eTR80PZy+6ewF5FoN94I4AAuQV/7DdF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DjojfslTGNFvv+IlPkguL2xjcv96x1b35nIIMi4DevSL7D+/e+u6bx+blEDDzCl749n6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PorQB4Khh2zwGoOGkqWgMemSNYznWaZKvDLPAzzA/RVAvGkSeM72k+9eDkqfdk/6WRey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g5PS7+ajgOO+p4172iX/T/cE5+NRSY7gDvCu8v6zroJaBh70XNpdo3dHsCJIEqb0dzIQ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k8n3tAcDhUZaVcVVchjCpNFbZQInKkwXLRFH9drD02C6bZB34kb5slG/C+riq1+zr731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41O2viNGKQG0x95fDCU98rmHZzwD+Q073QaBzx74jI8KVpgII7ejy4a2B770i3vN6hL87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2/s+9EV44Pef3pXLoU6MuhYTRIaWXnQAVn44hG16JRw8/yqlXSTnZrFRQiSOWFjmKwpXS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KVrMlHLNy4YY5fzpC84cxyX8rrbFcEYbft3B7My0rS09sQ/e/rHtba3Y5bNzNjMza42Z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CHY7LMMSAwJblg/7ISOeYgFVVlBEGTlEkSXPNBgUC6+DSEqCUKpUt6WcsgxNPM0VVBQW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4e2bfhjH9uZG7EEVUxxGEGFvGMmz31TltC8bo5RsH8Ylyai2r7gOoAaJU2oAtBTDlSCA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gOu6lPmVtQ2bm5u3i6+8Ya2ZM1afIP/cecr9tqK9/HL/GAIn7pQpwgDKL1cQbEtBYRbg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zQ8OefzwgfCRYtPiFORgyii2XK/EFTWcfDxUn/ADpjZ31OmONbzecO0PQl/MHGKT38hN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GMtMOc2Te/KGdtft+sfv2+3Prtmp6ZaNHXJ1CQJQKKjMfnOQD23NFVQZP+iD9JQ/V8Yr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GR7Qq7fpT+1H5cNr1F/xoco/dRdlkHrhdUPfgscEvyIO7/yFTwA5jnioR/Lu7ZC9h1Nz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aUN19XCkZstr6zYqGs7NnbF2JwRLby8KG3tbRtQmG2qfDIqMui1MY3BBCeCfwQbozrIp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aU9wwvV+297+yz8x216zmujKgAA8gQ4t4/IDUWCCuIgOFevzPJKHUdUlLjAfGWv6JenL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nTt/0b71vd+18bNXbWcohCDCJL3BH3r5Mm2nW9SFNOnGEkRXlJQmbkH3qg2qHqGIQdsy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Wnjw82HDUHYAaaUbz/4u40Kb4gJ/aJpCfqYDjYgDd3Aplceh3W0b3lqzhxJuJlp18ahJ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zx+YsvrW3537FhzwjbbO7Ypfkc5eRnutK3BCI+UtKQdpsxn7HeKvCX+JTQaTcedPMRh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mTFv+MBHtCfoCBzJvzurDskP7V3cXm0K3xRI+GN1h28lUb5YTuvnNSiMC59V+0ucE2/C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SZ9wkT+UVPpe3BSWNOSFd9oVtYtnhfY8sRw3fOAUlTfilTmM5yo3gXP1TJoopqGgBk1d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acTVzRdumb4sPyuANCoTwPfAH09luaWCCoTcMlhBzfQo96wTZTruX7gxeLWyvOxKKfUW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9965dvXrF43AAWfJehQdiRhpBO3AjDTfkuXqOmWLqivzovYsLAcBDJjDlNeJNO4H3btwy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kX5pAzy/jIJKXe0C6eu/F0s8d+PnW/X833YFNesP4LxOQJwAYSlqBrWbE1Per69u7fqA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l9Q/xuGLPstZRQs+kJuU/QqncHZw2hY2AyDCNNzwQF7SKH0GxpDDHBSoeupWC1a1eX6K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jX5Z+KBsiv/l/bGklskwwMYKPPjXuPglNXZrY9M6kn+XHt6y7Y1l62yu+6GCE/VhyW+i6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JA5pkJQrqNIH4BdS7z1yZKq/jQoqUNaNk+Ck9Lv5KOC472njnjZ4lf5LiCKFYCV/7OHe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BfojKd/7E4KJO4JeYXrMCyj9HQ/yo2pehnPEZPI97cFAoZFWhCE5DGHS6K0ygRMVposW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0KcyCul4+fdDTjpUpZ1asG/95u/azkjDtvRtn1lH2SOK+kW5LKGkCc89PJVcZaef/H4c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h2IaM6n+xb9ztyX3zC1MSsjfbdsHv/iRFJLrPpvCErFDlgcpPMyLjoCyoCOAnghnKaz14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0ICCykgWn2g4fnKw3MGD2kgIN3r1TlFprGx1bHxqSv7ML1xHsbokxev81TelfJ62zsGI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F/xu1+uffGgz4zVbkDJz6fKrtnUgBjpcl9DY8Wt0ENhZIgvg5sqWU0NGiQijwMddVfdG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ptkxeH5lGHHjagWWzTF7wIm3HIbEsunVJ49t9eF9W3780FaePfNZvZmJcTFBpS+hc1/C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8QlHiSkSrkTj/bFQUKuyjtH1oA/4UKZ+HYlw3eBeQmkN3A929vwFm50/48t7mdViGS6z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mare7vsSLu7JRcnmYBKWfk4LRxRu9pl+9sHbvrcMJj49Pe0nKu+qHBGcGq1xOy1FhCtl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+rMmDHjwm3qh7hj0Fb5yuWt9F7Vk9OQMkehZ9aUexIZdUUIRUEd3lmzn/z5v5ew35Zy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8dD3dXUiynwoqOqoKCOW5UBndQv+ziwl5ZjQrZcCnt1PBfmt50d13e+t1CM4gzKdpB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ubOcx5fRy8uW6NzhYBmVhQsAdGB01ApH54jywaw/p0k3/WLxps84/4P/+D+11c2Ojap8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tgSCNm6qd1zjA003N7ecsfPMMnjSYNaUNjk5Oem2t1G5bzLDJgpzoATLjnCn/rHaYGdj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jXOXozpdFH/o4TRR3uAdLFNln50yDmGCFnJ3hUA4MkCCAu13EqttMmjHiPuu8rc30rRv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feOwz9In1k/V5oqcLp4xAHgH/xhxIWG4C+Bl7c7pR+AAB5tmeBeLkVYZoM5LVuamB+U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X3bee5WSmd94R7jdVB0DM/ymP6ePpznkeQn8jvJAvo2KbvMsuVU9Hh9veh6Iu6lnEH7y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4CiX0amudrZ3Y/BH4Wo1xclovdImfo9XNEk+lAp+5plnTIWFDx4AOQDFgBoCFQNRHEbH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JeHpEMuI8ur5V9qivviUvhG/4sMPg3zQDIWXJbTsnfX4hD+ChZBSOMU8gD5A6fYcqK1x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7oqPB68PcvO8yh164Qc33uEqQlECsgR43PTuafp/jz64ySneSAPb3yKve0ofJSvwDZO4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u6cVAB1ij6+eu3EA+AFf+pT4Rj4cf+fvWb8oy1Agss7hD//4xWQ4zHPf1d5RUNfX1vxe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0Ucf2sWLF9y/g7epqF9d8MEFTNJLUNHZ05OhHirFHh7CM3EhKuVGfwEZd5kGfvM94+U9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G2/aAM8vUlDBT1XJgbg9tN57sfSeHYfKr8ct+p8E/XkpbaB8Tr+DwpRuwCB33NI92zt8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FWTYtAG+ZxzEBySv4d1lBDUEBnrb0lsZQGWlz/TCOXu2It7oV/bFIJS3vQpI1WUp2l9F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GVsI4Brvng39INsIH945uTdC+0cv03gKoJwdqnoJVD79l7IH1ILkRXWpqufRJtk6IdzV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g+kc7rf48JEtLT6wwzZ3vrMtIVab+Oot8WMO4GR1S11hSJekfaWItxnaglL2ekgZ/c0p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f0BZN06Ck9Lv5qOA476njXvaWffSlEAX8kIF9d/9i//iB6LdkSW+QD6XiZaJ+LM/yU/F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JQBwh0GU4R0wm39M+DshPMHoKh+cIk0ZvlQmcqDBdtKhkrhwIB9HnUIIvyoT7F+H8nsN9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9u3f+ns2ee6iPZWiIMnDhcxR4ojYBkLiX9Kiny7pp98vdroNhsiLMwTlIdfye8E7bWHA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a35q3O92+uGf/Ynfk/e1Vy/bdF3+d2JWgPJDKEYoJF0qfuIwCEfiz5zAvJhN8kMP5BhL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o9sMbHg4OmcJ1swQEteohAUOZeFQH+4rvfLGt2xkfNaerG5KSZqytfV1W1td8suS2Tsw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4VDcw0lnNzI6LHeWRbHXNO7Tczz1HYYadzbGO8r8thTgQwl10WGCL/kVI1DDUuuS3wOn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Evn11WV7+viRFLynti6bw5G4yxWBk6P590RrRSU6ompJFYVJqW5xHQ0dOgIR9pA6Bql5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ootw8vrM7LyED2ZFObwgDiwYtdOqf1dfe91Px1td3/Rj2MmHH/JEBVA+WLKNsoJwy3Jh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vr1pc1MTrkTfvP65vff2T21oRwqQ8OP0ZK7aYa8qBxRMzc7bqXPnbe7UWb9P1g9EUrlw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MNB9uODnwgb59AKPZz0iRPneJ/ImuvJOo+WAA+4a6yw/tB/8f/+1X20zcrAjBZUOgmtQ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7lviy1Jf66Qqq8EV1d5oJJ+p8thmgfC7bT7r3vsM8EHj0WNEd7zFSGtXVaalO3Dty5ZmZ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naTglAdDcfgDV18waDAxOWNrWx07d/Gy/aN/+j/1VQLLaxs2MTVts3OnbHO9IyVpy+PI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ygXPuDGLRXvMQSQGX8hHs9kSpcVFpcBT5rixRJtVE8uP70lB/fc2N1Hz62aoA+TFVxhQ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EEu+SNOVE+q50vADwuSv2ZqQoqb4llaV3rjvR2Wf+Ge37tvK3ojNn7tkr7zyigTiiz57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xcPxFec0sSn8sIGaGsoIyjgDFpw9Qo0II/gFX73bXl52d+5s7WNkcIYfiQY6ftBh+HC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uP/5JKiJbuCSBvrBC1JBTHxLSH+jfNtY9zZFLVvfZIBtxBpKE4GJMiKODdVj6g8DRxzq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rjY+jCId+SEt4nXaoBjIhiYlkKekox4VR6Ogq/ibeKqv7vD8q71QqLRGPAt4xcXT4Vl4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7hjoQhrZAPxB9AwpqKsCwNPz47AfhPL0yHTlWkG79cCj+N0z71Wf8ECRpSwjS5J34fQtB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omc5ZZrU2YAeDkAuGwwgv2rn5IE0KvCwR/zxHKbMhuMLHhLQQxiGd2e4wLFUUPMbdbo7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/Wfal36BJCJz53KUPyMiMqp/oqE1Qz4mXtsFg0WeffWpnzpxx/yiCSZKgX+CEYygf8TGx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G800obHXsyoO+VB4fgM8zsIGMl8JmY+o38pbVX5A4pY2wPNJCiqyp9tkp0qH0NEf9aBU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cwz0417aQPmcfgeFwa2Ln9xK97Rxc/oKyGPynzI+IMNj8JeQcaYNEBb+gE18AO/44Z2B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QL7j14MLVN2yY1VLSWOl/YyVh9I2K3eOAum6o40nRCs/SRzSApH/1zhN+hTtzue6vgniK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CBAWA28bEe7Ue+eB6scIy+o95D7967v8q47ti4exL311ack2Vleto36H1V+TdcUhhdTz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kYkY1Kdte7r6h1TCSM9gSb4UVn00aSdNyRaGZw9H5fT8eODnIGSOo98yf06jCnimLmT9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POnznP4Ayrc/7kFwUvrdfBRw3Pe0cU8bvEr/JUDPl1ZQy8Dl86BEu8Zd5EeR4o/IS/8Z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L5NJ9HxP+zggLIUchUO6ESaN3ipT5UEVJtHyS/fRGhReeoqMwkhAdv8KOyytlQH6Rn3S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fMeufvu79lgC554EA04ZGxWBh73CDoYS/5Ie5XP6STu/YZfhBwJ+MHqMBgTTx+ZJwowa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3baJRk3LSsuuff2LvvfMLO9xet3MTozZVj1EqhD/oODEhgUvpckAOnQPPaUogfho26PIJ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/3zJBWVJ+VLxKCuFoyr67Lu+jTQnJNht+pJYLktGWO1wuf3UnATfK3b+tW/4vseVrR0p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b+OtuoTXVQnv7OdiIz/5Jm2lrjKOUa09H+ECM9IFX1dQhSs4gM2+GLBastOa+svyUx9x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CQ5CUt1YefbE7tz43B7evyt6bvlS3vnxSWd+MDUGY2Fq7IkYlkI6KoV1T0zPEyc96KSU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Zbex15TRcJSHPM2OfaTMjrJMcFR0uvr61/zwgkN1JByGRb1lhnRUZcSl0S5o+QgfnRCz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fumpM+FTc1O+LPHmF5/YLSmoW2srNtWsuXLNKb9bO3u2LSWMu1NPn79k0wtnfIkqpwF3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XUeUHgI3+3PVgrwsQ7ERhSuGjOgCOK35Tn5VHiKyK6f1sZo1Rg7s/ucf2M//4k/s1cvn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coAAsra+4fmPo+pDGXTlVXEPVwoqM+69JXoVoQX5XNbZsl0FKB4OrfIODoVMzyoTyojC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iiqKxdNnS/Z48am3DfyjiCI45bJPDO0IpYQ7fqdm5vxU7d/43m/ZW9/9vuIdtfsPH9mF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0rMVmxa9mT2dn5+3s+fO2MLCvOoPy3Wl5G5t+sw2M/EoaiFkBM4sP2JfIEpnrJoIwY3l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350fv/MQWppp+vy0nEaJku7Ivvyge3vRFU+J0ushATuKHt6KkovRwKTp8dk91hOXGPqPc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QyFAJv8nHvgGuKB04wZd6EizM8UP8bVFgwgbHXx2UF5xhBMzgIkbKzKIF4WdQagx1bl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G8IkPpjsW6KvCLc1CSv5LYF3wjvvUvhBBmB5LKd2w7cYSGpDTynm8qG6su1CEoZBGfIM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5ag8jgxD+17eM+4E8pu4YoAuHpRPpcz7Ujm5UVbgXea/FyccL/KHoe0qMBEKH3CTX/gX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lBm40W7HxAPwT9oIbz4LVqXRSyegxHcQKArhWSqoVTk43iGMxTtxQxv4eC+uyF9VXwSu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xo4Qg9z05M6Kv/pGnQxQPO4WBlzzOfPjsUigJQ7SzPzK0U2/gkp+qOd8SzfSC/fIB/nF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l9/1IxwkP6l+0TZwp6zov2/evOGDRakIYoBIR+H0nit0iIWwCbF0Moy3JeGY38sZVMC9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9I7EDc56T7x+VQqqV8YE0tN/L5Z47sbPt+r5r0NB5b10A3Dv/5ZumCxn4Liw6S+B99JO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CGQa9OsbUlAP1ZdefvVrdurcZfH0mu1I/vWzJkQw7xeJlnZZ8Qzq9+gY/WSVbuIJgat6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2sub6tdRbI++gaMrtzLZR+AH22NQ3WdlFgPa9AmKTs9qFaoUCmlbG2vWllmV7La0+Ng2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1MS4b2c63NlSfqhXrGqRtIFiK56HoX46rUizahOeAz36YJe+c0UOA8PwYMcpsufPjqtX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8tQDL5OCRgDPJZ/gPcuPduGykN6dXpUfnvvjHgQnpd/NRwHHfU8b97R7fX2YEqJO4RZ4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nw39+3/xX/5A7wOX+JYJ5Hsaf6/c/i4rqMMHo/qqwkdQxbiCWikxPO4ySzFta1t71pw9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tQMJNkQ5OmYj8nOSggpNSjr004T3/rymn/LbcYBSAv746vrthmGf07YrWxNqjCz54s6n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gf3Zv/lXNr6zbFfPzvuyIDo3hOsU8LLSE29pEkQ1xR0dHj0xM6h7+MHFyxElVQxINPCK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amrcLJdoy5kT2xjN2pNATmnUpBD4nVzbh/b17/2uK6mrHTEBCdYbnW2fqVg4tWAbq+v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0HakAHHojViFBCulLyYTAkFAd4kX6IaTK6cJ+KWfY+N7S8o8Jx7vdbbE3Bb9rj7srbVl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7jYjBdVPQmT0zdsYmNBmJNBJuFaNkhvMUh+pJxg5QUZcfUZOtHFhXsofM1ssoWTGFAWV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M5eu2uTsKduVQovCiJLKUmaWHvsssY90qvMRsyRuyg1G7ddRqF5zXDqHANz89Jrd+uJj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BRs6ItUVUXJCaSycv2zjswveYa13dv3AqSHhR/zstwg6iUEqHMVK+JxxgbAuTPInOw43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uPeW/ahjUprf/8kP7Mnd63Z2flp4qv60NxQmDupakxLI9UG1xriN6h1AQR2jDbOEGt6E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VwlluwqAZ4VS6aesKn8sjWZm3u9tU9wcNIVCwWFBT58t26efX7cPP7pm9+7d9xNuCQMP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akuoHVG9iPbi5Ut+qjZLPsUR7Lvf+57duXXHVpZX7NKlS3b16lW7cuWyffOb37Bvf/tb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bHl5yU6fPuWnk+7qnU4T9KGtH2QlBXa73VG7UyJqT+SNmfzO+oo9vnfT7n1xzS8ZZ7Ya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kl/yreKncDw+4k3FhDImT7ThbbU57jGeaE0ojn0pdesKZDY+NWOHLF8WjeAdxEeZACWf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LPFl73uPd1Nv/ZsqAe8MsoAL8aYNrjRi2jFXU2GDK4b48xngruVMN+IIYSL9Tk1OKh0l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mOEF8IPp4octQu2L9gBL1VjxMNZs2LZwbqsec42JGqgPENJ4mIVWM5A/lgCP+inhIzBE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Ysp0MenPv6lm+fUsekfhgJ7ywFu0VY/Dvcum1kU+fMAIf/rGNQnElQeM8IdQSVsmKHvY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6kEqMLRrBvAQWhPfEhLX44AcsMQ3ouvlFQO+zmeUZwqYQT/yW/V03bhjZiYAfsRn6lNA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0lEaXBUE/XHrhdObxzUgXC85uUVYUEm8AwJHpznoV+7kkTzhXpZl1kWgjCfdsDHP1wEZ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LymrVqsp/nRPiuq4K3e453abffE7bN7pm+l7vCAFGS9Eww9vqZySruNR4kq/Kxrx5O9V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i28Vr96jDUFXaBiQ8aYN8HySgioPbjsaAuL20LyX6fpT9dxDz9vwSdCfl9IGyuf0W4ZJ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LetCuqUpge9poEUC76UNEJa2iw3NgeChMfhAfWHAkiv4hiVLLZy95IeAcsc525/oe5HT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ueChEjKcnpEieKYBeu0GIHzkJ+swoSJkQD5Xtrzw5GG87kc9pMBx8wPP1G8j4/hhSKpL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T+lOZ9NPGed09R25DYkXN1TvkdsIi2LalCxCm+DaG9rBMEq80lAunSd6erRjEWCId4Vz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uzIpkzQlWxievRyiklbmeYAWZXkBQaOj5c4z9HaaV+/ghk0Z4s47Jv1Qvvl8EpyUfjcf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0866l6YEV1ClSyG3OJ1xq/D1vPQrqGUE+UwCQH8i/lzZf5cV1BEpqFS0PfYJoqBKK6UD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UlAbU1IKzFakJP39/95/ZibB7PFW25qTU3bIUdwlx+uDJHhJi/7n/rzm9/LbIFBOugoq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Up6En15YdsdpjwhcZ86c9nL9+O0f2eOPfmLTtUPf2+YnNqoTyJlUhLs9dQhJyzQJMAQW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E0NB9RojmuLmV1pQL6QAKbArKIxa+l4jKQPLW9vW4jJ4MQkuUmdPVKupdPeHbHlzxyZP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Gz91wbZUmdf9bk8pf8yiKK6RjoR2mCV51btKz2kC4/TRfxSPihqAP3kWqHvkR9iKXgD7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70eVErfydNEe3LkpYf+Wz0LOTY37lQmHEvZ32VsmgR1FdIzlepLWOtttCZ5S8hUHCmQ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jD2MVWkrL9CprfRVxVz4QxjkYmqWhrKUdmJmwUbUQXAY0vTCWVve2PbTYEddYWu4Ylyn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Vf4pBOUMAYTDcvaFz/z0uBSWJfv0w1/aw9vXFebAuIie6ylqKgP2S6IITyqNWXVQ7Cnc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beqPmLAvCxWdmJFnGTO1zgUj8iQh0zsPKRWiqP/FvkyVE+7UY/gI7yp39spxTclee91+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Yd/7gSK1oQ4FvFlyjILa3lGYhuoHs8uKRym6gpozqELOZ1CPa18llO0qgSWe4AnZGM1j2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s8YMEkiRePDoiX3+xS27fvOW3bn30JaWt4SFKR8cNNRQfMF/0vTiVxkrPmabGSl+trKi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ffste7q4aEtPn3j7pMMn2OnTC/bm196QwnrZpqcnrdlq2MKpeT+Ya8eXjiN0M3vdUV3a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kigDKZ7sGaR75e42Dn+4dGbO9/XmaafeFuSPmWm4hB9ihjs8Q5+IH3CayHSFGpXXgYSY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Vh2lfMaaTR+8QGDEkH/CwTcwlBFuIZAGbfKd5VnbHfEPcBIOYUQ14QAumFjKHM+xIoPw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ECLefgOAA8+k2W/ky/fvlf6B9O84ysDzkh5pHFS2Xq9JX3QZEl0O1AZ8q4Poj3LK0XU+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mZE/HIpVCAoq0Pcq/RIPIHFL9+TB4MASZ9o3vIYl50RG+XL6sv69TqcCRxhi8Lgq2/H2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/ocH8JIfH6DYiRF6eBTG8634SK1OfMIl8RoEiXu/TfwYcEw8oTv08D/VWR/IpG7qXRKl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Vie4girw+JUJckyb9pzLzd/deObEh5Un8XR4iQuKEdqf40XPwsfDE4/cckYo83qIgis3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v/BWVOkedafKQ1UHiSfrVMaR/vnGc9Y3nqmPve9S2sQfG+JBCKm0P1ZF0I8/fvzIVy9w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Rx3E9ro9pv6RJWIQVAB/DdSrvMn2ViJ3L5cK1/welUT1Tn0AkHilncA7caUBSD/acMY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Kqhdusi87BLfvw4Ftd+9Px7c81vWBQA38prfEgiXxsulgv54AcJmfNAMgIYAYXc62943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o03JFxM2VJdiqr5q/tRZRSK+rrBeZ+AZ4CWUiHXfwyZ+pS1DocjuoRPvya9ZbRZ7WAM/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riSKwSFHlnWGPA0j8FT94I5ktU5n07Y212xjbUUK6prfssAdy5y9wB3vE+pDx9Ue4Jvb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ZIVGwolB3gPFz5kkDNyQttc9ZYCrwYb1zsQEq/DoY51/srJK/BD+CN0hBSbLp6qk3fz0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oE2aBJ4H1Q0gZ1CDPtH/5vf0fxKclH43HwUc9z1t3NMGr9J/CV9ZQS0jIgGgTCCf/U/2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hZfhHDGZ/kwHlM8BoaD2GjJJEiZNGcbRkUm0mKZnD6liUENTXkUj9gt6x6J4R/R9WApF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bjx4Yn/4P/qnNnXukt1dXrWZhdO22+Zah+fzmS6hMAR4x+e2vnqYqNBK0d0zr0k37KP5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SS/yi+0KlyyeKT8UTRojLiii7O2jQ3v9win72R//P+3ZvRvesZ05dVrKYd03kbOMY1p+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MHtKX42CPYM0QuFKVlFQPctUOOUXptidYdI//MVnz2CWEqrXXAmQMielqT4s/KV0oXih9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XLFLb37bvv6937OVbXWwUpzqrWl79OSptaSkTiptFFQiRlCGHjtKCwbD5BfMJ6gSNE0A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fUTMMjcbNQngI7a1vmoP79+xZ48f2PqSFAj54TTk8Ybwpn7sUuYs4ZVQLuVpS0ySu+fI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ughXEEMurpyimLJsXJVM9Wso9l+w/Fr0olmyBHBd9Ynrgs5cuOz3uZ5SXXu6umEbnV0/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MUsaNzOn4IUyDTMlVwiU5JS8MbvNvYmL92/b7S+u2erTR9YcObCZ8bozbZZqHgxJ2RAu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m5g7ZRsSejZAilnESml2xUf5YcSR8t5Tfgk/Mso9ugjzypMSps4iAIAP9cU7NehAZyKc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hLfXntlf/Nt/ZV9/5YJovmyzUxM+IOBLV1FQN1kmK9o3Q0GN2VgJLIoPoZI66ocWeBm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BAUL/HjWAzYVb0+VJE4aZDZ735ZE63v3H9mN2/ds8dmyFNJHtrqxpTbT8XrNIAJLnJl9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5ZW2tqfOP3kmOLBsmyuBaDfzC6ck7O9JwV3xPWO0rVaTA7VCifPrhUQjZkoJParyvXzp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52elsI7buXNn/MROBkNQOqdFzH3VP66YYdmt3x2rzE5y1YjqxqhqGXdjslfBO3cZ716V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23PQx/0IaK8YaOXCoOx96oEM/I67MzlACWWM0MSBf/Ke5U6esJOP8T07U+cHKoW6lLUE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evHY3Q0bP8SFTXkwUJNtO/NRQu4TTpP5cr+KAIUr0gsc3V2Q/RB8M9IOvNLdjcqd2WUX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VKa1Bkq8lIXOlt9Tur21IWFJPEPhueNP1Kl4U/DHTBM7cUlTnoKMnf48jPgee/Gx/RU+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Ua6yHSaQk178fA++7Xs8/U+gZGJFhPzIpp2zBJ7TpKnzmT6trUY8VRplOgBp4JbpAZkH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FbabR+UEZc55B77kJ3wrXTlFdPRA/rWbL8D7WY+OvIXniB07+nsAIXOUJbpFvcNPPINH4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xBmxAb6lQX48Px7eXatf2g+fI2zUveAN5JO24fXY3QOHLGsgaYeN4VuacDPb2ea6qZbX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GH3y5Il4wpg/455psZSRsM6XWSEkvuC5UjpuPOVI20GV4whOBa5w4aEhBPj4ln7SBsrn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u+JzN81u2gKeX6SgdqFIv0KpC+G1F79XCz0LA3c7Dkr8j8MvIf2WYYB+9yN4yJRlWtYF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GTaB99IG+A6/JQ7KHCh5NHIMqXGA247kD7YT7R5IzpGsweDsxDQ3BIjXqx/jxHD6Zbbn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FHFvKwngKuMF0DOOktxoV9G2hJsKkBasr3x0t4B4xz22aEV50XaQDek32VLDAZ/bq8u+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swygE29dfaeqt3FeBfdLMwx3oHC78ktvz7Ym+uC19U3Vw5AbaZlcs+UD3vA61Tvvy6mz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VXSHZ+BPdPubnEEFjldQQ7d6EZyUfjcfBZTf4YXZb6c/3NPOupemBLzDn6FB5iXx5d33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BTUTwsbtOARjSQ2lEX5Lk3GlPRgCuYRI5yhBjgav3L3QBW5VuChDkZbC64+MEg/uZXwA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Tp6KhpCG3u5nEQwZvlBKEaoZP/jzuGoDY/P2h/8d/8zW+ns2Vp7Rw23IXSO5pE3x0Xu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yp/TTfjKhRMcu/kZAEdpEeHTBuIr772ngOPi7PlgRnB8ZNv+5N/8kS+JGJdgNdVquGF/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ZUGAQaAAdyplVCMUPBgCb1RW/EL9aBzZYDybGBo5dMfQeCREMSuqf5FgR/iw/1CCtOIj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bezalTd/w17/1m/Z5u6olDUxnMaUFDOVC1dosM4M+kJvGV/u6nhCf3Qj4eVeGIkLgdn3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TkiIbEgpYknI0uJDe3Tvtj1bfGCdjRWbboUyB7PjpDfxPWdwis4VzA5CPnQR84rZUtFE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qKcNc/E0eO7tooSAk4Q/uTcnpukhXDn1UcuzF+z0hSvWmpr1GURRww007JV9lC9LU2G0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STenDI9L8akL38dStD/85c/s2aO7dvHMvB9GtLu1bjti5sPNSXvUGbWFS6/b+QsXJVhL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0EcWlaiXnScZpR626oAcmbWLMnUM47OeiAP6j0hBWFtbt9npadtUZ9IaG3IFmSWnH/z8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KU2KDgNhlHKJC/qjQ2UfKkuf6RgjHTo2paQyxW8KL9Qhv/IAU70DzhdkN4SHuKVfYI9A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3/G5pbb88PEze++Dj+2ddz+yh09WyJyXCwod8VIpEUh5DIqQRzrQ4GHZVss2S/rQCbdw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yNBS705WSu05RT09BOkVc9nZybsrW9/w7717a/b+fNnbXKSmfxRG93bEj2bNiYhglnN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aEUsYSU2uMzPXpOG/pQS4fE0+Bf4Aau3l5JXu/9nVsPt8p2DPXSzU/PJGQHBZRxZlr8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iL+nlHYTFpCu8FcZpXvamR42dagMm8/xTr6VDnSowiR+mf6LwDGUN2/twgdLAfWDi/K7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EYr4I90y7TJ96JO45nuWD/7YY5/1JOIsof+9B5EaGEY6iZeo7HbiowdPp8Tbf+Xu+OiV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40j8S8jwTq9wqewSIkyUX0UXj0v5rcJ7EiBRQX8sXgKedu+Ll1MFHtztSCtlkcQdyAHm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NtLvee+DKLeEpEOPHqEknCTg7RWzXbynCYBf0m7hQVEnyAKCPAorq6VmZqbdf9Ql0unV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IBT6s1OWJ2l4Ov4OLlmGgwF/aQAvR0G6EXfC8/SJ8scP4RhUT0EcBRXwQ/cq8LLwh/4c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SPwyz6l4pCmhH/9BkLRKU0LGl+68l+ljcCvDJx74w4YWCbyXNpDPGT4h3BlUDYXfvyGT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Dx5xGwByBgNgHMrFDP3E+Ljkh6YNT077QZf0w342AMrrSE14MaiJrAP/J37yg+wVzzBN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cPE2Llz8yhZWaSHbSTbTi+LY9uvItiWrI9+goLJdjYH5nfVVH7BmMIaVbOgktGfaAHIr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9HiOlQLKHO96ThnH7YpGCsFHpxMuXdfqnWdcGeCkjmQ9IXhEH+Xkq8qqdtcP4f/l2w/+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mf4D8M8v7+kGlM8vhqyDQNrdNDzqKDug/3sPl8EAJSPMUf9FuF+FgooJv6XJuNI+DqKA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CF6kj+TVV9iOSzYyAeGzIEsCJ+DPwyieYSlFBGPP4wEj2131I7Biicz29o5akuwDhRib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jal5W97o+KmMiiX8l2hilDf2BKqY9QIjkWvml9bpIZmCiQIeBEdpQZiA8vkk6M97CcOM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X/83/y/j2oRvvvGqdaScNqT0tdfXfO8qjMIbPGgrXIxakz6iuxicbMBpLibGFxhUMCTR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shIt5aejSP2UWynLQ4ccusOJaoqTiq+ItpHBRlu2O9SyC69801752m/aytahPV1u+4zU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uFJPFRcDXrIRXJmtAA/ff6P4dhhxYzZJ2LOnb6I+Zq3hA9tYemaLjx7Y00f3fY/p4R40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iKVTSdBnNE64kzmooCyzNHdXTHGfPCphYeAja16vlJ5cPc/g40KEcGFJbOxrVCdbYxlr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RyHlFL25Mxe8rj1bXbdac9zzAs2i5igsyrBsOoCh0Zg524WBb23azETT5iZbtvzkkd38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Z1nYa8WMKjOgzBLD4Jfb+3bq679trflzfvIjdQUhAJuOj7KD8ZZQ1id/qjpI4ib/XpR6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KBRf6MOM37j0yTGV82Fnw37xwz+1vfWnrrTSwWV6e5VQxjtClo/aVgoqkG0aBdWvKZEz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Zs8cV+jQ6+bJzBPNFoViyytrfhDEaK1ljxaf2Y9/8gv76dvv2bM1BhOGrDE+6ScaM5BA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eAUgn/vwi8AnoXwGZ97TpJsblMdCQY1BK30X4mGrnqqOtpmBU91VVbPpqZa9cvWy/dZv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3rDG86/ebMjvPknM9WYOBEOHdaUO7mmInD2qb8Bmlx5VH4pDCBx4oxb3S5r2OyQDgmp3e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U0LZcZZxZlrpXkIZF99KcwT0nVmYEDAGx1Hmp4zDbeXfrwtQ+eIXKPuNdDsZeumW/vP5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7ZJe4ND/nvkh3sT1q0PU6Ywj7X6cjsMbb+UhNwm9773yK6H87o3Ua/tggA8RPvHA9MIr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ux9oAZm+41NBPmf48lu6Ia+8KP3B4Xo4xd7QKOP+tLD3xAuxS9MDyoc+KXiwz86KT0Gr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phdnylhRl5hhwbWM83ko2wJxY/L9KD7PA9/TAIQF0i3rMzCIPnynDhAubxrgPRWz0m+m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KPFI/DLPZfsF0s40SvwHQdIqTQn9cWU6GOIt487wpZ/0l8B7aQM8Z/z96ehJpodffAuD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cJEtG/CciI90D/RtR/3yoeQPyoNBA/yH3Cej3mh8fEKxgqPSkN3jtcqL4liTzKKWrUT1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/XRuPa+vLkt2CGWVg49GJYAxkK3QCiMFFLlC8eUqAfDK/EUee5B5BOJZeRFqJ/nvdyuB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9YRoMRlf8AfiOC6eHk6DABzSEB/1KdJJ96hjWW9xC8A/v736EWmdnF4/JD2BtLtpeHRK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MMCAcH828s/+ye//czlc5W1QhMe5pdFbOPZBhhsUvoSjcfSQTXgu+IDoEpcyreeIWUDX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mXljuRPCKLUqFGcEVSkgqnyMlCDM7MmwrPDs+Ut+kirqSIjmAdiRdFQQlBNVJ3+Pj3wT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oMzPoLz1Q1boQQamgLIy0Wr6so3Fx4+cSUy2WraxvmqTEy2v3l2ljHCem2h4kTwuokll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RcugT8+4si7jM3R6laohVzElbDEc3/yu5NgjTJmwjHRtrW3rG9s2PjHtBvxZXsiyXvYA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E7rQ8TdqUl72tm2nvSEjZW94z6ZbYzLyKyVpf2vFnty5bo/v3rBHsteXFplSl4Av5aTG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I3UFkw5dTFcY2i51Qblnb4Ry4Tmjy/RROoxTTr8wcdUT7sQERxRK6s+23Dbbu4pL9J9Z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cxdsYnbBRmoNxR97IaBXLCeF4VOe1cgiDF0u7EddXVv30cTTM5M2IX3j8d3P7ebH79rS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XCXCqXWtiQnRSp1CR3RuTNnsuSt29urrfkk3eUQYYrkItOUdOibjHQSMWKMcOHiZxXMs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5uXmfuWRvKcttmHV/dP+23b31hc2y3NiXB5O7gHym7oITymsKJHzL7yTHrDh0FrmcPmGg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tje3fEn5lPKJErixybLJmk3PnlJ51O3Rk2f2zrsf2HsffmzLq1L4xmui1VRV1kQcprL0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1CoSAP204j3dym/xTNsJWvHqHMn5DmkF/eMk7VGfMcXmYKZHi09tcfGRPbh3T/V71zpb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yPjyN0VFGo4zCjUGnD216lf9CkJE9cEh6Vvi+iLIMGlKoAxL94x3kN+EQf4HAV/KOAbF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ktb9aZ0cdjCUYQbFWUL6LcPgH4Nbf/h0A9LfXxWKpLuQafSnn5B4uLdjwmccg6AXPuif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RAe8DwjypUCx+G9CiUM+l3aafI9aeDyk3+MgP/fTuUyjNAnp3+tuhT9u/icbvslgI2dP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yhwPGRbwNGTyPe3jIMOW4YF+9xcB4bIviv64JzgnZFwvG2dCiUc/frwPii/dBn0bBBlf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+17CSd+A/rjIT8+ojwzhroJeehhozBYQnrsKqOSrbJP0XNu7zGSy3Fb2zrbv++TGiB0p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5mb12VNbcbNoq0tP5Saz9MTaW2vWXl/xQ/1YsbazsWq7ktf2Ohu2v71pnE1BL1wb5lBK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ErkVecJXOVaKKabMK3aWZ0J+A3gsXp+D0u8g4GvWw0ynP84cfNJTNz5sTIR1p2Mh/SX0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E6/SOtK2eS7fXwy9+HrQdfPolLb+Ssjvg8KeBAPC3ZKC+geVgpoFmx/7Pee38BcmhKlB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fE8/z5fWc8EHRNfDp/fx+QLrQdc/L1KIGCFSO3SBlJGfWLYI40eBDcEdwQ+Rd3fv0La2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MCgRLgrLTuyxqZd+QEPlGDYxqqLqj0JNxSZCDIZB+RiUp5Ogm98+gwCPgry+umqvvf6q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iCQsszWbm5n2JYa5TILlIH6aor4FY4tc5PJlN0I3BD7RUjRDWQ13cgsyeqfeuMInd6U/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SGLZIcynJiXHrNGctHZnx548XfL73Tj59OnSko02W7ajMmGWkX0S7Flgn424po2JqbE8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jR1aQ0rqrhTTZw/v2KPbn9ujW5/Z1soTKaZtm2yO+SFIk62a711A6ct74DwfMswKYlBS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wZU9Ly5oQr5DwfYDbKSYsox8Z3/Il5RyOTaXYM+dPm8Xrrwq84o1xqf8PrI1KVCk4UqS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I07C9fIhPeWZE1Rh0rMTTWuOHtjj25/ZtXd+YiuPbttk3ezUzITVWJ+s8HtSkDuHKpPa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v/ltn7mF5NTx3ihg1A8MbiWU3/Tj+JHxcumLM0y9QRX2d7AEud3esoPdjui6LzyH7NNr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OUiqHIGMuD0OGdwz/56m4AhjFg2c5A5VqnS8Mr6sR66USb3OMmjVJdWVQ9YM7DN6u20f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P7Ef/fRdW1nbtfHJho3KLwckcT2M70/xDEb8XeMNXNWM8o2Pjk9CPufI5iAAk273pbpO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fputpnHqNc6EQPnf2Tmw9fUtPwjlyePHtqV8sEeXA5u4cijogyAni1lTb2N6JhrszILS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l/R/GSjD9QNxpHvGl25lmPxWxlF+K8MCXX+ycEn3fvB20xe25zd4DPZJeJwMz/svn4/D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/9Kd5zTploOPQLonlH5PgvCSaWZcbrkd8fdwAnB3U/UBCSXuCYNwSNwwue2jhPK9bOsJ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l4IqeJlm+dxPX+yj+Tw5/TKuQRDfw09Gi1u653NP1iL90m/FMwTOa/QIfgw0YsbHW6Jh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fMR7PPTwibgx+V7GOwgybBke6Hc/DjIt7Kzv1ImsFyVkXC+Ksx9KPPrx64fS/Tg//fCi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7Peb34FBcfXDoO/EkSa+85zu4SdkOK4wYRgeOWzUB4oZJEVJdWUVJbEmhRGj52aNa8+G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iWJAmnfkKVZxcf5EfDPfNsVkADIa95/XZNf1nQF1VvDxbbyuOPE7THh6bvp2yaGSgZCF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0Xz1+t+SDr1n+XMeNhjKMIOAr5RRpuluciyDZVtLt6y3xI3JcMdB1oF+XEq3o+mnv7Dl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F0N/ukDXzaNT2n08ML8PCnsSDAiXCurwV1RQ0+15yHC98IPhaBzPF9ZzwQdEl7iUaT1f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n8KIV04wk1JgLLfEXfUql6uytGFESgaCI3sH29s7dvHSZd9Y3mEyi3Dus+o8/JmKG24Y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oWu/DJR5GZSvrwJsLp+anrROu2Pnz52ztt4//fhjO3v6tC+d2FMnh5IOzr5HgGUVek3Z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mV8/pINvTg/86HtlUE4jHMByDmZP9SZmgjztXe6hfmWGVS5mXGrfErPct9XVNWeS01MT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fQrD9TIocPvC92B324a4U1OK6VRrzKaaUvakvHXWn9jd6x/bzU/ft8d3v7C2FNNpcURO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ZcSXPYeCGxhiKtyVcd/bipJK/vQeI3yoYpHzzH/QZMSX847Wx135PBiq2aYqzJ7Y7OzC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17Smbyw1be8esLhZGmnN02Dmlc7A4xTd4x5RuekVpZPDhDge/eypeZ8R/uyDt+36h7+w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h+J7evddSGFGdnFVSmJ90i6++ZbNX37TtoUHQkxcHSPGr/z4TK2XZQgEnqOqrj1nQ48o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t0U/OVnV8ovndj+Ttsayh50fvcXP3XlFIWVfKUinAw5me6ewtIZDpxBJSH5xw6K60lh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hjXRc3//0FZWuLZGdXO0ZZ9dv2v/6o/+rf3pX/7QPrspJa+tWsbKWFFss7PrKyXqzXEp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R5E/t/2dt2j7yW+A8hkaJr79wAg0WSBWlFN5jCfVMWzCMXOfy/XAhQGYujpt9raw3Gp9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eK5rYjCg3qh5eez7ASgIGEpB74GGcPVsiFrVrGviW9IWKPNxEpTh0s6wZdxAf1qY/nTK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HdfnvlUwKP4e8O1oOvjFDEr/RVD6z+fj0x6MW3/65fd0A9JfCfkt7ZcBP4HdDW9he/DK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p3kRDMIl84GhDsul617aQAp0g+jg3p6P/ktCL5Iy3XxOHphwlOYVXU6AMs5B0O0jPVr8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cw/k3v0GEEngB9/EwA/4jB/M83UmeM1JkGGBrHf5nvZxkGHL8EC/+3GA/+wTsizyvR/S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M0w/fvkOlPHmc+l2HGRcx4Uv3RP63ROPEh9gUNgS+uMo43ne+CdBDzf6oqB3hPHJnKpu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Rr0mh0dix0a5mPX0LT31MVcw2S7liqmqG2djNKTIcogfZ46MqY/iPBQOLGO7Gac+oLTm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XDGlX2dIOnp99b6Sj3gCMh/5XNpASYt8/rUrqGBXuHXTlY0p8RsE6S/D9dI56la6B1T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i6EXXw+6bh4dOTyah/w+KOxJMCBcOYM6OMLj3MIcz9wy3KDwJcT39PN8YT0XfEB0PXx6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/euZHDBjymEoKJrMbFH9uR+O0Rk/9Q7G6GHUBBUtSkFrfMImpmZtB0HPZyEI55G7XaXu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f9UowufRDrAfyEeZh0H5OQm6eR1owPPAN70zw0XMKKYoqffv3bWpyQkJvx3jahBGYffE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WO8wRKeoB+SHCEU9ffTN6ngSUBRVcQjCjTAuHIlBmRgPHlJW8utYDpUmdJXihnK6uSFG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k0VbWX5qr7z2qu3Kj8s4wgtFl5G2ieaYlJ8xa4kbbq0+s7Wlx76M9+7Nz+zJwzu2vbni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nM5USVhKKUyXJbTMxHEybXd9vVz8AB43yq/y7XsiYJqusMAkIp/BPoedTdebXFG0Zysb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et5P5j119qJNzZ2yvaEx6zArL0WKZcNDfnJuHOBDZwADdAVS9ZCZQR+BZJRSCir3nI43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vm23P/3A9jeXbUZKOfmXN1cOt4XewWjTJk+dt1OX35B90fbHWr4/NGYaGXSQsl0tpaVc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6tUbIGzhqPy6u97kTc/k3z04zTigikMNJsYbjrvQEr6P7fNr79tUq24jzApjlFYZP+8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SHxIx/ec4kh4lZmfXizje4FVMWpS2jY3OYlV9KhN2KPFVfvxz35pf/6XP7MPP/nCnq7t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ZxR61O+DHa01bazeFC9AyfPYScBNMGP9On1IW5lSykENPoFH79nfyZdeaReZv/il9VWh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5ERwFFN8cO0O7ZT9xnwkbXT6Wo0Tund8mTcKLDOuU1PjocSqbseJwAygRNpxoJvCVzO/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PP6g/4sg/WNKKMPmt/74yjD5rT++/jClP57cllu/P6CMB3jeD0Iv/qr61Pd9kNvzEOWb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GSbTGxQPbumOv3LQBOcMEs/4HZTnEhTOq9vz+U57UPjEI/2VgP/SnbbaD2V4BoFLyLBp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4MD8pf714jgOiLf30++9XUJ+L7+ToX5j+cTAoXLqVduDfo1GsbIo9ynvi/Zy1gPfB5UC9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nUyTNMoyTvs4yLBleKDf/TiIPB1tn/QFg8Kl24vi7Af8Z5h+/Mq8AqVfoHweBPk9w6VJ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z5nvhMQtofx2HPSHOQrlCqnErUxT75V7xJN8NuL0czb87BAUR54x0QfHu+QIyS3c1YzN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HFbXcI1JDhtWHFz5hEGpZcDflVE9s+cUpXRUtOCZK+rGJPuMSQZle5Ufaip0wKs/r+lW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ZRAc9fs88JUyKtMmyJFg/h4O/TbQh/JzgN/+epCAO3k4mn76q9Kq7ACen4/nJBiUbtfN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vw8KexIMCPdXVVD59vx3IMMNCl/C0TieL63ngg+ILnEp03q+wHrQ9Z9/zIhJ0dlVX4SC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V7JsbW5QBo4ay/0Y8cXutLftzLmLrmC4gqpkSEnNwdOg5+eZGQpcEo9sD2rycovnl4Ey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5T3O1Oo129jc9LtHN9Y3bH5uzk4tLNj1z7/wzehxUqoUBOUjlvhKAZA7GNB5+1JeaIkD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mjBKJfLKk9LjG/6hw9CQBKwDLppXONHVZ0+lpIn1hBFdMQjjne24563RGLP19RVrd9as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/YWcCjsmpuZ7FRDM22u2/uyxPbhzXeaG3Ze9KWW1IS1pbnrCpiZaruRtrK938QpFiI7B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7iK/nnlnwlIYEf71jKBFLlEsGeOLZcBSgJuqQ9IQd6ScTs6esnOXXrWFsxf8Ch0U082d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DJJIJ/VZembO/IAbFG9Xvpk5PTQu/+fUOj8YamfL8/jp+z+3ezc+sdbooc1LOaEToONp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heX4/Fm78ua3bObMRdsQPhs7e37/7CjlRbkJ4tCMGCUFcr9JKchEWUOAqlTjsarXuPAe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KKfycfXJqHB7/+2f2bbKkGU8KNFRF4IRJ2T9JB/dJc5eTj2GTceUR9z7ibhKtXtIlfxy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yEFI7e1D+/HP37P/zx//ud26/9Qak1NWayhu0Z5l4lxpE3uZRbPdPVtT3Rjzw5kCP++A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vaQLnhHwOnKvwbtxZQH2Ru+c58sNfxpfhJoUjAwfq6tUGOjLbXj7MljYa4+r0h22Xe1vb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pfeOOm9ONlQHzmqAxIF0MGpjqqBKh6T8Q5Ve5imgzM9x0MvX8+HSLr8BZVr938r3fMZ/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vfw+yF8X9C0VpPBHOlH3Two2CMp0TkyzgH4c+/NZuvOcJt16ylNVvvHpyHMZ3yAIf4Np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wHH+yjadUIY/qHhN6ZbvQIYv4+/55e1F+evhOBCq4KW//jC99PoNX/9q6fM985Z2hsE+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92jM4Dc0Ixy8k9VG6bekZbjxTnwvxhEDEDbDA2kfBxm2DA/0u58EqZBmuuTjuHpR2i8L+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BC+bThlXf5h+9xelnzQY9G0Q4L+kUQnEEX09NKWfxlR9EXVDwQia6fEN+YhVPNQr3940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YzsUiiTyYUxShDtyIN/iDnTCYeNOzxcKqaJwk+E9Dhm2lIE/B4Ahm2BTr1l6zB33Q0ws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D6Vb+fzrVlCJv98tIcIM+FBArzzCXy+ddIu0S/eAsOXL7QCey/cXQy++HnTdPDql3ccD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gHAoqP/wr7AHNd2ehwzXCz8YjsZxNKPAc8EHRJe4lGk9X2A96PlldkrKhTcTCXoS2ljC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jJulZ0+8oREfV5QgvyC4c5fh1Vdfs4ORuoeRByhT4ccPz+7STY8k470yXrEq7y8BmZe0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UIK5lLoas0xbNjM9LcVHorAYwJnTp+2jjz6M+w4lIMOUuO4CAc47B+HA5e7MNIONKKTo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2HwwGBsg33JO5enAZGA7LEPkOrSoBulJOTUpdXcoCs0PNppRRKTirK8/8EJupyZbdvHnD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01B3JZxvrdnG0qLd+uJju/beO7bf2fSDklBMueO1RhkKp9ijs+dlzYBEhWUwlIqp4JL4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+8m0coDEvvSX+uSKKadBSzlQHtal9HAI0uXXvmYXrrxmtdaUK6Y+EFJr2nC9aYekr/x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V12T8dqpNJmBlE6tehMXTe9srtq7P/pT299csulWzWZEk4aUWl8RMFqz3SGZkYbNn79q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lhRiCS5Kizu+UBpZcsN1PTB/8kGHhXATCnLd3XrKadgBXuLCLL7zFkpb9UUPfKfcGpxW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wfaW/fAH/06KdMtnuxkJJa/lqHjJcEsFNSGZNmUG3VGSUUodB4UbkVHUgiHb3t6zmbnT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43fsz374U1vd2rX6+IzKIZT4ddX9rc6On5jM3Z4MEKggbELKIXUcrCrUZMMtsI/So8I8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5Zn0Ebgfx1gOPPGNL5FvHnni5EpOn6ZMoNGY6jrKKbO7nTYnLiMsNFSeI75cn8OTlkVr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Ok9cvlTLDasSIj1PQMlnBxN5cuwcTuYdAVkuZTigDDsozkwL059O+a2E5/Dhu/4HhU+7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x9JPD78wLwe99Er7RVD645m0e+kfpU2+YwDqQ3wLg3P16chzhh8Ihb8SMo0y/RL6cUl/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DA+/yeeE8j3Dl3Hn9/ByQv4EZbwDwYP38lHaCb30wiT/weSAxnGAn5Ng0Pd0i/gjfzw/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Ge+7QrHdE1+n3+Y9cU56xXNpjodIK/xkOed72sdBhi3DA/3uJ0GpoJbvQLoB6fYycZaA/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4GXTybhK/8c9H0ef/nyW304C6kFC+i9t+lfqBga6Rj3xTgEfXTeXizxcT0ncP9hTfyKP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K5JypoejDqZsQZT0NaxK84MUFQ8r1iR0yvA14k/wPEuechfip/8aYWuVyl9GArm+kWbU/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RfWDfB0Hpb9BwFfSJI1euYVJiPh7OJRAmBelkXlKf710euVxNP2ML2z5cjuA5/L9xdCL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Ej2av/w+KOxJMCDcrZF//j/+Q9+DimOVx64tr13PuPGcoyzhJvEKAlbPgyDijW8lIYEC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H2HcP//Fd3cTZNxlGuV3IN0Bf9Y/Fd2F09YE4zi2KaHvyiuv2dWrV23xyaItPnpkrUbD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GR0jN62WhP32tr3yxtf8ugqET5bgbW5sKt4hKVHj3jhLHPhVjsIkjv7Tw7EfMnyZj18d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dmIi5M9HvaSAw4SYSb127ZrnqynDDCpLRv3kWvlrdzpSMlQXnNHAZBgJE1PDOGODztXs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KYmkwTURxMcdoaOjdYUbEw5iQK6kxgFVzAQpBl9uXKtzmpzcd7c9zvXlZb/HdHzs0J4+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Ht65YTtb677XkTtSRyWsB4MVQsncpBRi2L+KUunvzgyhc48poPCxxJa0mZlkmQlLbFEc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kVIo/LmiiHtL27vs/BPOow27+MobdvbSVd9zuqf4t6Qwsb9xmKW8ymvHRwGD0XIlESOM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L6nujfnM6TAzYfs7NqZ0OWzo3u1b9tE7P7Hm3qpN1bg+BpqqDBlkGW3a7ui4bR7W7eKb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1Jy0A+EZKrYUw+pAApRUyjzbNHaanhDcg6QLho5hSOWsF1fUURmp29mZMdq6s71jdZXf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3ffDgkw9+aW++ctlP8uOUXfABSKs/vRK66Qrw59eLgCt1ijSpU7u7fvIgdQfFjYEA9v7+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7Z/Y/SfLNtaaUriazJhtS/kjD6PsU6UN7GcHyvJY9m96at5ePctCLxRNGf25gK0/0mOk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7jfc8SOkXaDEdpo77UaUFn4RNCtBUgGhPYaRajlX+Q5+qH+5MdvPDDez7O7gftkj3mEm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H2QYb43b9NQ0WKrdKB2FBS8GaIaZwlbUWf5O1yrtfkjaZznkO1CWW/m9vzzLcHyDTyTw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4yBjPi4NTJmP/vgIBk/AOfxDh6i3WYeB+O4h/D3Si2cENX11v9lugKRh4sZ3nvvdSijj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qJvik/GtCODpdYgaRD3hG37CeJSVH57TBKQ/oPccfiJ/PeOfBPiJF9wT99KUUMaREPSP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PiguLyPyKjqUdE3gPQTkXlmUfogD/sThenzn1FsGa6mTDGASNtNNnDKOzJ/fRXsC9KeX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tOHqWV/9r3zvCvmVCXfiCZqBL1fiMaDGoFYMOm+KJ3CwTWzdcKVChqST1sQdhrh6tM5no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/KWdJiH94dZLO96TpmkS0m9Cfs8y7ff/skC8aRL60wVwy+fSTvyxXyZ9/PTXT54z/jQn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kwAcE980QOLiq6TUH+iL3igLdxaE38A7eIvzGZfjlK7zGckIzmNURqqHcpUdfRpyljxE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Z5SA5EEGnwnT+06P6kt3ZTMQu+fP+u5xyiAvyfaeV+EUGIQ9T2kSGNwmH+AKlHSAf5Tt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p9K9Fz5kJL6kG95KHJwvC3Dv+QkDcL4NkO8l7ulWhsm4SbdbNoWfHuT7Ubej70fTGwSZ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llFGmgGDwvYD38v4yvDK6a2R/+U//Yf/XFH5Et9BUAYYFAmCDnAcIqXfhHQLO81x0Fdg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Sp9G4ftKpVjEEl8pJBOTdunKVd/zxTUO7a2tmHVj7bwqBLOohKcj4ITW+vikjSsMyxe2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k45vDwHQKziFkM2vMki6Dl8yQ79CAIM95Qk6UI6qbp63UTV+GiYdGzOYt27ect9nzp6x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Njk15cwlhHKFpB7IzmqAgI/hkAa/i5ROUrQLphaNjGtiOGgKmZ27Ztkr2N7aFt1QdkUT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Y0bHhkVjlhyD55BtrKzY1soze3j7hhTTm7azueYb8JmdY48DZUdwcHPFVHiK7cgIDy/3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wrv8y95SJ0/+mo2mzyZT2znUh7qAX5TSobGmH5q0tSPlQPxutDnh95leee1rNtIY96tg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NeWXGVOux4H+MHGEYg49Qunm5GROwJuZHlcBbfuhTeNSVJkFfnT/rr33zs/t0YN7Njc+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uvJiqrvTPmu61N630clTdvWb37X69CkbbkwJqbjeRgmY7+1wjCgHBfSc9qDbPl4A1GRm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28QRdKQOkSZLkmsqwx/9+Z/YdFOd4sG2TbaYoY0Kc1yaIVAFzyk7WsBDqnB3dqkz7Gfh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P/STeLlW5533rvnM6Z2HT3059f6QFFPKweuCQPEF5vlcxS0gqcQMu0raFVVcEBzBJ/OB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zA/NDx/E64pvlXp8D5P+MdRT2obvf5UZUV5pT3yKg5MQQmNgDPyCH3G6b8222zuiy4G7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cnJF5snDHA/5/Th/pXs+D8p/CYPiOi6dksYOfNd/fwqES4PffM5vwFG8jn4DymfgpHyU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9/zWH+Y4KOMamI5XxKNxHhdvupff4zHjiHgSjommADy80FMXBqUfSR51P4pfz20g/fQ/0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3M9DGDBiXzeCLO0CdxQ8gLuhUVrLsJkWJoX1F0GmlXYPhEfV53pGHAbZ8Yy/fpPuCKvk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BqkYtOIZEzSiH42wQbKj8Zd2Au/plnnv9wMcFz5h0PfjngHeS5NpZ/qYEvK93/1lYVD4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ZQH/aRL63TK+fvfjoD9cPyStBoPid4mG75nW0TRRgHJAK95L/HiK8Gz1csVU76mMItfQ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FIbzPFzB5Fl+3HifrH7RvyMrKh7iI4zkN1dSlY7LbJ6u3E8A2mw/ZBgsz1/3/fm4Tg5P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LKB/pDUo/pQfym9ZZpl2+Z1vx5X1UcB/moT+9xdDiVdCFx/+ZYRR9eUoDAo7CDK+Af5v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Mv/fHvDluVIY2lKKDlT5T587b7MLp2xHHdf6VlufxPRFk929WAsPw2fNPRu+N9eX7YkU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3Gtv+GlmNSkbfI+9mqgOFKH+9M1N9Ydw4e33bxCYNfLGz6iUaMG1JdDCRuvWmpqzb3zn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bG7bs7UtvxrlQEL+RmfXT4bdkaDPIBCKl/6l9kh5F/Pwe2X1/PjZsi2vbdj6ZsdnDzuK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cq3K1o7CSrFozdjC6Qt25vwlm5qb1/cxuSsNKWd7vgwY+qPoyEZpUVmMyD47M2F1KTv7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2fGazU82bHaiYTOTTV8SG3saEARU1jC3IZb0MmupQsNmHzHqWsX4eE5GyywVzJcThDud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6Q+p3gzXx21999CWNoWnlMD581fs6te+ZWcvv2qt2QVrTM34zCUn9KIwoRD7rKPwQZFo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lCyUUhRRFgjvdTZ9eTIn3E02Rm1IiurdG5/b9U8+lFL+zPfaMjPMzP709LSN1Rp+Pc32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XXjtW9acvSCtddYORscVi2KSssbhOOSOvacjB1JkvLlTCWEQMMSjz65ovsDk4VF60b9s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7DsSlOqjI7ay9MTu3rphC7NTtr217rPD+HsRHMebqAMsMRpVOpSvd5Aqr5FaU4pozTr7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p+9+dN8OR8esNSmhU3SnTjEzXxEggKw7PjK40z6pc25iwCWM+IZ8YSP4VVnv+s13Bh2I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gxsDEr4sGZ8olxwmwagu8ZBKFWcAieif9JW4j6DKD/t01KocH9oeh18tr27Z/YfP7O6D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qdlIXXVN+NL5D40Oq801PNaSvv00/jJQhv0y8RyXbunebwPl90FQhjnOX/ntpOeE8hnI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+Bkk3Py6oOzc+3H8uwyZlzJP5XPS/zhDGaThvR8mJiY8PpQ5lFGemY3k/uHV1VX30x8f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9FeGSTvi6xlv43BFfQ4v8X6cIZ7MV9a9xLVMD0h3AHf8/22BxK00Je79+fj/Qw+Oo1PC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R0Hh3KkMz3Mafun/xyTvjcgMq19l1jPkQV+NpO/HGcIiC+6r32a4nGFz5DJkJCYP3I1n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ZbXA+avWj9IvcXzVeP6qkGmX6f9tgJPw+evA1WdQldBXm0EVfjBYfzwG2UGFnG5hpzkO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8t4HJ6XvM0pStlCaWEYwNTtvF6++auMSYp8+e2qPHj1QcmoK8sZaeYKxBBMhdW+P/Zgs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HGiD8qRvfMczdxL6c5U/fomPeMIFCNe/KfAuik5SaOYSIJYtgjaGUdnTZ846PW7fuWuz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TR04CsGo6MfMJLTMGUmYCctYpf5ICJ70eyWHpBxwZ2x7Z8/vkUURlr6mKOoSCA5tQ8rV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b3dEN32UEuZ7/nz9KB0qo8NyF0B/9sQ2xyR4670uWjfqzJ6Z7Sj87u5OzEh5xx+2Iqxs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L0n2ryTjdrgDzD4h+LMvEYbIYUY+66uwW8J7Z6Rhu1KGuCpm4dxFOyfFdGrhjN85utbe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bgZmyow6M8o5O8YSYhRUVTAbksKYR6ozA+yHCOnbytNF++zjD+2LTz+23e1NOz0/a3PT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r8MHo8KjadOnL9nl178l5fh0td+Ua15QfKT0MLIuOrKqE/ZObuMEalGQV6eL4iueT/pj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qu5D8UM9p3llo3CNN2v2zs9/bMN7HRtn1m6vbWMqVwZ/PK2C5iVQHwFPoxIO06/Yub7v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QQSqB3Vws71ni8tr9uc//Lm9//EN21Yyc2dOm1qxvjHwxH5OdawssfYEiFCe/MUJoHT4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8YuCSr0hjLvqh/rjSqjjqzYkP/ANX20gz/gLWxRTUqPMcujdTwZWBmCpxElYP0EcfCrU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BoM37sGNaKYKy7U6e6pzDEdMTk7bwsIpmxif8DC0DfzW6gxasMQpwiVdgfI5Id3Kb8n3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AyCuMo18Pq5vcaiSOg6PjLOML4FvhKpScRNe4rlnAko8eumBf6RTfs/0ev6O+un//jKQ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v2e8/XFn2F4cR8P3Q8ZzPLwY915ag9IXeBRH3fvD5Ht/nnDOJb7pXvoHyueE9I+Jex5h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3lcOsTR+fFzf6fd7NE2g3mJ6g0eDgTAZvh+IzpdXqg4VUR95zvoVzxFPz0T84AH+8JRc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bPpw7ICIPPPvyytPoD+Q6QEZrt8PcFz4hJO+v2xY0gZ4x+Q78KI4XgSDwg+Kq/RXpv8i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/vyl+8tAiUs+Yx8XT7hl/er5Kb2iYvbCZzsLvoGby9BV+AT8pAn+XkR4BMJdsRFZnx19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lgMCF3mK1wISZ0w/pBuWsPTn4+Dk8B5BlYsSyjiTVoPjKmdQk2ZAuvU/l35OBvynSeh/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7qBHiuI4Gh7xewJk/gb4vzXyn/+jf/DP9ckPSRpk+PP0ZfyNipNuApgicBzRBiGZbmGn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/k/y3gcnpe8C9vCoBPk9n104d+mKLZw95wcHPV58YmtrK0p+z/cc5mwG+aVTQt1gbyYC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zM/N+77MHfaD6BtdFxUwsxeWN790Ehx9++sFpUvnprJzPLu4sIT5wBWbjc0tu3DxomP9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aC2uQWHmmb2UB8xASkliJI2lriyhhK6MiO0cDNk2Zh8j5VHhDtk7V2tJdxu3Wm1CZtxa4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Or0gM29z8zM2Oztlq+srNgL9JYkz++yMyxmVjJQvDophXx35oBNGXvA7UeXVlxSrrP1P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qeVIFYC41x+MwVTXjq8pSSCtvo/WWjTXiVNzdQ/I14qfjWmPKps+ctwtXXvWZZu5l3WCm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KOzgjFLky5Vh+vplJn67vSHlesRnT3c7Wz5zyr1hE76kd8ju375h197/pd258YXvM52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azRZWlyz5bYSq0/apde+aReuvuE4bosmKMK7OxznvicM5KyMsQeY5Z0MrqC8+qwjdCna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NT2gLPQXtBOpKoUuBgfCTI63bPHRfXvnpz+2qxfO2O7Wqvn9sfLooSp/g2APxVqQcdHh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aTT1t7MtYVJ1i/p4695j+8W7H9lPf/mBrYk+zcmWDY3VbG1zU/k+sLH6qNptWziIHsQl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VhqkRh57Nn+RbxRL/Jb8L3FNfKmXiXN2MBhcWCbP4ArL1X3Z+JBw8zKimFlKTkUKv546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rpI5FI9iFjXSICwDIOwtGo3Tfbfaiofl9o3YUy3/e3s7NCXFfVTATjwHQX47zk/pflI8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pHGX1vjTf/e9AsKncTpXz/kN6IXBLox/jmf3WhnvhPufefW2FM8JmR4m08nn8r38/jKQ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gY8Mn8KPf61MDzJoL4oqj12/g/wfdTsKeEgzGEp887l0i+iPuh/53gdJQ/y48f74KF2P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7Sf2o5SijPqhZOKZPOM3ZyXzOQfMol2jGMb7y0Di1sODdhz8N96fhzI/3Tx3DfIFfH6k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ZRbYV3yp3+EdwH+WKUn+TSuoPOd7KDNHIb+nn6RTupV0Sz9pf1kYFH5QXKW/48ptEOA/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0v1FUOJxHE4ZVzdO9xa9Hyacj6ap0vb3bpCqv+A9/PX8AqQdhnYT8nIk9LwR9RRHlHng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4wq8w1Q8yAzZh3f2YvCaUeUlIt370k26974PpX34Hjed9lDiRR/z2wpVAkumetOM9DVA+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JPS/vxhItz+9Lj78q/iEUfXlKCTOL4KMb4D/WyP/7B+zB9W6M6jhqWfKQBFJT0AEtb/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piMlYvbUGSkZr0gJadmGBLrV1RVbW1lWA9iXAKw8M8slVYOQFAgKR6PRdOV0bXXVJicm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KoodJ6l22L8ifwjyPSyq/Mgh3Pjtff3rBVU+4YYyeiAaoNCwH8eZBgpoRScU7oWFBZ8R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bc2mZ2ZdeXv8ZFn02o7lu8zaSOnxpRojNSmiNRttsgdzwuoT0zYxI8Xz9Dk7c+GSnb1w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z9n5C5ftytWrdumK3k/NKx1Gf9eVzpKtygTNmBWC6cGgEMKlHKrsms1J2UoTWU2d7ZgE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JCFAOBMTo/MloXpEGU3llHlfZv98/pcsU7ZkWgBttpXHobG6K4KbnbjPlKWjzel5KaQX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E22UT5akoJhynynKKfeZMtMKHTkIyoUEpenLOFWfSI+lvUyCMrPZqI3a7LSUdSmiTx8/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/yhLxdfmJ22U1LaUTJ3pMiyJxrFeWN/1CYWmLl9w6YXzipNKa3kQgoJyo1kKFd42Isb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+v5RBJSskvqWwPOLjH5EF4VXGk43aOx0jO/QHwGpJcXoZz/+ka08fexLr8eqS7kbdQ71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FFSPS7gfVU6xOQRLbrKZ4R5iIKHWsuW1tr39/jX7y5+87acoj0qRZ+nv+taW1+VxKavc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DqsSPZipdx6GwO+2/ytOfYsEZQeewkY26eoLHajnO8DDgBtxCGKARKB3hMMQEMOP50dp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EYGSeougzCBGhA/DG3/RBvgQyml4ID0pp8rr6EhduIfivrq8amtqsyjy86pDM9OTxj5u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56syx0F+K/1As/L9pPCDAP/EcVwnmO79NlCGSPcMh+mHQW5lfOX3QX6B/vTzNf2X4frj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LwMZJgHhTdWAJ4+XT+EnvqVbQj4/7+Y5qUwPMp6j30sDFJENgBLffC7dIpqj7ke+C8r3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0i+0TffjgBUy9CvMNuKPfacMPMN3cva0hIwr3BV3lw4nQ388AbRjtcO+KPBbmoR+dz7B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DQUVvkL/t841WQx+6TtKbNBDdaaKknT/tiioaRKSzgn5Ld2zLyj9pZ8yni8Dg8IPiqv0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NAn9bhlfv/tx0J9++c4z5ri45OK/YSLNsN1yoH5H2OrN4y/iPBKL3LtGcpUcY5tb6d77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Uj9MeGSYDMPgt8ttcne3isd5mBJpQRe/Pncg3bDyc9IqoZQ1+qEXXraCPO+rF4/nUB7C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nzj0yzr5XPo5GfCfJqH//eUh00xcMMJEeIY9CBLnF0EZZx/cGvlf/KN/0FVQ00Ppsf85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lYBTXIdqDTt/+arNLZyxjhSSOKl3xx49fBCzW+QRhQClQsKjhxVavmxGndtOZ9u2d7ZF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i8MBOByJHQ1QpotG16Vy6j399YPSFQ1YEgiAL25x0mgoVRxyxF6c8QnuhZ2wjY1NP0yC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e/3rrthfuPqqXX7lDbv8qsxrb9oV2Zdeec3OXrxiZy5ettNSQk9LMV04e96m5k5ZY2J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8sOkHi8u2hc3PrdPPv3IPv30mt24+bndv3/HWuN14SU8VWYuzIGqOnWUhINDhGxmbiWI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CTNz2G5vGfdqIfyjjMLQnMHJcBUJSmnM8+6L6THPSSxKgOT0xwAGSuCe0tlSRens6cNY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2cs2e/aCTcyfsl2FYk8uB++gzI7VWwrHoVtKQwKCU1fp5eypLxeXK9li5tQvqOZZytah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s48/shuffSLvu3ZWSvvZhXnHf2e77feItVQuQ6LfyPR5O//GWzYnZZnl08zgNxt1a8jP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E038ADO6HAa2P8J1NChnqqfxSVC2bWzeg1EOMn6ggegLg8pDksolvmQXAenJ44f26bUP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rwQop3cM+RAP/gdBucTO46wYtxulxz5WZj0OlKeRsYY9W9m0t9/7yH7x7od299EzP52b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b1ftk9Oih9XGYwn4iBR18IgWQNnzFHUAcOWRdD090lX6hJBNuOGh6IjBq2fw58G6Jvhj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Q1n0rHZGHHTmjUbNyxYFencv7v4lrwT1QYeIQiA3Ovkh1b4RHMEGf+BXrQlQG2YJPsIr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YGZmwpotrp+Riqq2Tr5K8PQKO2GQe9lxJfSHOwn64+K9NOl+LPQlVcbHc3+cJfDtRfiX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4ac0ve+98Nj96aXby0KGSegpG704yu9A+Z7PR934HYwD/k7Gj8BpBsOL0o+kj7of+S7I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P93Lb/neHyd2yUPGRsesI55J3zI7O+v7+eEnKKi8w3+yraayR7iIP+l/PAzCIfEMq+eW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9QwKqvow4UQb5xmFlfzhxgxq4M2KCvFpxe8DtgoXcRNHxTeq+Es7IdMDEs9+P8Bx4RMG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RUKmXfpNSH+l/y8Dg8IPiqv0V6b/IsB/moR+t4yv3/1loMSlny79cfmze8Et3PN74U1e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gBt91pD6pKhB0Q+KItEfEo7n4bCfNxEPIXyA2J964bp+qK/Ki08iVEpryBj0W1UW/Em/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hJ4/fvzxhfQqoRdetoI976sXF894CzPAZ5EukO8pSwAlLnzvDzMY8J8mof/9y8ORPOjx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KBRUfns2EM8gkIQmonDDNRCsCOeuYRLwn+9d94jAbf5OBkLhJ9PNjKTJWCs83M5v+pVF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aAZswGbvngT41rSdv/SKtSbZW7klhs5+0l27deO6TTXF4Jl2k0A7RGcgZk/ccVCO+b5H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or9w+rSE4IYU1h0JgS3v4Hro+I/b3qyrziFdB0PkD7k5oylN/JwEEf44cKVUfIAZGdJA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NSna3HNK50cnXm807JVXXvW7R6dn5uz02YtSNGesIbrVWpM2LEWf5bvs5+X6lG3Fsy17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gw174Dgdd3NtzT74+U/tjhTTh/du2drKEzvY61irPmrTky2bm5nyWb96re7LIB1H/TEQ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6G5IaRwf97rILBSdcDDSqLNuQz9eYIaycYbZjRyy/DVG6XCkpnQ37kvx3ZXZEjn2R1o2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3b+lTetNjFr2wfDtt6WcKP4OKRoRPWGGVPqBvnMkWv2f7Jck1oXDBhmK8WE6U3h26yP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1z74pX347i9sv7Nhr1w8ZxfOLviVOevrq67YsIcVmjI4cOriK1JOf8P2uVZml1l7DvAa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jyWdsWwUGpgPvDC7vyfkRiSYIbxQz70j8LyDdc92qMIOBO8ooB2dk8J4MOWpGpWHztzd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Uorp6KEEPil1TZUpd++Ch/vVn4cX/cIOLPakVII/ZYsC58Kl/1H+Cqm4trY6CsYgxZhd+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/Qv77Pqi1Zut2Oesdk4dpCxaoht1r73ZsamJCdVtUlECnqyeyYfsaKHs142UMDEsEvnC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MpnXJ+XhR4ErfiOsHlEZlfchq6tecHcvZlxmkvtKmWmW8jg7oXo/JQVSSjR1c0hlRjij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Iob+Iypf0oHmzNyLfhja28Ees/UxU005Ly+JR21tqq3QXlpVPArncfl/4Fs9Vy5ODc8F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nWW6H7VfBvr98l6aQUCa/r16p67w7O9Chy/+R3jwOyE+j6t6LuPM567trpWdYZzOtK+I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33ADcPY+Enyqd/ymwPdiqPJcxc87cRF/xgl2pcKBe+89w/ZsoBdfQn4LfxF1z+14MxjK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Hi+0aFty4Xv5x0fPB8i4V96pp9RNZlGC30d+M+6gS54uymn9rLBg4BAbfjE0zAnXbC+Z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t+z9D67Z//tf/pF9dO0z9fUNO3X6nHh7S33MhH8fHqkrTSmE4v2M49JYYFmRIqA0hWPw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hwwcOUeQ18wx+cJf5Ut59f7tCJ141Vc59Yzqn/KN4rynfkSxeF8Nn0OGYQaVszFCqRZG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3WSqVfylLQP44FzlBp6Oq977Id0GfQMGfecZ43y9cqfcsk5nmZbfgAxDG0tIP2l/WRgU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52UA/2kS+t3K/JXuXwYG4TQoLt5Lr/EZevurHEr6h1P6DzfqcIYLO01C8XgU8OcPtIUe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DvDXyi3xKPMRvgLS+Uj6/tyLE+j540Fxkik3vLlL1Hn/E1Tu5fe0cfRvHneahHgmmTDh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/9UpqMDz6fbgxXH1J9fFR//e/xwTR+L8IujyF4ze0whuDf3xf/V//IEQ+MN4D+h6rkw/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SpPfIHKGTzu/KYbw62+DIcMAmVw3XTo3iwM/fG5MQhpzYI6b3GIJp/AR8/YrPPRto7Mj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uJLj8dq2/ebv/b6NT834QTZ+B6iEudWnj+yLj9+3+uGOtdSv1SQI4y65z4VBvypELywD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ZX3LphfO2Dfe+p5NzZ+x5fWOjTQnJCQP+V5MZmt93x8KlpQJlkIebLclzEp4VafiOVIn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oRPTc5cMR+nlx3FXz4MAWtDIcwnQkYpfdZJCyN9Y5kuydF5cNUPlYwkzMy2Oo4x8yU90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iptlq+Dmd6AqHP5EeBfe/QCjmoSCgz1fDs3M9MMH921j+Zk19rddYRmTQD42RsfK3h4Y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z9JUEkHMEsUpu0OM1ClMLHdEIWbp44F30MzQcr3GsMpsjLtWZfPOfaKNIflTue4q48x+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Zn17T0YKnZSbmVPn7dS5qzYxe1oKeN12VZ6cWkd6Q0M7woNlVQhCw66ccvAGyh935XK3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l4OBqESUGkpNq1UTutu2+OBunNC79NimGmN+ci+zpz7ri4AxIn8sR5XQ1Bif8gO96pML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WRedx8oCddQR6dV314PtGsfWOnxCkjoey/fUDymlDChJLUW2saR3RZWVjyy5evGRPH923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+9f/9f/FZlvDdvnMgq0uP3E6pMA0jIIlBBAgESQ5ZZh65eVHOUpJa3c21X7HpFxKqVJ9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nd1Nm51fsLWNbfuLH78t8449WFxRyLrahhRwxet5RpBBOKsUangHOfPduaqv+vf6Io/u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5klM31DsEXj2HgMcSY/EG1VsGDogPZTH2pqnNMfuLG+Wt91GFaai9tOrcK8ygS80HuGjh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98swl6GC4rba1Kpo+W9u0FSnVHLzFPbu1ZtNaUmbb7Q3VDwRa5RPaqQ2rBXnc0Gy30xYf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3lf9O7SzZ+bsd37ru/b97/+GtaaaCrfrVzPBITlxGUWcuyFDAB8TxZR1ucFloV+sNGAm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lE+nFXSMOnNS3Unw+tnnz9t4Yf5/7P3Zk+3Zdd+JrZzOnHPmzbzzUDMKMwmQBElRFLst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D3ab7QhHhx8c4T/CL/KTww6HHtx2O8LdbVtqTRRFmgQ4gSBQQKFQ83ir6t5bdech53n0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z83fPOZm3UABBSevkzr1/e1h77XmtPQL4QZGvYQaY6HEzxeM2nfD65/2ef6tMclyBh7wP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gNw+gAkfnyAgjkwF5OZu4XPzZ4OUF4En+vawQ/kYUtDh7UDAdwi3QTPmyJewC/+9wJnU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vkST6OMqPeJiHJJickWuXp+ZHN3dSVtWoYnJKnlUH07fy1i6a+qO1R9rjFA4f8t4T21m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19U2qra2vun1dLhSE+ohv+SuWq+p7gzbrvr5Dz/40F5++WV7++237f79+95/kzdB9/PP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T592l588UV74YUX5GfXPvr4Pas1DuzRo9t+jKEltbm6YnX1/S21z7XlFfUFTFJyGRk7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6k0/L8/OpAm1P9o8+UK/nCDqjCxIqPcNlEmyQ/f7GAC1PQRUnsMjj1BcGke/cuvWTZ+k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N5cTdG9PfYLzHOBP9QOVQ9SDAL5zHSiG4p5A+Nw/EHF1U0DUwYi/HG/4y91+UaHd/2Q0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8B2AXKof4zu0Jm+MDcn/wsKmaFf74a4dJ/UGEc4/8V7hQfnu+ozjKWybcGkcLvhbArqOj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7jEXZsfNuIwx3At60LlkMejt0JmgjaMXqPJCf/jrhj/6q+6guNV2U/vshM/jTeEfxxsQ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31C4hcIt2kbY0Y57w9H86AZpR8VRupIu/OqHwU8fH+Xq9UXg3+6Nfqt3+USaQgFRT9y9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AmqZCFS4QQjfQOhtN+lsW0tf3SHCABEudAQRiVAqfmWSM6ISGhFW5O6MvSv5kQ5TjO8t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0d84ENs2MmovfPmXrCLml7MozpCIYUNAff+NV6w+uGuNYTGEXEaiDh5mjbNd6WptCUCV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UqASXKoSIC49/bxdeuYFMZS7zlByqc5QlcGpJWqHbFWDJis5Ey3RIhqpqJwfoQIyOCIo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ovKKtHr+Khky+apdv0GC9IAjNZQOgOOQ7Z4aKGEEGEiZ3aUCog7hTuUHIYtKvL+3I/oY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VJ4O1yQoqBJ7QxNFFTUqGPYh5Rcs++72hi0vPLI7GizvSTDdWFtRuZtvY2xVh21YAgbC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QcEckNpogF6mHqkSrsQ7/cprBBUXUMkQ7yjIHwSbzqw6q3QwCTDweyp/v1RJ1A4r3vrg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F1fX7O7isilHfPvu9OnzVh+bVnUZtaHaqPK56vVH/As577Ta4baEAiZJ0nZWGvOBdzqc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fEw1w2x1ZdlXNv3WZzExuzubtrz00K5//IHdvXndn5RBqKuKJlbPRoSfLdarG1u2vrMv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Tc2dteb4lF80tbmr+AoBoRt02grFSf50dCB37wa53zJAY0255auyQzUJ9lXbUZkAk6rX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Q3v/J9+3M5N1t1sVA1cTg6aWpnDbyhcpLzdm+VVXnUlVHRTziXC6u8elY5su8NfEYB7s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9W27BxJwEZve/eBj++M/+Ut77+p9ycoS+kZaamM73q7TqiK+FI9wUk9RCK57qndC5jQw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qLvMJSDAMPmQBgtKkcpPBys7uVdH2CY46GefXUgV7f4WoXAIma8U+zYo2Vfl3lQaWvWG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vVceU/zkg+hjImff6zD9xoEtb27Z4pqU6sFDCaoLEljZzi0ibETtjy3wfpaNJuvSpGhS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tVV6Jl+hpa6qW7HnnrliX/7qF+yrv/wl1Vtlgdr2kOhGSFVKSbUsR7ycUssm9+jhpNi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TSrzqEvd6lkvIEzZH3a5ArxOeF8YbT+FQej3b/9K4GGKPoR+SQblEeV2FJcMKaWFfR5X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dpdi5Qq8QWvgCPCBXNAtPJCbPyuAI/Dk8YVdTleMA7ldmPEfeRx25XGjDIGjH+An+ICc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sSFQDqguEZ16Zrmx7Z2tq+oL5RE6ELBox2zRp8z2DrZt62Bd1ZQz9moHCrOnsRYcI8M1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wNgcV/lXrDk6YbVmy157/U37V7/3e/bOW+/a/XvLik/+RQvCHP0ttDKmJ5V2cKSdEbzB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7/zO79hv/q1fFW4mf9ftwb273nZOz864kLqyuGDTk5O2xQ4b0TPI5KeE5e2dA1vfVJrV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TWnSWCUaUt6QF/qTRh55zfb+kTKRhi5ascdWmNV+1caZSNYX+VSpsCOnajdvfmqNpsZZ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jRuh2VnBmO8tICF2Pcx5OQHxDYTZ/8u54/I4eBqysEDEEwogb8OM/7wetuMr9PCXu/2i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36Efl774DsAuVA7xndsTNscH5P7K9JXNuIc5gHCh8v4Gc/5N2N4CagL8599lM3GXw+V0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dQOalS8sHIO/N+Bf7uIj/auEB8jD53gDcnfCoXAnXyLvynma+wn++LNCyBY5TUDidTR+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TyqgBr0BuZvLf6TFbbrCnx/Z4htA4FyVoZ9bQLj1Ct/WRXtvLEfhcZwkzjkydehkmCq7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IRfTxQBIFu0hdGnQ46kQ2NQNMf3z5y/bxMycMpl1AWW8GBIyjttV79255YIpb5vCPDrz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9I89b6ghUI6NjXsBPlpY9NsBsWP2ktUI34ajAWJNg9fG2pozt60G2w1XvRCd5kKBm4EZ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ZJM+GEcxhKxh+Lud2DkD3l3xdueOJCqenGA7IzlGm+Cs5p7SoyqvOBWhFAIXjNzQsERV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KWtNTAhgJs8VWt9iGCRAVIcO/VxhQ8y6RlwX7m9d/8iuffie30B799Prvn11UII/73yO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qHKZi9gR5c2g8mpAA6Yi9TT5A81khMwizPMBQqE/lDyqbFN5oTwZ+ocrP0wUeejp+Q2i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nifdHN/wNaZRBgYsUpr3Cbmztjs2QteL1oTUz7jDh2+jYoyF0bxSK4gj62zMAA0WiYV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5wwzzM+hzAh0pJ08WF9Zsts3PrLb19+3hTuf2OHOhk2ONaxVq7pwA7MFQ7UiIWt/qGr1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Tp27bK2pOdsfrPm52DQDScq7Q6etdIfj3PtBUQqqR6oNZITKkJuFV5cX7ezslD28dd3e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ZEZp4wkdBAbyXtXRBTmEnUQC7VY4BKn0KDguHJPwrzbGaiDuTC6k7XpssxPjKIbrw4+v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894t5YmYTeUhzxexakE+UhNSJN6yFCefqYYU1cMFSNU412lxlBlttKL+gBURFFtzedeV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ZKJRs6aEwHG184nRlvypLquOcAYYu6YYxZoqREP0jzcayodxmxodtVHlE36pL0zoeD1B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jEbfQL9E3lZrdfUrSRilnvgN1ykJ5CCpScnErHJhezwTYQxEbOuF2ec8KhWX1ZS5M3PW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2XbGllVJdgKMFKuosepOOVDm5FrqAYmqU26fpS51C4NdrhjE8kEuADtoLYPjzMK6ORV6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/GPO3ANo03ncZTp8cAZ/pnLgu1/4zxu6pSHoirhDD7twB3L68jC9IML1gsBfhhSnDD6j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yUV2tNshLzN+lAEucXQjlaX6coVtqM1RP3d2GOOo79xUzWSz2cryuk1Nzqg9qe2NT9qH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/o/23/w3/9zu3bvpk9Zn5k55n1xhZZGoiUMKnqGq9jnaUr+lvpx22lL74Qm0T2/ds1sa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8MqlyzY3c9qWJAxvrG95n0NrRLht8M6qEPub3urLuD28OcoZcwmq68subCvWQgGq67Qz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kY/kSbJnLFcbUH9Ev+qrWQLyCzNbfDmSRN9JOfjY5X4So0seR/Gm8kj4A6Ls8jrwWH04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Iq5wK38fB3m4vwmQ01umvVsaTuLnpEDYfniiPMv+whx1oBfkbnk4gLCpvvWHXvWrV9xh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4D2FiTgjL1xzPafnccBNqk+0efigL6cz3LHLzd7nFXboEaaML//+LBA7RcoAXkct1Ymf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8WlH6QICZ1m2CQW00+ZfXeHoGdSAbshy6OcWEG69wrd1MsC/jofHcSqBLjzJBKPCICeF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bNjeSwfOFl6EU1YGthBMJJQ89fyX/PwkZ9QYIGG2aFO8pXn31qcSUFkJg1l1jrCIU/H7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Ppgxi8lAwXZMv3hhe1sD2G1bXlrymV9mMVk5Y6srIoWvRGiwZWaWWXq/gEHh0zuZ6Vp4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RrQRcygEEwTllHu9FcIxM6UMRrkinWTj2HhL8ZBuDfgHGuQ1kPIExf7+jvRtv033kHOD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TTHr0isVtu4qiu0N215btAe3b9gnH31gNySU3vn0mi0+uGNbq0vWUAbynierN5wtRdUK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lB3FJeW63DCTH55OiC3KXdaugBFnBjrOKD+n53rKJ44ZujAzLGGh3vTzotweuyGmZmNP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huhpO//0c3b20lMSVMf8/dLNXS7MgvlBMBcOlTWCC1MEMC6DDP6KFLcoHa8nykveNR0V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J+cLKxLI7t68YR+++7b0a7a1fN9XTecl0DXll5ltv7SK1SsJYuu7ZhOnztr5p56XcHrF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sj9wIQ8BvR902kp3OM69P6jkVD4sSLPlnbwmf2rKoIPNFXvv9Zdt+d6nEsrqKv8B25M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pRSHHhNQEz0hoLLdlS3fTGLgZ0+FydmwYVYjFPGDhUX7wQ9/bG+89YGcB6ylNratds1l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a5nqN/h8ldJ1J0X/WJFl7wCrcdQn1XP1F0wUjEoAHVO7hYFt1cT4qk1WxVAysYIwOq24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4RMBlAupVFmsIb+4V4TbBVR9jwvfJPgkaGLnUwuD6qeUPt9xgII5FX0oJl2oY+QJAxa3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8X4iXaSUUki68Jf6kPS+omyV2Xuslig8q/a+6i9/9C9k9+h406Ynx9UvsdVcdFfTueWd7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U7/BTpk4baIxlRT2UW76lr8nhW5hsAvVDfLB8GctoOZ2ebyYPU8Cf6HK0C98rveCbjj7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LuIs+w031JPG2w/y+IHAH7UqzkOqoulburulMEyYUnbUvbTtH8EKLAdq27ylrfFd/XkV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+AdtlHepp2dVpZncqto/+//+cwmn/9Tu31uwixemPe6lhS3b2lz1be2c73Z6hNPfM5ei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okVoraqjWF5S//bBNXv/7TfsX/yzf2m3b921p688o7Y06/cDjI5N+KQr74XTkw1pzGMy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GKl9aSz0FQwlW9Eo9pQf3lfJLlVt7BKkPCRf/AOTM4DwC6GnsuX4yJAE4LUkoNK2ZU27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7Ukg4U7g9UR6Xq7doJu7l32h4jugm/8ydAv3iwzQGSq+A7qloeyvm5+TAmGPw1N2L/vr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39SRkwioQLluBXSLO+zQ8RvxdvPbD/DdLUzYoee09AT3HnhynfAdc8Lb0cO9Gw3kG6qc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R7hubjkkfuCovxS2QztuyT3sCv8e5Ch9QMe/emn1MwDfIXQD7jeQ9YSBz+cMKu5lFW55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02/x5QyghCtfTVSH74OdMkMdv9/cKoGrXq3Y5saWM8WV5rjtGm+fasCrtOxXfvvv+VnU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qUMo3V5dsNd/9FdWH9i25tCBVQfEKLKVk7TJHyuxDJD+1qY6fYQYLgXiXdBqoyXG8UCD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YqZb45N2av6szZ0554MXo8+W/PizJCpDBCCewPCtssozFyw1wDEzHDkEowiki1KU//rP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g8qZGd/uJoj8O1RO2ABpEt2ih62+bDlEZ4xkUPZnLhhED9M2362tDV/13dxYs30J8RsL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3G5Dg3qaEGg06n7+c7TV9G2t3Krrz6sIJ/H7OUQJNf6OaqeIlb0wwdQf/0qVOvvGPeq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+JMneBzfkixHF/TkkFZn0xYwBNUdnsQRA8523TEJf/WxSZucnlK5jKm4uOjoQIwEDBDx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rb7ZGo0guaPwA2xXxY8zNNzne+DCN4vJXNvDDb2swFdlSX59ev2affThVdtaX7dWg0ty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FZqbgDnjyhM9JkFs7uxFG52atZYYnwOldWVj2ydXRiSoNJXHuxvrCpVlYAmirIFyOwRy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GCEPkJfR4/quMz85O2ts//r69+aO/tImRA5tuKm3bm87wDY5UbGN73/YGRvzG2sGDDeUr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FSBx7rPVVWr/QAznQGK+1ESEQ8JefVx1c9geLqzYX/3oR/aTN96ym7dX1MYaNlwbtYeL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CqCnQXFQz30FVficbVT6Odcrul04VV2vqj03JYAinNZUj1k5ddlGdYmztrQlJqPYLdFC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BEfEvLItcG1t1dvRhPyIUK//tNKG2vSohGbOocIgbqs97aquHEilW5BTO4MRpx3Rzvfk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pW7wjjATK0ura7a4tm63Fh75NmD6G5WGyoPtz6o7yk+vFsKDAE699PQrHiVR9LFCe2Bf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+69fs0tl5GoaE8yHb2doU475tY5NTtqV+kl4WQZ/tPOmgBOkpBGiZfpZbfIFwZ7DDHAoY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wMOpXNC9z5P+Wbf4Uu/CHNB2l2IXAHgjbBlHv/BAbu4Gga8fgCPw0F8CuR04UHxHHgLB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+WgBP8AGBDzsms6jr6LIR0ewYwE31WHUqTaYmGunT/fI3tY9gqti5Um2myWXO+lOOzVpT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bW3Drn18w/77//7/bbfubduZ+aatqt9dWTU7daphk6rfK/po1hu+3ZbjLEwUA5EPtGdo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mdyhH+B94f2dfX/CSVGrnzq0Vqthv/Of/h37nd/5bWu2qlZTH3/37qcaN1dtanLMavUR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tTWNHWZMCB1lROENSDN5ktvHWJTcFJ8Uu6B8d5bo8TPnohMXJpzu379nFfqyVkv9idqx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6ReGOFIBpoQzFBDx5vUpIMz8T5MHvQF8R9ImyOPCDT2vi9i14yiZAfyEHna/yBD0BuTf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HrtQOcR3bk/YHB+Q+wtzOY7cb9ktwqHy+oE5/6atRP8HYJfrOeR2uRl85XB5eogDPVQO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9x+DvzccxV+mE8jD53gTKA8dRyccCnfyjbTn6cON7/ATdgFhzu3w0w/oS8vhko49Hyme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32Sd+AF2EeVxAkEf/VKETzgSfvcv5f7cthsM/E0/gwqTkbYAdgRU0aWfM1AwfRIaWHVA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Qszevm0fDtvUmYv2wte/5ZfhbIjJHhbj6B093Or2ur3z6g/9HF1zSAPhgDp+Vit8gFSj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StOKndKieNmWy4VJrNYxkzo8UrVVDZTLqxu2I7fW6LjNzZ22U3Nzfo5wW4z6YIUtRjyn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TKvQpltOVVFlJj5VhaKSylqKm2D9FrIegN+8UlPxGWApl4HBfTGgSzIf+qDOCot3KKJz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O0ltrK/Y2sqSBuMlDbArts1bnHJviAi2M3K2xZ/LAC9loCyklNgSFYJvireoN6InvcdJ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nJgWvNHA1fn5Z3InLZ4ehVe1lxuNRfUMtPJBHqW8EsDoKG1s91xXHdjcSuU8M3vKxmbm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Yvsk5bi9KyGEwVv5XpGATbQM5gjXzKpDt1LoOuz6JudgEYCh84CpD7Z3DlpVwg7Xyxwo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7eb1j+3+ndsuNKRLcgYlDEngkJDJiumQmKuN3UPVzwObmD1tZy49Y1UJWYcSOLhRmNuR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rNT7szTKX4SPXtBpK5Cc6km3NtULcr9loL7T7qjzTEpw2/XhzqadGq/bn/3+v7BHn35k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9eUlZ6SGqnVb9TNYTWeeDnZWJUDRCXcTUHeFe0upU/pEJ9k/MMAq+JitLG/Zhx9/an/w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sSW/ygkbrHpe8ZQOW+C9Xgifulao9W3WLqAiFHvS0sQMb9Cy5Zbtuqx6jzXSFvQqgo3a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aEtV9SchoDZkTqucqa/j4iYYaZjFloRRtgb66otoqKqecCaVs6G+SqlwOyLxAFo8N1Vz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undl3tzetRXV3Q3ppJHjCZsSWJe3tuza/buuU7e5hIVbRoe4OYa+kPalvqTBlmfh397c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tbOzZqdPj9s/+gf/if3K175iVZXfgcpvT0z5nvpBn2hjUkB5iFgqk2KXSX2gr3zLxm9D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zvSrOwGEKfvDLhSAey9V4RwdZveZwMMV/cxPK6DGoBoQbgD9Rb7FN4fwlzNoQB4ec/7d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T/jP7aANxTf5gR52qDxMPlZgHzh6wXHuAHjAB4R/vpOAyspk0Ic7/iiTQjhlfJMb7YG2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G1f35s5f9EiSOzwwpzNb6hn3w3gf28ks/tPffe98ePdSY2zJbWFNZCPMXX7zoT6Tx9ndL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0kVvCHfUe4ByC4VdjKMc51laWrLFxUWZt8Um0N73JPiuahxIk9YPt/bt2Ysz9l/8l/8L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8tTTpq0uP1Sa921stCF6t+zhwwUJsTOKLdXhANKLMIru9ZSWpnzhG3PowJ7aIuMqtPu9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gsLjzRODLbPoOYCapxBha9I8SV8oQc9UTcCcjqp/7Srjs3jAL5yHYn4wg096ggKwD5X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iwxBK5CbA/I09EpfORx2oXKI79yesDk+oJu/ftAv/qgfYc6/qbt5/4ddrgPgzr/LZvCV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0UDnkuLqBYk59/zH4TwplOoE8fI43QLmk78KscJEe8o20842OXbgH/nLedDNHefSCPO4c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xgjyI8OrsNwTotgeCx9pjPTEd+gOBZ2ZTRn+fRBQJThosOKiGGdIhQ13X0Gl8AsBdUMC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Hq2Kqa+27Nkv/7KNzV+0JTHMbP+tSkhhVhThoi6m+oM3fmzrD29ZczhdBjOwt634UoWB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wJnGdDaMi18k/ErY5Twl2442FW9Fg8XQcMVpWF5e0SAiAUXMbU3CxzxCCLeyjovh1YDJ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g64mlJTSRN1IuaV807cLphqw+wmoUUHJk6j0mMlXLqgYGRGTvLtpW0r39ta2BPlNCaBr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zTal2K7KKqsL52LuWVVle2FFpMxo8NNo6wM8CgaIfOCxcxh5VnAZNP0iKemQCh2+pVkM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expSvdGf4oFmKrjSV5j157oHoFFQwhJEEEIpD3zgQpfAgpJYU3dDEOb9T2Wnb++dnJq2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fsgzMhLIJYCQt9Ce3i4t8sgFBZUDjK6+iYEVKbZQsZLOSvwA+QrTLuV1hxXRfTH5W+u2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3b99UwzKgm8BnRgdVR5ImPHt4apDdGLDEixqLdsbrDGLYjNnL9mZi0/bg6VVF0qo22mr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aDM5kFLdHTptJfK4owO5ezfI/ZaBFqYUqCwraoZb6TKxg2379IM37eprP7SxyqE11I6a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RhAeEcKbo5O2xQ3Wh9tJQC1W4pKACjPILbZM1GxKV/6IzkMxcsPDTRseadjHH9+yH/34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nVMmIFhZZMJjRIL+gcqGiZ5EPuWGQKUycgXllKPQKlxNQmOrWbexZsMQTllBbUn5RAPL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1bbJf+o1Z8vrquN1pSkEHOoqCmBLLedIK0wweV+UJpP8dmxRAmF7st9BKIQOaJQdAip1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VkfZ4YGAyuSXOhPvr9bUnm6uLNmDlVV7uLAkRn1bqYtdCYWAyuSBvmmzfrZOdJAmhIND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oP6nf/s3bLxRta21ZRdAmfSRvOtbt7l53G8LF32+Au35p1qJnQuonT4G6FbPekH0RTmk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fJD+eQqoYQ9EnN0E1Dw8/UlAOXyu94I8/l4AjsAT/nM7aENFnUKFHf7DjP/I27A7DiKO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dmn8V10q4gJVQlfQJRV+aVfbu2zfTd+gY/Kk3py2keG6B/zk+g37iz/9U/ur775si5tm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H1efeeZZCaPznr6G2u7o+JiPVwibTDhTTmlMoj53aGVVlbOcXEIU4xbjGN/7IqBRbcr/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6Pp1v3X7AZcCrmjcV/y//Xd+yf7e3/0d++pXvmCrKw/swX3xE/URGx9TH6UBfWNbea72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+Z8YQrfRD3/YJx04YFeD8iMEVMZZ8qopXmZpadGHxX4CKjxMxBXpDiD93QQMADNfP62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ayfvgaiPQOjhB72M+xcNSFM/yNPQK33xHYBdqBziO7cnbI4P6OavH/SLP9IX5vybsutW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l83EXQ6XpyfqT6gcclzdQJgVv8LQhwt64e8LjMcFlOkE8vA53gDlkr4Ls8JFWPINRfhy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n4fNzRG2F6QFoKM0AdHHHHdJEgJqv0uSgLAHcjf6fcbnozEfgb/5AqrYvMKkeDTQyFXu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4b6YeDGgXOvOSuVwc8LuLqxZdXTKvvHrv207ww1bloDKqgTnE1dX18T0DNhoddA+fuc1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HxQC6lbBvCkOpSut0klY0cAAIxjbgRrNlmjgkgRmZffEHI5I6BEjpXLEH4VCkXLGcE3M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qVU1IDJ4TkhgndTg23KBilGG7bAuCGlQQTBK50jl5AV8tHxygCbykIpMvAzKzAKvr0t4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W5tr/iYl26RYVaLNqtaJ3j2/Lh/eDkGKrZgIqAiqCBCDGggPNTByaQwDN0AcpJFycPC8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gONATDtbETv1BgJIFwyy9x0QJIiV14Q12Yka296joQiHNxjqmmiQgrmGmfezxfJXVdme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WbM16tuplze2zBAKqTvC7Fu3hQeBlsmB1BjTII2w4fVVdMPoBw1eHhj2mcGXMDYy5CtR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2acff2hLD+/Z3s6mTYspYmbbL6lRZWDVllX1fdGN0HY4XLP5C0/bhWdesMORpoTTNQla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IJSis8iPkJy3j27QaSsKVvjNw+Tu3aAffsQdVpCbraZtLT+y0ZFDGx3atX/x//qvbWBz0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VxZsclTuWxJE1Q43dySQiyEbn5q1+/fvWqumenFEQE1xHhwwYSABVYI+Amoqm4qE3DG5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f/IX37drn9wRU6gw1LGRmk9UcTaVEqJsAHWrhVLbVYcquVOxqVwVT22Ey47qNqWymRzn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WgFX3WNFVZVVgizhJWSqntOfMAHD7glyJ5ha6rQo8briaVDd48wa7dO32YZyTPIpbVtt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lFoxj6zag8O3/UtfZ8vixqYLpl7vqb9q21ui587ikt25d98eqb6QF+QTgjrnrHl6g3qM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nRHolRHFd7Bl/+Dv/qb9g//Rb9vMeNPWVY4IsOweWFlb9zP7SUAlTalPpQ/46xJQY4AO+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u0pxR1gA9/DTTUANHcjN3SCPvxfk8YX/3A7aUKQ5VNjhP8z4j/wNu+Mg4ugHEQ/g+S7g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G/FjbsUK52UXVpB5WZvlQnjiNom2/3PnH3GfvKTN+yl7//APnj3Xbt7a8FP4ly+OGlf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bZOTk95egXgCynGp5MbHx93s30W+0N9H+qGHm30xb2xseH1i0hXa9jRe8qwTlyI2NKYM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7JPbt+22+rYPPrqlcCZ+wOxbv/pV+5/9T/+RPf/sZVtcuG/Li4/8TLnv/CIfHDCl/PDx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6Rf8jXQ6D7JPYw1xQD+7NhjfufNiVELpysqysB18JgE1yjWN2QnCrq1L/UcBtT+Qpn6Q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ALtQOcR3bk/YHB/QzV8/6Bd/pC/M+Tdl16/+AHn+5PbdzKHn6Yn6EyqHHEc3oK159Iy7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ox2iC8p0Ann4HG8C5SF8SfFJOBTu5At5F98ozNEewi7wR9iyOc/fbpAWgI7SlXTwq4/b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OXtOAEVFfTkNLmS2576oeS7K3x+AmpkXE4IkFfQMhA6F1ADX+iAJ0DfJCji7MSjjBlI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VZkrwQGmUiyabXPWo9pyAfWr3/x1G5s9Y9sDFduRm6+wqbIx+LB1cndjxbaW7tvND96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Wlffvrm+nC5K0GC0ImHWECBg0KDLKZGVvofV+ZP2lC8QKNeicKHRraBXDODWzp4Lkpzl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VIRSLnphCymru5UqW4Y1OLYZbxg0Meb+lRoDAyh5FgNuCKjYo2Iwxg+Vq1ZVfmmQ47Id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gXlAQISZZ/tqXC6jElE6QimcwgiD7FOaEqTy85J1xlZpd6vkz8tXiqF5hJVZVozIJMVB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QGy5hXa+OeuX6hQrj4O2c1hRPpInsqNBqRw5C7zFmWAJKi0xIKfmTouROW+N0TEXPDeV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bektWdGp8LDeKL8hWbS6ACr7lHc7smFVhDSrzosRYEWOG3ph6kcbVRsUd/Tgzk27fvVd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ykoc20epN0pQOy0DKtdH69t+vnR67oyfNeU5m/3Bqp/RRDhF1idfnSomR1zISquA2PsW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OpC3xTB3swO6hQeoR9iR79QbmCDKabjasDXl8biEu+H9TRvZW7e3Xvpzu/bWj+3K6Skb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Rv5quPIVVPT0NA6tUrhk8ncQZaKa0Wlz/pQVVLb6rqyt2PjEpL7Zqq18kXr5lbfsu997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QIkmcIs44SDWVH985VCImXjyran6po3XlP9cbNQU8zouIRs1yqVHLqBKGFUYLkc6oNyVT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5AVPywyxfVZm7FNbiJhpP8pHtR3ShNEFOvos4SJP0xZRfZLdssctVur5BvysdKGYeBE2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clAPZGsShO8/XLSbd+7ZEpfEDEkoVf3ZQVj1fBYtTpFKQbhp16RHpWnDA1v269/8qv2v/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4w3UXa/PlDNtJ1ZtlWsiK5WiT9JlAir4e8FJ6ldAN/cIjx3msvI3ZuXmF6kJyFcgtobi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7Nwfbvr7aQRU8HrfVUDg8PKV8rFH7kFX4Au78H8SCL/lMOAJmsCPymkt0xS0YJ/3tUFT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XA/Af6gc8JfnXzm8t3XKjx+VMtniwQV7+vSV1RWbkIBJn8OOm4ePHrnASVyjo5P27T/+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vfvuLdNQZpcvTNsvf+3r9vTly9RYP6NMSdG2iJeoocnTDWmy8HYnfHm+lGmNtB1NI7Sn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nivjuNDdh4/swcKCfec7fykBddAWFw/s2Wem7H/7X/1v7ItfeF7fjzSWsQOHN1oRmHf8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vW67wtHi/gYNACmPRKz3keTWkOqs0iXSdg93lZ6ibYh+6PXvYrxSqlxwhSdJk14IDRxr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03wckBOKlQDJQhD5k9fDo3mW8IeKb/zGN/6jHub1J/CU8QXk+AJ6+f28II+rG+AeaQHy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cvsr52HU0bCjHgeEn9CB8AdE3AB2OV29ABpOAuDphj/6FyD0iDP3E+H4Drq6+QdyfLm/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hHE/agtE6+NhYZ/HjQo8uR728IU8XVhYt8MEHvi8SBfQCZd0YVQfh4zDzsIUZ4Sl/2On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LWgEwI85VA6Brxxv+EtuSQ+7TvklxQQc4bBPi2IpPqdD+Tc8wviX0hp4wn/E3wugBnfG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6ZkZObRv8Q1P6KHK0MutGzGR4G7goRUksAS+HC848/hyt2SMQYUClIUsiVFZ44pLhEgs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0O+J0T13+Wkx2E0/15cEkxQCoQW8PBPCA/asgu1qwEBQ4zkIZh5jhTDFQJxF5hZpIcNZ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5AvpaIdQoRRqZFiDsXBzM2C9MuQ3ubYk6MAot+oV29veFBMmJlED2c7mmm2uLvuW0WVm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b9ije7fs0f3btnD/ji0+vGtLj+7ZyuID91fnxp79bT8HOTJ4YLURLpIYtlHhHmtU/Jxk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p5FbR9m6i0g/7EodiGhPK05JSEInTSgEuDjrh/LblEk3pVB8u0o5o3zCnNwQeoclwHAu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W+BmMOWNVQZTJg7YSqpM9fznEqMddQ6cJR6o1FW2I/5e6NLqhpjzYb9c6JnnX7RzF67Y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rLndlVUoZ7gpJw3WHic/fUftcfql1lbXXaiFbuKv+bnidOZna2PdxurD/p4rAg0rpR+8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tru1btMTY1aVX88OVQE6mZFqzRmZrZ1dW5QwMX/peWtOz1tzfCYJp7wnSmkpT1MNgSaZ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HlZ++fu+sleupTwXRNvI20hAt7ZZhqNtK5mjs+A7dVKprruOUke6ubFqZ2fG7dOr79iH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GxHjRLmm9knpJqHUy578FQ5sk8ImSkH/ldYUTqkfPPRVFN77ZSVvVyjvP1yyn/zkTXv/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H3WKyQbMnlrVL27IZSDy+qsoaOnellUWdTFus2J2xySkIpym23orflEQN01zYy9tgrBc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RjlbyqVIh0KKgMpZL+pvih5dKZLZ6zSCMfUMWtxSJOFPOP0NYvIRcov0k26STxoQFLlA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AWfuSZPS4My87JnthJHneQs/HiDPqd0RQIp2BQKvC7QxtSMxwnMzk/blF7+gbyY/KI80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Vs/PAlvCCi4+ivI8AXjcmV6G49y7QRL+U34DUc8ReNp4cCeDMrx5e+gXbze7HOKSGPDh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wpxD2B2HP4fwWw6T485pCIjviDP8Yx/tOfcDhF0Zd64fB4EjoBxerl7PaSMeTSeq5Ed5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Xlmz9Y1Nu3Dxsh/HWFG//O9+/4/sD//gj+zq9UVrqAv4zW991X7rN/+WXTh7Tm1UbUv4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PUk9D8+64Obtl7ZLH+GqaJpSjN0+fmd2KEr6qFltw3aElb6YPlJtRjh5soaLiWZnpu35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U7xMlJn963/55/bh1Q/sxRe/atMz87Yt5nR7Z1ttjbe6uXBuC+QSahvyT1mljsDzyoGe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t3QUZYXuPJfMbSZSeD0/C4gy97LN7HM/uflY6OKX8IGjG96ye/4N5PXwpJDj+3nBcXHh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XZ7ush162JX1fpD7zf3ndPWCk+AP6IY/6hrQDVekKdz4Drq6+QfK+Mp6GbDPVQDGsn1k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sKcl5nAUz+P9e5hzOwYwb+MYs7DkG2NHLGZ4my7cIn+AI7hKUI6vm9+yVdkPUWGXVIcG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B3T8dvKiF4RrN/9FHPHMzFEBNfecBwoo+wnIMy4gMrYbeGgywL86ceV4wdktvmQmPtyJ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mXylQG6sWrHVlpVHmFkuSKo0xiSgPmPciqpho2Bq8Q02GpTCy8Sqy+7Whm2trUhgZavw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P9fbs/0Oy0Qf9DKApQoFLW7hlIlO0gJt/p0UqzsMM840a9B0pULnm/hhlJ1ZlqDJtkME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wubM+KhNjNalGq4mx5o2Nd6ScDTqCuEW/6G4yGZYA2uoKooBW6MusqxfySQ6XZTQAJdo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JJWEUUTZJCTBEHsmkDL/jtBJhb2XF/kjW4StYWcQKLuiIUr3MPhlikkDLJQgWLLa7JdQ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5v6wre3wZNCBNUYn7dylp+zS08/bxOy8SKvb2OSMcnfINhWO21DZ+ssZPVYvKTMlXfEq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oZtvaQLOMLN6BrODUMpzKZQTAn5tcM82lh7a7U+u2c3rH/kkwZ7qjJ9FrUp4UHqqtZrV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1p6YkkO/TXps5oyduviMVcdmbLg+KmGn6n44T+lpJ5/IXXVgCFZJOJUZQQLOTnnE9uCU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t8tubTSHx9tYJ4zXacpHkGa4mDnbk3BXta3lB/b6S39h20v37dSE0ioBvSpGDaGK2oNw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X5XXl0sYRd1IPwA70icGCwbMOUJwDMtcteuf3LaXfvQTu/9o01cxve4RUni9+KDbESlm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zhnghsJwm+6EmMhTkxO+rbfVrLl9uuCKs6LsHqCNsUVX7YKwqjMMGmyNY2WMN1j3lR+s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LyL2/5ABcxi3kXrdV73Qh3ugf+CZFLnqU7Qr2YkpFbuLLhycaUfYTG8YK5VRBo5G4RRn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t1Uft7gwSQyz4k456a3Jf84lU9/RyV1J/Kemx+2rX/6iryrT59AefOVZcYSQ6/kr4H/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joOoT93qaEA/txyiTlJ9CBPh2vbKlzYu3KkHGe68HYS/bnF3s8shBFQ3E0/hH/wohI4w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ZXlC6EVnOS1l9zJN4T/85mHKuMrfuX4c5HiBcni5KkK+8/pPbU1++H74SMJnc9SPuoyN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/Mvv27/5vT+wb//xK7azuWdXzk7ar/3K1+2rX/myTU9O2trysismk+gZvMkJnwuttBd0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nkF6exwqzGnyqGN3xExbGVSvxiSzcPLN0QTaFu8aszOD4wAvPPe83b/3wN6/8ciqKu5r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YaMTU3b5qSsaG2rGvRTsFOK4BOnnGA4vBPiHVCfHnAL/KUL1idQh2clMhqF7nZKZ+sUt0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QOQ/7rHzICDcgNzcF7r4I2y38GGfu3Wzy+voSSH8PkmYnxaOiwv3chsqh8ntym0zDxsQ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gTDnYVD474a7DBH+JBC4A8DvY1Rh1wtXhCvT1M9/P70M2IcKSGbai8zFj3bm0Uu17Qr7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HJGWx+Ps6ADGEFDJq0g/ZtrtL56A2nEXJeo/krnj5/E4ekH47Ba2SOP1of/iP/+t31U8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kLuHn8g09DxcZGw3cF9kgH8lvLmeQzc3jM6QCoOagr5TXFjBj/DF9hbOWzLAweCubOz4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rb7cuqdUODJnmYWQNGi80QA34ELd+sqSbUpIhYGDEYQpp2TYdstFLB2apJN+fnJnEEtQ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/DwjeecKpmXfuDF2b3fHBSLfWlusbCCYwDjHcxg8g4EAfcCWvN3t9o27u9ubbZ0tQ2mG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ZVdx7CjctgumSeDBHfrkt01Popf0kZ8pnVRL/if6NYpK8C9maJPntgojfiO8NBn8z4UG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YOaghJU24WT77er6lp/RHao2bKTecn1PfjYl5K1u7dvOUM0mT52RUPqcnb/8tI1NnbKB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xdY3d3yb4ravKA35OSGedKH8oIs0Ax6vl7101QusyXouwhkR3Wzz5CIgtvTWeQN2SHQf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04/etxsfX7Xt9RUbb9ZtxldOB5X/PCUguit1hRoUHfu+zbw+NmWnL16xM5eftd1B0SrB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vKX/PHa42VD2VNPpdATyarPrBgqr9r17CiQ33ln1s0ceirbBLkZiEEGv3u+g4C9o6lM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mMZv/zu7+dE79tSZWdvbXJHDrjXUPnaVJtodk0Gx0k4d81t0pbyTE+7OD3qodz515G3N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CfKcO339zfdsUG2AchMCD4XumYMGfuzIL5g0ubGa3axV/G3TqfEJldO4b8Fu1Lhdt2J1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NkZb8+1xwk4d5S3WIdVFth4606fvRFdaBSVl4hf572ni2+34kVnSC6qcXuxVmZVBMJPK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BT/457s9EVaUBUG9TBB0KA/VXWjjTNnm1rZf1kJ7Siug5LKQU38cY8pf6hKTUqwi//LX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TN/HoAnD7DskCjoA/rsSPdCP20nB6c7048DTRzyF/3KddTfpuJf9/DwF1PIWX3CHop4A8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Ann8YS7TBJ4A3Mru8Z3HC5T95u5lHEDYdXPrBmX85fByVfugsulbdtQ5SBMFXt8YQ9mx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3LT/7r/9/9gf/dGf2Ktvc37d7OKZafvNb/2ahMBn1UgO/BbfQ/VRnE0ebTbA7sKjC6dq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iMwF0BS97Imzo6O8XStAEgLpCztmyn5f/TMTVvQTjov807h9yPi9ozFW/RfP2HC3BJNf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pVV77SevSeAety+8+KLV5X7//gOr1riFe9AvKmTsaa+u+E+g8SkJx0qZLGjb0BNA3nqd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33dYQFvhJ/y7gFqMHd3K6TjwWoTXLv7BESr/zs25yiGvf2W3fvBZwvy0cFxcuEd7A/gu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9WqLQLh3gwifg9d96kYJwu9nUTmU7aDN611hV/YfUA4TaT7Ofy89h35+3KzsQw/7yM6O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1F2mdpij6QgIc25HhN4XCfKw5BtjR3kSM/AC+D+CqwTl+Lr5LVs97ifFkezLnlFkYPHZ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hEuEK4cVXPeU5w79EPaDCJfrnxVXN4iCCeV2/h89j6tIrJsiXGLwYNZYWWiOjqu1UvgK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HW8Rh0xscePsW2tsQkzIgAtLXGrDVmG2i8qoSGBfiZNBQR2GhkSUItBncoMS9HDL/bAS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GVXpPkvLQAghojuEShc+JZSidqR4V60qBhtVEYM9Iokaxd5w1Nb2hm3vKIyE0X2/eEaM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gMk25lAIQwhBROrZKQXvcOBKQoJUOrOpcMqDOKepfw5FEKmU2lC+KiO8cXaSlUAUuQDL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rjsagLeldjhvKOGtNX3aDkZatrx9aA/WdmxpR7TUxq0+fcbGz1yy57/6Dbvw9As2PntG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cMhcbe8POD5Jti7cjvDunAQlhCbKkQkKLuzZPUA4ZOVSVOqbcwUuaKgsBjXAH2yt29DO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dMumq2Zrd67Zuy9/zz5651VbvH/LKgN7NtHkBthh4wIjZu+5ARKBmPduEaat0rJTF56x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L0s4RYBT+kXL/p4EMuk+EeEXUCkBKjPPJ6+XZDOCmvJpQGkYKM6pej3qDnRuAdFmgNwc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6XGGR8wf7jA9dQl7U6N1u/r2q/bJh+9Ya2TAGhUNgkoD56m4ndifoaFsvYwp8QTUM+rE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wNu1lAtaWIgOJoV2RAcTREUDkQ6upAY4Z+rtuVDknHTKhadeGioTVlDHmi1/cqVZl5Ba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6LWqBFYxiM6Qqp3QRv08MtKbaKBt0yfwG0SXGlTd4SztoOrRgOoeNwSrwJJiTqtNpuzl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qpCc9aC4wEm/4M/E8AQV/YMU/QSr/h43A5baIcKqqLIh1ZshCZN1CeBTY6MSvsd98oq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J0KSjlSc2jrMLhe5QQvn0BWx5zlblimPDmAOBUDnzxai/lLfok7mdfMXAcp0lenjm3Sg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JhXZkvIInbZg/izbvfuP1N/U7MOr1+2f/Q/fsWs3VqylPvj06Tn7ype/ZPOzMy4Q7my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2Sje6vb3fplsks7dAQiq3qbVdjo8g2iQOVcB+Oup1EbVqYt0tUtuDx/i9u+ajXMTuPrC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2cbSfXv64ln7+le/JP/wDwM2OzVtGzu79n/9p/93+86ffFf96qC1WhO2sLBq29v7Nj4+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xTJ8vvUor5efdx0t53MO+Xe5fZT9/kd4ciAPQwX8ouYr/WT0+Z83RN0q1zHlxl+7gp5u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o+z35wE5PXn8ZTo/T2hzt3mEufk4eBK/nwXKuI9mEoNMDDRJ5f4xs8KQLqqQUMJqpwSH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bPnxyUQaBasFMnsYeUZQhFnk7CpCaqXesI2tdJERzCFsL+cIGTzSLGSHBuwYXIkzDTC4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LvD49kcxti4cyZ04eZaGM48IydA/Iua0om/OYlbZiijF9mXeXOQyBA5a+7Y8MeK5cgo8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yEJgZdBEaEWJHOn6x0CuAR0M0LkvlXQJSUo/CmHVy4N4yEOUmOH0LQZYKlZ+XTAVd46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vOuJkMZ50i3xzchxrDLuINQMViXEVW1LTMD6wbBtD9RsZHTGJs9ctnPPfNGufOFrNn36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wordX1yVQCpGoTHq23u3dkUbb0IqP7nMRbKAb/PlEiW2+rqwKhZfbIQrLuERZcqAtF2S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MNMtxb23aQ9ufGAfvf4ju/H2K3b/+ns2uCOmSJ4m5c65Xs5dcmMvM+cIEKvFTaizp8/Z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y1Ydn7FNpenR2rYXQqohnHNkWym6viWgcsEQeUeeep1EoEGIF507AxWnubx6ir9Q+XdA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ATBm1Ec/E6y2NCJh8M/+6PfFmA3a2flpPxs92mq4uz/dQ92W4IPyC3VIL9WrSDNpB3sW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OniUnmdXuCBoU5UFPfn3ViTcSU+re0kA9t0D8pPOlEnwkgtqmPLVN6uqzsQqG/GX8HXa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wqkLpgqvaut9CG8vDitd/IZU91xglEIf1jfC6qDqNsKrm12IVZ/Bt35yUTwFVcIN0zug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W9K5AdmFVNVlEeRCKv5r6h+qoo9V/orSyI3EE6Mta9QqLvx6fiSpWLjRZUc+qdxIJ6vh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deqbvGb2lrT3B5We8iHqSjf1pHDSsJ8F988TIg3BdEU7yumOsaaf+llDxFGON+x/vqAG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b968bZcuXVH+mf2rf/1vrdEY0jhIv1CzK+pPr1y67BMwO5ubfqSCtr++suw7iHj/Nw1l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0N4ZTwtFGaDaQmehwj5XuX0yD1m1prFG49LervqEbRGpdjQkYrmwqaZ2dri9ZqdnxkXf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m1+3ialxu7XwyObOnPFJ7v/L//mf2r/6V79nU1NzNj19yrfpD6rt+1Eiz5MyRNlI1xga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BuT2AG5hBsrmk6iTQuRb2fwfoT/0y6d+5XCSPA4/P436vCBPw5PUq+OgTGOO+6enP8K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oz7PPP4sEPEHnb3ozce5GOs+D1C33TsDnjRzwj96qM8DAk/3ROPWiTcgzGQWt2GRTlaq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bgeWN9/2ikBVMKZAWm3VwCd/k9MzNjN7SrnF24ryJx1GOy7PIX4GUz+vhRKZ/i2lQNIL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xioeK4h+G6kGJl+pRIlp5XkcHgL3Myp7nClh22PafgczyYrwrhhlZ0UZ1EWbr3bqGyEM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lyEJCoUbYfwiFZEvPlr0iJkSRSzgsLkStYeuDEI4Re1hBr/UngZo3AjnTDAMMEqJd6G0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byP2y31Cpe3LMOEHErZ8lU1sPRdY7Q9W7JC37apNu7e07iuj5596wb78zd+wF7/+LZu/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eevAPv70jgTbQxudnLHG+KSvVi6ubLggNzY16yvdO3Lf0qDPzb5crsQClq+IKU/2Fff+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ZgeksOdpIJ7l4DwiN/OuLz7wS4Def/VHdvODN+1g9YHNiFmabFb8kiTevCN95K6vGCtv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U/N27uIVm5k/awfDNVvdPrSNPeWOhG8YHbY5Kxf8PG5FTA3KzwozaaB8o6ZQx5jI2B8Y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eBft5HJA3omEyiH/PokZoI1gt7dHG0mCC6unfK+KEXzz1Vdsb3PNJiSUcu6WsqcuAC7M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vRIl1+QvxVY0ui5A/MTlbZU6p/J1EhXEb6gGg+Mjr8AZ9THFgdDP+dERhWX1lHOkVSZ6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AdVXVpyMhMvbgkxs502rpxIgaffCQxq8vUkNS4CsqEwq0kdUl0dkHlZ6Q28rpX9Efobl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+K5W6n6WHTUyXFXeShiVG3UQYdRXVBXGb/VWvrM93YVUpweaB/yyJ7Yoc2MpZ2bHJKC2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fhTK85xJKOmeXxQF5SNpOwkF9JH0Mym/UT9PiLqHnquA3D3X/7qhH129Bu2/jvztBb3y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T0IxMdRstuzs2fN+U+/3f/yBxmoEyBGbnz9vX/3qL9nmxoatLC34DiP66z2eUFLdnp2Z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Sn1bPu1Z7SbyHnOo3D33FwoIHUgTS1WZ6q4f7qst+bacXRvgeI5ommzVbXXhvh3sbtip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i5fP29REw27euWXnL1y0xY0D+zf/+vfthz98WYK0+oRqzdbW1pX/KZ4j4O1YUDhSRv1U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PiDsgNz8eUCeX2UI2gJy+oB+Yf9DgbwOBkQ+0acEnCTfcjy9/Px1ws+q/ANPjtvBP3H7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KJ9e6f5Z5c9JIeIOPc9XFLxDTHDndP404F0UfV5bJfseQKRldRQ+70zrhQ97d4OBK1Wa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nBjsWBWFueachzdu/MGgKRnkJ36DScUdAY53NFtjkzY1O2eVetOZbIQqrrwHUqwaCDKV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OSm3bX9hIg0uzIhBhjb0lC6Ym33fZsiKKYrBFoaUWVPOqHJjp88Es9paKAQrmGANuYpa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PYCxhxEVXi5m4f1R0sDNqCi/nAf/cmdrJmqHyqboQvmWZcVPHpBvXgbyF8oz0jNTidMn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UAgpoRDEh/3tz0Nu4ZVAejBSt310qUMJpVZt2Ze/8S17+otfs9mzl22oNibh7sCWNyS0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amZO6ajapq8CHVi90fJ3ZCmJhcXFgjFhhYxLoAZ9GyQ3FiM0H3BWSHT5SjDpoRzEwCMc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Z7azarevv29v/Pj79uG7b5ikMTs9O+3bylit2haDxEor5YRwsa0M5K3PgYqEhKl5u/Ds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ivFYoyyUN8MqS26AZZs1QL3rrH5TJ5A/EpPk7mWVghXwmOuxKlbWUUnUIm5W1MIeIBIJ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rh36szpMOEjYX1vyrc0v/fl37CvPP61Ks2Xra6s2PTNjq2sbPpHDZBA4aBPKZemohL8z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MXtCG2R1j/pGfWVVv8qW3GbT84eWjsyV+q5EM3UufaU2MCSF8MZkQ0P5zpnTRj2pUfUF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5FVVX7wdEpfo5/zzIRM7alOh0rM2Q95u0sQPgquU/GEekM6KK0JlbA1msoKzam2l+uBn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GZp3Vb2Ni85QTEj5GUcYlSwOb3/S/ZyownAGjgu5qOOtCmmqKU2Kn/pEblKp5Ob5Kl2B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RWdcAJX6PQ00xEubJic9b5MSAgfq4NF6+NkAdN1UDrQJVJgDvGtFz1TAY2b5zf2F3U8L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b3bwYFe2T+cc3UcfdRzkGLupX2wghd7riNQ4J92+L6GorxPq37/30sv2z/7l79nE6IhP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/tJXbPHBXd/KzkRTnYvs1F640G5matrr8/Vr19Smq/LDJXe0jxHliuq9Ku6BOuJ9qXSB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7vkaymxDfd0+fZ36hWq17sIl911UiLdWl6y6K7uq+tEhW19dlt9tm5fwfOncGZsaa9nHH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4Beb/d/+6/+HvfH2u9Ycm9Igob6ooTFQ8aSYUp2gD/V+OlkWcLRP93Gk+KU6liDaEdXR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GFj+Jqq/CUAZRTmh5/3gScssL+dfVIj05OrzgF5pd/vE7FOFP7PqbntSpf9u1HjcVtD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/KCcf73KBV4h1JOU3XGpGfpf/cPf+l3pl+gGU2algVRVBHc3xf/IK3QGFMDf6SoI6kZY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c7scep4RYUYPJgkozyaBLg0iSQCCOFz4jy1CCTOr27yhpkGDs4eHEmYuXHlG5hDKhMSZ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UQOU4tnd4aKbupjZmhjlXQ0yKxrYdonRZ2s5u8a2IrZ0woz4NkLR6ag0UEBq+8IWGHQ3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ylK+6sYgI3pZNeNb463HBZ50mVJi8gnrqXVkLooKteIAbSEk4s78rr9rqrzBz5C8wcx7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CF1YZA0PplUDLSoJDzLCEJfAhWQB6R6RSiXglSIx03wx0A9VXOhNuGH0q3YwVFN+SyiV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dQnQK1u7tinzSHPUJufO2emLT9mZS09LWK26f2iM221TbkonqWxNlB43LLIaRDmQNzwl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Fdxi2+zwwZ6x9gjTsI/AIUR7Oxty27LR+qBNNiUYbC7a4t1r9spLf24L9z5VPOv+7E+z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WTFLzviIAdpXfVpTYrYPK9aQYDp15oqNzV0wq437NmW2LCMIQ/re3rYd7m+rPBJD5g1K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lKcVN/JbygUNuQywUkt6DlNdCcHW65SrHDr24Sd0F04HYRFZMUstPinipF2KDuUnTyuN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t+W39m6uPLIf/sW37exk3Qa211zwg0lEoPQnnZh8EDLiosR4miidO6YRUp+V50SmSq4v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3bLiiQRWCSNPeEZodHzG7tx7ZN//4aue90OiT+Jeqqdeb5XPfCMAykyjHxWjOMakgOKR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nh6zsWbFRocHrOq0iQLPR3Wy5IzyG9F9U8wnQumg+g+YRrbesmW7Wm9ZTXVhh3YpJpkb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SDSWsMdEBK11UO4Ik5jZJjyCUCo3mGHee/WJESZNlL9+y6/qBT/ybrhCutgNwep/uukT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88g+6G/6rqovU6431DVtZXVWbKXZYkL4ijw5UVw99O/KwjagQLp45bb/yza+LHsV6mJ7N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YosIpbzvJW46NwxSlJPb8Yk7aS/102WAThR9BX5SzaPeJd3DFXjwF3i8qfgPPalUX5It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Qe+MCxAOx1n4SJfk6EsKeyB0IOLuBrj4gKz8JYyHK/DHYB20kZa4NM9tZA9ZB8pnz1zo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uMELrkSThxMusFAu4CIXPGqpdJY5+fe8SEidJlTC61YFJLxA8pPqXQBjYfcwSeE/3BPd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76RSWIHyY0AC3YbG50ajqrF1yVoNjQ2i//onN+2FL33N3r76if0f/sn/yR4tr9uI2jET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nZ6yxnDalcPKKZMz5AVb97k7gCxtVNlFMKLc4cdoSJtRW5TZBVG1E8o/jdeE7vwoK+yO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o/BMmKXLkRSf6GAnlu9U8PZ6aNui40DxcxcCO6X2pNOeauo/9jXePbhzx3hGrTlasYeL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X+ms2a//5t+ye3Lnxnj6Vo5EDKtv2GN1VrQ0mi1bWVtV/6B0qTrEJLecBNCjfld27Too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1Vk3uhv26J0ySvah537CznXZeRjSqrjcjl/hHm6B13GDvlD4DfBw2Tfu4HwsXC8o3PO4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dnaItEd6AKclgzy+cMvDoJN3ef4FlPGW3QNnjus4iDChAMKhcjsg6kOON/ziht9wC/uA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Q8TfDXeER+XuOYRd+AkFlHEGYA4FRBjGhsKmCOsfBcR3HkfJrJ/3He1wHbejuICj4VG5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+zvH4p2Rj9gxSRvysUr00q8CpCXaXA4p/qRH+XaDyIty3gDpW2GFKnfP/YCfPgfysY+y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pZqfQLi8n5DCnNwGrw/97j/iFl+emcEqOSgW/lxPAJV8Jj9FaAdWKNofXeC4DMoTHBB2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gPBqRDIhUBU2To3KkWHb7VgNYKvrNlyaBKPzElC5PAfGTQRqLCOEVAkHg40/LyKhkW2A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Htz3G1onJsZcR4hkBaSmgQXgcV3oZlUttg47d9XOR3zxneLgO+wivaQRu2AAylD4cn8+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I3ph5fg8euzalp52mP/CIvkLd/llyZ4GCAPNCgv5wcBHJVLinLF3IViDtZ+Z01Cq9uTn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ZSf7XdWVHdlvqRw2ZdhkO1RFwv/EtJ2+cNkuP/OCP/8zPjPnwuwGniUQIAK7mBNkCUgH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4T+gNqt3gE2xtbjhTg/DBmUnOKSG4MhngWxIIq76gVR2yiaYYjsNtW7h7w95/48f29ms/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EsoaYkaGfNWaLddDEpxbo2PKG56/UVpYvR2bsgtPPW/nrjxv1bFpW2c5mlVhhKainqay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l1LTSxHE9RQaU5QaCnyfFRyXhKEknJJn2NDJkKspHxFOETzZRocQPzs1ag/v3rLXf/Ij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oUgFwRZZwKkTSUEtJqpLojspIL78XKd3SCl+F7oILzt+e2L6HIEYQnJtpNq0m7fu2Wuv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qktMwLC1nXOZiMAwTeCDWW2MIJjKrNCt2ohNTYzaDMLpeMPfO7WtbRtQhfU6L//k6q7i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7fbbqsxrm1u+Mry0sm6rEv7W1jelr9v41IQ/dVNvSIBnpQShWW1kCKFV9Uzo1DewLVdm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odHdlK7kV8Kq3DUUJaFSce+q71haXlHcm2orO17aCJlMWkDfpvoZ9eg+SCGQUG6cW6fs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xNAyEYDAzQqsarvCKGKpYam66Dg7N2vf/MbXFFb+9reV92zuJydURvITZeM6QfVzKyAz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4ANuYQ49wqJ73YD2cCwAH96fyS0xCEV8Rb3xMNih49uNbnJo60W46HfLcJw78YUecXoI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bmFO3hBQE47CqnArPtp6J5z3c0W0bpafnLwc/xHhvA147gRIQmj4K9sXHz2BdBfGNgR+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8I+ivW6oL3Wf+xJS/czooW935+3qh4tr9v/87/6Zvfb2dW8XtKfRRsWevXLe5qeafv7d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o/qNEMbksu8QknDo7UF+fDs8fYt0P09OW1D6YLDIIsdB2EL3doo/EYrKy/FImYouJo8p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NChTxrBcnj7E7/BU1GMjTTkLfUfy5yVPVQbHlafIx6DsejD6w/tpZd+bPX6sH35S1+0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ZeHkDD4T7jy948/TKN88fyGoXQlUJvoPfXvqv5MAjsK2AILomxCejsIt6nluV9ZzOIJT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n6twC39l90yRpm72J1Z98ANy7guE7wfd3CNtx4UFToK/m5+e/VEXCBzd8PSzQ4/+N777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3w3uxz6hUHP8yG3Pym4X7xLOaZMTyq1kWSXzNi7YIs7n08QXxmi/04qAfhyFQJp9KV8k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n522gqYj6I/SCYC+TEPQfRwEtt4+BwoB1ax4B7WICOQeMguKVXy7WzL8dQqo/E9m+ZGW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sODcFncYDIjBvfD0c34hz7aEChe2UoikHB+K/3SOh7YtRhCdGz/RV1dWXAgV9daoN5wG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q9dgViu+AiTvBS5Q8z9ZFFVNlmnljJGN2BJzDx0du17K3R0xClxJ95/MCb8UkWHvfhQW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OV+11ciJnOErrTITLA3eGkggR3Y8acFKMkI5jLFvEz5Q+ncPnJHndly2PXKpVL015u+W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SJwYhzqrpFMzNjU7b1Pz521i9oyNT89bc3zKn5FBKODNU5h0VuMAzwkEOulx6ZK/1wqj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QN6Qnwfm75BKgIBB2dQAz0VXwuKTCjwjxI2LIwdb9vDWNXv7lR/au6/92LZWFmxWwgy3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AQMj+lmtI/+5/XRLZV6XoHrq9DmbmT9jrclZG641lE62hyIWkddBE1Qm5dmPopzd1Bvy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QCcnzelLdU0l7SRi8hVyVQYYpEHb862x+9ub9v67b9nNT2/YRKtutSEJp9SNIo3QFzSG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MqtCOhOVYhYJdMKqA+wogIlUnWL1jzPC3Or55ptvOwPKJInTj6ArnRVMBfd2TT3mGaUD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hs3NTklIHbNarSK6FY/qJhMrhyov6uYedU84uUyL54kWl1ft4cKS4nxo9+7dtwePHtmj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8/Lqsi3qe0PCKv0ET0Oxqu95IDxMUvkqS8HsXmpCWQAA//RJREFUsh03GGC+ETjTdmEx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wrluS6trtiyB+Nbd+2LUl+yR1MrapvdZfgM1bW13xyfOyC1mWUNIpZVsiTFF0F6RoOoM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y/ysuMLsbm74lvWvfvVF0bwrtSPawMPsqHKNCkyGeixto8z4cYNbBeRlnpt7QuGlXK+p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CBRBghkOHIHJ4w8aQi8gr6N53I/RcYx7/u10FvFgj4rv3O2oP89gh9xd/wsFdOxd2Dri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k8J/YXkEjtKcj9GRnrJ9P0j0doduOBJdEJj6HHZCbKse8izMmuo9/fPAcM3+xb/5ffvOn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t+Xb9M/On7JnL1/w29KZnPHJHyYcaV9qz/Tx1Ft/EqqY+PGbt+mkZE+n4BeMyS9Cq493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o6F3A8Z7QOgcFzr562e5uQFeNDJBTlq5VA2FmZXTbbXfB4uP1MfwTvuQzZw6ZSMVVkl3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V+39d97yVVQhtPGxcWs0Wi7o8hwawqpPQDC2U25ZnQua2WJM+/Bvp7QAyJA9pY0e6cvL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uwgXqhucxE9A0PNZ4Tj8RzPlcTgufDf3SNexcQuO8xPlmOOLPImyPg7K4XPoZ4eex9HN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hY00nARnGXKcgQfI7U8Kx/nFvZsft8/MvSDC91LykTxmUPYTY4T7118usObp7wYe5jNB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BurK5OXxMgCOi9uxBcqu6m+4gArQP3sGta1k8D8ah3TFz8U4kqRsR7QOVJp28annbF0C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4QjluJMNgECGFUIZq2cwm2PjE84MPnq04LOnnDUZYYXWBZ8Bv4SJAXNjY9NXSDwd7iLM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qokG8sm/k336ZgAvf4Mg/OqnTz+/48JnYXb7pKcBDHuCJbOjUHgGNmPbq9JQYE6DLOiJ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5cCAy8Dr9srPkZGqraxuasBPAmlVg+dQpS5Rhjc/d215HTcJdPJXlVA6LqF05tSchLkz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hNLpORustvwW39XNHVtZ37JNCX6IxwiCpBtaSG3KLQRTXFHkTnIJerHpKM4fi5GR454Y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b7GUQvgaqw/a7Wvv2ls//oF9cvUd25Zg2pRENtGq2bgEsMTXpNln8ixtk+RZmkMxGHvW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2blLV6wxOuWrvisSMsiD4arygrrnZQUkqpziZCEIyrtDXv8fN4fqDXlbeRyUnzBsiSJ9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3N3ZsHkJdhUJLq+98iO7eeOaTUt4Z8vz0MGeC4Jex0VTbMnyvMrizr879qJd+AH6kfjx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YRLHLwcaGLZVCWoIqAhlzOhQrw9URgin1HNwInwiWLO1eFiK90797PCpaRuToMp2Ofom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GJOgyKo/9W9DbZlzzesb3Bi8bVubWz5hAu0+SQHjK/yrElB9252i5Qwc/QMrzs1G3YVT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+qFJ39RrijBNYrAieuC3hK+sb7hwurS66iu2iwiqK2sSkiUQI6RKeN1WXUYI5YxqhXSA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0/wMKdkgWhZWV3wlh2d5iI/WhEJIHZLFsNwuXzxrv/RLX5G7mNnBNEnFkQXohBl2oulz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FEgFnTI9aj4Ocr9Rv7ErakL23QWSd3fDj1MEDlnkeN2cfQdEfAH5d05LQDd3IDc7HfoO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5CUTMQExWZXcc5UghNPkL6DAVcQHEDwUsTwOnfbpOAs9cKGHfYGyDyQ8KWyoDviqpUPH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U9O/7mxtel/NGPpoYdnefu+q/fN/+Udej2dPzToe2vSzly7YGb45pqHOiS3wPoGl9uTn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C6f0H3J3vfim04Js+i523/jKaRdFBriA5/RmKZS9m4uyoPbhHfSspjLW7Gtc9d0NykNW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1VvhYwzhiMD27pZoGvZXAeKd1DfevGav/+T79o/+/t/zd4rTMSL6VkqPyVWOlajuqE9O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zw8pLpJL9KcxLOpJoh2qO2GATh3q2JX1HMp2ES5UNzjO/ecFkfZ+8FncI23HhQWO80MZ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ezflZZ19l6GfHXqEj+9+gHvup1tdyiHH3Qu6uYcdep4Xuf1J4Ti/5G8O+I8wMe72w3E8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8hVTvLMrE+A7T/9ng+PC5/RhLtHbYWS7prWbXUC49PHxN11ApYLL3YUxAf7lhKt70T86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TblWGnbuyjO+gsoTJ6yMeeACZUdATRai0C8+gIw9Ma61et0mp6b9IgSEnrt37jgDyuU8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/e6KqYfZS4OE43G8xcDgNtDNmqQGcDHGwSCk5JIvVMbExHaYByns8OdKP6Xd8wAbR5zM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cgwXPHo+iUvlSnxWl1TtRSsDLClWuek/OtsN8R+Dv6dJaWQgZZvrSG3UZ7tZJV0XQ89F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YK1hrfFJG5uesdPnLtqZ8xdt+tS8C7Ks6qypQDb2h2yTsznkgwQQf/dRAkMIgin9UqK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kGygFFmlqAcOYgT0TfK56XFne9MvmpqaGLeGynBjY90W7t+y6+/82B7ceN+2Vh7ZZH3E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fl51V0wTs9c878Mq7L4ybU1CBNuXeRv31JlzEkyfstbEtASkqgvZB1zEMZK2NSPAivtq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bDpl2x/ydvAknVKnrfSAoi44ZeS1fl5l9MEZWbbesRV2eGDPPvn4qr375uuShLZdQCWP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V9BGvNGB5jQcpUflkzg6YnWVzl7gRqes0pU75cpt2jBlokrt7sDefOMdMXKbkC/mU75F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Pa2oDUy11ObnZ+38mXmbnVb517gQiLNkCJqUlRg5CXesOrJyimIVh2dyWCUHYHpbat8T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2KX18fMymJydsSmpibMxGRyW0NxoumPIMlG+HF+7O9udUZ9NkE8I3zaQu+lMdgWHl7Bpt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gmfE7WFgNze3vV6l91KV3wc7Xl5sZWQligyBIaafGK5UJegmAdWf/JGDn0dXWLbH0/bn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b9/4xlcl4IqZ9TPJB74aDHT6JWhWROSxfiCIokw9Bc6FheDYelcA/vJ6k0PgQO+KrQiS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2IebG5M5jy+3C8jNx7mHGT38Anyjjvb/HWjjLeoEEHYpz91UKIA8IE2JIQ0g+oKENuDc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Ezz5yXGGt2QfHtF7q+QvVx3oJ6Dqn7sz8UsbQXhrqQ0tLK/aH337z+z6p6vWaErY1Fi7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feHZp228Wfe7BKocKKfyS/kkohQTAqyephVUdifRvxGX/igL/OuP5oO1H0pxOuh7pBcq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yTLjhg3t2+ubVMpzbFWqYiKxR0DdVz9GHoOCNPrqrH7s7Lp+85ZxN0ZFYyVb8is18Rfq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fQ+bGJs1HgOi+fkWLHlHC15wupsqj+JNmgNuiMNuYDKd0D4JWSEAaKe5HZlPYeyXYQL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BcfF/1ncI13HhQWO8xP9B9Arrn4Q/VKoMvSzQ4/w8d0PcM/95H0OEG7Y5/WsH3RzDzv0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nN/cvWz2L0XfD8dx+OWj0DvguAsF0IcA6Zu8SwLr8bhPEn8vIFyogPK3vorPnN48zn7x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BVTOrNBJM0TIIVlLx+hf+sdZLlZJEFC5dOfspaf9HCSMHNThry2Yho4qmDJoYFDhZj4Y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K2ZUTODSkt17+Ei85IgE2IZvv4PJbEoQi8pFKtr0o3ygZIBg4EiDo7tS8aS1B8nCf3w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peHMIOnmxCB5OPyiFQM0itljv+XTiUMpDvePUJAuiYEazu8iHLAVkhUmtiKy2rO2mW7T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gdtNR+otm5w9JYH0ggTSSzY+PWujEuBqzTEx3BXhRBjgdmRmjwdMrImyWYIpK03EIaGB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Z55EmpeTJwtiUUCso+JDbs4gIJyktMVbq2PNms1Opu26a8sL9sm1q/bxB+/Znesf2OLN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s1NifKq2v7NpG6urwkj5NW2PeqIvBHBWRSuNUaVv3ubOnpewfcaG9c3zOJylYvWU86Zc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w5AqWgvyhgVtPeCvP4D+XcyH3Uvw2N1pgTUCdoBWKht+CZH/ZIu6SODB2IMa3bt6nv2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3cRoQ8L7uoRWai+58zgNXnezuMvfAJ/KppQDMF5M1BQ/KCLnYTp5/5QtcTBvanoKN2yv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e8x+dlNB0H3CRjhZbRmRXV366ZkpuyjhdGZiTHVAzB3MLCsP1DHFuaX2Glu/uTGYukfe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xDRPT03ZqdlZm587ZXOnZm1agt30VBJOx8daXleYAOHCFs46014hrn3ztuhixcPzQfS1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2ZHhlwapvrDyw5b0uuOsOdPeEHOOmfYMHrbubW9tCJFqpdD7raGqd+wM8FU7aFDc7BIh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n9lTqQ0qvkHhYZfAs09fthdffM7W1paES3kuWmGGOXNOFVMPoJwoSplMYeJC1HsC3R3L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k4BHUcLZFQvRi8DoG6NtpP9F3BF/6MdAuX2V6S+75+B0Fv7pu3AnD8s4AqgDHYiwHT1B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+ELvQLjjBRXbwcoQ/khC4IPeUEByP5rGMgSeXtBt/G+HkUJwom4yaciZ6rr605u379m/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uHExUjpW8syVy/b0xfM+KTawvyeCJeypjtPv+4qn6rxfXoQugc6FY0gr4kpjW4o7KVMf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6S6nP/9OYVL6yGeCu+I72XpbTf0rbTwJqBEXdxc8Wl6x9W3eU1c+FBNj6xsbtrq2r37kw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7dOG8nVa/ww3FCKfgQFBlR5O/X57IVgwd+p0G0RoCKkdhvB8qAJOns9BRQKQvtyvrOZTt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++cJ5fLLwdNO59kHjqOxm/uTpO9J8JfNJ1GkP/8uQz879Agf3/0A99xPnve9wp4EZxnC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zOE4v7jnfvJv/6/oj8PRD7qFjTiSIh/TWOJ9qb7zFdSfHnq3D0AUFCYAc5leMqAwCvL0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+u+DgMoAjJJft0+F6iRJwQSoPzeejOBinn0JQ2zH5FY99U4uwODVgfj8C5qTmdgZCKAD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raujo2N2Zn7OV1mWV1Z9cCEsW1MZIB2fl187hox29GT2GPXPY3N6SFfhSiEXVCX3jhkh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lsnjdK/Ck2yBJCyl0EnwE4NQfCOOsH2SFRsw8o6ob/wtzlKywsmdRpu+NVpBWOWs1O3R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L4H00tPP2YUrT0lwO20VCarcflofHfe82lYhbEqIY3VKw6pv7WKF1d97lJDAzY0w3Xti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vOrQH7mQUosAmJ6tkbs3XAZhlIQCeRuR7m+KDu5bdUD4dtZs4c6n9snVt+3mx+/byoPb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WfnbM54A2Fhfcwaey7CYgFhXOVfroxI6R/zG4ebErM2du2yzZy5atTlhu4cSeLd2/aZG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VsKgLc6qAp6ColxCyZN0mdp1oj/kbSE394NOfXscoI1Z/ABoQRRBOCX/RpR/CKQL9+/Y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RzY7jZA3ZHs7WxKIlL79dMapHA/fuV13M52u4idflBesKgQT5eIbtA1R7onRY/cC226Z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y4VXF0ylDshg0e2rpwpXkc5zK+fVRs/OTltD9FKrcWOlA8GNeu9bYqWgiydfGrWa39qN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WTstHJwLm5VgOjk+5kLpxPioT1A1ilVTD6dvGMma+huEU4AqSi6TniRAK34puSTBVGn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iMFmq3ANXFKcvxsfG1O84zY2luJEACfvRlTZCctlVilsYtCVGI9zuDri/ROXJrEDhNVT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kuHK5fP2zNOXbGnpgXAeCKeEYOHj6ALMMPXUEyGNskgV2VthcuOza/keNXcFghd1MHQP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leXc3/PDpOGSRxxtuYZfHl/sLe+AILQV0cwdys8el71AITf2BsMShNBZxhdAT9imdyT0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TH7oEpP/XgJqgkRrCpNwJHwJwq4f5GG7QT8BFcWYuiMhql5v2MYmk5479vb7H9pfvXxV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uO87FL78hRdsarxlO5vraptV9UGsvA55e/cL/Iq6j47AytjhuvcroRhTFLd+lAwXqdEU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j0mHDsg/ux9kd0RA1T+aBcCkE+3OR2qZ6cegA1zcX7Cq/uzB4pJ4ih2NNQ2115pwMiqn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tV/7lW/4Kir5xDbfHQm0wxp/6Q/3DnYVYWJe83440XToq9ORF3n6Ov1sJ+3+rTBAblfW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3eA4958n/KILqOXyyPGih3svwL0cLod+dugRPr77Ae65H8J2Cx80ox8nZHWLM8cXuIBy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o482lKevG+T0dYO8Lw8AX0eBI/Xh0KIcPfL9swPSpPhdD0h2R0B9D7+gtwzd7MrQ28ff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heVZpEEBeyn0QiM8TCCCkAuoEsLOX37KBVQvcA0UhCIAODyQ26TCcaFOlYjVFj+DpsGP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l7Mzp8+ctlPzp32QefRo0elgCyzb6jivlnCSD4nGdLFCER8maWnQFFDhpaXBxi3abq4K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v4gjjY5JMeOazLgldwTC9rfSgfBJvvDkCltUEcj29L0nAYyXL3cOBv05GLZFHw6KIR+b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Qe2FL33dzl64bGOT0zZYqfp2JbbvIpQOSAhdkxDB1tgBGPZq3UY0ACMEs72ai6UOEBKY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zIaYDL/dVHq7+JVw8s0FU6UhCahJ0chhyEjRMEy7kodwVZFgWjnctTs3PrA3f/x9u/be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jRGbGavaeH3IttaXJQykG5i58AmGw5QHpIMVUVaIG+PTNnf+ioTTS9aQkHowyPM4gxJQ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XtSQ0jnkK8Xm9cNXs8j/Ih2UhOv+XXylQj0xHNfp5dCtfeUA0wSwpZcaicCSlAQVta+K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vzk4OzlmB7tcBLRlo426AifBiiiIpxzX4+21TI/iJKyXKPlEfUyMlLdb2fOfbIJOdie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8fpbam9bvgrRXkElU6XTZFk9rUjNT03aBYRLbtvFTemq19gOy1ZhdkIwieAtQQL3iKdr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WgipVd5GHZYSIyz8B7s7tivhfF+Ky0wQFilfb6NClHT5U50mb3wFlX5G+Nm4S4pYFaZf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0MGB/NMGNPiwgjkkIRo38EMvW4cnCqGYrX9N0VYXk05at7e3bH111W8UJxdpPzBe5Eld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rIqx3fF66Nmk/ozyG23V7PnnnrLnn3/Klpcf2QgXho2oboux5Q1h3ookdyihVFhtBNiQ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7gJyJoYcynjQu2IpAuZxeNvQp4fBvq0f9RfQzS5vX8e55+YcsEf1F1Bz3AWdme7K0Sd/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gOjL9BI89OMF1MIoCJpRiYbjIcXT22+38T/CEAzXLSYCa3Xb2t6TsLZsVz+6YVevfmJN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MqP2+/wzTxkX5O1ubfjWejkovOq78sOFU/ULPnags2KIm+xdMNUvbvzF3s1S/jwNtEAn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0gQSeUT/g+7KnZI/VmkROj3f9POyUdujvaBwYxyguTF+gc/xqu/ZVHvkvoLFlTU3My6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3dLYeeXiOZubmVbb3hK95js5eG/bz7Oq/R7SDp10pUG/gCjHuCQpVlCjrMKvU5PZEwbI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CBeqGxzn/vOEvykCakD4D/xl9zLgHn4jbA797NAjfHz3A9xzP3ldyvUcjhOyuoXJ8eXp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73HyS54/3SCnrxv07x9RsAf5iintOvXp/eL96QHcir/oJxIkuxyCPwt6A0g36rjy7QfC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eESY+CBygP90vQFZhsvonb+ICEKCsCA4vsMNiIS0df/fgQiDCjzdFIwcDKfjFR0u/DH8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oWw/h6oBgFsyZ+dOu0DlAiS9u/wqJuEh9owa4im+GYgYfPDngwPCknQuWyGeWr3pW34n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gw7vELowqLB+3T0Cl8IzRvlNt2zHE60womnGm/xEqCROiJGCqEwhUCdCUVAL/SjFI5rIB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Uwwm58cwDw5WpNKKJf4RTHm7c6cQRHflBzNP8Ozoe+cQobVqw40xG50Sk3/+sp25eMVO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1ea4BLm0zVastRRlwIlWztekM3Xi0CRASMne81jpo3nB3lJlBvd3/fIdVrUYgJVAT2Ne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2RW4WX0lTymH0VZLA7YQicE/3GPDsITSQQlOW6u2sXTf3nrlB/bo1jXbX1+wscqhzY5W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S8LGpg2rXHgPF6G0ojLkPO2aGKUN5dv+UM0uPvMFm7twxcZnzyh/qrYuPmJHAvzBUApH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cnkDM61KKs8RFPSdahBAKoqSo6jCpuPhMfC6XUCYO3Z0AKn+oQLyMLRLvkMBKU/TTZVr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8HBv15q1ET9bOrC/bROjNfvDf/uvPZ+aVW4zlsBTGbaKhK79nW0XYni7EyjjD3q60dXx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jeBK7SP5ofNLl3Ox2gkw4bK1taNyH7OPPvrYVtWexWV61WdbrEI6Y9eQcDUq4e7szIyd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MtWeC5qeVtUzdjlwVg0BkGeEEE6bMrMyXJew2pQAiD2THnvbm6piO34pEfnErdetZsOZ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V4lCu1SadCE9CKVyp10X6eH5HATYXQnZ4N2Xog6n27SZqJGSX86gYUd+74gx563FqtLb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SVtN/tTmdpjsUf1XmrgVlGxN/R7t8cBu3brrq7uxEsOTS2MSUL/2tS9Zs4mwe6A+SWWr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uhvvT9TePIEkwYsptU0yvkh5UY4dHcjHBYDvcMcOs68YSY9xxF2LOtDGVXyz8uQrWYUC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wC3lcctTHgfgeAq/ZcAeFTiA3Azk7rkquwGhA4Eb5X19218oQLqTFnjTqlsKk+jfU5sI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gjKN+OjErxIhBv+lPE7Bwo54w+zopGeo3d23ynujTd++Wlf88Iu764Vqh9UH74w31O4Y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2d778Lpdu3HPWmNN98/N2KckoM7PTqt9qu9Xnd7Z3FRbHrFD6ukwE0hV9fvDPp4Pqb5W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PHUjGmdVh33ik34Gaya3EiFOkkhwPW7eZWeF757Sz2/dVX+HnxH1Deg8N8bZeBdQ9U3D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e58lOxST234O3CPi4rldP/fOCuqN23f8kjTGNCY56cfYYn+gPviTa7ftwf2b9oXnnrGz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v0iJZ2b2D3eFrSjLQC5IfERqVwj4nE+nn6AOAQjqfuFhqhAePtWHDvBN+DJ06pL6tgIf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XTcI/IxD+Iv4y9/oYQ58fBN3L9wBuPdS+heeCq2wLyDiDLtu7vl3QPhDRZvtpXpBuAee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7MMN6IcXCL/oEQ/QLVzgzlXYh97NDQVteRmFnkP4CwVAR+DIaQq7HLp9gyf4G+IPyNMZ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ZdwB7XAFjrKvwO1uwhEKukIPJS+CSGeoBCm8m9o44Ftit1c5fQHhN1RAiqOTrqR38gE9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uCKs+4WuVGQO5bCk7zjI/eThAeGQgJqvoHbSctQM6DuIczc3iggGuILwSCAq7LpB2Lsf/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znVlkAuo/HxwkGLwke548SdaONPFxSoMHjy07xf3SDHAOPjokkCUy090BsTgNkXmYZfw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BQGNbaGcGxsdH7fJ6RmbPTVnjxaWfGDiRk4uQeC5FfwmIe5QA86WD0YMYAxsfv5NsaTx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UjCOKb0wj6hhhUsCo1LtijM9XDqEmXOfzFJvbu3axhY3le7biITMTdlzg+7qphhT4aiN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f/6Sr5ROSjgbm561WmtCclzDV1Z595MVaVYLyff0zid0Er905V+aMJCiEpKnGoDdzfNZ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ZrUTxppVJ8BznuTqR96yksPqJubYBuwloX+8zwkj35Iw0ZJwNXCwYw/vfGrvvv6Kvf7y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YS7KqdlYfdhGJIofbK+Lsdn0iEaak3Ywws3DStPuoZ+nRSA/e/Fpe+5LX5eAXpEgPmmH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K53KT8SIdMbUqS3SmsosAPqpR2l1Eui4up6C9oVyowWi/gO5uRt08xs6uNmeyoVRCEJc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5O+Pfq7f/pt21pdSqvRKkK2/aYzy+xc0LcEVZjP49LQH2IAo80qAlepftAS/H1ACWUw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5tbPHbt99549WFzxFVQhcTIOXMA7cEa2KQGLFdS5yQnVjZrXE1bLodtv/lQHT91C4Eax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Re6mBa2tLDuDjF2NCSWPh35HdVPtdUgMJZNXsTID9ZjTdvOUFgijybLCCzPLzcToqtDC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Vn7S+dhUt8ljGHh2aeyrjwAn9lzcxTfCzZBoqiqdI4qA1SC2FsOw4+bPXAkf3Rt90J17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6aALqJcvnbEvfvE5m5mZEKHKYyWcsJQrNxzTb6YySfVbxEqnzy0GRiFPOU8RJB3oVtcw5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bhdtxSNL4OEK8xGQnxxnBAl8Ye9QfIfdSRgRIAbQ8FNuj5GuXpDHmfvD7HRSoA45Dpk9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wgVNpKEbExDRJP1oGsv0e/kJf8fdNf8Opa9CAbmewgYk/x1cCY76T2E6SqOgp2O42rBH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r156xVbWV433UJlMaqrtnp6ZtpnJcW+ftBNWSr1dqj+oqj+uaBxCIGUy01dQNV7QNpv1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tc9qrNSB6jT13+2Fi747aKP20aWF4tw3k5h+czftvNDJJyZgK4W7n/mmbSn9jOtMDDGe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gwvwCu+TU/peXt+yOw8eavwULQrPCAj/seuTVpy7PWe/8avftF/95i97P7GufOGyNsp9W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pHTQJhhZtNODvo98Qf0OwL6L68LeaAukJdlN3Nen8Iu9wed5TpX9hd60Fb+jvC5f+xQ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9Gd4y4BdPxz9wqDKaS9DhA+9W17lKqCcJ8fFA4TfHE83KPt70nBAmCnDfuGxCwWQjnLa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+PoB/kIBedy5fTdwF3nv5yeH8Jf7P2p3NN3oqJwmH32LPO3Wtk4COf6IM4dkX6Q9S1/Y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DPkOhogntUmiPvz8BNSAPMPCPtePmNH91xvCP5CHdd1V0Ympg0+rdAyYGU2ih86Za9/h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U3Nz7u/ggAogv44so08ZRwXwLT76FR7cPQZhFEwkM/b+HINGC7aw1sT0s6LKe5+jY+NW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MvqH7Okm6KBx/5PnZr1QTCtCqbzn779VYMoaqRad/tQ/tRGoaOUOqVbOqulSgerevsH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WlqVYCzBc12CKWdHYQAGJZBV6y2rNMesMjph47On7dyVp+2ZF75kl595wWbnz0lwG3W/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ssg5S1ZJEQ/ZAouwyVZmZYTnkAtpUnx7qWTfzlkrP8nGqCFs1xphJUlMum8VlZ2fIRJO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aUVKsUnnApoaK1/Ch8DByl516NDWJKheffdNe/3HP7RPP/7Ahg93xNRM2NBBWqFlq6q4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1rzwXU6P0rx6M2OoOb18OWrU1LoH8nM2evWijU6dsqKo8GKrZgJgnBFguSuLBdVa/U96T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FybS4k7omV18ofPLQ3WDbu0JSOaTD9DkJ+b4Bq8r5QVCEatzrAWfmhrzbc9vvf5ju/HR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mtUlnZLnahAeRth84ifNwjvKzwDkCZ0tKKgbIKIuoad2h8Dp22UVL7cpMykzxESM2uXD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nxzxtqo6wqoaKyt1lVFD9F2cn7dTk5MuoKrV+OoiKyB+E7UYQp6jcIEUJRyJ31OeK11M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iMqb85isYJBuzsylhJOvUl7WorzQqbsIqMx4DrB6Kq+UJCuerGaSHtwO99imKP/UZ+p8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wI6YVTHj+N/Z2rK1Vbbrcsuu0iM6aC8VpaVC/yMEpCVyMNodlyV9cuNTD+NKfUVNAurX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vLVadQmjXKhCvTjwFVTSdsg+YQ8DlaJJdYTtva7rf6rFuCfI62PUt6jD4RY6/WYMUHk4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E4qjQF7LPfy0vRR2bp+5HfFbxAGEXTegXgG5nzxsQC8cYY9e9uM0Of7cXmZHHXY5zfoq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TiV6lHduTwC3yOJOtCf/2BX1N4sDCHqTfSgg13EPJin857iCpggfYQolWjhOwOTTcLUp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/sW/+Xcan1g9Vf1WOx1r1v22aXRGeN+WK0xMUjEx46umqv9DjInqH/wZF/JIZs5rggeB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56XzhjK7J9K5deErwnitI02FzsQOAmbaUpsUbui+Uq84cHclmvZoOyoXBNJd6dLSxDOK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QF1QW77Hc3XEr36FuxqYcENAZXfJ1FjLnnnqkl2+cNZ2dzaVnm3jvLtPkBGjxrYYfxLm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lsQHqV9T3EzyefnkgbpAlGVA/o25U8Ydt9xPtJ8ccO/mJ3CVvwHM5XBh1w+Oc/f0F366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YVB5GrpBhM/xECbCBZ4ccpzlOPrF1y2ubtDNXzlMr3jKYfJ0BIQZPTfjN8ebh+kFef3K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v6GAnN7cvhu4i7z385ND+DvqP4/jaF6ho3Ka6H1+rgJq0UFgzr8B7wk7n08OCtuOXYj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jTOo4XbSAsaeTtbN/r875OHD3NbJIE+Os7nq9FVZXUhVvG4rEEOI0OMrPfpDoFpcWraz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igi1Lkg5JLqIAxsqAwHjW4ZkdnWojp8GQvxpUGMQ4i3CGMxOK56WhNSxiSmbmJ618alp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BsB79+75w/y8/8mZxy3Rw9nGA5hwCYTcPIxghHDZVmIasU9vh7JV6FDfDHiKX8KrnyUF/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Vh/lqZdZm5gVs37mvM2du+iro6fOXbDm1Kw1J6etIeFsSIIYW13jPKWkZtt0wZbtTmIk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jDNjHLlGHrg9qsifXHflENUvrfHubW26QABzAcMATgABhL33kxPjYs53bGN12fa3N60m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oTQnY0lu/b+2/bmqy/bg9uf2ESzamdOTVmjMihBa9XPE4KfVWpnEISfs7Kcud08GLa1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J2eUNxdsRvlTb03Y1u6hGKY1G5Fwvs+2Z/JXCvp8Jc87RuoU4nonTSmV0mWFOZIdqUcw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D3geFnDU3EbTF1Jd7ahoowiaTowYITZRnxITWBk6sJf+6rv2zhuv2tm5ac9nhNRhhaOG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VUDgJInoAqnGpM42ISGG1J4KClUnUieM8AmDdUAZwFxJf7S4ZB9e+8QnS/y8pJgvpdCq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f+rCBZse5QbnqmNmBdXfR1T5wbRSjh6/p4solTbSJ/yskLbUVv2JFdV3fTrjyfMtg2pb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A5STvx5e30JH3+ACKnFQXxRNbB9ESMVfkh8VDoPnQwKR4OnmaECs2OyoDnPpCfacKZOD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YewVNuHEQD9C36F+RQLuB1c/9bjJK9/i26jYr3/rl+3UKZV7ZUhthO3KqQ6DkzaoVEhR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F1BJs8Drc6pXAb3MAN8o0gBKj6zkxwFH+Ynw4SP/zu3CHrw4UK7BvCS75Cf3FwN92HWD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bn7CLtzz78LQMTvI3M6Ujo7QhzniinQF/QGeTgFWYU0uH40DSP4Q3GjVP42AGt8pXMd/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pHpKfZXApHrGzp3tA46ZjNi//L0/8ZurIZML72rDQzbN+Wv15aScfgt86VZqtoMO+QTv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GYxOX097RfBkbOHsZgiyPtYIr6Rd1+kTmLSif/ejGeB0O/qLNC6FEItyf8LnO59EP6um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9i3A0rmozG/fJen42dO4KvVwedkFVEXiY+7WngRqpXlvn7eVD2xzfdkaGu8QzsdbTd/W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U3bsMClakudXGagT9Iv0FyGgAicVUAM65XbUnEPYd/MbdRPALhRwpJ0K8u9QATnu3P6z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xx2Q09kN+oVBnYTGXvgJm+Pq5S8gj6tbvBH+ODy5v5yGMuRx5O65OfwEjm54cvteOHtB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TIQ7Cb0B7iLv/fzkEP5y/6lvD3g87b6bKaOJtv7zFFBBjx4q7B3888njb4OHL3AJAm/o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k32G1PXcrh2ugHAL26OuRyEPW8ZHcTlDqB7dxR2EUxdSE36K/mB/x2dckxmmatAvDJmd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UCynpwPgv4ctoiU9hE32dOzJgT4UI2dJYD5jAGNgElWihYFvxFbWNjRgyb8GUFZUG6Pj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cmbWLl152oXFybkz1pyY8WdLeArHz4MqTUO1lh2O1MSB148q3k+UPcJlfWzC3+Ic4wys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7tT8GZu/cFn6WZs4NW/js3NWH5+yEcXBDbzcPquR2nhjkZuJV9c3/JZUp1dulSpng0gr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n1K+pTxxyIxtkF0qMzq75CXp6RKLYaWDp1kUqQv3XF4DY892Ss7+cWHPRLNmM+MNa0qA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vW83PnjbXv3hd21rdcEmWzU7NTVqNZG6yxbevR0JD0MuTPrsNCvUIw07kNoeqEo4HbHV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ofSSP4tTb435yvbGlspUzAdvnfKkTpoth+a0OsWKG0IdZwbFhkiRS+SOl3yhRzqzmgXn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7naHVL+JThqLgw9wOPPVAD1mq+xZtM211ZslkuEhg7th3/1F/bxB+/Y1Jjyusr21wHV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w2RPCEwwXEmwSjifFFLag8lWZ+stDR2cKR8HFf/+Adu604VTtGGYK86TLS+v29VrN30S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tAYjtr1tDdk9f+UpZ+ywAztMGtt7yX+YVMpUVU2dPtGRR2JIB2FIEV4rvjV/RxIwW/AG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SbCmdrK0vOKrGQeijbSk7b/0M4mO2OLrAipbLQSsCPsqqvwgrMJg+5nwQrFVkHbgTLDa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FXBdAjGrMSMSkMmr9c0t0SYGWcwvT8Yw4TOsbPN6pej8jVkx4Js7237eDQGVKshNxfia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X5EQLuaeKq18hmTqeKKdARC6k3JGuC2kRh1X2twkM5EWEObQvb7JnPuhhPkO3e2KeumW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FC765AgS+Bw3FbVk59+y70ZTGcItD9cLyn4D+A4V4GZXhQUGRx0WbYciHGlJ5rKAGmnp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4TvqTzRRfqpfZXe+Q/WD3L1XmHKehR/qK7toEBq5C4HL6O4vbdj/7zt/YY0GW3PV16qe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VF/pe3e3dzxVrIhyJt0FSCYNac8jat/65uZ5jpY0JOgirMIb0MQRItGdMaTSo8hPvkuK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j07txOzfyjuewWHspz9BEHUBVUwAYyptlpv90ckDJnw8KwivsoOWh8tLdn8hraAyvcYR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j11CZ+dn/f3mec7Sqy9bX1/zyapqraL4aIvQ0tYcwkw8LqCqX/Ft0YWAmnZ3iJCjRfUY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dt3ccsA9FDSEf2gF8m/co/5EmIA8bC84kXvhp5tf7Prh6BcGFbQfB4HnJP4jT/L05+F6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Xv7yuLrFkfvP/WLu5haQf/fC/aQQOMpxlSFoC395uNy+G7iLvPfzk0P4y/0fDft4unMh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mH8eAmqkLxT2bT9ufPL425DQJ6Pj7ugF/PQCaoqhU5CRYWReKTL/Djs3u6lA1QNyHHlY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nbuvHzC4ONOErQqSjl4ubA2FkYM8FEzj+NSM7UtYYXtsAFQlvCgal+xC4V7EjRteWOVj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oHzwgg7hZZUlDYqDGrQkPDFIabAcFrPLNtuhak2ypgTXsSkbn57zs59nLlyxC1ee9e22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n3I79DC7unhZYWZs8tScBNM5G585ZS1WQ8cnrSbhqiZheJtVVQ2grKqK/bQtZdc624sl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QchFGG00W741OW3dPPBZWmfofWBWXpAsT78YC+n+TWD0Ilsi89wff0lr52VyK+z0nzPB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BB0rW/V6zVqNmq+a1sXcc/HRjgTRezc+tBvvv+X6xuJ9OzM7ISZHeby17hcuMdvMbazE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+BHmtw9HbP1AzERt3MZOXbDZC09ba2rOmsorVsVYJUUYkWSg8hTDo3xDWPY6IYTIGDB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P5AnUkpQKY88rcV3SnShPK/ctrBvf/WEdn0TlM3Z54kg78w8PaqiYr3s1PSUba2v2I++/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OJMBEy2lcUsMosJxUYiEccrcLxlR/jjloIOIJ6QjIKVd7cfDp3aLSrmHm5SYNFb2WAEP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vrFj1z69Z8sr615PmdRgMoqtyHubu/7u6fNPPWWj9bpvFQQrFyPR9tlGRxnL4O01VpOS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I9WbQan0RJLyYbiieqJ2LL8zM7O2urRoe9tbnrcwgORr57kY0URqFDHCoq87ym1X+ckF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r+Q3lK+mFPYIrbRNaOWd4KrS4mdDVVe5+dN3fiC0CxdvOpJ2zqqRWD9nOzIkund8++DV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fmHKc889Y1988RnlJ5TRN6bt1N536+crqEz4ec7Jxo1Kj28rVN+qTxEgHYcEeR0FygNs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7AkTLu6fKEu4idl12YebxyUz8R4ZwOVc9udxZHbdoJtbhA1z4Cj75Tv8BXTDJ0tPnwz+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wkVf3Nnim4SNbpCiIS/88wh06Bdu6p5wBl1BL9+h+gHuHXzpOyDsgG54/UKww3T0ZnNv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O4/su99/SYJhOn9aUX2rDw/6O9XzM9M+6cht1YRBeGSFkq207CRg9ZExbY1bqzc2bHlt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zpoE34rqPt+sdPoqqszgSzWOXil9oxiLGAuxx0ycCNR8404TYSV0Y3PT1lAbm6Jh2+Pc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7YidC76Ly0OmPIJXWJKw+WBh0fkXDk5sabxRAauvkI3yp1kbtm98/at2/syc1dk5pPZM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UP60c7mT3W0g3/dEn6+gqn/qCKhMMipAIqUv5GWam8sQbv38850raKCdAlFH8u9QQB4O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d64E3hzy+LpBvzCoz0JjrzSjjoM8Psx5mDAfh6ebv15hesUR0A1XAHYRPsw5/d3C9ILA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MBF/2b4buIu89/OTQ/jL/ae6nofvpB/IxzDC0dp/ngJq9FkJuuXHk8ffBqFy+sEp5biJ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+WzxzYkGOd+5AnI/YfaZb+jzr+7QLVxupwh9sIGZ8zcxWYmALv2n6Lm1k0tFGNgSQ6iB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sFpzzOrjM76dtg0u8JLpSXExCdgdo+KJmMlXIG3dSwNVmimF8cLMzCXb6CTw+QyuBFQ5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6qHxbiaruCi2+HJWFMX7mii28vL2aCj8oJJZzKQGqn3RsKM4t4R3QwPcOpcybe3YqgbJ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7J31PeYOgasw8i+kdqXIWB8FLgrUGLp594RKiGMQoH1aDPEGUqytWsHBL+UseRZ6QP661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w41JZ+VoZ5+3Qwec6WfGmksnWPVECITxb1aGbPH+Lbv69mv23us/tpsfvmM7K49sdqxmF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gSQis1MjtqoBFrKmhlm6gMrohvKJ86RHow07aA2ZsOjM9aaPWdTZ5+yqdMXbVvCuopB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35dTuldWV8QISFAVsQhzzGYz4cHbn9CHfawgenoifZ4nkUbc3JRcPI+k1G6SiyIPKb8H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RwYOOjdW/Dh7OiKB4+03Xrd33nzNxlt1mx5v+VMOMESsEsMupQt6iJtO0YvQ6z7dSJG0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NFGbkko5hxu4WVFnMoCbKNMWX5irmuovAuqtOwt29/4jLwcY9iSgCoeY1QunT9tTFy9a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u9JEkvDLPwIfYpYrNXsEUvhDdhEsLa/Z4tKaXf/klt17uGg/+smr9v0fvWJvvX/VfviT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no7YjgT77Y01bzO+6qj2wWovgEDtW3yJT2WMGBi3e+7KD5MfnGlmgowzzSgmVGC6ebIq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RSnoo16vy56VfU8LfQ4MtPKnovi57IoqSd4hoKqBqz/gPd+mfXjtY9vaVlmK4W+pbfzK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K0/F8BdTfOQzwamZXJDECpWvNhVpwEiZoFL/nVSvOpqbAb5R1EdKOEV21I+DF7/iK/wn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QXBsrDHjnjcrsAjBWAXA33Y9YJe7o5XEDhyf2HGT+6eqyK0/+/oAXwnO/xi9mTo1xFQ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/0puric8HQj/+P3pBNQc8jCBpww5Plr6yCATUOpLq6M23Bi3Ww8W7Qc/+olPklK/quqb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1qbGRr1++k4o0Uw7of/e0Ji1srFui+qv2TLLiuT9Rw/t7oP79snN29If2NLKigRJtVGf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7WXIb7sWTdBN+y10FBPPPNOUmCXmjdQfyp2bzxcWF+2h4vn44+t2+/Yd+/TWbbt9967b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jc0ttbftNBml/oExBUT0QwD9waZofyBctLo94XYBVe3Wn5A52FXb3rFf/9VftnPzp4w1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mcBvGHbaHV1oDmGmHLjFl77IJ/icByKKkwuoQF5uuTmHsC/77VanQuGWC6RA/h30Ank4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C/66BVTce+HPwwa+ANzKYXP/Yc7dw5zbdYPcXx5H6IE7jy/HmZuBPHxuBnL8AN/d4uwF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QjlMpKls3w3cRd77+ckh/OX+fWxtA3EX45UAf3/tAqqc0bup1Cs+efxtUDSUHm0wcGIH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yljRY4CLjqYMHTzSs/SF8UiSwy+Qh0Pz/yowBWgz/vwXI8X5FljPSoWHwLc0KA270Mig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XLdGc9Rm588qLEOGEoJwKvpJAzSA05+GoRLJ3KYPphNdYQbEAIKXwYdQDGJ+voUBEIFQ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czAoESLfwiL8mFF++Y7UoAZQ1FCl2rZjVeWxVRaFhYnlHG0SI0SnmFw/j8MMNJcvSXe/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KE8f6YCxlplVKc7TQTurUcwSe7lCl8qRskwVCLYCvph8Eg4aiXB7WtxdjqhkUzDLTlnh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CcfKC/Ib6hti+Bu+R3fTVh/dswe3r9l7b/zYrl19yxbu35SwOmBn5qbs1PS4cEgYl3BA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TgAY71qjZVwWtSYBZsdG7HC4bvWxaZvx1emnbHzqlJ/zXVxe8caOEOrbJpUeX3VVWZF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ZjEO6Agj1CnyAki+ErTNGeMuk/tNzTqZ3MadMSc9oMjRjuKf4nWfRTBU+hdUJFOEDKzk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fOL5z029jaED+/6ff8du3/jIznJ2lzcwN9esXuGpBjpAMUXKB84tgpP84TyVUHnaPC0p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ONoYNimhUnRdtCfVDDFtMHj+bITKhrpaU71eXd20O/ce2adiQqGB2b5YKRgQnZcvXLALZ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oaVf8B0BRKVK6GlSQhDwEDBh5La2tnzr7v2Hj1wh2CEkPni0KKZ3wTa3d+3m7bsSjjft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z7+QT8JHnoCHTok6ApPtZUm6FJc/mbO740KsbwVWUr0ueV3j9s5938q7tLLuF5y9895V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XntDDPB9u3P/gX18/YYY5CVvk5xJ29vhqRoe75eAqv4ImZH8oO9iUmxLNHO84OqHH9vq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ab/2a79iM5NN0aWwymfebIVG3w6ovsDbgdcY8i7hDCHVLwfDgjruDtgd1YHcDOTfCQO4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27/7SWbsPCx2sur4odakwG4nRfsmP5LfpAC3T5U4qQzAEOpY9wJy3AF8e9tThoV7x1/g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/CdcKhEmHmSVGBX3cgSSXRGPiGzHV+DrmPGTBLTkR97JE0HYhX13iBxIuYHXFKZj56YC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4Frf3FH/zG6mEXu4tGY/+OGPvM9h+y991KmpcTs3N+u3aPO0FRVQSffjM2zl5cbcdbXb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k1qxBQmqS1Ir+r57757dvHnT7qntbEpwZGcMgifP2/DecPsMeKEw0ybRtyVgrki4XVp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d+2dd9+3l3/yqv341ddcML3+ySd24+YtF4QXllZEy7ZfroRKz0kxprALhbGDyT4lQTrb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kD/1G1JsxadMfGIYtXdg3/rGV+307LS11NZZQd3e4gb6ov6KzijWQnMIM37oj+graN/0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6H9PBEW5ydTW3b4D2Ce943IEuwc8qpwnwyygPgMRPtooKupiKOBoveoO4bcX/HULqMBx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hc3jzN3D3C1MDrm/yPv47ge9/PULH/jDje88bd3C5JDXmdz/ceECyuHKcYd9T8B7yQ9W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c1zpqO+jodI9FpgSLZjZOcGYko5a4Qi+fuoozkhT0o+6Ack+4svbXnJDd5Ch03+kME+k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F9gozpQuCai/+49/63flcAlPuLsfN2cIAP/kO5ld6R8MIfblgo1IUod4lIAAvhF02lDg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VQCZEj+XvlH451sdNxfXiOtU/Pti+HbEqMFkCeSPMCsry2LsKuk2TDHbs9PT/vbh+tqa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pztC5bfiIl75gIUKcuQoJs3F0oIG8MMgJeFNMUKT5w+VKTGghBSV0hI+buFznFLQBk7f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U8Oc3JI/8A0NSwgdqik8ly5JsQmVVRkoZNCTNNpephdNToFwqJqnbYHyN3hA5CkMTrR5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a8DkjIykXWcIOI/HajVrLojqLuDjTnooMwEDPDO9PJPB0yRsPWR1h6dKmAlGMGbVh3Ko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xZbv3bBPr75ptz56yx7d+chGDjYkmB7a+KgG5ypbqHdtR+V6ABNdrUhAWNOgPSIGvOVb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9huuZyWQnj53yc6cveAX3uyInk2FgfnhKRLIJXv8PCXpcJXS4I6edXmZcTZwWGklFaQ3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4+EcQOQ5LOW5hjf9J9+ZIsBf8pv8JP+UE8KPKxEa7SzFwQC/K1pIA2eaRJEEi5oEKoQT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xHiygFXRJtvEhlS7djatJvH9D/+H/9ZGlO8TjYrVJKyyhleFaaMOK750mYYoVvGQT51b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k9q0Rf55+mWXf4cZwA3hgTxEMPXQ+patDNRR6fojL7m5lzd9eWaGc5u8AygHCXDv+0Vj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NTUhBi69b/z8s8/a+dPzXt94V3RElQ+GNK0mqAyFG+GOrXQIeBtstxOTee/+PXv46KEY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L3/ZV9Nff/0NazSbdvbMWcUzZWfOzNmLX3xOwiqrrcvex43KfUS4uV10RG0+PcsjukkS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aWSVd1iMq1qV00BfSc3Y2tm3m3ce2HsfXpNw+rK9+8ENZ3ofLi7buQuX7Itf+pK9+957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7vlbptPTU55fCNiUPRM/4m1VB/bdXKu17D0Ju3cWt3wS6Jd++Rs2L6Z/YqwqHKzWiC75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F7npwhgVCn9eVvzpp/4CReWLcu2mAjCTP2F+7Dv7uZ3/7/gF0kpW9I/0kKK0qIeu8Aat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RfgcFzphnAl2E5ZJC939Fmbqqsdb6GFGWMQL7ZMYo91HGPITOx//Uu/b1uVQxNGhC3vC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bkbhVB5Xy+aEKsWJOQlLWBIn58kLWgTEm4cHyt9lSAxiohevifZQKfzjyp0cBoeYTG3a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V+07f/xttR3Rtcd7xsP24rPPaIye0pDOs1hN25JA+0BCHTfc77CiCkLlMYiH5J/+jxVG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+fMyaxJWmexaX1v327h5x7hWHfJLhyiSaqPqAuXS8qLfHt+sC7/a04b8P3rwyG/Bfvu9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/YUl21IDG2DsEf6p2VM2MT1jDZnZhcMk8KaEW3IhTZhLV5kNq4+tVXjSir6IsuNdZ/oe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S2PYgMpoQP039+Z/+flnfVcLbzL7k2qtuq2uLduweBYuLSTd9NN5XaAcoiy4+bepfgka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7XISziOqsKeFJLr1TX3TN7tuwo466MK9vpOezO0yRqHJjT6XgFQ9sBce9ZEm8giT13vo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pC38heK7H+Thykr/3D1weV8gPcKFm/vtAxHms0CZpnJcQX8OfOf09YM8bJi72YEnxxXx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tOX+IhzukaeBOw8f/uIbKNvlbt2AOIA8DiC+u4XP7aiX+TfmUL0g90P/37nksPCQA3a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yNibzPTpKd8Sj8KEUrIDAX7QncdUu4+jBwqhMGmcCT98gweeghiTCkjf+HVcDkFgSpeb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zqjrYX307YxvCU9BWztQ+u6p9KP4COGhoKcIyffwwKAEVF9BlYAK4BLQNhcJ03cQ3sai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KRM6ic4Bu5Shnx0S2pTh6tZESdI7dgLiaevJHhPMC0+9TM/M2vj4mL8rxtYcVjyNFQRV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BCW88Ksy8R32OIVK+BNEutvfmXJ/CNSuEl1H9EIlFIU5laTbUcCSGGWRysDzOZkKvVD4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Q6ghGE23xTLpuCSBQQ1FjD92DLicmfHky41Z6PTETFr9gZH1QUh549uZNABy+y5PfrCN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5itzzARXh9WIxJivLNy3W9eu2o0P37abH79nKw9umu2uWas6YGP14qIe8gLc0rxMFD+C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MnYPbH173wXT6uikTc9zW/Flv3jDL4Vi+yRCOGiUHmZtqQtxqRZ2qaw6Oip5l7lQqbxT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INfDHODYku7pAX8unKbcD5X8h5I7mvsr2hzxS/Lx7XBS1FuYIh6Up9NLK4QHtiKGa1RC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qzbGVuitdfuLP/4DawzsWF04EEopI5iouIXW61GqcO18czNGB9GJVQnadV56tP9e0MnH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GGqOEThTLbL8HVQ6Rbli57sR9EUdXF1Z8RVeJs2od09fvuQP/LM6P0w+FUWd4iFd0pRe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hG5sbviWPHYSsMpCnYbZ5ZwZ299hbFn95HIkLiwZGBTDu77qeFvFWddDMcEo2phfnCT6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Ahfxbq8prPI7bT0etIdifD+5dcdXlbhI7Ycv/8SeevZpu/zUFQngy3ZqZsa+9a1vibGu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R8oThVdbYuWYCTZWP8k9tujSRtmyzNnau/fuqy4si4Gv2fNf+IJ96YsvSJDeE31M6EFf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s1BJ6/xSOSXIy7lbmfdz59ttqC9uk6AbnhzcHS89vOEeY4zHkeHDPv0Ejie5hf/k3knh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kq+En8G3Ewfg36oDMpXcZPbvo+0rQe7vKKR4knIaCwWEnscTfoGIJ+hM5d0JV4ZOuO7u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0IDeXQbEbz75Q17kpfaTWUC4O2be//W1/l5gJRC5v+9IXXpCwWPMJ5DVuvEfQZIxS3eR2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mxi3c+fP2zPPPGNPPaU2c/myXbxwwS9EbEhonRifsNFWy7a3tm1D7Z1xyi9RZEKO1UW1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+p0Vy4uLXr7bm/jfUjvf9B0U3B8xM3fazl+6bJfULi+iK64L0s+ePWcTU1NqyoPeznnD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XVtR/7GpPGGyTO1VbZ6VU7/Bn+M8O/v+TrmzFurb9sWPDOnj1775NeXDuI+DTG5yszkT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U746tOuB+Q6yKpOx+uaSNvoK372BRbfikV1YF7XDlfMNCoQeds6YO0Q/j5KbWxdussfN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sPo+9HAHcqEDwC1XOZS/y3Cce5CYQ4RBh4Z+OLq5YRfqJHBS/GHO7Xq1y4Bu4YEwe5mU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/AYeVE5fr3Dl7xz6uZUBv6ECMOc0lM2JZz0+H/tCER8YyqofEEzUHqEXyNMBXR139F5+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7ikAOrg7EHZJ6yANr3mQNH5Ap38VCkjmhKuXEnb1bx28haEAfX1+AmqOvFwJcCtHDmD3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j0HE/5gSI7u8yvY883cNWzCcFLTSwzkVKi9n3jx9/HdaC3qleXcrB6WirQidMEjJf1F8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YIB1yI7bET1XhR34GBN8sHDcAG4I50lAb+saCNtxSaVtz4WZsJBfVDD+PGXojjRh9hUC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7pMMOPSLlJjJiVtecWPA58F/VpIQRP38Isg0OPK2JG86Irzua5B99eWX7M4nH9vC/du2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WrVhv0V2enzUL8TwNPtMjZT0wQEEYrZTDtvSyobt24iE0HFrTc3b5By3F4tJmD1tzclZ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ya+2C8nFeT8/E0zZeqIgjrQlQ+hlOM79SaGoVelD+RZl43nrCgg/ydXpDTvlq6/maJBn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5IetnhUxMGx/nhbjtru5LtZv3+ZnpuzD99+17/35n9ngwa6NsqIqvzAFpCvaIzoK+7yN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8wn//fKLuhbO7fzIokAIBYfrUtBDuwQndqOj41YTYzswKAFVjOvi4qqY0Yo/7n/5wjmb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TsrbjcKntKb0IkCCly36CLdyFL66jY2N27gYWm4H5kwzq9Bzp06JuRuUYNqyc2fOyK6q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5Hdc9rxHivjMlmJwkxZPHvTqA8YwnovZ392Tn+TGe6ZVpWNxec23LDPRMD4x4Wm/dfOm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npLQzc3WNz+5bjOT47ay9ChNAClehGYUKzORb/Vm07cjq8HYwtKy3bl/37dEPvX00/acB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bNnuZDr5EmVHXvWHcn3w1Drk5oBe7rmZeIOebjhyeFJ3vlEeh77T/8fjz/UccrvABZbO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vh9H5YDfHGc5zvI3/lP97aQjoJtf7MIvkPt5EhwBZfcyvlwHcnMZcEk7NETjcBLW2J3zb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e9+3mekpe/rKJR8vNtfXbZtJIrUbVilpI7sSALl0jNtymZhjC/3m1pYtLCzavbt33W5y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cDrqk01cENZsNH2FlG2zTbU92ssC50eXVuxAguUeFxxJKN2W8LwnwZF3U8fGJ23u9Bk7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m5uXOmWt0aZPkA2pHwU3dxgwUeRHR5jokh39BoIY4ym40uSu+uha03c68FTc6uaW1Ka+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dRtrVuw/+Tt/y6YmW8oTmM0DhSGv1Od7LnX6siNZXZQL9qygprsU4AZSm+aJHi+bHsUT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R6cu+e43mXENOwBz1Aq8+CROFg84CYc9/aG7CxjHgMDVK94cutnlcBJ34inX4zxcPxzd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nBR/mHO7nO5uUMZdxtcrfLe4Avq5AdiHKudrrgeUv3Po51YG/IbKIaehbIaX6OX+swao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NGB/XB4cdU94Ih9+OgH1qNvj9sRB/118CnqlozekXqybP9n89AJqeiah7bkNOaG4dyWg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dRR9oRyuYzeoAatmD8S07WtgmxUD2myyIpfORnDBQTrvI78pwQ6etuLTBx30bgr6yHyZ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VQRILxxX8kNlzHUp8PMdON0ulNw64UNADSE14egIstgXOAp8KQ+GZNCXe1IocLpK1qmB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bHKjKxfXsEraEgPMyijpYqXK37ZDMNYAyzfmETHQFYXlcqHV5UX75PrH9vabb9ibr/1E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G60P28x40yZaNb+58WB3W8zBhgZTBjIG4CSc+u2qwsx5HbZfc/sjF13NnL5opy9cscn5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YMU2JZHmb8n6VIAEVJMwAw7SStoC8rrRDY5z/2xQ4FT+UZZupl5g7UoukuKi5rhP7LzM9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GBaYkLqYI84isqWXS6amxsdsc3XZL5LiTdPXX/mRvfP6qzas3GAltT6iNiwcpCnabKSv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RZHCliHPp1R/HvcTcJyAihn7XEBFgXdfnB2P9bM6AsPH6ua9u/d8tYWbe9nei4CKYE49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/2CKVDkUBwNVRcwrE1XkIThr+mbLMCumo82Gzc/N+Qrmmfk533KY6rbZ1MS4zU5NWQsh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yRlvx6IZ+okXYELBhWEx2fQ5dcXBBA+XtzTEQHPTKOdGY7fCWQnCCMTjYoKbtYpNT4y5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ZnpCDHDVz+zBCFdVBwhI/qRbRyu2pfrBrgPOXH98/Q58sb3whS/Y5UsXROO2FMchUqZT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GLs8TLfwvdz71Y9+bieFcryhwJ0fxcgBO7fvA21c/pXn3VEBtQ0ezVFaPFTmNY8zzPm2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y5D7Aco4Q4V7jqPsF+jvHipBN5zHAZfaIdBVag0/e72jNv2Hf/Rt9WUjLry8+MLzdlbt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d3V9U2Vn9nBx0dYlxO2ofTJeK2VeprQvhNQ1uT169Mjeevste+WVV+zTT296X1lTe0Fo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7faUW6PRcMFVuefbiZ0/oD2qrfrza6KNIxQj4hnYRk9ci0sLtri4YPcf3Lf79x/4Lof1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3OsSqn0rrGhnlZY2SV8Vd1twnwQ3+7NdeHF13RZXVslAH3tp47Mz4/YP/8HftbHRuuJn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e/eVZvrD4uiQ8iPl+tHypZ6wOyQXUH0CC8GQftR9PQ7tEiw8OE7p4EXnux22iAuIeMMN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t8AT52MB6nr4RZUF1tA9bqmTQITpBk4HY0H6PJJv6OV4u0E3twjbL1wOJ8Uf5tzus+RD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9guEXTc3IMKhcty9wpW/c+jnVgb8hgqI+HM6cnPUPaCbnyeJHyj7z2nqpYA87rALKH+X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vuE3+kE33GFXdnvcHj1U9/zrD9CaBFQgj68wfw4rqHSOHc9dgXB55AHd7J4UPisK4mb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72cl6ayUXGY9WbFjoIFp9bOigsjyIjsdh4aZdnYkVfoWE5vsQsQoFKunhRnAL5hzPYVP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PhRh8m8p/En3UqLiSk9m7EURQp88JeUIEl48CFIFKiqRBkWTcMq2yCR84oTYd+BCaF0D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9+sGD/esIWb60b079ubrP7GXf/BXflPsyuJD33J6bn7GRqsD1hgxv61xRHkijsX2JZxy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6EnnPZlh32NLs4TPkYqEktqYnX/6RRufO28NCakD1ZbtHo7YFjcDS+0cDMnMvDPp5GKp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xmflpedJUQae8I5ehuPcnxzAU5Sn0yDl+R74sQ0VtYfS8xLUn8KK2UhnoJPgxhkrLhJB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zp3ubqzaO6+9Yh+886aN1kZsfmZSfresonIDa94hgweVp7NX5/OzFlCD4SdKBNRkp28x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VOdqxpuIrArcvnnTBW5u/Dx/es4mRlVPVHvaW3yhlwiLSFnF9C3NxK642CaLop2BZ2y0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y/NFM1OTLqzSDoZVVnXVd86y1StV1XelVTT6qqwYQHYKsLLpzCllpFhgav1CJheMD72s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lKeeOCvt/Y7cRyWYfuGF5+y5p59ywVTF6bdVjzWqirdm40pnOu89KBrJBzUmAflOGW6I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tdv3LK5+Vn71q//hl04d0YC/oo89xZQ+5Vdgk5hHReun3t853UL6IYnh+PcgV5pwz79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OPhfhPL/ya2b4Jh85vZtHIWex9HLDKQ4juIv480V4cMMBL7cD9ArzuPc9VXoHb+hHwde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x6WAqxtb9gd/+KfW5DZxtbVv/PLXJTQ2bFtjMWfqHy0u210JgvTp3EL/whdesMtXrthz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nD39zDP2zDPP2lPSn376GXvhBblfumxf/drX7Hn5WZRQ+/LLL9tDCa5jajunZmY9PVz8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Upr02+Kyo20uIWTXw74Lxlycduv2Hbtx4xNX777/roTTe36JEopV2Lv37srthivGT279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8ewNE1BcZNheBdaAxI3+Sytc8LTmYzFn5ff3t21M+fAP/7O/K8GWs6Tr6iYUdjiNXfQl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IpUHNpQDwuiG4vcVXo19uNMX0VfSP3RK7ygExrwkwRcKIKybI9pkoX8FuDl9uyAoelPV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QvpHIOqV0+V+O20v4gwdwC3/7gbHuR9JYAHlMP1wdHPDLtRJ4KT4w5zbRf6cBLrhikmB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3ejIAftQOX29wpW/c+jnVgb8hjopMDEN5HR2o7kXhN8niTOAEKLWzeDJ483hJLjxU8aB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Mel5vGUa+oHLF+4df+RG0l0dDnwOK6je6XXc8kwKHbduhIb9Z1dg6WRGP8B/GbDZ3dr0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cfnKxMSkz7Ay68jKjYdVNG0UMtBwnfHUpwuNj6nkL9GX0ej2GMIuLNyypCdcoXfMMEFF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wShUSkfxgylm6x8CDp9CGlqh1EG5E2d1uHV0x80w+jxBUpPi0qOKqkBV+pBpkN/dtI3l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6W374fe+a/du3fAzjzDWs5NjNjXesvoI508lhO5t2v7Opvj9baZTRSNbhAd9JavZGrNN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DgarNlwftdGJUzZz6qyfM23NnLYh2R0M8T7lgG36jcZDEtwqNlyt++DPWR1WktKst6LR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TS4CKX87ehmOc39iiLJwoTTRw7+CGlc+cYDuq6iyI+6IX4XDFjbfViblFyHtbPtZ0tF6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LNqh8ve1l1+yj99/xy6dmfNVxfXlBb+sg/yONku6vF4XdSZvywH5N+ZYGcwhz6fA2wtO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RVuEPoTKAzGN+2IiuYyoIuZ2d2fP7rKtT0LZ/KlZO392XnWuIoExreQzoRICqtd54eXm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x+9nOUe4uViCvfJzZnLCt/HCTNclqFJnUGydRojlvKufNRVNIaQioHIOlRVN6PW8UBSx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6I4Lo2xZ5+wrq6k8X8MkGUxqQ+W6tbFmA2p/ZyVwT6v9rCw8lN2qr+JuiumN7Xo15QHh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1GHRwKoSlz59+PFNO3N2zr7xjW/YOM8Jba8p3WmLL+FCnQw69SagW9jj3MuQ8idVgpPT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gZ8+gEw64sXtMlUAXiIsyvt8twWSv+T2uIAadRgsET7ZUyf4dSDSDeTmHGcZf+RXN/85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5Dgwd4srIDcD4TcPU/ZzFA4lgDVsbW3Vj2BMz87ZjU9v2R9+569UlwdsVm14fLRld27d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+/ft3oOHPmadOnPGvvDFF21Y4whHc3jOjUk6Jn44L55u0VXfqH4QGti2z7h++fIlF1rpV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z1b+qelpb0cbG5teVrRZtsKzckp8vLO6sLJi9ySgrq6ty2rYGs2G/cqvfcO++KUv2pe/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lBD8ggvKz0kRD5cTNVujThtPmfnTM6KNXTysnjaaPPeWbu3fkP2SBFR/m/yQicZNU1dg/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fTNze3vCjG9QYf0JKOPWvqFvKd/+fIMzsfCJ/EVDTrfQEQ0BNT8/0Kp0Ij07+oTBTtuHm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9YF11AHcQgCNcJhwxx4BtSwk4Ia51wrqk0C/MMTWEZxT3AGEO0m83dwibL9wOZwUf5hz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G46ACN/LPniBHLrRkQP2oXL6eoUrf+fQz60M+A0VEObcPjeX05fTW867bpD7KfuNePqp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yvA4jZ3yRP08VlBzysv51x9od9CX0hAqg89/i28QlRPXJWKHbnZPDsdlwlHI6aNq7m6s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QrTAwwXS8yjLfeuTpTv9SVKI58bhFmhwdjqHASqG5p4I66Xjlu6x8DRYxAcV3rmvwQYDM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0RNnocvgP2eYEk1u52agiIcO2gUkIMWgoUcusUoqJTu2MrJNlxU338LLHLaYZs4w2s6G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t+3uzRt28/pV+/SjD6R/ZLNignnLdLQ+4mdLa2wT5uIICbJ7GnBHmzVn8mGsUdC1KyGT9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JOa90rTq6JS1JJiOz5yxsSkJHpNzxtMxK1t7tssaGfsWxeT7wK8886d4SB9pYjB3UNq8/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u0DUx1718jj3JwWwELdjizIoUHfqR9tHIt3NlKz+y533NLmVEeGLLdTclMysO5ce7Uqw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O39kG8uP7Mr5035776GYnTExRmsrS8pz8ikB+ELRHuIG7oC8TYf5Zy2g0h7B4QKXzAwo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PpCQJ6aSy5JYiVyREMaWu9Pzc35ms1HnTKivoSuc6FVdoH7woZbsW/jQvT+QHfnBKqQ/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W6oQl3v5hIY6VVZOR5WHJJ93V2GxEGwR+UWo/iP8Ku428+Wa0qH0SAGkm8vFECBph+Q3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2JnQEpO9z23D+zvWZMVW/VVF/jfW1sRA84YpW+gRaDnvTdhUhtjzlAW7QTY2t33y7erV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+IUXJVgrfQdbinPf6QE6YU8KkZZOmG7he7n3qx9RJp8HRDxH4pJdUSwdkEXUOZR7yDw5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4U/5H9C2C/8llVPg8RUQ5nL6CRMQNPZS4QeIcOXvMr6Asj+gm3sO3XD2A9okdZAzpFxg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9a69+eZrdpoz3hp/1yVcvfvOO34BGs+81Fste/7FL9rUqVM2f+a0ba2v+/hBu2IShrEb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a4REbt9eVd/AhNC58+dsfm5esQ/Y9196yXfUsHMBPwisbMHlyAQXMA3VqrYkHuHG7dt2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589L+HzRnnvhebUrVjVT/BwJ2pPghzCajgvUlY6zNjk1ZaMSgjkPTr/DGVqEVPzX6xVn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4uGTrm/AhPFW1qz7n0P7Rf/Y/tj2Nl9hV1P7JL3YC+TnWvBi8TIp6LhM6fQKXv+UCKuqk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ForyDxd07AKSe8ccqg1yczuM8ggdKUyqt2FON5A+jiP8nQQiTC9wAbUwR9zl+Prh6OZW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mHO7z5IPuTkmsHK7AHB363/Db7cwQOBD5fT1Clf+zqGfWxnwGyogzLl9bs7Tl9Ma5vDX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4LhyQ+4j4Al9Z9YOjfjptyL9cAOwN3XCHXdntcXv0UJ00AGHuhj8HJqjKXtphBj4HAXXY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YUKVoZvdk0Mnvm6QxxG0tTNPhTcqZu9QnfXW1qavmNLp82banbt3jXcuJyYmUlo72eCK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ebjKvojX1+fcTEdYKMKhGKI1MCWVuWV+iOhIGOzkPylmSFQhZeU4HD+04Ic4YZbiW+5O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oCyL7cacG02CKQw9q0H6ZlCUUNn0i2fYviuGW4IQT5Zsry/bh2+/bp98+L7d+PA9u/PJ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EoDYVjohBr4lwRQBAaGIMIe7Wy7g+nZgZrdFJyuafu7Ot/Cms6UHAxp8R2rWGJux5sSs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56w5PmsDI03fxrsm4XSo2hAnz2x0OhPEWSQGNmdWWJFlAFIjYHUxLnKSVZEL5BZpThB1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SSFhoVAoA/8AuWte1ljyLWcvuuI/PkL5+5VKEM+lcJEI50qZDFh8cNeuvv2mvfLSX/lN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W353xFRtiGlh62pgpE3QWaMw+zZUqRCwcoj2A/ysBVS23YEjBDvoc4ZGbn6+U4ze8oIE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S2EVdW52xgX1MSZAVN/YjuvCG2Gli4NNkROXD9Js7Uc4HfYVfEXq9WV6csJWxBjTVzTU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AWydQ5jlHVUPL5y0NrYNk2aeuAggDdAPM9rJPgWSPyYZOOdG/8MZeBhb37Yrt7rsEFDZ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KTu2GBM3F32xegwDCuJgODyPRCNlSN7B9NLOPv74us3MTNiXv/RlxVWTWzrXFuUU6uTQ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L/d+8XVjkJ4EwB31FXMeV9u+UF4whZ3nR2EX4VDl3TLyUKjAXxZQU/+b23fCEjKFzSHo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vVTAkfgK+7Drhrsctgy5ew7ht1uYbkAPt7XOpWZ1Gxzm3e+avf3uB953v/D8FxTRgQS0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cY7dDNqVp562b/zKr/iFQmynZYXV25zCsAMByrjVXEQUdf/AFhYX1B6GbXp62mnnXChC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QuJHN67bSxJUr127bssShB89fGS3796x+48e2c17d+2TO3dscX3NWuIFnnvxRbssGsB/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kWA7W4q4WQldW1vzdsdkN22b/gfhdG1j0zbFc6wuLyTBeXfflkUX52qx533Yqk8Im/1P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9xL3DIz4yrAyIwnhR8oimaGFEkBnBTUEVPoLWbk9q8XYqaZ4mDK0SzBzdryFyiG+3E0/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6ovQU92JdiSjfEcbz+sV5ujLgLIO4Cf/7gbHuouuPAfwn6uw6wXd3Mrhj4OT4g9zbpfn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DGAXCgAvqtv43w1PDjmunL5e4crfOfRzKwN+QwWU7XqZc+hGcy8Iv2W8ud4Lctc8zhxy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GuF+ngJqwJPmH37KqsB7fei//M9/+3fVQl1ATZ2VFB74ywPRwbgZnwLX9U/eoSch7Q6B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gH54gVgiziHiQ9EAg6mNjhB7vhkEDsXwsXWPAYyVBoDtoKw88MD3phg7/HMWrVblIpYt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S0nEmyoOnnTYS0KRBqPYPojut+2JPPcnOhGH+Hb2B6aFc5GISW6HkCk70cGtpAxA6btY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DFJ7oh2z+2cVhcHZh+yUt5zfZHuoXyKhb+hz5lfp5x21qgZYGF/OLMa5OoRQf3ZEMbHS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mIlH9+/YJ9c/8ptgr33wru0sP5SQsG51DaajDVZ3Rqyh8DWRWh1WWhFIxQBXRBLPysQK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borVV0s3dw9s51B+muM2Nj1n4zOnbe78Fb8EifOlYslt82DQtuWH7b4DnDtUOSFIoJRA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rUCluDiDKLPSg0pnaIvcJiuLunIchJ+T+D0JqIQKE3mBLhvpR4RTzKIXhodBHeGJFTvS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VR85ZzkzMWZDh7t2/er79tarP7ZbKqe5qTGrqRwa4nR89Vr+KF/OU8IAUh+JizRRP1Id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wkzHSJ8R4UIBoedQ9gPQJsrg7m1/MDPUZ0yJDtoxl3zsi1HbWduwyfHxlA55v3n7jj14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M+1nolmFrErwZAUhTfAoHyU8snrqb5ZKwayRt8446eer+qqvXGREXjFJQyMl71lZJeX4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6sIptLo19CeAbr75MZFCn+GTKVK0WfofvJMuhFivw6Inbrz2m7EVtyJSvCCnTij3lDf0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SvQBMMms2NCnwYDfufPQ5udm7Nlnn3EBlQ3xlEJAlC+Q098d6F9SmZxEdYNyHgWE2fOs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D5PrET+qjIu6FHbhJ2eY+e4GgYv6IZ/tsHJx94ijbafPwBU6QH3oB3mYUCcF/JKWPEwZ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Hjagm10OOc6IP/Q8rHLQdyKsSCjkSMbo+JT95LU3NSY17Pq1a76j6YXnnks3V+9s241P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v29zp0y7IjWpM5q4DGhNtgRt8GYeJl3bAsQcuSfLttRJEOVfKRUi02+XlFVuXIDh56pTd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/PJP7K233/HL/15/6037s++9ZDfu3DSmcC4+87Q998UXfRWUC5EePVokARIm1z1tTC7B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cKaVtPozM6JnTH3Ugmhmu+/c/GnheORbk9lFdOfOLbvv77rWbGxi0ifKeGLGt/Vu7Nr/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b7/uF7YhoHJ+tiK/tGkmtpRgT3NkredzMooObstnopYz6lX5I6804qqPcAFe4XKgPYEr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eRkSNxEn+zTBGWXN8S+c3Y4+PA9XgI/d8pTo7+BHEa5sHxBm/AQ43RngJ+zCfzt9AHb6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HHduxm+oSHfoQLf+KfdfxhsqhzwcEH5inA4IvEDgCLteChpyeoHcPqclD1f2383+uHQA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AuArpyP0KO9euPDXTZ0U8FvOvyehnwl4eWz7DXyBk7E80pDG9TQZl3+X054DvERY416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aEnuyT7MeTzIEgrx2AiGe6jjAC9Bfwd3oQ5ZQf3Hf7stoGLjgCf3w78CMqODf4vgQhjq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gOP8lLPnccjjj8znGwFlQB0kq2qyEaMXqyspoxjI2C64qAFsbXXFmd5zZyQ0nZpxJnFJ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9XrNFe+N+S15DASqWNwYSEXyzJcipmBQ5UWdOAIllQLaoCzXxT7uJaGXSppU4SiARrZ3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K136gnDGpS+p4DnP5lsRNYhSpRioEEx3tlaVD3t+AcvkWNMmRptWk0CKYMmK551Pr9un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3d56/VX7WMLP8qOHYgzMJsXg1gf2fHWO1dW6Bk9/gJx89QuVlLcyE29cPpPKwsmz/YFh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m9XGmI1NnRLDMC/BdM5ak7NWG52U24jty51befcGRvxBd27mPSDfhFdYRH8Ss7w8Xde3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U9LJYPwlJWKOq2IFRB0CcjMQ9epJIGFI4UCHiZJDT7aH/vYfF+2w2oyAgrDCZAIreA3l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CD09O23rK4v2kx/+wF790Q9sX4zTpbPzJg7IL5+ivHwVUTg93YpAtcAFHLfpQX+ks2f6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51E3gIbw5mWByqJKdil+fxNVnlHeaXP2UortrbtyY2WCC1Rg4Lhg5fTcqVQfhQIhFQAf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DsvMhA3thHbqdtFmXBGCHFJ1Q3n8YEpEpm8pPgsFrbR9+gD3rD/PPq+vhTf+yR6mmqds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VjqIG+HUbxmmPcPIYQZnURZMqHF2dchV0ccoPuKnfdPPMGnmSn3D4sKirawu+krShfMX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V7Uuyjfy96SQe83DPRmO5PdJwpShHLacnnIc4V4G3FP+JdUNclzkM5+YQ+WQvpPK3cJM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CxC2HU8P/MdBt/BPggu/3cKi066YLPPJ4REmewftT/7su/bqq2/Yndv3bF7C46npKT//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f9W+9ktf87PUO2o3bAFe1RhMOwEf58nZ9bSrfgBhkBVO2hPC5/raum1tbml81Ji3s+N+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cXnZFh8+kjC4bjMTE3ZqdtY2t7fswdKKXXr2ss1ozJ8/f9aaEjLZlssK65poABdPUCH8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woJ8Vxppu7Rv8hABlski0srk2Or6ut/S++DuTZ/8hhZu2eaW36nJKb+1e3KM4zGH9jt/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hYfOnLIVudkcdcHex1TPUY+20FP8ATwzQ99Av6Kc97xqT67JY7d6AoYynvAXfqm67i9z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hJERPqWIFmt3z3GGHnQc5x7f3SDcol8ECJeHRaWvDoR9hCnrOeR2vczAcd+9AH/ht1eY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Ii9OAt1wPQl0i9/H8YyGMEc5nSQe/JRx53j6QR62G/RzCziJn26Qh8pxhBmduhtpwAyQ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JL/JP3YxPsV3GdIOn96Qh8njAYgqdgh9NkjhQFnGXcB/GAJquYMKgPlMQpR0ZhLkL65t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GtBWlpfs4b17PkiwRZLzaGwvarVaPuPJBUIbG2t+ZoZHuYXYV2CYjT04SLOcUAAt/j7o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SehR1G1dNHDJCgIeZhTb/jo6aBPDmm6j5TxcWmlhxYg3SA/2doXv0FeAYAZ47Lu9iinB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+rItPbxvd27esE+vf2yffHTVbt742O7d+tS21pZ95W2s2bCJVtO4gMfP4ynNrQrn7mCe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XsXFB+mZCwR0CZTKU84I8oyA/vzM6D4XGY3OWH181sanT0lAnRUTMG0VDb42Uvfzp5wv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aUEPJSYOHOVlwZaVpQQUpV+0plUsUKqvBmUcBb2lEkajlJetUF5eVLI62O3OpWbj4Mi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HnSfQNBvTEwK7/JxUc6B6lJD5cq2dFYODiV88kzM9FjTbn9yzb79B79v1z98zy6embMz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8uEiKy5O8ot8wK7IPD7lJc+P5CSX6SeNfdPXyY42RL7kedULSGN483bomZG+Ae8A9U2n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0q96J0aTmfoNMYirG5t28/ZdeyTmdGpy0mYkiLFqH6vpzpR52x72WzRhFlkNRUiN1Uf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LKF2emiLxPCwpr8SE/JFN/8VHY+qQSN2JFnHib54lPObs8TGZwrQ9jkORswsM0YWv2G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BnIp+ilndIfVfoZ5Y1GMOX2JwvBDMKYNep5J0e62xXCzlRDGfFR91uzMrI1NjHJkWzF+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MjxH/QY9x0EvevP0BPTyWxSG5x0Fhg/Pby9Xt81U55t/KR75K3CX8afvdoij7jKn+tJJ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OC6fcgYHOM5/P3gcT6je0CtuzN4X+Vih8fNA/bnGibffuWqvvHlD7cLsV3/pK37bO22XS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7Td+41ft3oMHVpVwStsdq9Vtd2vblhYWXXBckrBJPV+RsMeTL2yxRfGmKSuJREmesKK3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zeVHCzYzPmm/9JWv2FOXL9vE5IT6RgmDE2M2OTdrM6fnrNZo2Prqmt2/Kz7gwUNbk4DI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TQtMZLsgvOlHhthp5XFSxvxXfaKd8xYrWfHwwV2rSWZ86sola46OSZDedlpo/9yLMT87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sLnZadsWTnZbMGm9q0GUcZU89NqlepLXlE694fbfEFArijeNMPRtybUIW/iPMgJb4Gzb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8MS3h9Ev+SZcUu4eYdwSv4U5WTvkuAMibqCbe/k7h/BP2gNyfHKUKswZnCSePE9yyL8D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N7cc8vD9/PZyy+274TmSHyeAbviAMp7cLaBb/IxRZb+RN6i87I4D8HTD1Q+6hcmhn1vA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8srh4xs9778jL55UQOW7cG5D4PzrFVCBRFsZdwH//guoEXfg6RSM7KT7IjluZHSh8IE/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4/wZwt6ChLgH927b6tIjDVYrPmMqltBaDCSjDT/zxowvKza+YiXU/mi/UMPrEl8amNUw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RchCmEoKATJ0tt66u75htsGNgIgwij12FTHinFkZUVwIbZz1ZIaW23K5aGFIgy2C6MD+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7m5IEOXsqATSjz+UYPqh3bt9028J5dZdIbBGddjx1hQfcbpSw2AFb0QC4uHejlKUGFyG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4X6VAts9GLAtLj3iLVIJmsO1ltXHJl0wnTpzyZ+IqTZglqu2p/znxl7OoZLi9AyOdC8X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Elc9VtfJo1g97dgnpU83FTWgo4q60Q3y+hKQm3MIv0C3cGVILuRbkXcKk7oT/QgvxQ2/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/V0bPNj1LdicNR0+3LUf/OWf2Xf/9Nterk9dOGcTLQn3Mg+zcqoKRz0UG5Focbqoscoh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P4fH3aEvfecQae6X9gBPeeEttUipLOrY3uvb0dgOI4iOGeFtUO2IVc+N7T1/R/G+mMXV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VRdu3aXNsZ2fcOxY4Jz5EJMjCKjY+WRKIZzKHEyXDwiQJHpILmQFjW2z5wN2GDFTdskv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lb47g7BydOFR7X1P5Ylv8qC9y4Cw8oTAKS7Qzfhx/OBSnrCtFwbV31XETJtz/PIn3C6k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MoNVJCaQOLM6Mz1jc/On1CFR5z67gEp8QB7mScITb684w+1JgDCRlhx3tzjcPXltA34C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cCKPA20M9kfDJLNi75jDHZXh7WU+DvAb/kOPOEIHPiv+HB7HcTyebrRgphV5jeWis90D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tVdetSFV+78lYZQz2Ny0z/j22mtv2q/9+jc9RoS8zfV1W19csjs3b9nVqx/aRx9/ZHfv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raS/qEuA5Yzr9NS03yfBsRwU7WVze8ceLi36yuenVz+ymbFx+9Kzz9vE6Khvh13fFH71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T9poa5QtD7YpIXVrZc3jh5a19Q1bWlpyoXhLYbj5m4lpBENnEJVP7GBQot0M7cCN6x/Z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0j4p90H79JNP7eOPPrL1lWUfWzdXl+zM/KydOzOvfGI1lu3Kwi0JnnO04I9s7eRuB8jn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p1rn/Srlx5eXRYEkypfScbviG3t8uN/im8BtAVWq8Or2YSwicD8YPU7cC3xQ4DgLlQN+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vRvgH/c8nNOdAduygbDP/WJ2OqXn9gE5rnK4gKAvt4twgbsf4B5+uvntR1/ZrhueEHaO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P9KFe6hueZSHz+kPlUP5uwzl8Dl0w91L9YJ+bgEn8dMNCKXY00cJAif5G3kYeR1lFm55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JUSF8xHAb15+3SBPWx4PQFSfj4Cal0Ou/gNdQW0XuDI3ZbAKWmlwJW+4Uwm43ZLVC98a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5OKg9ZUle3j/rj18cM+WFx9osFqynY1V29uWYLe/4+96+iUHI1IKxxbLIQYT4UMo9TMm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+JCBBRnN0PnjAorZeDkXdHwh/DByuWuBEkE0oo4Lc4asj2X84YtCcmtqkQbbsvdWrXV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Nu371Xfvgndft3Td/Yu+/9ZotP7ort4e2v7Uh3KYwI37RTqtWdYVgNESeSTjf2+Tm3fS+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+sPwV+sNqZYNjdT8rVLOk27siD6JVSirNGykMW6NiVkbnz1tE7NnbHRag26lZQMSTA8H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eeA8bTyPwcCdKjJlsqdyQ+AmfuWnXHzok6EowcIOoN4lvVO+6CpvdByLenESyOtiuV5G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i4szMO4FeqQpqc42yEyyqZlcgCSux29wnRxVPqv8lxfu260bH9srL33Pbt+45mV+5cIZ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7YpRGm811ZtRf2FIEh1sSU/CaeSHWx9Lf2/3wpBBhOmX9oDEoCSzSsv/k/wOiEbF11VA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SiITIJtSK2IWWV1gG+uYGM0mW6PVDmGkfGVU9WqElceRqguDrCqzUyK5I8RCxdH+qr0l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O1Yu6S+gcVc0UWd9i6/UHm0e3KIzjhCAb38fnPhLF7Thl/ce2TEBHpDDSJNOaElZAl3C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OfVtruSD/ETg9PhlhvlGYEXnCQ3Ox7HV78z8GTtz9rTtDey5/yjTwPVZIA/3WXBEGC/b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UPbPd6j4BgK/DEfiA+Ibhf/cLQf5cB2UCe/jeRf2eM3dwhw4yvEHlPH1gzKdhG3H0wP/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IOhA5WMx7YbJX7iI7d1Da41Oqu4P2J/+6Xfd/de++csa55gnVfvY37MH92/ahQvnfXWT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y81qEkDPnTtnly9ftqeuPCX9il28eNGmZ6btzOnTdvHCRZuamPQ2zsSUEuIXInGWlX7k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4uX50xzclvuBPXz00JbWVv0CtsZo01oSCFuVutUHh61+OKixVnFLqOVcKjupeLOY3Qm8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TWfD1VYFTDaSezyNw7bjG9c++v+z92dPkiVXeid43Hbz3T32jExkIhM7UKgiaydq41JT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w+GGh5Z5m8d56O6HeZq/YF44MhRKj3CkKdIt3SLNLs50sVhVqGZzaRZqBZBIZCaQa2Ts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3+/oPWbqN66Zm0dEJhIofObHVa/q0aO7Xj1X9erVGN2xI+VjfWPTTxB+87vfs7v3du24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B3f27G/+2lfsihTko8MDf8d1SXHUFTeKKjs9ooWECcZusqAoU+b0e+431CHlAEhR1I1f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XfwBS9+Y7tAGP67DP4Im/MLmTi8YHf/4Akz0oE5y3/WBDt4QTlcyITCLZD75Yhr+HM5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8/hfVNY0vir/ct5nIQ9XlpWXCcAdKrvlJgi+GBfKNA9y3jDnzdd58czyC8zDU4V5QvHA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Cirzy+wawFOWOQ153vJ4ACKeXkGdyE2yz9Cf7RVU/XclVVXM/cgndMlX/6lENQRO8WSC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md53mg1fWeSAh74Uu6ODHXtw55YrDB+89449enDXDvZ2/FAhVq9OdFNxJVIT5UXdkDmVk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3/WRVFA4IBZOVMQ4USnRqVzfXfUsnigeEIgIvq2g8Yb3EwThKU0/xPbj7gX/a5a03XrPv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v+0KzPdkv/X2m7Z1/7YUlz3JPbG1pbZtrC7aqmT7ya8i3kNlpZS0okin9x11E1R5MJFY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rUJpZyLNzZntujz53j3s257IPw9Ta7pSurR+2RbXLtnK5Wu2fvWmlNJr/smYWnvZTuod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9tMuukwfp3qi85ImaOcGivAvq5akFhogQrkvATxUCloQlHPoZj6+rTku5Im95y1CjEA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gXLYMvBxBRUTksPkMDLaJqtqtIeF4h1f1cTwyO7dft++8+o37fVv/amfmvzizWv2wo1r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5e2FrWG9g31Xvsg5aQnlNOVdRNpU1yn2hHL6y3gsfySyhMjzeWUF6HHBlmpDlEcrO/HQ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GSfnMkjuHvZ8m+9Bb4BEXy3hG6JMFtlpkJTQhiunTO7qMtluhztZiBsk4D/ZJBluup14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W/A16VNfYXsu76dxwiarNzy4QUn0z8igFHPSrr9bymS1SD95koLK9lu2AqLsckNCLmb6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ymlakZVdaYsqoCxPVJ/IJX4UYX/fTulhyzGTYlaXlrpL9hKT9yuX1KPkp1/Ua5TvvPA2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aeHOk5e3x/PSUeXGNkVk5HLiGoowuT8YX7t34gsqI7kl99wfCR5PunTk8ZTjnAcRJuIp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w5wtg/jLFO60WxSlE90Djo74NmjTDmX+q9/8PdtYadsvfeUXdG/d84ehHY1/3I8PDvf9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6s/LKs98x1TtvTz/XKUxcVFvo3adaWUg5FwIxC7CFw507DLu+r01Rb9+ahnrzz3vL10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MBxA+O4Ht2xBCiV9l+8dLzXbtiYldV1K8crSsnVWV23jymW7ofEXRfja1Sv+/vv62oru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9WsONxp5H0/9+v6D+/bw3l177uqm0nLsn6FhPLp/j1eIpBTr3r/X0/1/yewXfv4nxTP0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tdnqpLHC257KQuVxpqaLOmJcY3wB+QoqZUAdMEbk9TJuP/xw0yVuEBzO6xxyZwt8ES5A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ET4RLq4DuiSiMcqyQN7uqvxnTbCnyYu0QdH7xvnO/HKUr3PkftPCVeUDs8xfRs5TxVvO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0yjkB3I7oPzhCQrk4QMRtiwvp3B7ElSFy2VXUfBMwyy/wDw8VSCUpyNdVuLZKKjY3XgM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xwOI6tkrqGfw9sLX/tn/7Xc10PxKyhaZ8VhTnB4g+cRKi9udB6smUr6BLgmncMoEKIQo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KhKdgTjOTrDLiIxHXFQuZnJTukSnutG5m/MXcapi3U3pTu978W7qgr/PFaf1UlocbM9H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6KZ3bL2Bpn6Sy82EyXCrvWjtzqI/JWX1hndJkMeH97lRp/SkvBJvEEfic2NLk8yUJq75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B+Tu77nKZHWRVSAUGyXLT3lFLXHFDr/IY9Eu6xw4RF5Y9VHakc/KUhzccjKSu/x478U/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WihzqPLpy50PmnNQzemCFPflFVta3bD20qotr0sZ1Q29rhs6W3jZkMunMSDyE6tb5J24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btxImchQX1wqDXIXp+dxodZSfKwyFTdq5TO2SXNNeOoYH3KeWkraFAwHIuso485bjRgM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+gNhzweAcAuTBx9ebxLnaaQhpMYAl1xO7HB/165srvvK9oMP3rfXvvEnduudtzzd68uL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8L6/n7SkCRkPT4Z8M1PpZjXOV9AUHflOJYOCw/nMtDeiSZ8vAFXpz/P6uL+kqp2FezlM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KaVDSDUieWqPYnK+ohl4+xupTyGTMkWhG2pSyWoGWwRv39+ynYO+Pdo98G+DXrtyVRPX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nV3aNdtbm2qLdbXFutpeu5XaV4xRroCqnIoceBpoA/SRlMIijeRBdddQDjjZe1/9lBVK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UY+v63FyoqivYCg/vAfKN0l5Z/uot2+jIYespFWOVSa8mmTTv+jnFI5HrThTEhR/0aY9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wXbhwWigsadn/aH6o8InpXTX+be2tu29d97XZPo5+7mf+wu2ee2SDZuoqOlwJpDKIOU+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948qEEfwl+PFzPtPFSgjwuWUg7Frml+qwzR+5ukAhKNMqEOAf6RrzIep5GHghoIh29g/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grG/iAlElHLIB4/FNQN52srh8vKrkn8RPB4+aDZIC5S3LeCtWGV8SL/dPtR9Y1M6Z9P+y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ffvkF+0f/4P9kt959W92sJ6Vvze49uGvf+s5r9pf+6q9Zvct3nA9so73ic5D0qbJjG4p4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7tKiP6ThvjvSfZnvqbKzoq/71Te++S07UvtpKSXN/sh+7KWX7YXNK8YrOa2ltr1z/7b9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3JduXvd+c4NPnrWXrSV9mnvYjsbrE17p0VjirxFoPDsZ9f3U4XRgkknpPvL5waPtbX/X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27Uf37bnLq+rCA6V3UWk/tde+84b90R/8sRqG2SsvXrG/8NN/zi5vLNv6ateef+GmrWps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7YZGHuqdOFQHXhVpsKRuopRZYeX8DMp9qbuo9pbughwsBx9lFvUDxuMAbVZu3PPhg0LR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EXbc1rl2N/j0v6h3TRd9DMMNwHLM/VeWoBzEcV7/ZS4S6YNywE9+yu0OuDy58yDPi64I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dwPBW+UHcnug7FaWBXK5AfiCtxwGk/wFT/gH8C/Lyk0Q9T0N4Z+Hye0+RxRPEPA2UlAu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g0h3nvZpQD7hg3IQnjSch1nxl/2qMCv8LBBKqSbAmTARDrk8zKIPgGjr3PMwo+yjrAG7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S0reJC8hH5OH54HcPZCHyePhmjGXB+b6725PAuQQR9AZnNrX6v/413/pq0rOS15OhTuM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JHtyxUw/t5eFZ6iMXJgVJjAPT0JKR5ki7pATZZ/c0kQvBk13UwW4wlRUBo2CBsFTSCb7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4JuIbd2cJEEtg4nisfvHO6JsB95cX/HVyU6r7u8QsmX3cG/Ldrce2M6ju3b7/bftzq13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97XTr3bfsvbe/64cU9Q/3nPdwb9u387LdlxN2eYeUT+Qgk1VXvjvKJ16YlLO6y2qsovQn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sZNjNXill3f4uHmjnLKFGYU2FFv0JBqEK4QqJ7bc1qRY605qp/WmJrU1O5Ji8OhI09t6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067c/IRdfu4FW79yw1Z0s7dWx7fwnkhxHeiGPlBhc0gSN2y2W56gqIrGWx7pjKRFiUCh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e9qpQG6W1Jdys6AbLatKqXq9DglA+03vrZJjmVHXhUkAfn7lbSK5jQlDeLyzir/wg2ni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n2h36b/ygrv83ZSjfybHM8PArvSIn21typXq9tReuHrV7rz3jv3+v/+39q0/+SM72t/x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Ow/u+Ur+khQgnsTz7pO3X8V21JOiWuQ3pYhywYf4aP9ZmjI8nuezmPgjI/wnZnIL+bOQ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UnwAJjraoT/tVxnB6wqElNZWXe1R7XB3b9+VQxRJFEF2Pix22n5YGCWAYBSImvoz72/S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LlLP/EiTys7zpeB1tbF0eBLve6ZB2ndWaPLJoWgop70jJqU8CNJkVWngIQ8Hk5AeHhag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Bz4aL3iYwIFpbMPblgJJ3KwEddodOzg49LEmlSWTLMakYvUUOzkrHhrptkYhKf70qQ1/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GNoWivHu3q5dvnzFXnzpRfUFlYkUdJXsuE5Tvt0qJLfZmPBEW5i0ifkwK9x5suLmDV8V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koWC4KEsguKGXIbzYdJ3vZkgW1S4Q47CPV0X8bsbJtGPOceY9C9YC95KhFRMkcKl2IDs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MeGbl87Ifiz8dHnlNEFhp9xruhnsbO3YvXuPVBbqj50l+w//7n+1a5cv24s3b5puUDY8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8O5779nnvvAlW17bcCVzfWlV4+WkB9O3eceTd0877a73v2Gf12PEQxGpvyxKUesdHNkb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Xv+VtRV77toVv2fXGqfW7NbtYHhkr77xqi2tLtmly5u2vraue7nGXXZhKE4OmGt0+LwM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1RisRqdsi2RnzODhE/MIlONljd28dnDrvXf9nr22qPu1xqljlROvySh59s1vfdcPT/rP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f97uvX/LVqSQ7+3sahzhdZgFu66yeUcyFhc55MkL9AxSrScFtd9j5xfvoPLFAAohzWGA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Ska6UhzcRbgO4OZjokx35l/m7yHlh38yNT4hj2smFYTL+cXCuJXkFmFKoC/M8p/WPwH8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UX9AdCZRRXqzMGUzR+5WxRfpB1VmOe4y4CmHyxHhc74A17n8aXIibBWdF55yhCcIXCR8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VQieoDLOCw9m8cwTPh9jz3Irbfo/jUAyKYOcJki6RnKLtk6bBlH2k7xHHSR+nFL798tS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7qqr5DI2nTxMcos5SFx7VIX/0yDSfzZ9jrfr/+BvfOWr8nhpzOST5fSkjMJJ7poKkTi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54lOgscyMorCjeso5PALf4BbmEG5fxWSf5GyovCiIIPCP/x8kud+pCd9nkEXzoI4Jg2J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T2h188MtpUiDvAZ8BrhQLJDjpu68KHoNifVTZk9HUpNGGvBH1qodS3k81c2pppsOJ7K2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OWhprSCu2d65LIptnrxnigLK90l9q3ETZTS9x+qHIfn7mUoD8ZNa5cVXWUQYSqHSyIRb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Plw5LYqDfwua4J8q38dSSg907310OLStvibC7RXrXL5h7Y1rtnZDSunzL9n6tZvWWln3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FFefFVgvS6VBckM+p+tyIyc1pCeZlF1KD9ekNZSBBHFQb0X9sS1YqrfMxMMNJ23lhbj5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02rdPSG1hgnxn/iAt0v9/N4t9xSnzIJQKql3TFbK4BtIGeCbt4RjVTG1K56AKX5NVIbD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6oVVs4PDA2togsEzXD/tUZPtLtvLWlJolLNav2f/7t/8a3vtj//Atu7d9cOPWHFHpTg+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wwXSHA9VZPE88wDA7biJPP3KLO9CqfATFU+wPafUd2EHXg4ZhR9xBK+vLFLOUJQm4nF2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kJlOulayvP15ssZIQogrnhxyYBkyWnxaSWEGmqA2pMoPeyM7koK4t7PjSj0rzjwU8gcy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quqrpjhVLB4/k1v6Aqd3q8TEmtIhV/142CSFVDwk20UpHd5uGfhFOw+3FP9AVcfnYejH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UDLDXNLElu8essWPfPBkk/LnO8NH+3s+8eQwl8P9A4+TyTB55lutfrATaaTwoFQ07s8E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Ysyqh9ocE/pBr6ekSpmXG+2V99fYhvzSKy+rHNSWNV6goIJUTwgHyUR2sldT8p8OZJZ5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Uo6FPcV/1j9va7lfgHsUlPMGiDePG7/gcXcodfJJOJz1C97CiQZ6luBHTt5ode0PD+Qf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UFjxwT0IlO2UT1U+AmlEo/4wzxJstIf8OgVNdkzkhrgUNzb49f+MH/+T+8TkqT5jsYpE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Izf5J4bEz4F7Ctsf2r1bt/3eur21a5/5zGftv/sf/7V99sXn7XOf+pSNDg6sI95V9aNW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r5F8+Sd/2valZC6pf+i25+XOw6N0Mn7x05iEctqVorpwsmAj9dO2+ih++3sH6idDO9x7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K7a4IsVz0WxYH9jhyaE1lqSkDvbt7oM7ysWJXb16zVqctbCyYk0pzHv9Q1vnTADdy3hQ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Cqv+99g6J+e41MyNBte8+Eh4/07t/ycitqo78r3Af1U/fz2g4f24OF921hds7/7d/4P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UqilxGvksrX1dessLdqD3R1bl9LMCuDZanm8v414UKX+zzjK+7e0Ka5dSVUVLfj4LUaR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DPVGn1GpaazJr/1+klhEyd0fgIoKcd4yvRXQHgo+D+A8jO+Eww2niRkUeUltcdJ/w43r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npvMSQgvhzN+VfYqTPPzvBZEmQN4y+kEuIWcyFsQmBYmN4M3gDsUY2vOH3aQ+01DmT83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yi1H7l/F5/VToJzW4MU9p0BZ1nnI+cPOPTXuL96PsvsVcanG/DeB4icNno5ICybjQeoN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/ZcxlAdJPCwK+UTPfZuH3IGUt0kZ8ZCbz0cWl4V7ipPxijlqSmtKr7tLBvF6HO4GEW5C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tNjx8yQUPBIguYz/KU1BIOqh3KbLBMpmhJX5NsuFkiKPgui0KRNnKzsBAWV6Mjwu+0lR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kJxcyaGwaISF/QwpXDILEF7E5JV3MxOhmCblNNHQ6qcDJ44Nqp/2C/tIk2Q10oxQZqHc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SHE4KU4npcHJU1skNM93anDjhqf/RQn4VXKhIZvtHezbI03+a62Wvfz5L9jP/OIv25d/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gr30uS/Z5edetAUprHv9E9s+0M19pLCNtjU7mlTohl7X5JuyZBLvk2h1POTTKVOspCeL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ZLISOiGmBGl4wDflM6W/yEVeX0m8EFKLslE9pSCkIyiVD1xhD2g48f4RgKc/GKm0F5Td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QnpvgAJ6aFtbW3bUO/JyZGDgnWVW3nk38uZz1+WoetR9f22lazcur9uVtSXrbT+w//R7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+P02zGVvRIHRpsS3FVd1V/AtqSyj4vhKeMjCG505OmMcyU8lAwcn/Iv8id8nzlNmn4SxP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4/KD0rVP5qAxX/JnwHJ/6ilpjXJNdeCcFKri4jTbLsqgvyPdsrbaVUOTPx4EeAjxUyZO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EEQzUGG5XUR0mOodxY+oFY/IJ8MM2jx4GfKZpnWf7PEZi44my9c1ib1y+bLsavPiQ3Fk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E9r86uqKH6LCjYOTQJlUM4H1D+mrHNiWy/eMeWcM5dS/zSoe+FBe/bM4umlipjJL5eCl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9e+7qpxCgVhQW2p1WMmVGwXkgc5iUg/fH1TFn7uV7aHE+cQ7s5f5HqPUUcblVoVwrfLF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bWJ6Wyu55/YcpCeQ26sQ/qnqUu9+OkqyZhHl87g7ZYiCpPRkFP7+0OkMf6Ixr8qfbfp7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bbGvf+c164qlo37MgXy898l75tv3H9r68or9yld+ye7dvmu/8S9/w37siz/mD2hQXHm3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9erSisbUNbu0dsk69ZYtMBgqqaP+yA73OcH+2JY6Ui4V14bGjU2+Oaox1hcUahoAauRr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VhkO79d237MGtD+xUCnW/2Mp/Wf18cKTxvK/x/Zj78YLSSn9LkztK4tKly/pfs4cPHmms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vePvufK5tmX1RXbAsD2Y7bf+mZz9Q/v5n/+KyuNYcfXtdCBlUgo2yTqRwhvbbmP3AKVK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TVfUA51/7F/Ab4zzU7SW1G0Kt4wl7rN5Wy+SkMbclMjEO/Z5HOe1/6fFhy3/R/izgaK50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gtTMJr2mmrwnaMLhVMzHcINCYYv+O6E0voT/dCQ55+HxVM1HnrtSX4rr89M2H+r/+Nd/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FRBBHsl5EV2Ep8xbzlz45TwXQVX482RN8y+7T79WVRXWi8QV9mhoQcltYo8nH2WevJ4u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5V7kZULJf6ibOe/R3Xjupr34yZf9QAomgLv7+zaQMgoPk+d2p+vbq1gFJcyhJh9NKaoo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/GyBLZasfLKH3r2yG11KSyClIYAH4TPCVSNBSnsydYscmzx3cb+Se3KLSJGDC36FGWnW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sJQuhZPCQD5gSIfTIJuV06bKg4Msaq54sM3Tn7ppUsFqafpYfE/uZlfWl60rEW+9/qp9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/9u/10ToyF558XkbHuz6ac7Liy1NvFCRRpoU8kBCKrqir2ni5SnNC024aNvIw89qW4+V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sE/CJdkT+ZhhhyfxwZ/kJz/aGxMyypandi5jpPo9luLoK6CpH1HuKGDpyTVtYpI27HV/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LkkmUgu+lIJ0nXYV4Ft4AMVLOthCyydb+Obi0eGhv2O6trbm3zW9e/euv3e2JKXTFUtN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Gj++0bj18KHqVAq12gfvnbIC9GhrS3xDW15ZseXVVUqLhCviIo2FnXRwTVqSYpZWQmOb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k2eepg7dNFtaXrLnP/GCK6g8XhnnTYhyALl9HgT/eeHwDx7qMb8OVLlN2szETt5BlV/I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y2HPBkmochNc8XflH4Zk5vGH6DzecpoCEQ7k9hxn5cDHeDMdwV+Osyx/mj/u86SrSl6E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6qNje3jvoTXaXY2zDXv3/Q/s9p1b/p3ea1evSpHs28ryoh/YR198mVVVhXn126/5A6JP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RjLb7NlOy64nTrjd29v3MxywsxNhVQorD59uf3Dbvvfd79md9963S0vL9sLlq3bz6nVb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QzejusaV2tBsfXHVDrf37eHth3baO7FP3njRXnnhZbPesb0npZVvg6cMcQ9JxA4f3RiU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A0j75uYlu3v7jpTw1/3UYV5DQDllJw0nkPOptbusoN5/YH/9V3/NDne2bZkDGVt8v9ys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Fjt2ys4myVTJU/gylQSuMrubapvcb3AnHakeEg/jX2GdG3k9Jqvq16+SqLP+qv/CDhPX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yuGjf4NJ+IRoW2HPkfPlOONeyCsXQfBMk3ERhIzz0le+zvnPS88s/2luQeV0lXFeOnJ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Fs+T+EW8s8LmCL4qfvIfc4toi3EtT7VkfnnY0vzmcZGPYSKfB6tnx0vmMyErudPnJ0KD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Vefh3JrJ4h/xprnrNJyNO/Hl9hzhNs67UMVXhTJfIePt+lf/9i9/dUEKqrsKZeHnRTAv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z+ObhqrwTyMrp2pQVjSodFXFVw5ftpcV1NwfUG6BKv8nwViOaFLb5ENXqv8UQ/Jh0syW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72pCziQApWtz87Im/Gy31ESXCbsmAkNN0GlD5IsXsHnSzIqobylmRYjvo8qPiTIrqr4l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4uIa3pSSdPN3olM5sVkrpTencR5k5k/xc3c3gWQUvjIUU2Lwy/RfkBtJCaRBAt60Vj2W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csb3+3i/kJUyPpXQ9e1eS9btdnxbtg0P7fVv/pH9r7/9r+3NV7+hSVLdXrxx1c29R/f9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NKkTx31fP2YbN3H5qp6nZwLKP+/Hs5DqKstchvJYEHicvzp8QpX8JHci/2xa4Q+KLZJJ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Hpa/IVvbWWFUSbAqyIohWweLKJEBb+QTxTSUVFY6WIX0NlIQAROfyluEn6fA3UlH2o6d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NhmxFSmULdXt9773Pfvt3/kd+4//8T/aG2++4QeqAZTQgfhRQFFg33//fXvv3Xft3t07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29jclMyRT2pRajmJOIWP8mP1Qjcxf+Ka8kQfQknhsBEUUtpEUlLVVuSOndV8PnfDxB63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V2xBCuqQd9H187wXyO0XQYSrCu/1JZTjoU4xg4IPlK9Bfl3mhQLl+Kqu4zCuCDWWJ4ew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LkeEgjrBxO7ykaG/PF25vQrjNAhjGUK1DPyIY8I3jb8q3iQf/0RnMZEZyK/z+HL3cjz4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7GoM1S7ZLcD7ot0le/Bo21cQOf36c5/9jK+qcgDRxsaa7Uhho/9+/vNf0Jg6sK//p6/b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pz7tSq0XxzGfaOr6NvmbN276DgTG4K2HW66YfveNN21f9zF2XNy8fMluSEG9JF5/VKX2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cV99cWvP1pbWdLNasNvv3rbb79/xFc1rm1ft0y+/YvucMqxxwrfh697G/VKtghx6PjmY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3bljb77+po85L77wCYXhHfi63bl317rKg8Ta2++8ZyejE3vhxnO2pvRdXVvV+M8OkaaU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07ITjWFDjQ2MTuMSz+oh2ZlcFxNrXZLOmE8QRq3iTN3NQl6vEzt1z5gcdVy4Z7yIdz9R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vcxT9ov8gLxtBV/uFhj7YVf5TGJICP88zJNinvTl1znKaa/iAbP8p7kFRRzTkPuHrFxm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ZczieRK/iHdW2BzBV8VP/qlD/KoUVBrP4+FSmaW6detMRBtBPiKRl2RqfPQH7RNM/ECK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l4UfMnCOIGfalIeZjFXTEPGVzRxVbvMglVGepwmUh7fr/xgFdWHhQ1NQw7/MRzyRuEDY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PLIiLQHCzJ+GSSOsChNuud/EnibMs+Ly90QywBv8eZovgrEMka9uujzlw4nLaDTOro5z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J4Lu7uxY/+iwWOlJx+Nzs+WwF7YgeodT0kgfW7BcgUKh1E2fPo68SPo4+qAzIFykio6E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dIP0U37l67IIVoTAPKOgZu7hluTJpr+UpOjakcBkxHWUi5uqG05rppP79ksUHwYvpYlt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+sUqwOb6qh+Q0Tvat1vvvWfvvfW6/cev/c+2//C2daSIrnNghsajxsnQ6qOBK6e8a9xs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T7KPdU2epHwoDiZGaUKUEG052obX8xwIvlltKpd1Vu6MOAqv6fK5ztN6VlbcFDCTfcLD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TDRwpvb8h11xuYKZlQX9ybfMFgoqn0xSjbnfmFSHrHzH+50pthTe3z1WX+CBDJ+WGUlZ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RbFkdfS2FM+7d7fs0aP7zs+TUMDKK98iffjwoT18cN+++Y1vyHxgi0vLdvPmTas3G7a1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a8IkbSmPgtJFttgWlMqGlXWZKKZOUlTVVljRZdWW9Pn3WWU+9/xNW11bU0gpuNkKqssv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hy3XOf5BpD3sAS/z0nWgLAuUw1fZy+G4Hp9CWlwHaD9l4BKycvk8EJnwJ2m5LKWssD2O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nK8idEGPh835QR7fhHcSPthz/9wtMM0+C+W8co2CerTFDpG2jdRhUVJRue7ef2B7e7v2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2NHhvm1KQVVg29vds9XlFdtc27TrUixvv/+BK51/+PU/tHfeftvfN+UEb/r01sNHdveDO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fXv/3Xftg/ff172rZ89dv25f/NxnbWNlxTbW16zd7nj/4V7FgWaU7lBjS0NKp7qRxhlu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dz64KwX30N8b37y06WMPO4YGfcYD3vVs2tLSiivIjDEPlZ/tR1tSjN/wT2N9+UtfsuXF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Yzsa9OzK9efs2995w9548y377Kc/a4PDI/vKz/y01XX/WOAVId3j2PFwrKH+tIm5YH3J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FlV1xp7ebeNhpsIXE2snPOerujGiDsFYhoSMXd2f+3XwZvYi7Nh93A7ccJTlg7x94Zbz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QM4LquR/FArqrPTl7hFfmf+89Mzyn+YWVJWuHOelI7cHcr4q/zJm8TyJX8Q7K2yO4KviJ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Etfy9GsQYcvlWSHyMSAP+MPmop8mt6Qf5DKDF7dwJ+6ggPtBcsK5nD6/9jApnvOQywZl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piGX6XIX7O36P/z1XxofkhSegOtxRcwA/vPyQOPIC+Rhw567XQRV4c+TlaclQJgylZH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8UWDArn/RG61/EA5/CRcQlX6z8NYBlTI98viZoMfN0RApyQNfFOOd+dYOe31juy+JuDv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bF+TBr6b2mk10smpUtbSO3JpeytKGzdJVp4g4kBx8O1xWRlOCHfSSAr4F5Q6E50qfRMS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uQSq3CaIHINUnwklu1gmnBpAZEmkSZUmM0xRURYXpCRo7qBy4DRlDr3q+DdmeQK+IKVz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37ZXv/HH9t3Xv233br1tm0sNW2mpfBWwqbzEqcx8+9RPg2Yfr2ZIx8ectsxERfHyT3yp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aRcBwkZ4zLwMHy9PrstuGSq8cvle1+LBLJzOAD7yOQ7jPITRBFft6mSo+tdPvq6EYfrP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62Fol7RPEQoo72c6PP5Jmmjz3vciTcSPIXIFdcRKJQ9gaukE314/rXpubtqN556zV155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xsamb/0lzawU+XdRfbs3WwBrfmLvivoVW3p5h5mdCo8ePXKF9tq1a8QsvpRu7y9e9wVk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beSerpyisXA+GfTtUf2Xl9Vipx3zxk5/07ecoq7mCCsh7jvL1LARvHibKNC/bIBAKaj7O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HYSsMHN/5HIdlMtMFXpWlvsVyfcwyYrwM/G43cmdHCVRCZlbhAe5HYzTJJTt08PBF+NS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Def5B6alswz8ymkBuRvvSJ/q/rEopfKwN3TltNHq2mvfed0/23T9+lXdR2j7PIw0f02i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lfeVT74snuveT3g4+OD+ffvGn/yJ/cHv/769+frr9vDefXvjO6/ZwZ7uT2rrEiUFtm2X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09A3L29aq8vnypQWNcGm7mH0Y2qew/2a4h+pj/Egtyulcn190x8mPXjw0H7/9/+T7e5t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76DS13tSgN975x37zmuv2SPxvS0FmsfMi1KCn3/uhj139ZrtbbPzYiQl88gWlHa+Jf7a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9qt/+Vft/gcf2CduXLdFpacvBZ3vgDdZOVUmIN4NYYTLqw3ruHwLeyioNBUvcxVkuu/K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9Xe2nVDH9N+4KvuD4lrG435gVvuWb5EfgF/uj1+1zImcMs+Z8CIfH9LlGMEzTfZFME1G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Z5b/NLegvHyrUC7/3AS5PZDzVfmXMYvnSfwi3llhcwRfFT/5p43gN01BLYciTJTbPEmI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IdnnL2NZCEs0iQOe5JenP8LAPvHL0+Ue+kvxTENZbhnjeJ4SlXFIQV34rX/2X/1ubaH2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KqQJIjF5oqoygH9Q+AVfuMekM48j5w3AMwu5f1X43F6FSE8OwgTlCL4JP/mD0lXw53yR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+xxsI/sHDRDXKCkTjDZ6or1mIsIFx3qBCFgpPOtwJBUx58rzJWXft3mBgA03Ia82W8f3I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WWja7pHSIZNTGBvyX+KJ9OZlu3zlmq3opr27f+g392NWT5NUkfIsNyYFx7pJ5ydh4u/l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k0C6Tgqq2qdLSgcGua8neJJfzLx95e4TFPEJY3eVg/4lu5uprJ1T/5CJybtGfF+P7Z58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piYAvGt6KqXyWArC9sMHUubfslvvvWO7uzuaZLX8g+5XNzWZ2b1n3YYVypbKgnImHtUr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Xl2KXGWmeFz9QkmXWpvKSobSWKY8/1WAJ8otkIcP5Dxn+bGfDU95BZHSs/zITe0ZYgKV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LwaU3qlMCrlXjXjIF1t7j4+G/i4qZcQA73zHbH1luktd1Y3305ikoeSx1ZYP92PyLUAm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/OEK/c6313giMFL9Y7J6yjZ3PtuC3N7Rob/rNmBFQ2GWltjCzfdP0/ul7DpgVZV2wgo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fGnDP1ODgst8EbmssDLRffnll10GaUvE45i0myEdOJZWRck731TlE0OcFs3DDEy226Oc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+HeKoa/8wi9aXe2qP1L7rEmij2GTOppmr0LUFQjePMykLpOZ80CknbpMfWoyCQC45dd5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8KfOkUF54xbxOlTg1H+ERHkHGm7G4cexMKkvwoUM91PZ8UvAf8IDaIu45ROBcfwlzJu/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/gTCrOQvzJwXmuWfywl3EPZpMgP4R92C8Pf+q4LuDtRfRQ93D3UvGfkp8P/Dv/wN66j/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PGebqyt2rHa8rLF2c3XTVzSlpSn3Nat3O3akPoN8HoYyBvB5JvqRYvV3w2kDbOn94PZt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IrhpJ6rTxY1l3cckScTrGP5ZKqWPvjRS/0ZWR0oxY+3bb71rb7/zvq2urtuly1f93fNX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rj8s0hX9mxVZxpCVlWU/nfva1ct29fJlH/v3dQ949OiBFGPdP/vbdqp7xgf3Hqmf9uzH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jVdftZtSor/4yot2//b7SteCrXO/0L1uwP1S+R4yGKowxjU0LneZ3m+kYEvB5T7CwzH8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3jYjyDnI20HYaX+cSIqJm/67qy7cHzvl4vzj/hNEEibKbZV8EP0/2gwU1/hxHe0tzAiP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1z3G/b4i/NPivPSRh3J8OT9us/yDB0wLH9cB3ILy8bUKuX/IDxNgz+MDOV/OOw1lHuQE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q9znjRsEX5ghD5P7Bvd0/NI35elD6eGyP/jmHnImHtKTxmOIwwhxS+4TuQGsyMeN13vo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O8k/ccZ9hOtUN5M2AkXc/roPwuBWEnyngK4Jg7/n1efRjKN5+i+GaL9BZRDXLIzTIoQZ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/+YvnNniGxFBFMh5CN5pyP1zvkhE7lbFdxFUhT9PVlUBEmaevAPERxRVcVWlaQIaTWGr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jfDlMqvSfx5ChssJs+hE41QUFry44fpku9X2a27ebGFV65QipZugHDldltMMj/Z2bG/r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dsW5bnftkZHwHllXFJVZY1Wk54RgFDnUrqa6J1B09auUsmZ4s7ClBY3f91Of0nw6SfFI+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WfdwS/EiEyrs6sg8sY404VaTG2mD0udLNJDIfjrqKf/HttJu2vqSlB7NeMn/2298277z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/2S33nnT+vs7trHcsU/cvGrXpZRItbLD3Udunqp8eH8XRYWDdyQ2DYI8/Vae/OAlKVp8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G9wbTU59jbxUI5XJbMzDA4LvLD/2WeFVno/Jn7TZUFADNOdo08meroNgxaB/+nZyyWZV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CyZFS9yEYyCFl3Jl4gj5Q4FCcXHZKTCBipuBCygcJ/D3QBnoZWfLIQ8pINoa76AxOcXO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ey6vpQk07n6jU78hLbyTSlqQ1R9oUi0+divwKR3ywQTb86NkYJJH0gy5Ei55fuNhlV3t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2Y9/Wq3LhHXK2LdNmSPsrn/6U54OHHnEAGKiq38frbjqqwoNx2RbAPyi/wc1CLiO3Ex5U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Z+KSE7aIOSR4eZeRhctlwBv8ye1sXlK0k3CB3A6q0l9GhBmb/h/exF8O9xh/Kc7ALP8q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e1BcRz8KOXlYpmAdjWt88mU4OlU71Ti6tmF37923L3zpi7YjRe7q9av+SSYe/vCedr/P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/75+WWl1fS59sUltflNLWVX9p6MawrD505fIlW1ladKXwYG/XHty/6wroyy+9ZDefu+GH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or6i8b7BSURKJvJ4uEMPf/HFF+1A/bjZatqSFOWD3qFvm2fXw/r6in365Zfsk+L5xCee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/E37xPMvSLl+wT71ysv2hc99xnfYLKn/s8toW8opp/aOeIBZP7H28qKU57v2yU++orS9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bl67ai/dfM5Pd9/Zfqh+emJd8bHO3KP/q1x5OOXlm4pzDMo43HwFNerE6yOtSOPP6eOq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JP2fxCUP/hUm4M7JZXJL4YIA94bCKpTlg7y94F72y68DVXJAlTvlN4khYVr4J0GVjFx+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wXnhy8AtKC/fKpTLPzdBbg/kfFX+ZczieRK/iHdW2BzBV8VP/mMMi3tNXMtTVBUuKzMm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AoVX8rlvBc7WQZrP4gYRdkKJh/gnYc76Jeeizbl7zI+fDGfT9mRyIlxF+Lfr/4h3UG3h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yOCblzdk55mKeKfJCL+LUBm5O40gGhrIw0VaMAN5WgOTMNgLRwHenALl6wmQUTT2DCGf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Wu5Z5PJyEyhlkkF5qNG6S+JnMu+dyxsw8YhUbrj79t2GOpHsLVFbLChmrcLkw+eDo33b3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VqvbdrC7ZSPd3Bd0U0aZbfsT6wVbXOpYq8lWS3VMpQOK7VjIZ7LB+628x4kbqeG9QT4/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ZF2q7r13JATQNrlXlzjF1soJvZjxa18Gp9ugRSvIuBQDnbWsl2XLbasiEKkF4WbAyu6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U7fB/ra9/9Yb9s0/+rr9ydf/o333tW/Yzv3bfgDS5dVF/xj7qtLarkn+ycBONSni80Kc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iBQr0GwvW5CS499uVW6ZQkhT1XXd+HqPPy+XP6cgKwueD6QEol7nRc4fbSlM/Kra1+Nt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yw4xIQok/+QOCBtP+oIfhBlyoz+ibFFcfBssKR4Kx6rgEKVMSnvx84kXbabBSuVEMSW+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IpXy8gcDyV+TQOIU0qROyrArf8SltqG64gn8iHc+lQ8UUOoPO5NH/FAM2dLLN5PHecRU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/SSAVVe23uKGHBRXR5b+dBNTmpVuypbUM2EeSLnl0CYUUybXaVI/0OSa92OLd8ilqL70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rjz3+v3xpDzGhDJ5fEW6qwieQNhzN3iqEOHzsQizHLbsN4sCYceM+Mt8LjtZxteUk/Pn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b04K4T9A2EJckiPwTmMa48+WbyD4QNhzt+DNw4zd/D+8Kd1BIOLJZQXCDRNRidedCpyV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SZ6gKJew018CuUw3af/kQuZIbCenCltv2uuvv2l/6S//ZSmqd+2w37PVtVWNieoDDU7n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UEftVwqeFDdWCTl0jnMASCffBlTU6gsD8dVsqL6xv7/ru1y63batri4r1lPvG4OFkQ10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O++J+jfviPPgi7GjrbGeVc3DgwO7LyWXVdEb168pqhO7cokt/Kt2WeYNKac3pKReRjFe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9b03bUNmR/eOvZ1Hfp/pHe5bu9uyo5O+3d/esl5vaH/v//j3/fM5J+qnn5IS3SVfrbrt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e6lrI90n2cHU0FijQuavINmVe0yQ7Kzq8gA0jXGMZ95mVfZpHJn0r0ldF7IKAnm9hXty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/DiEi8aPkDtmmqBKbo7cP5Bfl/mnycAt2iUUcPn8ingibC6jLK8M/GcRyNMMcv/cj2vS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HBEuzJBXtoO4Dtlhgogn5OAXcYJwBxEmTFBOH2ZOMdcOuVDw5pjmlt9/sEO4+z2SB7ty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H9dhB+WwgYgPCkUxeEl/+AXK4cVdmPLL5j9VyGV52RQdJdy4b0SZRTx5GNIXZcSchbgZ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vOVGerhMbtjxTzx53YSZx11FYNZ1pHMaIkwVlFYpqLyDKgU1GENgRHAe5uGb5f80YedF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svssnMc6WxZ+QecjlxX28xpAjsr8yarmPk6Bm/J3HjVcXIoSS/9pzG6TXXE3pOQ1ePqs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0t1cqbt+5ZK/f/nowT17763v2ruie7ffs92tB7YvpfVAEwcO/+E9zQ1NHHgvqKUJxlCT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7UhdMiusJWyCGmkBoQsEWxkHP2goXT4VRZP0mrLTjdoaUHvzDhF96sR0PDlxp5vAhlGTS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UkS61sRAmVpSPGzfPVZaH0nhfvt7b0gRfdX+/dd+yxVStmH1+SSMlNBVTTzWlztSTNsu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SS7lRX40caBkUUI1lLhCSnlrmElmiZy7sKO0Oh81QeWInqQ9gDNtoQLIgyf4ynZPg1OO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rml2kMtKduIhfJrsUp/5TTQN1iSFuIiG69Qm2N7GDVJphpW064c7gzfKg0+ycCsG4pDN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c4VfMvObJPJQVocivymI11dXPT3Ek1bvHMjGrZAP8GlLKUV55YaLyU3G06+wXKebTCoH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dHM9EsV7p7i5Xe02FFZWnsTp8ZOZTU2eOS2YA1ZG4mPLsWdSiHhAHucsVIUBFwkfvHn4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cntVOsKOj7o8Dn4dHJiPxatr3HLyoMVvgrP54YfbhKoxrZxCFijb0xXtP00Cx/nCL+MF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Zp4OzIl7Nc565nkIO2ZV3FwzNPAqQ6vZsv0Ddhk0Naaf2KNH275L5Cd/+mfsvQ/ed2UM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ZF0+/SKF7uqN5+xE43Pavn5sPR7QqE27Sqy+zSF2bHGvqY3zMGZbCih9gTb/7rvv2r/9D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35Sdk3PVf4fHfp7CnVsf2Kvf+KZ9S/Tb//q37EDxcvASBx7xiZqhZPFN08XFrm9Frmui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Y3RqG4wfbOtvt1GqO1J6H/gDpKtXL/u3sd98+3t26eZ1e/1737O/9/f+vn37m6/aH/7+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nK+LTzc6e7R1XzdWsyXdH8kbW3sXOLyJONSAKVkvU5kJE7sXe1EXkzqIupm45fVT5Qa4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XPkFV2P/NB47vyiFCwKTdJ2VW43wP4+vjFx+HpbY8+uwV7lNw3n+VSBMUKB8HUpH7l7m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aeEDVXLK/rkJcnsg55uVvvJ1Dvy4T1IOAHsuI8w8fYEyT9nMgVuVeyD8KuMpTDCNr3r+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/gLC7YyC6cjtqVxCdswrJmUWvFmYsRVLEW8h/2w8CVVuOfJ8BW8eZlq+5wKHJP1ZUFCj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RFwXiTNYqyoKzJaFX9B8KMu+SAOIsGdkcJORCDcLF/cXJT58lD9M3HxWUXAq7jqKnXx9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lDcm25h6Rwd+vbzY0U19WaaUNk0iUE4fPrhrt6XYvf/u2/bOd9+wd7/3ppTXWzY43Leu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mDnK61In0SLU5ttwrGQ2rN8/Uo/kvc2TcTo8LcX1sSbqHOCEgpsU0AUpwDUpnXU/IXdt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5VKn5XF1OLBIeYF2tx7agzsf2Juvfcu+8cd/YN/8kz+0t978jhTSW3aw/cBW2lJexb+i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KbJSfBd8pbTvijufhIF4cu7qJRMMpY13a094j3KBABpopiinDDcx6Tnx6k71AiVZshV1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PNw0wDONCo7CDEziTkrj5PrxdJWvc1mTsKEY4oYSFwOz92AFSaue6YaGgiYuKZkqW10r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Bx/fTuVBhcuQiRtKIXlyZVVuZA93V1Z1kVYDUtkGUV+kypVS/TyQyFdOFT9pJS0kEmXT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uIpJrSvDitOBOw9msny68qlJeNraWyijch8pf2zV9a2/cmNXACtHvIPX573UYmV5QeUD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2fbLZD1OoZ3UJdFP7J7HArl7oOxWlpOHr0Lwl+VEuLJ7Gbn8afbAY/5cupncx/6K87F4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SGHxTzwT3pKcCjyWrgrkcU/snoKCHg8LH26YefhA+IHcH/dp6ZiGnL9sr4rf3TCVdpS8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a4Ne6rv/23/6uv3V/+w/s54U1Vv37tml69ftRErZ6LRuB/2Rvfbm27Z7dGR7vUM7Oh5a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LW9sWEvyRpJP2IHqp9VdtFP1ub1ez3YPD+xA5gEPcNSX/uiP/sjef+e2cVD66tKKrXSW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3PrDXvvkd29vp85a/nzTMJ232d/ZtaXHJLm9e8gdIQ/kd00dFAw3Oh8Oh5PelLA+tL/nq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OHCJXQy37tz2w9A+8crL9qdvfNv+6t/461KAr9t/9y/+WzvuDYzP3zx//Zq1dY8bHffs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9VU7Ub76Q5WRxhY0/Pg0HKA8o+zHpZ0cUz0kF4VJJqx5vZTrKOou4HVWUAL+KQqHu+MQ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ChcEzra/idwErvO2lPNeBCE7KIDk/DrsVW7TcJ5/nv4AYabFBRGG+xgm43/uNw1V/lX8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Bc4r/9weqOILVLkRRxCAx+/HIu5j+XWEh5cymhXHNDMHblXuAfzyMsjtEQpzIqOUl2KO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uBN7uF2roLKO6Q+KaSM0goqO7Mwo+1MkPjcKOS47EL+2XgSqtxyjPNZ4ovrcn4vhDgk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NAlME7NypBFZHik8VXxBYJZ/2a8MJnNPg0gfRHzR8XO3ANe5CXL/x4Gfqw9+dXEQT5q8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/vSdxeP5I+ykngL40zH0z6/FUUzO00DhbrpE8auPhlIEC5n4EU589BHUh4PDI6vx/VNW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thyy+tNdWbGh6oSPqbNli4kzR/VzguKJFIp2p2vNVscPnllaXrHF5WXZl62rSUez1VYD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+Y92G3li2yR17itdmjSk71cOnXg6fbj/yAZ9TXIONPnY3/PDNPZEnPzIt/M4eEMClKP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8q4T23+PFZZV0QQyndpXMqWQelpSeIBS76ZodFqzUb2dFNQCXuJiiRryi8JE7rhGwi4F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QZO6rkbuD39u5sj5zobhf7qehI8+ofhTc3Ek/0STOMINf/7nfZIVy5QHVijTu5tpi6+3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QbN/1JcfW/Pa/hkatWYPR1dl1bSpia4fkqT6ZILnnwiSfbxaKZG+Ci/qtDupTSk4bQgi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OErbfj0DJGecfg7b1KRaE0r8kRHKLmmlD7Aawg9EXnxLu6epYXwzEX6Shf6KjAT1D10M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acTKKZ/l2Nvb8S2MhB2qn3JSKCtKL7z4kt24+Zztq18yafbztUIxFjz/GaomAeVrkLvl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ZZmEg6riyhH3q0AeX1X4M+lhkGI7+Pgy8Z/KIdI05nZlYEIOmbz7q5QW6XXHszwI8xiC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lnDGrniTgpIe3qQ0pDwEhZw8HEju8Fb7BZ2HxJLC5/xhx6T/xLic1xftnB0rKIW//+//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cUNjf8P+6X/9/7Z/+H/+z+1n/+Iv2m/+3u/Yn//5n7Wr12+or3ZtbWnDTofqn0r/7u4j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8s+fHUkB5ZR5xm4OOdrb3fG+QTGRSg40o4/wqZorly/b1oOH9u1vfsu366/qvsLnX154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NGmMWPD7jZenZFy5dtW/JdxTf+turluDewGfqVEM7FiAPN+6Jk29w0N/B/ZQtMgWY93L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2Gd+4jP216SI/5P/xz+xP/36n9jlFT6fc9m+/MUvqGn2rdE8tVt335PivWLPv/Si9/d9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H9LeGoozKgMLHcNNxt84zIX8p1WVZPcxkXKZUv+Aeotr+KIe3Z/xVwU7jr+498sxXcvO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7u9EPISHfdJfwoz48/ZS5pkH5XRDkR/v70pXkfpK+bn9aRD5yeMICj8Q19wvyDv3gZw3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zP1BHrYsJwj3vH6h88o/2gcIM+ercstRjgd/ZKaHuLXxifb+Oo3cghfCTvlEHGGW4y/H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3INyvwgH3M8tNO08POEmY3HVIUkg7BiTNGh89EP1wo1xs5iTjEGeUniIzwzyGhPglSa5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R4DMiH+SDnLAg3FF4NcRz9hf5tm4L46Q9URYsK/9SEGVPcB1boLc/3HgR3nN4pkF4ikG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++z0ncXj+aOJUg8qk3CRXyinmM6hOCKaaCdco6A2RHBlqXR7IlaleAp8oknB0CflzNfq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+OYjB1Dw/l58foMn2wNN6pn40/coYZQBZPRFyPMi8w7M+5j18YAGpfQm8jiz63xwQ7Ki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OWNCAtHZyWlDceDONYoMCiZKrk90eD9qaVH36Ygj3SxcUVZ6GCDgRfYE2FP5887Vca0p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VyVfhEt1RE0UdibWDpn0Vxnl9pDSk9r5LOT+edgycr6zYfhfjjv6hOJPzSWTmcppgsT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q6CmsqR8kzKZ5FB3THbTg4/eYc+ODo68jFqNlia8lJsSQcPzZsPKPocktVTPbK1N9USd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2LImk7hzEjCTXtKRp2f/4FDXk8kPNyt+cYgRDzhQUP2BiGSTzhjTmCANaHsKQyZ87FW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lFcAi29NF0UfRDUaqC+UFdTDo6SgHmqyzjumTJgXaJPK4/Of+IRd4h1UTXLb3Y6NULAi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cCubZZTDgqq2VAX48zARblpcgUlfTijHR/hp/q7bqV6Jwd0jrmIy7WGTi7uBcC8uqDXV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F25O1ZiWxjLGcQspSanNEMbbj5CnMWTl4UByR3mUO0pGiR8z7FOhvNHn8nzlYcIe4zII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Lq1u2B/+hz+x7sKS1U84ZXvd/off+Fe2dPmS/V/+y/+r3ZYC2r20Ye/fuWfLq5tSLjds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XYobhyAt+4PLJY3Rdbn3XDE93D9QvxvYB7fe90/O0H/ZZssnaN5++2357/t22sPdPXvp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6+GWP4Bs6b7Fe9r0Nw4q44GW34NGA+suLtri8pIfVHSk8uch69rautKQPhUFPw9GMXnA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FxGvrWw/euj08NEd+9t/92/YP/+v/5n9q//hN2xT+e4utOznfuqnFO+ptTt1Kes9u7d1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Tzyv+E/siO+ztjhZWGNBnQcsRZl6CVPGcvOylxtDn9pFOhDJg3idY/fhs6iuvH1En4JC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uUbAs1RQk/8ExBFtGoR/mW8WyumGIj8flYLqZZUh0hGU+8f16BwFNRDjc5W/57Gi/EDY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aeFzOfDDB8LM+cItUJZRjgd3ZMZ87t69e66g0v+iLOCFCBftE4SZx4Fbfg1yftzCPYB7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yIo54UudKsKHgprPec7KSmFT+GegoMqNtqMSLeYZEdckDWNTsn6koAqz/CPeaTjP/zwQ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A9wjvyDSmac3eKtBHlg9e7wi43p2eHiKQX0KSF8uuxzPRRBhx6Y3UcpDpGuuUFC50SQl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tQH+WJ7aVv8yAEM+JHfNG9JPnSy6GjwMKhCKHbLTJI1iWDllEk8tZEOC2r7E2KUVGTh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7+0d7KEgTMqE+CHKDdrXJIQ0w8tAF+QDoBSA4QlPvPtKA++2jlyWKxG6cakU/ObOx9U5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nSIRMnwwSMlS+lKcEN+Y9DLyMswRaaVsKI9k+mzZUeSRsG5PJt5+XQwuAEUqxT3JP4gy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drkJUh4mPGV7Yk1uk/CkEbtonK+EiR92ZLutuOY/MiMMClJq/7SX8goqg3D0P+qMVdT+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8k6x2omIFupLhQrLYwfeQUUGbYLDvjhIBTsyiDtXUPkkDUpnX5NhPitBOuCljnmv7UAK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Sruhbcp0pVRtmocaqZ6UpyDB339VJEOVT003FjASv6/2yE650D+6fiJw6ndMvqG0CpL6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VoYnpyOZvf6RHRzsSVE9tFa7aX31L96R4z2+6zdv2tr6hh1qEr+oCf3wRO03ifNyDoSd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Ux0+Hu6iKIebtIHZiPTl/Lk9T2cg7DTNKgXVt0NHesIsyvxMOmX3NsjPZeJX4vPCzWk2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7uOCZ2IyYQu4vyjKJ64BfIlX/aaB29l4Jv7JPh1KAcv4Wb7K4TBpu2myNJHtaZESdtTf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337X+tvq372abaxftdffete+e+cD+4lf+Yr96v/+1625uW7/02/9G/uxn/gpu3zlOWvW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D9QP0g6G9I1tTVpVf/Etbg5G4kA9Dtbj0D3GbcZ/Pgu1/WjL7nxwS/SBHQ+G9u4779qb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p+uKKv3x0qVNu3r1qq0rDZeuXPJDxjbk1lH/aS0uKR/c2zgQijFh4A+uoty7uo9tSRnl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X/99P034F37+5+3LX/6M/U//8r+xr/2b37TTI/Xh3Z599sVX7DOffFlK9oF1l1p2ONy1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27hy2ZXTY41lvIvLeFhnb3JRf16TXu4qXy/nE58g+z2saOde7CiLBKBtpqDjtgFIe7Qn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0+OR/KdVUGMswy8IpHwkBSwQfmHOg3K6ocjPs1BQI53nIfgiDXlcZT+uyTd1kKc7KEe5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5GHK4QG8EH55/UIhH0TYXAb8EVeYOV+VXxDAPQiEX6SDw8q438YKKm45P25hz2WEiVt+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gHtQGWfcCO+/HISbjMXeJbyFTeIMJHuKP6XhaRXUpKz7CqruSzHmRvwpvkm++H+egnoe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7Ln4s6CgRj4g4ouBN9zO64DwTgd5SBNkcPHw8JG/CX8Z+QAUyO0XQTl9KhHdyFiHIQ6/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7VSmvwepLDCYAzoMcEVDbi06QUzA3X1SFti4pgMxUPpgqRsCHckVRW5ag56UBsnyG5ji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2ObLyirpQuFjpYj37fy9QsknLa5+KFAef25HwcCkHKEY+J0kud5tuzxWvFBEUDSY4ISC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mVI0iJY8VwaUnmOlmRN1XTEp3gsiPk+/5HpSijbsSr9kylJci1cTBwnMCI5kL2okme4k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HpUHAWIgSogygM7rP9EWAPy5CSinnOdxe1AenkR5guU1kZX8EwVvEpfsyUm5G8c/j4Ka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mYixijrosYVbvKqT9O4p7fRxBZUTP72+vf5oTaQJftrjgiuYJOyQLeB7e54OnuYCViF5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fr6CKvJvpcqfdtXWzbUJT+Ee3yTkcJdaRzfeVlOh+Q5a8fkmoPZDG+OEa8LxdJQVHib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HKu9cuAR30H1b59CAympPU7pVd+SAs4pv11NpplQX7l+3bqaVO/s79vyKtvrlRYh1WVC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QXENJvVYHf48EH6azNxvGijzwKTdVKer7O/jRjFxdzeR86t8Md0e4SnzAiHTpUkIK6h+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i+ugswheUJX+qnyM5SsF3r0VCfUEr+dL/kGUT9hzJF5NYjhJvJSskBM0HQpLvyIlGV9uJ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R3tyKOjgpGcrUjT3bu/a4YMjOz2Ugrp2zd6/98Bu72zb7aM9+6lf/RX72V/7Vfutf/fv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8dyL6uPHascrvguAk6+XNM7Tf3mYyM4WHvagmFE2qyvL0oVPbWd7yx9e8ZAH5ZWdBRw8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n4M60YDK6xtsD2ZSzAm91DGHGvGgh0/TUI2+jZf73kh1wIMwhfdxQP0xJpUUK6u4rJw2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u69/x65sSuGVsvl7v/Ov7L//F//Efv7P/7iN9gf2/hvv2N/6K3/N1In9czRDlc3g9MhG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WPk4OBpYo9mxTkdlpj7cbBFLUd7jcpfp5ay0ZQoq/owduYLqD+OK9gFRd9QR7QY7ZYAJ4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sn0WCiruyY+g4Zdk5v27zDMPyumGIj/fLwU1zLBHGnM38k095O45Ac9DxgNyP8CcC4Q7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Xr8hPxDh8vDwR1xh5nxlP4B75XhQAv58Exxevzdn8kDIOS/+/Brk/LiFewD3oBz5tYd1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yVh83hZfpSpLg8rjQgoqu6pCQZ2sJs9WUCdx85/2rwj8OuIp880C5R+4SLi5IAX1+35I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KMsp5y8vzOAJ82KIOCZmIpBfT6NqPLv0PR6e/yGK7lZ0ueTIzUYmLikJydcn4Fx6806N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8PBQGmjpBLxPx8ojRMfxcKwW+YpREQ4T96KDEw+fywg7IulPdAn6BZMOthmng4JQIHmi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9nzzrt871KRDHZZ4xMd4ETwoJqQtlD7kYuquqokOK7qc7qv0aBLvB9QorhR3UhgaUiya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155AwUsmFYTCyOJlkZRvtiPjzrWvopF++RAy0eN2AhI6V04x8GQFFlnTcF5bOc+fsg/k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4C3MKaKjbPz/WADm43ave/Fg+mRFdl8t9XD4uSFzMpgzyLOlbTz5cvWx+Cmsr3YyoaT+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EUqOP6TgIYrIb6CSw2ooN0vSEAM/n4dp8G1g8ePuq6w9TSr74kWh3d33bzym7XU1n/z2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1UT7UhNgPSfI0pslEevgiXrVVn6QUfYHySAcnRbtJSgl17++yqq36LgBWk9TWcVNIV6Ax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VtbWfGcC6aT9Rs8DqUwTwl6eAIHydSDcqvxmYVa482RF+8zbaW6P8FX++PCZojHEm/ip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YJwumfRKwiSclZHcJ35nkdrvhCNJUgIfd8t4w55M4mfMTDXpOXPGRP5g0XkKdyHyTwja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/QviwU8RdlweJRAXflX+DF0tKZjDwciGR0N1ALNOo+1nDLz9/nvWXFyytatX7d/+/h/Y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AUkDKaYra7bQaFlveGxb6mMHvYHtH/ZsW/advX217YEG+aY1Ol21+xU/8ZeVx7bkrqxf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DckfKF0NVkLhU3/uqY/uSzndVf9oir9PWXHWQVOKKauvcquxdbe7aCsbl6wj5ZrP3tR5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jQcDNStI2qTtHfVlVx8Vvf3O27a1/ci2dx7Z7/72/8+++NmXNJD0bffhtjWl6H7i5vNS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Rn07aeiexiF+68v+HjnfgeU7y20pqbxvzwM2qiIvXS/zws4uIb83awxLtS5ePKNOvHkk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LeKgNw8In37p/p/C4Z9GUICp+xCG2lSyOEuSO5af3AN53Mk/IezRVkG45XzzIGQHBZAs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WbaXaF7keQCRDqicv3zCH8j5g8Kd8GV3EPbzFMwcISP3P6/8c3sg58v9y2mFQn7uBnCH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4V7mzxFu08wcuFW5z0KkGXjIUnh8nXh4437JP3rg2fB5PiiPwr1wYy6Q/AK5nfE7XnVK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A4SbxBtw2YX8s/HMhycJMzc4xffv//WvfFVWjZJKfl5wipgM5m5hz91y5ImtsmNW2WeB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aWHytM2H4MNMjSk356FogHmckU4QftOozBtmUI7cP2HBtweqFN0uD9V5egKMEsZk+MQV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FJ/bRdwbUQp5iuqKY0HxVHVMutZQqYwx2eZJLhN2/AQX0vBTFjkJEeKdTCbWcPC+oUvx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Pni5oqH0ilJZKqz4uCmjHE7yI3/xBw8ynDw/yqvcMKEUBYpK8Cu2wp4m/NJhFQfpYhWL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OnXt9aJ8ogRxU6dFeKuQeyJJET9SQFI+ZUb8xS8BU6E1o4OL0mMSkEJEWyMrSVaY5fqv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JjerKOBW6tfrODfxpfxJ3ySeVBfJDSRZQSC/pv7Tu2CET0/zKdtUrrhRX8epMnyVMq2i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+0nJifGM5w8qQTVUXx2VZzrRV0QbKCjshGVyh2LJO2/I4fAl/Kh7TupklwFtw99J1SR5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bmsSLKlSgsx6Bz0pq1JKD440IaetpLrsuULbd3ms9vP9U7a78741W019dZ+SUDlRdjwY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CQ+7E3xFh/bnSXYFld0GKih7sLVlL73yiq2uryvNI1taWbK+JsVsTaYCy3Wao8qPcs8J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ubwc0+Kn31HH3vym/ChXTC8UkU/URW6PcJJP26CPe9v0vKQ6pfw9Tv8/SQdjC2LSBAF3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CX8Wk/ABxoZo04mIiXJL/hEzCLe8PNyuAuAXwC0oORQUKK7Fka4VlGjH5EMTZQxPysts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KlB+vT7vaS+rj5za0cGB+iGHeo38/c4d9fv+ac2uPf+yrju6L3RsdeOyXbl+U3VVtzW1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QVyUwrgkwkSB84dGGgcePNzybbc9KaiHR3wXWP14pPKt81Cx5XVerzWNg/l0E1L9N9QH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/LwOwo6LtnKq9iCl+EThIQ5j297a8ZVX+v5I/ZB+xSnBu4eHtrV/aLviaS8v2yGHl/UP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F+3ue2/Y8OCRtU9H1lBf7aBwHxza9WvXfVV3KG29d6r/9RNb3FiRQtzyPl1faFhLabeB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kUTw+sKclD9NwPsJPLQJlW9aNUlsuI37UxbO3TSG5mO1rxTJfTzcIw83jxWZYeZtBuci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4g8KN5DkT0yQ5KQ+G3yzAF/kI+f38IXdwYUo0gH5PWAKSNF5sefpryJAOsKexw1yvzDP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VyDzMgERJvwBbsEXvLmMHGW3XF4VfxllvogzKVsJkR7MkB8gbJqHpTEUvlgICZTjAHEd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pA1SSsfuKUBh5G7jfhC8mIlcjtwmaYswpIFySPUGJjKTmSillWaadiPAmfo6+Z+UX8ie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xJ9TGR6mMINSGaQ0lMMEf+43KbcE3MtyA/J7u/6P/tYvflWu4xXUQPl6GnKh08Kc5/80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8nTCH+UwMROB/PosPW368kZR5Z+jyp9JQppIpbR4xyFtuMsVZQsTSlwoBel6HlICK92h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8uidmECMgYMwkTEpv7wcJrY5IGaXkKVz7FZCkhtcSqcGBI+3itm5ucEpjQVLESojOCZSA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pyTRHV0y+abcPHge+uKoahfzQXnIqielLDeTzLxuQO6W4gwCZ9OAP1t7MRnYfBVVwI4M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bVcE3xAlzxWIIoZo2yIGb7b5MagT1lcmRS5L/mFHiUVJJksokijLrKTu7e7aIyl+vAN6/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LXv08KEN+0MPz9bR/mHPJ/tM9EirKzWys/KKEsoKCO+4oaQyuSVd/qCFvOmKpOJOGlG+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JGA49Ec+4fGtw4oThYp38lBE2RavzLki/dzNm/6ZC57qcigZWxZdQSWSpwTlBIUdnK3f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yp6HaiJcBCFsshd+mLp2G3x44Sb7OD5c3B5umd35qKuII/zxmsjI3XO4q/7lPjlnhA83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alOiZEuUhKb8+PUUhIgkK1FVPibXVZRQrpccnm6Xk+zA60I9hfcpF5ekgMmZ7bm6I7lY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6hbbh0N769Y9+9PX3rA/fvU1+9NXX7VvfvtVe/W11+z99z+w99573+7cvWtbOzv+bjXf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m5cv2/LqmmjVOkvLVm+1/QEoh4vxKRgeLgzUb/YOjuzBoy3J2PVPwSyov9FfOBiJz7qw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+1J2OcQPs9XuStlFiRU1m+pTaRW11upaoy2FeW3DOssrXg91jZWDo31r1U5sb/ue7T+6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rhMpvktSij/72c/6DocTVlCloFp7QQpuV/LYzUHBmWlEknIq5UP9Wvqq9+mz5T+xoxim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2bOg+HHp/CpEV2xwL/z8XlaE9/9uLyjshT9AlvOLzsb7OMZy5+ALOpvvagRvoFwO/J9G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QR5vIOLO/cJezk8VT+6Wo4o3FFRoluwc4T7NPwflA3Le88LjHlRVf+EHIv0gzBxlt6jb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vqBAhMvdKuFs8NBvdCHrJMY8bOLJ4S7IP5PGCU8osJGGZE78AW482MSMuoi0cz3Jf4TN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6UjI7WWU/bgOyhHXZXfh7YV//f/6L35XE6JfqQp0NoOTjOdu8JUjyPmgWf5Pi6iUaYg4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4Lw0Pm34Kt5pYarkT56QnB9/ZfgLpL/K/zzk6ZuGsjziDIqnYEE5CDetjc6Lstxy+Lgu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mfQzYEz4eQKWVlaqy4zJJUgT7YTE6dNeyUjl527I9PW0CZJ3EYKIM3NelOt1fjlKY9b9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cMvjwD3vv9PCc6AJJm2B76KB/PAOTsoETKg4oZcy55uFO1s7CqMZnCZzKKD4+cMYlRlK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P5RQ5PtqN9duTzcH3iFFEdze3rbd7R1fLYGY4A7lv61J7Y4mtxy0stjuaKK5aK5CspIr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EQU1tuBKkWw0664s6srfCeUglnaX967h5z07PmfUsJWlJT8NtCsllRJj2zqK6ZHKg3fj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4fWHymNohM1LBTVL37pS5rvtxXv0Noyd6Rg8+5e2nL+9KCcgkDUYVxPQ17Xs3hzuUGO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HE7wUGozmMjHx+PJ0uFdF8gtVoGAy3LnUFAnsuHJ+aaBGJ0tC5vLqMIZd1m5dAW1kAFN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4CZcyADTZIU/iDCB3A7iGr4ggDv7ctgGuyblUR3Kjnb2rHbMQxmzrd2+7fTMHg1qtj2q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UL9WWz5Qu26rX/Dw5c7t+766yYm5nOLL6bm8I874QD9mVwK0ublply5dcnNjY8NWFWd6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wYEU0P1949A+0inxflCSH4on+bwDzqsqzSYPyk59K//+3qG/U87Jwenbw30pyaI+J/6e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34e7W9YYiWfnrl1e1jjU27XBzj1bWRjapvLy8O5Du3bpqv3MT/20xhmNJTa0g8GB1bsa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PIA6HZ5au9a2xkk6oK/WVlpSJ3Ck8p6QD3cad2IMjlUWrwdYFJR7D35RP143jE+Kj10r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NkAhBcI9c2N+4fweb8YrpLROEP45X5kH4B88Vf458KduobiGQsZ54bknTAMhJc3NaaiK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SF+4R7pB8IQJqmQHsHOfQkYuH3CNex5X7peboBxPXJfLFeThc/cA7kHl+WGEBdi574Zb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do4b6aLuyvLLCBnlMor+ksuvwtn5V+pMkb4E7NXXhHL54ieMBytuOCleHqSnk4tztxAf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wLgAyNOs/CtGyVA+k/hzcTYdCXkbOpvvxJf7cR3lXHYPfoBbYX5trKASEESGuI7IA1lA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NMv/aRHpnoaIcxryNJTTCc5L49OGr+KdFqZKft4Az4u/0r8w58F58qtwnj/I5QHCBJ2n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GqaFKdvjOkzipWP79Zn0pwEkwpynoPoqlzBNQcVEjrt5XBmjcHaATH5hzosowzDnl6N0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k65pp9jzOHDL+++08KxaxniUb/cFY7sUDVYRmw0OEur4p2YePngoBo1hmkyyFZzPzviW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OO0zFFS29hKnK6uKD14mvCiuTEBZ7WTyxo2TlZUdKc8ohYOjnh3u7Vvv8Ig9xL69F1pc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KHColr9TOq5hlNCRf3/3QJNYVk7Zfgs12yjTnCLM5yratsL7o5po82kcJo4jTYRZhT3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Z1o3Jrb1DqSEDqXAYqKk8kmMT332M8bJ18THu6z7SjcHkD0LBTXqNeo2QN2U3cqo4smv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BRWZHqpQUB0RT2HCM755w19MskNGIcnrM9wCkeayew4PKTY4I23BX85zfj2WXYSnRfl1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5aEOZs6by6lyD8zyL8sIysHOfOlw6q9tO5Wyd6p+stReVFs2u31/z+7vD+3u/rH1Gov2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G9RrdnfrkRTUtq+W1qWckhPiYTwZ7ygQYUdhzf1iHKK/Q2wJvnL5it24ccMuXd60lZX0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fZOt84w7KK/7u7u2s7Pt32fc2d61oTRs3/Kr/ofsVJh1Xxk+kbm6vunfPD0d9m2xobHq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ddF6S/x796Sgtuz9t961L33uC/blH/uSffDBLWt1GlJRh3aqoa0uO++f+uFqxwvWWmha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DLXRSVkn0I7oGLr/1JMSQN4BVYCS6nYSC5vk+HVRR15e4mfnB4p+1Jr7ixVzjI9IQQ0z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cHHvKPPjVk5DGfBMg4dUcmZJIM6qfObpx8wBf1CuIAdfzh/5yd1yO7uPIu8g5JbdcjPc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gwJ5Gsoy8AuinwZvuAVCZu4PQl6YuXuUB+mKtM1CyC+XB3LOC+vI5nZPoqCGSRgPVtxw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pUhXMqkTvyziSWdz4JcrqPjRdqLfVyGJUbyRkHNwNh0J0+ofBF+UJddRzlyX226YIUem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rgphvIKaB0JYjiygmwC+GRE4zfJ/WpTTWEbEOQ15GsrpBOel8WnDV/FOC1MlP+oLnBd/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Gdc573nyq3CePziTHoEwQfMqqLlfmW8WgndWeK6DzkA3XXc7k/40gAT/0yqorLJ5Pt2J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Qc0He89L5pb332nhcwWV7bWEDQUVfxRI3Iaa5LIFdrGz6O+HbT3askGfA7LUjlQPKKjx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miuoviVbP+ysuoZyymTQ3/UUeVyuFKIEps/OKNF2tH9gO1vb/i4ZJwfzSaLlpZWxQuvZ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dHR0mFZUka3KZKWEFc5Wh22DNV9BdQWV1SGZTFdQxPus2KCgSlHl8BXSglLq32qUYjqS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6rVrdvOF5ykszUfTe6us9HCS8ZkKfEJEnYYd5PU9C5RBOWwepiwnbyNuz9p/FZAPxvwZ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iHN885a9agWVuL2nlmTneZgGQhIbnFXpA7mcsp0U+KSoUAgifG7Ouj8SavJ9zLN5CzOP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ey47jwOuoerHFVRppWyL5/Cf4XHd9gc1GzaW7Bvfu2P71rLv3tuylpS9gfrxlpTGtc11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k49c6hzCHgoq/Q+K9obixZiwt7vn154e+dEmos8z9vJAiAdTKKd8+5o+yYnB8GiUsEFP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Ay/GJd5hrSsfnO7OAU6cKLy+smSLdZVFb9cW+nu+irrWGNrq6b6tNk9t6/4D+8rP/Kzd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pYA3/T1UhbbTpspYfzzgqqlBNqWgatRS/Kk/U46kPxDKKYSCGvmGZ9oKKsAtyjFWUD8O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72lIeU73jriGIvx5mNV/PFUScTZ1Z0Ec86Q/0hK8kc55FVSQu4c9fz0mZIJwA3mcIMJi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eKtk4BbEfQ8gh+tAhMEM9zBzv/CH4hpCXqRtFiJ8Hj9u0V/Ohd8gIlzqTGfDYa++TqEE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yA/XsxXUlMaYI0ZbSXONVAaz+oeLIUq/Oh9n05EQZRyUI/hyP/hB7laWG+4yv1b/R3/7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04D/ebzzynoSnCfzInE+bTqfJPzTpi/qC5wXf2X4wiwDnrKcyvBZ/E+Kcjw5okFXoSpc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OS98uBH32PdMOs6mybeUult1HuMTFY9XBA5BBRT3Y1l272rZ86KqXufFeUG8nLJyzOPA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wUdYJosMuhHOlcqxDMpHfPoRIybvoXr8+mOF0pXNxCxoUOfQoaKK4INSEmXXDyU1TfB4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i5oc69bgE1aPV+GYoC52pFC2NUGVO7J4b5X0x4FG6SaSjoJHSexLqWYLMd8k9bBSQjtd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7Irg4dRpJtEDhYsV0+Gp0qV4/DNM8vN3T5VeVlJJP3FevX7NJ9RsK/Z30ooZKeXxtMjr8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Y5asqCe3F6s/03CGtzDBOJ6CwNg3izt/BSJvI4D/yOEylx1Ifo+7T1C0tUJmmbeqLHK7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Qt7M8VM0awIDQmakrSqdOXK/Ml+evsDJyci6HT7DlLbj9dVf+8entrx5xZ7/1Oftm997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KWx1EZ2Vh0k8oGo0bb+n/qVo/J18TeZqcuObv7w/2lJ/Ygs87rwfiht+NR4oyQ1ak9Lb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Vnr9PVLxIYeBgRVadhlwEBqH+XFqd7u7JNmLroQur12SMsl1Os291uAEXr6vbZ4P3k+V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+mufnRa7/l1W8/dPNZ70Dm11ecV+/MtfUokcq38fefKOZBoroOqvrDYDX1VRXmMVdHz/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M+qZOohqYHz0xlOESX7J0+Xoz8dddyn8C3OMKnvmhmTnF50JV4Hwz/kiP2HiFwTCfRrw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T4px3magyj/ihqrSj1u45+kOWblM6jW/zu2Ae0HZDeBW5Q7CHTPSUeaN8LPGF1AOByIs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54jrsnsgDxf1PY23Cnn4QOQ7zGlQKP+fIN75o3VWT2+6FJKsSXomZeK+bk64PT5RpDHq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oUL2PDibjoRZ4fGD8jLM+T3vBQ/I/Qq8Pbt1/Qg/wg8Q8o6Q2+fFtPDYn0Tes0DEHfF/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6Y5BLMqBQTfkpc8ocI3SCo+UtNFAPnwDlwNMNMQpLAocN2tMwkeYpHiidCY3V/Tg0zXm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dRM5CuUKKooe76OxwuJRyIf4W62mlM2uLfFZl8W2LS53pXCyqqJJcmNBc2o+st+0zmL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3dY31nwLb7fbcSV1mU9Y6HpNk9YGNymyqvwywUUx5bumcQhSIlTlpKSSblZUUVBJ/9Ly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6oXSWqAoz6fFLBlRX/PQNDypXyCPI+g8VIXxNiOqug6EXyCu56FAfl02QW4HOf+TYFbY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5tdhnyXf+ywrDlJSUVQXpIyxlfVY0Q7UUvuiB3t79ujwyOpSAvtWc6VPGqXtHBza/pHc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uNq7wgxG/pmZw6O+HRz2lAkpl/KDUBSD4B2OTvy7osNj6bqtjn9XtdVZTqufknli6jPu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8pVrtrp+SX25q7Cnvjq6pfFhp3fk78WOmE3x3WL1b4jvG7c1DizIPNbYcCBleaHZss7q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l65oAGvazv6hrchtUeMBn5+xhWONRbxjzruwlBOTTsrRBxqliz4+VH9Pq0+BqvIvo+w+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QZqnpXsagr9sfr8xKx3zpjHnmydM8MwrH+S857UNeC8iO+7vUCiq8yLiiTAXCftxwUXK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p5X5LFFVJ/OmzxVUBORC8oz+CD/ciLrO6zvaQ1XD+kHA07bdaeFz96eN488inkX5EW5C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TT7jFUFWJ1E2mxwo5CsN4oVLbrmSQTgUO0y34w/pd3yqSaJ+HGDEaqlv72S7nCbSPSms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kgoRT3/QS4ceKXxDk1Q+7H+qZLHVdmdvx3Z2d+R/6GlHwUWJJo0c0PLwwQO7f/+e7Wxv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a/buvJz2S77SVl62A0uJVvpQnEk9qid2V7AL5RS7f/90UZNkVl+V58DHpW/naYp6eZYI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2HMK9zKq3GYhlwfK4afJm+U+za+MeXnLfNPCzCML0AJZOe2rb9D+6XsdKWmNbsceSTF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YjUOKlpZtZ60xf1+OmGXFc+GFNWGFFQOP8upwUpnQXxCSsz+eZiRlFe+RYz78uKyra9u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DSmlKKRDKX8D9agTHkC11efUnyCFHyg8n4jCr6Uwi0vL/n3TgXrfcU0jSF3lo2HATa4X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7ImPDbsaL1p1/4TOvpTVOw8eWktKMQpyq7vop8Jv7255b2YFtSHetF1WxCAik/UWxrBj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M5TL/0nr6eM6Rjwp5i2XH0TMysuzKr+LYp64oo3FfLNMF0HOT9wfZV6fFNPSeNG8f1wx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H//6L4+/gwoQGNvmQjhmXIfQcAt7bpZxnv+zQh5PEOktuwfwg8gHeQ7+IFD1RCfnyf3C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5f5hz90i/mk0DeE/Lf7AxHcCwgTl8Vch/M7IzOLMETzlMHnYMiIdIMJMS1O45RQIOTnN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pSW/LkhciVlIcWEWDkLiSWDFy5H5kz+UFrZywZuuo68lmYFcbrif9U95zdOXEyibZeTy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Vfwgdw8CyGCyFQi5QSDy7dtWpZiB8EfBY1IryV58csVzHHY4GGgCnE77ZauvHzJC3PJn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Uj781E+NAcjBLRRZr+NiUoifH64iXmQcS2GUh52Kn9i9nhg7pQymdKcVVyaZjC+880m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t7SN9FRypei2pNSKOpwc2m27Ytps8X4sK0THrgCzekq+WSnl+4psXeTQo929XfNPVChN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vOwrrrgRbwLxger6zhHlPy6Pomy5hsqI+g0K/mkIf3gB1xDXyI/raTiW0hJhI85IG/UY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csxHfYQs6nIcf0UyUhzJA74orwg/K+3JRzzYCz5PUxamXMa5f5IvN7WlaaDdRVoiPaTR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U4VwrzKRQ/5z+VAVwv2sv+rqVG1Z7ZlTctk+eyAF9EhFemQtu3/Qt1vbB3baWbYD3I55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IQon75xzsBnvkypX3q9927f+yCFunlNdp89Jia/YlcC3XnlfndN4+eQTimy33bEO3zlW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fyp5Cot83s/kQVGto3GjoRhq1BN9RAmVcB4I1Zr1xNOQNLm11Y8XbCgFWUqywlxaX7am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vvBZW1nu2P7uI7W5U/XfnqJEyVVYKdSsEvPJLEXAcKKyL+7N/lZ6qpMJlNgCyIj5XGp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9R/1F23O/aKtBPHLrnU5Ade5KZCSxFfwz0D4V/Hlbrmd9IGyPzTJM8WWyiT8qhDuwRNU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otwCOU/MK8OtbI9wmFwTV8SXo3wdwD0oEOmByH/4RVxcRzxVCH7M8vhTRsQT9ioET8RL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8BEnZhnhn6McFuQyw5yG4A0KOUG5XyDiAck6iSvYgj+ZZ2UG4eP14OEomzQ2Rf2nsGfj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TpSXzxl9XjEpwySHdDxOngBZIq6IF+TmLMrrKjeDAsEfwE5857SvtzXMnRVatv8IzwZ5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XPA07SUPO4+cj1vbvGj6zwMyynKeRu609vQs0hp4VvkOhD13Ix95XpJf+KvMfDVBJJax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wbeYyDOw8/PVRk2O/WChYmUSE0UwViF9VdZnhJKDsoIs3WBR9lAo/QaTE5NBJiWY8mfL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yVbWVm1lfc2WV1Z8VbPdZSthzRXJ7mLaFry8vOTvoY5v4p5e3XBkY1WWlVNocJLePyWO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eTH3Dw8oLLty7WoqA2QUZpTNRVBVL1WYl++imCW33CZyTHOvwtOkd1r6LiLzIuHwn8Zf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fs7k4AwI86yQy+LTLZyky+cUelIUR1L+Gryvqf7G9t4jKYJ7/Z7t93p+oBL9inplIsd7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rR0b9aX4SYHrNNtO2BeUPUyoJQWPU7Xx67KdV8QnoTiYiT2/C4pXk6ExcY37qDi8CTvT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dkPyFD/6I3pji8PN2rznSv9X+Z4ynvSkdNecXIlldVVj1LHCjGQOFMfwtGYPtvftxgsv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Djdrd1vqp0qDlGIOXFvguF5XldkJIWv6V9DFEe3gSXBeuGfZVj4MXDR9Of9HnbeID7PK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4+FHhchLnv4Y0z+O6f0oME9dngX8T0IfDp5lvdU4dCNvJGX6EZ4eeYXNqrx5+T5uyNvJ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s45nHsyKZ5of7vOmb1Y9h4xc1rxyz8OzkgOeNn2EmRYuJtiUUyiBUWYeDtOvQFwVxEqG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US5d0ZPMdOCRFL3RQEopn2zhVFxNgnXNd0TZTouJUhiEMotiiyLM1mKU1JQmFFImobr2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cuPwlBan8UoBbUsx5d20U4VDmSR9HNTEN0l5X5RvNvoJoZJHOlnBIzekl8mr02kyUVJ5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yipK9eHRkW9vvn7jhsogK5/c/hSIusrNsD8JpoWd5Z770R6qCMxKV/jlPGV+rmdRYF73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wj2Q23OU+fNrUOU2C+WwT4rH5XCKp9qttDzMo17fVwxrrbb1pRBu7x9YQ/1hKNa+755I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18WG/b9evXrNL6xtSPKXQScZQMvgeMUomiiSmeqcrlk3107FyWZASIt+0KtlQn25JAW7S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fwj1sK421RAj/tghDSLGZ2jY3THSOMLnnzgIadA/9K3LdcYJ9VESwjb8oKH6fl9h+1I+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bkvR1thC3+YzU+ySUEtWGj12V1IXpNCykktJkO5AXrbR9p81zmsH5/l/GIh4quKu8nsW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UOU2DfDMouAJ5HZQ1RbKPB8F8nTk8ZcfoAXyMfzPCvL85/YPGxFXXgdPEn9eX8+q7hiH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hw15eeSYtwNNq7QIHxSYZv+4Ii+bsr2q3MoInir+cMvdy/bz6Fkgl1WWO80dlK/PQ8go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YVYbmif8eXja9JV58nBhj+voK4/lSZM6fsmucMkmJAWVba9srWX7i79jWhAKIDdI/2bo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UlA1SYSGHEo09hNxGIrcCe9xauLLKZ+JNHFtcjgKymnbGlI6m92utbrJ5NpPH9UkWHNM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ehNKCi6z5ZS+9O4rCjHvl3p6nKRYs4oqhZlPzfREnOCLPFaAUcbTKm1XciZlmNuDzkP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w34eTeMN9zDDHuB63jEyD1+2B8r2eWgW7yy/Ksr5wz7NnOUWyK+n9p1zkMso28vxVaHM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4VJtGUW00/HRctvEeSglFMeWBTk19ipNxadesuHKydiiNKKl8e5h3tqH+Uc+/O8xaY1PK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KhzSxLjQaNT8PfJ08BnfSGYrIp+iQsFMFFvo0oMvyVCf5JMz3bb6OMqw/1Bg675VmO+p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2jgNGEV8oO7fO16wT3zqM9JBm/Zod09jhfqsoqCvUlce3B1UdyiqbjoDyUhbmos4cuT1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VwY8OV/Zfp7/R4lyWkBcl01Q5q1CHq7MP0/4HFUy5kEebpodlO35dRnn+T8rVLU/kMdf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iHim0fcb5XRMs384IO7pu2jmib9cT2V75G8anQdXUH+E85EX5pN0nGmVGDjP/+OOvHzm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NPKfFaal4VmnDRlBgaeJg/aUt6my7GeBp0lfoEoGZlAZKU+4i2QtbA7mcHHNCqorqJpk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KT5UTd/SK2JVM/mJpPC5O1t/pQT6NmCRv6OK5KJc/RMXmnCyKqpIWIqxmibTjU7bltZW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ZqdrTd5x45umS8u2vLbmq6kopyipjMbI5ecjM3nQLJRVW1Zz2cqLcprTwdFhWtlVujmc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bX1zw5XXAPl8UkTZ5/UQZo7crcr/STFLLtfnxTUrfGAenlkgDO0lVgQuAviraJZfUPAE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t6GLUt+ZH7PimAfTwtcWeEeW9EipW1z296m3dnft9v0Hau/HfjDS4FhlquSy7Z33s7ui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xjZKr+2sW6Xr16xjUub1lnsej+mb/jSaEb0L/q0f3vY+w3vjLKVX2kSsV2XA44wueag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dfg0qROhpI56IztF05SYGqubJyIONOJ1d2naJ5i4mcafhabS25Ki3ZWO2pHsph1KC//cj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vh1pbPFTf6UY8zkt35mhjLOtt3aiyKXMIl+ZUBxyR0lNxXguyvV90To8r/7P8/8wQXzl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/Kch571IuEA5vvL1s0BZfiDv/z/CxxfT6u98iJcnVU9EhQTFV47/YmmQqKx9Pcu2xjTo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sY1pl5eU0C2W+sn1ev48ryuUzzX4ecjlle6Bsn4eeFmUZudzcr+ye+10EZRllWdPs0zCr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bfpALiO3l5FP/sf9Q3+4uKvb9WPwTS5+zcSWQ1VY4ZzITjz+vVLZfNsviiemJrexwgo/1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vKc6Tofi91UREc8hmS6ipNZYTeHQJQ5T0iQTtxN4SbPS0WQ778qKf1qCyTVbgdP3WJUB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iIs4UTb7rOSyoquJtZMU1p4msn5ir/hQoFGsmayvSflFqSadSq2bVfQkiHC5WWUHcT2N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XrYHRd3klPPlKPOAsv08msU3yy+nnC+3z3ILCuTXZT8Q/SWneVCWNc0+DbPCpkvSwnZ2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svsPHtntO3dtZ2/f9g8Oiz536krb0eGB9XtH1j88tL2dHWup78Snptj5QD9lHMCdHQR+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McL7s7THtCuBBz9DG53qWj+UUn8EJXN4PHA/HhK5siqllfdJWb6lz54Mpdwe16xVa1tH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pn7Pa6sDxcGpv3w3h9XPBR6StRWuo7S0FDfb84+tJcX8g3sPeJLm4wOn+dLPqaNTNHNW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surbfD0rRTk+Xg/T6npafUzDNH7sQYEq/w8bs+IIv2eRjjw/uf08zOKbV0Zeh2V7OS3T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kac3Rx5/2f9Zpi+XVUXfb+RpKNvPT1/4Yz4pTTBfnGeR113ZDoXMaXQeakzaQlgV/QjP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QUPe4OZpfGAWX/g9idxnCeKcFu+s9FwkrTnvtPjKPPPio2pTT5K+WXz4RdqxBwHcUeLO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0+d7mswmufjpT2JQ45i0cmou76b6Cb9MYGWmz7ukd1UTTbYBJ+U1EcqqCyRdTnVNbjXJ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IVZb8WMy6gcuiVBKUU7JE2JIJ0DpRNHkVF6UUbbzspLq6RkNFMZ8Ao+SSjgm4q1Wy99p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RHmHWcY0dzDLL3Ce3PPkVxFK6vghQgWCr4zcLezBO40C87pPo5w3t+cU7jnK1znwq1LY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hJ0V7lj9otHgfcsFOzrq65rTrNu+ksq73LxfTQj6Bf2QTy+xjRdFdW93x9566y1747tv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t955y7Z2ttTuT/27oq5YZj/cg1BCT2oiV0jV51FQRdhxP+Wwo4IXnrATDh7eS+90lqzd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hfN0SKZq1lhoitpKq5RfFNWRFHD5jaSsDkcL6svHUr77/h3W1998Swopn6XquGLKmMKY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RRUOrsrq4XiKoIL5OU6z3j/rOoPnOf/YSPixMzts0yQ26dhFs884UEed26fB9TlLMqR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3ka8nTGbo5yOuGZt4x+0FFVbx8VIr6qNMyblrzecvuzwPgzM3kDye0gv45E525ls4zz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8ZwXP+7hl1fKNP5pmCee3MwxT1xV4asaEf5BVfk5E74wpyHnrUJV/NPKsDJ+8Z4XR6Aq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OeCxvHp4UZhjCkS7SlSVft4hkg/CncInmZSNJiXCJERiDZk1/ZItITchvwFk1xDwcpdJ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BnZW7MqYVv9l4Bf1H1RG8DDR5p0vP9RNxHtobN1l7ZIc8hO3CAUPRbQhn7omnHwvsZMm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ZEopZGsh3FISWf1khYZrHtghB7vnQvEziXalx/OV/ADzyBpLKaSb9LuCyUqoakX1lmSR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xMex8riz1di/ZUgZjK+TgpwOZjrxCStbEgesohZ2PrOBQjySG9995DMZNeV3QZNi00R5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sbom/n1OIVV0TKw51pSYQSox0p3ymygQOQxX0pauvD1qskzefYJMvhHjZi4jocotB2KD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KcPYTzhR3eTI217YczcQaU2/x5HzR9RVfO7mcoDCKBz8TnLxesYNtgoCbnrQSZxn0itr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4tM1NAci34D2TBuiXVZhlsRyec7C2bJMUsMEpGN1dc0fsNDGl1bWfIcB/bazuGgPH25Z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8VKePIBpcCgSY0BXimybT70oHxLLQybeF98/3PfvDnPYUCou/Zc/D4i41ijiP7oon7mh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G3X1acVDfKSUMRRizCE77LRwGp3Y/l7Pdrf37OH9e3b/zh17IHN3Z8cODg6s1zvy/PnC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GmuGGocGB/tWHx7a4c5d+7EvfMqGvV2roeFqTGip79LHfNWUsYO685FqJFNyWM2V7dT3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Gw7GJNypBx9DCYUsmJSk+oz7B0hjVYKHK0zg44rbkpnel8/8ccNepCHcpyH8n5Yv9yfP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QPhlPJ6/UhjcIt9euQWq4ijHB6amRde5G3WW81bZq/piuc8FLwi/cM/9AuGGWZaVm/OA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uYIawD0P82Ei4q5KA8jdqjEJ50aJPXlV52Uczv9n14UJsGeXBZA3IcYuEGUZ5ZfCPhY4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NdKb3s8PhH+VyOQ2CReYpx4jnRVpfbv+j379l8bfQQ2GnDEySkOLAghgZ6AOdwYD+LkG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exm4ISPkBH8VVflHoURawj0HfpG38At7HncAd/gjj+EG4jpkBnK5UX4ht8xbRsTjqysK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f2WE7AhbxQPipj+N/GYteGjcsCNPJjevKgXlSRFpLqc98ljOq+e/4JlGnr/E7GmOdIes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dlIe5V+YXCf+iZ0fIK1Q8seu+lXa3NfdsSBfg3pxQyeN4zLx/zCJiA/5/PDHU1T4Jvcz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lMnPMY5TZu6f0j4xx14ysfu1uxWxkM7Mb+wf5HKiTOBP9eHxFub4BqfyIq+U2akmlEzW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H5NFtgi6a61lJ7W2U3tpzT+Gf/feI/WpmiaPB1JOeY9tURPdjr+LlqZthWKrGZabXr7U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Bis8bNvjo/0DKX9eDyrHpia2nOpLWkesaPKuKgrlYGAnumYSrH8eC6nk3beTk5HyRzGk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n+wcjMSnZJhwH/b5/injaSorMaoslFIpaM16x3pHTLBXbDBs2d37e0q/JvWdJV9wqTVJ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UWsYP0Uhf0pSGaMOnKgP0kgN4EPZ63+6VHjiZsLM+3R8V5WweE6QtxOvy4IC4/bj/4V0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ONIx/hXyeKiQf/9SXukAHcLLjhTaepi5G3YQaYzx1uMu3CBH8JbIEXwiH1cKIh3OI/cw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65zwA+Eva9A4DuRIoYIok/y+BDwfQoxzcZ3nCz+EuldOBbDGPZww5Mi9FTyZlH/KT+TJ/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8hNhZRKx6pt3p3kww4FFw96hNWTeuLxpn7h2xdrqGyMpm3vbW35qLu9vLzTb1qf9Solj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A8pEUlTZmsvuh4HaO9tw6W8KnHYpSAYPeAac+Kv+uawx4FR9lROA2TbLab8Qr5nSrPnG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UP1a/X7YG9jRwZEd7B9KQeVgpkPlidXUhi0utq3VbrgdWl3pWEfp6raUjpHik9K91F20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zfbAVup921jtSvcc2CbvpWusOZJsvsG6oE5aF1+tpjFvgeVZjSP0T+WDMYoHYuQp6nhC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QIBJp5d9kcdTjSH0n3HbElHfHCKVzz88DCaT1sJO/aVdIZk993cjCz8D4Z/zhT3abbTd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k7f7xJAMyiMIN5xF9KuU13Qd5HKcv/r+WUaZpzItBTx+IfIa1znCL6iMXH5cB4I//ENG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81ZhmnugHDbiC/dp4XO/nLdMkcZpiDYPb5hhB2UdBUQaCVuunzJS9JEet47DTsJXpzHS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XkkgLdyHyYf6qLdRQod7iovwoWNwHeWSl0+KY+LG3D25cf044cWuFY9HFG65GZTzhB3K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8sOdhXEWyn7yq1ZQQdkeFUXmIoO4RyVgz91BFFxO8yDnzwt4GkJulfyQMw3hHzxhluPF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j/MK/fA1CDmbuXsZ5HWRW2HKc0xB8VVQVP+5hnqegBi+YZj8PeXxlzCunKm7M81vXDCCH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TiU395yYGSrzUBBwe56+sYzHKf1X+3nMJyPJqHQXAbVoXaSrqrTlyNM1HfglSnxl3tyf6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++Mm4oOdrlld5LMO8DIpHfV5z1Jh6810+IjoRArq8LhmveGp7R307N13b9k3v/lthT31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yPg4/6kmriiFXs4QaRB5WrL6k0v6j1/Y9YsxAVbSiXJ6LEIRZHUvVmMg0u7bhzXox+nA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Ske878pqEsRBL0d9PoMzkDs3PeQwoRAfB8jInXfbhqO6Pdo+srsP9uxooPiUT6VCk3mlc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Ezl0hdVjVn5ROcYTSnIkI24i45uJ2+VHGSscNxNv72w59GIQH7NcrO6QUFWXlf4yCO0S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/cB43Cz+cUtz5TQDMoKvChF3xMUYlnPn4YO3Cu6DiLAX5lgpIyxyROEefo4sjRFPtKcA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MaQ+wuU8XJ93/6hCiMAY38OVpFx22MItT/N5iDCUBJN8ly8nHkBBqNyc0quKtRUpdChQ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dqh2eSCs9qaV3NWt1VijFr/BM3jD99N1Gw5pSTtkO7AebRd+h3xSEXFdfeXdbfZdUUT/K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pU/rmrCUh/thF/nqbpPDm1BI2Vrfsib2bkvU9vRwKjB5GvR73ntO1G/pXi/fvGorCwf2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btqA7xdLUeehG4+F2zzwOh56/vzUYPU1r2ulkVJS4cl9Ur+T+oG/sCki3Kkf0g5CQXWR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k/gJw6Q3EPIn8YhNVsgDVfgDl1nQLIR/FV/evs6Tl8shXM4fFEhKQCKPofAbx5fxVqGc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aZjml6OK56LIZUR6I36oKg8gd5+GnL8KjD9lORHmvLDzYJ40AuIKyq/L9kBeTmXkbgqp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xwJpBbI6jVXxgnCaeEVaRESlDqveTGzuR1qREw+T6Od5uUQc5bgIX3J6DGn8KOIey3Ef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sU94J2aESeVGCaZ7QHLDpE1yVXt7MroJeabmrfgAgnP6QQJ5vWh+nyXmiTvn+SjLN+LN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MuZBHl9unxcf5/ZYlZ+L5BGOJyWNAx86ZuWhnE83RZ6swhz7QXLwQU3k1xrYOGjkhPe/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YYe9oT3a2bV7Dx7ae+/fsm9841v26qvfth25MYjz7ijb79hey8omE01fmVVcPrhDxWTU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bPO4dc2kFyWT90NRJPc1wYSwJ8WSSTXvjfaVpiMn3MPOpPtQE+hej/dLUViTUorJNe7u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B4fJhII6Ig1SGk/4nEarabcfPbT37921AynA24eH9nB3zx7t7dseW5t13zzl8xY15V8l6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c0D5FHkei7yNy0FxkWMnblYq4aDyzZhwgdweqPLHnEVVmOUHwm8Wzyw8i/BBOXK3Mk9u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hoVfKBwgwpbNjwJ5XBeNl/7MKuCY6F/e76QYqv+sryzZ9cubdnVz3ZZadWuozzZPhtaR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lWsvNKxdb1qn0bJuqyO+ri23F225syxlr2ktdgyc1ky6rNXUnjmI1zfDK65Bv+/lGH0b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Ukh5uJTGhJRuTQilAHelkHbaiVptKatSWFttPim1aM3uoiLkcDb1T1Ufk1Xpqjbo7fl2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C5+1n/rJP4fWaizwKvPe1zweysKvqPtE6ZrxL5k5nqYeQDlM3uZ+mEG+n6S8niXy+D/K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+LDL5KPKY+Qvz2d+jQKNSV6jf2MPvxy4BcIePHmZQWDeh4O53I8rPsw05mVWRk1eZzyn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fpr7xw3lPHIdbvPk/2kxKw7KL09PjmdVviFnGuWYlpZZKIeZZp+GWTzzhC/nAUS4ecJ/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sjiFJHHq71luz56FPF/lPM7Kb/CGIuQTNZ7Iqk7Z3naiCVpdE9GF5qIUrqavHO7sHdn9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9v6t23b79l27c/eeHUnZ63a7mkCKT8rhUf/I2ppUpq2hkzR4sbmT4i1uVu6e9QlvU6RB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gNGRFM6gwyMpo1ISt3d2nHZ2d21vf9/d8PdTeTUJd+VW6UGx3RMRDv9QbL2ONLHlMCWI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5ad0Nho2UpkcKg13Hj60R/t7tqB81bsdOxb/jhTcfSmofbY/a6J8KiUA5dQVVH+6S575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CD9VGPchIudL02KUU3m6Sd3kdVi2BwWq7DlfUO5etgfK/k+C88JHHNMoUOU3D80KC8bt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VbwXofOQ85Tt84RPD4fUpsTqj0vIL+GOR3ZK/9jftcVmza5vrNmV1SVbaS7Y4sLI2id9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cJ4sSAGV8ioltIWy2mhbV7TY7Nil1Q0puWu20l2yTlNKZJ3N7eIXsR8gKYI1f6eVd7ax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UX+B8ON07rjG7ieDi40VzgR6R419CjZSmiA29fNdVzhaykenLZlK+3Fvx2x4YD/55S/a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0JXX1WWNZcp3X8o5OymS5EnPC+WU76gyDnpaZ9TBecjHMih2E8xDSkaiH2CUy4jrcAv7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7vcfFqriIT2hrD0tIm/T8hj5f1KaB5HHMoVfoCyzzAvK9tw/lFuQu8/CLJ558/dh4rx8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U9gJpfkE7Q47o2eBPJKPQ8F8P/D9KgPiyuObt3I/KpTTV76eB+XwF0E5vvL1k+BZyHhW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2Z4lyHmOW49aS32SQygf9NDlj4gidsOW0gXLast5oQQre0Lb3era1cyiFULR3aA+3dmzv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2+62PfjxqSbAxcSSngYxOWaSPAvRN52k4PH90hOZbKcdaELZ18Qa6mmSeSgFcxfFk9VV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6EiEksr7pSinu1IuUXWkSJoAAP/0SURBVFRZefXTe5mkE4cUUCeUU5VFWk3lO6gnNlR6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Xf+W4paU4IHcF1ptGyqjvdGJiLQxWUZBbSjv5F9l6+Ur0iy3KO5U1hQL17ijrArZFDYR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iDoCuT0wzR/7NP5wL/OXkfNVhTkPzyo8CBlQTFimUc4fyP1zKqPKPa7L5keBPK6LxMvW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oup0ahxv1JeC2lA721hs29WVrq1Kh2yPjqwjWjwdWn2kNqj2DdX4TqgIhZVNsg2ND2zp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crqguE5ZHfWtu7zTqVjVT0LxxJ4rqCiiuXKKG5SUVFZ8lVb9822zuk4PgOq+FZldCwMJ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YP3DHWvVBvb8tVX75POXbbG1YN/4o6/7O6pNhLHdX/2ebcq8DqDIPC08kEvKKeNe2Cmx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nkGYnED4TQNc88X0g4G83HL7DzPy+s7tzwofhszvB/K+cF6/uCiQl8v8uJdZpC9PY26f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F2mkfMxeY5UgUI4wvz4PUcjlwv5BQJ7Xi+b7aTErLspxWnqeVTmH/Fk0DbP8AjlP2T5P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6VmV17PGrPycl1dW0tycQUyOppGXp3g+TJTz4HEWbsmc1MnEL8IonT5JA4kvKamapDk1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S9lbkKJ3age9YzvqjexQ1OuPbP9ASuEhq5lHNpBCyKrH4tKinwB8JMWR91lVGDEueiwe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eKqc0iioPfnna9ib5zNVtbHCHqucXAfhjls6lXfoiihKJlt6OW2XrbyYAxRQuY+39Coq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hgeSndOJB1JCP7h7T3nnm40ntiNFVzNcG0oTrTXaUkaxM/Fmgs3BRkx6i8yimZIf8lhE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ivIhP06EGTlzepCQMC4XIcqs7BYY+1P2yeExwj0odztjr0DEk8d3EeTh56Eq3irlNBD2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jGfuVlCUTdmcRmXZVXQeynzT7NVgBZOyShQr9/RwtVTRqbWVCQ5KWpLDWrtuG1Lolmsj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I8Cp1EHiISyrsWrzkCL3+P39UfWbWKmNZk87pssCcfpqZbwHzrW/D65r7PwIFPa4Zgtf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bjuxxbfmK7F175sw0hZYZe0f7tnhzgO7trFoP/3jn7E/96VX7IN33rTdR/ft2qUNz+/+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ObUhjzd6nkqGOh9fi6aUN/bzyx/ZIuIQec4LuyeiGMem0Q8L8rIql1tcT6OnxTQ5H9V8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voLy+J+E5kFVOCj8ApGmAH75ddkO5bJiuzDI3Wchl1nGPOE/bEQ+g3JEHqvSWcU/DbmM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RG6fB9MScpEEfj8xK78XLYtniXLZ5Wn5qMs14sbM7fMi571IOFAVX5XbRUC4Jw37YSDP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i4+qBPJ8nYHasSvKmmglEyRepl+yJJfwQzkVMfnj8wqsoA6lpA6smUgKWH9otn80tK3t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UtqYTXHz4EP/HE7UbDas3WkSqyatIp/YFsRkWaYTE1v5QyNNdIPifbRIV0qbxjvFwUm+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+/JuGqu36R21lvvBTzhfDZUciBN1USzJJ3NplFPecx0qHWOSUgr5IS3y5/uKTOV5v5ZD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uibNNd6/ay/JbCtfDaeFE6XrVGVIBEXeXEmnrEXKBZlR8rjZqrzljMKacuk1NSYVmLvl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Xaqu0wrudCqifoxcViGvKt55EOGeNHwOz0uJcuRuZZ5pfuN2VviBGP99OywWvJ6AeOjw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Qj5P8HzSFpVnPsdSk32xmd47bZ0M7PJSy57fXLFrMtebJ7a8MLKW2mFDwaF4dEXmxrFL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LNtTvG5LXZLWyxRbduq9sgujnkW5Pi4i+HvYA6eVBV0t9jK/bNOoLsid5rHzin/rmyF8j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dOKRba607cc//7J98VM37eRoyx7cec8ur6/66cVsDmZ1t6Fxg/GKuOklcShSGhVJb7gV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RNkHLhr+Bx2z8vtRlkUeV7lOPkzk40ukgfiDngVy2R818rxFGvLryD95pc+Fkhl+IC+H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8HsSEP/HGc8qfTPlyMsVVPBxL5AfZkwr+3Jn+DBA3LPoWeFZynpW+Dim6UlALp6EPmrk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feolb59A52HE6u9docD5dE5KV6Nj1uzaguhUilhfczq29t69/8hufXBXytyxdbuLtrKy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JbXb7UjHmihnUDoYKFHcvDDjoBRXTk/lx0oL/BClqbRxNHxMhDEnk+KGJsRNKakoqhyi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DVdCUc7V2V1xDcWW64i7TBEvimb/cGB8OrF/1PfPUjQ1aT7cP9C8XHE3pBw3F62+0Nbd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ytgVTBHvesSWajAed1BQ5Uxcfin35Ef8rC5NbsDBMw3T/JH2pFRGHsd56anC04YPRFjM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c+Thc75JXVSUi/jKblUEwnyWmJWfMvy7wWpnwMORT7VxGl4oqaeDI2uqkV9aatvzl9fs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rHPa90+1NBdQUjUaaMBIJ/oSv/qJDyL6K1YD+dSMk6LjUzTq1d5HVZJyIAGwqx8qPf59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3fm0UaOuPk3/lULJVnc+GUWaIZTM42HfRv2+Lau/j6R8jo72bblVs5dvXrEf/9wnbWOx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Mdm1K5t2+9Z7voK6qDGJz4wdHWmcGtHHlDYRJmNf2Mu4SJk/K3z0Mf4IzxoxrpTbTz6+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Rx5/ns+w5/7lPJf9qpDLgIc5BijLnoVZsr/fmJa2jwr1f/y3f+WrSsRLJCQoR1zHxCiA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04eYSAVwC6pC7p/z5JVc5Z7HX4U8DMivw074SHeYoBwWBE8VX86f29NBCqmsogzzssQf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quRWuQW4zinkTkPEB4EwA/l1zjcvIsw0yvMYboGyX47IV9m9DPhyykHY3CX8c75yGDDh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L/OHW7hHev1a5N+ukhvuVVSWdxZMxs6WFyBcmDmFW45IW4TFPI837Lk5LUzV9Zg0EXPl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zX5IipcqUzG5qYz4lIyv28ncPzjyba3dlQ0ppyvqRF075KTaEe9nntp7739gd+7ctdWV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LdtYXbYbVy/b8qKU0lH6dENTk0wmnHwKhrgVySQdIr7xiJsT7p4ijYW6Jt+sbvIOKaZD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Oaf85mGxp08caBAuFFkUU7YV8v4ppoLIW//gZ8wQcR0/vknaqHdFHfvWt16zpaVlu3f/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pZde9kOhum1NeFFIJaOuyXNdcpua1LfqrPyY9VjdkTsKN2n0VSVWgRgXUuI9LuDp9rSn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yd2DJ8ycogzKwC/GQyhH7pb75e6k0ldZM3hZh39WB2HmlMsFZ2QrbFznBCJ8UTRnZOYU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dwvZeRwxPgPscQ2Pr7DJC3sVgQgLwo7p9sIct0kR1/4NV/wyXn4h01HYc7ewn+ETYj4Q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J5Lp/U7tz5VB9Q/avH9OajiSAqq0ssKo4Evdtm3v7tppU/1ZvGJUPtJDE+VE7Vcixddd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vNyfMpO/2j5yiTa1dLnpfxqLvWicOu32eBxI/a/ww1ScDcltFvd4Plt1cHDgSmun1bQV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uLZp99/7nr14bcP+7t/6qzY62LLX/uTrdmV10TpKy/Do0NotDmxT+kS81kCc/u4r77Si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+pyXJWllDKONnB1rxuXp5bDgn8rB308w9/duFa7JOcaqG7UhZ1e4eDDmBGT6WFbYw30s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22kgv05pmphVCP48XFkmwC2IPuDpEAVvHibnzf2r0hvI+c6jHHGduxNPpNHv9bqm/nK3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dOYycQ/gD8It+CN8IJeR2yNN4VYOk19XoZy+3ITCfxZyGTlvOQ9VCJ6cL5eBHflBXAcv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heBPRPgsj1lWx25C2JMxSSttQQlxfyjSFtcQfRU9AeAffOzQAJEHkI+zIHgDeRnQt4Pv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ZZqGCBPhU5riGp8Ie3r2MzMfR0zLaGTyzyJmVf4PGyKv5Tz/Wa7/M6AY5iANGY+7T8GT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T4cGTAYnd0mEHfJ3UCU7TZTErJnlAhM3EWb/mEOANChL2WwvLlmj1dFEq6Ebb1MTx5Z/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gR+Mgl7Y8Elwip6FFvxzU0Omf6Q/S5LnMSYXTPr4xAw3CexBXMdNIviDwm1C6YYS7+DF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cyqZbOuVGe/SkRZKy79neqrJ9+DYFjXBPR4MrC1F9/LGhq/uNFQ+qfjEt9BSntvuxg3h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/15ju6uyaqtcpbiOTpQv+Y2OR7792LOuupnQ5DqV3vmIvkqec5Svc4RfhM37O3YnyiHs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8hmYpyxynnlkTkOEpYRCuS/LDgpMsweq3GZhwo+ZyS5MbPR/VvhrUgRrJyPR0Fq67qid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JmomWmycWLvGSqp4jRVNtsIP1KV5V/vY2zcrp3wXWNM7pUGyVQjFo68zFLsLgnCL1dmc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/SNdn9jm6pJdv7Rm6+pTtcGhrbUW7P03vm2ff+l5+5t/+Vds5+4H9ta3v+GrwQ2lrYFc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19ugfkmnDHoPKqlxeKZ3hlnieBBHqSfoLY8EPEuYtoycty1k4W4cfDvI6nFWfH1b+puG8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z/LeMC29zzIOQDwfRtl8PEC+qmkuBTUKJi+k72dhReU/60bwcUde5vPUw/ezjp4lfljy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ziNfIamw+wQj60J5fGEvm2Aev0D5Ogd+PtXK5Di/JmsRzldFNEHl0ufSUhrrUjxrzaaf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rPEJic6ilK1u+pyM/PnGIasZvCvGSggrICMpqcwrG7U62qE1ZYYyiplWUCaKTvmadKFU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oSqqUQ4g4MUdSVnHHDL+cwj+9U5opuCiiyISkIJLxODxmQcQJp2xKbCi9nFJal4JKnhbb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Dbtx41p6x87LiI2DPLU3TaSl+Hr5SixbHDVxHx2rjPjshWh0wio0JhN6TYBZeRLzZDo8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iPoE43ou4PN88iczt4dJvYSZU9TLLIp4yvGHmbuXMY//RZDLy8NOs4MyP+YZt6zcylT2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PJn+IGXCO80eyO05qngwsY2JdlnYwxYtDiVugZVFKZedxoItNeu20q7beuvUNtqn/k7q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nS8jj9Q3eDg1UL8fKjzK6KnV1YGSYkmL5rxduekK4uRgthWr443NsPt2Y/mzitus1Zx4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LXXsyuaqLYx69vDWO3a898heuX7JTnYf2meeu2J/9Rd+Tums2X/47d+yW2++YVfXVm2k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DjHeuMVdRUVZAa+7KAtRKMhVZRvI+8JUSDP2socls1dd5zRT5scM5XIpX4NZ5fgsgMyQ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U3WtDw9y/zNkhvXmGV7XJcxy++imCbnWZU/eFZprUK5LHL7s0r/xxnnKqizCv/DrJhp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h4lyAwvMm/5y+Cp7zpPbfxhQlZcotx+E+p8HH2b95bLK9pwC0+ygzAtmhY3raXaQ7Hk9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y+6eeDVtlNIlxUnKGQcLoajWOXio0fTJVKfTsWvXrtvy4pI9uHffFT62ua4uLfuWXq7Z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LcWW7XVs02OrL1sLPTXEKwrQ1lh5jC0yburnE0qSrAl/rHSy1e/o8MgODw7dDPvB/oGb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9XtSWgcovWmV1N99O2YLHyvBTWtx4BHvlBaU3BtOg15f13U7HJxIOW/bpSubKiMlWgrm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0rzP91kHfRto4n7aUJobUrRtoGk6n7NRyfIdDk3gpaboJ5N8KX8c3hTm+PuLyjuqw9m6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2Mln2a2EKjfqwPu/vGIcCLeccsySH+4X5Qn7NJqFMk/ZHtdhr6Lcv2wHVdeB8JuX8jBl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JpDdtS65QzilKk32Aqka5c97niJWG/lmaEstd0XK6Hrt2NalmG5oCFhvLtiq2jan/nbV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IJuEgdQv2JbL4UbIqS+weskqphTYjBbURyCTcosJTwqXiPg5HIkt8ZubG3Q1u3/nli0M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rq507O1v/aF9+sZl+9/9hZ+2FfWv//S137bbb71pS2zpl+JbU9vPW6i316LNpvyrj43L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iTyNjIZZeeZl+3hZJ4Tb2D/rI3l/yfvPNPsPAqrKoVwGuX/Zfh7Ng2nhPqxyzOsKRHxg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NArk12U/UL5+GlTJnwcRbhZNw7Oo33ni+cHG7HwxjTkX5QL6fhVYXuHYn0UD+KiQl9eT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h+eHBT9o9T8PPsz6O0/2LH+uy/5VPIGyX+BxHuqPSZiu0Txl9xNj3SHxyiXVs/78VFsP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nSCiOPiEFUhOyX3hhRfs+vXrUvp6Ut56xspji62tCssKJwod716xasrKKocLQaGooqQC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5Z0dVmdb4vVPS2AW4eJdNWSzShqrqR6niPT0jlBKJ5SvuI6kOLNaqnmzEys0vmqqvKI8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aUXIt6elE5UymOlee3SurWW2lJCJU8ZHklpP9aE+ERpHmoW3ddEu78wEg1NqbJ6R5Nl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4DX5Vsn653C8OhQ/qUjEtBglNdGTgHINCpTtZQr3J0EuA5SvA2WewDT7PIA/KFAlY5p/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3cr+s/xA2T+ofJ1Tjvy67AfK/hAPQeLn7mpr/gCKNqf+lh6I0N3TQyG2+/ONUBQ1tt3W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yknfNqSobkox3ZCCutmqS1Gt2ZrafVcdqSsZnYJakNpwS/HwFmbaXzCdJgphuo5zlnzI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LmbL/NVLa3ZptWvDvYfWGOzZK9c37S/+9I9b7XDHvv57v23333nLXn7uhl1dX7P+/qHv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JbX1rHLKAJn3Ql/t9bBF2bk9IbfH2JUj9w/kPGX+wDw8H2dEeVZhWvk9LSLOnALPqgxD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m9ufFabJx151nbuX/Z8l8njKeFblX44jr4enRcgux/HDBfJVRYy7F8DHoZCi8p9lI/gw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HrZsr5Kdu5X9fhAR+cnz9cOEcp7yfM6bX7imEdtnp27xxZ7FUbaX/cuo4inb82uQu7k5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DvoIiqEsPqH1AwlqvC/J1HLBt6MOj4d+AApKGryXLm3ai5/4hD333HOu6LGVNhTB44EU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QXWlTwqmK6qaMGJyzUmdrI6ikPrKquTmCirKKau1boq6si+yvRg3hfdPUBRhIZRX3y5c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j0vp8cNRRKSLbchsS2aVET/fqkxaUajZ0txoefFxqNJAZbC8ZPbcC8qzJucDtulqFt1j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2SPzNuhRWlVtDyn5DyuqxlObBoR32D60/7KkEVS6a2POpnAUUW6VusmI6nh572QfNi6jf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HC5ixh5mFU1DlX/uNs0eCLdZlCN3y3nCDZTtuX9uB+VrkLuV/R+zZ9f5vSjsmFWywp5T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PQRxW6GcpmtITX/i5vJchXWTw846UlKXT4e2ona7VmcFFcW0Zqtqu6syFxWuW1uwtsI0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HKghN3+/Va07raYm8k/HiPwAoswv3CGuJda34aM4d9pNW1L/Gh7u2sHDu3Zjfcn+5l/+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+JM/sN7WfbuxsWYN8Q4ODq3TaPrY5O+fY5LP6FPYC79k1z/5+FM8VlG9N6Z0w1Au88Cs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x1V1D8p+IHcr+30cEWVQLovIf+5ets9D8+JJwsyD8+oij2+a/WlQzlOVPXjKlCN3q/J/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tMyiaXgW/aMcx3lx/mCBfMyiOVZQozDKhZSbP8KHi6qyz4Hbn6W6uMgA84OAp6k/D0VR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YszjrkpHuOXpnMUHyvYqfhDuj4clDJNRJRelFNJwxamWLSloDSlonHLJxHWoiSqnVfL5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du2a/fmf+HN2+fJlXz0d9vjsgxRT3z4rKkzaEYpnrIqipE5WRdM2WpRSXx0t4GE0AfbP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cIvdRSmJy7ayvDImriH8uh0U2K7zhtlqohB3FA9KbaJGHeUWBRXlOfEudhaduu2u81AO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+lAK6ZUbV+0Tr7yoGbSmr5pcn2gm3dfEfagyYiW1r/LsMcHtaDJ9adUu3bhi7UW2R0uO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d4WawqZThlM7GW/1lSeT6KSwno9Z/XRc5zKdi+vCHsS1K+mFX06EP4+SiIlZdgO5+zy4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ws7iyeXkNK3ccsr9ztplqn6ijsp2EPHMsgfy6yp7ZZgUjUz5FYmCwxVSpTId1KULpcf9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9unIFkVLaufLarcrarPLoiXZWTFl9dSVU7Whuvo8VFOf4TTrutKSVkIT8XmXIA5Ri4P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Tyu7NtY3NmQ9sXff+p4ttRr2N37tr9hPfunz9t1v/Ym98ad/YCdSWl+8fsXWlzq2+/CB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k9GJb+f3d3+VlkRJWU3fQE5l5WUmiji99xWKKteBqjKvqttpyP3L9vPCfpzxWJubcV32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f5hlGnLDzPM0zf4sUCU7N8v+ZbcyZvnNi1nxfJht+lnLnpaHH3acq6B+HEHlB/1ZwbTG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ppXwZ6Exf7/rP8WeJg6zKfGWCYQJ8jqbp/68ylUGVTE+HlouyIRQzGSmCY4UEj/VEjup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Qe5O2AtnLG7nH8efp81yEdbTnvMW5FlyqwZbxUv8vPZYP6mJ6oqmJa+WomVlUBM45e1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PlJUSreUr5qUuUazKwVVip2UNama/k1RDkgaHp/a3lHPWotL9vJnPyul7bp1VpZspAkd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T0ZKwZADmEiLkqTJKDIaLSmHrH5KMYXiGH5HkS0vYYWLkvIVT/Gyerq0iJK65LSyjHKa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SusiCqsU0I6UVIi88EkdVjCJEwURGSuu5C55OBRp/xyN0jDQJHukyfkxq6X6rW9s2rWr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3VTO1EZDu1w2Lfdo4EdDJSJVtdWr2za9Zev241PXbHNF5ate7lhC0uS0h7ZqD6UIntk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P6kNnU4XeFeV9kJ7oEBUlnxXVfVXk/bAFuo0Fj3eCrE5ieHYf5KldJ3UBkm+3FkTUk06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d5CuTyRRcaUXbGVQdxUUfhdFHmYeO/BiOAez04LfWYpVwrK9TCnuSQpmpXNaGghNndEn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9v46XTb2CXmdy9/lOhU/1Vki9XORKr2wU5/hPzFdHG1F7ZtVfT4TAysPqmoL6pcLTY0d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2tJY0VIb7dhQSuvAFk/6tiSze9y3jqg17FlT/aAxGlp9OLIGCqsamr+PDilKxe79maxD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kIbI32lVn2sfD60tmXe+86qd7jyyv/JzP2V//Ze+ongHduv1V331dKW5YNc2Vvx92dNB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/n20t2ct9c8FlQPF6acKLwxEPVHfr1F66QipX1EgtAX1UcpFaaS/eN2JL43lIpVFGstl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9VGV1DKncTlRmcqPfOrsX9IT4yTFsZ0iDiszUs5Nd7sTncSZ+Ly3qN73knhH3B4VzEHHc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UUzrB9PcnzU+jHjyfjptTvRR5Q+U48qvsZf9SfH3g54JJGg8RpeEpqqIvGIGzY+q8nrW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qP+Dv/mVryr/L+WFUG7wZQp3MK3wwj34QBR2UBm57KD4/k8geAjvp1xmqAof17lZRp4e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HhQIPp9YFu64cZ3LLsuL67K8uPYnxZnMgPsrqN9McXDZRfr56c4Kzzhu/hUy3D3d2f16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p0We3yrkcYzTWph5Osp8Qbk/1/40mhUXIXeHcrexu7smBE+YAD6Qywjgx0QOKWzzYqAK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OTxz22VcoOi7iNcmAmK2ycKaWqVpGS8+Es2KcRlbIabJhYLKH7SEmua8C1o4ldD4dTk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9As+a2W7q/xReorJyYlPRDoiKZSEkSOnv/IjXlYEkEn6XOHQtZe45NbqbJ3TtOpIEz1N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tRNNpE6YeLJC2ZGSWh/YqMbbkulwnyETugXFaUvWGyjfGh84NImhYMR3QdtLmsA17KDf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d8V2d7ds69E9azfrtrrUFeNIKnXNNtY3i4OWUnxpNqr+JiUx5U+TUiaRSmcQOYeNtHuG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LcFsz52YUHzkP37h5x/6bzRtcNg3XqyNH4oyK7Otdjp5uKV0UVcnUq4pW/otq6NDlSEK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/rsScWK//Jd+1Y56NVteviqlVe1GvPUmW5+lAB4vWLu1KNltO+rv2StfuGpHJ3ftpLNr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5Xlz0RbaDZX1yPojVmUHKg+UAxWuK6ayowwrXuDK6ZD3+Zq+ItRCmVdaeR+PdwVZHWL1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96l/zqbZEZeU0v7JgdW7pI56Zdt2xxqtJVVBU/kZ+uc7OMaJPlCvd2RK8VZcXupSvFVU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bd/bmiiuc4QbZoSrQh4WeyXp5wkivtTIx0ToxDHh88OvCj7q1Sc3TmGfmFBauU+y3E/j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2f+LQ+k5Qx6KWCY8Z025I08/OBnLKOtwPxnxEIk2q/8lch6kMDaoltKYEjHSTyAqSHL5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kpSUmJrqOMVR1zUPqWrqw6ws8p7p8YkUSbWVBSl5J2rvvF9+dNC3pvr/amfD3n7rXVtc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eLDTarE9nsdmUkDVhhYbC7bSalhbfeGUd7WHA2up/7U1bihWtSPSoT/ll+8ZxxhFrijn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KWn8WWAbfO/ARvu7dry3bV9+4Tn7az/7U/bXfv5n7Ir6zoO337Dt99/RSDayq2vLileS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wYOsmp+2fXSwp/7dVV+9bAeHR7a22ZYKu2+D4z1rt8XTUzrrLWvX2zbs9TRenFhb4+GD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ES4qz20pnRz4Rt9U2gviu6+MW81ay04G6jEnbauNGrbcXrHDPd591RipMce/Myt+wlKP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1O+k/YzVYLU77IRZ0LjAfYTmqgTJiZE1PWjEfjqifBnDUjtiOkcYW2A8YxyJVjMxxqbg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JO7v8xt+pTYJwo4ZYcp8ub2QegY5f84L8jEjn2uAfP4BghcTgo+HnsFfNnPZ9MUIAzDD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CDuUzx8grnO3QNhzt5AXyHmC4Ak7iHjDjbh4qEqewz2+/U+6uW+kgMkYy9K18+eNoQL4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TsJPstwN50IuIZRadyvXIzy5GxTlFm6BZI0yn9RFjNOOYpxMyZRdZiFpLCvixMzjBLjn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5HJyNwj43LXgATkfyP1AzudmunB7FXL+KgqEPXcr8Hb9H/6tX/yqvF6qChCYIcCBe1Ag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MI9fmWceuaCKL8/HPHLKflW8s8JXoVyWEX48cZC3mp27OQp3zBzjeDW4jwFbYf2wEfGP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2zTAG/yUU3SqnMIdBO+8mMWf5BNvGojgdEqOyS3C6xKb11lx7VR454gwSX6yl9vAGJos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8WFQHu5TmEU6nJjMaKKPHQU1Ubp50kRS+LTqGFtsNaMpQgusmklhSFtwj5MsCLliYTA9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EDFIU16a2KjcljRJ4/TboyOpRfJudRf9kJ/j+tAORrvWP92z3um+9U4OUbOs1uqKZ1WT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yUKafCSXLb9SapWugZRQVhaXpZCenkrZ0qRycHSgCfCxrXSXRMuetvaSFB9NGnnnkm2z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+gdSrABl4dv/8PPJkWfIVz3jEBfAjSInQB3kbtEeqQtu0NzA/SbuK7i6bnEthU9pQhFm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ojlR/P3joR1KCX/waMve+N5b9spnP2M/9hM/JeWzbkurl62nMmVSfyrlnohOTyRfih/K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uGhHx/dtVN9TWff93dRaSxP8bsu6yx1bWe/a+uUV2z24L1n7dtjThFxtgbRRR6xyjoas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VE77B4fiOZYC2pGC3fV20R9IUeBAp8Ulz99g2JcSfZCUD81N6o1UHnbCynnDTo9pY/Qb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Sr8m2ygUtGLvb4UfBeIKXwbqwmUKZRNUuVUh6rSM1B8SzcI8PCkvxUUFyhMSMImfC/zd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iZv+Y6gcCp/kSrGIKJ/EC18yz5aZ7O6cwhWhJ2bB+rhfsmOoZ6ieqVlNnBFHvP5TX9FY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HX8Ac+nSZVV7zXr7UhIHp34qdmuR07vVjqSUcZI1B4s1JGRBfb+uMEe7u1L0arayuGib6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72/3pBTubG3b1tYj2TW29I7sWMrrUAppr3do/cN9p6HsTbW1uvpbb3fLhvs7dmV1yf7CT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5S/a55+/YQsaV95+7Vt267uv24nCrEhR7bLFfnAoBVNjpNLBwxTGDT4fxeFoB/v7tvVo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9sJLV21ppaV+MbAeB6odndra8iXb3d739t2Vctrh26qMEepfg5H63GHfOqp/HxkYcBWJ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R/0J5V+DgSu8B4cH/gDMFVO2rxT9iB8VUlSZkOppUv/RzvwiGeJGVU0gThTRFDc7e+B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wTURai71m9oSfRrZQiF3bBaAC95x2pBd0MRxgrzNRnsNNxBhI2hZRPgHnYecL49vmht9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F/aQFcjdsedhQPm6jGlyq5DLKtvLcsINijEs7n1jftndDzfCRDiYkRO84fcExIOniC/m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guAL5HnJzfNRlqzrGAwzFFKnxlmOr+wGb/CDKv+yjCp4uMwEYzP8cnvOJ/vjOUvAbx4E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+LxUOFQKnSHAgXtQIC+4eVEVD/aoiCr/HNP8zwsXqOIrN4DcrELZL59g4Dcr7LwIOUhy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mNyhDOO4y+6F+WEj4h+no0DunvtdpA0RLtpJXAeV3S+CWfy5/EDOj3u6sXORjMfkVYgP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aoI+5tGfh/R43eKEtSIaQeVyLEVRkxcmfmmLHaQwTJzd1E2EdGgS4dvCkJTEuh8fwzfr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QKEtJiRiTe9Upq2yrvTJDT9/0igltX/Ss4W2pilLUnRbvDPZt/3hth2ebFu/pslZu2eN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9WuXbOPqVeusrCrcie1qYiihmrxqykPaWKXhhUqSJUXUT99U+pa7bZ8oHu7s+AEli2yv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2NG8Lq2+UEb0V+yxvZdyTUopkwoxCL4yidJE3KyIUQ6KFH9WJVyG/FAyww/yPPt1igdC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aeUjERNtvrXI9xc5uZcydEUM+ZLd10R3d//Q7j7Yslv3Hthf+MVftJsvvmI7+0OVz5oN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CUp3Y6EjmVJ+kS2F9BMvLkvxfKQyV2KUzgX5LUjuAqvpTSmiXSmaiyPJvGSb11ass9Ty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2aPvAhico08vSKTviW7YFlfFIsnnX9bTRtJHqoz86sWZ70fr9kR0ccGLx0MvV36MVTx3l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O1UeNVllXYsJPZ8T8eJWPvyhCYq1HCi/WCmiVXpdpyJ15P0ryhrk9ougKlz0y3lwHp/L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/OfIz8OHvSzTyzTLZ/jjVhVmwo9bovg53El1KyPqCoUktnX6Sjzb9jVWoF0xRDLGiFty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U1taW7Hl1VX1iYZ/nql30HMlc6nTtft3b1unw4FmUr7UPtp8iomxhrFKiaBHM57Rd3DB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ti7aWF2xyxtrdklxrHRbkqHxSrQsBfOSlNBrm2v2yvPP2VJzwTYW2/bTX/6i/Z2/9mv2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eO+8+7a9+8brdu+DWzaQIru2vGjXr1y29eUl9TXlS2WkpKW8eTUzNjCuNOz4+ETKad/u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1+x//Jf/vb3+xmv2wosv2+c+9+PqkuuSuWDXrj1v+7v7tn+wbc1W3ZYle3/vwPq9Y2vz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jRV8eos1SYm20TE7GU69v1F37HqoSZffO9qzWkdqZUNMrqDqz8veLcmEqF/9seNjPLEX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rvXzbdn8CK+69l0XC0OlaZBIdl9pdQWVkJLAThiRV75L0n+Pf2LmKLfPINJYRi4nwuVu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k/POQs6Xx5e7QVyT/9wvkOcPlP3z65AHcM/tuRlxzkIeHuT2KuTy8vjCnqclJ9y534Io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c/8cuAeq/HMQJzx5uU8LU/aLeMJtWri5UBG0kDo1znJ8Zbcoo0CVf1lGFYKnijd3q+LD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q0KV3AJv1//R3/7lr8riCmo54nLACgGO4M3984KbF9PiySuiHE+OaeGnuZdRxVduALlZ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JymbcjqguHHQQlRC7uco/DFzjNNSdi/MDxsR/zgdGXCrcj8PhMjDRTkxIKWbYXIL94vG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yS25J7eUhqiex+RViA+eMm/kAXieZLp8+LjwyZ3yrssIGsMHLYUQOIcUbz1Senyrpk/r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0T/ygI8mPyl6QuFeSDzpy010ykrjUN4orKGILbhyMpKiMtKsiQN9RidD2YeKlvcn+zao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TWCO/L3HPSk6PWuuntry5ZatXuvYyuWurVxZtpVLq9bVpPJUitDu0aFt7+35llVW89hi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TenmAJTtRw+kjDZtudO2mm5WrJyMegNNAFu2uLQoJZJ2gsJJ7kkxbYcbWqLFxa4mecXq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WQ2UMSk4NPOQgGHxqf+qvy8j1KOQipXxVXwIJfrmhJKNaKgOpEe+AincmNliIm2bzlW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D+zOg4d29+GOrV2+Yp/94het1lq03khy25ogSwlni+7ouO+TVE3fNWnm5N+aaGgvfXLV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oVRNEpXqb3h6aKMF3j3dl5JwIL8jW1xrSUm9ZCsbG5pwtlXufbt9f8du3X1kH0hB3uIA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p6qPoeriZKEp5VRK8CApqZ3ukpf5aHgsRVWTVlZ0NGM+0UR74Vh5PZVCr/rzT+t4u1Jb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TIWodlU8/Ih6hlBsEm9ik6PX1QS5Pecj+IQ3mYV8R5V7cgue2eFBcnucBPIzA9F2Qn5c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iDEQRNhcBgjZoMqv7BZIwRgH5C87l+IuzPhJWWE8cEUVxeVYbSO9f5zcUFpcQgrFQxzE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yx+cANoND2sura3b3s6Wfftb37RLm5vebppS/NhxgN0VVCWCk6+7ra4XMZ+WGvb7Psat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nr9+zW5ev2LPX7tsz12+ZNc31+36pQ25X7FPvfCcffoTN+3l52/YT37x8/azP/5Fu7G+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f/rH9s4b37a9B/etozS2lP5VjSXIPR0N7Ohw3x+yrK0s+4qpb9MmDQMpairLTmfRD3pb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sn/7Up+3SlTV77fXX7f/z3/yB/fN//j/b9777um1u3LBOq3j/fJExIPXno4N9f3+dXt1t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Zhp5ISLzeqMIGbv5ZNTA6lK093q7vm0aBXWBcYeBh8LG9FqY1CdXvuOi8PHxDLv8kl0/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YPzn4QPvrPt760k5hcXrWeMz7x6fKpwYkmDIwydLVXsrt9Eg0llGLmdW25aD6HERITvo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h8dOfwz3ct8qhwVlnhxVfhE2ZF0EeZhy+DyeaXGCCBduuV+uoAJWN8vjU5RPFcpp4noa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sl+el9x8IlQELaROjbMcX9kN3uAHVf5lGVUInire3K2KD/vZWpmgSl4VquQWkIL667/k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BDhwDwrkBTcvquLJK6EqnhxV4cE09zKq+MoNIDerMM0P9yq5s2SBqnIMWekniIWpwBgR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e2F+2Ij4x+kQyJ/nJSPcgnLeShTlE3xRXiELhCxwrrwSZvGX40yY5MGv/MYvFCyPyasQ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mfiIyxtAuE38NB8QuFaaJtYEhePnh41oUseNgZW7NImAmDxoIpGmJD4BAika2X1yoQtW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2t6LG+GZVNb93VBWNqV5+VbamiZJfHPTv7u5qJtWt2e7o23b6e3YsN6XMrpo117asEvP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VU3kuidSgY/sYHRkR5oA9o5FIylFJEYa1skJK5WkL6WXCRPpJ+XHUoaP+z0s1m23uUv6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SY8maq4ses7YUpqUQ37p+6ZKu+Sxcko5Uf7cbEej46T8oZyJ4mbLey8jKeNsD8Yd/kl7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QhV3rSkZUpbrKiPS4yudio8VxQb14DIUXvJYPb1z/4G9e/uubR/27ae/8ku+7bYnRW9x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W7Z/KGX/5EhpQGlv+Up5Q3G2miN78aVV6w23VOYndlxs9Vuoq7KamsS3e1ZXvTS6Axuc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exdX1+zqcy85La5eFc+6HWjOsdMf2q7oWJPlkdrT7uHQDnsqn9OGSR9VOvp2eKTJqupn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vEu5H5xakxxqTsungE5UV7SfohgpLLlLgNy8OXrbYkzAnurE36H0iQ/lG2Usmz+sibHF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4SZ1lJDimeYelDA9/ISnArP8CpDOs3KTW1CKYLqgaJPA+TMzkNrWJI6yPwi3x9LCOFCM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ribKKcTKKfUJFW4MUvxJro9kBCYu0o3S2e7YUW+gttnwk7D9gKH9PdvZeiDlrSnFVKS2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tQlW5hkFWDf192glE0WtqX7ckGjGggU+vzTs21KrbmuLHbt5ZdNeunndXrxxzV64mpRV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ow/es+9960/t9ltv2rH61Fq7YRvdjq20m3bj8mW1ag0rw4G/PsCWV943VY/zhy1kiHfN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hrJk58XJ0Oxg60iK7KpduXbJPvnKK3bzhQ0ldmTf+959+83f/Q/24M49e0FK8ksvXrWO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JNvGyprtbW2l90kpN/3n5wo/44fGEcY2j4Teezq0envBdo921a8bdsxYrTGGkqLkSZ+P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HJPKj2qKmvaHboRS3dc09vqhV85EfaKgxuoppsqZMnFZjLEqC95BFp2gTfvYQ6VT7aRj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CX8MuZx52nVZBG45nYecL+KrCo+d/ogJH8R12MsohwVlvtwdex4GlK/LqJJblRaQyyrb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uGfm6Qy7LO6fh8FvWjrCHTMf36oQceQUcCmTy8f9i3jCLfe7MCqCFlKnxlmOr+wGb/CD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TxVv7lbFh32SgrOokleFKrkF3q7/41//5a/Ko3KLL/Y8kxUCHLgHBfKCmxdV8YScMKOD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XkYVX56PeeRU+eEWlONJyyiIG4VDYrhFjVH4Y+YYx192L8wPGxH/OB0FPC9ZvVIuQWXe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GLxCFphHXo5Z/OEXskHOj/t4AC1YHpNXIT54MHPZIL9OdvLuFy4qxDGhSJEWstxM15O2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WX1lozgVVpN73gfl0CH2hfFOE9ZjMaIHpoOZmIIpWLFVzBVY5dX9UKiklEKNzpIfZITf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OFWWw4+GtUPbty1rrdbs8nOX7eZLN+zq85vWXdekp5P8e7YnJenQD0kakUZljIfvnMp7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B+ewwkgeUVLJbeofG+urdniw56sOrETyziefhiAs3IsdTYKlHLId17faytEVVKUXO99P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MP7+lsrGvz3KwT+66bJ9Lg7JSoWZiPDhH364OYkDUBeueNFMZKLXU0O+gipnvpeI1yk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o51d++DuPbv7aFvK+7L93C/9iu31pFRqsrqyfs0Gmv8PNDHfO9h1pRMleYHDp3hnVLKa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uyqplvKsKlpojER91ZeU1EbPThsDay/WVd6nknkikhLdWPY4nnvhFXv5s1+ylz//JWuv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ZWsvrVurs+rvCbdFV68/rzAd60mBPTjsSXFVTQ7VDjSpZcLaYBVVeRucpEOZRppIs70T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HaUVZqWBLYKUGH+xrdBX3HAAXrZRshQ3YbLCxizI+fTnfQi3AiEr5Pg1fJl70Bgzwud+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PzuC8fgjRJhJ2ARkx+oGKPuXAX9Kj/hSsoRkiUsfJ/Kf2jY/dVZ8FZR6w1bkBycPmOKn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cXHFLl2+qqCn3o93tx7ZbSmNRweHtrK0JqVTyinvcRPGZblU9aGajdRfeOjWln+30/Ix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jtWX7t22w91t6+/v2tHeth1sPxJt2f6jh1IeH/knaqA1dmGo77dJ/7DHkqwrufvqi8ca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tC4qDlZyebjEp6yG/YHGEh5yaUxTethuj+nFp0H1+Ssv+Bixc7Dtux4uq7984qXP2uLy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6/337OH9D2x355Z96QsvKm+HSnvPV21Rik+VhtExK6s9V0J9S7+hBEshlWJ6KvcFk/vp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71tDeeEkYMZqBtNTVjQVyh8qyi29Uw8xhtLPACXKMJWuQE0xLKBsykb9ep366ikmq+Uy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mdV47QdlcVI3/VPlKT4Q7a6q/UX7B94+CqK9lJHLycMFwh8fxocyR8gOOg85X8RXFR57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mjuY9L/El9tzsyrv5yEPU5YLyuniOgjkYcINE/fyCqocvX0lq9pCFqaMkIsZdlAuzyqE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5ol4wq0c/kKoCFpInRpnOb6yW7ksqvzLMqoQPFW8uVsVH/ZJCs6iSl4VquQWmKygclWO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wD0okBfcvKiKJ566RDrK8eSoCg+muZdRxZfnYx45Zb8Ij3tZbuTpPJRljClavbwlLdlB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JZkFzl59eIj4x+kQogxyCvd5ymcaT5UscJ68Mmbx4xdyIx2JfxLv0yqoOSIuMMlP5u4m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lghdhBQxMUEBVT6kyJxAmjAMNdkYaTLBFEezGV1ryiP3kdyPxevrBNJqTjShOXZezfVk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FMu6HY1O7Oj4WGbf+mzplcp5LAXotKlJk5TQ5tqpXbq5bjdffM42rq5Jezq2g8GO7Q+2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XbmdWBNFstv2A3hYtOGbnYO+FJ1+UlB5PZNV0aSkMo1KkwFWWSgPJq1MBHFv1Fuya7J2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3DSBjQc+Psl1q6Z7rIzogkOU2NLL+59M4Py9TrmlkyjTOJU+2j+5CUMow9E2uMac1C//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KaFMpmkxrqDKZEWIzJG3kcyd/UO7c/+hbe3s2UiT3uuf/LTdfPkVO9JEfG3zqhQ6lYVC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Fm86bCeU++kIBVUT7taxffLldeuNtqy+pLibIymxTBSZ4PYVHaR60oT3waMHSkVNSuey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291D0eT7q2ZXn/ukLa5etsWVdetKOV3fuGbPv/hpe/lTX7SXXv6MbV65Zp/+3BdEn7Nm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79y6Y32Vf3d5TbI04W6wmt6UsqwptdIxUAujnfmJxdQdZYICjXJAG6eyj+WfKl1pTv07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qgF/ZP5eTI3cP+6zw0+TMi3L4cvzTc5XAw4nAtDRF+iH8cv9wq0LyKy5kJqUUe6QLEwaI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k/Tz7AEdJ/U9HoS01df4hFTDbn1wz37/639ov/Ev/5V959VX1TfMum21/avXFCHKafpE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RT44fIxU8U66up/6LCuLGhekpC11W3ZpfTW9o87OBXE21dY6KrOuZC1p7Dja2ZZCOlDX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OdLzrCu/xbbi1DjA9l7GmVG/Zwd76peDvtx58NX0MSHKj50M9brGkEJJZeX34KHGt1ON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T0HVWyu2tHxF+b4jWUf2tvK/dfdd+zt/6+fsdLijMW9XaTRbW9ZYeNJTnkbWamkkV79u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yZEU2AONHxrFRbi12jU7ODr005A5iRfF1IxPeiUFVR3NyVdRMZVOVTGFKcLAnT/KFrsu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if7usJyo9ySTUlU8uh9wui+lvOCHocHDKi7jThozo5yq2httLRB163wT5zFyOXm4MvBh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1izkfBFfuCE/kPMBeD3+IkweNkzc8jA5qvy4jnBxPQu5f4QBuR3kfGV7EMjjhbiOMigr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TKCchhzhl5dvFeALuVWyc7fzeHK/C6MiaCF1apzl+Mpu8AY/+P+z999PmmbXfSd4Ml//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70YbAI2G9wRJkCAJiiApypASNZoYamLH7EbsbsxuxP4Fsxv7w8zGrKSRIjSzWmlWq6VG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QQsSAGEaQDfQvrt8VdrXu9zv59z35nvzqffNzKrKagPiVJ187nPtueeee99znusmhWfz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qd+keLjHFOyHSflNgkn5jmCygZpGTCs5IQMH/CNGSBl3VJhUzqQGSMNTmJQemOafhUnx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KQy/iBFivgflBUyrv2OUekWRqAY3MArnmYL7BUd4jmD/272DWP4eHQLq53UZYfSLmMad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yg84NL8MHBQ/DRvnz4A5/oHYG0BHzXNLfhOyj3Gmlb1XFpl6FPHJfcIzJou0BOBJujig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t1kpazMlaQxScKykIL3v5ivCsoxPKV6K15eB6saoMucal+FMSe95GSm7bshijHaHATsj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0nKVvFWWSrZ0qmYnzi/ZmQdX7fQDK7Zyes5mpVztNLd9FqHTa0qfYSZPZq9QeqofDoKu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68vjBvpxU/6dpuqhsuCJvJwDKMDwDj7syFBbXlq0eSl/rVbLWs22FNSSbJwZ29nelqLJ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73UTc2izYKxKdXODVDmKl849hWGoVrjPtCrFVEpqUcopcfv9vhuk/T4ztOy97Ye8lD4e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8tIflhajWI9RtECPyuXAl36nF67dkKXGwSfrW3W7tr5hbVW2OL9oDz71Xtnnqo/oWz5x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V3IDdXF5wRXXEgYqS+p6UmJFS6WyGwzU4boNchw0xUFKnKbKniDqjDINrVLSqwvyK5l0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OicX5+WetXZn1lZXz9ra2mm1QcG6XSn/lUVbXDqh55yVqnPM49iuMj157pw9/t6n7f5H3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5oZdWb8p47RkcycWrbhYsV5usLeUu6f2ZrZnBgPW+5GYxvcAlFuMdiEiTrtk+3d8B6Kb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Ul5AkK3x+BJhWry7AdIfXH7EyXCYgYqb/NMyxnmHOqXxs+CjicaFvdSKSh8cjUSjZ2g7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0VIgPy1KJBZXE8pgabzi1GTn723/779tv/Js/tVdeet3Onj5hH/vwR+zsmVO2tXFTCu+u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g0U9MfxGtFIHyTofnvjIxL53jFP6FzPyWEhc3RQOiePKq1n1k4IMzaIvBeYjyLDHZzo5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iltS3+dUbWYuO+227zF1o3i0QoL07BlFXtsKn5+fdzp7isfBSNENMsPKApThsKt+KHe1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au3ejH3xt78o23jH1hbNHnkwLwP1R+zia9+xxVrOTq0uiYcdlcW1UgErFa6Soi7qrAON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/97tWklGfavZ0lgXxj+/a5obWrkORvVnDAlfghjzQouE1mHsU5jCfaWMwn32lXDloyh6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Z00xTtWP9R4MVIwyjWl7BmqQnth2k+Rtknx6vLH3HqT5ZPtOFhiLszHS/GNeB0EaL5Y3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ukDesxDTZJ+TIBt22HsWJoVP41mMm6bBHRHI1h+IdYyTTfHd3S4rAdK8CMvSkfXDnY5v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XzZOLCv6TUp/ZJiQdJTr1DKz5WX9svyYFJ7NYxLEOJPipn6T4uHe30pjmJTfJJiU7whe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N1XC3hLfSXBABi50WUiZFoUyy8gIuA/CbJzYwQ+DdCCI8Q9LNy0e79PS4p/WL8aN8aEj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4E/HI06kP027l05hzn/KHnnFMNKFexzDj3aKaWdxusdNcwvE9kthX16HQDbtNJiUF37p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Wj8gPr3+oj3yML7H+sQ0h1FH+TFtzAeI5QC4x+2JPAQ/z38UH38gzQPgUJw0Xpp/yO9g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IGs+jKS4iE/uLnug3ybzabNLa5YU3bg5ZvXbKN51Z575Vm/C3O2UrabOx17/eqGDNea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GvZkdO7K+Jy1ettso96TcSoFZ7Yq/4KMJhlY1WVbOnnBqjJQdgtl22q1batdV54zdnn9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reVss3PNejMN6/QbonwgvQjlUXzMqx4yUlBc3GjS71dYeitlVqLAvGI+h7Kj+g1mpSDK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VcUtWIdDeKQpYUDCF1kyrqACzISiVClnq5TLfthKUYYhMzChjULfY3Y0zOYoDW0LISho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vGWfaqlU8vxKKLh6j20R5RPw3OUmHf7QwmEpXN3C73SQNVRC9TsZub12V7WdtX5vaDv1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7XV93ZpScE/d/5Atnb1gXSUeKt+24pXKi1ZvqHGknHMnZLO9peqjBassGa4o1murVVs5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SwZg22elwvU5otFPdFYdhjJEd2UoDJVOhinuYgGjvGID0VffadmLL1z2FY/MjixKsZ6f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jYtXbVdKbhtDXXn2ZPh2xXUxyhZPnLK1C/fbmQcfssrSol3dWbe6lO2P//in7cT9p6wz0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/NU/tpYMg9W1E6oORoHGA/GgTD36khkJQbh31xtkD2B35DEfCkKfGschnHYI7RLD9scB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f/VHkiY8vX8KGT8IC3u8Qxh+SqH3kHhMU4CYd4QYnsaJVxwdhB5v9NwPgTYgjl+T0qR0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WaLOCgDawT8eKbrvN5Sx409JsaTe5Yr97updMgI5mVqGjsYUZkMH3Y7VykXrtlu2tLTk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2v7OXXmlILs1WV+ftJ3/yp73dQWYqucfYtxGoD7GP28un/zBeCH0GXn5c3VQsSZbzol1+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5+CueNote1zZb47xyIm/7A2FAxiiHNBEGCsbWNpP2zFDytikF/9gJoY4j4b8ZmmM4UOW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wxVeY75i1M6Jrk63IQN1IFSa2ryV5xbt33/xS3bl6kXxpm/rW7v2v/8vP2eF3JbVivBp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MmOV0g42Nb7tqC26MlLNluaLtrxQsJUF9ZPetozZBRHVVXo+KDE2qu8PuYpLY8tMxVoa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t1ilsbdNQ202UJUYkeKYiXvg46D4rSfbPljl0BMPOLyNPcODnvIY5sS/FcvPqG00lnBd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faDVaareLR/3KlXuONZYpd+kmoz7jY0NGdxzo/4RYJIMOh9d1vbLbIzLk3yBGA7E+PQd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0Z31J21893xG5QLxPZtPjIMb2tI64pdi9IsQ06Z5ZDHCQWExPQANse8Dad6MnzEsTR/d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Q34ReY/tAfC76v6jd9zwA8SdQlpmfKZ5TYOYVxYB/urN3Wk998UZPVPIhsV0KR/jM5Yf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+fsofpo2ugknXxA3EMNjfln/GHYUIO40yIbF99Tfyxq5s0BYjJvSGjHCpHxHcPgMKnBA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KeB3GCGHubPpI0ZI3RGiH0/Sp+8HwVHjpRDLiHTynqZP31P/CAf58TyIf/x1l6KIgn10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UViEzOs+mFSv1H0YHER/hJhf6p+mA7Lhk9JMghiepSObLlteFtL40Z3NI8A0v0n+8tWP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Pga48SA/Lic8fcmoFCvSozgiD1yOjyJXLNfs2Rdesb/3D/+B/f9+4xs2LF60x595zM4/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e/iJZ+zGVsvmVtZkVCxbZZETdGXgzUrRWDhtp849ZMOcDJYFGZ3LJ2319AU7ee4Bm185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Nm27VbcdGajb7Q0pX0M7eX7echV2lG7abBGjUbSLRhQV6UQy2PWD7ac+SuFRFZjx8KW1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i4HqM5xStIYDKZSqD7Mk/iOAIuyKIHKvfPGRYobx5e/yZ3/bjPLAuOy1GqMZz10ZdzIw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ywPFtzADGn6s9cfzwO289D2qYYzhMBT2qdaqNRlq87YgBZfZy0q5YmXlC/IOcv0Oxiyt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qhVmZPQmpZelcN1OXwpd33a4lmJzW0Z/x6rLK3ZCRl5xaVVtMFqmjREnQ7HVlnHbl0Jd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YkDmCJdSvrBUsFNnSjIc12W3qh3yXT/QhVkkP/CEGY9dGaRKw0eAQq4s5bIiuvCLX6wH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pyolvm/tJnc8omDIYC8ze1q1LQ60aWzLOO1baa7qs0TNPsvI85KbRXvq/e+1+bUlazBj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d9rOPXDa1rdv2L/6N//GXn/9DTtz6j576P7HpJiv27z4O+xzOJdkxZuVP7F/jPuJy7wr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hrAUx7A/fAy3ptdflTWG/fFj2P5+zVgd/ID4JG6a1zj+ZPf+VRK3Qjr+T8srC+O89//+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yT7GeP8IqBf5E0ey2+1J5sIMaTikSEaYcFaBM7v0u5YMQ1YL7MqgqajfDSVLLbu5vm5/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2cJiwer1lq0ur9r5c2exLa1WKftqhZz6Uk79iJnS8BFJefOBSG76hK+KEH3cCcwHW5bk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0RjCwUU+G693+jAHLikjP7iLMri3tKd6xDHAZ/9Eg/NC8gVHfIzw+jO+YJyDGIKUGdp6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pR30Wv5hrjszsB0Z6YXqvC+D/53f/T1rNDbVzYb28H1mP/NT7xX/ttTfNM71MPbgcUv5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PfafcuIYS3zFV+Lt9utW1jjA6ghOJK9Uanby5Flb1nj97qc/bDPlRY3ra1aZW7B8qeKG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WV3jTL3Z9rMIchrXitU5K5Sr4mXBV85w13JB7TAjWuCx11s86Sltu9GyVr1pmzfWbU5p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TVbJqJ7FnJUqJY1r1MF8Bjw9VI4Pfh1OXaZNBdk+EZGuBv+zchrB42Rgzy8Ji34x3zRd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Yf0vW68I2Xxvp363A5E+8qGMWA7v0/KO/jENebjcj95TmJZHCndTgyPlrzgxXnT7+8iP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SWHAreHZtgq/6xH24usf7OI9+k3if5a3sc1SXsf4MQ1hYHw/Doh5pXniztY2AmEHlZ/N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QNbvIOakcbPx0ieQuoFs2EHlANl3II2XNlI2XhaOGi+FWEakk/c0ffqe+qeQ9Y9pwIP4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N34tkpcr/YoXhXkfZMjIvO6DSfVK3YfBQfRHiPml/jEdzzQ8RSA+p0FKf/rcA72nNKZu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T/Ob5C9IvLNlx/wPoo/v2qrBqAT+hWeAYFiRBEUJN8vMuO4Fhc4KJfuTbz5nf/qt5626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wT7zuU/LGD1pM8Vl68nwePCx91pfytZ1GQubjR3/ep4r1mTcruq5ZKX5VcU/ayunzllt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+cobF4Wvy6CdsUZ3x25sX7ILD52wtbMVaSMNGVV1yxchTDLq2iIDr96Ffpm73qm+32EI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qZ86rLCwFJAlaXzJxShj5kKxWIKq+NSVPOIMrHNG/YElgexxw/Dlvs1Ws+mH+PD1HwNV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6eCbK6dCX/omv/CjLM7L4PNDlTCC3RAOGD4MYLRCM0Z2MHrxgxQ3sPWfjwauTHuZof8C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dWX0iTYOPtpqdu3yzU3riwdr5+6zhROnbEYK55B2VUbBDChKsetpLJDyWMTAH/jMSbhm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+E+cKcrEvKn2kYGa6zmfMWA5xAScnWG/mAxflVssYlhjPGDgQiMzZ+KP+Ly0cEbVKFm5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CzLEF1SpvN3c2LCTZ05Yd7drO626NaWA+zy2E1ayoXi5vr1uZx+4z06cuyBlt2Lr9Q3F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PhmpDcncP/wfvy2xqNv959/lhjO86fe3rVLNS3mmtWjbAPBvj4d6BgN1P9Cmk/rWJJgU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5RfTpvHSvCIQDmbD0veQF+P7rekjxPjZdAGgIdCRpTuNn0L0j/SxXJa+QGo4zXVSYPwt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RjI5K6N0dihDatgT1R1bmGe5PDPjO1YqsDyVpbDsl5ShWCraS69ckZEof8kKfeHC+fO2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PBbVX/PFgq+AoB+5kewGqsY90YpbieWGPmZ4g4EKyxgDWTrvy241fmA0ljQGVCpVZ0tD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r4+PIyrDf2sVAU7QF9QKPjb4+MCTsj1U9Rrxwct03xHP5c98ZF8Gam2x5qtM6jLQygtL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5VvP2VxJ/OyafeFnn7D3PnVSPLpqc9Vd0bPts7vt1raKkHG621R2o5PUWabPYUm+xLcl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31dNexV9P3mnM7QH3v8xO/fAE3b+4cftgUces4eEDz76LnvoscftkXc9YY89+ZT832UL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6dpNGc83bGNHfNGIMqtxoat6cOcyp3wP1L45jQvMhC/I+KzKCF2aq/h7W/2fw+gaXMGT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LfGb8aojnld8Ng754sMgT3jvsqX8U4gyGP4KkvBpcVPY88uE4R8xvqfPSXBQGJDVv9L4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OEep3+0A6dM8yB/M+qcQ/WMcMNYzpo/A7yaQ5hXD98rxtzuDNN9JEOkDoTF91x/1CNGS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pDDg1vC0jahjeEbYi89o4MWPy428iX68R7pjWOQ1Y1JMB6Ru4hKelb+7gZh/tsy0tikQ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CXGPvgd1QuJ9zEwbP4UYB4hhk/JK/SaFA/hHjDCpAbJxojv1mwRHjZcCcaljyos0ffqe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D+Iff92tOLcsIUARTniTClHqBkJu0+GWckfPo8BB9EfgPWKEmG6vPplwwP1G7mkQ0wPZ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urNlRkjz3A/73/fy3F/UHtBOQIzHM9IJTqIJCG7FdUxKRRPzl+DD0jXu6iQ+CpnvfZK7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f/Tr/4td32nZ40+b/dJf/wuWr87aTqdrW/VZe+3SlpSRvn3/pVft8vVLVqyW7OyF++z0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FMMFqy2vSoFZtfLcnNXbbXtVhukLL79sV65ds3avY9V5DjXqyL1pT3/gEVtYmZUysynD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G0pOOaU1pwEXZGYMY9Ur5n9UL8YXfuzgSwiDP/wAFrnjlHq6QUc/QFHFuMztDeI8MVjh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SX0kKNFeZdEc8AsJhSoGvGJekD+PbCOlX8vPyUb7pa3KTnnJQtFCueHp+6pvxpN8xhlkU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6wo0tCp9V4YmSjlXtHDw1E67b+v1lhWlxK6cPS/LsWIzUqiZ1R4wM4TeLcPSTygW/8oV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zW50ojgPfUbqxOmCdYbXbZjfEu846ZePAMwcqb5u6IY68gMe9sXCT+oS5A4DO5djJnhR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uKZ4czJQ530mZp1TUGsyYlcWJQcVq0s5bbbaMjyqlitU3ADYrm/6B5NGa+CntdYkL72B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7JOf/IT93b/9z+z6pQ1rbHXt1IlziifNnXtaZ5i9Fp0jHkLbXhtOedJOEaJ7Uro0HjA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8SMS7sZNEh4hhI3zArL57MGE9CnE8iLsL09ykrymNO+PN4boH2kMS+Z5Dx/BEGn6CONO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uOpkyFVPTXVrTqDtWbU0tIpwbp5VEcy43fRnuUwGPVtZWbJHHnvMXn71Rfveqy07e3LJ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873vebS+9+H2bn5+TwcXWAJWlsQ3DEMPUV1voSeXoq9BM/wXpe94vJTIYvf6RS8hScP9wp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QLPZsC4fVdQX/UMUxqfr2+P2YTlv+BilMPqInr6fU3FUEzdQiQ+DfCm0u+VH2xMDg25x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EqdhF+1Lv/9H1tpuWK0yK9y1v/HXftSKuXUraMwscWe0rNZSsap6yPCckSHKrKm3GXWn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US2qb3PQEgZqRwZwn/MBNEZevrpuD7/7/fbq1bptKZuuxgw+GKlj2kxB/Zr947U5qy4u2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n3qfvf8jH7cPf+JTMlzfYyfPXbD51TWrLNC3F3wZdbu1Yzub12zY3bG8tWzQ2dRI0rLG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1k6uWGWupt+eOTt59pzGoSUfV+p1xdcz6nL+m6W2mCaH0R+kHWKM2CZAdE9LP3J4PGKm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J8FBYUA2PyB1T6JzWp6T6ncYTMsrAuExjvMiyTcNSyH6xfA0Hun5/YoQDVSAODF/fwr5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LHcapPRFDH1E6YRORxLm/hmIfpPCgFvDUx7yl/exH+BxR164Y9rIn+jHexqGG/pxp2ER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xwEx77RM3PtrNgbC0rhZyOY3Ie7RDNQI0T8yB8AvYpYZ+KXCGtPHZxZS/0lx8IsYIfue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UeOlQNxJ/IiQvqf+EbLxU8B/Ev/3niNUJCkJicAK+eHmOTHvjNeEGLdANp+J+U6Ag+iP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rNO08NRvGhwYZxSW0pm6D4Nb897/HrLCbwoN8k7rCmTrCkymTwM8w4O/Kw1e4z/+REFz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WEaVL1ilWrWXX3vDfvfLX7VhYWAf/uSD9pOf/6Tlymbl6oIMnkW7udG3L33pqzIai/bY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befO3yclUQpJblmKxorNLynuzMDWt9bt4uWL9vrFN2xrW8ZFqWgnpJCUyhyaM2PVuV17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snb3uuST+zmR2byUNBQjjRPCvWsKWJKnf8EYHKG7MeYGekoupBjKpFNdKiqv5DOo9bqM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ldxoIxGzJPABBRqFutvfdeOvLCuZmVT8Wuw1k0KKUepL6FBK9WQIRumO45tz39tHLsUJ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QH6c03aL4eN4XLVAPuEHB+OUMlGO+xioXWaFhzLkutbsDvyEz7ZUvoUTp23x1Bnri+6c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FZ0W6oKRXyqJDin9KNAshYaHu4o3t5C31VPsD70hNtWVHj7LOKUdRJdfGeHLZ9kLDK+Z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3dD1NpExPCyIRpKWpTjnrNGQwi73nJTW6lzVvvPct2x5ZV5yc9rm9B4UEinSopMTik+u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VxvyLdj8XFn0b1und1G01q1aqdjLLzxrz31rwy6/sWH52bJ95KPvl3F91VqdDRlAMlaH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C44Hd9oGMSxijDMt3jT//en1N4mTjR/eSRfaPaTBn/AAwT+kjQhEf2CS+6gzqJOAIDAt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SIMBxpvadPRBiP7qqwRkeM1IbrrtLbUPp8m2rJTv2Fy5b3PVvs1XBlaVu9vblky0lUPd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uLNlXJ1SrlUlq8v23e983z9sMLPW7rTs/e972trthgxJ9e9Bz2dp/ZAkDFPR4B9bkGXx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jeED31ltwcch76OKh5HEx4J2u+X9jv3YGLLdTlvvXY0b6kPwiiFI2RKXfoSRCR/I35f0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lcSbUThl0neUq4/XM6Sln2Okqu+y53+z0bAHH3vcXn3jiv3e733ZFudrtrXRtU9+/Jx9/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PGsn1tgLLl6prI6MSj+Nl+W8tKH6os0K/SMT9WY2lQOcemojpaFrYwQWym6AbjXa9vBT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y0uWK6rfKVJPZPY0gLCEl1O62xond9Q/d9od22HpriLMlqq2sHrSTpy94FfinLv/fu/f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bW1p1u47U7FTKzkZ1C316Rn/WFYqF+3rz37b/p9/9+/b7/z+l+0rX/26/cinP+VLuplF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QKW90R+DrN0qo1E6eaZhqfsgGZaDXjhyjuN5e47eU/ckOCgMSMMnuafRms33duqXwmHh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sxD90md0x/QAfqmBCqS0A2+GgTrpGcHpkR/+EbMwLW2EW8P31zG8Z/0E7rW/3JR3YDQy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HSENA0l7XBDzTsvEPaFmDoSlcbOQzW9C3Fdui/pY6UmQZo57QmETIc0v655WVgoHlXOU9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5OGKY4IRIh+n4WEwrS2Pmv5uIaU1+2MFHgYp7dl0hGXzybpj/SPeLsT8p2GErDu+HxRP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WXiO0oKk15MPGMgFxgszDvg/9/z3bGebfT5mTzz5mC0tz+kXY2CbO+t26colGWwde/r9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9uRT77X5hSVrtXrWEM7KUKjWFmxXRubVG5fs+e9/x1585QWfEWPZXw3lcq5ma6urtrqy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TxkT7FmT+paTAuX71woafIug2iIvWoVDGapD0cGVN5zg6hNkyjNXQAmU22dYOeFV8Wdb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FpdLMppRATvW55qFXS74VxuiVCoPDk2RRqo8CyqXZaZF689Iua0tWnVxxe8R7Q5n/LCQ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8QA+YNjHWVHkEAU2LHcd8Ro+C0PYGFOIMhT7KD/eepNbT1ekqSgyGWejdn0/WEeG9+ZO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eZtbXhXN81aZX7RZ1QUDm3wpz5XvkfLLMy4pDgpykAVsYsVwBVox9KRFJCOKA9+5YH84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OeSoZd1BQ3G4H1UsVJsxczab54bFts2U+pKDrnjZMe647fRaor1ni4vzdv99561R37aL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7tRpW5qbt5yIqOSK1qu3bKW6ZA+ffcxKu/O2fYOZl10pp7Nq05zV2xv2c7/4c1ZvmhTm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IF+ynV7TyosyiiVDwWAISB1TjH6Twg/zm+bOxk39p7nje/SL7ig3KUaY9B4hht0Opumy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ZAvDtCQDDRkMWwgwInd2Nm1r87oVS+x93LWFBTMNA7YwL8OzsC1hu2q99kXLmQzU3R2r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T91UPpuS4+syWq7aU0/dZ5/69LvshpJ01eYbGzftu88/Z6dOn/ZTcrGQZ0D1FUeRPEbv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qdlfGgxZUR76L8uOZ4YyUomrvtaq2+b6DatvbVhf9RjKUMafA7nUwzw+GfqdvOpHHMak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PzDI+5KCeffw0K1DPyStnp4fH47U9+vtrtUWl21xadVeeukVjbEs7e35cvhPf+JjViky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+fDW7NA/S9bfzfusK6eqqxaKlQt3WKvt+GjV4x7UvMYsPgLkleOsDFr11UJxaNevif8l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R8ZD9od3her9jrjblrfmcNa2ukO70ejYpY26vX59y168smGvXtvyw/aK1bJI4gPVjpXL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tPOnp6xxx5dsXPn5u2++07pt6Jrf/KVS/anX33Orl27IdlYCLPUopn6McYeFbIyPM09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j5L+MEjzyLqzZUwLP2qcSXg3cJT0k8qJv3NgGs4TPyCGv1mQ0vBmQqzncdc38jXFLLyZ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IMSKpwyY5BfhTpgyKe+7hePK562C26EfnkeFl+dxd4a3EuBDVPZxZ/EwiPyI8aPRMIlH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uhdwWLkRovuwViaeLyPWf3HQ/yEn7U7Hvv3tbxs3pJw+tWDvf+Zp47L3bRmnnY6U/3LJ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vc/YubMXrCej7erV67a5uS0Fr2glGXOw8vnvfdteePk7dvnqq1IsGlarFmxpiUOCKjYn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zctDD9wv21SKx6Dv9wfWlH+Rk3tLeSlJklsZqKBPAORFqQxV6UZyqw5SBv3sHj057AST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hbL8uLxeCtjcfMFOnFy0hcWK6khbc68nB0LJ2KX24gOzx+w1Lah89jzOFFgiW9T7nM1L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rLfaMlK71pS2yNd9ECWKZbhDhbO0D1mSZInHyCZLdNk/x/UyUi57GLRSIhUeMcbDcATj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GWd6+zJMuzKQG00ZbApD6cSoXlhZ88NKpCeKP2GfbewfKHbxJGAHKcE+c+KzWXpntBdy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25fiHj4ZoALDLdEvQ3OYa1l/tmHDgpT0XNMGsy03XMN9h3wsgGdlGaeSp6roLiiX8ozN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ZKD0eh1739NPqL1Ldv3yJbt55YrNiMaqDIWKGjqvSuVkdFuja8V+wQr9kvxrdoIrago52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zt7/wWec7kJ5wbakCT/30svWzclo4N5U2lZ1D3yEz2OYNgZm405KexBMi5/Nc9ITmBYv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o0A2n2nu+Mz6HQSSLskWs+izfkhWs9Xx7QSsnlhdW7Jz50/YykrVlpYLNjfHjH7L8ux5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w7qMLxlLs22rlCQHu9vW7VyXYdO1ak3yNNuU/LbtU5/6oC3WWOHA/vmOff3rX5Ohuu7X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foDNGFHd3RGjFEOVq5qwHtlnzV5s38cuKjA6Z2dk/BVmrFaRTGrcYEkshupAZc1KvvLq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Axs9BaOW/Z7+oUb9kI7G+KKeJjedLBis3vGEvuXGncgkxDFuqd+Kjq16xxaW1uzG+pY9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1prqEw+fKduT73qXrd+84ddk8ZHMP0ZhYOdkWMow3Z2tJFhWztyDHO5Chp6+6M0XZ607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3enXNdYO7cVXvuf7RzviTVtjDbOmQ3hTqmpsnLN8pWa5ck39em4Pcxofc9UFy9cWhSvq/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r2LVhaoVy7TRdavXX7Ktze9av/ea2vR1azffsEb9ir3rXQ9JHlR9seHqutlXvvo1v4qH2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Zk+pb4Qom6mMZiH1nxZnEmTj3k7ao8BhdB0WHuGo8e4UyDPme9T8J429UbcCDwpHN7vX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NOzNhNst+yB6s/4p798M/t5reNvUYBLzjwo0xiS4mzzfTLhb+vX7G/JAMCWUCOZBKfV7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IKQ9wZ/EwSHmbTXfXfPd45JHFCIk79Y4wye8IsEefGh4lEUsuPJWh/PyuQX9DRVII3kQX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bt9evbjhBuDqyTl7+LH7pGiiEHCJ/Zy1+Ep+8YoUJSkz4tPC/LKtLJ+ypcWTMv4KMkhf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m89+zS5dfk287NvqiUU7ffaknTx10s6cO2cX7n9AysiyjL6iLa/NW29QV/ZSZ2qcdLsg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jBwfWKTsxeWCTH0yEwGyl0s/dY64w77aoQxpKWnM3Em5Ldc6tnJiRmXNWqmCuRWW53Hf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nOUKXCsjJawoBUzGak/125VCxB4wTpZtDTiQSMpcT4rbaAbT71/FGMSoJC/K17MlY7Qj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jH9O52UfGxgORgoYZ0h9ttTbS4bhyFB1I5M8VQ6HIw1kgXJdA/vuUH7zMvLY57uwIqWw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t22dXtuV9p7S9BWfWVfEGsOUvafsKxU3VF5BUiJeiyvMCHEph9/diKEKV6VsY/pLvZSf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pp/EOvAO35k0KskgzRfa8tmRQnrTGo0tWOBlw3ux1nbqW1abK9nq6pqyy9n2et26rZ6f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5doQPpRwp2xbYVsbbT0xfir28isv2drJBXvi6ZMyyjetK+X6ueeft9WV07a9qbLpA2J9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+Cdi9rkD5/EL/tEV047dAdLx4NaxYZx+f9rp7/txUp63wuQ4+/MZA3FB2i+04d5HCwH9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Z6nB9O4+GGQYNbscgxM+XXh6tdeAGVIZeH3JVF/GEU/u69yR4XizObSNnsLLC3biwgP2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50U9aUYbQrPpnf9CwjowjnoVC3xbnZ+3kSlllthTe03hQ8iWg3n8k6xiBO1vXrblzzR57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SGY0XInUy1eu2HMvvCLqWAkiupF5+KM6UocxV1jaW5SLmV26LHyQL7KhCKwu4ORqlhly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3H8/ld9ePsTVH/dTMeSrVP4XgzEuKd7r34rDmMvedJ6OChmDFHeaR08Jua/SqFTn7I03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1YmGA/vQBx/XeDu0G1desIVq1do7MlBn5lRNDjoSI2Yx4jl8raR6chiVeriXqz7u/ZB7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UfSKtyxN1vBnSwtqu8YNW6jMWFmJkIH+MK+xbMavFetoTOl02PLQF2oc7O76ct9mX2Oe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MCc6uuJ7eyCezVbVxUthmfBAbd5Xm7c21b939MOzbc3tS3b6RNVOrpqdXNN4qz7/7LPf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fGTj8KyhxlAZqO326IMDPBX9e8i7Kuo8DI8UfbvTBP8sAvEZ4Sh98U7gsHxvp9zjpvFu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zQAPynua/nU7QO6HoR9qBn0ZNxCfdw6xlBQjpO5bATqANOVhmNKfvqd+PmCNMPrdCwTi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NZb9R1/4kb09qClMErAoUEHZCkoLEONGTIFBJwLx01k+8p6WLkK2jAi4CYtfaKJfFidB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HQST0mTzjxD9Yv15RkyBsMg/3NkyEEp4QCpPPxKXmEtMMwnVAgETP0/Dn4SO2FbTwlOI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p/kAaVgK0R/gmdKQReKCUQ5ABXgYz+gXKdrzH71T/4iEpU9QiUddJQBh8R0XoamSHJAy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5IlzhNF/j0YSCbz8UZ2jH+Bl70Pl7fuOMOgUX3SE3uJUOebys7a5iZHAwTWzUh7AGXv2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7jvWkJHzu5z9oP/2zH7ErG28ohZSZ/oK16jLeZpbs/PkHZGhVlRfXMcwIMTrqdunqi/ba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Tp86ZecvnHF3tTZnc/NLNr+watW5mpVqM1ZbkmIzeN1mSpuWKzLbycX51FsGkxRD+Ogs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T4qWlFUZVbjDqb2qmXhBjIIULxQyaUTKByO1IOWrqf6w40sKWVXXrA+k3LLPbdl6HRSe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KOdqy7az2XNDnEWq+aJKFZ8wFpk17UmbDWp94CRdMJzOKypRghWPGb7KXNXqGJjKE4sN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j8JR76Uj6UHrqL9KCYynh86KLvdWvkMpf7tSCHvtvnVkIHfaPWuL9q7q2ZByWF1ZteLi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F607kMJaQAVFXqpiTzjBtycFkhNuFxZqXsduU+3WKlhJymMh1/M9gMuLfRnqO+GQpAJ3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lWyF/Xyql9qIfZ/s9ZS6720EG6RxSuFvSe7aVpD8zQ7mrdsoWq+Vt3JxTu0gI79+XbyV8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VMWS5AdjSCgjmNNa2SvPTE93yJJGlh/KkJDiPZSMMPNbqezaam3eLl163f7wS89bbtC0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glVyZRvKOHKei2bns/MChgb+StgUitRgjMhN3XgqCF/ucSRuTB+e+AFhfN3zC9aJuzXi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rjp+ghgv0XABozt262DYhHJTpNxQjzHgnz49T+8zQm8/6kf7gaH/I1dEp1zK4vAqas6Y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bswXiBbUCsXdrvjTtUG37bPysyyFn+WeY/3e5iuWqyxYV/1zo95VO5WsunzaVh9+yh79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rD31zNMqv2WvvvQte+n5r9pQhinXR3FoEstUKSc/aMtwUTkYkKKL/ePM/DEdP5ABNhzw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Vtf49fST77Z/8b/8mS0uzdiVG30rza/Y2okzVpIcnVhakKGo2DJq+B3gIDjuRMYo5RAt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Z/86cjWb423XZRUZH7KPWSX6Cd8yljhoCQ76BzPxLhy2JEmTP0LKXleMX3V/sTiM9xTA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COKJvNEOoF9jw5cb5ck2Atx8bOOqnN/+nS/ZlUtX7dpG05bnzf7TX/usutkLtlhtWkFx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skVbfkfp1Hf7oob7ZVUvDkbKz7J9gtN0RRgyoHYT59WGNWu3MNirauui3zu7vd2yJ9/z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sHzeemrLltqbD4q99oZVZLjOqL9yHzIfA/hkxRJ++n6Beqodu7sdK1XUvyUXnVZLdHQ1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12lKlvIaE7r+QY92WT152p57/mX7/T9Y1zg84/dQ//zP/7y9/sbrtra2orppXEAuVEox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x++Ajz3Iq/chGK6/MF5RHHi6rI/7Ee/01lvCY0fBi3ijZ4qx/8XwSZCNH+Nmn8Akv+zv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hB8VSZ/qRmAMi/Rmx5oY5zAgHhDLyQLlRv0nzW8vrp6+B3VauAB3xCzgQ/6xTR1wq115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xCijuKSPPCB/nhE9XH4xPPoB43i8kUsWA8Q0vmJKegpVUCr/R7RYpXHO+I3TR4g0RHdK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IqTxePIOAvH9IIh5pen23Jn3Pf+RXwrT/Pl9lK8jRe1Dmzn6HtRsxu9kSBtwEhwW/nYC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/7mBaYJ/u2141Pi3xqPcw/BegTo1yibID/movKAghRCUoryMAPjjM4/y35VCeOnaDVc4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4Su5wNx0ns1Yriz5Ddeb0OVtZXlIslp2Sc8Fu3tyx733/+9bqbtoT737QnnjiMXv00Uft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zk6fPWMnZLAur56w+cVl2c76AcmLHgypgpRDPblmYFbluHHN7Icrchp8/Z8GWik1M0IU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xF+C35dCk2O5b0kGW6mpcs1WVvkqzw8M18WglA9taXFOBl/DD3FyI1FpuacT1bgtxWx9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9z9oSydP2fXtum022rbZbFu9w8Ji8VHh2D07MtKvXb8u/SksjxVrhfBblAmZmcmLz363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FKh6YQAye+w/4EomBrN0uI+B2uWAJE4V3bUe+SpubWnJ1s6etcr8nO00G1YXcnImRjWn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sz5TeerUSVfAr167ajvbTVZVy4ivKF/VY+em2lcGYbeuQqUISiH0A1Wk0HKwkp80Knqg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7cKhRt42hHmNUVTbUoRZttm2knhdKWGA8NGB5lGhUmbDjCxVLsqAqEnGqmKBjADJADPn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vsvHbIH0NfFlRbioehTs0sar9hd+/jMmO9VqNbNXX3nJ1q/tWGl2XjRRmKoinlNQUF5V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CzMvelE7eYi3VYg7RiA+E9jn5YUlEH5cx3ncitPDbx9uGYOUDX7BP2B0M3MaZk+lpOC3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yeBR2/hdwpI7Dgnq86FEMZi1ny2U1IIYpmVf2rnZHthLl27YVnfXzj70LvvUj/+U/chP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2ckHHrcXr9y0f/lbX7R//Zv/zv7sz75iC3Mlm6tyMq4MMxmQfmWU+iNyn8+hRErm1Edp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H8ncqJQgDtVfrVe3WmloP/O5M3bp4q7GlrJ949vfte+9/Lr6EebujHX8QDGuVuLQM/V3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sdJqa+pMkzvK3R+w6kDleJikwj/6CVH4yMcNmdB/FeB9n7zCR8kgbxj+/kFT/gFDMs+R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Lp+KNer/pGX2dv3mlj333e/7OFsWG554cskefUz9eHZLfawZZo8ZF2W47w70YnzA0bin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Vz8OO0nV52SsBpkgVGl2Mbq5Oop/cFpG/kzXOlvXbG2hbEMZjznxkt8GeEN6EDueVf3Q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H0D8hGZZyCwj7mnssdk5v3psYBprRKfNKN9hzsrFigxUTm6esXb9uj315AOhPuJJW/L0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K1jSC82MP6xOGTCbSvnw2dF7rf9TdfcA553gD+EHAEaicBgiVLf4HQtkc70VD7OdJqc6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GDbJ/7gwhfB7c/tAsog0ZvrESY8/FFIGH8bs44aDKn67TEnjT0p7WPjbEQ6i851WB56p+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lM+ksibFz/odlGcWDop7O/lMBtQmaQ/+NRu38ht9MYxDE2Wwn4cnX9HiwTmvvPKy/MyW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WLPT9FQsY+Wr1vz8ghs712WE9aX4sf/y8pXL/l6rzckgfcDuv+8BO3HilC0trchv3rgE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FNBYP1co9iC4aTNUOeJ4PLyF+DOr5l9BQeJNRb7AhYNZfKmb6Car2lxVNMmakZHU7tSN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jEX4PvC9jeivZ2VQLy4vS+ldsbPnztvcwoIMwKaULoWdv8+60kg5nGiz3rSNesuavV3r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qkhplAnHDIaUXFA6oit0jvq3b4mv6jVUnXbRzmTMzcgYw7JFOQyn9kphFK9Bv1tQxK6e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BTFfLPuSOOUsg5Y7ETvid8WWl1d8ufTW1pZtbm6qrgXRf0ZK8K6Va1L2i33RvmHbretW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56TwooOLpoD73ejSYqsw+MHz/YCsSZ5yQxkGUqz9pE4ZHnyA8DoXJDu0b1hqiVwgixin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d8JZ7leQYVSQUZTPlSVz6/ax933cnnhiTkYIexE79uJLr7jRC5EYDSxtduNB78FIldPp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cBKeIhCfAdI0YwhxQlfjxzTN99b408JxH4YppO/RjVT4ibLeFsEYjct5Q5QwEuy5iOsB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SmPkzUqOrCQe56vWzc/ZbmXZcvMnbKNt9saNbduR3XPi/AP23g991J7+4EftkSfeY1du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/et/+5v2T3/91+2f/JP/j/3rf/Uv7MXvfdcKswNbqGGgFqxUVB+RLCFv6hSOnCqrYkM7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H0p21Sfa/tFjd7drP/3Tn9W4ZNZutSUDPXv11Zdsu9lSP2GZKfssWbESltzuMo6Rh3gx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78g8cvlk7PB95XxhGgGy6wa0G5DI037Zj20TZy/0Zy9OGg83nPbZbdGIjPvHKuIo37xk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9vzzL9vV6y317dA8n/jEM6IBQ1Mto/g59UE+Ig13Obip7QZbbgajM3zggo+iyv/FdRvQ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a2jUu1hAP71+/bKdXFvW+NNRGSILml0+Ah2xru7nbUK9Ak8om4KHGPnq5/C+zGob1ZUP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wwR73tkLu7W9bh/+0DM2V4PeoQxUs6985Wt28gSHXnXFU8qABiZdkesUoGskI1FWxuy+J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CnunQWxz4HbqFeOmaSb5vZUwibY3GyaVm/L8uCDm+WbWM63H7dYpzuxmMUL4JT8ApjUu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bCUOgmzcrPuw8HcCpHVI3UB8n4ZvNRxEw1HomySDMV36nOQGDnKncdMwIA07DLL5HDXd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YZwpQS0KiqpUACkKKFqxXBQv4OKlN1wh4b7Bx971qBS+pv/8B4UNpaLks271nYbt7OzY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+C3ZI488YudkzKGQEJfZvnar43up+ipv0B9K4QkzMigcESEv0MHTyRgBLwFpTnCsTIX3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ypKUNgxp0mEo9Qct2965YcsrGDZSalsNGUlSlssyzKTs7VrP+sO+Xbt2za5evebK1OIK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Y3tuwRZWT1ihOmct0c6M6sUbG3q2/LqXfHlOepIURaHv8PRZHymMtIjqCy/cUBOdcbxk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yBjtd7rWFe9YAtfTgN1HiZWmmqtWrTmUkn/ipJ1/8CE7ceaslNmz9tBDj9iF8xesUq5Z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U0Y1da9WK2rTZd/P1+7ITzzgBM/t5jXZHgOrLA4tzyE0SzLscx3REJXXwHNXXke8j36O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sb1QEMNeX5thuWZfRiMGq5TRPEZJRXJAHVE4UbLz8kf+gqzCj2BQgOEDQ8CCeIamzoeV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/eTnPmdbO2Zr4sdLL79qXVeCwz47luqqCAefKRSQf5A3+kUA3uEXvURNlIFRBnvA+yiP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vkfIusdxA0xyp/EOwgj73aHvY6B6HYXjNMSgjnKP4sb4YQYcw6dvDe6h7XHCq+RXsjQs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Xt62ByV75Xrd5k7dZ48/8xG78OiTVl0+6bOp1zbr9o3vPO9XkHzv5dfs689+xy5dvuLG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+dP20H1nrFLQWJKXPDBDrzbU6KJ/MqHEPmbO+WgTjFFRC7rMMfOIHEJ53+bmSuq7O3bu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x25smT1wYVHjUd1ev3JF0pezEieKz3DlkerJhyLqrL4Vlr5ilDMjGOUgfDzxq5Xk3jfr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+SwXfwOP4XtElK/Rk3clCdfQBLljljZfKFpfAXnx/BvffM7KIgebfXXF7OMff9ouXvy+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bst6Xmspz44yVd/xvgGN5Kc/QpWkON7DnI4xMPar3j78hz5cKMzYTRmo5WpZ/ZTVEKG/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g3aS+N/gCmNZyrfwgYjlz+VKTWUUNe7IU+/h2h2zgsbdDodPdRv24EPn7ew5sy435Cj5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xEjmAyo5BkM+5A2OymbcEWLYUsPgDjTda4jjd9b9Tocor1m4kzreC77EPKfhYZDGybqP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YZAt43bSHgXS/LN5HqV+h8E0Pk2qR9advk+DGG9afEaBI0FK5HFU/HYgJXxSJY4Ch+Vx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rQO0Zmm/W/on5ZEtI4WDwiLgPy3sKHCUMm4PULOFI+XU3fxkjxQxeilKEnf9xa/RzGJx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2fLqkp1cWJPi0JaSM/6qz5NZrPvuu99zIv25c2ftYRmnVRls7I9kGR6zXD7TxRLOQtm/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IzdQMR7kgmKj95Fi6O4DMMzEHYwYNWE5sJQh1Rfli/tXa/M5u3b9NVtcKtvq2oLqyKmg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uxonhekhe+yJx61YKVuj3fKrF2qLS35wUnlhySpLK1aYX7K+6rnR7tvFjW179fqGvXFt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XRuwFlfKJkoay1JRQEVI8KO2SZ1QVlHQ3ZASvT6DKmOLVmOJ3QBFtlS02VrVCguLVlpa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/ff/vv0f/0//Z/t//Lf/nf3+l/7AXvr+S7a0uGqLC8vieUU1YUaiZU0Z4uGAk7bK4u7C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12rLA9vuXJbx27WNnauiU3KjX4GIboiKf5A+xsBTsdoxxJUfBoSMnOFuWwZiI+CwKfnr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NS9KNKV577IMUvLF0l6VEQxfFG/VUwqtL6vUuz9NRudAfOhzYf+sLSyu2fWbN+0zP/p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XLd6s2szea7XYBY1SD8EOltHX2YjeN91VzAQeE4G/COmoPxDt3LI9t/D+vZh4YfB5PT0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gbDdJ9x6i61tdwsSmcZaE6yUchrHBj1g0a3Z+utvgzTgnVLi2bzJ+3+d3/Qls8/4ndl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065s7NjF6+v2+tUb9uz3XrSb2w1bWFm1J9/9bnvve56yC+dOyyjs2ub1S1aSUaXcvCwM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y+oBPlb4hxpxd+/Dh2gcyRqH/RCNvcosKe+rz/7ET3zaVvkmg6GmfF9+46LtdAZWVv/k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H77lM6fUVcbpaCE+CVUYssadm0WVwccQZBO5gzC1u5BZQTC+T0RkAh47r2V6O+4GlPzF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L2cXho8pkvJS2e95/fZ3X7DLl9fVN8oaT8x+5DNP2oULCyp/x/lAP4FvfATanWmI7o7N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jJA9+ieSRqSFsQaAPp/FHSGzj/A4L6OXq4B8ubD6LMm5m5i98+SrZIKQBxDGL1y0ldyE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Us9CsWw5/W74XmcOaNNY2OKOU41njca20vZFS8/e/dQDGp/YemD2+huXZZxiQPNRirpq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B8p02QDVhqKfQ91UIqH3HCIfgdT9QwgQ5GI/j95ufMrS92bCtPLG4/jdQxyHIh43pHWY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MxocCBA2rXGnMf44IVaWZ7biR2FEGifrjhhhUvjbHbI0pnRH90H4doI7oSnKZ8QsZPNL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nQ0H4nt4HozBWNz/Hv3GYXcOPnviP9RpngFwBlLZpxn2lWE4bnE9g15QZObmK1IZusbd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B1JkpFyg9FfLc3b69Gk7d/6szc/P+YxlqVzx5bwodywvxSjFaA2GKcZqWGY3NiDD8k1H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rf3Stp2ELFkm3zCUyQAiT72WK7N2/sIJu3LtFbt85RW/45VonObb7bUVnrdKTYaTFJ3X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/9S+9Ad/YL/9O79j//bf/7b9wZf/xJ578WXbqDdN6qCVF1ds8dRZq504bbvleduSPndt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zU7PWlzVIMYOUBpVR4x8+CxKjXs/XQWG6WoXTuylTQjzd7Q7KXUDEY+BOijIsJP21hF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hfHZsRsyzr797HftP/yH37V/9I/+J/van33DefDAA/c5Mivuy+qk1J48tSxjuGUrp0rK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r1//rvVndsLVMW40IBkonXrgljJIFcJ7kCvcEUWSEGWX9zCDOhg2JC/BQB0M2yRUW5Ss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qjftzAwqS62ZEfJTm2XQjywU5UUcjAcp3ibecVhOv2CV8oIbsg8+/JCtnjB7TcY6d9Wu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9UohswZKnWKMA/8XOoCD9+WRG3aDxHfPcTQBFQ8Y0sd3RSPfUZ6e3wgjTHIfFH4UjJB1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B6MUN3HSeHygCrOmM24schBNx6qFXd8/zAnefJzpqU/PnThrpx9+ws48+m5bOvuQXdpo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79WLtr4jmW92/KC1ygIfcSp27oGH7b3PfMDuf/BBHyPmamU7vbZkD9532oq5vpXyQyvI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9b2dBZC2139nr2jECEH2hOxN5aooojTrG1ar5q3T4YTbqn3hC0/b5Ytd9eNdu7G1Ya9e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yWWJ/losaazR2CKeMIPKwWbqdKElR8YTRqrviSWeEPkDIs+yHzluAcWPcYFxOvgZDDbk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kOqpd5Vb0Ni5tHbK/vDLX9F4tKC+zYces5/+qU/a5sZrNjfH6cLQRUejn8lQn+VDYk91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+hhscoTKOXpd1EcDTeE3J1QPN3Ig/s7uWk88te62DFPlMjqciJPEVar+Rb7Ik49RyBnl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YoUONDJ7zccm9pkzm60SbEb9ttPjt2fX+sOefj92bePmZfvQB98Nef57sCOZunTpqn5H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AZ6pfpS1h6GeftVVRA+5dxBlgmd0R8i+vxMhld8UJtV3EhwU5zj4E+mYhodBNt409zSI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I1vWUdIeBQ7K9yj1OwzIY1I+KQ/SMqe5jwqxPEcfgW4DUkInEf1mQZYph8FhTDss/O0O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dE9qgzutE+my+R0lr2yaFA5+xz0do4Jwa9jdQlB/UMl5hjICQB4h9FMUJfYE6UVKUdFu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hsXJux1fNsbyKhRDTrQk/azvK2q0mzJSq7a4uOjKQX/Akrs5W1xa8a/jKIPMPmCsYtyq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Xxngw0Soaxh4gsIVkHcnS+UGd4g75lkMn4YDGZxhme8s+qcbvxihLDc9d2HF5hfy9tU/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lT2L5DmUwVqToX5TBuwV+3e/+Zv2T/7pP7VvffvbUiKLNr+0bLPFsu813Wi2bZs7Hofi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K6+csPz8iklDt5b861LMtjpd2+oKez3bUf07qgbqMLxEr8NALcjwz2P8swxRBtaw27cB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NuIJhu1QNOxKwZ6p1KyyvGLffflV+/LXv2Ed5fPoE0/a4088JUP0IXvskXdZpTJnL7zw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P4zVr/rsaaXCXtWCPfvtr9uffeMP7b6Hlt1AvVl/WUbIpg3yDSvVUJYxXALPb0FXekc4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uqv4rODZgfimts515CEle8jHDg5pmbFigROg2YvKFRLIIDIW25ocMSpZ+qggZlZlvPiS3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0Od8pgVjv1Kt2KOPP2rbDfM9wjc2thSf2RoptfyUSQ55+uyhGM8slpeR9FXc9IsAPBOE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j1E8j7s/frac9AlMCz8IY5wIqVtveg8fqGLfJxinLyXl3f94LYQscw2GKVe/zM60xcht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kpmlEydt7fwDVphftY32wP7t7/yBvXblpi1I5k+cOusG1NVr18T7Dd8X/dBjj9u5+x+y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8+YN2+UU6dKsWrUnA3Vg+dlwuiwrFpgpHUoGyAfJC/vNRR84krU4m8pdo8NhR30aY6qn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z37+R2WoKrHY31Ffe/b579n3X3nF5QB5QMyQBc/Ox0Z6ovdG50Vou7DE143IUXNmEQuK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B7Mf1uJTDv1XhVQiH1xA/yDnqwUoN7iZQX3l9Yv23PdfUu70A7N3P15Qvz5lN66/pPFX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tye+dVUtTtxWXXZVv0E4sM2rhLzwFAlOx4i+2BdcPpwhuCUzwnC3a8e21y/5R4Rht6V2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Gqri/dKfVMlBLxjIKowuVhDPfd9pDy7lfcnyTK4smjU4zGosUylsD5mrVZS0Lxm5ZB94/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fCuI2fe+/6JVawvOnwHNRL2okFMBQDseI4Hee775kLb5Dwqk48rt1i3GT/nyduRPStOb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5XcOMf/jyu9OIS3/dmmhDln0D4ej8NsCEr+ZcDcVj3BYujvN9+0Ex8GnHyTI8uCo/JkW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oERm3XcB3g1H+fmPd4BAJoHq6BicekchRFWTpmTb9boUObNuz+zkqVVXjVgiyuE07Bvk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NrOlm40tpdmymjSKhcUF32u6s9OQAVRWYcyQcrANS4JZModCxpd3DTBSbDAgudrBj1qX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6FPcq1PCr2lIHj6DKjpQlvxLfq/jRtL8QsGeeOpBe/mV53wPW7lMvUa0SQl+/vnv2n//3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7OFHHpUCftpaYkpdRukQy4uZ3lJVxuaMzxqtN1q2LcOyy+yA+LSrsH6hbF3Fa4i3G72+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WnJLRtlQdNlAPBrO+oFKefaO9VVJ9lspvN3pW0vY0XtX5QxoGIxT5T0rA3Vu9YTVlWdb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cN8Drpo1GuK/FNylpVU7c/acnb/vvO87/f4L33Nj9b/+r/+v9n/5r/4r+zt/5+/Zv/hn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Wxxaeb5nJ89WbTfXFsskAHsGqv4mMhllPTwD7v8Bke6J8uz8xN23XEHGT74jWcRI7fmH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fRkO+LEvWTLhMqD228ud/BFPZsGRIw5I4tCtRWu3BuKTDGAZr6fPnla7SnalxW7XW0rA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Bj5mGCT7TOKoDoC7kS0K0X+Ph9vBA4LTLZAI0T/4heyie5x3Fg4KAw4LnwST0jhl6vfB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TRloD2lpZ2ZPZeTIOJ3xXdQtGSVbVpzt+Em7S8vztri6YrOSq9euXLc//NM/s10ZH8xM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1eZq9vQz77OPfuyj9viTT9iM+nxHbVFvhS0C9z1wnz399Lvt9Kk1q+9syKaQXEjGMDah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ObGH2Kl2lspFXUZGiF+TozTsjVyYL1uvu6M6NYUNe/D+k/aRD5/U+KOo6qYvvPKSvSgD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fmcx8uW5h3xTg8av59LYxlJyjCzYE9iLXDMeIdPBsEzDeEbD059JPDD6xac8RY/KGWFO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Dissvvg7X7Kb21t2c+uazWk4/eQn3mflIh8MOtZqbKgfqHzxRzUSykhn9ptl+Yx3g0CT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loYx/YTxl56GLIjHMnTzs11r7lz3Dwh+7Q+R1S81Qnoesa/z0SD2VuTJUSzlyfhL/H6f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s9NDjZPMpGKkcrDZnJ+MpPGuuWUP3HdaMmfWYTut8rl06YqvvsGQh4S4TDoCPAjVGNEw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vpu6fxBg0rgS4QetrhHezHpNKusgnt8uTKsL/m9V+91O/VI606cjeto+jxECFBKVyIMw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xMEt/ECCUTGNGONHiPFj+jSPaRjzwJ2mS9MCkYasX3yfhjHdNIxlRYj+WUjzTGmMYalf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ITF92weaT4H4bR8jxp+GMQ40/I5DKgHENOm5SJDKMFRltK8jwox3TSMecdyoz9uaEPh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/DGOeQlGiOUAk+IQBm3+dXv0tdwPHEFRcpShox97vtJjdBVlaLZlJHT5Yi0Fjqte2AfZ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ytiR4dqRAVYq16Q4sCxrVkqC3n0/KbNgPfmzzIw7BzFOc768FyOEw5W4HoW9WF5n/SM+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kWLkymJA4sU6xbqi7LBkjKcrPkm9JyEGDYcDiRXGXtigmOlFile3vy2DZlGK4MCee/7b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4TkZp8/Z17/xNVs7cUIGD0tIxS+pWSiRZYUzE8My0qbqtCulcpYDo/SOoVqoLVhtec2a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RfuGtLNmoWBN5bMlYrblN5gtiN8ok6rTLl8EpHA3uzZoiefib6+FMSxjGqW1VPH4QwyC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Rkbwqxev2Iuvvm4Lyyt2RgbqrMpYWV2zk6dOed05rRfjr1Qq+unFXBV0+vQp67albCoM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eStVO7ayJgVwtqE6aowoSIbUBnG8AGiHyHvA5SrhN4DcgX2W7rnxSbt3xDtpqLMt1Xlb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lGHNXmQOb2L/qS8vVFFheTfGqzJUtv4xQ8orJxkzozw7U7JSYUG8K1utuixpUVrFW1xZ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rt3ccAUYA78gOeTKEQwfDp8ZGw0juoXqeS55/sHGn8jgeBzZO9FVNLvxrLCgpEcc8yFi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suNTKGfsd1QgbpqGcmmjgeSMFQTtdtv7Tb3ekL+Mn3zR6wNtVfVtloqeOrUiY39LYT0Z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E8slW14o2uKC2qcwY1euXrWvf+tZe+m1193g54RrPuxUKyU/7fXUyVVbXJy3haUFO3X6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PHC/Pfqud9kj73pMfidtUWFXr15RntwxiqxQ5/BRQgQ57Szvdr4l71HmGBdIw75avJjp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kOrZzeuv2X/6t/6a6qA+LyO1r3y/8c1v2PMvvCC5mJcsVKzR6qgPF92wxrRjnCyW2FvP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I8YyBBKZ4E7lrmSa1SYRY3iKviyYsRUjE2R8kNHrcqU8yEcRPU48yKsnPwxSno1mW32l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f+VPxaea1Uo5GXFmf/EXf8JeeelZG3TrdvrkivOC/gH9uzIS+fDD6hRO8PY7XuEjMsjY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/qIOw0cs+gNGeZRvMVa0kW3f5mt567Q2rJDjzmiN8ep/XAsT+qbK4B80kEbV5+Me4w4f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bWtz06o1lu4Xranx7eTpC7a1ozoWquKF4mpMKxTKol15qV2L+Rn1bbOzZxj3GQtm7Xvf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BmXIQlu/NfR5MVde6m88hZIOUaO68JuiDCJGiH0TnOYPTAqLQBhyEvtr7LMR0zKje1pY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15huWvpJNGbjAzFeFlOIaeBzGuZ9cUQT4fEdiGluByM/gJhndJNvGjcCYREjLUAaN41/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jv6x/pGOSEsKaToQSGk/DIGYjjS0SUzLEyA8+qU0A7HcGB/kvc+2rpE/eWbbGjfhEXhP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eGncaXBY+khvrFuaJ9tpQu3vMaSF3ktImZC67zXEsrJlHvT+ZtL3doPbqftBcY9Tru5l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0h7LztIwyf+WOKCyCnvPNOAoXz85caSk9Jg6lbKR5woJPVtSAOqtlrVlpDL7MCNlQaq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BjIpglIoUHRDnuStfyonlM7AxmAXvnZHcAWCFF41lGMCR09mUNKZDIxIf+IXIOVJ6p4O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bxzOlPcMs4Nte/SxCzLOZ6S4b1uj0RS2/MlMI/shT5w4aQsLS25oo0Bi2Lt+qQGzxEm+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NocNSaGQYb584pQvbXz3Mx+wlsrcEi+vSyG+qrzXxd9t8XxHftsdKZNDZhZ2ZTD2rd+W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XHoYxmtO5fbE5554ma/M25wMXwzTS9fW7atff9Z+74++rDY0O3Pugp9ei8Ewv7Rotfma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usads/MytGu2urpsJ9ZWbR5FXcozTaLoMspnVM+czc1zwjHKMoph/KEIPw5wEXcK4ccj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+V0x8h/ehjTmWU1r2rFD8j8tPQxvRJij8vAuVlj3OFDsqGpY7Ok0swbSSlP+qFGEp9m4E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kbsrBvb0A4ac0z5SJVzukXmXWacvyMZ+UNgeEjcLECPwukUYERjDbnkPkPbXyWXfPqR5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Ih8oOl1CrSULh/skWc2wubXjBhgfXra2t+x3fve37R/9v/+BXbjvpC0tlWQU5WUosBRX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flI3d+wyu8cHkVOnz/jBaBfOC8+dsTOnT9jaGsvmuc9WlqEbRaJJmJPhx728HIaTLxbU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Bl6NahEw8gen12vcFn6nqPzBXWbi+20ZUkUZQ5KZfsPazXVbnC/YX/nLn7Tr12VoSjQ5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M3VF9jKq7hiqmDs9GUWtLvvEW778HVkaqJ9y5zDUTAN4nRomQNoe0d9xrz4jxVS8wUCl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wWhuflFGdMBvffs71tRYTF9ki8DPfO5Rq5Z6Vpzt6ikeurEmSVWfYCEGpx6r0/oY5cuE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IUoQZocDekMIoc335ioue1BndtvWatxUeYo/6Foe2ilVY5hiy0Gl+EP/hQejepIfMVQ2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HFbg5DWuDXLWH2rsyMvg1W8KLCI2VxuR12OPPOizrnwEuHb9hu3scHBdzmUL3hV8H/1e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7hXE9n2nwnHTPy2/OBa9kyEdU6M7xQh3ylPSRYwQ803zv1Ng7JlUBnAc+b/VoBHo3sJx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bxZMKjdLz1HoS8PfasGK9B5G8+1Cmt8kd1pmNnyS/3FBtqzjBNryIJxUHn4H0ZGGoye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lHWWPA5k9PRYBjbL0rKi4s36UrzNupQ8dIS8WaVWVlxmOfnaRo5SXqRk5GalgPKFfp/B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RYhnlFUSEy4feUvP0VNGaUQM1Ph0VFziePKQLuZxZCQPR72OFJeAhElpn+3YqTNLdvrM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bslQbVlVhiAzwRz+dPrUaVteDPe4ctATSp9flSOFi5m/vowgZj1EsfSvsNexJcNzh+W+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bxvi1bYMSYzThuI01DB1WZYdpW93hz4zzXU8LD9kvylLVNsKawh9r+nKmu2WKnZtY8e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zL9r3X3rV0507f58vP/bZHSnMuUJeym5eSm7NZ0jKVZZnM/M8K8O0JpyzAgphmISytZWS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CuPkZamwUnZzEgA/vXTUpll0hVbhaRz4i5w4yvjGiOQ0VP/QwIFLMk5nc+K9DNThLoYT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2miYwZFDj/EhKOFEYAxYaEOBlgI+I0VXmMuXrctsvCT4kccftobs33a/az0lUQrJPLNk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z3MShDBkJNTlVgRGT9X/1n44jruvH2aewK1pbx9iHumYAeCPcoLBgbxyJVRHcsnKhh4b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X/nqV+z/9Q//Z/viF6/Jv28PPXjG+r0t67RvSiYkAzkZYLvcF9y2DnvGZUTVFhbspOTt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xU6sLkuGFm1FyCFIxZKsWhkS/d2hz5IXCrM+c49xWmSrgPoNp7hyL2k8LAfEgOH+Tm9q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Uik9g5zxpM4ckjQrA7xpJRmns5IpTh0e9puK2bKf/Own7YPP8CGDvmq+SuJb3/mOVecX/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5QNLlnNlGeuiFeO5SP9RomAA7oeUz2CcPYPfIH5AbJc94xRvhaXGKYYXRhd9ntNtve+r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WPTvfvO3JNcsfW+ayLef/dmP26C7LqFuWkF86HX6ohPe6B/iKl6wXHYmR59gzz8GYRbD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0BOH/rv3D1oZO4dt21m/IgM1L350goGqNhlqfGIfqoP37diPeQLij+erp/6KRcpfY4Vo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U2adnsJFs/dRN3qVCytqVNb7n3naDVu2l1y5csWu37jhH1SoF3xllQX5T8dQPhDbBYht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PN5KeDPpT/l9L+GgehxHHWM/n4bA3fA1GpApkK+PE6P87wZ8/BmVkeIPCoxGoHsHaUOn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DfRmNtS0Mie9p3HT9xTuBa8Ogywtx0HfpDwjTMs7QgxP8bghzTPrPnJ5sGEK+qxi8tzn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M/XPhqEYpTOnbpxKqQAxRn3/IwbXcEbK59BPmq1La+CJcp+Xnrm4vOCDADNdKFTsF8Q44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wXWBQK+rGShDeCYkERxQMaSF+n2GiuJPdKeR//hLfHzuh8iXKGPTUXGUvz/lCDN5eChf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+tRTj6tOA9veqtvWZt2Xm60sr9ry8rItzC/6kl9wYWFRRionSaJMMfBDGz8mOaWRgiuF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Yi+99LLfxSnVU8ZiTQrwvBur7OxriG0N8RsDtSEDk72oerDC11rKt6V8OyqjK2Wsrby7+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RN+Lr120V16/bPVGx8qlml04/4Cdl4Gan81L2d0ROeKheNnqtqw37PnJqy4b8mcJNcvl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rUxWnFxb9VNUpaP7YTjMlMxgGKtMN0BFQzAMRqh2dZQ7zJIGjOEs/wuzqgU1YVF5hL29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wgeCwbAjmqSMCkMY8gQiyxh4YJAAZltpN591dU+U67wN+tDITH2QnYcffVBtyh7UvvRu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hTx8mBnl53lSTkT6S/QLbm/eUd0CApmn0xjywG/sBkK68futEOPfLQLIfAT8UEyYBZyV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W82u1WWYnTx1Rglm7cbNm/baZbOf+MkV+y//y78pI3ZbBu2O9WSk9no74mPPBso3X63a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nT5ry2snbGExnAZdkmFX0rPAAVYYdzJAZY36/tNKtWSlEh9HlAcfSWTgzsqfZfGSRrUR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75/8E09zqhJDQahb4OOe/LmMgTPqA8qn33WZ7bbrfvhSWcVzEmwh17P/5G/+ZZurKLka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v+erRFiZQP+rd7rWVt/v0z+UX05GHnUpMhPpUiIaJqCI8GcYX8d+YLgOKQw8rmgq30Cv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1D7wkWX5jKfNdltj7oq9oPFja2db/NV40di1j398zh56cNGaO5ctN1T/0QBdnOUUcJUv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rG1HlvaGU7ApK4vitdA/COhJf41hjNlRdoYyjnPqlztb19U88pMs8OEK2LtiZwTOBdEx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yqGd84WKlSuLMk5Zfp3T7xJbQFQljUm+EkMdr9Wo22OPPiKauGqmpLGtK1m9LjliBQvX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pk3Ck3rwjL8FWXC+uWwdDNl409xvV7hb+mP6g3AaTOL77cK0MtJ2TeNMi3+nEMuI5aUI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I40b8wVS951CNFBTI/WdBJHmSciQQy+/p5Bt8HsJXqkRpO57CXvMHLlTOOg9G/Z2AmiL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TssLmFRWfM+G3SvIln90IO6do+/XTOqawiT/W+LoR5rZU9R+nijpfK1mmRezFnxtl47k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5PRNBflJvuxPw7DBgPMv8kqPYeunTUqhcYXA21tpUFBGCoxe9C8oCYGmgBih6G7RKOXe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npt8CAuOdJw4qowRTXqgnoEWlKqQFo0JA7Vtjz/xmM8IoKw1G127+MYVN1KZWeBgjoqU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HtXqnAxC8U9KGvvLciyn0zszCiwPbLWCUchVOxiAhdmK8phXnlXplVI4O33bbnWF4rnc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9NWVbkct0yzMWFeK2YzKZYnw69wreeWGbcnAKFbmbHXlpJ0+eVapVK7opH61Ws2Wlpcs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nxlJVbsgy7NSKTmWS0XRrfbsDa1S5JhMs1Nra8qDk1SHUnqVRPWaHaiNTcorMqK/ezOl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FkS7fvtUX3iKEg4vQPbeiX4Ls5wuC8yOcn2JDIdgoLYlERiozFTxwQDEhFR+0riZgeVj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dYIswls3XqXccojUQHGZWeF6iZOn11x22XfIrHZAPsiM3MoLDHkgk0AqS7iFo8dkiAGj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G+c9hui3v+zjg2z+bA2MbYMBwAoAlpOzN5EVAV/72p/Z9es3bG3R7Ff/+i/bubMn7eWX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W2XJf996qg4HfpXml23x5BlbOnXWFtdO2RzL3iVvyBwzXOxDZ2a0UKr6faOFuWWrLLI/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hfRrPpQNMVT4+iWDeXdkUPm1LhhLajykLC+aQfgZlscGt8/sEUuDiM+k651Z1Hxuxjrt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yVjdsVb9pr33yQfsM5980LY3TIan2cWLF+0rX/u6DOSiLZ047R+KWmJOsyvDvdXwO4I5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HXwQEf0YmBl0I1B4UFjcM88zrjaI9eHkaT52bW2LXvZUqqptGc2//R9+x/e+02dY5vrLv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3WPb5itF75+VwpzyUj7KDuMaQ384I57S31Q+Fn6go7CHcfkvX7F4Rr9432ukDTrYD1rQ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tizPuKzOwwcEruvyeCperSonbYSLZwTqyDiuNqRbK28+FPGbU6kuaOyFJ1WFsZ/VW13v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m3byxJrGTMmf/jEO3LiBgapxd1e/UT2NI6pbKJVy4lM0qYyAwf84IO2v96Lv3mu4l/T7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39jjg2z+k+Be1vEweCvL/vMMjFb3FKIwp0I9TQDvFBCYKDSp+82EtMwsDen7QWEppPx6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C0elL02bdWfzneYXn9mw44BsvtPcU8FZQLzJGA+YiM99fv4eIFtutuzUL3WTkyvl/HBj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SdoFyHLSlqxUnsychllWEY7RxRI6Y/+pTFq0BYWhxIT9a7GNgxISmlsZjOJQ+UBHQMLx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KN6l3AS38nClKvh5fPLELT9XgjIY8puCnp6yAwSaANJisstskVGzvLzoM6CLC8tStKtS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UA78mTXFzQzqysqKFCf26SluseiKVJejJlVPFCsMQMr1JdHiJxfmlwtVm6ssSllniXDJ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3YYU451uz3akcO1IE22o7ZsisyHeNqV016XZYby2Fb8pZZq9rizrZR/wXFVGL4ag8quU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sByTA1MqHIokI5clvkUMhWq4WqbX6Vm72bGSjATYc3IVA3VopdysaC0oz5zPzhR85pMZ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xik/DzRvaGJVGkMZ80Jxwgwqs2IjA1XxwwFI4Yofnj6DKsM4fCwYPZFYbzPiIz8jGfY4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wojl4JQiM2nKq1wt2ZwMLq7/QOEPBqpSkY8w0Bv6h89+7WEMI14IC4ZRCi6MwTmCvSj+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RMg+gRh+N5iOs7xnv5Qzq+9XdciQp22KhZItLi7JEH3Vfuu3/r298UZP8m9Wm6vYt7/z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2u0tyYzaU0ZnvrZgRfUN7vqtLKxYSQwuzy34Utnq/LwvSS1Vyr5MdUb5y0K1mXJNdmc4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JjrVLqLPJ9+QjYKMKZaaz7KnEKOqIMMQAzV8FgmSBgS+h38yuDRY4MJA5dCeimS8Ivnm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fZufK/ue1PrWVfuPf/Uv2ZrqyApY9i3+5m9/0Z574SXvf9WlJdVp0YpVGUoqptPtiF/M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yZXieIDB+MPgCx/qkK94vylhtAuGaTRO0ycYDNmcrW9s+JJexhj29b72+uv25T/7ji9b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7EMffsx2dl73WWH/iKRxZRcDDz4yQ+t0YGyyn1PtwDJijSHcrUpYpHOMvAdk2wJy4k/e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gszGWRnwsvCLGId86RBbGBcDqLLqr/HfGELLuYxiPBNNPMHQ5PcHA3W4y7LvOb2rzDz3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JTd9jYmc6iuWWKOx4/twL1+5onqE9if7cH1YKCc8aZ9omAo1foQxK8YZQ9pHDoI0TtZ9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/THeQTgNJvH9dmFaGeQNZsPS+JPS3S6keWUx9Y8wzX0QxLoAd5L+IKCvREzLeacAPJiG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hWlMg4i7hYPyOI78bxeyZR6VvtT9dhAy6DmI9tuBafUE4vukODxTjH73CtK8j6ucSPs0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CFJV9U9xJC9RgeLpsxiE68e70w93bEqTkVKDAZozDk4CicMXa4welJWoEDBzGH749ap3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lEPZToHi6CF3angGDMbqePY0+Hl+8ZnBUO74eRCGQZk8nYARAqqdDB7KYgnZ2bPnXEFj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8oorjOwzLZcx7FjCy1LJihupq0Jmj5g5HYqHAxmXsKEoTYqrGDoyXOtb21aW8i1Tj7kB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LTkFmGXWbaXdarbs+s6ObbRb1hQ97ULOGiJ3a9Cz69JQt9odV6aDyoxyxj5RKeAypk+s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cRm+Uv6brabaVcZpTWX43j/abFdGgYxajAXVoy9aOVGZw3Kw+RbnZdFJOApeP1ErZTXP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7/YbqaDchBJvzz/yNoL8/DAjZsfg/4jnszw5XIYZURnyjvsN0CD/co6yDG04lpFAj+on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k0JP/BOn5t1Q2NraUrWQ+5Hsj/pKlA6HDMnuLz+V4o74PAgCrTHHGH+c7qA+ercQFQ/K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yIsQOWZZJDNUrAD43d/9kl25smtM0n3mMx+QbM9YqZS3U6dW1T598e6GdXot37yZk4Fa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I3XZT5DmahkOCOO0Wd/vqCeHJ5meQ8l4f6boe9yZheMKGWY4kT/GBIYb5Dgs75Whw7gj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JX/MkGpgIEHCzyBnI3nUP8YmX7auOvNxSFabXz1TKRc0TnWs1962Rx46Z3/5L35E/vBk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Vf/f/YM/stcvX7Wb29vqh32Y6eG0OtPP0B5acAypjON2Q3PE/7gfNbZDBMJpp2iYupEq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13Nxum9DY8FXvvo1q4glyHUhb/ZTP/Ux8ZB9tXUZ8D3rdbj2h60XYcaRPs7HQ04lns1V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8TzM4gZDdG8mdcRn+i6fAUAM1EAPJ7KzLBssyp3Ts2BbG+tys/+eswg4eZtDjVK5llt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MYzBMJM60h+LHMon+jGqmdVntQX0sE+acRg+ltS3z549Za12VzSYXbl6WbnxexF4Pubx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/QIQP8J+ug+HNP7tpn07wL2m/63mCeXfKxpi3tMwhfQ9GzYN4vidAmnTcfxuIGucRvxB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zPpBY94PGtBh7qQTHgWOM697DbdFq0dFpqdjyC48U3dIGx53goCXoBeeeKJwD/TjHQ4m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FJs8p9RWFTFcCcOKS65yQBHJywAJihXGqsyJAQd3cAx+yI+Zs1FJo7/4SgXFmHBKUlS4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bph5m6hQKP7IIIkwfXyI6VPkEQyecdn8lZ8MJF9Ym+9bbb5g9z9wRsbdttXrW7a0tCiF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EmBWlPSVStmqtaobrufOn1P6Oev2esbdo770THzigKKlpSXxSQplv2udVsu67Af1a2VQ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KdubUvqut9t2kzzEj76M185uzuqdge9NvX5zw964dNkPXlpeW7OHHn7EzlKuymDPH1VV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wXies2aj6Uvx+KCAQerhMkDzMlwx9DBI2K9ZUB60K7MTQXlmRgiFm5nOyH+eYz4GCAp6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wKLgi8/xjkuXCwxl9ptaWzHbkgHxSxLoB6rsSnmWTPr+UgfFlTfLLXO7ktFdLvKXISTl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FysyRqm85FgG73DYsOXlqjd7Y4cymFFhxYDkXUxy2U+QMOW0r1b7ayhUfYJMp0hY6hao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fj9iLU/yn4YHQcrzFCMwC03bzC+UrdnZtp7kkTp/4+sv2fKi2foNs2fe+y6xs2kLtZy9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9f777pdclFWADJlCzYrzJ2WknrXq/AmrluesqnGhRL8QT30WNF/206UxmJhpK4gu9pEy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q65/1F+ezjv2NEbZAX2pqvIcyi+s+KA9iEldlXYE7qf8csWy76FvdrlnV2OVyh70O7JT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rW+XXn9WBurPGls3O+oT9527YN/5zrft9//w9+zfffG37I+/+lV76Y1LttmQQSvZG2JY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UFqKgeX7/TCUw13OGKkYcRhiQj7ESObhucwyy89WrCADEj5xsnFHxvTc4pxxbtXv/cEf2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/at/9W/txIk1nx2WfWY//7Mft/r2FVuYr/nYwn2u3Edbqla8/4+X1KuPOJ9FIMzPaQxW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oI++tOvoI1P48MQ4pzwweMXHYKiWla6iZ8XazW0rcU3UsKW4MiI1TmC+++F74oC6o4qj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/NWQlIbLxyhOK2bmlN8blnZrCNRvEOMxvy2zvkc6zNJ2RE/Xzp1eYkJcMlW2zc2W0kue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X+Opt4X/Cf3F+cw7eQbpuTsMkPapdyLcK/qn5Tv9d/roEHKmBx7tn19hl7g9B/2/ZTwF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KU6Caf6TII57Kb9i+tvJZxqkY2taBnAc+R8MlHe3eDBorBtHokJppahw9mshEOOlGP2J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LwXkiX/80hjdqSIExLwOYj4Y/eN7RICwbPm8Z/0OgrT8SRjLi++xDvE9QgxL68ozhqUY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/JILppCNB6b5RkjzjBghxuMZ2wLIxo/5Z/2zmKZN6YphaRlA5EtKb4RJ+aS8SPOOCMS6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GOmLeQP4RwhF8E5c2nWMKFxpeJwdiO+EoYgBaXlp/qk7QozHPslZ0ZTXYM2OIRQV6syM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13ZaUpuqJ6w3ZIneotIWrCUlrjqft3JR9Cl9X7yjL3JvKfv8MIzEPea8nEaWghZzVePu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SXRlaimGEGOQHw8pptLVZKTJmJCyiMK421N9Bnn9cIhCKTPS73z2i5lXFC3KoT7MkkRe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5WZP2RK61uKaCzykTcKPlbMKpUX0hFN821J4thR1206ersoAvCoFnrteZWiydLBSURrV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WWIrJU3FcHULdC6tLAmXpcvnpTz2rSUeNNsd60qzautfb5a7YWWUDftWFA01KX/MXnaV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z+syJLeYeZLy3xE/mw3xsmV249qGjNueL3tj5naJeydrMhzE3554m5eRyUwpJ6RiMLOX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b9V8zZ/FXMmW5pel5Mk4zc9ap9OUUV20RmvDFpaVjxqjVpr3Zd5tGcnkucsy3EJf9W3r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A7NVtAXyJdQzQuBzAML8LkQpksPhtnjYlEIsdZbxiGmsgQxH+dtwU0qvylM2uaF4PZiT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YJVPnr2Abclv12b6cyJ0RWnm1JqiL6+88wOTDW8nTt8n5XVTfbyhsrdVlx5nB1uvgYIu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SrbZ+yhTRihZyXN6KDJGn5IMqQ2YnQl7G1VlhXAAz4zqxkicp1/JzQz53ruoCUguEcd+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5zxdeB6E6W/vNIjjWuzzEcO4wJiheonBncGmVeblJZ7tqH/DE9kcdkosffSBNdvtXLPS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Wln9tcSWTqtVl6y8eMF6uVXrdmSA7hZsWXxakFXCnZgzxZr1kDUZHPCkok4+p/5SVWdm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S3UN8UDGhpgrk1aocPURkI8UBA5Edk+y0xV2FI8DmsQ5r0uUMd4xXpVaMlCxjhX8ADIO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Nb6tLbL39YYMvddVz5L9F7/2BRu2d+36xSv25LsetXxxaFfXL9nXn/uW/c4ff8W+/M3v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XNu0jUbd+xf9G0OV2XkQtxuewuhO/fahqBnMdDSs6dmfsW5bxm+3JCOupkrMWpuDzGRo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/+5e/Yb/5H75kf/jHX7XFpVVr1hvO+898bMWefEhG6c66jMS+La6c0XiSt3X13UFBtfXx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Iz4p0e6sjDzvv/y49BTOByFWeCCT/A4QDxlkibAMZckI7yJZ8iS6/bdM/YUxeXbR5qpr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qgF7N5WqbY12W31Q8lFQuRr3mPEuavwuDQo221e7qGiff5asMLbzoUvdS7xSXypUbHnl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CYY27caHp4rGP2aIZ3Ma/IbrdnotZ2Wlq+SX7PrlhuRXfb+gdihwQjpjMmWoVowtfAzh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vd6s1lBLhMPVAvIOMrZzD/d0HPhYRl8K/WkMsb9FPSLGiRj9jwpp2rQfp/pKGgcEJpWT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YnzC0rQxfoSYd8wjpj+IJjDGOShe9Ad4xvgRgh/yLbr4+uG/22NE+4jIe9gaFHAcR3lK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iGzr92Cg8YJeoMhBXokzcnM6f7ivWKGiN9Yfd+oX6xHrAsQ6gmmdol+sb7/P7QjI5Dht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Yn4ReY/txHu4A35MQzZuihHSOIdB5AmYpotpeYStOpMR0qYjeRzMg1DTQyCtXArZCqaE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VJIGyDrfjtDtq6830n9s/B2r/dbAcfB16lA1neCxwAo03vKscu+ujQDq5QBv+JBys0u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2CMdKNdoLCz3VCoNFnHQlPz40jEGJkUUdvRDwvUmfqBQperpUOwVRcH7K8Ts4RiVB8rF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eh3BfmbsyS8RPNI0BJQWrXhEQ0ir0c8RBaZv3V7dzpxbUWjbyhUZmV0pP6oTM6jMyETE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bTSbtlOvy6iXYShDdm5+3rFam5MCxsx0X4ZA3ScDmUVhf6S46IZNIVdwPs0tLnFEpa03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qcEnTiluzjY36rYjQxPexH2wpTIziNIRpelLJfYZGJCG0MjgSki1UrOF+QWbr4oWGbUl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MH5wmX9/0NGPMIa3DCXlATdY+u0zXcqHH/ddN+QVAurdZ1BRBpyHk9ok8lkQ42KYz8jI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QVGcpYgqnB+ZGdV5Zig5lKLNvlL4TNjuoGm7kiXriyauRCJMdRlCE6IjuenI2sK4RKks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CxlazhXxSsaqfuxA3My8sbSQfNykdP7BHv0FeVP50aDcq1OItYchPk6eOIAQtoeZ19vB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2udWLhgFHRlsMueZqLIrV696vcBVRLCIW7JfGFpVL+xTLcjwYz82M/IlyVGutGCzBZb0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Di2vPkJ/Rar7M+K/EJpzMgIKaou8nv4RzvmM5GvcEK8x/n1WXD7+cULoHwREEHsnd4VD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LbI1RsXxPwpXO3Jy7UA5QUMwvwSUy7TbUMbhoO7XJ73y0nfs5z7/WXvw/KqM1qHduHFR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9b147ab92bPP2xd/74/tt770+/Z7f/xl+8o3vm4Xr16z9Z26Xwc1UHldsbap+Jz+C/ZU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buJxOnCj17YedS3XrDq/bLnivDU6A7ukfL//8kv2f/tv/u/2P/36P7Vvf/97Vte4ktdY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hmn7sR95r4zaa6pZ36+/arRkteYLVpor6+m9VO0tvtB/9PRVK9435O/9Dwlg7B/x2N2h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eirPXlf1wvDlA12/rvbqKi1fGpST+hwfCnDzq5HXX/bG8s9/Z4T+gYS2cjoxDsMIwEe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ElqDrJKO2V71WGHL1laqylPGg4pvNvgQIMMBIzynvHKkI9+RvNNn+Qc/yFM5M26R853j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IUUghv0Q7gZoxzv7FwF5QMDiP2QwPichcqjGc5m81zBJZlK8XYj5vH1gzNc7w4NhNOLf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psU9yD+bNo2b+mUb/CAE4vM4Ic37KOVAd6zDQfEOCpsEafzbTfuDDJNk5zgh5pm261HL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gK7I4MmPP0aIK+koeXRxKQwJbbFU/d77Ui9kJXzpw2iQIjIy1khKkviVriCDl9M6cRM/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kTL3KxCI5TTZPEx+ox/PgKFuY4hlRP/wbLdbdt9952VoSvEryUhHcRXt1IP7UPsyNnGT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fZHGj3dmL+fmuI6mJoNShr/it9ttjxNmelWWyiUvroNZ39i0DeH29ran405JZmyvXbtmL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edPTUA7+C4uLPnON8RhpiftiAfwAaPFl2XpG2vRQrfnAwNfZsJqAtiZcTs8f+YAXsX6A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d/o+zQ1k34OMCV2RHrUTrNGTMOoR6wKwXBKEbrxj8gCkz0v+huJ/TUa3jK1cVfWpKUi8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izgGuS8Rjsq12kaUQIDn6PIIfynIFeoxxP7BM3VPgzTeJDgo7KiQljHJ7XzVv1an7XzO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/R5NYp45uyrelcSXvhtrYQm45FVWI3sOeQ97EVn6GfYp+p5PZxk8O7gOe208wugX+kXo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GDeLWYj1djkayDCcLdn25o7eZeycKNsv/eWftO36hn+Uos6FYlX9aln9a9VKkpueZObG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9t3vv2i/9ydfsS9//Vn7xnMv2POvvGEvX7pml25u2Uazaw3ZaVvtvm3L4NzpDh1xb8qI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9fNHWWy377iuv2Bf/6I/t13/jX9o/+Mf/2P7O//g/2N/5H/6B3azXFbdhMyXxt1bRU/Ut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afvQhz6gcWLd68Y4wVgb98THfqz//hRnPV4A+APPIupd/wIfGfYj/0L7pbwMeblL5XXH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o3E7CcftRJ7jtqY9+FDC70+YqVJf1bjD6pz0t4m4IMCKnXPnztAdfUVLXbzymV1hWIEU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/liHvapMgHE9jwfSco8bqGuEe1XGD+HNB/pFtj1jnxn3pYAx7DB4M+UjlpWWOcnvXkEY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jeiI8T0+sxj94zO6I0x6z/qlDTvJDcT31O+44KA8J4Wl9Ed3rFcWgZT2gzDCNPefV4h8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4aA8jpo/rTQNlclU9Droxz3GRhHfQ7RVHwSloCtYMT0+8Vwu5CQVihCuOJD6wKl3X+Kp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iW0Tg9DIhhQ4/qRUwr4B3QaR0ZqEMcYFoB8psls6o4Q44/D9OTrqR5p9LDvKipOPVuU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U0sGDgeJzLgiCH2x7rH+KMwYoRwkgsKYGrDRPyJhKJIcQuK8VJnsVV1fX7ebQmZHL1y4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umMvvPCCh8V8oAFFjusoSnLjnyrssexIJ4pcp93xPaeEwUsU8bEyG3hLWowNDNT5+XmT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dWMBJuIx/oGMkLqBaWExXcQA47bFC6TtQ3Dwpw6xPnsw+pCBD8ppMFr5CDKUARJmXKvV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qRyUYfE6HuIzI/4z38c+VBvNnrL1LcwABWPNy3QkwOdaHVOIPIyY+mXdEQ4Kj+93g2k+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YIxzX76cz9lrr70qY4xTc81OnDwhIy0nXva8HXw2XbxjOSvLVOk+3udHxkNot9CfVJKX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GUohykTIN0WM0XDwjyN7IvW+30gN+cU02Xz2laV+Xy7OW6vZscXFkl2+8pz9+E+8z554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Q6vvyIjsSU64m5PDxubnbFZGObOq12TYvvDGZXv2xZftK9/+rv3R179pf/yNb9lXv/Oc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vmbfeflVfz736ut7yDtpnn3hZfvH//x/tX/0P/9z+6e/8Rv27770Jfvac9+1q9ubNlut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+kYetsrhouYpkdnbXbm7ftGvrl13x+qmf+ayqMPCPWIwd8QMBH5T4+EWfjnzOPgOPlYt4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hqXtE9x78iQZyOfEH8XtddtOg7pjMFKJPUpPnnLw35EKULyHK61/HHN5Cr8lyCWnP4+X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PyouBurZc6c9H/bxhzozXvBRjnzG8hd/Q8ITp/ICcca6ZNzHCWmex5l/5G8W7lU9jhsi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dW9AfEJofby6Hbz3kPIEgCfj/inBH/kdxq80DyD7/mbAvSgz5jkR9S9w6BDIMi9mMA3S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abJ5Zd8PgigE9xKy/Mm+R4g0R/rTOqR+qf9RIVv+D2E/ZHl9nJBts+z7vYOgYu8dBqNf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QJQFFHoUB0+lsDBIhhk53qE3+gNREUCxLc/mrWRFa7YbPjsIBOMnVaBGkPmh4Mu8/ob3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kYIBpDKbug+CONDvxddjL6krMChCGNgsD+zYhftO2ebWNRk4s64QoSSXyxwSwuEjIW5f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jv6hvsGor0oBxfDDHyOWsHhSZl4GIDOtq6urdt9997nhcPnyFbt0+bLHYTaVMM/LZ7Ty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LJO89SIFUko8NNKO0KW4RRmzgQeB9gjQkhqBHObk++jkF2kkLMvz+J59Age5w3to77T9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SdAxTM9YPks+w3UcBOGPIS1aOTm5h9yIF0OuT6mq3rN+n2Ve/G91FI8sMW4KJSFXmhSs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fdG1MnZUsc4PaBEfZlUO+02nAXEj/yKk79kw4LDwOwXymoSqvZ7qB2pT7+/iI4bnxtaG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cc73LweDIrQJssBHDfIIH2DYe6l376f7y9PbqN0mgTIThHj76xzlIsyEjY3T+AwH9rAS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RmpIE8ai2MejO6zsIG9VSW3c68zYybXTkjONS7M3bTZ/zf63/7u/atsMU+x9nSnIWJ3V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4GoiZIYTiqvzVlpcsYGM1/Vm116/viGD9Yp9+8VX7SvPPmd/+LVv2m//wZcdv/iHf7KH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j4R/ZK9dv2qWtHduUwdvjA1W1Yv1iwdqirymebjRbdkMGaAPjr8ye6J7tNBv2yGMF+9BH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/jmfyWY1R9jbnfPZRPppgMDn9DluH/yi/xjoT/DI289xBO4MafjLnvVSkVUVs379ToGl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tAMyRcKQa/hLe/gKHb3RtvS1gbCiMTD8JoHEUVLaUXUkb8bgtbVlla1c1B8xcJtN8Slf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OHS5xJ3218CDFNL3bNhxgBvewh/CGJCJCN5WCd/TsHsDlHUAMm4lv0f7/Pfe31yIPOEJ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3gu5Pgwm0fBm0XEwdwQHCVmWyEkVic8sRv8IWf9JcbJwUJroBqIwHFSX44BJZWT9Im1Z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QRgh607f/7xClqfT3McB2bKOBsSfjvwoT0fi6Ida3TicWsrP+ExY7qgwULGCwqA/uJEJ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KCs+WGrwHjLf5gqrXvHSU+qXlIemK7QoUChPfdZcOhAjylqge0w/cfSEsgkymb5n3dm4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TLzGU2hDOEpuUHSLpbw1e5t27vyaNVrr1h+0pQy2pQQFHkbFA4ztF5RhrmDg4KFgxAM8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ftCS4vZkTLJ3tdsNxmq5UrWTJ095vPWNdbty7Sqp/RCk2ty80pZ85jSv8DCjEOjw0lUU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gtS5HmClXLZjWSM5ai0QzPpMDiYaaWtIHtxkdnHMCMZjYW4jA7Y46UgrWd8TgoHsmGB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1B+EJYRIpotXjK624t9eHp5G6TFQJdv6IxqJJloHku0hidWO7Y7NLSxamy1zittFBjFs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RZu+oLYHd+UXFGR4PKJR+XO4UZxFTYHwKAOpO8KdhB8XpnkCGAV9MQkjnX7farftxvq6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yc1cR1SQUSbjI9ypKZ6rMVjy67PvQ5bw8wFjxHulTMuZDGowBe/R4mnTdLGh5ZLMOaoN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2i0aqNE4DXGDLEc/5D+MOfsRI7fV6PlBTmYt1fuqtTqv2Sc//bg9cL/ZxnpdfSXst/W7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Kdus+s9A7z3khUFO8pMrqz+q33I3LDskG+rL3KEKlucX9j2ri0tWWVq2Rn/X6kLuMe6L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7guHoo9DgtjL2VPfy3Nh7Az8NvvUpz9gS0sqp9vy+0Dpw90u9wbTf8OqCfb8p3wBYG3g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HdC7ljdFGo5xF9IUJAPIhki3TrupdlGw9w96TNKGwj3ZkLTF/PATeR6BdvPTf5UWA7VU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EMl/nxRGSo22Pk7NL9Q0DnpOymJGbbYlerhSSzQKQ8mExjJjffENfTqFyJPoPi5I8zrO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9fgh3AHcytK3BGL7pu2cbe9s+CRI5SG63wz5OKiM4yg/rcstqDEwjHqHwEGMmwTZgiZB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8JzmNw2zjX+7dTkMJuV7lLIifRFSmlP/o8Cksn8It0KW38cBMZ9JeR+lDForHnJ0u8jv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F/b/oHajEIEoChzdz9fpURJXeKICSDpXHEeKEDGCUcF1FeGKktZuxzbrGzJ4um4QsV+N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CpvB4KLcYKQGlLdkdJrMHiS/MSymD8psqIMYomfI39/3+EL8oQyZHb8/U7qnFNmG12sc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Hk/8IhAnKss8aVs3RGUkomCTF/yIRirhzKQ2W20poPN2/vx5O3HypMrgXk/27+bcUGUP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XSyHWVTogCb8yA9qWRKJoTqLworGt8dXhcMGIXGDwRGUR2Z6w9JZtYlkhLKRhcjDowLx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f/HbT1KWJPZ6nBLckxvjGNkjLmk8piusKKtR+Y1h0MXBT8yAcTxLr8vdjDUpu3k7c+6s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phupcIefM4zTHv0A43S2aEPFd1SmSCPlII+8TTJO4zNi+j4NDgu/G0jznuSmv3OgEEsp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l8I3G/GZmO1um1r70l74ihveIt986OCjwJjnwlnyG6HncACQH2PLyLCNMjciUaAIjvrr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J86qRoyyFOKFZ+h30BwMU/puQGSjYN1OV3E6koPrMgI3bKf+sv31X/2MaDHb2ti0Tqfv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9F3Rut3p2Ea9YVvNhnVkKM3IvyjDtVyrWkUG4/zSoi2trvip3YSDbY1/0c1e1p4KOHX2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Y5nB76jyHcZdUYas5gvsXV/wJflbmxvCul+r8ulPPGM3r73q2w3gdUftVCwFNzOLfPhi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eAl/aXv6dHSHZ+hDe5i0YUgf3EGGQl7eL6FWfaLTbsit9lPdCGWZ7yjjvbz3ylDeuENe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lfdFeXAtkN/Rip/akf4XfotIy8eVvlWqrDaBPjKYsZs32f6AgcqHOcZVgNwpM5bn1I1Q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y3JC+wR4M+pyXJClO6U9DfvzCvAgYoTII57Z8DQe8HaQhZTe1P1mwKHaSZZhEd4OjIuQ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vaBrWjv9EG6Ft49cQMfdIopomCHiSg1HaQeoESBmAsqC+xFdgKygfDCLGsGNIim15Imi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YU0pcVtbmx6G4iRdd6SIhvLHEGkS7ilHI4VGiIhOE9M7l18Gd+oRywOVF6cHM/smOt1A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Igt67/isBYYlxlvEOCMJLX1mRKXEgsxEkg/+IPVGeWSWkidKF0tVC6VimHGV4kzeKNCc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u971uC0uLbkCN7eg8hYWRKmMWBn7foWMlGOeYZaLWQ2WH4c9qQD0gHxVBHsqm3ZhuS8z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qSNj2pV+85kYaB63l+ogYQh8G0O2Daa1Sep/a5zY1kIZO5y86x8opFxGYyjECc8xXQIP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mGUr5LhQhov9Z31Ghn26J0+f4LpURQqHAzHTjGwjaew7HbDMlytKZpVuBuOUGUYUZPpJ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bgP26BSk7giHhd8NTMqbuvDNgXpxyvbWTsOu37ypylFPws0akhE/TErgHwMkO4DPZLp8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MUSbhtQ+iozcASOM2jzxgqY9utztzhEQP2A0Th1Fd6QBORpjfB89JQty+sxvLq80ejoq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nvX6TVtbK6sv3LSt7dfsF3/hJ+zkCUrsG8tW3ZjN5SQb6rsiJac+wX5U+l2lWpZcsS97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HfGtbt0e16GEsig/pSFg3ja2tm1bfO90OTFc5YiWomS0WNI4WSxbu9W1sp5cCYbpxuG8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409ZrrVulnBftO96Xw5gUlvfHfahjPgReBD7CY6E3JX0Zj5HfPsbLTftFjKDfiPAVQw9k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/VV/6BYYnRYXyAtzavkE2Ylz3F9KeLpdCZqw5URvGsQTd+2jMA1S5hQL9Wi/Ki/K2t+vq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RppGFXSkYf8vQ77aYywnw93DpEHsf4RgZQ/P4S3EI7aDPvF5U2BaTJyO/J5O3F/0GA2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7IhxJiGFGIZ/iviRjyuLKFhyx7hAWhYITMpnEsZ8Yl4RYl6uQI4w+qVpot80TCH6xXqk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xknLj5it02F5RIh+R8EIabnT/IEYBk18cQdxT8rzbiBb71jXo0CWZiClLxsWIY1zEE6i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xPcYBsT4KYZ89NSP7zSMitFkRHnKyxEOhOH+U5b3KhWalH+5Ltdq1pSR5V+yRUun0/X9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VJutphtD0NSSm9kJX/a3y8LevhSobTeCggFX8KsQUJ54B8I1AygfolnoCp1IIA2KBYZK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UHZcbiriPe00iLycjPA3oBtlIiNcj0O+KHozI+NsIAVy2+bmc7a4jAEZ6ASY7YSePsZf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q/gOxrEEGhgHUSapGwYrSy6p29lz53w2gHQPPPiQrayu+ewqxit13pFSGo1h9gezLJMT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P8oBfLZLcUtCPirAMdqt4P0xnLosCbPaXNUPXAHIgyXZys7zYbalJmOZA5zCJf0lvycu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t45LMTzCOD50kge8g2/M/rgYKm/ihJkhlpTG2ekoA26kuOEBUkbkP0a35BjVXkZnT/S2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bHkptfXWlt24cc1WV1ZD/eYWrKs4bF3daXas0VGbykjdqrfURQriMfzNS3Y74t1o37HK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zfD7Eds/+gGx3vE9BfyIT9qYX4wPxHxA/FMeRxpiPCCWTRjtCv+IQ+hsoeR3wF67sWE3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lRMn3CDgGw3LfpEd0rscKX5PxlTIesaWlhbdQMLg6vXFF19ZAC9CO9BuEUI9ROOecRv6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w73KtG8sR7VUfOgOfZ7lm4Qjg+QTVyEQP/AkzKYGuQw8ivTw3PsIo/Cwd5KPGj31kb6w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fLc1G9t2+dKrVmVZr9KIeJsRD5fFI2ZHMUxzGp8w0DCrihhM7MlU1fBjujM+wSGrS8Sn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o8ysLzHmuicNdYrS96u/mIiWNWwF1TmnhpiVu6f+OGybffbTT1q/cV1S3VI+LfGvoLG0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LGZMioe4pRgARozaYq8dxjIb4gU+xWfkZdj/SxrxTsidstSlWin5acIV8WkovjB2xzES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2G/bZj8/fXTXmpI3FeC/QSy7z2mc6RMVOl0mWO1Av2fs7UjuOEyJk+I7trCwYN/9znOi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+ooON7ChJ/ohR0EXAYJsBoxAWPY9IkBYdKeQ5hPDo6xF3gFpfmk+MX02n0nxUv9JeFj6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sR8Q39N6xDEm+sf4MSxF/ADiRDcQ842QxgPJdxI9xMuWk+Y7KWwcznM6hmIUX7LjupbL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+UU6Acq6W4i/H2l9IuBHeMRs/cBIQ+RZ9I907v0WjOLyjPGPA2J5Md8IWXqm4WEwiU78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8UP4IRwCCFu2A8SODBxFGH8Ik4EueicIoJjHQ5L8TkE6tZQ9RyliHSk6LG8slFhKWvI2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4aoGXy4qoE0Z8JST3mjvgRTfKzJqWzKs+GGeGcmARx89IyWpDPAEg2LBGAQGv1AO/6bB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B8cY/YGGKWUZy31GhsJsVzzpuoHaaG56fVCKU7mlDBQQjACUQwxwZkSjwQgQP/IJxZz4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YeIKd3bq9vzzz9srr77m/Aon6NJ31Fa0xSgeRmo8yCrtY5ThiGGCcomi50ZC+KGPM90A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v3v+UYI4hCtXSnc8PhjVAqHy5b0jTP1HSikALWkd9wI8vtIx40oy/WOCJ+9L/pBzhUnz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PyxZH9qz3/qGLS0uuEL/xsVL2ARq55Itr51SW69J9vO2evKMngVbWF71ZYf0haaMAT6y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cPqSZ4RJce8U0ryy+abtSVj8SBLb0lS/erNrbRmdrJ6gv3d7MpIkK4giH0X8qg+lxaBB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78PSyaS99nACRO99wRPixiwc4Z3K4ulIuSM/niP/QEJ8l9shOvY8ElB/8dURA1uUDJRl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tKX5gn3h537cRenUiQW7dPFlN4goDyNtc3vL0+RzfOiR4S/EWItYKmLMayxI/KM7xi/hL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lWdB7ZRX38/RZipnVvWolWvWacjw7MoAZqWDSPiJH/mYDTqbNuhuKVZY+RDkK63rrfWN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ihrFJsjPOL1nK3d4BiCto/9j/l00wHw6G0j8EHXvOYY0f/VjnqPxzgvxMW389EOS5I7S5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VwYqHzhY6aJw0V6vN21zY0f8r2rsIlUEuX0c8VwElBnxeAE6sv3wduCwtHeT9w9hEkS5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+jtq62n4ToV3Mu0pjEaLH8Jxwu0I+EFx3g5CltYFpSgoRhoD9GOUKu0RsjRn31M4KOzP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XFANCzFQUQhQNVAKUNLZH8VsEofKSLeXUhr3VkZjS2nUlBgvGEuxXTFCBxa+oHOQ0LYU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8sh7vNBuGEcoMyIlacexojtWKFw5kjt8weQdBStgCun7UdyuyIqOsbEVy8YfJSzM5uA/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Ti/a5tZ18SEYloT3R0o/Ro7Pgu4ZAGEmEn5Bd/zKiRs//3qJwYjhCF9HX9ihkRks6MBA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vfaaXsdfPImP0RVOsVUNRk8Fejj5k5eDyqNML3uELO0dyBAJ9IRZa38qj7hMEONaD5+Z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nIb34B+ANGCEfbw+EiRt7+0vvjM7xRLCkVyELEMZnj+0OOKBv5DnSFaoH7Pg8J7TZ7nV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wk9gm9nz3/u2DfpqW8Wn/dZOnJQxOmubOw27ePW6Xbp20zrqEK+8cck2tuoy5toyYIs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pY5ZHgC3z4cxxPxintm8J0EaP8oCGGWVp4ernqya2NjcUT/HUCtYu9OTsdpTHZkpM72P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ScPSSWapGBdCnwxt4+69NtzfVtNhHL6fT1G2vGHdJzxv9QtVjX4BQ14x75QG3COUfBVL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Muwrr4H6XLNp25tX7akn7rP3v2/FGvUrit6xTqtu3U4wUhnfuP/Vl5QrL5CJfrCgvhix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ql3cMBW9OfISDzH2OCkaBrMVu9PsKJ7GIo2nC1WzT3/sA9bcumrlPKcMhzF0XMdxXVMZ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fMe8G8dP2xOAlY4aGzwvR/oc+XDWtWhghpjl+G6kjsZoEo/JUQajFz13R+j58oe8xQfk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A3edAI87zpL0AyuVWRYcYEf99sqVa1atzknOoy9PUPVxogR85HAcvd8hOO1TIPLzqJDG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AmL9Uz5M8rsbiHXlmbrfDhBpisjvTfyNfydBSm90v5l1SMs6LrkB+LX4IRwT0EiTBOUw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7APTEThtpQwij4h4h6572ng378wqxG/O8EwT48ectnOIbTvDlrtJmu+vLrXzJqRQVP0xF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pTr4UkeWfEbl1w0AAYYpyL6ocrlo8/NzvgSNNkcOYtvv/8IN0Ka07VjRxc14BXq7619I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ZN2HhUUlmKAx6t2U/2h2dUZGzcxsTwpVy06fWbHtnZuqR6hrzAfa+omRynPPEBBEmY39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Ixh/gSbcs1Ji4XddPGYpMQZnjwN9FB9DFePVgbQYt/Lj9FU/LEn8dbrIX+WASuhpPUlI5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UyeelAntPhsuFrSaLXcDtJvTqPaH/ggx3zuHmJ4nSPvT9tAc5CHSS1lj5VkEjhRXwsbp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Pdx7ipGF8TW0T//oR61QNlu/edVe/P7ztry0aAsyOKnG+samDNS6VReW7FM/+uP2wY98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uMqRwsxSX5vJuYEWIdA05m8E6MpCjJONOw2m5Q2keWXDo1/gTZDRtP8hY81WV/XdsVaL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+iPvUvpFejhEKfAYhb/fR16RK40VPWbfeR9/QNiPRwNvqxGfIq3hfRrSL4Xqn6HK1C08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SBN8gW4OP2L5fsN63YE1djpWytWsUqza9SuvW3Pniv21X/lZu351aEuLReu06/5Rp63+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/SSMkcGAD9KnEiiTvsIHJyz9xB3Rf/9YxuxGHcuA4aPcQrZHKMDqOztu1xXzRdG3ax/6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/uqzdUKGpJp32xdx/X01wSCYQn/iB+e+0Fp5eU1GeUdIeYfUPLDU/Fm+ZCk53DQE2KwK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FujPlBFRvykeS3m5D+Upb+Xgz2Cg8ttEbPkpfgToYSsJs6iAj4n63bp29aaVSxXYN8oQ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4qf53DrG/3QlGyLoPC387QZSN24G0jtNwGhwUdnS4mzxC/4h1jvSM+8jxyda9gpTHqfvN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6OE/hGOG2Gi3Kyxp/NtN+2ZApCnWbRq9qRs4KOzPPaC97P343i4CKAYoBEINCEHVICwo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esykDH0mlaWrDB6tJvfONV0xiO2CP8YZMwwoD4tLCzJSSwrZ9SVy+BMnGjqk24dedsCo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zIX0Eaa5I0wPT5SUPW8c+McymGHEAG/Z6pqMGOMApLYv/w1LdMP+ajAo/mGmE0MPeoE0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bDBYw4eAsJwSo1FpxG9mALlSBrqYzSQO+bhBzIwYfCGUslF+UfqUB/nu0TMq3z8wOI72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J/wmDjPl7PdEtpTMy8Q/0sQzGKjB2Ak8UkvRfqP6AtH/9kDpkWmXa/JHIoLizmwqWQbj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UjGsKBefkDbIjAd6GEs6+7ttu/+hM3bqbM26nb599U//xFZXlhS3bxcvvuH8fvd7nrbP/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/pg99Njj9shjT9hAGRTLSqN+wCwrS2FD+eO6Z3kwDY4aD/oPgzSfbJ5petojyibtSPfa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8r1lhmW94bodPlbx/Qh5gh8lKfwo+9FAnRnFifUIbRL6a2i7o8HhMhLad2S5THwPVY7v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36FzoDaU0TnkyqhZGZ4zVsov2srCCeOe20Fv0z7y4cfs/c+YXb30uuzGjlVKJdve2vKl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H/f2xlH6xug9hk1F/XOj1GdCOShJcp5TSvVHVke0ff9/Tm3UtKai/Pwv/Jyt37ik/llX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9dv/HEMwSN01cgeewY7Iw/Ac5xFM7mxeoc87j9Xm1BSjmpPb/Uoo+QXjNZYwBnIM+d2K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TL6E1sN8BlfuYKRSbz5Adb3f4h3kumBbW9uig7FrZLk6kEP6TKk6Xhj3iVjW4ZDGnZTu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YQTZ97sF6put//HygLyEjFs+dh0BR2Mc42msb4rxd/edApP4e7w8fmvgndMCb3OIwnC7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ah73EiINseNGwD8oj/vrmnXH92w8IPv+5xKcBfy5EwwzJChZgZUaWKUMcb1JUUYlh/cU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HQYPBg77K9l/ygSeG6j6FwZkGTD5MBPHHk0O72C5KO8ocxhjUWFGQWI/JGXuh9DOe8qu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v/Cgw+4ChdLCRmmKE/W4NX8rS85GToHF88g7LZFEgZ6U0DoYdGdw1W1ioeX2gk1lg6hTT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txuGMvzCMungT3z4HpRcjIlgVOJHGOkA+E06yomzzsxwscQYP/ZWOuKegLHvgF575e8K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p8dl2SKnkoZDTkhjPksead3ju/6lM6gpeDmj/G8PyC9BV77JLxg/IU/eQ1144eEH9Xka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GPbaBkMCRRtx6w0khwP2RO/a+5550ipls+e/+x0ZIz3Xe0+fPm2f/NSn7GMf/4SdPHPW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dastLilzDhPDeCi42zGBSJfTNoLIhzvjR4BJ+WYhDU/dafsDyBSIPx8etlQ/vyPW2G+t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dJCk1xu4X7lckQyzB13pZwvKQ317Nn6YEu4pdqH8APF5MNzKo0n8StyebYi3V9QE2J8n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NtO1ciUvua/KKC1bR0ZqtzW0Yl59Y6YjuVi3/+I//1W7flX5DXtW1bjYbXWs1dgRD9QP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c6M7vvuJ0NNQdDC25VQW44/YKZTcjp5c7cMp3ZyifP3mddOwYx//5Edtu7Fp5Vre2jKu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137+pzzYN2YqOLQV7/AyxI9tGvvdGEN4gL3ClF+Iz+wpGGEvfppMwNLeqOCTL1mpNH8H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jmdQYdK4LSmXeCxb50Oh+2icLGm8avlpvoyPDnvljcsgbsDjhZSHR8UIWfdRwt9qSNsj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mIYpTPK7OyCvEe7JxwQ8IIw6TqvnUer/VsPx8vP2YVqbHsTX24EfGqj3CG6nM95O3LcK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U5TxFNI6HFSfd0J93yygC98pAijw8S0o+nKjCKitMFYxjFgyStvBcZ4YW9F44tRXUtGe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mdbQzuEgnjhzQ7sPZPAGAzGUP6k9XSmK6orLTVCUcIMRprmzMCne/vhjGoJ/kFkMbIwe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ak1KUd/rQjj1ihhlPCLv0S+FvfBRHvAC/sdlv2mcyGvihRN/g4HBR4TxnuDQL2JaaKHt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tfgP/WBME+OUlGc8XRngIwRtHNox9NdgoAaa03rtlXNHQDphVhlIFMtYViyH95R2gCiR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hhhtSBhLfAe7XWv1duxTn/6Y4pht3Ny0+s62XbhwwT7zmc/Yww8/LB7U7MrVa/6xplyp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P/SwHybEFSA79WZQmkd9J6UhQsqbFCbFnQYxboyfTXdQPmnaiJEmlqFv79StLmW+UCiL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hidGgcSIq3o2N7et2+lpPJCcYoypzYORiqwHuZQEKW/6aijDwdvtcLiVR5L5EU9vB/bK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A9GYL4aDdpjELBfnrd/N2c5WSxSov/ebkp2b9ulPfsBOrCr+sG+N7R0rSSbazabHEVP8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56YY/dM40c0VKizjZxj0bx0+HKqfiZ+DmYH1dvt67lqz07au+t7T73/c8mWlVdj8kqzV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bRz4MZ0P8CiMG5Mg8pN+E05Xp23xH6GKDlH4E9DjCnEfif+CkG9AJMjHwBHyD7lTZv4O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Q1+04M0KHWSXq3luXL/p7gAh7fgZ8+B5NDoPg8gvINbnqJBNm4XDwt9qiG3CM3UfB8T6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0JHFdxJEet9K2tNyj0t2gOkj3A/htiErILcrLHeT9s2AdACDvqhMZyFL+9u9Xm8d6Ad8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Q2cPXYUaQYgRXCEez5kcbSI/8ZU9Q/1eMB6ZqWP/HrMEzIaGpaDsS8MokVKV4xJ1k6Le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BYU9VVwNUlA61/ykZDGbWqlwEnBBCsXQehit/i8oNAEwQqW4+Y1/ok/phjM9KXTs/1S+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dVLmSMMwBE3BTWVGuAfRHcKDYoZb5XoeKGDyU9me1ygM7nElBmKKD0vJCnKsrHAzPPvX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YLiLtOQGfTjwI/Af5aqv+oI9lsGheApRRqPRHsdkFP2g5JE87PllqR/t48urazXPmxlt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As3RLkqDQcbMNMt4PUxpQP+oQFlSiDGKyYMy2evGrAeHw+wOOWE0pPH6K1w2i+9F5iMD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bkjlomZ1DgVU5MAxodJFSXNDxVGvoEMIDRBT0SbIC+0oULvbTEd0cigNM6B6J17U5B1J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If4K8SiKr2eXU4hVN6mzHo+PDV0ZqE++52Hbapjk16wvvj/wwIP20IMP2ZXLl219/YbP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dW7NFlfO2vpm07j+otVp+F5A5BL5CRgkelxPgbtD5QMreAYkSRr1tmFUFPlGwBle+ate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q374jvxhF/duNloyfPpdyxUxPNnTDH8xPGUEKR79fXOTJd5c76NEXgFmHemLtDurC5RG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UULJQQ54VzM4EhJnz1xqRvSMIchSeI5CPD4ZRz6H9BHiR6tQasQUUg47t8ZIO+gfpzHX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XPUZzEplVn2qbfPlGcsPWvb5H3/KcpKFjatXbaHKqhKWBzdH5Ye8ecIm37M/Qv8CIvTD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f5giqWAoR1/17ErOu7tdv8KGmcF+R2NHu29zlRn7wDOPSC5f0njcsXK1ZqXK4qg/jOsU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0wPC0/kIUoc4DsfwMfhvg2PCa9HqM9Dy99905aWRS/+QjdhWRIXDjBUac9Q3g1s0IhwC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3+3o9yCMx4xrfmGxUKAyWeY/zpvfpaobqETv9sNKj15vaNvbLbFZBqoXE2kOaX3MGMlZ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X+DjUALZ94PgsLi3k9cP4TZATRc5yzN1TwNvbUXgSbtERJ+NH0zj83Agl7cfBtInhx0v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oEkIRHfagNmwgxBIB4HoF2cODoOYFiBtpIMZgehO6Yr5A/4jovRpHgDvhKVxs0CcNM9J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i7QoijFOn71mI3ojxDyASCMYIYYfhGm9U8iGHQVTyNIT6xXj8UzrMg2y9KX5ZvOO+UX/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DDsMYrxsesDf9TwIw5fg4FaCPYxh5BWRvLN0xfdYhxTJioMpdjk9EbcUykGuYH0OOxl9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eRwpFHwNRwXoK3FfaQoljCniSCHq9V15KMzKSJmVUaM8Ws2mlIQZKWNS8vUPZeD8fQ/b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8O3vvmC1mWU/bKVUroxm5QZ+ZUOn1ZBhJEOZu/+GUr36nAg8kCJYVJmqAwqblI7hkC/f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zX2F58o20OjS2d0SnTvW8aWZMjEKUspyNblV+Cx7j6T4uOEhJWaEQckOSFOFWcn4HOMA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K2VoMFB/G0Cv3keHlnSaPRmlqldnYEvlOXGuaefOLao+DWHb0/ZUv1anZW322IrPSu0H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MrMA91CQFF+9WWX3nB+N+pa3IUZTUTxQwba6smI7OzvexhiWLMWkHSUFcmMsDjU2hPso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cFUFszsYpxiqflqvkDZhryp3pfKEHtcPVVytWlB7qy8NlS43b/VtDrjq29LKogwYWW+K1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qtvutlXF7r6MxoLai9lEriZiOSN3FrIk0ffAorB6fYWUhVtP9GffS8Y/BBhjHQN5mLe8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1B5NxdtWPuvST7cVt6M4oluG9IzainamDfnwwbLyGSmjfNwwFFrRotKFzPzN2PzCsg36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K85j263bfQ+uoQNbdbUs+eK+2Ufs+rUbkt2iVcqKr/ZRI4j3Odtp5OyZD/yYVedP2U6r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9YBkWtzw2SzqqvpRMoiBwocE6BzVmEDxWn1ZDUCbHQbwKGKEOE6A3JmJ4UmVMCL7esfY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8orHkmb18WGv5fuOoalYWbCNnYbNlmbUzjuiNW/l8rLV6121adVnWOtNGbESgVy+4gei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T5J9ChSf3SAa7FpBVn5lKINB/xgjGC3UWdUzc1bwukK4OCWaehoLZsTb2b76mNqepf/K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Rr7FYlmsoh49/e1Kljpyhw8VjJ7hQ8xoDKR/CXGDyFP4DRVtDvCO32qlFIaxQG7J0kBG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qWa/rhK2bVhoiMZNkbZlpd2Obb7+mv3Hv/hLVhN/a8qylNuVQSs5kdGI4a/RSmNEqCPX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PdiQFjox73vhy+0cDUCHef93FbKvorGhMnlNfUF+yQcEWC6sme9TK4vF7H12wpdq65Piq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6iuGscxHLma+2VMeTliOde+rv/vvlfqfL3uXNxiW5bJ8W/45tjAQB95DYzA6g8wJFTXw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xPftypCmjRhT6Gedrn4rlB9ygpsxjbr5mCz5mhlyjQ8SkXP55yMNd5WG3zjGcsbcrgoT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Masag5FjPoZw+Fxd4xttyJkGszJERZ/qSrffVbsxDlcqS3b18pbGtmXJclEUMt6pHOFA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Gg2kFD4F9A+vwvjbcThiIPMM2zjiiprIOzDtqxHS8OPCLMQys3GiO9Kchk/CwyCNg5zR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b4Aw6IiYhmUhTZumSfOPgF+kJYZn04HyRLS9l+7TxeSO6XhnqwhnOMhT8spvleSH+BpH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lO0+ZKxK5S3KZ4wfMSu32Xhx3APTNIwV0Y90jB8gbvwiDVm60jxieBovG56+R+QdFtOH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BPA/tmPE6JfCNH/e0e9Cbm8CROG8XYjEZyuR5neQ+zCYFDeWk5b3Q7gziO1xlLb48wZw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rzSgBhchw+f4RNeRjEqR2BVy52FPP/Kb29tuWJERe80YPNh31pIS3mjISPABlLvm2AvE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oSnJIM3b5paUOYUUpFAi7hhUIMqMKNKAzuX38hMdJSldDCjQwYm/zCaqlziGL/PUKMyg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eQJR/l2ZGBknvKFukFbS4SlTdGKEKLIBveq3INcUoLyhXsocDE/ij/g6p7piOHOZ/E57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XFQ4p55CYVA+B6ovRlx/9KNMHRlswyxmuAs13gUbDiUSyrA6feqkK189tcHOzrYvU2PP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uekGKj+2OSm9lVrVShXxWrTHsmJdQb8+Rv7MGnY6UiT1HgdxGOM/xEIMDJTORn3byx7I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D7Ivl+NEYP2WvP7aG14W/CiXZIBIje/3uj5T68XCb2VOGbi9bbw9w1MlhnfcPEWPHP7O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pBz0A+tPaEWqWnpyxY2MUxn0YZaHkpBnkDIpJwGmUjwH2oWyoUgVV9siO7tD8peU5bl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bb8DFUWX2Rzav9/rSF75oVYyyUSzLeNKRvwT736/jNW2zcig4R5VZsGRnzEqAZgAbTV2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UKjbwXvWGJwoIZYo+/9DChyf1R/HPP1ookKXK9P/4IWEovoH0MT4chb3o5Es+kgONDRgi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1dAOUjlMdonPomKjQ5mPQ0oMS6LtrtyUPvAMBY8Z1DFEXoxw1L76P0qDwUmZZOSZ7T0C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1CNgGNNGbv+opXorLWUM1a+HGEoz4pl6e6exbbODjj32wDn74Hsft43rW1bfuiEjKe99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4x8KUIrVr1wu92gd0aanyzZPeCOXmkgIr9SflaavduqpzVhtMegpP9lTZfWzBdmi952p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NlddUL+pqqyogCpXsvZcQx29bWRAwUcACQn/Im1eeIKewSGQplMdyNuLlL+eg4EI9nF5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HjdU6WPyI4lwlFj5xDyRWXhDu7DPuWy5GY3LKgeDl3Caj5UtuVm2I6zKR9Yp40gBGmas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rW0ZyeIdBPg4CM9pen5LVCzL92P5d47TIfI9Cz4WHwB3G54FHxtGaW437ZsFR6ErjXNc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I0e8XcjK02QM1Z0cdlQkjzSfbJ5peBw/0vBJGOOnaVP34TgdjqONqcFeR+SZut8OQCUj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g9TqTyFa/RGy5R8VbifuWwWxbimf0/reS0jL/PMIyAfyl8pr5EngC37jgcTv3GTTlQYf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fLEaZsEwONSl/VCU6pwtLC5LhslH6r20VX7kKWt+XgaqngXF40j/5lDKfKniy4PDlzCW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C1dKVSkTeStbRXmoVJUNbcwAjuncDxhaQynEfhCJqjDSf6jJHqIYOo4UGzAsO4sKEmWh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R0/KSZB6YORhXJbKZVfcyXttbcW2t9m3uKXiMQDjDPT4RF6vk/63W21fQkg+vW44JAre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Y2PDbt686bNI8G51ddWWl5dl1HIwTdnOnz9vJ0/KiBUNHFZUr9c9P/JnP6q3++gfgHIH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HfdnWS9ImSyxTvfKzs3N2+LiktVqNS+TXObmah5e8cOwzL73/PflT/ycH5bDl8koC2KR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knbhHX+/13EUziz8XlyehCmuG6fyxGB3XVJuX8aHUSWldRZlkjYdKb2kRcEM7Se3wGVI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4y9IPeMX2hiOcc1M6QP3nzSTPfLGG68b91LyVbyg/tHrcr8v1IpO0ejtJ3l85v0fCB9/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olzXeEfKuL9nIImCPbLnvhuIxUjaVGhwUzcg0BD7fQCcfJggDktaud80KiHOMyE08UGr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KX8h7c5VR8gB8oPMhxlMCg48DR8LKAU5OBwS0jw94PkFIdD/IBChDMWZkClhMfwwSOMF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GFGEH7PxMqg63bYMmaFVqgP7mZ/9tPhHOEvcSzboarykMUcQeRCe4kFSwUkyESDwf8Q27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5SMQq0swlO+/f84uXDhrzUbdx5yi2id8hBmPN3vlqm7eN4XIPRjrHuMcN1Bv+jIz7z4+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uDF9If7+d2CSO/TbQH+QVYVJzPDj0C72T7dbjLt8dCr4hxXGye36ju+d5wMt0sh2FWVq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NUYfoI4bAq1juYgwra4R7jZ8EkxKk33eDaR5xHrHuqc8SN3ZctP3STThN8n/zYBsuWn9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M3UfBGlcYJr7MIj5TMPbhbtJOwk0JE1vrONoyJTQVDiOWolsvJhHiql/1n0YpGkixPJi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DCAtJ3Xfa0jrMA2nwUFhR4VY37TeR4Hbjf9OBLi796UrU1dXiIQoLxgTXBGDsakQ/dcP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+np2pWj1QEVhZqWrH3SuOPDZNowR/fD3paCTH7OCnM5L866vb9nWZsOKhaDABoN21w1U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spQu1ATROfp6nscgRvP1t6AgA95uKDNSwjhJFoUCxYfKRMUntCvx8aOM/RgMpVv9b0Xl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SjTBvJFGySnFKENVGdkofFy/srSEgc4eUGhlrlf1UVi4viUvt5RC2kX+83NzVpMhiTHK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Nun1ZRwu2trKqiNhHRm0Wxub1tip2/Wr1+xrX/mqvfHa69aSQUGeVRkKPHnf2tryexLr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hhRYZmJ3pJzx3NraVPts+tUY+PHc3qbN5C/39evXbWN9U0byuh8U1JNSzL210E1bUoeL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X7mmJs460A7B8ETn49qNvNwFlGLehR6mOMGtp7sVT0ib4q/o3sbYIuSBQRo+HNAWYdbW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faN9iedx9B6aKjSh/kTD1OVWvELJZQY/GqgYAAALUC+cP+OTq63mjgzyknU7bY/L/ZR8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pWMv7trJ03b67AWrt1gqyLpCVSAaGXsIjIhKAJ+IY1Pu7oD+GcH70Og18gKkDngzTsSZ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XjdO8dHrrBom7x9lKorPKc4tKxb5uESeGPsyUL2f0H4hvfdZ7+8hD8DpyUD0SY3NdJyG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QSGiNzVU0/gRUj/cadxsWAT44bOPGpOcV/xTtdj/OGSVhpD6MdP+6uvP2sc/8ZQ98755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9pliDuMV2XrWLoyjDzOSN/o0GOkAmaEPbj7w5BUaPp4EsVe+GivDSoiukPukN+zDH3qf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BLv+pK/GNo5GaoRY1niPe6h3Ns7dQairP/SHj4kdPkwKqD/yED4YjmhTBSO9QHgG3kfI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LxaNfjeQw/pOS79BAxMrJDMFK2icZSsDe8d36g39zom3Lq/OWucz9MBbPoopR8/3TgEa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Pu7wCLH9p8GkNMcJsfxpdEyiPevOhgOpXzbsXsEkOqbVKwuH1f8wSONk3YflMSltNl1K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QJou674dSOOn+dwN8Mt8SyNk3+8GsoQeV77vJIh1zvL47QLZNsq+3w1Qz4PqHcs6rvLe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BW6kDo14xNOVJP3IE8YPdF/KD4jiOZShylyAzEAb5ko2KyOsWJ23XKnsBi1KLIqh1Avn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LC4u6Ee+b/qdl0FVt5Iv8RUtUqygiBkWlKMwKzcrxb9vUreUR16K/64v9w3KBwqKU8sf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0h8EJSIanCxRdMVPMTDS3CxQmM/GJehGY+LOIvmM3xVH5YdZVIVFY2ikWHHoEcp7d9Dz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KdvK6pyVKzn5Ndyo8esVXLvF+GSJbduVtfWbN9wYbMp4ROnE+Jmr1mx5ccnWVlfdDwUS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vvCFL9gv/dIv2d/6W3/LfuVXfsU+8YlP+CmzKysrPst67tw5e+rJJ+1DH/yglNcP2kc+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w/axj35kD59539P78P3PvC95f5998INK89GPej4f+MAH9P4Be+973mNPPvGkG8GwRTa6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MZLniRUqHhVkzBQxACUbuAtqr6LCMEKDO+fvXNvhzwSJr4e3095Mqr+rXVgXynLSnNws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pvd294YTgchmHBVwR+PUeQtdUlDjR4MY31HyOD9XkZwiU8ycyghVOxGXjw3MBrnhIOQe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yXc/Y+3ejPWHrDhQ22Gk7EORJlqQLQU6yttRttAIJX2jfnocQH0Az5GO7sAb/Sf0f+8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NFHenTn8CP5xS+XO9SdFyQvZ9X712U+3NXcbMnBIp1Ax20oVpP/qKZ+QhAQJNwsiQEbAM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7qCMMU6Z/XKh4J3CRvVJIfvbkH2PMNHtjaIyaEMH6MWPNuXjAx81qGvD1jdftOpcy/7q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tlZdA58M1KHfC8t4E0glPtlHTIFXPxxL6P+YhVd/CnvHcNMHoEdxaEPJe7u1ZU0Zwx/9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PAS73bbihbL35HmEESI/QJfjkfs4QbnqH7SGPuxbE/ROMfRX3OqRcmfpJPWYlpTu1A3w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s3AYH+N73q5eXZeBqhDxPpfjxPmi78NmpcCNjQ3rqX2YacWYJV/oYva01xP/9BujP17G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DzjO8GwbExbDJ6U9Toj1ztb/MEjpmkbjUeIcNxxUzu3UL417J7QfVHfes+HZOCnE8IPi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Ow76+NXYg9sVytuFmHd8HqUCWZqyDIh5THMfBmmaCCmd0/LK0jUNsnHS96Okv1uI9E/D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PkXMwqTyDor/gwah+tRT9R2xQi79eAv19GWdUraZEeFXHOOUH232oHJXX0u/0Y3u0DYb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o2VdhedlpM4vsNcydPFOtyNjMyjt8Pzc2bMyUKV0SNu+JiWhMFO2kt+TyIyVjIICxmlY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0vZlqJRksG274UCYg+gmz9BeVCIYuOxfjUZmMCqDO8y+qRzFZ1Zu79ARYW4WRQnlZewX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eAItbiApLy9Lxgo0QBP7Rzuj/ZzUq1wuKqRnpfKMvfHGS8bkGgfPMPs2V6vafG3OFubn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FCIZrJ122zbXN+zypcv20osv2nPf/a5965vftItvXLTr167ZhrQs4jYbDZ8Jfc+732WP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2IMPPCDD8hn7ic9+1n75r/4l+2syWH9eBuxP/dTn7NOf+pR98pOf3Ief/vSn7Ud+5Ef8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dcSN3z7/z/yoffqTn7Yf+9Ef8/dPfUpphe9973vsU8qHfcjwhLNsmCVnvxtLuWXueVug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hbSHtw3GaTBS8ff2Uhjx9uLixk/t6wYqKD9mUEFvI2FeDcwdtN4mMlId9xRet5acb3Ec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AO4oz4qklIPRYUi8y6BVRbtqZ2a4y2r3+LGFMgqlos1IXrebLbv/4cesMrcsg5VQjBvy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IW0AytNfgoTRUMV950CeQfGPkPIhGDm8B8MUJwckMQ40JI+zqg9+4/TipaoRUAaTlHo+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uce3Mvq4RdtQQnjC4tge5BV5lkL0Cac9C/bVO8aVJ+0jxECNS3xDmv1jepo89QeO6naj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oj/4YYzPujHT6W7b4tKuXb/xvH32sx90OW1zenlrYN02s5yMiaOPZ8JYzHimNIzH+9xe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PlE3UN1HfqJhRmNgo3HT7z996KGztr3N3tewZBfWcEo66SIE2gNGiO69smlX+JukuzsY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+CjHGAofwl7cUX8d9VniQ1MQzUhroDGGB3d4jl5FL3Qz08zMNu2FZ94uXbpusomtysHq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LQ/7yplFRY45I4EyRdyINg7SYsn63cEenQlE3vJMw7PuiBHuNDz1jxDbO5tm0vNuIZtP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xQiT3Gmc1P1mwKTyptVpEhxW/8MgG2+aG8jGzUI2HHdKWxp+p3XMuo8C2XiRhpTWOwWN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HgQpw9LnUYH4ESPEhjgKHgYoQmHJyX6IPwQR0rxutw5AmiZbn7cSYr3S+k3yu1OI9Tyo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+AEKP9aRB/DJjdOREoK/+6HRyC+oADIgpWyWavPCBasurdj88gmfPe0pvzoHJDXbvkzK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D8t6fS+e3k+fOqPn0JdWXbp4XfnO+Gyp547yJAskKGyoK5zqW1YMDNcZu3HjJvqMK1rA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tZzsc0SBGCk2KDpSeOhRe8YNCh1lyC8YO5Sw/x1Dds+YzbgxokpS0uMMoC9TFUK/9ByI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rWUZoQq2RmfTzp1fs4XFsurfluEdeMI+VK+D0mGcsxT60UcesaeefMo+9KEP2Y//+I/L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7Vft1/6Tv2X/2f/mP7Nf+7Vfs1/+5b9qv/ALP29/42/8qr3//c9Ys9lw/rz66mtWk6HL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mzz//nBSyK76cl4OU+n1OWa37vlRO/WXPFct2Qdz40V7MyrJUGaQdecZ9sZRx5fJVu3b1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lfZmTz/9tOrCiaQlKeFmr7z8htg/a3OSEfxJG3iPiYZEBTenyu57yt/nGRWX1g5xQxqM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xQ/jNMdHhPAxIS/jdNZnU+FtUHYxUpEpDqZCdlzGFaLkQZYwxnyWJRipPpsKQ6HJ2xmj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EtVVGHlTh1nrdXr+8YS4fCgBOUSnVKkqQl7POTt7/iFjlS8HekE5KeFLwDGEN9HDX+XB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uHcCab7hb4DYp7zryIkMY5xyqjQzt021H8v8XWkXHc5H8hHypSu4OUzN7PU3rojX6i+l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pF8iA6G/hn7qtfJqQY0zlpcRxPp6CsfgGj9xueHGTCI4Q2cczwAHCKnHudwK6e/FNLfe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rtRNZerpUjJsWm1OxmLzDatWe/a5z77Hht2udRod//BE/0dGYg7OcPECmSO3cd2yoJDR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j0yyHP3p957UWMKWBxlbeCtfxtpwCrrijuoU+8IkBGiz+Luwnw93DoHmUF/GVcZD+ih9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NkzDBwBPpWeQveDP099GtAK4aXfi8/vFLCgzzKFdMFYLdvXKum9LmZtfEj+KPkJwFRqnq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tjhpW31e4xhDAAgPZP0rj6x83hmkNE+CbJ2ycLfhdwLHlU8KqVxl5St9n1b2pHoeROe9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ecfVh44KafnRnX0Ck/xSwD9ihGnuwyC2+TQ8DLJxYtlZ+u4Uwsj+JsG0yhwEKbPS9CkD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xnLS8u4Gjju/dxpMq/dR2ucHHQIL4E/AyCn/CdcPcV9GJgq6h/FjL2WPexyLUrZr+lF/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8SP2uc//Bfvcz3ze3v/BD9vJU6elkA79BNl4GiyHc5A3bmZRFxYXXenttHftxrVNlcNS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0ikUNAwIvp7vWqVYEz0stWQ2bstpCksuA8WRbnk4utIy+vouNVlKELNZKEHBHAhPqR56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2Q4Qw/MWt+SqIMUHdD+PH9L4PkcRVShyEAf3iIZTTHdamzLc6/aRj7zPPv/5H7e/+Es/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/uIv6vmLv2h/+S/9kv3yX/0r9td/5VfsP/rVX7Wf+emf9pnPT3/yU/b+9z1jjz36mJ05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qjY4sbYqpbfiBxM99thDdu7cWa97pWR+SA17SDc3N2xjY9339TIzjT/7c3e2t7xvuB0N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LTPRIKf1cvBKfGcJ7InVE7a8tGyctIwhjILJMuYHHnjAyqWKFfJltbHZG69fUXNwcNKc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v7eTeCV5CSeTqv3khztegeJx0AxHbldopZ16GsWn7SKGWW75YaAK3Q8DFdXTZ1CDPCEX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yt/HBp4qg3rGj4jIHAYqfKPskyfXRsJHu/MBpSj5ZuaeDywo0pzey/U8PStz121tzrgJ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QR0y7ya28hhLMS5VY8/txPFXL7gcR+47Bs845gA3Rm49KJtglkb6wVnqq/Rp34uusJ6e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nJaQEOMUIxrjFLy5sePLmfOFsCeVPFzJ9/YaFSj0tk+eAccQyhiHBvpHdCap/esQ+atf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EkwBb1M67QimufeDyvF9xBFiOeGjAydtc1VPt7upPtK1mzdeVR//WYniwAbdpvqT+hR9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yFswWscQ5QFwavSOWIYZXMUVOiXyk5jLrfFOZDz11AOS4R2NnRpPlSeHy7FsnQ9iVCut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Hbgjb6KBehxALtTJW0hl0G+5Mote4f10NH6P3SQY0Rg4EMD9FA+GpCCB8Y8VKsENVP1+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f+ZtY7PhRmmpXNNPG78Iip3P+UeYrXrdtutNybDykDHLRweohQeM8c7kbJm3CZHP8Rkh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vwwuNv0twOx7ncqZ28mre9EOE7+0Eaxncj3dvNO23qS+3Ygln2c9fPxNBIUMVY0Do4R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y4JC2x8d0pLmOSmvNDz8UIQ0QBofnPRFMQ2L70A2T2iKfjENyDthzKqk/tMQmEQj7+kP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I64PvuKZLwMavUdMy4uQzTOLxI/ps/kSlr5ngXD4AI0RIu9i3gDu6B/DQCD1SyGNQz7x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soD4PonmLKR5pWWmkJYNpvnDH9xp2CSagBgnLRNI46b+Tr/8laveYhnECfIXeY/SjWGJ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x4r6QT974X4p3POj+yvLdurMOfvYxz5mf+Ev/Jz99E/9lNwfJXs35BbmFzy/mhT0ebmX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WyxLZa9ewWfbWILG6bZcR9LvtX1mktk69gQx86IuISVLNCovZvI4iIbTF6kfe1ppEZ+Z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VR+ddlO6W99qzGAqfCDjCOOGmU9oYyY1IsvMInJ9S8TUP41fQNmBnzKm2YOoLEULfFTf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oDij36M0sOc0Xdq1YGtrKSk3G3ZyMzXmnFZrZe1rf3vHDiNh72qjvuHHP0l3ulOUQpJ6M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4xOGiBQZgRdtbXXFlhYX1Ebsn5wRH4tK13D/leUl39MKoqhymBF5TJKrKHtAdDMrCEaZ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pr9jpIoY30d26uQJe+rJd+tdyp40wJ2tluq4YGpl64pX4a5VtYXqQSlu9MExRcYfRBjd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bn8PUJoNJwdjSBKHXESu/iLjkpF2XTTmZRSJZ6qrGspneWOdkW+MTmaaaEbqygeU119/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aFGeoHL1cuXnp6WK76try5J9s8uXL/t4nZcSLG6pfuy5DNcrMXO+urrszz/7+jfsb/+d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/57a108aEkPE2Y82WDBXJN/d3YtzGk5ZpQ1jtdRdiBMd2AkKfnY7UjyfxweiP2/ORPJMx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q1pItmlrPqwgv7W5efVDZk+7qnPJdhqtMIuluJzuTMO0Ok0p92FJM7NQrJp8/eJVK6nt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yT/t0XPesBeyXCp4Hy3pibEWaBDtTLcm4HWmHqLZkYYWMA4A8UoslmVyinhd9LFskzEL4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Rz6k41zKJ8BlQ+ng0yR0HqruHl98UfKAbjB6Fi5z7PmcmVE/G7TVfzfsfe95xB68f8la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Z36upnEm733cPwBJllj6PyLF+eFGGDQqb7z9I4gML8rnA1mpqD6qd74K0B8wUBfnze6/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6x+Y8jLSGM9ZJRDrQj0jxroB8CAi4GWJTj+ZvFTydzDLz4j4ATFP3sd56Y/6OzLOktlK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6HyeVRPUM/Zq4AYPcRkzzTGn03ir+0JerVRmfkmWu+or7qfmIxD2ObD1g/KnrN42PGfMa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BnxI+cY3v63fqpOS3bZVKvN61lVO0Ku4r9bLOgChKfImhZQPQJoGmJQGiHEoPyubafoU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45kwLTctI5WLaRgh5nFUBLL54A9tsW+mvIoQ40RM87sdiOVSv7SOQHwHYv5pOWl5aTq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dcIWSfOJaXmPdY3vR8UIMS/wMEjjTMonvuOO/ImIX+zj0Q+A/rTdYr7ETzGFtNwUYtpp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QWZTyKYBD4P/P3v/AWd7ct33gaf75ns7vxwmDwaDPEgECBIExSCSEpMCTSUqmpIsWbaW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SWut97O2LIvkOsiUqVVY2VYWRTFAIAkQGSAwM5icw8udb469v++pW93V/7m3u1+YgHD6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1Km65/yr/lWhRV/jEBkXIXZOtqNSJgPZToyQLe8b8OpB7JN0EGQHxFcvIF8Z5K2zfAGk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DxQKoJ6lfJcqNXf5zssPRJJSyImunOZKvjvuuN0P3fkzf/rH7fu//3fbXXfeIaVr4NtJ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PXsee8EPSUKpQ2nCuGMbL98Nco/iyMIqKoDCHLTLkXVkBKHgAnRD2hek19QqlIKpGSas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WXU40GeVd8ETLgyGVUlbtyOykotZWMY+dt1+Z1cUOU5hTND8WwgxOBnRVIGZ5/7Rnl5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BwjpAAD/9ElEQVTHfpzwJ0IoNPgFpGdCRnHExcDB5YcQoKwouwBuPDEz8GE6wm/wFX4p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RbBo5e2AnrvuvFsKd8/5dPWyjNgdviemL2To0hmUv9tvuMG/2yo94s8+R4hx1B3KoW3U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ia/TRGZeGjhfqRulWHniHIsbypvx70gxmDFCQyzlj9PEdGP/kox+6bNWm6/J+JpTmTO2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fp0Sq9XQ8oUvfs7+h//hb9t/99/99/Zbn/yM1WWc9tQ13YFoZeuhDD7W+BlLtCT8uOIb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pWGsRgoPh/1jZM+/V0Rob8Td/9VO/B4rOeIb83hXMoo/Riry5PfGwiixl0VFVqHypRl7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ZIT3NZ+U1dyCrygPR+GUbcaMv9BB/sdjgG3ufpCWtz/+LwgkOS2EQRqyjdGhQbXrhk8S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cRscdksct28yRD6l/Irp3XUv/wVeeOP1HJKoNrm8hGHLLSd0FzUPYZj+0A98m9WqA2s1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w50t+XyPvpvfS1Pd+ud+d+WLY18uL+sGA64x6rhxi+HpS9WSf4b7Aw+8SW5Tbej6i5N+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B0Ha/kkIDw7Cw0FlUA4NFLoccPr2eCwTtucGWl4J08IVoyiMUa7doa08gxinfA+/sVn3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HGbn92tL9tgldPHyVXv8iaetNrekVMpTrOp3h081uHqGlylvbKCPUsg+H9RH2bRf7ZC2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8NXEe2bzr0tIJwb82cEzaeK40QE2Le31lPH1CvDoIPxqh6Aa7OE4MDzJRdFDAQ0mGPc3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FaUnoxMFEWORlUYUzBErSSqqWi76qtpt58/ZvffeYyvHVtxwunLlqozZNT9EB7hyiRU9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BVa8NWn9Utn5jhTlHMr8ahppExgk29sbVq6wwhBoDoe48OJA6IoZ29cwsFkJDauhGKp+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mvtVejjVd78f1xXCKeiqqGQACpw7CpyZxThFGVICR2IDjeFZDZjpK13AoFT2pEuG7Xfw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64ylKcZdZBAexDeG3H3KCgfbq/07M4VjtJKGFwDwH2OCZ+479bKydSQYrI8pqLq5HxCF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Oz9m/YTfgZThEqtoL1yyMvflilOSFK8/9Fc6nmIxsZVA1k3A0yOVarvKowCZ4HIplze4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8Qf4AT5CTleGZ9ASS+dlDN/eOs/GYeNsXn4Ej6MeMSlfMbvnTfepPLVd1S8vH5Pc8+1t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//nf/jf2l37yJ+w3P/7rduz4ip0/f5uKytn6Rt1XI7GiGVO8SugiByod4wxZ8Lq93iBn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gzhHRTcL9AFlTwLvE48OcwPICylOI+bOY9prbpSFlSJOzt6RAeYDCwN7VgZZqWrPPT+0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jRVmIWUjJ/QPgFEVafF2qk/YHus9Cp/Vr36VjTBeaQPVpPPDgRg0AGOWPgXVlxin/spC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NbUpQW+z0NPo2duFlZcB5Ad0emGD6sUqdz6p8B2+n5wZuDxpWGtKwDgt+zyxtvqi/f7f9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5LobrvXtTS8rX2AcqyzKiPyggrHrfpHndIv/TsMM26+7qodvWSVF8Ev8HGle4f3I2952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qcJLK3ZchIOVjgKRJ1mM8wgY+RFxl9YDgNiAjGG1T+UxdztKljjkTBONkM5Snd706JKL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a3x7upC24zJnMQ/lc0W7fHnVS2HrLyvwGKcYqTuSp1K1Ylv1hn35wUdscem4+gpamE/C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TUh5mPI+Ph8Fsumn5UvjD0sLHBR3vRDrjHgr4bAyY1yaLutOgoPivgGvhJRfXy28Y4b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iZMmTUdcNmyafxrENLGcFL8BR4NsP2Wfv/qBH/vg7v0fADnhtF0MQFZ3+PaMAyMwUF2t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JavJOCpIMeS7qu2tTVtfXbWXXnxBhYxkpJ63d7/7AfvABz5g97/lrf6d6vLKcV9svHj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1SIFlG8ZW6qTO/tQ25FX3vozHsK2ybX1a37VSFhpUrjoc5lWOv92Sy46665RiusrqVJN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TqFu3BB6GaozrKCiNKLwBgyKFZQDY77K4dtIDv+YmUVZxPhmtSCoW4Eub01AlRv8oQRH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j8qb8W2kKP1Xr15xPrGCBxLHCwB/CaC0KMGu3Hre6RDnCdxJ/n4fI5Dvs0If0Ub/pk5y8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OEgB5yXEwvyKMocWArGcUFQIw40tDqthwd2PYfy5nz9prH4oTDSc4YUeg8E/7mueVRES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4wLkgS/bm1tWkcHo6ccGSqBTOH521PPKsWM2aJt1ej3b3N62EydP29zcon3us1+wn/mZ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K3v5pRfsHe94m9155+3iV8+3pGLcsaW33urakHbIINajlGMp56ID48rnGHiqekJ/41dc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2F7oj24Mi+2MYoEXPut/D8dAbbY7opGLdUIcaTAivTwRt7v9VmNzNl+yhkTuigyBYqlm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nvhKu/JgkNA2+M+KKs0OBEBLwnthoDV0c0o3EOPpW+hEjkgXkiBXe0Ade3I0NvQEsR6A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cRckHCQ/tI/pl3HK9UaUK1NIxPJ5QdkGvYE166t2++1Ve8c7z8pgMv+GnPGJwc534uym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EQF42NgHHayEuoGeU11+OJiiRCufMfRU1l13Qk/Hr5spyPjlpQlXPoXvMMPLgeuByJ+I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AmXQPsrDMGXLoM/fjF3Juwv52Egd9+BeT0wKiRA4ValUnA5+J7g72z9fYdcCJWugra1t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NOTFlv58J4D6kt+551+8YGXJbqc7sG53KOyLXngvZie8mISvFkyqaxJOg2nxad40Pn3O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Io1ZOtOwSfEpTEp3WJ5bDdPqO/L4ep0hS/80/xsVwq/C1zBkO+hG4autY79WIP2xzf74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HnAP/PcZV+0Ml+qrrWNllCP3y5U5PUvlkhHEdQa9dktGZsOG/Y5voy0X8zJO8rayuOBGI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uoH6vd/3ffYd3/Vd9uFv+4jrHhcuXPJv+HyFlFWYEdcusArHm++e5fJ7iiIwN1e1jfVV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qnhWFRxIK2RVjR5CAXFUuuhHKYpbOKMCHpTLPT/uQeiG0e4Tyhp1yL+rtAbYffLwaKCi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LAWkDDAaQgcB9dLO1OW7Ncq7LH6y9ZYwtquWSyWrSlnDZds24Xz7tkfdjaD+l1WFCs6K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2b7rrrvs5IlTxr21q6sbVivyHbIURP3BL+QiGBpgUBgRtTE3pSRS4thPXbt+MPQP4dTv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RgnwFSWBK5MAaZQ6xJNLLvIyBsRpY2NjV7H1OOGuYap24o/PHKhiRbPb7rjTX7jwffa/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P/rH9uCDD/rW9vl5GWbdtm9LLxWKdlzpOJW63mhZo92WUaryRJ+v8kGP3BnxBpl2KkVC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yF7wHwZx7OCmfnf9/wAxzEH+IMaMqzAuoAbjs9XpiOmsQIe+gyYctULPqkMZZzUJ8OK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8pgtLK7IOO+KF33nL8Ynq67+HbT6yb/xFj9hO7zlO6YUAnWhrghxjEA76flWNqTBtAmu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qWAM+FNMeZSmmwaxFl68zGCIUofav7eTQrBTkHE6p3myajsDrlAa2tb2M/atH75PRg/f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sW7PqeSUcNqGn5KdvnEbwjwlV0+eRvSGTxigQ3zrD4xvL3kX9eEPf8CuXHpRcj2yWrUs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hqLcyTu8jVlIeQRE3oHXZZyG3lFa/JIe5EGy4N+Kyx/n0VBS8O8BoWkd2XhAPcJ3InLh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vTefL/rLte26eF8aX2WWQ05UL7tA+E3THFapzdnmVl3p2pLPsspRWvGNspT0NYfI+2wf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Bmn5aZ6j5j8qxHqm4VEhlbdp+dLwrP+g5wjZNK8lpPUdbWy9seD15N3NwFhr+PqBOHmn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tI7Npj0IYtoUY/g34HDI9lP2+asXaMO4HVH5zQBv6GkrhqCfgKjnUrniP9yk961m+nnn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xTD1eyxVHMYgB374AT8yUlEUysp//rbb7Js/9C1WqBRtbdX8Xk+2t1GWf3/KYULSJzB2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oFC4tLRoW1sb/g0ldJFrD5DvoDRi8I1El7+Nl6y7Igki9/48BpEfVuD2+3Exfqb+0XYV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CkoXdHgIQePa1HzFsVqEcRq+WaUcX9lVPOW45iP0FUAvP+K4PsoZY+A/ycWfQdhSiP/S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vlHDWF1eWnLET1qU2AAQOBlpR3Rf6Vf9rkjDc4y7nPcXbRmo/Pm5eT8oqd0e2uZGR/LB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e5TTjYc9Q4eCA7o/MEz/1MtKz3NQ0AOOMJDlwgdlCLwUHb61V+n9cC9FRMV53PXj/KER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to9vW7VaHfNy/5wZcgQg5JHHH7PyollVbf2tT37a/vW/+bf2K7/6UbW5Y29+85ttbm7O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oIstxJR0++13yNjr+pUt3Lvo21IVj/jtzs0wRv5dGdBzlIP0G9lpcNhcD/9TSNvqfsaB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4E7Iloxo/eel7IPBSRqLGGso9z4Uid/7O2PyC2RNPPi0DaV5jeOSGgW9hJgtyK4MkGJpK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DLSAcbXUkRS7z4ylUD+0OD30LcYIYVThJFJwRKKQqVf6AcoFoswAk+KdOaqBqPj9aZAr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0gwGmhdn52WcFq2UL9v8fMnW1p62d7/nLltZ4YCti14WB6SFnQ1hdY55xRsroMhUZiP4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fBLBtV49N/TI+6Fvfr/G3lXj0DkOC+OFUiFfEl2BX7H8aRB5k/IhfU5hWvhUiG1TO5Em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7ldPFDFCWsek+ggL4f7SQhgghJdKZV/Bx1hvNtv6PcPw1NhnS/l4ghUl48PBdqzbG9rT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2SqWm/uFcBk5BxqhO5HIC3grI8nRSPdMwps+6aXwKafg0f4Ts8+sB02RuGu2pPwuT4iY9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aX0pXPdYe50gpT3rn9SuNxrwy/c1D4d1BoKW7bxU+LJx1wPT0l9vOV+vAJ8Owq8NOHii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JvNWmu91Bm4w8t0h14cUw6m5rIBIueC7Sq4l4doRlHK2sXHqI1tM+T6SMu6778125sw5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3A0blC1OvZQerPJZTeAuS1ZWgwHGsFhcWvD7OLnDk29L3dgZ0xfHDStQKBwobK4AS3Gm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rmBKAfEcCsdN/WnYJATcH+seK1JBn5d8KDJISJqDeIX66spYGXMc0+M0kkzpSCbvftTf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0EF/cWCV8wUji7IUDv/jyZukCavPB8Nu26Zg3N4b/HxbyKnPbKULyttHPvI7nFZsYW+W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CprX4uh+lRP1ZlKmq6jxJYqHe3z8j2xjGdCf1EfjQC3qwEBF2fQXGWNeBKSk8PMTaQVY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wympe0gb9z0LX3zpZes0zT72679hf/dnfs6+8pVHbXl5xY3Per3hxgcn+J47e8Y4TZnD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n332Od8a3Ox05PZFUFh1pH0oxoArzLGRojHKhPs98PohtjV1o5+qJpVLLDWycsShM6Gf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gRF2XGj8FTihCj6Zxvw2qTSWw8Fm6Qn1dDjbwoOhSn7KVG0exYww7jP9RUM1urEML0eA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orSxG9rn6G3dn38fLwR7Ze0HZAb0sU6pPtj14DJKwYxFGVnK2+twMu2c9Ttq/2xJxirt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7zu98l+YxkxHU8fuJGUPwFH64zEKbSoz0AWlbAw92DHucvQn+Uktx7KSYmzM7feq4b/2F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zBhYtD7gdIjtn8aHLL8iTAvPQmwfQHrvf6HzcCoeHeLYhlexz8I3+bN+33NdvA93wmrO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2vUbIhtU7c7bQw89ot84TloOxj1zB2VdJzk3BSlPo3srIS07rSsLB8VdL0wr61bVcVAZ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mu4bcP0wibdfLfDKGe9rDA7rkPSHJzsQsnHfgNce4Hv8kUsxhn2tQJC02B65Y8V4KOsR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xdkNCP1IsxLiVzhIO0LpaXd61uIalPF3ibVaTUZrjcTWajSt027LyNTPvxBDpVwo27k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L6za7U1a1UoS87o6Uti3RobKcOr6BlSWrGaNSLVm333PlHp0pDBMpwjJMGDMoY1KB3Q39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lQaMQIWNyBiUPCD2bfQfBk7mmHPQF9QWUct2P5QY1TdrfGMqVNqZkeJG4heX+Is2Dkka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braNQQ8K/kAlckokbVEdKL9eF5USTziK5zhaf8EwUKjcpowhlOdKNWxVHci4Z/UyHhKC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BB6EzmRh1o+SV6D/RRLbC/M52iBjUIYJ8Rym8973P2CFivK5LcwaO9fCVOWXojxU+eKQ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Gh9oE+qIz6CSZ1DtUroR2+5Y0ZBRil9mpvcDCjWrSfR5+PZX/MH4kQB7/yhV5LnzztNh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Xyzs3y/K7/KYmVLQuppYDwHzTS3W8aNMmyfnJsv2fFTC6Kj54etME5qtUXb3mrJMN0K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W75qunzilPVVd7s/tJ76X4yzmRyrjlxLRJ9SkVe2H6Hf/UeDVJZTv5emx1hyEJ9QbkgG/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3Q2HzIR0Q+RUfEWe4LkNJPsappJwf3GFuHT1zHe2HVYSS/PiQ1lG28By4h+HJsEn7r/c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GJaSIfFjKH6PXNbFDfVZTnG4yP9IRiBXU9I3bOumTtli7jo97LxwOvWsOiSeQninNqnh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lqZ/IZzUey7oxnHiki5I7xgV6HOAKOEgHlbiWBnt9fnOnhNl21bO67m5aT/4fR+2GjZ7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U7Se/L1Bx2YLah/MZLyHGoWE0SuMCfGk0JdMwX8OYKqq3zC28lauztrCksaDtaxcyfsL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OCMgfI8f6A1lT0Y1+xXPu8gLRXhAlEraA/zEyaGv9sXtAeMbuRip/1gBzmkeLIw6lpfr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fUyTxlstH3Nq4IMzW084yAVIbcwPA8pX2Tv+ckrjXGOMLfrIMGcpbIgfLTZYiF/8jvGb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y9zGC4NiqWzPPve809vXb1BPvGRYun42uWmvKlzPb1SE60mbhTTvzZTzxgQ68GgYmv5K/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0XWaCeE3D5PKvB48GGbjm9BU8IOSGTD7DMb0KM386Me34xHSsghP06R18ZwtO4sxfVpm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AmGx3lhXFmK+LJ0AcWldEQiPSP1gTJvWleaJfmgFgTQtkJYLTgp7BZLmJpD+jxjDRNAu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nueInl7hIctkPh0GMU3kQ2wXEMuLfIoY4SjlR0jriWXQD/wQsp0rRVrgrSCPEH980+zf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EzgdyRX/0nDfushqFmm8jgRjUkWy/YmsxXLJGs2m98PyyoorqRwcgSKJcpQvVNUnKGMm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P/J74zCulpdW3CAtSmEr8Ra6N7L5yoLdd/f9VlSFzz+5boO2jKmhlNJ+x3q9dVtw27Zl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BVN29FdbOnbCthotKfiq0FcjUXRzUuxliEnJ2ZkRmhQdKYm52ZKQVV9lnA3puXg9n6u4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TkLiMCAxrsHdtFJ0fKVLLvKIF4Mnt1Oy/I74gkE9bFh+pmtFKUg5DPDhnPiu9ruCJX7O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m0qXm7eVY6fUThlEChspXjOk6GZVLW8dKfVdKbezBYxAFb3Tl5HelgJVtPmFeSmiZfVX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cvHgqpOzZ8/ayZOn7Ny5c3b69GlbYqvv8rIrsjkZYksrx+34ydNWm1/0Q0Fw5xaW/C5J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WXw/ceqk0p/yby5XFudssVa248fmbGGhaItL88qzIKNU8lDO2z1vu93e9I47bKNldrW1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zra2JVvVY1I3C1LGd9SOgXgh0yKPMShjUyzuqwHd0VD9PxLKVWhPSmnEruSzpzY0JV9t8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onXUN5il4Y5PzY+Sh3Jl1pqNDeOuSF+pVwV8UzaUQaVKnc8z+YGMKOWUjPhhPiN2CSDT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bWNrVTyTKSa+7UgLrs3OWX/d7NTKvJTZlm01X7b5ZdXVa0g2GQu8HJDQyiDPFytWqlWt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bVYiCxUpyTvWaA8tX5qT8dpSvRgWnCiqeU/CPkJRR94YiEIUbM1K7oaw6ZCdEyP4PCeB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OtIJmQUYFj6qikU/WRgZR166GtcY9x6pfpktaj7Kacz1ZGAMCjafW7Riv2ijtowg9U9/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+aKt1bvir8b3qGyjvsaqIuBxoSx+sF1ffV0TP3YGvGyoWo/5RFblUP3hJqvqLAwls0P6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w561ZHANOhrrsoRnZdxhEQ80EfXUZ8xXDMyCxm1RclbUOOY1yUjlDmTNylxUuq6jRnf4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DGa1LkwD4skrUGPeXyKIZ3zjmZ8dWkFp85oD8mrjzLBs7Xbf5jVGtlqXrVjtKr3Gu+Rx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fL5sb7/TrGYl0bdojXXuwp13vs4UO5KhpsY53+RzcFKQ0Zmc2ohsyzifW56x1c2XVe6c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JZ8lW29csvvecdIKVeYMzSOis6L5mruaC8yBQ/Hb503vyKm4u6ot9Bd8YfIbo0plzPJi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O1jOfaMY53wWkv5m+osDoZimmjVONbc1+j3JSs8qO02rDeu2U1+zqsJnZkqSn4pQ45Q3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kUxxyrsfqCd+UxYvLvIaL3z6y5zOxwttVdtQLT2lYfw09Ft0Yvm4tZv6bRBdVzY2TMNO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khwXNN525PJSA1lnPt5obNnVzTUZvfSL5hvNuyFBGF/pGIs6RMQI/N6n+hp8yabNYiw7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k9JGfTLmiS408NIiAnVFiPkwzqNuG/XGmC7WFdsDxjQpDbEd0zBCzBsxhZg2xqV54zMQ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sdwrMn1F+4xZ9MD6H08bJtxeWphtXeyDEvgYiDTxHHmXbE4HnNO5WYATqjhh5Og0jP9M8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9D9zBZ81aGQrTNkcfUecMD6r18bp49wTINY58JfpAQ8G+IhLvv31xjpinSBxIHEBQ/7Y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70fuj/7Qt/1xpdQUPR0iU/YzJ0AMm9YBNxI/DWLa6AIxX1pW6p8EMR48Sr0HAfkRoCwc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Ag8pJ67nR+m42/2EQabyR8mOeg/rxoHJdKRTcsBx4NsqYjPyRBpcqQjUhPBq9PDMPa7gG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dH191bfyFqVEjjQ5VxdW7Pjp89LCyq5Izy0s++mGW1vbUo6kZFRrMooWpM/mrNVq+yXp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lgKAAoPCKAVkSYbMhQsv28c+9u9Vbd9+4Ie+2+bmWVXZ8ZW/ppTcXK4mOmuaLPJuBHNF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ohtlJ44f02TCBCXSRTeHrrAqOZJqMjPbtEqFH4im+qAjnU5KHgoGE5UUGv+OKDBnHxuD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+PeQtM67MQ6hQe0LCh2xUozzMor4cZOSBeZmUL7IyLe6y1atnNLP3ZL4Y7ZdFx97rMpp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Q1jQGC9aQYpzsTwjBZq6yY8Buihjr+7b1agP45NrfJ544gnxKW+f+MQn7KGHHrKvfOUR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J5+0p59+WviMPfPMM9ZqN/1uWk6WjW6313WXbzGvrV6zy1cu24svvWjPPPuMb8X+8oMP2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4ue/aI8+9IQ9rPIffPhz9uWHviD8sn3poYftt7/0iH3pyw/aY08+bL/5yV+WoHftz/2F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57Dzr93jZYLk0JVWtVUNoysx/FPUv1ci6ZR+iEIpQ9dXXBQGH1BeKavdlsKfX5IuuWSt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pH7wOVP5ZOzQTawGzbASlevZZz73aXvXu96vfpLBK0OCleFO97LVFjBe1z0NfViSMfYr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p+2eu+9SWlb0x0qH6s7nS1Ypz1uxwDdus/7NLy9aeIlSlnwvLs5Lad6SYtzwa4ZOnzxh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2/rdrsYJ+wfobBAIfpHs3vCD608Ok+aRdG6L8TyzIMwYJ8oNYHn0a+KljVM7wmu+j92R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mvhQtAHGiowmpXBFfkbzwazvEmAOUZh6Z33jmjVb7Gao27d/5EMyRDSXiPUFuVzFM9AY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v2ek/C9Ze6DaZcCzQi41wemapWz1b456oEvzBVe5UDsvp/Iy8NzQltVbmlU/9a5Ze/uC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yNYhyMvq+kjWTI7TjtleYTaiYISWu1M4Z/LCR7POXZDvP+5CxDqKcRB/S9aRXVA0mje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UTzjf3Fxxcf9f/jVR+3EyXt8R0BPf5UF0UYbNU/xkk0t93wu1+4WvCybbUg22zI+T1q7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sbxm3/Wdb7J3v+Oc9dpr4s3AShh9zj9lo3pGjxMD/QdDlB8g+r0cf0kSIIiWc8Vd9ytt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scrJzpgKn2ogN6OC2n7acvPnrDWqybisqY85ZEpjE4Vzhs881O/KR37klSFA/9L/8FsJ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R/zZvmjVnbqvzlY1h3Y6fSvUlu2LDz9vH/34sza/fMwqtYqT5rskBLQhL9nEZSfMaNC3u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X9JvWUPp1I+qCkM8bVMW9rc9QAxjrpg0XlPI5gXSsKP4gbSeGIcbdccYls4PYJa+GD4t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l/j0+UbgZvLvveSbhkDWv+cepUroytIWwsJvz15Z+13gIP4C2XKvF45S/iS6AtB35A+G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lk86j0rqi2kj/ydDWudkfyg/lhvDY71xPO/VC+z5D6n/+ZmP/v3/8tfl+fbw/Eqg4Fjp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eU4RIN6VBrkxT4pp/tQPpM+xvOgCWNpALCvrB7Jlxngw5p8G2bxZID6WhT+mZ+IB0zc4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QUAs5aQQ6QChIcZHN5Z5WNkAaY6a/3rKjRDLj5jCUcrP/shMyjOp3IismKZ5Un8KMf0r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Pw1SvsVxAN3UjfpDfqQQZR9l1N+S88ZeSgEHHrFaxIrO6nbb5o+dtzvue4flqktW0o88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MryRbbfbXj7f9WCYrq2t+ZswwglbWVnxuvk2EEXxmacftz/4Y99v7WHTfuGf/JS9/0P3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Cbu62bWFuXvVxuNSEFRfccXanYEtciDNZz/j29Xe88C7pDD0VTdyLnV21JWBtSaj5ZrK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85Jat6b0UvhpKW3DWBQdQ04R1R8QeQpk5YG4GB/DUYYIUg/rQbwVomyxvZNtfb56I4Ww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MopmXsaNVGWMqr6My9Vjtlh5h63Mv8MaWyZlsykDFANm4Id41MqnbdArigc59YN6K9dW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m39WqVkpha8Yq7/8y79s//Sf/lPfYn358mWn1NtDn49XNLwt6ud2Y9vm52p+fyqyAfDm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IEBewpwfMu5KOQ7LEk/zTTWpI9/QVw4HrKKp/GPHazJSP2W90bp95vO/oDRXREOL0m19a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OOWlw6S33WmfAGmcf8sLipdsD2fLrZutO5QpHil8c3PHqqW7ROebbXN9zlYW7xePi2EF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iW6gDiwnGfm7P/s/2p/+j/8z5VuxZt1kZA5tq/GgnTjNivcz1uuvuUG0ULnd/uQf+i/t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8wEZCAPlWbBuh2tUqqKn4P3NgUlsNeYKoLn5qto5q7CmddThZRm/yOQxGav333uXNdav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O7WyZJ1WXXLjEuZy5ohiMw5hO3xY1Qq8ihgBv/f9mG+xj3nmt3s04pAdTBUMUMZDSMfYD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+WXcjHIlaw1m7QtfedIGuYp1+e3KMWsIWL1yQ4pVF40DGUTDUc8arQ1bX3/ZBt2B/cOf/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LKNhtrelOaNkPRnx3VkZaTu32bHz77OZhTttrS2aKzJcZYiwS4CSZ4fFMH5oGoaH+tcN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Xt0uevstmyvUbdB4xNZe+qzN51atMpJxojbknWtqv2geYcRi6DDhUYb4hN93SMiPHIK+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0l3+opv5S75xOJDl/SSI4TLRrbp0u23UV+zDv/Nv2P33vdsYGfXBlp25u2adfsMKs5z+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bWb8VkUAKwSbMnB7VpMsrq93rc0HrTvrtrH6ov29/88fs3e+uWrtjWetMOjZnOYhNZxC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eOjyiQCt+8Zc6lcz2I2gRK5nxN8WOiUqfvBwMqgnVBY7Iwa9vi2V2M1QsPZoyYon32nV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rC/DGwO1sNOznHB2hn4bWV9jfSikV2fVb0XNu7PUD29UJ1vD87Mty/cu2Nozn7K51nNW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5nbLFk/fY3/rf/g/7B//y+fs1G332eKy5EflyiaFNJqkObvoEs1241GvY+974K32u7/n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uUQ7OcCPO6ADT2K/pv2ejj3CIz/hC/PdYfpfym8gLTuWlUL6jD8d7ynEZ9yIlBfTR/mP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i3liXISYBojlTUoDEB79aVjqHgY3k3+6fAZIy3hlucwTwZ0GpI114I95A3/DzgNR7mHZ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2KN1MsT+mQaxn4FX8peXbbSJBYLx2BeQLuaL5ad5IypU6cKAi3kjpGWlkD4HL/WG+oHI6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e389yOneC6YYl6T5jYOl4wgQCdlfcWhItnGTIM2X9WfLnATT6jlq/lsNsd7Xq/6vN0h5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3m/96IC0z+g8aIRhYcVVta3vbFW22/LIqync5NRlFVRlBGDLr6+t+OiljAcMUA/Tq1au+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wDJZYOgQF7cXnTh13O66+04/ROexR59wY46VqN6oLcOAlcaBFFBWpsKPJ9+3AivLx3xF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HIfuooT5sya/EMj/45+ScRitJ1yIXu6LGhH1rJllD5mIFY7Lug0oFdzX6ViFxWVFCeTZ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nQW6+bHBZbuelBvNzUvLc7ZV37BcPueraqxAl8pVKfeyU6Qsv3zhkj32+OP2mc99zn711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/+f2v//CP7C/97/9vP39//0f2M/+3Z8T/qz9L//z/2o/I/dv//d/2z772c+J58dtaWnZ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3XbbnXfYudtus9Nnz4jnp+zYiRN+h+fdd91p586cspWlBZuvVXwFb65atsX5mh2XgXT6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nT972m47d8buuO2c3X3n7Xav+uzee++2U2dO2+lzZ+3M+XN25txtwvN25ozqOX3eTp06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475E7HvN5jKu+jHQZx+2GeoAfCLZSoazxwm4PfXvrFCQ9V2X4tmsVzip6cIOi7KvYGFbq2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xOIg9yE8GnYAq9UAcsmLgWCcExJ+hNmi1JOSSvkc0IUcsv3ruedfEh9PyIhT76o4Vhp5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THnJsyB+Fgs5a9W3bXPtmoypri3LKIXXXM904eUX7crli17fkvqC7eir66tBRF0ekVih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SHJ0I8TxfRikabL++Bz9KQbwQeLb33fj4Jfo9WElHnBg1MrKMc0jknqJvr/sUna+4xuK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vW1A+hwxhdBX0U3HPS8asuC592fZBc8zxhT2t3M6ZPNm/UERDRjj9tKMNGeu2+23n7S3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NT5YJRQXxauZHc1//s02rsYI+1lFUqAtvJDj5Qov6pB5Xiiw83c46CrM7B6N0XiabzAY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qwfTMU2T9ccy9L9oVhvHfuIP4l/IB6JQhhdTAG0AOO2dlzghf1LGrjzsBw+hWodQv6Mi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cyovpphznnrqOeMLFg5HogyXxTFtANKMjEIHh0u9+MJL7kIWdMP7VxsiryJk/Vk+Z/0p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abJ5smmnQZovzR9hUtjrDSmtk/AwmJQnxaPw7fWE2LfT8GYBHkQ3+iPEsGw4EOvPxk/z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/3jWvDWQVnpUAiKkaa8nX4S0M28k/43CrRKkb8DNwc3Kz83mnwaUFTHCK/xJGlA/ycFg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omiePn3GjR7uQXzs8Sfsk5/8lG8t5bCd2247JUPklJeJQcsqHM8vvfSSG7kYrSBKCMYC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fvcDrpB9+UsPW8kqUugr1mrWXclim5YjVPHNgohCjeH6Dpf6cVNSIzVFbxO5aabnUNgY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LEWMzRTREXExRPtCDFO+VBuoHhATFHRdEmVZM5xfvcGq3gxb6ogNRip3Jb7w4rP2P/0v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tP3nf/Ev2p/783/B/tgf+5P2B/7gH7E/+sf+hML+b/aX/vJftv/6r/8N+zv/49+1X/gH/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639hHP/ob9olPfMp+/dd/037xF3/J/q//85/Zv/7X/9Y+9clPW32rbkuLyzKYRJssp4F4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ZJZN2ZTkxNw+DaRNGnZAVdZRdTgCtSHOrVVkFFB+VSoz0K2u4Lmhbfb6xvm7r62viwcD5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DcNRRiTu/NyyjPBjMkzCyizc7nT5MqzjYUHBlaXOCtHYzfqnhsm4xRAVaaGf1WG7fjyk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7T7EYXSqj5Antkl6TwegvH4vHAzmh8CIUraNF4pqz4iV+p6/ZOFFCgbqlatbVptbUhzy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QFqMUg6jKUrhnpfxvzhfsUpRRqyM9S0ZoBirtWrJzp87bcePLVupFMYEJ1/7oWBSyvmD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OULa7uuFNN+kMggLhn9Q2PfSYEiM6xZNwWgOW0fBOoejdfoaz2YXL15RHAfUhPhgmIzb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j8aIC98kiBH7E3guBfmKeNZY1eO41FsOtCdC1h+fs34NN8ls17qddfuPfvT77Oq1K+LV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ViktaDCJRxpLTCj8hYkZXmsWEp/9BR0rMawgimcSG9sZ9uzUSdPYqyicuTPs1FGtZFXd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A1l/MFb3EIgykuJ+CM/Iebpjg/B2m98Pdrh4sCrJ9hr10yqFEjceFwHGtO0mR26RN8Wo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D2bs4mWzciV8gpI0iR8TZzOHAjIfBB7P2traun67OF2ZeYgXaClNry5M43+ElL+T/LEP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PELqBybVBWTzpRDjYnw2bfb56wli28H4QuZrHdK+vtF+v9kybjT/9c2SE2DaYI14GGTT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p5At99WGLA2vdf1fr5Dl8zT/NLjZ/DcDlJ8qnRGiTPPDjJHDt6T1ZtMuX7lin/vCF/yu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/ezP/Zz9mT/zZ+3Hf/zH7a/+1b9uv/qrv+rKxt13nbHjx5fdMGWbKT/uGK2sPOFf4BAd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5O2BBx7weh979GlryXhdrC1KcWNbaUtuW3kwUjEapByIJvQYN3hlSGGVRMnHDXRLAZNB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iN9RD47yS3WZiMGEFCodyNZHcKBMETHGfDurlMeeCnS/0nIMi7HdlO0jQuqCv0F5Z6WP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btjHP/Ex++Jvf86ef/55GVM9q1b5tvaU+HivX1dy771vsvvuu8/uvuduu+222+306bPi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d/Y2e+v9b7N777lPeK/dccedvsLNavfly1dcicI4DShjVYrsQAobq3w898YuyluRa2h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DiVNTJUxWbCKDNa5+XlbWFz0g7KWjx1T86TkoEOL+WzZC23OKwvfzZb8oCxWOhcXC7ZQ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T51bZ5TsBzoK7Ye56X8kY/8Ksd/HlB62d4Ynvf7iQ9KFq6jvFF+AeQxGJUYqEovhZY+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UN5iecSRm7Ad9QkKM4YY27aHLntz5Xlr1NsyZiWLxYqSBuWXldyocIfrg2TUdjvWbTes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O/2O1WSknlhetPe/7932Qz/4u+1Hf/RH7L3ve0C837FVGa281Dh1WlYGhIosUak/LzW0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QnzOhk8C0qTpJvljmhQDBJ57fxAkWQsre+pzp4+XFdwjKYO+ZPbUU88qbd7Dwkoz21Xp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DH+mrNA/e5iFRMEOXa/yw/hHhoNBovBxXArxOeb3MhJIZeggSNNk/ZPicH1+cuSKkxlb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f6/8ZlevviR5bUm2ZNGPJEeObFNTW/2tVyg3nAIuiZMfNnFoHq/XZnY4Jbhl9993h8se1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//3QF/KPX9YcBtPaATBevG4vhnRhTEYEwu9LkIksUj98YBs1czV9AF29PmcPkF9povH5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IbQ0fmer1ooO6BtZqRKu15qRcZkvVGyr3rVmyzTfVfw3iLgwpvbqoF3Qz/fxzKNdGafr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m0TPrYXpvA/9kspt1p8+p3nT8AjZ9NnnCNPCI8S4mO4oaV9PSOmchIfBpDwpToKD4l5r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pG2e5k8h1p/GZf2T8mUhm26afxqEWewmIMvMSBB4vW8orpf4NwKkbf8GvL5ws/Lzassf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1F2rTSCJkkwFJWNhYdG35ZU5lVVK5frmlrVluCwsLUmBPmNvfetbZXws+uE5P/uzP2t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tbftk9/+nN+5+Zt54/b+fOn3FDlO1S2AVMfSj6KPKtT99xzj19Yv7Vp9vyzL7mKwKrS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Ql6m4k5P/r6UuKIrCrzlLpX5Nnas7LjCQ3AYD1FJZZuyvwlXoX7gjtKApMbg5J19T9NQ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jKkU+7K+QC67ichzbyQjTun7w+ByYBQnTQ532C6GcRoONtrhWcbLSGlcyRQ9KGysWPIt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dWbF7rrndjt/+zk7efqUDMBlGZ9qv4hEuVeD/GRR2sOqZ21uXobiop+ivLq6rvJ2/ACq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799E6btHBivGakV9R1/AO7az7SrwUgI58ZOjkbnKge8Q/dqT3tAa7Z5tN2VYyeLWo4fj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uja2tpVHPFU7hmqTH2bkokQfBIOTw2AGsuTnZHQXrKRyBqIBA3OkeP0/Vl7FDD3Tb+TV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KMNBZlF0g+wGGUDGWA2F70HpDXnJ4iuoSJAMI1dEFYiBjBvGh3pShimHVrHajfTwcgHZ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kvhbUj3BoEYx5nu6ksYLplFBbRn0OlbKz1hVBimGaWt7w/0f+dYP2l/4c3/a/sgf+lF7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LmEO/VpZWfY+rzcablwB7grDc2x/kHkgjucI2eejQJpnUnmT0Ldo+5ZJZHtsfCAV7t9x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9PiTz4iPnEiN7OU1j3QoeYxBBjAS9sIOB2pzVF0R4m8i/Z9CtkSvZdwOfx67MT94FEjT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3IBwbWjd7radPFW2D37zCc2RatOQ+6OH1mkNwiFebGnX+CN1FIRgnGKQiu+8LYN2yfFg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e+t9fhr6Di+fFOfzImlpolcslHw6UOYR0I3c1K//vTzoGmO2jYwr2h5+Z6JcjPs6EOP9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NYzdDXJxkEyk4aoT+sa0AdTFfdrsSmDlnrmJefrqat06/nKppDlQlYkXXoqyQTceyON3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Xrl6zXcU+W8JkeN6Xk0I9ARI/RECHwOkfiD2Q/THeNxs2ghpeJo/C2m6rH9SXBqexn+9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OKiNaVzqz8rbtHTXCzdSzv5fkBuESQ2KeCNwo/neKPDVTv9XO9ws/291/x1YHsrCWJlM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Voz7LNHoUSy3ZGBuNziJNW+lSsUuXLzoec+cOePXmLBN61Of+pT9zM/8jP3kT/6k/bWf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pn7cc/49Kt+i8k0gSD62+/KN2pnT53wyePbpl62x3bKKDCe+x5K5ZLkZvh9kWzD3q7Kq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KMNpH5Mff1B3V1AUh/KKLoE6jYuS4qhnVj9BtqRyL2cWubpmKsoo9StAEpeTOTFK+W5M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gMBVSMWgDHRLOe01rNFas74Uy0Zz2zY3tnz1k0OfwsFP3izn0/b2lm+pJr4nw7UjDYuy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pVzxLdh8G7W+tmbrq2u+as223K74zbddrCa6YeZKopRDGWRDcb4rJbej+sABtHIHYKni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9cl+5HtClE8UP4w3+kXlqn4WPKRy2sLcovwYfhjApBlZtTYnfbDgLzpYKQwrZ1ERxVCk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9/tJS39jkEaldNz/Y0TuAq9Jq+hdUJiXE+IAlG5HL0sxylcsoZxyrQVt63sbKVc+e+H5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jVeAhoO+FbmqREUUZZgWczO2sXrFNtev2pvvudP+/J/+j+2v/hc/ad/zHR+xuXJBcVft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anSZ9pXugZR0GddwArl12YGoXdj/BFD/rYBsOfEZN2IAeMw34PANGhW+u92SdPw/a602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9HHinw2US6Hv/U99Sp973r38AaeDp4g0jZ+9k4VunO7vcIeYbjwc9/JD7BhS+TkqTEub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5KmvKyWNj3zLvvM732dzsudrlZxVNKYHXck4hqkTrP+8LLXLi8Tg1f8aa6PBjuZIyYfm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2e3nT4mVXMkiefVce+PDM4I3CGlbd8nysgPsxcNXxunY9T/cMSosvBgK/cULJOb3OFZ5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dfD6BC4zKhMMAY7BSAUkWUO25XeNnR5dzaF98YrtvWvrLYVjfDJHkx4aQyn8D4aXHipP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moPr6it+d8Jc/lpByvNJMEnOgIPyTcpz1HLSdDEum3daWV/v8A2+XD/cSp5dT1muCSDg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UCAY3sLFCS9UwnM8GCMNBygj5okwrexsvoiExzKoJ2Ja30H5s88xLJZ7GGTzZjGWE8sK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TZtCpDltSwoxPvbJpH45CkTaYnnZeoCUxlg+6WKbDoJJ5aZlTaI7GwdMK+fVhmn1Rkzj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aC8rSiAywgt071spmL5VbFwmMoGC7Ohvs9lWy9eWlMNF/dzNWfQwvk0F2MJLf7FSihFK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xz5mf+fv/B1fXX300Uf929ETJ074ih5GKsbAXG3Bvul938ICgH36k5+Xgjbnd/ftDFlh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+ZZqKIO542/ZRbboQbZkxCZtBFg9BClb+pvq6fp3iNzd2vPDbcQXKR2sUohMlYECQrvg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h4OEpf5geHJfZ1H1lJS+KGWTlbRgkErtUToh6YW5nIxtYVwJifcDooiVyjN27723yYCs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srKUU06Q1EhWes07IjKvBi/Mz9u8jDv/nkxDg4vky8WSFFIZeuoz+rTZaPjq7Ir6Ja/n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gvLlUOakyPK9WlF8ZEuyNC/LyRjFBWdkfOKOZFTMipaIOxizMkj6Us5ASYHaQAHIDWNV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S9ksYLSpfzqttp04pj63ivOIg5O2m211ghTxCqsRPZWArHVtoVyzfIEtxSiUrd1w0oD4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pd8x0tNDkpC9OHfQ75xwHOcg5CXPYUWtpvpO9EmmUIwx3IGC2l4RDeEQJL6XbstoZP5T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TWftkUcek4GqtF3RTx+JlooMTC74ZCtvv92wTmPTvvmb3mP/6Z/9cftD/9Hvs3vuvM2G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b3pK6zViuosFeXv+Uscvunujw1hmsFKOmMPWcZ49W3XUKD+jGM2OwaA0N5Xzr9ghPhb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/KwYw1ffvSB+xi3M5VI4OTmsorKVPBgDA+6SRQ5UNtt5y+JnvTGw9Y2O2sHhT5tuoCqj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256nJ+uK8c3LlDDOp+sFALSBapXGksasXF6SsV0dmrnLFH7FFpMuHMwkUFlsXSf/7pzI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y8uYZxJtwKSwyF+MS773np0Z2pXLz9iP/MjvHM9Xm9ZutjSWVK7+8hpH/k0mf5rTmDv8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Fwuai9UvzI/Mk/NzZmdPH7NOc0s2/9BKzPm+wh/yMlY64i9U+Le6Y9on4cEQf0MD8pKG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CXxknOHGb8EB+gp+sK237Ntw2fZcsM3NdaUjFS8v6C/4HeZ7yg0sZEwQt9ef0OFe4pWI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yich7Jo5fvKc/fpvfsYqtfANKvMFZQY5Ihs7J/Iu7+VyxfmFUSpm2cbmtuI0N9J3rKQq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tJOwFCPE5zg2I2bTAdPCY/5U9mK6bHrSRPlO0wGx/LSMSE+KaZoUYzwwKT709x6NYAqT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EMuM7QWm0TUNsxDzRn4ehNQb64nyESHKSuQBz5FO3JTmaRDTgbGtsR4wndNimlgudUcX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MwsxPI4dyoz5wFhXrD+Wm4VYzjRMy5yEKb1ghIPqjHHp3B0BundRf/t/DW4QUgJTvFWQ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sI+hE/AoMCl9lodHLesb8MaTkQPB+zX2bXCdfmG4Zw454IAY/QBrnuIZDH5WDcNEEuWD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jNUPfehD/kP/uc99zq8/efjhh31S42RfDlFiu1SlOm9vfcsD1tg2e/Kx59zYq7CtWMYb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V/5gNIDxTkEUNd8WKoQGaGHCRPEJyg9KsGR7TDcKINMttIfpB8VNE5VJsRLGu0rjcxqW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tpiBIYnfTzQVae6qMl9h0p+I3cXdseSKV0dGfllK6bYUfozmnoxVGWQcC6t0KFoYmCpM/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J+K9bShJ8JeJltU9N7QUwSFHy4uLng8zjEN6KihcKOSQIcUdpZa+wGgHOVDJD1VS+fAJ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EUYa39YmeUBhQ6HjcBaMMxGsRoP9gDJWcLmiAQO6VCjbeo/V34FVi0u2WDutvsr7duT5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9cyl9QvWlHHH1tpjK3zHvK22meSp7OlwWRXhRF0MGPqb5TDuI+SlRDBYeAEgvqvNrxyL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i0tD+CGEn8g6W6LhixtH0rW5+gfjuFjMeZ0clCKplRHR9mtPCso7L6Nyaa5qOXV+X4bz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W+yv/ZX/wv7gj/wee/M9d6gfBr7Ft9tqSHz73i+OIsV/CEUA/YiBSr9y4qj3A7RlZCjg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Po/p4E9EgHA/xVS89+3NHkc4q+l8q8s4RRlgHM97PDegrG9okKuNfOOsrJTkSF5f2Zdf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vT7eEySd/vc4/FEB8W8uqURILKtj3oYJGPNOwhQoFzmJymCcBwMvAlJ/FlOlzWcRbzv3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twSGJuNGY1ll6j9/oYTt5TTwz+cDGf/Fist+uDJM+Xb4Tp9TzueM+3sJm4Um5SGFqIJy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RMBh+2XBALoWB8pMubT8R4S/8TvBMOL8TvCiK6SI/yBIxpA3uHhLngQE0h/oKKg0EXKgi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2ZHAVV0lGZlNe+GFK258wqGwwyYg/PW7rFVc+M0LdAeje8a2NV8xzzBPKtm4numQlZns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8k+DaXkjP7Px+/j8DbhhgK830283AwfVfatpiuWl5cb6s3VNCrtVME2ebwT8d/lmAGIi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V7Ps1xomdWKWf2maV0uoDoJYJ27qf6NBKhNfffIRFAdceQI6IAfcmSeFCaVSzyM9+4mw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pF9QNOIb6EceecSNhvPnz9uVK1d8JfUnfuIn7Od//uft8cef8AOYuDPy2z783baydNye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VR/fYUlpwzjdkWbrBqqMHinAGCh+P+Js+I4RIzWQG+QjbpGE3vB2z1sl3UX0inblcpcV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iD9FMse4LGL8zYgeVwxlnIV7I50roUzwFWIK38Qr5dlRGwr5od1+2wlrNtZtfq4sG09t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kLriqcpQUCmbtuZEO/Hg9va2tdptKVRhJdAVPxQxKWbgrGiSFWkDtvg2G9aXlTDsdvzi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vsLiax4o2TLqhzKSMSyLUqQX5+Zsvlp1w9ZXY+lj+Ko0vvrHywiwmLeKFM5ycVb5+P5y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+nvXXXfZYnHFFuaO28Z2x9bqbVVY9u2efJu8urHqfRXlhm+Vr1y9YktLSy5PXGOE/LBS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Kk7/0iPeVCmVyCGrHryg8NUa0QHP/cWGfHRrRH9GFPQf5bAauLi45HIZVnxY5eFO1Z6M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XLz0wstWZsVI/Bi0mtYHZZyW8zP29vvfZD/8A99rRVmwvXbdNteuWF1tFOPEp1nxHHMB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VVwE5GfzfgBWrbbg3x+HXg9Shbz6gUR6htLQ7oPhVs2XyDL9AFBWGOs8MHYwulg5g05W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gvba3KLiSupTs0uXr6l/y8anA8qsMpg3OI2WFQZOtqZ8xjX94RX4c4RYp6NqZqxjDKfz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DAcD7QfSH4YpRD5EjGlieDQ+cZHl6E/DccE820tHjD2I1Rge1e27vvuDkm3Ix0BlBwkr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UcaplyfxjW35jIlu27qdhsvU8mJVc0lXou+So7BgnNJXnosqwfB0IKbG6WRDFRSM6QEj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xIeXEPQ3/An82HvBgeuTphAvackfxm/gc0SPG/8FUDh/vvLME/2vMaXxNhiFQ9KKMuhX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bW5+JfDQ6xuXBr3O24DQjRxDK23nJF9ezrEzQMkcSBfd1B8hG5bGpTApzyQgLlvWpLyT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17dcDHMTLr2Y+QXu2HZPCIsS4NM0kOCxfxFsF08qK4VkXSMOy/vgMMJeE2fImYG+y2u8H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gaOUnzb89cDD4LB0aVzWf1C+WwVHpe31gqxcTPNPg2z+CLeKv7GcaRi3ePmvuX6g92gh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IyfMxlVVVtlwXRsSYFwMMArHxgOIgcAqKWXw7STGBUoCW39/6Zd+yf7G3/gb9m/+7S/a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fSlVp6y+afbEY0+7oTYasQUYw1TGzI5c7kSVwsZ1HxgMGKjQDFAHZUf6I+d89ZQHFCsh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0zASMDIz6AbnEZBVsZzoKnCvqdy8r+qCGJNUglEtulUm3zCOZJRC+4AtqzsooB07d+6Y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aqSks6WvIIUfQ1SZnEbKwDjfYaUShV0NoKULC/NWqZbdWKM/Oa2W7ZGN+rYM/XUpr2w/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NGMlGV1lFDXlZUNbfWPNuq1tNygXZSCDZZZYh10bdJu+TRAkzbCn/hP9GKAVGaJulMqY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m0sUQvFBEiO9r+dKMtenPPrIo/YTf+Uv2S//yq/byYU77M75t8no7FixUPX+QfnDMGT1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RRHH+GG1gwO7FmW8FYts38QIRdENCj8QZBA+q8+FPAd5QNEMyjE84plgj0I59WdxGZ6K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HFZgVb8bpmxnUp+J/xShHrSnn3zWji8u2kiGQXNz3ZZrFfuOD3/IfuSHf8De/fb7ZVP0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q/q+UsrZQq1s1XLR+4Q7UTH6Uafpc3y0x9u5uCyqWN1BZsFgmOLfNdDAG4DAgz33IPA5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P+HRYCM+8JpDs1Du+Va6VKpauTKnGLMrV1dlsC5I/mWwKCR8h0o/BdmlCvJTlhsmCY17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A2OavUDKUlCaijxZjJD6aXPE0MaAqcEZXgrtxxif5s8i/Tca8MKpIBLZ/bBtH/zgOzVv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wYssrqdiHnBamQ7G459dGwPNzb6TwXFkSwtcMcN90i2V7RIzBnKE+TuKziS6shgh60de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4NGeUQ64TGg8BuTFIdvww/jcj5QdUIOGnGpzMG4xUgHSxfoIQ36irDhvRIMbmRiXzH15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WEHdrrc135pVakv6SQjGcVpxeJEBLePfC5XFizRWTjc2Nr18/y3ZExOvO0LqnwZOa4IR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THo+LCz7HHgZIJs3jZsGoc9emS5bz+sFh9F3GKYwKewwmJQ+0jSJrlsNWZqpMw2bRF+E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CFBXfGk4CW8VxLKyPM3WManeSWEp7M2db2BIG536vxYg26nTIO3Egzr01YCsEGWf3whw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26a6pMSkJO+jRT/QKBts7+TakaAW8S0cikHwx/6ICshgvHKJG1a68v4dIMj231SR+zf/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f2L/5B//XzKqpPbLnnv4wUdk+JSsVsWMYgUVlIGKcSeFje2WuBgNqdICRqVxTzkSjVIm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5EC7/ucQEYzdDGJgRZwUD+asKwWwI6ON78XaSiu/DOrZcC5wcP0eV6XnoCfhSOGOahM4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1eB7xLYbLiUZe76qgqKu1HxH5ui04h+v1IrnrPKxWtVsNhw5pKcgY7XGlti5qjW3t6zf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cSrMyz9otay1uWEVtgH2W9bZWrXG2mXHfmOD83ZtpVa0xXLO5gpmtfyOlaVEE15U2/N8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Ze1Gw1dne62Gguo24BqZTt363bp19czptGur6/aJjz9k//yf/aL9zN/7efvCs4/bfbe/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nzvtvq1e25BSPRL9ZSsVq9brDq3b4eAXVhrZTjwjw7Fl7Zbqz5UkS2F7I/IJIG/8INLv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pLK5O7YwTEHxEQgreGGF6tix41JgN5WXFxx9q8qopIqu+of0bF1vdTuiTXW22/bO+99s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/xvR3fOs32z13nLeSjNqttat2bGnOFmW4ljkpVEp5X8bsUMjKMqvXeYw7VcT1SSAHvFTL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UuPUV1CjHwvDSUeOD4bY5jhOo/8okKaL+WMYfGZM7W3xZfyJolmlkdzCT77/5rtrVoTL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pVoTX8OWXAwHcDY3Y32uREHseVZ/7H4rKsjSEYE6PVMGPXwM+/KCitpl3yEQ55Gsm/VH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px93hup3K0ie2dpbt9vOn7SzZ+XXmOSF1XDA3Mf30cwfkk8ML89OPcxvqld/fG9ekFBp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FQSQuYL5g9RqcDAoYU+g0Xl1REj5uc8fSt+libi9FxbMw2EVmXDGJjIRPr/gBSbzeEaB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rTz7lvGxnBAHkJa8pAkYIdImV/94WYcsuXypXsbT+mbDZZFVfU6TDleSIbui3REhJj9h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rXbHmq22b8EnPLQ7QGxDhPQ562Yhmy+Fg+IAwrJppqWLENOkfQlMyncUSMu50TJeTbgZ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D4NpabO8fzUgjJHJEOMOal/0T8PYhjQsPkdI/aSPeCsgln1QuSldQPoc/WlYCmHGvAlIC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G4W08dMYMQkiTa8WRlqm4WEwKT3lIrzpj0eEaf7XArK0vBEg5XHWnz5Pg2npblVbYznT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L3fgxibb8vSjLGQFhB/zKCMhGT/oewYiGJTUjm9F5URZgO9TQb4VXJhftGtX1+yzn/mi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f+xJ4+oSqWfUpBzhEB1p+KoLQ0OKDasKKMLjN+dApDkqRLjS/qWEjJVJKSPeJmE4oVHq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gzA/y6rmK9HvZx0bpm6oCsNzV1UEozSXU7ocCrfa4ygeYqy6S9lDO31qxeZqJRlgKk80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n4oy4jnMCOWTLbsYn45qS1FGWFNGIQfL0CwOF/GV1NFAhmHbmvVtO3XyuC3NzxlXngyV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NFezM8dXLDfsykgd2bH5sp1anrOVOSltUo63Vy/Z1Zefs+bGVRmy13bdiHUZsturl625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Wbdep+mrrDsDGdoyYHdUNqs4F15+0c6fO2d//+d/zv5f/+3fVn+V7YnHX8K8t3qjJ2VP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fr4xpR8Ltra2ZXNzS1IsdyRDKKkokkVbWTlpS0vHrVEPpx2zasoKP/IZvjvemxcBnpHD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PdLsIhEMVKI4+CuslHDKdNfKMrD1c66yxWeJ1Hx13k/zfNM95+2D3/Q++/7v/Z32/d/z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5rq9/MIz4se2G6c8txqsQmOsq6/a4o/6hxXnBfULW7YxOqKBSv0o9XNz82EVVYZFuLsS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3K8cT4PY1r02Xz+QN2Ic74wtVpRQ4MVphQUehm3mwWD1A52GI9+qzCpqpVKwF198WQl5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B3EFNZYfDRKeI2T9sZ8d4aX+xThSsj0z/pZN+j1L80fI+uN8koYDlJOWncUgT9Npl0iJ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dq/H941De99732TdzlDjHB52VA6rqWE+BESJaNFYkDwMxFtW+KhPgiU0u+9Nd1tHssY9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vl3Xw4M8HYaeOMkf/MHdDyE8GKd7GHhIu+HN/heZKdKO0OcBo3zsxdF/lBMU7L20UUYD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UracQwMTKi9an33uRY3xJc0HwYgO9EJfbJOSjmUpyCHb1sP9xvjZ5sv1SfBd1Xm9WUjD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9U97zvqnQUyXTR/9KWTDU14cBNPSTavntYbD6DsKToOD4iLENNm0R+HtrYLYjrTOGJbC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sDJin7xaPIjlHkZLSm82XSwj90d/6Nv+uB7uTAOvBw4iAJhUZgzDvdH8EdP8Me2kPK8X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CLHDwGx4hOjP5p0EMc20dAflT2mIbqw7S98kmBSflpe2KQ0/KpA2TT8p70HlHVbXYfFK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C+Ty32HV4e/Z5fJtZjYH39xs1Zu2vtW0vhWsN8pZh+Nf9ePuh+NkeBhp9nL1g86qKatO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UDjQdY4dP6Z0MsBmqypnaFvbL1u51rHv+p53WK7YEV0oJmUpG8dF17IM14r1KUOGIIrJ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Yh77EgB0M28KG9P6GFUoYt00Zb1L4RC6KHuDGgAyFvAzIvAw0v/heyDdLhQLKCloO3x6h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LrkCx41QvodVObAEZHuvdBvjhhYOK2Hbr38zSxqvJxzwVJ6RoZ5fsd/4tUetUjhlnZbC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tRMUpJFodZSyheI1GnLdjql9OStXS26sokB12k0Zih2rlDk1eOjfj9JOwobiOyuw5WLR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kr3r7W+xb3rfA/a7vue77Ad/9/fahz7wfj9p9pSM19MnVuyO82cc773rdnvrm++1B97x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u+O53PmDvfuB99sC73mnvec9b5H+bvUvh73rnO+1d73i33HfZ/W+5z97y1nvt3vtvszvv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yc/b3/8Fn7Z57T8jQXLF6fdXaraYdl9HZ7fZtcX7FLl++aseOnbQTS6ckRJyurJ5fPm7V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4k7Vsl26cslXN5Gr3AztDfJc5PAV9U24pqeg8qX8dyrqh2XJAd+0Sp5cCgTMIUZ/h1Op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j3zF3vueB6zValixxEnCV4Uboqdt1UrVXnjmmo06efvDP/SHbLEyb5cuvOzXxeyof8q8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MWx/rlbKVtE4CHHqOynnXHsxOz5wBUVYhcugR5kOW0QxuDdlKEuNVnwYU0HGRfO4AeF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TcYksBsmP/n5Y/xTEtwAfF7gWW1AiWer/Eyu4Hfgrm7WbaZQFl9qai/jCPlku3pf8q10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tHvwWU8dFqb6odV++7v+IBkcUNxXaVnsEhGcyvCJastn7NmT8aA5Jc7cwOd6h9Oz9YY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Oyhgm0GDjDwNtlG/Y3lrW35myzavPWu50bYV2O2gNjOz+ZgiH1tmVZR/mznmjZI4Rn7R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4D+o4jQOeYm2lyeWFSF9jv7dtJLi3M6cjdQHo0LDejuaF2drViyftH/zrx+0pWW2uPcsX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Ps29jAnZpmqPnnuScbb5yrjvdZt+svUP/+C32Lkzmifbq1bOaQ5TOlZpWX2nn6lvR+M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sm3Z+wt8IZrwKKsQ7HyivmA1Orox6AImGRcZvnNAvyNOn8ZmvV+whTP3WXNUsYF+F5Al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n6RSvwFqu19Fpjlbcjg7Uhv9lHWF8AJRY3XQvWzNjRdtLtexkurtdXL2T//PX7HuUL8l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gzbIFkKlc1fyltNvE/MmvK6WCtZqbNsdt52zs2dP2fb2hr84pL27MiGI/cu8Hf1gCjEs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Hi+V0a2rNSN/myaaJgDxEEzEF8qTIJYXsx3EEwrA8jmj89HKTeFG813FKDM6fzl/xA2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nuFtDGNuHRfrQHiMA2KdNwvZciOk4dFN2xv92fwxjqD0BRFAuihX2TEQMaTTiPYs++uP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J5XlyGueI10pfXsu8f64L36c5vmbNlCBWHAWkor2QQzDnZY3wrT8EdP8Me2kPK8WpLRM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E+KkyaYbJvT/JNgUj0pHCV/6qZw1LwppOVl25K6R4Gj5LnROOBwWoifniZt3yTggBbP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ZQol4lc4911ubstAFQ71g93Xb1iHH+2cjCcpCSSmlhT9rb4sqLDCwrMMTSlzWBE5iiWV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1Ilz1uk07eWLz1htYce+93d9sy0fq6outsUWhTVl4koS1a9y+IZJ2owtzR+Tq4mQ4lQ2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f1C3cplvBjFQ+U4Ume5DjBQOTWYyVssc6IPBqLxsg8WIRWfJocAqnu8t+a40Yg7EuORZ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AnK1CijVc4yeTu13VLtRsuAIBxzlZzHYc3pesI/9ypds2Claa7trRZXRqK/ZaNCR0tmS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pq+O9uUf9po2ALsNPx2W7bWEnT25Yh/+5vfbt3zgvfY2GZXvkJH4ARmh3/ahD9hHvvWb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74PvfY+979zvs7tvPyDiUwac2DVRmX31QKxfs/jfd7enect89MkzvcffN994p4/W83X7u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2LOnT9mZ0yt6XtTzkp08tmLHl1bs2OKyLS/N22nFtdrrVp2fsW9+z3vsY5/8Nbu2dsH+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hi8G3D/6h//E/v0v/apdePmKfev7PyLjJ2+LhRXrqq9KUlBRmRCdL33xy/bP/s9/aZcu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BvRZy8lAr+bn1b/zbuxhUBSlSJr6hhU8Gxuo/W5NBuqK6luR4ipjVkqprwZxoIpflSKF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xeVLX/qSvV/86/bqVij3rN3jDs9tGQMt8apozzz2op1aOG1zJkOg2fUXNWyrnuOUYRkL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y7tmPv0JGFc+pmS8aTy4QVwsuyGN0oIe3pZRGrYdcrVT365cviK5kSwJ/dUR4w3FHK5I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4GUgjv8wj0j+lc8XZMf5OHzLTy9VvI8hTx2KIwnjFj7xMmQmX7QttXVtKxiopTIvP2h6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LivfQEYTpxDnCxUZTWyFn7Xm9rqwZ9//fR9U0qaSyRjPi/d59fHsoo1yCza/cl4Gqsag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QwSrl+SOFSJ2UmBU6CHMVOIM4wg6+9yb3JHh17DN1RclBk3xjm/FGfPwDVQrlQ0e+PwH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NQqpnwDY6PGOarSYFVyyqxz1V1Tqoxt/O4mfhMwKeRlkg52uxFTjWP06GtU0F95nf/9/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w0BV2QXJLPPgqCjSKZ9v31W25kCVpvZr/PY156n9f+BHP2wrS8xnrbFhrvSqy/sYmRG6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iij+c2+Qg/B/CJJ/7Hoyf1bNFET9qme3beIrafAjP0pEBgeGnPNdPOIBA9WVdM3bOzMF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benM/daRgTqakZHqIq/5XmX6LphZGY0yRkcaMM5nDEknB3lgpiUpc3TLdrqXbHv1GVss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53/h41aaP2mdocaZeDvid2FMo7eDimjXjviuuvzKKfGXE8TbzS3NacftTffcYRtrVzXv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ADQ5LQlPshDDYx4gpkvTx3TTYFJctpy0jGx9kVaAuNRABdP0EWJ5Md9BEMfAJMjmj89H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FJhU5l597oyBh1ci7As8YCwwZwR5Z06NmLKYstM6J/H/eoD8scxsuSCyG4P3omOdIQ3hI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S3gsKwJh6RiIYSnGsBC995y6WTg4nnL3ZDnsKoG+KH8xT6w/pI9k76c/oGC/gRohNhik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LkWYEjENB7J5YxogTZtFIGV2RJ7TMtLwNCw+T8O0jCxk007CmI5yqI8JhtUp/FmYljf7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QyZuTz/OE93dU0zHccCum6SLR7vH8Glu9EcgD+hbIZN4/z9pO88RAVyvb5w/hTRNhN12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bNhu/nE9MY6yIkQaoj/FCOSJb4JieJrOf0zGxcR4gHyTIKaJ8awe6H8VEQYx0ZxEiwfl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FOiGlMyN7bpdW1/3O/TYiiuVyHoYddWq5WUUoFxjuKJ4cDE/RVFHPPCHg49QRKgRlytV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W9v0w2g6vYZdvrplH/4d77a7ZYTUu9vWkaE2lMHRkiHmKz1SHLa3BlaRsbE8vyx6+Ueb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sQ0pMXWFSJmWgTpjLcV3pcyw4jvwdlb0A5zvyyBUe/3wIGFRisosKy6sXEgJ5MAfmQqO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cKS8yiiyLdX/XNVDDRRKOVI87/mlRoUw0ViUUVrUX0lKadHKiq/IADI7Xb7LXnjhsm1c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pVaVgVe2s6cW7ZiM9JMn5u2kjM6zp0/Y+dMn7Y7zJ+zO25btrnOLdvbYnN1z/qS94023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6H3vtA++9+325rvP2vlTyzZfnhGPSjZfzRuf9JZYUZmhDVKK+fa0tW4zMuhnRl0b6Znt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aW5ar7XlBrAj35UKcTGESdvvbMqw3lRyhbekZMuAGbY7NpKxNxo0hXW7cOFJGaPH7OkX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R/ZTf+VPWrkmTg66ase99u/+3UdlxAztgx/8VvtXv/iL9pWvPGG5YsH++T/7V/bJT3/a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fetg2Nxv2yU8+Zm9+0722dm3LnnzmGVs6sWIPP/GEXbqyZZXKklVr8+o3XgEMbIjBlKtY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q1XO2PzcaRn8w/G2XQnLTri/dqT2F4oztrW9ZsdlfH/mc5+12+8+Z5VFlTSzYb3RNZUv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gl146mUrdGesPCpZbsC2bO6klXHb68ogFh8lU4yzhYUFBpzPc7LZXLmWlu3GdFFGx7Dd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5apSyJW+2eGb6x1rbG5KPqUwMm6GfNvMar3m95yMQjfUNJqEzDpKJtDYCo6Dn0Qc3giF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8stOAB8zJOA3RA9umHlu0shoYj6gjnzJ1rdk+DXaVqjMqXZeHLD9VHS4QsDz0NvJYMgV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52XUFyT/dY3zt7zprL3jLXfa5sZVK1UqMnarVqqdkGGat/LcKZVbEY1s9daYEr+cFl4s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FLsIuIe1mGeHhYxatZPDhsRU8YpTqzc01oZWHGOOl1HiB0Z0TvSwgof96fxQAWwB96tq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k+o88TABFcEPDC+53Gkcv29n3iOfglVGcOMhbWmYgoJff/2R5tLKwBqta/7ddbtetDMn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t8eeWLXjp6viT0EMnFPxCxqnNexL8URzmvhRyFdse7vpnwIMepuaFzv2l//SD9rW1gsq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Ge9b9SXf9KsAthbnrCQX2QGQC+gSceKHG2yzVMSz0svPJxWE7bpk5MotleQGfWw/wWqo/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dkgumUJ84AEtIaxYKZtmXM3QmhN35uz0ubdbu1PUPM7LpmBIzvqLJ2ZXDhnTuNXYzY00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L81tI/Up5fHKqTLTs+1rj9pStau57IrVNG6feX7bfvljX7LK/BmbKc5ZX3Ixop1OjVqC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a9WlZ2S/Olfz66Z6mgfPnTmmuXlZMr2jZw7yE1lqf4SsThd5AQJpHP6DMOYBeI4Q/WnY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KZ2Uze6TuH06AuGki3lje1Ja8IOET4JYXwoxLI3DjeVP4ltMmw2PQJ7sM2kjffF5GgKp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Boy8JG4yUpS/5JIffQp//DSC55AuAHXF+gD6JH1O6QJSmqdBbD8Q8+MG+sPvA7toQhLi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HOODYRtlYk+2U9irxzP6M7in02paEy9UsscDKb2p7gsCqYs3pA/IczRMXXcdh4fyQ3+l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OsoNyDM4O7MTDFSF3pk2IoUYnkIMy8ZNCo/+tFzCImbrmwRpGWDMG4UnhgMxLkLqnwQH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M9KR0piWEf2TwqZBjI/ty8K0uiZBjM+my+aNbYhwULnpAJ4EB+XNQkyb5on+ae2PcFA6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sCwQR7o0bwyLoBj/3/1JmoNgN95dUAN3XEYoGv7zv1lPP/5b9YYrzOVqzbedMTltbm3Y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PilRYWxj5DoScrLagWHqCqt/a8R2PZNhUPJ7HjnUQ6lkkPaN73t8otEP/nZ93TbrG/bA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HhkGDSkIUk7VzV2lNSkwOzIKOk0pEjLylheXnOgw2ePl5UxPiqEMKGtoApayOttSfTJA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RGpK+q+oCTgYpaywaDJ245VtY6Rle2MID3GsJkE1+XE1B6CgycCgvR7mecPqK2Xy0+T6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It+yyGqw2UpBypIMqW//lu+23/O7fq995EPfah98/7vtQx/6JnvXu+6397znXfbud7/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t7/N3vX2++1db7vL3vm2e+zdb3+7/Pf76uZtZ0/Z8kLNqqWc6tXkLuNBWqtcGZwjGTS+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Qx1+shVO7fN2oaTwg8QPKWMLho7bnEXSOq944SB+0MaRq6reVuLhQ7tbt1NnV+w//Oav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+D/5g5aX0fwP/tHP23d993faYnXJnnnuGbXznba6ds3L/uIXfttarW27evWiZIVVjy2b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v+9Oe/zRR+3ZZ5/x9B//lBT5x5+wl56/Yo985XH74hc/b7/0y//WvvjlT8moP2HHVk6p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HLNyiaslxB8ZKb4t3FdikPeer4wjo0Vp9l957FGbX6ra8VM16+9sSMHeUBvbtiPDe6k8Z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cjVbLq/IoEehpc1hq+VA8s42XU4k7vTYYi6FWcZoWc/5Ysk0pKyl8dSUoVcpVMRnjRlO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a9sNu3j5im917suA5VAstjiqAzVcZUjJ0AAHKllWo/7nh1eESwb5cxg7Hi6eMmd4EH6h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h0Y3LGmF0noIeSTDHkbP5ou20WhpfLYsV/RTZhTPDgXJmvqebF6L14ExBD8oS2N9kLN2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My/5vt/W1i+pTOXDWMwvWHdYsurCWT3XZIewtROFTQS6LEnW1HY6aES/mXgm4wGFA0Wa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e5aXDTJOuvVVuWztlCEn5LRt5CsAq0M0nvliT2GirfyhOOVyKJKYOuGPOG+e/iALSWdk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7Rh3eS7YNzeP/fCJ67RmNS8NWJkvSD5s2RYWbrMvP/i0vXjhspUXZCCLDpupKYNkZacs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kyRv7ZaMXBHU7ayLiL790R/7FoVd9h0fsztFUchLEQhXW/1UdKoui362/RIOldGVb/wM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ksPIDm2h7fAQg1ByoKCAXmJweZY/vOAI4fAqlE45vCDgLPHAJ17pmcbUcGbeFlfusnaP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Dh0v9FKn6ObFkFyp+wqTrGmeH2FsjufXguSxaC3r1Z81669av7Oh8ThvX3rwRfutTz1p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RnnVrXK9RaLRW6gyfDYXfcz8tAPZGmku5UUlV/jc/6Y7wy4W/a7xaQU8CeNG5fBbljxn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o4YDk8IiEDetrAjQGuU2xuEnnHEVnw9qy0FwWDwQ00xKez3l44/P2TbdKEzSL2OZe2Xj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/LjRJBnzF1pBPlL68KfPkeexLfE5hTT9JDgsPjRvct8CrzRQU9ijKaUttiPidCB+P38P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0x/kfyWSNfy+xHYEJDzgzPOv7H3BtM54PWESPW80GtMOjHgYRF7HthzWzknxNwNZOiMt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621/pP9WQMqb6M+6Nw4oDeBYiQhBwR3HsE1xaXHB3vLm++z7vvd32h//Yz9m/8mf+XH7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9RP/mf3Qd3+bnV0s2NVnH7XLzz5i1t602qwM0s62rcnA4CoWv5eTN7UqsS5lam2rYfWO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9jtWLEvJlxJQkpGLLv7QQ49aT7rU7IwUspmi+ImO3rM+p1pKlfGrWpQvGKTwG1kRzZpw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NqcZxu8QFWI0oXoE4wmlNHxjGk4DRtnjO0+UnFgmnEh5DHNAFYqr51g3SN7ojwhNUQGk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Jk/fLrZf9G9O+U6Pbx4vX75o12T8rwr5prTdbEi5r1u7vm2t7S0/mKixuWHbG5tKK0Pm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o9X2Q0D4pjGcuixjSVVjeAz044jLVk1eCLCyQxxKGAqgK4FwZ+yPz5NwqPaD4TmY767Q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+vGhzktXr9mb3/o2+9CHP2zNTsf+57/3v4rWlp0/fkY9uWW33b5olWrfPvXp37CLFx+3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fOBu29h4UQr7rJ08VVG71u3933S/3XPvSVtYlELeW7e77jhrLzzbtO/49m+1T37iEbvw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D9uDX2raXXfeKSVdRo66Kl9AQQiHbXEvovfd2KiKb2oZA+VSyXoyHo8tr6isF4OcyLBn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DLSbTauUJZtqcxyHKkpl7CE8nl9YcuOUg4I2JfdbMu4wUCu1eVs6cdo6MhLWWkN75sKa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Gb6PPfOSvXx1y1a3O9aR8duWdt7mu2+l7fJSQy4Y1uYn/oTugyDHAVI/EOQ3yvor4w8H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ERA/35+Xx3waaGDzwvzBBx+SPV7ReBPPxQyyj9jHqTIYg1FpcGcf7AVQNui0w+wkjLow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MYL/tigv20TZHgyyGggy34B+/Yt4jBEU1uQ0R80qjHAhq7voV27EMZPJWAfxM7YJz+K+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yE4geEBYs7Ft995zl/V7kBh44nOTUJT7PBkUO40z8ZBVP3hI65aXCQ2oRilMESojxCfu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xnkJVOly9b/Pc2qj0NhaLGPXRmVhJbh6ZpwPlXyo8gKmfo1/4YiVSFaM3AX1W6D5hd8D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cb67Zmh8isGBa4w7tmAjB/6yRH22u6qyS63ilAbwOO9XkG25yJLCh9SUE6/L9uwzz8vw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MW8qG3HuZj7nhROGGrILct0VB6ix1RixS/OlcJTxdFDcrQJ4EnmWhWm0A87jMU6Dg/J/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SWGvFlDHQfhGAWQhxeuBtC3X26YsH1IamFd354sJaYg/DHI/9kMf/uNKvm+LbwQKpaAs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6J/WiDT8MEjTxh8+gPAYF8uNkPonwUHxh+WNkK0zQrYDYpps2qPyIE2X+mP9k2hIYVL9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DhOyg/JmIaadlueg9k+CbBvSdGncNDgobg9IE9LF9Ifl258u4J43xIUipYjLoOBHmZVT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LT1xbNHuvf2Mfct732Xf+oH32emVJbt26YK9/MLzVpJyeO89d0vZ4rAftVVaRqFYtHKl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w0nAKEedbtuqtaoMp551ek1fWckVmvbDv/d75UoxwyBVylaLVc05YdW6bakcs2U3JPzO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1Se1sCFFAmxJyWBbMvnDqh/NQxGqYqBSvhumYTUIxUWlOQ/YuhYgus4koZ5R4ACSq95o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AhQKUxA+/CHFcumYdZWtsS5zb1izfmvWOs2e1SolKVTyd3hLL9pkTXLH4QzKFoqXDHS2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oZCjSOFG5ZxTkuGJK7OiA9cNeOYuKYyEBbJCfERXUcdp9vwB03QBaR18wEM8ebyZjoVq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tOyp55+wX/2NX7ZL19bs+37gu2S03iPDbdPuvuesvfWee+07v+eb7fd+x/fb9/zQA3bfm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XXbixJL90Pd+r52/45TaM2Pnz56ye+653ebnK44f+OD7ba62Y29789slC0W///GxR75s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+79LtEiJH8lAbBfkVqxUXFI5VVcuWf1hlQ4/h1eFFxZ5yVnTtre37NKVF+3eN51Vuxtq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19CL5Tn7yhcesXPHb5eZWFNfyGCB97yEUWGs9Pt30ip3bn7RlXhf7cvL8JGxymFDYati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uLZlz1y6Yi9cuWZXNxvW6okWpc/nS3za6n2IaDNmRuqDkfrQ/eK5eiVwnr4gkXN/z3Eg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MU4iXi0QAA/cnNnNp57nwWUamVBNon8zu4LKyCSdG/vImvwaV4xZiuIb1FxO7ZaR0xVf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sj/1J7/P1tcuWFnyUZ1b9BXU4YzmhupxK1QWlT/vL1UQXSjjBRPAqhuruUHOaIzGja+G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ytm3cl4GRWtVfbZquVFTOThhmx0DgZehYHinPz3DSR/6tFNlY/RxQE7YYhy4zOcK/qd2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cQNKGF1ejmFks32OQtM4wnFBFen0QAAvTvw72tyS5sOC9QYl+1e/+FlbPFFSJgxt8VHz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G1q8ZweA5gbsrX53086dmbEf/MGP+GFU+ZmhzY7C6j6Gn0xG1csqMm0vKZyVP9HHsB3T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R2q/xgoGOgbrrOQ2HEYkWYR2R0WBNFn5d5/dj/zIrxLCs3gNKpBt37QjHDwXxsSILd65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5vxFJt+JhlVpCsUgFx+QA6XmQLTRbEdzODwMn1vkJTu5nbr1mi/YsHvNChrfy4sn7P/3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9+dOiePK7y8oaUmQd3mdcKdPT7zM4yXLoN9VVX3/Pr/bqts3vffd/s06c3PYJqk8Llh7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IaaLEP1pGDAtHJgUFoG4LE0Roh8XJT6NJw9+fk9iftxsG9I80+CweCAtLwvXUz7++JzS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P63nMIg6auQzz7jkTctPywXS+rIQwybFpXB4PP9Pb0OkMWIWJrU/TT8pzx4QF/iQtnVa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xmf0A7EveI4IpM3Yi7Owgpo2clKDX0+I9Exz36iQMv8gYNAcBdL2vtHb/mrAQe1/tXmT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Hod8YegBHZsbq5m58+dtbOnT+q3XCbf1obfdzniwJ76hrWuXbCd+qqdqs7ad3/ovfZf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i3/W3vO2e+3lpx+zxsZVGVxbNtSPeb/XtaaU1Hqj6cp7pVq1on7wc3ygKcUJJa1UkhFb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qGNI8n1ZXqiJHUVop6tJp+mu9AblQ5mP1DOZKghlR7oHiisKYVxBDVtZg6KGwhaUNpQ9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DROaAuWXg0KklDwHgxSlCKUKN0x2+4xTyhvTguIZ/UEuiFNatdNUN22+1rlsjcamVaWo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FDFOm3UZpT3bGfSUvC8y+1K6ZETJmM6pPlTEol/pIeW037dupyPjquXX+TQaDb/aJ8rO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fGMVV0avB30F1XkD4sCLPb+3Vo/1Ji8Icra2tmqf+/xn7bOff8m+87s/JOPxD1ujs2kb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9OnfllK9bRcaz6pNI7vt3EmrFHJ2/5vvErfaStOyt731PltcqNhdx8/Zh7/5A/ZHf/hH7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/iN/wL8J+1M/8oftOz/yLeJX1/7cn/4WqeAosep38QyZ4t7ZvgxlVqrDlvDQx/xosSWX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yDLuxfuNtctSbtnC3NVz11h83eE7awlwQYYm+ZyPKs2/N4QPEr5ZGWU5GZhrG9syNnas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WHVh2XcPPPb08/aJz3/JHn3+kr2wWrf6QHmqK1ZdOWOlhROyHxatO1OyXq4srLjbFw5m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U5sVjVEGD4Fpc9Tu+J+Ch8NeGjd8JBe+5X0sD4gciq6vpFYqtrhE+1khr7vxisEB/+MB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kbAdF1QhbvmAqTwTC+dJEtJGmqmTFzRh+zZRgSbq8h0d4xc5GGk57sMMZo2KUR1hmAqR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QJUh+ffvFOlnRe7NLwGZU6KLjZru4ogYw/kOe8jW0bFRzHfMHKx2953nbGFedWusYx7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uYM2hS3q1KOaeCHSH9jJE8f1RB20mURK73MTEBoDOyIPVYQ/U4pHej6hPP5Hf8pwDqco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VvjaXmxiPDmO3GANyPhX+SKEnRUaDAHdCGW8+Mj08cZBThwoV6QKv56qY+3GhlWK4rfk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d4VT45oVTvqcfgn9HFrDhuGheBsOlutZQWORF1KXL61LDudggGQj3SkTmu55RX8Mj3Hy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Qo3XlkWcBrEMIPW/nnAUOmL7I369Qrb9ryU/ojEbkec07PWGlLZJeBi8lrycDtA5CZnr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eg+ytKR0vtHgegUEiPye1J5s+DT/jUIsP1vWUWl/tSFL20H++Jz6bxZSPkR/1r0ZSGnO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UNzyk2N3pAxUS3lbmqvIeJDq0Nq2M8vztlyVAdmVQbl2yWb7LXvn/Xfbn/qxH7W/+dM/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vfddb/VDdbbWOJF0ZMvzrDoNbfXaZSldUuJkoA5HHXe5HmV+flF1mr34/FWlD1dZiEAp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lhSTppRehaOwaRbBSHWdGEVGyUCUtKAIstrKs+rCSHWlh28xWVEJJ5CG62dksCpdyE9d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GBVln7pIA99CncButjEEvgqjESsX7ddXTFjJ1XNFxunxE8uuv7Fq6hf092VsNrddYa2U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NYSTgosiVMncXGSjZ1FtLBXyfpLs8tKCHT+2LGX1mKqWEibDGyWVg13C4S5jP/REBV5t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jRT30gel0ZVH/Dw4xD5Qn+Vn7dTp43bh4gt2/vwp+7mf/Un7z3/8z9hG+5Laqf6WPOWU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as/mxrrNzValBDbsePmYG4xsvaXd3XbLXrj2jH+rfLl+wdXkS1ees0UZlJc3n7NlGbB/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Ix9RHatqZ18/6ByKBL0ydPus6Iv3rEaj1Dq10CqC1Qb/lpE2iz+8KLjw8vPBuEVx9oOz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SQK4i7YimeFUUYWLtbgzMk7zxYoVy3NukLKlkatZnnzuJXv48aftsaees2dfumwvX9mw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K89bobZkpdqyFSoLZvmK8pVsxCpqvigsyTgtyDgtKFxKvgwkXhQkTJ8I9FE6tif5J7lp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x7T85jBWxSQMG/35N+hDtlrKAJEsF0tlHzlPPPmc0rIyJVmUse/XIMlQY6s7L2kYi7xk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8hjr3nMj3ZBOOl4eYOLgB6NyF1c3g4EaModVRtWhvNQQzCehCtuHhCl/xPBCaz8iX8wp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SJU8CzlsTsXI1eBX/RwkN+i3JXs50zTph/BgfJKG+iifO6JpIzwesl9cfoywTqdrS0uL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YWxSMhlIqjLUVlxWM/mGOSCyBMMDj+EHYyLk3c25C7tPagNbmgPizyJpQp0BxV2h169I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Dh0yvsk1taW1aSVNcPxOYM56v9CPXqmSaXz6Ftx+bzynQeu4//Sf74oZ8p33th9ahoG9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Y0plTtU/wQixuhMFciJ5HJSvcuUguELuyN4Mbe+saVyxgetTYA9WQxlpv4I2efXAiId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jR5DmjY+f7VB2oZJeBgclCZb1iS8lZD2TbavbhQm0Zziqw2xjhutL/Ih5UUsC0zjcGMd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zMZTYCdBLOyNAm80erKQdkT0Hwaho/aE46A2pnEHpbseSOsGIu0gysQbCSa1/yA+HBR3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xPv4p+JSVAWewr8foz/0g86db7zp9oN3eh3ZhgMZsNesJ6NhTgbCQq3i15RcePE5u/zy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PGt/6Pf/gP1X//efsD/xh3+/nVqq2LULz1pOBiaG7KAn5UEK6XDQtlJx1qqVks1V52SI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QB1IgdI0gTLHymmztS6jZdu/Z4McSAVTbkfFyhVSPfj1MCiGUly43mJmhxNRpWxIGeJ7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4hnkLnSfl5IgzxH1v/OJhEyGHuRhjp6eckJ8MFKlTMn1BskdSInq9drCjm1trUuZ77pR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Xo+khA17nLLbl6tn4ZAwKa8F2kZ7pNjNkFeGbb/dtI4Us9b2pq+4gmFbMCuBqR/lUDxh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4zOI2rqroCeIUYqqyWbLuCIdeEwbVY+QFxDPPfO4/fAPfq/9v//a37T3PnC/bbUuytCW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7Hf7VqvUrNVoqb0iaThjbbUlL8X50vplyZuMGxlr3XbfClIKTxw7ZcfmT8hoLwfjPDe0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5geYXK6/6Pxxc1cKP31eKsHztg0GGKjipZR3tnC6Aqq+CAdYsEo1a/NzNet2WlYt5+2i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U15ssI2Uu0rLxZrKUIiMK1ZNZ2aLvmo6I+W3L8Oh1RvaVrNj7d6OXVnftieffdG+/PBj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rqtJRZtbPmElGbAz5apKzint0JqdvnV6okfPszJK3RDFABYNo5xQcuW6NM0Zi9VRYdr8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k4G2q799mVHC7xMHxmBYifQRAL3sU1bUrAYwtM/NmT3y2FPOM7asFjkohxcm6vx+n9O2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VpStsQR6+WCoEhoC6n/RG5Ru/MRjXITwGBdx97tON27COFAnu/yyUySg2gYdzA279CDn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uSmi34GsML6DTNNk83AAW9gtkZdxJkmWLLGCrMlVrena8vKMNetDGe+clEwetUN1c5UW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7VTJMkhZ2J8XczFOnW/eeBz+C30DL1WSWBlebYUttWxcDyuiGKghHUDhagdjWfV6v8z0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Cz8wzAFhfTQgL5/2o2oQMuqC2IjSofqDD24173GQFTso+t2G+/ndYa5hLCNRIO2i34bD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urFcwCd4yEpsV3MhL5QwUNfXGjJYFa9x6jxRWl5I0cyA/M4FmgjwsvR7QF0+N+Ty1ulo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Wy6v8a5EIX2AKGsHwVHS3CqI9E2i8SAa0rhs2oPyfS1CbG/Kh9eKB9k6s/h6Q1a2IkwL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pmw9aXnM8+hy09IQfxjEmfANCzRkEkwLf63hIDqOIiA3Arey7ZQVMUIUqFeL/puFW9n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q6EqD20ao+ryFsqtcoWMlBnqx6Dpd9rWqm/7VsdzZ87YXG3eulKst+tNDXgZC6ySyJAt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QdWwXmPdKlJmuAbl9/2u77Dv/tb3WWnUsi9+6tdlZDVVrpQdGVjcIlBSvlKhqHxmLz13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aVLZKH4oHp32tgxUFFlWLASixfUvUY0bOYVLS5hk/ERdaR97yhRKJisRrJ5STuABbN7P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UlkNfmrcnzbIDEg9QhQ/0V+SYV8o5oV8f8ahMmq7FGdWDcO3TaJdiOHEgSEcKuLfmEpZ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jWCosqBcFu9Z3S7nZdSpPFdDFcfqRDDS8VMeiiIGaaqgvxL9BQA8HLsRPU5tctQzai3f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fYUZ//5rab5kW72L1m2u2lx5ZHPFkW3IkJyd4bArGaYyAFHoUfDPnjplmxtrVtBDQW1d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hl63raoHdvnqy3L7dnX9gp0+fkz52d68IQVfxnm7YfMFDEj1r9LyQqJQkN9aMijHBqor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/FsVNYvTW2uSebaj80Jmc+Oa1HeUVCm58EsZBn3JeaGqPMGo7Mmgni2UrVidt9lixfp6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a/bZL37ZHn/6OVvdkmZcqFht8bjVFo5ZvjQnI7UglBrPUqGvDsoo1Z/fLSlafBsyCrIe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5bIk9FVg8f164bD5i/jD0uwBFElWRIgbjhimQowFBiPbaeExj3zDTJMqczl7+eI1GQpl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kkleDqhe+KxxyRZNxqXLm5PCmMLgxB232iNShHYhlfiEQL+hiIh/6t+BH3TTt16vJ+TF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QeHfZ6re3CyreRpTktsZyQrIyyxW9vzlltJxD2lIq/GksQb67ocxapg6pquncQU1uvDO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/yP/C5o3F+YKduftZ6yjaY47denrsK2VFTzmK+aGvHgq/op3KsDbWamUFa7SJDfMGc4Q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xQcrpm6czmiusZKjX93iyCsfRjT8Iy908oIBxCjVxCzccQxGezRG9xmnPj/soWp13J0z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qM9KqPoA3usnRH3CfMDvgupF0VRqxkZY8YYuVqqDkcpY9q3OCvaVcHn8uiH1l/ctjJGB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yLDnkKSc+sxlPXSF0gReucypHKoKq+TjZ/GaFVQM00aT0+HDqvc0iGMoHUtHH1e3BkI7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C9n0KcTnNM034NWD2EfxxVr6HPvi6xmifGflMfLmIDnd4x9pJiO/Nq8ACo0HfqSdkCUk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dV7MG/PHdDyTNmxFYtLbyxfLjWFZazzWk+YBYnwsO5smlhHT3QzsrfaE9qd+fpDTuiYh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Gr2kicgzQN7ojzyN+QmPzynE+EhvzJ+Gg7E/IqZAHjCNn4axrIixfOIOg1jPNDwqRDoi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vSktsexsW2N4hPjM3XT8uKNEcpokafuSGb61QelBIZbHFhaXrFqRoahnTvX1t/RKu7XF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2Bns+AmlHBaDATSQ8cl5o8POlnW2rthMZ9PuODFnv+Ob3ma/57s+ZD/4nd/qhxR1mw2p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Pnz25Ek7sVyxJx99xjbXGjJyKm6MDWW1srWzXM5LUejIGEbBQhFB1kLbYrtRzoqio1aW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kViRYVeVQQiWpEiiHGIfhJMxaWLgF/z0UzpRusGxihSe9/d/9IexwXgI6fbikjwKDoYO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oy5DtWR50cmhVJxkTFraESH0mXjt3Ui9gSJf8ZF2hSHKqmhOSp5JaeMETLYJ96ThhgM+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ClHi2FKrhPvCWd3wuyKpYhzGJfmsRLLKgev5US5povKzYhNWMUK7fAVDiuGw11Y5MgCG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S8i9qWtShVtWmFV4aWDl6o71+gofNeRu2Wb9ss3NoSh3pQwOrNndsEoVA74v2Rqp77es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mvUGLavV+K1g9akvGc3bZnPd+5wVqn6/KYOjZ6dOz9n6+svq677Ci771D2NFrPa0rKY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fJubay5r26N10UnfmsoaiEaNG7VguFOwZkdtzxWtVFuU3l8W7W17/uVLjhevrPrqJ9eo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7e2w5q36FNcTP1G0GYMVDhGTS8vRpOG3b1+Er8inECPdeS9hyIvw3bGs8Zgd68hQnNvx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XQrxN4SyO2zDVV8z7jiEC2PPjQNxI2TTfzIg+V4cl22rXRlXXNtD1MLSopVrc1abX7IH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n3ggnrMyXfKPEMV/zRsYfi5f8ILMSBdGFqwRLUOfu2jvyPsQOtt8hqAEtINvsQsyJFjx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4uEFZWncqMrBoKPSeYkx43eHzlXzmuNYBe5YpWRWq8zanOSrJqNxTlhVfK1WVDtK8pf9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CgE1jkHmymyY4zisDFY5CKtvteq85iNVJoOsJdldWizZ0kKZ4SX/or8wyav/mQNLkkkW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3e52JNMYnmaLShv7P7j8xmvmyxXEMzFUslgszytfxcQaGwwlkyNkWfI5U9KcJFllG7my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mAyto+em9YYao8O65JilSNGkfhIDbYgR3UeqNZYkDLP0kcL4Vh7/jOTZvzUVjXyOgIzP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wwRm/X7tQnFWMlO3BbV9bfWy+oAVVfWb8nc7bY1R5hn6XWNGhfFSD+OWO7XZ7SMGadx01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XM/a3XfeJV4et8f0ezI/h5zVbGtbcxEGtWQFOUWe0y3fQe7EPT3zfX+r1VZ98Eby2h/a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ccgh4yfVhYA4pg7CFOgvMI7lFGNc6NM9iPXFcJ4jEoYb81NfpBGkvcTFfLGu+MxYj2lT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SbRGIDz+Tkeclj6Gp3EpLYTj0jZcaIplRhpjWEwLAjEulh3Li/60fwiPmJabhkeIdcQy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s/0R06VIeEwPxLQx/a2AWB70RD6CR4GUzhRjeMqjFGJcmidCTJ/NMwliX2f7PEK2j1IE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ZhV+H6L+xjPBs/72bwJQQFrRN+DWQeyco0Ka/nrzpnCryvkG3DqIippP4PrzH1Uhpxdy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KCmSGrh+NckgTARMJ7xB3pkpStEuCXGl2KAEKhLFdSRlipWIufKsSZ+zne62tTcvW2mn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4e/5Dvvrf+Wn7Pf87t9lK/NSmBrrtnntkowYKYZS1p5+/Blbv7YhpaYgpa2pAqSsSOH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LRD9OO7GSU6uiMBOYjVKU254a48RB6q94Z7SoOwEoJRUJikrlAMeLq9J+uhXbQHxR3Ci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WUaJDCTNjNZHEZOy1ZXiA3IaLHfR9tn+B/9F7kC0YLZA+UDKIUoSSm6cnL02pWHS585Z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CYO8nvJwyMfWNgcYSSkb/zDFH6cUUNyiQQLGH1T4weTOyp8KEaIsK550qqvIfbdS3lvt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Yq+zZXOVGRt0N2197XnJRss2t162RuuK2relMpqiT0rwYNPqzau2vnHB+gMOGdoSLzaF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deVfs20O62pti29NyaiMcd9erOIki6y4skLbG0kh3WFbONsl24pDqZSCoO4hLdt2XXlQ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IfYgyUpfssx3a1wPUyjN2dz8CVs+ds7O3XGvzZZq9uKla/blrzxuDz/2lF24vOpbfE1G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8GGLrpRCx/EptE6nZADDHoNJWFRYUX3BAVj8PMJivxYjipKLEOl5RI6mQ3bOvd55N8oD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SiAzhz8oXOlEKP+HNEK1jVU/nzckJzkZ8rLz7eULV8VsGexYSkqLAcacMeQqKV60gGNw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mMCf6xK4YzqBQBr1Bze+LAJCO+Rq3otXveRyMpx81wfGS1jxZ8U0rp6CbLnVBCYUrYrj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FUVkUqJPVLy7/ky4+hWMYTEdL5P4Rn5H86p//0ynqmyZaXbb+ZOSAYmRxhflseLLSiYy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j57ZPq2ctnLsmM8n1M58DboAYaAqfbPV19jqax7JW7GyZLOFOcXVNJ+UZHhSnuYg3nFB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ZHyxKixU98kuFuc1r7O9mzlAMeJZUXRqftE85S8EJAeE8Y0pSDjok5Yw7BIQ4Zrbd0C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Z5IDXhz42KB9osUx9h/jBbnSfBm2h4eyFaWy4WXXx321wnZe0+9Hz55/9qI1myMZwAOf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OccAPQjcT4SA/zFOCeXgLZTYzc269wE88jSqZBK+3jCJnuzzqwnT6kjH6yQ4Km1HactR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kOaPtKWYNZqmwTQeHca7SXBQPUeFtIzoj21I25T6v9qBnwlneGR6tpE3CweV8VozMNaH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RiAtL/pvpH7CJ+VP+xFI06TpvgFvFAiKFIoT20r5AZ6RRs6PLopNX4pFW0ZqR8q2X1PI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20plfVmJ9xnh5EqJYPrEEijUsfKxshX72TaWrU0a1VFs6KaG3Wsmh/ZkgKGrZbdf9dd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P/0n7Qe+77vsA+99t73vXQ9YuzGyZ5961sqlspTYjityrDwgYygH3EWIWDmiKCB/u6qM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Rxl0hVC0oMDwHSbKpedUmmCcxbedCia/K7bK5QFxfkLD4jm6AHEg6YUoXil6WSiNwLg8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MVC5VqYkhRAjD+WJg3ZKVq7OSZGsytYpS5crqTjWmqVIqvquFD62luYUPsv3UCwHCf3+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UsY66sc+Cr76pyBjqlRdsOrcklXml9RdUuB40YDmKSUWxI8BhX+r0bLtZtua6u9Of6hy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FNDZom9V7cv4avdNOJJxNrC2jOwW25SlYRdZXSqrfCmetYrqGras1bgmY6AveWqobS0r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29i1floJekHJaaFtdxut247Jt1S/ZZv2i3It6viTZuyzD9IrqaUpGRV+7rvANW9u4Zpev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iy++KIW8LiN5S+41GbBrqq9jnc6G5LLt3/aGA7RmfBUOQ5zuHUrY2ea7vb1ptfmq6/cc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tiur23bx6ra9dGnTHnzkaXvo0afskSeesedevmwbjbYNWYUqVp03fRlgA8nA0EcBpx+z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FSCMkvCt3cjykg1JuBU1DrmqiZVVjISZ8b5sxhWiFiVuVwSnwM3Ovel8Hv3xTTWVM8b9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uQ/jjvmF07F5YcXuDAzUQqkq2Zy1hx5+Qk2S/EhGKc8NLwzUkfp/hjqU3umn1jCW9jVF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fYFGxhj1Mubj+CM8QEinfD75hXZgBPk39vLw8gLDkV0Avs1Uc5a7Qv8kQPRpdpTLFlfV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x43+aSgCJWucMKuxqrGFIUf91DPUGHnbW++V0e6tcRn1zxp4+QKfGM8STFbgYTIGd1c2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n7xVTAeSwcGOZF5zuGQxX2Q+YSX7mFXnT9jc0imrLRzX2FtUXE0sZiVVEqh+Ya73+5PF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ZJHfDUruB4WHmrdyrIaXxR/9PgyVhhN/GQeOlBdWcUFo8vmuWNFvB/NNSW3gW1i1FFnS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NTJAZ1ILu3ZA+MyLReJ4WenyiPGrf6G34WXbzzdg2NAAuvOlFy4rLu/8KGhOwhim3FdC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YqnkfOA04Lzov7a6LhqJDfM58psq5jEsjIvJcFDcrYKUnkn4WsBB9eyN2VfC9dJ3WPq0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w7KQjZuW/yBM00R/CpE/0zDmnZYfSMMOisdN/RHS8CzEuGl4FJiW7qj5X03Qb8QrhTNt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CqRlTCvvtYJYf0pD+pyNu1nIljfJn6ZJ/cC0cCD7PAkm5YlhR8n/DXi1gf7Qj76GErj7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sVJzIwYFgkNbUC5L5arfZ1qR8YSxGr5vChgLckcaGkonpyViqPLGm62VbOerb23ayy+8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MMqKe+u9d9p3fPib7Q/8vh+2P/FjP2bveMvd9uhDX5GyznbcnEofK5NSkqqVBRkUNSkZ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JEWMVE5ldeVxTKW0GSmIMk6Fbso6vRioIU8sb78/yiuI4hHQwRXyWDfuHnq5MkhQ2B3H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FB9QepMradLiVAurblKNlahPOj37V28qz09xlaI3QoGUH4MIHOVKvtV6yJbrfFnaVMXd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WkMZrMKOjKSOFMiucIfTYj1fyY0qkHy4ufKcH+RTWzpu1cVjVp5fdqwsrHhYbemEzUrZ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k5LLc15uobZoxblFa8iw3ajXJUeixw29nuSmYMeOLUjpHvrpvUsL87YwV5NRWLFquWzz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WV6y206fs3OnztqZk6flnrFzZ87aubNn7fyZM3ZWuHxs2VZOrNiJ08ft9NmTdvb8aTt/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7fY7bhf/1eeqZzhqqntaVpsTD/sNN4R4QeHxYrlfyC/eet+I55waXBfd8/NS2ulvZCQv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L9lTz12yL3/lafvCg4/ZE8++ZNc2G65sc51MMPzL1tPYGKjP2VoZEOlDClUPyr7q45Am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dReZ9xVr4YwM1B1eHGF4KB9rVl6Gy9ueTE2DOOfG+Ta6QBqeQvx9zSKAQQB6PvEvfMNN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hPSK1zhjrPTFY17GYJiw8+LhrzxhZcmZuCCDQmX4eAqriGqynkM+xjBjm3kmjCvNBOPx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5gBlVf1OniLjy6f9bQlxTqEGn19zo37HAOIwMrbIiyjVLZqYK2jj2PWxT5v8OeFfdDOQ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VL4rV7O9nZzEbeMdB3ffdV7MNuuyvVRtwBhj1dYNK7WHF1MDaFC7cVmIPnbiuGQ9yCsy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0mxLvgtVO3byvJ06c6ctyDDNFWqWK81ZvjIvA3Xe8mU9a+z79UUYjswb3R3ln7FeX8bo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nLEj43LEVUeag01zzg7hPJOf/iWMbcWal8bb4XHpd5NBOqM5akb0jJQu7MAJu2+wu+kU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ycqyG4CsMo/lxH8L4IPLF/2hcSz+iRUexwoqW/v5Hp1+YVtvfbtjS4vHJYP8luXULlbG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wnkeg/eXyuOAJHaqIL8Y2fV6U7TRDyE16bIGadYfnyf5p+GtgljWrSzzKHBQfZF3QByX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8Q8ad5JftxJfmDSc4TUH9uWbWfMH/FG4KD8aVjWPy1PhEnxaVh0s23KPh8EaVlZfCP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xrAIqf+ojc/CtPJeL2BCS+HVpO8oZU9Lc1De9DkrmAelzcZ9A14HoAv0Y8+POkocv8wo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N7+wZHNCFKF2r28Nv/+t4yuqKNy8Scbwc4XBlQZ+3KUWeXmsDuV8aymh7V7XWjJGe1I2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hWhBytGi/L1m3davXLDNqxelFg3srffdax/6wAfsuaefscZ23a9PGUlBY9ulSrdFKRq5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PXxrhkFIWDQO8fEsSlyRCQqmK5zkwlDwfCFP2E5IWXvluryGxuoPbZKxyzPxIV8wVPXs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x5MnghRPFcXbeFasWfWUCS71bNb53Oj2fbtom1VQ5RuJ5zusmlakTFbmrM1BPSOhFMCW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wY6Uv8XTt1t5+ZSNSgtWl5J5tdG3C+tNe+Hatj1/ed0efeZle+Tpl9x9/LmL9uQLl3fd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PfG8ff6hJ+yTX3jYfuPTv23/4bc+b7/28c86/vvf+Iz98sf1/Mkv2sc+82X7zc89aJ/4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8yD712w/Zlx9/yr706OMygFk+L9hWs2ll9eXK3Iqtbqy7PGDEhVVFGd5Cjn0Kp4uWjLN4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JVlxQ1ZBxGNWkX31WMqjCx0sz9E7Um/Vx8yvtVrF5uZLxim+VdneJ47LIJrle0PIcSvI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PYPc4u9I1hZkQHf6HS9vVplmpYSvyhgdzVat1Z+1hWOnhadklC77SnK907d6WwaGf48d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DXGkgFAQpAgDCTecRhrkb0Z821H7UOAHM+KNFOShG6nwh90KnnMq0I6IB0Ean87hWT/p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O27IH4pB1pVPD/A1fqeK4aRChHnLS4aff+GakrBtkjVjlStjDeOUbfy8OPBx5u1TrA+3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20935FsE//7SDdQQ5wAJ8kMbK7ic8MrJ0SAGIbYoBz1xsi5Gj49n5gT8ogNjiKnDX8xh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DTB2eUnByxHqYwGVFcB2c8uOLXP1ksmw2h7TStvD6qLfwan0nCDNXaMdvsNUebwI4rMA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ueTFYnVu2UqVRZVe0lxsmld2rK75nLmduWVHMhZ2VCBbGKNs6Z8T/8AF0bWo8vjGdVF9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WZJczll3VJFbs538guzPZRvKcO3KmG0P8tYStoe4s+52RrwcK2j8Srb5DlnouzHUFk6p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iyVeCEjKoc9ZzFZw8YsXO0rDc3hhEEYC3/T71t8dXoqqbe0mmXy7Mdt8qzW1X32ITJIX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CCMThA7AdwDwKYVkmC2+iDLfN4dv1qDtlTIQn9PwbJqvB8jyJh2LqT+FbJ5pENOlmMKk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4KA00+KYe9L5J2IMJ222rMMgTZ+1IabBNPqALA3Z5wjZNEDatmxb8b/xQbLHvD4JFaef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kQfFgYdBNm9a3qRyX22I9U+j4aC4G4G0jKw/YgppWBqXDc/6Y39EnJQm6/8GvL7gP8Bj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SPQsxbgow1EeKSxSKIsVq9QWrDK34Fu0OLm33uDwGSmB5JeSwKpkMFSFKgvFv9OVJqSJ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BLI1la3BRRmoG1fXrSYj48TiopVlYAw6Tdu4dsV6raa95U1vso7cl1543jgdGCWBg1p6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pHhx3UIQJ+SOyVEEKcwNVSmWKPuu8JNC6cJ3YpJXtdO3i8W/JK9zRvM+z/vlFT8/CAFd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PEaUWiEGspe7mwZUlJcLvzGICr7ljZcChWJZfJ7zFwMLyytWqs5ZoRJ4Jy1TfMNYk3Ik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1uaOn7Xy0gnLSwHlPs3+bNnaVrSmFMFfl0H5sU+BX7Tf+MyX7BMyID/1pUfss19+zD730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7bFnX3Z8Qn7w8ecu7D5fWN3exYtr9V28tN6wSxtN2+rN2Ka6eKOzY2utgV2TAXxR4S8r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9e+l1Q0rzS94O9gR2FfDW9axZ597wS5cWLcrV5q2vt63rW0O3hrZxsbAVld7du1q2xr1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G7NSMnPu1rfNtrcHMuIHMhQ74oeU0X5binpXCjqHu6CkYqrSTwMp9W31Q89qVRl5g5b6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ZL9ULEqhhbMYrgVrtloqY2inT5/yb4LZ3svqZVvq/bX1ulUXjlmxumS5Yk2Ga0VdXVTd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ieFFDEaC/vMxAI7VXiQHMcQecj/hyAYyywsS9GffHaD8wTiVcQ6qXMYOYTtyozxNg3Su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AXEej0pG6k9XUIMRGfOHNvgQGY8L8gVjlrowUjE8xG+N/XrdbPXamhtmrCJysm5exil3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Gx9efFK2++Gb/hjHIdAh0h3HMy8bWP2KilOgNSJdAg95iZXTqJWBKJ7yTSXjlm8q4zgO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q9OWQdW+729vDtrvhx6MTjLRBDfmB8jjjnU7TeM+5HNnJPMN2sjOEV5msaW174Y3uy9m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VAEv/NlKrcKF3Ns58LllfpGzBBas0erbyxdX7cq1LcnqyOptxg2HIKl+/7Sg7HN9vlAV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ygkrl47LWD6mfjom+laUekVVrEj+5c/LaM3Ny5VxWlwSLtpMccFGOY2N0qKeNVcX5hUG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pXnNbezSYRU17BJwK118QbainDnIdUNd8WyLxlClmcT7Kqt+V4KhiisDddANBr8Stds9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U79dPY11Tk8/ELwvA98H8FRPTo/cUqmieWrT5SvIVYAge3vPkXYfK7EdY4hhB+GtgkhT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YRIt2XbH58NwEmTLT9NOyjvJn4YBaZ7UD2T96TO0TOqDmCabPkIMB+MKffqcTZOFbPg0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n5QmbRuQfT4MYpkpxvBXHbwKaJ2EmoZ8S03CeCA28HoaeRCkZb+eEGmI9GSfXy1Iy55U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QXERbjb/N+BVBA0vFDcMP+7WA6Iih/LDFia+NQV95VNKEVt7OYmzVJUrg6NcyMuw3LEih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nQHfZ/ENmcpAOZXikdMPOlvIdqSIdKUkNPztfc+OLR831qU2V1dt9cplW1mYs1PHlt2A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7emnnhJlbPvj0BgUWSkX+YrIl5IuRdjFCIVxbBgG4zSZaOSPb8l9QsIyIBOupxgrjUK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CeIwkb+33EiR1QcM+f6QphusxkXvfJiYlmRURlMm19Q27clW8kLtZb9j65ratShG6srZh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XrJnX3zJnn7+BXvy2RfsY5/8vP2HT35B7hfs193/uYCf+Jx99Lc+ZxdlSF7Zatt6S305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SZs/cc4WTp6znIysmbIUyDHuSHEc5CqOw3zVtjoja7DFb6bkcaQvzK045qrLVlo8ZaUl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t1xNRnJpwQbqn/6MDLSylNDagpTdeRuqjSXJTlvK3tWNdd+S2OtWrNeZt267Zp0WWLW+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cbt8oW+XXu7a5Yt9u3JJBvBl5ZXL84WX6vblBx+1h7/yFXvk8UftmeeesQsXL9iaym60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1LWs0tq3e2LBOty6FdcdPiWU13g0mGaj8zJQ5FKnb8X4qlcp+sjLf8i2tLPspqSj7uSI7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MOXgo9WNLdtuytzmZBkMLSn35dp8+GZYz6FvZdSM5YtvBV00AVXsBpsC2KyIi0hiwLHd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KJnug6wgzxSUXkaqntnKeRAgaxFvBNLf4OhnXEflCPCy+aegOM5ideQJPFZeIfMB47dc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tPKNZPyoTZo33F7TXNLjZFo9JLWPywwhsT0YMdFApY4sYsi5gSpe7eUNeSii3xOP2c07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md2R4aJpy1dUxec9ZF4JyLUlbtjKOvQ206kZ9HlFf7gRd+cEx2BsqeFjnmKYhoOBMLAg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CPmUxg3UcVpOBOVlnRqpqjD6B6bpOLycUdt8Xlf7/Goi6EFWJEud7kBjo6d0MvJkGPq2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jI7UPpDvSfN5ybIMz9zsonBZRvsxK+RksBZOy2g9pbwYmJoTKiua32W0yhg1jNGCxnx5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80ZFiOu4aEUh38OXKowXtgbzqjOwD0M7yIpolTE5EBNAlyX1OahUaheKenhhQvyuPkmY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trfqpilBwG8IJ0dznyl9EOQogqqmyN1g5IwXVpTvp97KCKafqvr9u3T5speNnEXAH8PS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L0Q6puHrBbHuaTQclUcxXZp2kn9aPHCUvNk8KUzLD8S8R8GYPoVsGpftxE0xpp8GaVw2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Mf4gPAympTlK3tcCZhns04i51QMoreeNwoAUXk36jlLeG50/X5sAn7N4VLjJ8aGqUJvU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GOYmV7005VIctYC9fWvNv7D7/4OP2qS88bF94+El75uVrVu8prQwaK4TDe/gu0r+RVD7/7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Y1Nx7Tb3VLZ8YuWuTw474r7A7fqajJecfxtUlEE0kma+vrZq1668LON03k6fOCX/uoxe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X/ORKtoGBrqNERUOKCx/xuV8tk5LFqsis6AlKDesEUmL4JlFZeZJ6pzRB4dld/SVmBox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hgbKISVMw0CJqt8P42fi2E7NywC22V1eXbNHnnrGPv3FL9snP/8luQ/aZ774kH3utx+x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h560L3Moz2PP2VeefMG3374o3lxY3bRr2y0ZkwPryWifKc1ZaX7ZvxPle1L6iPs5Z4r0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HXVRP/2S8jKHMjWWcK5Mghk6x3fXeZKVRUlY7Nc2y2D9NvNjhTergw0KZEo/VJ22Qqb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sqLbtq3mtqnnJSNmEgc7efIOW1w6bXNzMm6Ly1LMF4RLViqesIX52+zYyl22tHSbLS8L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47fZityl5XO2uHzG7rr7LXbb7fd6Waz2cLcmdxVu17dtY3NTcteXUj50ZBs18i6TRHLO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9RV6v4tRf5xa2upwwvFQSmxfxvOWlPKc1cTXnHFH6oxxSjGn+s7Nz/tLG7+0fzanMsN1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tg9j/KAQhl536VCcf9+IEODoGTkZSM4cFdfXWAmZlENeXypT/7jEunEatjv7qcAKI3xX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djl1WRXov5A6GC/uE40xL//7qdfKz84I0oVxwRhRmfSz0642jdgGi7FGRs0h49NdqYuy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FVxd0pfx4DsCJFrPXFj1Fyc5yZgykFqDgu2ZrKDKIFO+obeD8egzjOqlbhWGETXCHdct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MiEvJML9vxxApSlD+XLiYzgore/3NA+EO0OumuE1AQYOxk5AOOWGqOPYKMVAJVxl0UKx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77+xKxmgT7xIkEfJSlhVDiujrCKHKAZnz+6+67TvUlGkstJe0SB3ZpZT1rfEo/G9sWJU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LEN7Z8QBWwXrDnrjFzasvFZsYW7ZFuePyV1yOYXPyN9ABh5XvbQ6LWu0m4599Zdvlw9M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2ppVynOqhyvKClaRdVwqaZ7QGKBDeJnISx+MQGSflUbqIf0sq9Sg0nKAGkj/a1SJZs1f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vW64JssN1R4nlof5csBWZz9RWX0u+hQs5DcHHohWXhgpf4n2KYjdFQORlitLIksaL/5h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3noCxEBC//68xyInajIeS+gqgr3kBtbbByeMqfTyuUqPLJUOBIPS4n1TIrqeO+OoCtKSY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mdJz47DHy/CiKvhDka8Mn4bXmyabflp+wkHmlOhP8TDw34UEY1jqXi/szwejbhwpKthw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nv0IkPBG8SbBSZhULsjw5gdcgzwdNBFTiB0EouRGTMMnYSzLJ8cxhm0/AQHi4wSaQkwf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QwSe020psX5wUv1puhgfMdZ1EKR0RIxAfurAjelSIOxm6ydNWn7EWHaMn4ZATBsRIC5L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IC0vYgTi6KuU3uuFtL1pHdm6JgP1gfTL5AkulkH5oS65vMUdb2eC5CztR69faVUGW9ny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gEZ8wzgs2EZraJvdGdtoz1h9WLIrjR377acu2G/+9pP28S89ZZ/40hP2/GrDLm51bKs/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DNLiohSbghQdKQ5SBDAgy4WizckIqOVn/MvC4rAt3aJh1cVZW2usSdmQgjKzaCxWcXE/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prvusyceft6G3apYNC/jw2yz2bClU0qreL4tyqG4SVkZ7rTFxa4aJW0FBXaotij9rPyz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WgoeWl9GSF/yxV2TrEeB5pfDd8ULVjX70nGaNpNjZUzjWSU7P1FoVJ5/+ypkKyfbbgNK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9cf/PhGKJFY7/HRj3vgPB9aUEohRx8dm1xoNe/bKVdtGoZ9fsW6uZsWF01ZdOidj87zw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/DmbrZ2x2bmTvqKZry5YrjLvhinfQXI4D0Ym19N0pXRyrQwrK9AQlEXmOWR/YG3uL0Rp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bfbTOqXYYUjGK25wo59wEAOkKEXT7zWclbkqZXl2BsMirJixYri2tiojdE4GrIzTyo5t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cLKdeUX1UJe6SnLoi5C5ilWqx4QrMnRrVl1Y9tX6GSm8UuGtPeiq39WXKJvFkvKwZU/G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NB9X+XNuQJYqFfmXpSiftNrcaT0vSTpkrA7VzyoPo6wsJZuVpW3J1OJxGclSXocyhFqd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K1Lmpe821U8dyVG/KgOnYuvr1yxfVN9KgWcMaZZ1xJAYSpnmkJ3wKR3G0Y4VxCNutcjL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bSUxMOS6CjwTaEskZHGx0CWFHbIbGFGbWOztllVfMpJQZ8Rk0jLyb5s8+7tyADhez7G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CynMSSjVSh9OEJZ8ilZoyotujEF2GxBHf9IHyuZGKdcwmXg9xEBoy1jXQJoV33udsPrM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NDzKnq+vMd3oblq9tyX5G0jq89buqPTZsnU6MrzGbSrNV2yr3bbC4pI9tdax7dk5u7bZ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t60rl21ZcRJhhrAMCxlJs231V0v1tEWfaHMToKQayvIpkfpsKNkbyCAdige8WGHlGnnk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6sNRQ+O6rnT4e9vqq1Ur5upWKXXFt7bkiWuNGipe1JfgPLyUsEnOfRVSyGojxpWjniUV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n5ThiMaAf58L+hww9oOi0983iHZO3y7XOCWW1VPNf5orK3wfPWzZm+49wdSgrJqD+qJj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7oZ42VCeTRlO9Kd4vWm2PFdStzWs2+Dk9JUw/4h/MxI+rlZh7BVmymr/wOqr27ZQ1bwh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sFwt2vxiRW0fyajb0FzeldHflAypv8p9GaIjGaSsdLclyx2Nf8nFQHOqKu81ViUra5o0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bdHVtNywqWdQfTfoWI7t233NM72O5oFtu7Z22bpt9al+Y4YdtbuXt7zG5HylZNvrV23t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xarVNC+u11tWkAwNeYFUVH9LHvg+vc7vDXO9+mXQallVfYOEDDX/bffEnJpZfbRuO3nJ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YxL+009M6+rrnAxkob9UYlzL4u1zT7X4mFMfcK82V+vwcohdLYVqRbLe01zA6dRhpXXI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K7ouDz6meBUkiVL/x8PZUv03haP+fgOkizpb1AWiXgICuKxEg1FXIIw80R/TpvXG8g7D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iPlwYxviXaE8x3IiELafNugnH0/UhR6G7r2Hgc+UsRcX0xLOKerkj2lSf5r/RtFPoZ5Q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fzDbPoBn+AFfwJgOiPkOyw9EXu7nJ4wjHncycs4IL6Xi2R7+OVImDEzz8Ew8yMtJxAAc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BCM99EXkT+QXn3qEE+CnIf2jGsftjzYVGPlxGFAGh86JIrFC9Y+RZ5AWHQop47P+Nzqk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eVL8Brx6kPJ3Gq+jPEZZTPtmWp79QJoUgdSfAQ+mrog3DiG3aPfq9IOg4QiyOsNBLGwl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6eOUVxkKpXkpz1VXiqXn2WcffNQ+8+Bj9rmHH7cHn3zOnru4atJ9bH7ltN12531Wbw+t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b8ClCWsqkrLKaZ6adMtSIqSccTdiT8Zwu8U2LSn0UtSLUrQX5xatKoVs85qMTxk10kqk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JCXqw59PLJr0WUnxSY4wTZ6sNqB9KNSviGCVRRrZUD8MblAqnO1xcZIaSdlB4dlFTWBg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Hiusqsd/8lQWq0aU4srOGFllYwWCUza9HM3MyAUu3/tyTynKDas9I02qQ5QrKax9Te4Y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6Zh+6qUwHi7i3yPSV6KJbaGgn/wrRQnkRyhO2sio1zuQqSd05QmA9rGbYgzDTZEwDCH/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xeXqll6vKWOk5VsVMUrgj3NNBoSjFHPlUN6KsKww8ZIfaX6AWW0tlF0WZpE3VnfFRHib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+w+sfihZedkRf2Q4Gtu+pawGWmkHZUjpFA9ZYSEc2WtIIc8XFC5a6E8g9jNtm1uo2fwC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tXFmOGudhtqA9SgZ4nRgVoqi8hCRFaXgh+eUHLjgtfODnCJ9pP7ih5q/AbKpNvpKoFy+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VWn+BzsxJv1QGfHIV1EV6z+nXh+gDCSV46oQ/QiO49yHLLpPGCJ2wVd4FVOUocT9pHwr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lRYHprUk8aPAb+6K7cnIYgWVLZpsWecqKEx3tlxywFldhiIrdHxvWKzN+/zBbgyMj5IU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yqcLu9z5wWKHuNd/IIBMkR8JXM8vsOqrWhBPryd9CkHMIX7TecqRVus1WxlftmOLQiX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sqrEMJ+nfPWz+pRra7hLlN0klBWYGsrb5ZeHAXJT3rk/xgXYnQ/8D3/0pWXpf/pdxhRP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dQO13+VeT6UZyWjmUCfNyrxEKxQUJtnJawwgI1yf5S9BFIJymFfbNaQkPJp/+zJcOzJq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vmuduoxGzalz5QUZhAuac9VmGWB808k8xTzR62NIMq7r6vMNazXWrCljtL59zdqNDWtz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vu7Yrm9atymDv1WXC2I4q5yG3GbLeu2W5iUZvEXRqXqL+YqV8zUZ0DIH+0PbWl8XnRqT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B0ue5uYWfB5rthpMweIDMs78J67BaDjIUqrK6LW6Gj95W91kpV7B7IjgflXGjH6/wlzM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6Dj2MO5Rv5Fwfh39d13lI4VhnmVO0zgkTumYEwEM1Z7mP3VFQIWB9LP39dj1EJU5CbL6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xB/zpDrJzUAs/yh4M3Cj5YQm0u7gRtxbodwLOwivJ+2txdcbYNx0pDsOwml5JoW/EgES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Hyp0uFk5BGIZ6EdhNB8AcaBNw8Ngt7IJjbgVjflqBdr+9dz+gyDLm2l+YJIMkoYfUPCN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cuII8eGHO7QDpbtcLrsCzg9wi++lpP1wumhdRuiFqxv2xHMv2oOPPW1ffvQpe/CJZ235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FeeP2agw56fL1gc52+7NuoG7wfUcfSkpUlBQCHj7zH2A/U7P6lt1W2I7Wm3JLr90WQqH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sqMHpePHPwthbggKJZrhXpdFZVDxCvc0MgDivZ/hGhGhwljZ49AQtllyF+BAhUQFZj+/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H3+jDro8jBUg/RfTuIEqvmKc8BzlyQ1J5YvfXxEXw6JcoQztlj8OB2PdAOWRjjrwEx/L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NzqFMTzSSdpYR6QzpgUIo0y2RbLCENpITOCz/t+tB3+kCYjlRUMaPvpLg922BCS7lyV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2M/eryEu5A0u5UIfgPxubm6Ge08VF+t3/3jILi9L7haXlJlVCegNWxI3N7cUG+rDjTyI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lE17UkzDIh0RI1AW5cbywEBikGVQCWCM8inY6QL26k4h0BTSkpwS+MEPqQnXs4cGZNsy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0f073b6f6D0Q7azQdyVTXRkz3u8qybddKqzZbLqRU9S4qpRKMhZL7i+xSsjW77ZZV8bX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qH7li+joEHkkEPXj/kj5h0sfs/WUcVauVq0wxqKeC6q/Ojfn8Q6qnzLo5zB/HA5e15in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tjF945CMPwBGMVfxjDM6P44fP65xItO519WzzCKRxTikXsYPpxCPNB/GO6EZe2FbLSVI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Z9vW7q5aq3tV/ck31C1VI5QRV9iRkZ4TH2Zrvno57ErmhuJZfsFky9mwI0OMzwdkcHEf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hBjHGG7sFmAkzooG5ZarlomdvXbPcdgTzbw94x2i6NUoUZ6cXb18WfP8ljXqW9ZXG+F7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1m/CseUV9y/yHbvKbWxui2aNl97IqsWqjM8wPuBHnAcBeBF2qexYbW7Rrl1dF684nKsi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SzT+RDsvUyKGeVrIM/0wyxgI4yuG0ZWk4zAqXsLRi3HOi/MsNEFLGG8BoDFi+hz90yBN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5wlo+GqEbFvjc9rObHsjxDRp2sMgTXfUPLcSptX5etCShShfqZxNkrksHBYf4bDxkUL6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eiDNF91DR1BsQBx0Wf/1wI0SfjMQ65yGh8GkPCkeBpFXN8qzr3U4jD8pj7P++BzzxbAU3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u+7kipJw7HfFF5//OKNwqi1SHqICTst6Um7YSsq20p182biLs9HbsasbDXv+0jV76oVL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ha88aVdljRYXT9rimbuseuyc9XI122jKCJHaUanUrMrBMvmwpY7L0MvlqpTYipVU7tLc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NGf5nYLNDtRXUlCKUnIClXsQ+hGaA457SC5+phvFyyUNbWS9oiMfa30iXW2Zsa4UK77R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xqlyk0deL8v9Xv7k/k7lwHEcDl3B0FJbpZATN5Cy44pnUhZ/KO98fxURpR/X0+uHgjzR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UbSJS8NIsxeGURi2DaWYGlnALj1jBAKf96PnVZ0FGR8cNMR3aZQf6gjlxXbBs91nKbm4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ATDtTms3LgJ1xLaENsZ2hTbtx0B7pC/yl+tluOOUsPhji588IWzH5ucXJYdF8RkeS+mX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66TyNBjj5I99l/5wg4SlkMaF55Be/+8Lh5J9fu8v2i4eCl224bXo8eexLLLaR9JxVnlC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YwB4P4739DwgzSEeH6tRfbUdg5QXNGzx5jvGbp8t46Jb5eVkANabLVuX4c731KxOR+OU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P7Sm37Nuu2VN8X5zfU28XLNBz+yjv/ZRhXftyqUrMnxkzIhvVckOxuV4ctoHTm4mOPKL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Bxl3vhFIfzGG/IRxzWUeFL85DTJAGKuIhwOE7NXpfmXzZ+Kc/gwqLOzqAPeA1elwUBdP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gKe9l0kux6qgKGOfE5+7Mh7Zggz13W5PTdK4yKn2Wc3Pvbr6Q+NopqV+21AfylDLs3tA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zYuzMq44Cbuxbe2G0os3JcnWfLXmd8KO1Ek7fP7gn0+0xbOWyhfm2RK9qd8B+n5bWNdc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qK6h6tL44bOJmb7awc6XjtoAdn3+W1hYsmp1XrJS4bNRaza7NtQc39eETPtYOS0XZDAL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g61eMFo1LuljAL64gSnes70deZ3NaS4q1+zCxav+7rFY4o5WVuzZWcF8ELooIgap+wmn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WMLZFcPLhFa74/I10G8h9SNnIO2KdI1LSiDKy964j5iFbFiablqeCGG83xzEOo6KNwrT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dYGD8qUwLQ/+o5ZxMxDriPWlmIZnIc4Frzak9EzCLB3Z+BuFaeVk/fE5mw6IYQchkOXj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6pASA2Sfv94gtv/rmQeHQZY/0/zAVzMfo+EWtlEK8RMmPwqWK8U8q4mhnWFC8kEtha/R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0y+5cqM0ZyMpGl2Zj61RzhoyKp+9uGEf//xD9i9/5Tft333sU/blJ160+rBgiydvsx2/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7HRta7thjWZbyiHbvsr64Z+xhbljtrXWlEU8q1LLNmoP5RasNMuqa2gH4IYKP/7Q5gpp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OKESklppRJ8Uui3Vuy23IcW7IQW8IQUNbOvZjVSlZksX5fipweN6aD8cif0f/eEpQKwz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MNrEb+VBsUIJ4oVAfGPPN3RsDWYbWU/KEG/sWRXAoAmKEsYWJ20GJS0Ya9AYZBeDKTWa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vPEZjGXF8g4C6krrBmNePywoF5S0aKAqR6CJFoie0E30BeDcU7jay9bDrhRqKevijIc5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Kdv5Cp+9zBhHuaE+6MIlaLDDtsiwAwDjH9jLF/JyEAsGdq8XVoQHfValOKSrbGtrMlCV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JQH+yONQdyg3Av6IEbw+Z/Er87kBg6GjeqiDbJz0jFGK6361AxkO8ogchZLcpQzK9ALH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93SewcNIjNdDldYNUWSecUSb+YZIz8Uy98suioaibTebtr615QZSQUYlsgw//E5KlYOR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FbZqqWRL8wu2rPxLCzn71G99Wu6SzdXmxGPlF//5xn735F144dTuAdR6cAJ7/BW9biSq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Y3AyfoQY0KAaJFoDf+GLf1Pq4zLIzsEQ6PK6cEGqH4cHFK/Zjozf6UnjyOsZHBhLyDyl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U0olD9+Oq3/HdPlVM4Mdv0KFFX747yf7QsmM+Jdj/HO9EiuTrEY3VFBDZNSVYktNX1Mf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umit5iUZhRuqT+msNc6jeXemqTzk3VZTNoUbNsqtyV3VnL9luSIrstuWL9flyigVzhbq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mVxTvy8yYofr1umrvt5Va3c3rNluScwlxzMVyZTkKT+ndhesXF6y+fkV296SIS0ethot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1YplG8pIHfX4epqXYhoLGJHqiPBJhuRA4fym5AoV8WdoL750WWXDO83n6nOM026PFxQ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2C+UZPgzHMfvMjcO54UML1SYK5TIxykuc0Mca96XOKFk78sopylGSP1ZOGq61xKuh/5J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LSMblj5PcqP/eiDNcyP5X21IaUp59lpArBs39Wchm25SmsMgzZvmn+YHDoq7XiB/RHSs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mCnrPwwOSnfUMm4G4kQ1DQ+DSXlSPAyOmu7rFSbxJitnqZxk/SgLk9J9NcCuUuUK7tg/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2BgT8MMb2+vGiBTkxeVj4W5UKe9DKWI9KUy80G/1RuHb057syp28f7fanynZZnvk36l+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+ryvtja7MgMLJatKSS3Uam4UtmQccKckl8XPz5+wRkPPzaEVchXrd3esKmOYN+sB9vju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cj3egEYK0b/XLr617em5p7YO1KahtBi/1kPId3IcfhS3OAalZ8wbL0eOACeuhgV/mNxi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NXcx7KA/8BY5TI1CvsvkGWMqhpE0GH/BKCSAVaZgpJIuhFE1yhKKmLdTz/QdbjBKMRz3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KYznFGMc7Yx59sJCXcPxyiMrIE74mC7kB/RypXCzahQOilB785RPOtIEw9RdVw9T+oJh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pJ7IbwwHaIBfGCO4Awwn1ctJ0mzzjXQD5CcvfGMVv8uBUWwnVznx0Idr19aUcq8+7/Mx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77UhGPO8jEj5GresO29xVXcwYuAP37cWJYqSa6XlwB4/0ErjIMh4lE9SB4h0Ad4LkTcg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VIUSTnkYorEu/BjDGKSVak3G6YItLC1ZQ4Znk22fGOihAu8zEGrazboNZQgU1L5auWRz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jNXGlgweycmFl0YyjPq2srTiWza5hoa+cTlxqjLggbFdyODYG1oYmjRuVjjEI8gK9IvR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GMLEYZhG49/HpdKG/ptIgSDU7/ylL8Z1ev0eM+bvOL84GfzwNDBq3NfjcEEwUFmlVISQ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lzEBvSE9ss1Y6/cHPk+QDgOVdOpJGW2UiQFHHr6thZ98f8634nXlq8tIXLd2Z916ffWF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3O111P/iHft3VdZolm+kZdgrXW+nbV22COf6Ej/NM6DyzuZVF6u3fBCrejs91TXkADv9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2aVK0cqa64uVJbV1TnM9L1xWrDZ/1krVU5Ktc8IzKqdst91+p3X7Pf/m1MduUfOX+ibe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AN9Gs4KvjBpbyOqSrW+27NLlDRm9+m1Rf3t/8cd3y8qT4q6hKodn5nFS8cyq6W5/K46X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n3vH/cpcg+wOWA4WL/fkMwBFUM6eu4eTII3LpkvnryxMK+96IM5X0zDSk6XreiFbxqSy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jUvpOwyyZU7zv5oQaUgxG56Fo7bvVkJa57S6U1on0T0JsmWl7Z5W3qS4+DzJPw2ngcfr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YBaPAjFdmueoeb9WYJJAfb3xYBpMG2xZSPmVylHECJQX8Y0Ovi1QP6ocuOKGKjQL9bPq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QnsC4kfBRknqSZHnNFi+Q2PFksNu2EpVKFUtVyzbTq4gJYWj/kcyPDmJlc9JZbRK+bi0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yijYkcI4yymJUh6HKIvlOcuV5q0qA7XVNtvckgI1G7aBoWywsDbW5XYBmlE4fWpBgfcp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C3HRlkSriLWdvBR/KRpcxbKjutkP5lcfyCjxcoQotyiu8MLLgEf0uwgY6yYOgRzx1GWC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lsfohyhJ0YkyxI8tW1zBgZT+aKBG+YLnqdEa88X4KHO4pHEjaBwGxLBYZsT0hx6I4Wk5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zcJWxJDXg5U5tJMXAX5qn4yQvZcbIQnlRKUy1CWlEg55VvUWBquU0Rge45x38FD8d8NC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DHgbDVT4Bk+hf35hzjY21t1QoWxoQ5bpV/R7LuJn5RSjNBzGEwzVtdUNGT7UL15Ifig/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IBDjgCw/IxK+i0oOetNVU2wnLxY4lZdxyoo+28+RYeSacefGZdL2XVD9Xqb/RUAeAaQS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u5zuDFu42slXTktlm5ubs2q1qiFSsIuXL4mOkZVleALcX0p5UDToctLrjhVlJJXUl7Ni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q7Z+5aqty9jnWqmasn78Nz8h43/VGo2mlTQmMT74RhXY1xo9BCqBPd8eqHbRG5oS+Ik8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7+Jl5G3oZ/WX0mC0ks6NDtI7ToLAoz0MVRAaeBnzQYP+Fx2hB/T/bj+FOICXFXxrSgBk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McaYEwgL42bGjVFe8tC5Ja50USj543ik7QXJDKTwkkMt9Xr5FpS5k+2xpMVwzGkc5DX/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nMieX7DZwoLmxUWh3OKi33maY6WzzD2ni9Yd5qw74iUfJ0mDRYUVhLhFVaJ8oMrAbzlh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4k22vp23T332Kfvorz9oH/2Nh+zf/fJn7V/+4sft//gX/96v2Vo4dkL1lqwpeWqxs6Lf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EKhxu3OJ2uvjWG3llN3ZPKuyC3bpyqatb3TEo3nrq+28hMA4nc3z4mXosh7RP5sQxh0q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3ab/hGwjZkcFK/DKoqAw7sM8F0oMnRswvsQExs6hkM4dWSCO+uK8EYFwpxeiXmXYa88R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AdoU/dEF0jDaGDFC5EfKk6PApDpebZhWz2tV/2EwiZfRP42/0H4j9Kf50vzT/ED2OYWD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RH+WTIVf8ENgX6aM/40OsXOn4WEwKU+K1wtfDTx7LSHyMMvLg/iUxuFPMcKN9s9rCiIP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95Qu7pzjh9l/CIW0MKJaGF84S/EhpxQ/pQHccO31rSXLkjf8fkeklB+QlO1O3zbrLXvu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tc8++LB96re/ZJ976CF77LnnbbXetJHSzkqpyFUWZdTmbIvjgTFQpRDlixVXnANEvsNv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I2J8YKz6lj9Ph2Ge210xZc3Ht/J6OEq68tOeiF5mrAN3PzgVITr45XGlRg9Z9DLk9qSI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num5IyWzg8EvhTTyPCpNgdnUH8I6Xe4H5N5IKaUwRBF8B5qXEoZyisuVCYSH/pKaOn6O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LBMW5RhEBqJCFNPErZIYad4qlR1WaYuqm284wxZKX+1xxZ80wfhk9ZR8AymarDb4CpEr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IW6kYmGNQZTof9owRoW45jhW+qEhpAkKK/QMZJiixFIf9XNoDgf45N1AxRhg1Uj1w0JV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wQUxXBuNtuKpIxiMtIt8YMpDILoRqDe6KS/1n9o65rOnGOcVxjS+JRyDSi4c4ttQThFF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G+Qqyme6hTQCIQSTzlPFJO7u5edlFbxkDkAeaSOrjhyUllf/jSS3V65e9TxztZry8bKq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ZVBwlQ4fmmKsDhVXllF775132Hf/jm+3P/IH/4D9yO//ffZH/vAPWn1r240nrrxaXlr2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7e6Kt+6JCOx/DjynVaEdcazTvzv0r+SAk3KRN64fSWUFXgV5Fc3qyyBTijoQ1AdeZ0iK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lHhDDwFjn8a2G4yeCFniShdW7sVC0cuKJn2AcU0StgNLtCU7O1YsKZ1yReOUxnO9l0aj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RBrJswzInFWsVJSRKcMxV1yWQbosQ3JFTV5WgcesUDpn1bm75D/jOJM/rzn3dsuX7rBS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ytw9tnL8bcK3jt2Ibx/jO2xx6a02t/BmK1XuVjlnNbet2Fa9ZtfWCnZ1ddZ+7WNftr/3v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+ov2F3/yn9tf/qv/1H76b/2S/bW/8fP21/4fv2A/97/+gl26tq7fgaIVayUb5Ub6LWj7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c6p7eMkT5kSXfQxUjd3BMG9Xr27LQFWcDOj/P3v/AWhbkt31wevkePPLseN0a3pykjQK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GPQZi2w+fcg2tj9s8GdjwERj44Q/G0QSDhhsLIsoosAgWRLDjGZGE3pC93R8/fLN9557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vfV2n3vffaG7R6NZ9623a1dcVbWqzvrvql2b3x1/P3XQV9qDB4P7rD9yoA19zoXdnyYN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a+ub1uW9aQFfn/sE+hmv8cFTIE8dnKK4I0LJpxzKvh/yuYGKT90xnwfJM6WY/2EMHVZO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aT3T9Kl890r3I8fXM8V2TNv0OG17v+04qz/fqj7J/dSP/f5/rst3Te9fRz7ZTmlW4yB4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nFnxMACOCr8bMQkdlf5uecTyU+MmpuEa72flFdNFStNFIn+fZKfx9o0iEekjxfKzdFi5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OFCaxx3+Sn8UEY+0WbmjvPikeUMx/5g2EvfpNRJxYrzYTqlfml9KhOMX40VK46dyRzoI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8f/BjwzueL/PwfbYzzPKexgd5HWQJl79HTOe/upHdZIr20jGIZ+UgXsTtroWZQRLvxWO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aBBzddYfskR5UsOY8g7aIdTH402Gtru7YcuLC35i497epgDATQHbls3PL9i5s5dkSPCJ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7Fs/8h579KnLdvXatn3nt/9mGw/mrF5rSKllfBQEcHzLlm4kT57PLUy2LTe6YpXSVRnU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9i1v43HZOhikMgD5NiYkOOL1CCfIysgG6AEMJDP/F2SwKqnfYzizlWwiYEEaiHpx5z60O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d660QWg/la2ctroqO3fSyvak/cO/8wX74ufUHguPKL7AvEBSo95UdXjXtu5XzxbDKse7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trFfI1EG4JG2j0ycaDwB2DByeW8LABdBFkQ84pMH8cKqDYZyMIA9vfosx2oix3UW+moP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rb2SsdV5Vfr1mv2+/+jX2621z9qFEw1b37tmnXZfhnFYud6T0TgZlWUwz6neYYUcgFuv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2xzDtlEAadi2ifGnfpz01C5jYaAAmPzdOf8mK2NPcfwzMyPrDrdlVM9J5hPSicuW67/L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Pe7bVXd21xy0VopNa7e3ZVwX7a/8tT9l3/7dZ2T879H7dnLpcfsPfveftnOn3qn+r9vK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sOWaFVoAHO0WQSvtF9sS4h6KfgwT37UQPPnPDWMH/WrrarUin7F/bkPISv/wh/vq/qHV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7FktN7TypKMOaKs9FU6rqWt8O7BygVQiJUiPfd9EkFEu39IOtJQ+QYxpUhEPgMo2/lZv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N2zp7EVb3WrZP/nnP2Pnzp1z4MlnoZgpqhpTJ5cX9z8PUlGbAGAXNaYXBT7r9Ub43cyN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1G+/eto99z3f5e9+j+rKdeee32ZbaeG8iUKK+LqnufIeSWvBZnQGfWpK8ZfxyAgjFnkpW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asM9a45uWrnzrDVGV63c37ACR9ICOq1vg/yO2r5rJdW31+64TvP9Zbb5jvroo3IX+uMb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xq7akwaS28db0p8HFMa3t6F7hzhOmjiiF6fI5srorfqpl7NyrWmf+fmft7d90zdZXrp4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YT/4m/8zW9st2F5/3s6cf0IAsWrbrRsCkPJr79hgb2xNO2VXX/yC/Zk/8wP2wfedll9f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9am3PzSq2fZmyxrVFTu9/KS9/OqG7QzUZ9WmbQpodToaS1Kz7c0d62tMMresrq2pDaQT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Pu/Jnde4r5U0R6hv/NuGYsA9BzV1Ol3rdljxDU006LMCPPSHlWxj3tnZta1Wx66tm504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CbuKv73btubSKXvhtRtWaCzYv/zs560vWdqDnq+gzs3X/eFHhTqN5a85dE+/X22V26wIg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ay/84r+wS6dX7M/+ub9kf+unfs5OXHzSugLp8wtL/ukb9Nv0m3eg80k/TX+/OG0a8nGs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+aWc1+/O7/hNP6huHfsBYAV+g9Qe83N1zXF7pHQ9CHlwp1wozzML5UaKOpTq0iy/oFuB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E+fwlPCPfDeK6Q/LP/WL+aX5xgcqMJTmQ7z4e3MYHS2j9NGfvNwpV0pZGSH8IlM+dYzl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5ln5pJSmmUWvD+dK+4a7SIRHRpa0vZAVinLG++NQzCetR6xr5JRinSNTVuToF+NFOeFZ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+Y2M4+OgnvF6EPeAYt7MTzwsDjtgglxQbJtYN4g8uM+SvxoxLWNGWT9d+K0/8B2/Q0U+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UsGPooMK3NlIWTpO+N0oNsosulv+UAzP1jNNF+9Tv0h3ax/cacPHfNJ0qTulWfllKeYX3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zkiT0lF5ZvObRUeFRSJOjJdtp6Mohh8V7+h8GMxTl5fLTRo3ey+aNmfM87C+m0Wvk1dX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LJYZ6MbqUECAIyjC1l+MM66kEXuR/MfPbTDCPEfJwkqqZgJ365daRowmkGk4HO9hEvLu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TD5XGgtM8M2+kfUFjte3Ora5u2u3BFKrczU7df6s7ewN7dFH32u16qLyDJlP8hhNCCE5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GWiFQkvjdEuRdhUOYEO8gox3SS/jC1hDJpri3OUrIqTHj4nPw0KefiUScSiXP/cQKULo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IHIkQH8X43RcFRBYtpdeXLdbN2ScNVas6O+VyjhS/In6YsyDAr9qouWPb7qqfZmkKe6A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B8rFjf/BlUk7gKg4oUeKaaIbjmngEO4NiYiKBNCedv10C2xOfTKatKzTW7V/5SPvs95o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oN8FBsCxgFpZwDL8OLU1/OgADnhPFBhPS/HNW8gBOboy7Su1noL5IScd8rMqFvQOysWH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VfEX5HvOOnsCVZWmQKBA8YiDZFjB42TUkdUbRfvcF/6FXbjUtEoVY1xjYVCxf/IPP2lL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oS5HI0L7zDLEuE/7HHe89zgaCLzLxomgQwf/lMUBYbwjWXK3p1Fcaqsbb2e2fvJwj+/N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FqgQs1zGaiFjLPQoaegTXIxR93EObeajWHpMmxIDCvF8nKpsVpoBGD2BPz4xwyFJt1fX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yFK05YV5W2jWfTvvoq5NgeuL587aiaUF8aItKrzBO6jKq+D1Uvvw3ENgeiLgsbKofilX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gnUEJoYCHshVYC5BJrFayB+mSTpmL+UzkgpIP7ydlLeqVBJ4L4/3BEpvy71rRfVvnvcg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7Qbwa54RsGE3gb+bzVzn7aM+RT9B+KSi3UXMDQ7QiETZvJ+pf95P9InXi/iMkalflmNc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p/Rz7eYNWzmxYoVqSfOfalycs5/5+U/arTXNxuVF9YPAmeo2v6jrEGCttpOMpUnN2rur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l3g4AFBC1rBKPJmUpNt1q5aaVq8s2/NfumY/+qN/1f7qT/yU/S//2/9l/+yn/4V9/OOf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P/6pz0r3v2A/+/Oft8/84gv26c9+1T79meftFz71VfEL9qnPvGif/eyL9rnPvmSf+MSL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+fQr9rnPv2Jf/OIV+/KXr4lv2fNfXbOrV9ftioDwa69t2vUb27a+3rWd3VHg1sguPnZ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7ebNlt1a7fg5BlsC2KNilbdi7bf+8A8LKfJdaAFh/ZXkHknPvc0V10+b5vdLfVOvli0/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TdW3an/+L/5PltNvRV5157vSdFBevwOu6Tx4cJ0IRJuh94xNfEfSDx6AcQ9RJjtQ6EN2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PG4Lc/O+vdrzVFxefWA3QXiwF9IGcuU44ISijkGpO9KscOadw4g4h+VzWFiWjoqTDUvv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xysvS3dLE8HNYTQrfZQF9n6euiGfk6d9nfrPomxYvD8szevDub4+LuGRoyxQ9IOinPH+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I837MDosXsw7XtM42WtKIX7kAzoqDYT/AR/oFvllZYFS/yzF32som1Z5vnL46HpIdJhg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zZ84aTwa+n4oTXfceh0V737lyBJGb6xjtp73WkY2j68FOqoOx61fWqc3t36STwaZv2ep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kH7wMVj5tAQ/04ElW0g0pVi3ECpbSwCDH2+FkI6VGbEUYJ/9xNCpoYldx+TAqhafmukJ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tLwAK8BtpzOwgYzUUb4mQ75mV66t+TatkYzQVqcf3sETIQlGBXQgr5eivDFh4XCPMQgI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MHdOyov8QqhuqQ8/hNFjSpSCf2TXdZXo/3uakEkQLch1kEm458eb+Gzx5Z04Vs94Hww3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HK77hrIyT9kBrDje83TRgSTl6Z4tqaxiwOGdNuKTjwJnUNThNBy/2CYB2AaQSxkAufBE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WrsCCupjgGB72N43WEgTQTHF6C7kpWs4hVQGICANZZlSBILkz5MBgDDlxjoecCDKoKxY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OJBLoJA4GJL40z4l3sMTMGJ7Lyek8g4q4Pn27TXFJ7zsB6OwiksdgzwHdYoMxTIph9WE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9s9dJPGpG/LwbWA+XzFk9Yn+ot9kMPNdXj+0SOXH3Q2sLfLunW+ldlWlLySTsj1oDRHp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kGJfFucwtlmtzQkg1MsFgdCqlXJja29vCjia7e3sWEtgIKc4DfVXVf1VK+btxELTmpWC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2lxNYeW8lTXdVOXflJ8q7yvx7FS4eeOmb+0NQlAkuqHCgzivI1bxwsDnGvwCBV0PabN6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fyrKxw0c04q9X8VqIJRP7qCDzgLi7U7HOl2+MdoWcG9bj0OBxGzHDW4eIIgFVtjmPOxy7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v51vzaW/yo2C29KIP1IkDjij29OmT4H/pa93HLJ9I4tutHZXdG/RchziMSOogvzC++EQS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dbHQtLO1p2vOdwms3dq2//tn1m11Q2OsUfBzAa6vCviu5O3S402rNmvWXKpbfaFiTYHh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vsn5AjzQ1O+D2kxN5/Ow8LAzZw1IZcNviarUH+X90LxWZ2RbAqVrW11b3WzZ+nbPtlpm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y6/YiZNn7GO/4lfYb/mtv9l+y2/7YavWF6xcbeh3YWS7nT0bq25j+pq5wH9smNsDcUhS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9SREpT5nG6rzZ7+0ZYuLpxVf4JXzEGhzdIbtMGpzVyH1uzOdP2UeTsR8aVM/jIl5jb6X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vczJwlM9om/QKz4R5L8blDa9BjdXkodrpPQ+uskHd2QIeaJMbwRlyzsupfEPc0P3mu+D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+mbK9mZRWqeHXb9Z+R3VjjHssPB7pTgW0nzh1P8wSsOzV0g5udXonofxw6A0r4eZb6QH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Pi4dFj/mm3LqHyl1Z+le5DiKsmVEme8l/+PK/FZRWp97qdth9cL9RtfTAZN+dDml1ldP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a8lAHP0LklCntF7Te0+LMRWu+CF6AEoHjGfMIQDavDXq80pSllHBj71+4DGgZVTlixhC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wCu2ud21Yplvpi7IAJERIgMsUGwnZEF+ppU7WaWJg2z7rLLcxpVhARPqjN80Fg0R7eC4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yTpAMbLfu78nneYS2jReI3PPScgxDdtNWEmL7eV/UzcUr06eXP8lXtBx9I583DCXgNEA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OSKFtCG9B02DI0CNYHVvr82alYNV3kmOxDZW0lKEV8XbELAmuEUnKMO4NTqWjzwYZikg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ZNmXaUqkgwHAvKeHIcsWYu6pRwCo6CBb0krKpeBG5970nVMM/Zs3brubA5QI430zZMkC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MpapJ8Aivqsb60JY2GIrIxtgV626cYsRzMoeWyUxksN7rjyYAJgqX+qiOCw/VusCE+JK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6FasrwryslDGUK57uW7C+/EyFOJOjWq1EduL8+qXuoDlosBLQ0DTBl1rlApWVd39XdNB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VQMoHQuc5cccica2YvXrRGNWQJct2GWlxdCvlCsO+tdX1/3ANYr1lUvkc2ky8iW3Xrcp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En0VgjUHcHWO7RDSOTgWmAsPPEI89ID2loMGEqtC0zYK7eVOp0qFVfiif1fT3ULf5Qrf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L1VVjq6BS1Zwf1aByTMAXh4COMBi9Y1VcbVpVe0I0JGq+HZv3kVFj7a3dxwct1otAa6e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kbkEHRxpnuSeleGB2ra107JuW/Oo7hsNVVFpOkKVyyeX7PylBZsUxgKRLVvdEugetK3W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XVy0tz19wd717ifsve97yt7//m8SP20/+IMftV//Gz5iv+7Xf8S+/9d8xL7vV3/UfuX3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/ervsd/4r/86+22//Tfav/Pv/U77g//pv2v/zX/7h+zH/sc/bX/9x/+c/e2/9Rfsf/+r/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r/a//q9/2f7cn/vv7Y/90T9s/+a/+SNeZ9qgKB3pCtjzvrpGlreXWkw9KqCYK/oYZLeB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mwFAOa23WKral77yond7Ll/R+FEq/a6o9zWOGIcAUHJLmMjTwcF9BKXxVQ+IeZ/t9zw4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f5k7GM/oEm3PKwNTpQvpEr2LlPXLulOORH+iL64zD5Gy5aTuw+ioNLPC4n3qfxTFNIfx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UqZYl6M4Utad3j8oxbyOyvONKD/+dpFX+rsLERbLSTlLs/wiPdwRdhdKBTlKqPul+8mf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vE/dEB0bO/5riaICfq1R2lb3227ZvnmziJ9hZwazRJ/+NssUQCcUQX5BmtfXi3SsULIC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ODIrO8A58sTAjqA1ZEyBvLcmo80E1NwOVriu+I9HMhh5/3JSkSFSt9Yu2/TKtrJ8WsYJ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uB4A0wPYGcJDmsAcysJ2QFaBpl9F8PucZMyhZ+K8ZI05Yfl6ayF/sIJ1JzfXaZ9hJIX8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9z4HmTjQKI43AApAZjgFNVxjGBxBUDRO4n3KUPY+JfzS9CkdlY76ZXU0/UHIhod8VAbb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h8OKiAeoC2loR9KRXwCn0c33UGUKerwQh3xDu+EFp0B1n5M+jhzrFcukimwhZhsmRj3y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fVMV6GNbKyulHJq0trYxNYjLXnZcEU3zTtsEIk7qR7zY9pQZOU0fAW2/JwNdoD4yRnAJ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LitCnLRbAGRhqKs9KHpa/OuIpqGGMZirN9c+xTaDFKp+yKlPAJdF3hkt5QU+BVIbFVsS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U66Wy3mffV0oV6xuZpAmppxUXHmdd8UQKsJuTJDAFInAq28q1eSzGXJXhPoZ6vtngCX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hDvE2yeXPLhU2dje4TKtw1QPol+2TUjj28XVZpFjOvpD/7ksEoaB7ZnHPtL/cvNwYaq/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4E8Ik56xXRxw78wW4+ieMp9Wov/1n+7HPgegM4BUDg8L3z6dmFTBCbl4iHH7Ng9LSALI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ZuyQjl5mBReW+tj8Ql0Amu/87kmHzC5ezNnKyYptbZv98A//Dvs//8Zfs9/+b/y/7P/9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+lP2k3//R+1/+it/yv7y//yf2V/8sT9iP/rn/6D9mR/9T+zP/ugfsB/90T+k6x+yP/xH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d9sf/2P/rv2JP/H/Ff979p//yX/f/tSf+r32X/1Xv89+7+/9rfZ7fs8P2Y/8yK+1H/qh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sg9+8Lw99dS8XbpcsQ9/y+P22OV56Uffxv0NK+W7dvbUgnSkpzle+ibAz4ozJ0GzldlP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AL8FAET6LMxlOQeJzNacIp8vVu0Tn/xFO3OS98p5GBQAKu8VD9X29BMNFx9A0mJhCy8z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6f2vK24xD4+cffznrdVqq715WBXGMv3H+G23+YYrvRfmnEiur36LfgaK+gtl3ek9/e+6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926Uxs2mOyyve8n/Qego2SJl40T+eqFs/R4Wpe2UzXdWmTF+5IdB2bzS++hOww+jbBoo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Stk80ny/FvJP48fJ514moMPix3zT/KFZ94fRvchxFGXziTIcVXaWjivzm02xbrP64Tjt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lBKMVsmrH3o/tAVjDWPXY8R6pNfAHGDCu6oyYU3mll/5tigHL/kBFJikMvhk94cVIIxP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toywSVHGrQxugc78RMa7eNAb2s5Wy/pdGWs9NjGWrLs3tI21bRkrFT/EgyfYUwGdvA6S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aMGY2JcdI5Q/GQqahByU7l/V7oBVrqTEOIFxu6Hh1gUFi0NWisx/FBeuXvaUDkSMshyw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cY/AFMbQiXoVOYKbyFmK8bKU5gHH9Kk7ciT0j/Dozupm5LhyfMCEB8Zw41Cc3Z2WWp/t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FSNkJgogLgK+sBLU7bJFMnw2I4BKtZkyveMhhxhzMrpDZ8TykR/ARhq3CAmZppVmFlkl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EVbP2EbNAVW4MVXLAoUc7MKVNmKLtBvDyivkF8qjHPKLfsTFaGVFC45tvO9XLnm96HdW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itmi6wDJ8wmr0ZGFRh3UcCCVRJzqEtvzgxyzmbAYrrrqvwDKVHvJENsXJkf0PKwwMf7G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VkPnqkU7c2JZYEHRJDsrqLx72mDFT6AC4Nrv7FmlmLOyRC1qQHGoTji8SqI78xkUxdV8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ubm1PwYcuN2VkDVLqod3N20S+nWfvG7uCP97fXWlDadhsY+kIAIztLPmMq5T/5QBonzj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OIecWixwORhKd3GL48FW4xEscM63QeWH9nq5YlblWDnkoUnQd0757tvCIu83suOg732E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LKnVGq6X0OnTZ/wTPZ63+qvZZPW1I4C7q/gCfLW8VcWXLp2yD3/4Q3brRs8/83PxwmO2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tfe+9x126eIp5TmQ/7ydPlW2Zl19bFs2Gqw622RD/bZr/d6a5udNlRkYd7+3bgOBTe6r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Nsa6Dqxc6qjGO2qDDcm4amu3vmK3b3zJttdfFL9iI6Uv53vSqT3bWpe7MNZvREt+6g+N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j/mtECjU2ERXaAu2R3MKOm3RnFvwsfHsF79i585dtm6PMak8pO9B59F9b7J9cBqvfiqw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mirm0K+qyqgKBG9vbtv62oZ12l3FLfhcR76+G0ayBGAa9CpLYTv5QVjWDcdxmVIa72FR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0nhZ96w8ov+ssFmUxp/Fd6MYZ1b86HdUnK91SutwFEc6zP2glM03vT9Mfx9G+f6wcJpP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lZcNS+P4b/DU/YYShc4S7mHRg+SfTZvtzONSmm6WLEfJd7+yH4f4EY+Kk5XxXsu9nzRv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6/Zm1ZOfz2DUcofMyK5hKUPfjXvdB+N3Wp8pAIDwZ8V0OD1caaAwDldiNRVwimHHu3Lw2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p4IONfj1z0b9kZUUVlYeecUrC9g2ZXBVZawOBUIHvMA0lCGbqwg85u3GtZv+FH0kAFtE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osyp/KFF5fY6qH7ycCAqOQpqgP3VUvcPV4QMKWNOwR1aLgDISNG93/9JWJAhUupPXjLg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UmXs3I3S+DD3qd++LFNK48KpsZ2O1UipO0shD9ohXHXr7DKwGjk1wHjXc2trSy3GO3bhW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hnyi3BByAPIwwgGpGP2RiMvBJSFv5KON7pQ5Jfxj/vE+EgZiBKjEcX0nf/RTZbCC2kMH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ZeDXJTurNmCWsC2YNJFjPXCHOAen+9LHUAxHFg5IgmN8/Ki/g49pfCj48764gBJy6p5x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BjPfJaW8WOf9PKf6fjB2p/dTjm0YiDTiaVoM8vjuuG+yHPQ0Ltu+Wnrm5LKdWpZBrvp0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K7ugWlYH1eNjAFqfdy170gm1I7NDgUOgqE+oK0XxSSRO+t3c2HCATps7EN+Xaza5DjGQ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9yRgq6G+6gP3Me+Qx/oVzlUD13lFzn2nccTKGebLlt5edDg23lLvD9cMN6b5los0ZcF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zvy+6DrFtvee63o4VCccroRs4Z3Sp59+WmUKrKpdkA0OD3ioF23IFteCg9hTp0771nDA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lRdoHrUF3natN9hWuX27cPGEfeiD77OdltlS84Jt3u7Z1VfW7QPv/Tb76Hd+r9XKNT8l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dc12Nm9Zp7Vuw96O+lty2kDhag/1rTrX3z9WRwtYhgO70JFRT/Xa2/ETcwGZg+6eDTpc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bKExtPl61xrVrtqb95h3fBX1wplF+curt2ft1pbmaP16aE7hJPXCSG0otqHqpnuAPe+q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d1Zvr9vq6oa/PsJOA/3v3Uj7oXc+VtSwaADMyimA1MefwuLWXvdTmMfR/6gbfsQJc9XY+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o9lsKOxAt+I1dUc6zA1F/Uz1NF6zcR8m3Uv+abxsmqPC3ipCjuPI+bUi78OiWXV82JTN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H4YMMR/KSTnNP3VDqRvK3qd0dwvsIdJRQj4Mepj5Zzv2YdAsmQ6T82GVnypNJMqMfDeK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kvFBKZXj3mUifsrUlf8Pyce9iSCWG5szrHjiHwinhmiGoz8UYwTj0A1e3bOy6X4ydviOn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MXWgqQz8n/RLyC/0Nz/euEPeMupgBbNeFVZUZSgUWMlSuNysiAqqylhZkLG6YFUZYZ3O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SJH3gz44wIawhYV51V0GoxuoGCuKISefxvD33ZBPfhOZU74GJFnGQqNwWGWd1kv/yMHb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LfdQvEYKbaL/FSf2uxsy7p62mBJhRIVQ93FXpLBoKMNIBi3GpOUAY1MDihXoCUBOcnrb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YlhtVE0O2jbheKgS7R8p9lE0wlnxoRyk8wN1pn/K8nXsK3lZP/dS+/g9cuInudjCaXxn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soLa9YcSvFvaG3T8Sv9jWOeUli3dNHiQQ07F9e+79tlKRyn0vuJ5WRTEgwNYhjFtJuaz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47Kvsvj2bfRMRmRxrNImZQ8jDsY977hxIjIU+41PF7A1k1W97t7Iem35Dvn8yMSqApq8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sNWXMlXPO1h+vjSvwtFbVS1uueTgsJGQxJjVFbn7fENRsgF2qwK/gHlW0cIhWUE+VoYw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GJdxXBbIadZrGis1f5+2Wq9bqVq1HNseAXegHOrl7QSrvQF0coeGVH2Jg6JzJy9kdCZY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kxdggFNvez4r8I7p2x69aPM1AWl1AwcnNQBpkqsswDk3NycgVXUAHU9epn8pni2StIND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VJu2u8uhQtJqAdSCdKDoYxlheMAF5KVktNRHtMvknzQS84DLtyNLmPByAXVSGl4XkJuT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H+kAwMVXSVm1VAJ0dKB+6Qrg9cR7HQGk9p7mIbgdWGCrKz8+K7K7tWXbm1sCcJu2tbFu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rQlsr9rWunjjtm07r9oOvL5mu+Lt9XXr7LWsLd4TiOsIwFEr5l1qTEONhl176snH1d+6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8HmYNBrynPFR78ZBjYD0NvWZz3sH9cCSAWpxYS+COU63rdfVDOW/d3ra12uuafzvqm6KdO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ateurtrK8jmbb54UsONE3VXlwZZjdKthjfqc1asNf3cVmdfWrinNi6rfTa/v7taGAKwA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SAWssuKen/RVI1bZdVX/lNTOFbV5eAjZUb2kBwWNm4lA9GhXbd+yisaAihfoHquthbw1/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q1/BxLQVhxOxEl9SH/YF9FlB5qTpG6oD3yelnefUgFWVUx50rdDvWkVjnU8MsWsG8MsD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R1AlFVjgtGCAtyaBkcD1kM/6+Kd9tqy/t20Xz5+ykyvzmquls4rLawl7ah/mEsZ1kJWx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dz7mRIy16JfhCI4jh/kvzOUPk+LvQ6R7yf9ucR+2rAeUtsxsDkW/3n0UHzde4F9a9HD7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7AP/2S16HIbCrquQFz/f/hM+vSfszrIOyk7jZfkgDaNWFA28yBCNiCH1oEQ+5OkGnyZF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HE4PEZB/LDPeQ1l5UsYPivlH5j6my8aPaSJFeaBYRjZe9J+VT3THeyiWD0f/VJ74FJaw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1ictL+WUsnlB2bgxPJYDz8orUtq+sb2g/RMWxaSMzD1hs4z3lCHKjDJEin6pvFkZ0vod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/MgDZtUDjvcHnMoAUaS89Z/ayv+od2B5Tv8Pd2EVEA5uVVisUI1pRAisPpBlFowiDEB+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D4c8IcY2AlDQZrQTIARjNxiCRYxCVkx05Ttw+PH0Pi8Z1UzKV/oGWNGfqmkFGQusJEyE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Vt+kayNVbjhiGySf/uAj8pItt22VuoyYfEdGUs2uvnpbRlJdxhWfIJHhUlT7UEHJ7Nu+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3NP9QIZyzbodvoOpsmTEDPND640FltRCQ0AVcohHAhADtdFQDcenZ0Yydnqs1Cmef2rH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ckdDmQ6hF6hlYEURF5WmpMpzRTzeXfL2n/YlfcpBHrmcQJSM89FY9ZtTmf1NFcHpm+p7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r6wUZHCyGmJ8Pkdtiy7QljlfkVGpAjTOCCB2PUE69RlglH4jjQMIgZ6wWoMuMwfdqX9K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EyecYOumnPIGCBAmw7jAdre2ROhbvTJnre2hmM9h5GSIb9vSQsM2tlcFyKrqn7r0pCZm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5DuU0kseUpRLDRnnDeVVVZh004099IpDUDgJd0ftpfIqfM2261v5hoOK+n7BKrZgeRm4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HsgoHdatLP/cuGr9wVggpGXN+aqMyj3rdnsyMLuSQ/ouEI0xPuoUlc+yeNHWbmxZA/Ao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8M1VaZR0qSt9HlqpofjzAmQ1dEgAQoCiC6jos0LWduOdLbEltWNNBjpPanifOjyMMMnf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Shx3y9gR+AgrkOp7jTMM6malYifm59TcHRvJeN4WQLh27ZrdvC3QI+DCNvuuylFFJaO0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nBfTxQAy9Bsw6zqA+qhEnzNwq397aqN8SWBIfTziM0CFsn+jeGd7ywHpR7/t/fbkxRU7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rbhutbvUQWPFPxMDkKfvxNKTvMZdQf3IzglerixLhrzi7HUFsBZO2wtffdXKEq6iiac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U/2RUx7o3gTAM5jOXQKZbPdU+7GyV5TehT0d6HpD8ctKp7Fc6KsOexprXTWj+sjmBEg1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vaM+3Wjt2K2NNXvl6hXbFnDsCdgw9FkNBeSzVXek/piwsq+2LmhcA3bYhgqoQS76ZCBd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1taadXa3bKj886pMAGl5W5qft6XFOZubr1i1Ib3VGMhL55kfCwXm0r6dXGpajXlT/a7m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y/o9xgHbfVWfUU/6xPCX/pXZiaG2YaVTY2QkYMg8D2ibW6z5OGEez2n+3dnr24mVmr3w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Z84/LsB6206eueCfFKrPLflJ6jutsfWHVTt74Ukrl2u2cmLeVk427Py5E3b65KLNcSKz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vDcK8BwP1Q49vqu6rboMraI5p1LgdY6qVfIN1eeE+mhewHRscysLttXTb4HqWp5fVr8s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jS9NzMyzUlP12cA6gEbNPbzlQRv0222NCX4D1O9S3nZ3qDmmZY8/+ri95+mn7PHlOXt8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2rUpvcl1BrYo0L1QqVkDuaQvReYK6V1Fv2V1KdS8QP18eWLVSc+ePH/CHj29YO947Jx9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B77XfsV3f7N96ANPW3tvVSB7oOu2P2DyHQDMja6vgeNvvD+EU/8H5jc7/Kl6zr71d8qp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mLUv4EjR1jgu32lnhLzYpkwYbn4rIOJFjvZrDEspleUwiuVAab6RYnia10E87ggL9hMP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H8HUHe9jPD8MT/c8qFQV3caJZ1jAuOPJzKn/QbguolTGlGObRHfkGA7FusT2j2G4sdHT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eFAMi5ymgyOl6dL4kQhzu0N9DMf4B/lO33Wf2nmcOs6Ddj4Jx4Nb3KEJ0B/9GkzDuQ+f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JsnKmMqVZf2n/A/y81crxCFvfufIgbwOONhN1DHch+/oBv+wAHAgN/mEHnwDKXZAJK/Y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49C9tFca981u57eyX++n3gfx6IcsH5/4CYuckh/kw9U5LWt6xTgU+ydm9IMZ3gsNE7Vv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mgb8CpFTcDKoNU1j6GhQA0aVespBImIzgUX2YkkJYNLkBsukUYqhDEhNMgrDEBkISLBq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zqbAhMCA0o8UDkOcXqmcPE9M6ztWUOWPoY2fcaASP0T8qKgcj0QlvG6SKco1vUZGnrCC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plf+ZQmvaegdnBL5+5VCFQqIyBckc3Ek0MWJnMRQLXiYIGDHpA3Q99U6TZwjmEDK8XZK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91M3hJutrOH0SX70gq8bUbIEASgh1mFMG+mHCnb9QRp+nJj0xeqH8VBguDAnANWTISow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2ygB6ZQdfqRk2Mv45EfCT/EFXIViXHZyD6Xph2wikDDuKR79CSsNDzxk2LO9nANRWGHy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SpzmQ//R3yEtzUSbIRNljzCs+fGVzuztyN0v2bCft15bgFNgwN8FlBS0L1st2Z5Kelas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1TUMdX746BOBNk5zLZYFjPRjTy323zVVVXmQgfFeZXVUP+QTtUW/uyejVyBL9YKb1ZKd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69fs5376n9nnPv0J+yf/8O/ZT/z4/27/9J/+lL0mUAW6pCzvTv1/MC7VRrriF9oyhAZN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UpJKLensOSmY/sqpjejND3/offarPvYRO3/2pHU7e9Kbgm+F7nIKsesF42xqJDKu5RdY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ow9KAlQ1Gwh1tLa2/JAlVlBZ3fI+8/LDgyGXTGGeJ3n72JdhMR37oZ7IGeYydlmwwu5P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Y9c/gIBkLqovq42GNQT8F5YWbenEilVqNatMT1dmJTuuZrN6zruIrCrWqwKQlbqudWvU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z8WFBTtz6rQA3CmBwBVbWVyS/4JAPA/gGr46qdbw+rPKKRWQg/pN6yh/+p/W5x8tyO6E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aegatnXzwEYX6U7FV/7Dwyf6MKwi+Nh0ZuzRBspLzGFJzDcvvfyy0utG7f/M299t9cac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q/4g58SJczY/v2Kt7ba1Wnued1koe1PgWyNNfTFQuYL80k3fvq369HqA6Jb6U+Ng0JFu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b09zOGNTsufUvuVwCnWOB5dlzTu0rcofqY96fbaD8x5tqAfzAw870QjVQt0uQMLDNVWO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W6e79rHv/V77nu/6LvvYd37YfpX4V3/Xt4u/0z72kY/Yv/IdH7FHzp+1S+fO2KWzZ+zy2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R84H/pb3v9v+9d/wA/Yjv/O32r/xW/41+83/2q+zH/y1v9I+8m3vt0cvnVJ5fKmVcnnk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b8bVtKHdHfnOu+MyHXjHfXI9jFJ7JNp9YQ4MYf67ksRJKcaLdFi8B6VsvrHcbPmziTiH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8zswy38Wz5I11idbr/T+uG15VLzjtc+9U1bOyFkK5eN/NDNuD1Ylwz1X5j2uXO6HQ9rX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CvdRlqxMhzGa8KZRbOR4faM6+GuJqGPKWb/j0GEKGulu4Q9CMd80/6zfrLC3kpBhlkxZ/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L7qD/JOyE4bc7Yk0tMUYyz7MJRdAITzFCsYAsYOe3KkzrjfMLm5ZKUfyO4Qw4u98yqo2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ZwE4EGCZAibcfmqpmM+U9LoCGTLK/N0wxeY9QOJBd7brnfLEJ6jOMvEohx+g/XpMCRdV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JZtFcaJEFoxKDGDeRYv1SQ2IVGb8CAvALjx5vLMdAs30Uxs6yz8eSJPmQRkH/XU4KQf1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p/R0ESuqbKEcDvIy5uftxrUNK+WaVso33K9gMjp9AYqVT4HNXE+5CPyNWUkXsMkPBCBl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7lDgFB7IWPV3nWXo8lPiIBODviBp8j3rjWUI5zs2KnRtXBSYLSt+SXkU8GvbpNj3zo46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oyAd22vLAOXUXuXP90cBNDAn5vK9VE4SZeU+Nyoa35js95S+CwvM9ke2u9e1PQG1zmBo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IO5K2XoCwycFXOrlog0E7HY31629vaVG6fo7npx+O+y07LRA6WOXzqusgQDpJ+0f//2/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Unv/S5+3lr35FlnrXnn7iMfvWD77fnn7yCZvne5k9geTdndhR+7odKXN7B6X6EnWCa8r4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83bhwgWB0ppAd0/+gpFqy6xewrOI9icu+s/OCN47viEA7g+1JGmYi15Pd+bnIzg49wnz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OI4oN84nuHl/kFN02WbNabhsUeae94fDNuAADPdPVRYYdN2bsF2cB33sOmEVlNNyBUJr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1QUraRwUSg2hzpryqnp85iXKjvKEuSncw7RJrGd8p5E5QkEuG2ki4RfmkLK3v3ycSZ5t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uNnZ2bEV6aIEt+VHHhEoZJdFyebVBosL89YUYOdgoLXbt3xb80BzVFv61ensSA7pvsYx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+GZvV+BWY3rY8++0ttot29rZtO3dLWuzm0DzDtupGbQ8KPUHZeoPHo7Va+hwT+CWB1vS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uPriukH1pSf0Mw+OOKiILbGs8Ld2d5XnwDoqa09lc+Ud1X5X8ug3BflPLs3byeWmrSw2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n1eWmra9tar5i9+PgXT9tt1evWabW7dtc3vVrrz2UpBh2raxz9L72ObxCs3yuxtl4x43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L/hFTscoFOPCkWJYlqJ/Gj7L714pLfth0iw5I6VlHrd82jMdg5HiPAlRzoO0RZr+QfK5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+Tvqxqw2SvPIUprHm0WzZI1yHEeW1/fsQ6YoWBTmzW6gt5rSjkk7KnXfC8V0kbPtmXb8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6X3WnY17PxTzOYrTeCnN8nuYlAy5zFV0R9dyo77SBVDqbv3vsWUM6efLDYPIrHAGIkQG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d7rbw/f9ghuKVygalzE+lnLwwxCJw588wqodzQVQxs37a6zExBNTMQ7xxzjkUBg3Lh1t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5OnswJTVwOgOBuAsyhryWbojWFn4/eysAmXCstlr+tdfaA8MT1ZqwkEfIWaoRzAmA4ct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RsbQj8Ag/rgcRlE/4ewPEZyN8zpG+hwsw5Gr/1FhHnqEN7lGQ069nLdbNzYUwjc+6yZ7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VD5h9Zi0ymfKoWXCu3WsFvN91PAw5IBD/wo8jss2FkAcstKsILWAr46O82qPvPLgvcOC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tO4HAroThfGeJ/lgkGMII48f0uP6VpJR2ze+pwgAYVWW1S0+PQNI5d0/DvEaCpQOe5Jf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ZRtjWWCnOW+VesOKgAmATkVgFq4KRAiY8v5eb2fLCjLAF2plO7uyaOdPLNvppTlbalTs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L9r/9j//JfsLf+ZP2z/4uz9hr3z1S1YY9+z0ypw9+eh5e/czT9n73/2MPXLhLDDa331k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hB4JlCrjdA6IfSlOKesX9TDyPinO2tqara6u+i3ADt3kPUCuQQ8BFnfmD8VcaH/i8T1L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16UfAywklzTKw9wRrjH9Qb7BhS8pDjhMEyF2lJ9toH6djivmlVivmD/X/TmK8bH/AE9u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njgrtezsYFv+ZAw4FFgV89ACvWEcjP29Z7bEExYerEgBPY9QfhjTkakRMlCemsXd+EE+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e4JDHsiEP3FDnZgnQ71C+liGkvmcc+LECZsHoGoO0aRi29vbymDiQO/61Wu2u7pmBfUt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erVie61dgVi1XZ368D5sx7ey9wRKLa+WV9PxCgJTNCvYY2dlq9hD9eNAcnPSLvWHhwP6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gmRjPhsq367aVIJqDvAtesrBN+SQF3Xyq/KS3IxhVVxyb6vNB3ZiZVkAe87HwuL8vIDn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/IItCXyzTb2kMVPSjAAXNTeUNG+w6yInoF2r5JW+rvJGAtt7kretdu9apZq3ufm6y5C2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/7C4sX8OS5Nej6I0TswThmLekbM0q/zD4kJHhR1GMf6sdFHOB6Uo12FlpOVk3cfhGDdS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NmwWxfhpuodJ2Xyz7pRTinVPw9Jr1j/rl7bdg9Bh+cSyYng2XirLURQt1DeFUoGyAn+D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4x03zXEoK0P2HsqGv5l0nLKzcSI/OMU8snlxn/VD3zHaYmgApmzDk70ttwydKR/IFmMe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FC5xYgiGFAaqp5FxEfMl3EGWpoBomPE9v2iocQ2nk3LACp8SEBgQUEV+wCnfo8QAI7t9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5TCNsDkuMlOOR9RlKov/f3xyg4trwinN8g9G2tR9xz0GKMalDCUB1EYDQN4PbUOcaeVc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7nfehzh3cpbk6/6hn+6cCwOoCEbv3YgVS5oVYzQnq5GVJlZD8vmS+rMimYv+DunW5p4M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6ltdRwNkUI+of4tF9TPvaqEPyjC+F4TROlQ8tjlPBAJ40EC8wLLahzWbwKOKgwNEHlFn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siOc95tViEAr7xrLmJWRy7Zt1z398V6Yf/BfwIVTdak7dWEVFLDd7gxloNK2Bdvb6/m3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ElsgxN+DVNyi6s6nkCrlmusqWxAHMrTbMuD3ZGy3ZcB3hdL7YkF4WxRYvXhq2R49e8pO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3L33mk/bP/9Hfs//mP/sj9r//zz9mX/ncp6wpHPD4xVN2+fyKXTy7ZI9fOmOPnD9ldeGc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bWMBBFZkG/Wq1ZQvPR0YZdLFr3EM3PnzO0tXsroRKfibLS8v+TungBkOcGrU6n5Akueu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/ed+zCORHWyGZzNyowd5i5/0WF9bte2tzTBaFRjTZCkM4eDP/z6uiKmyY6qgpFN3Qvik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8f6POznCWAjjIcw5wQ8335/l25r5Av2s9hbozKGX+cjSd3GuyHXqxxhwlhvZpmVLnHBN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+QMo5OTqK4Od8NqDJxfRhgf9Fzy9fd3tWq64sa4hrqrvxGpxr9Wy7uam3X7lFVu7vWq9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a3/5xResfeumtXa2bdjnZOaBb3P2VV3pNe9txffP/BRieQNO/R15/P2+aLVmw+oqq1zj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7a+TSEI+NYT+rAhIAjZ5kHDr5nXPm+/m+pZngV9/oMVDKCkAI1SapN8tAc3pauuudKda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mcArDcQ9B6blBIw5PK2SH1s5NxQHd0VAtKR73nE2AdHWDp/MUbt0d5T3xGr1ouYEVmN3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hbALBqJd4ex9pOw9lN7HdFmale5BKeYX807LiNdI6X023mFhd6N7iXs/NCvvWGYalrb5Y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N0uuWZSV842iw2RLyz/MDaX+KWXjp+EPs53TvLIyPAjd+Qv5BhCCR+HfyAb6WqW0vmn9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szSrXVP3w6Cj8oplpXEOc98vpWXM4kjp/XHcD4/I7/XM/1O7JBht6qtosDlzL/+BjCz/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L1+UVTy1IvdXL7iL8ZTP7HEUwiP4mkrk6fgxj+kxmCLQBKjw9DyAhgBSAa2spGIg7gkQ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wy9ko7q4Q+wWq3t6PgAdVjTCqoauHhc5Qp1c8hA9uKeEe1atUpomc3J3NgMR/rRzpDvj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0CKE1sBqNzjJhw5w0oCoCkxlEehHdnSF1eBorGdsvdXaCSn/TE7NbSjcZ7tw5juKPbV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PKuMYVWJa24KOgGaO1s7vvrNw4VSgfdEBT4FADnBF2DHYUFcI5sAJ4tEHK5EHFYmQzyB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+dSsUqwrTxn89Pe0bSAVIcApb/JTfK4j6cJI+fl7zsqFtlTAflsqdQC5Ko3tvWzFbLXY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A76T/9QIwe36C5XsUxyL4015LEA6dhPNe1K1oGv2LB9t1YuCEgWBExPWKOUs40bV+0L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6h/ZT/+jv2//8qf/qX324z/rh7RUcwIDMpzPLDXtXU89Zh96z9vt6ccu2ImFmgxtgZRh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1e3k0oLNC+TScHu7u94jkP+vPppqPDf+f+zLlNI+jhR1JKsrfAqoVq0J4DQdOLUEclx/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gF4YcwnF7HUFzMKslNVrVeson9sCJrxn6u+a0ujIsy+X4ibyhcxC/XDFOS4AQJ6eoIuB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OX3O8bETxhP+QfYQL4bByiyE6/9QbtB9/6yWEBmrqoVS1TkvgIouAcgYD6G8abku09Qt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pHJOnz7lW/+RCXDKlRVDrpERh/Z23VRevO/tYssd6x77zvNWXOFEz5et2bcEQNnqy7Zt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AVTep93bbdn66prdvH7Dbt24aas3b/s4Gw5GSrdqFenAwsKSldg10JhTkWoj1bfTG1i3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jPDgqiQwz7Z5zQ2+I4HTiImjK/JSLz8hW/McK7TPP/dlgUPeKe+pnqqLIKm6QWkVX9Vx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hu5sb2zYXKOmOUEjXHHZLk5enHxdVBuU1X91zUU13deKucClvNUVp6JMihqnOY0h3vet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Vpyq5PLdHOGBIs15oB/ylkdsWyj6z6KYblacOM5iWDbOYemyFPsbimliulhGltJ4Kadh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O4yiTIfJdj90mOxQWkbWfRxO846Ef3pNy03dx6H7TXdcSvPMuuFYz5RiWORIqTulGC87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kg+KZWY50mHpssTM/A16A2lWB2Xv74di5x6Vx4Pkn1LMJ5V5Vt6p36zwN4KOKucweaL7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YUnB3YnvPvsWK/VdNKj4lMAAQ0OyAFJlJYa+9e6NeoJxGAxE7sN7hoEPcmYyIw26EfTj4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gMatWwAtKKxYBLAJIA3AUv6SC8A6NzfvfnwvkHsOF4kGVxAURgYmwHD1sgErABFngIeY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yK3/Y7Ol7izhjUEUr6GNphT9w53TYe6UkNMPPVJ7AFb5XAix+XYiYYFj2wWDP+oN9T8w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pRjvuBTTck3zPIp8pVNtGlbhkTP4+VXNi2FIn1O3re0NXWX8yejjhGYi9NoCfj2VKTAK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rDjn7rKAXmXKAqXyJ06eT4SMYBmY+ao1K3Vnvt0oxbGRjN3hUO2l8MlQBuaoLG2X3oyr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loHJ9kzXPXSNlVzanToxfpCzpnxytr3T1pXtkHXXQYzTOieXYshKYcArPFMo5Ebh0xS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edV3hQOOFP9krWyLqnsdg7e3Z6985Vl77nOftl8UGP2Fn/tp++KnP2EbKYvDR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1Rn5il06t2KS9Y9/xwffa7/ptP2S/8ru/wxbqJWtt3rbu7oYs+bY1BGCbsqgxqofKb3P9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eNzNCmhDT7u0afgtU+H6Qr+cNS9VAe5AmgG/n5geAeQ7Zj0N6oEH8RnrHmO0+sBkdY/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7wGr7W5eB6AqL6UF+sXtyjBpZlOsX6gjq/qudMqfMYsfaQ84yIibfg9/QfcZWzEOFMZF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zgMBxiHzmWRVTv7HA44RdfYxFGRhtmNr6z6rnQjzQK7Em5YV5aNMdPLUqZPW7uz5gyvm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XW6xqqH2GwpYDozPq4SVcjEPYnyumI5pFRXnYcqjHPyrVQ5X4oAr6bWIHQWvvfKK50md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zky1/e5Q46Bma6tbSrNgjfllZc17vHP+ECivcZkv8MkkyVqqu3vCtmfe11UYfqw+DyUr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QEe6yxw8VNuWBUy//KVnBVB5v7vtK6gazM7IrwHnben6xQ+YflNaW5u2vb5mTdVHrUKr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h8qCNf6KAHxZ7QJXFKGq8c+VE5n5tu9Y9eaBU40HpBr8yDVkFVt/tA1tEvos9FWkWffx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95KWfkU3YtnoOhR1JmUojXe3cmJ4es36HYfSdG8UHZV/rDuUuo9DcX7LUhxrR5V7nDrH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XinNM5v/YfoBx3pn06RxIkV3vN5rO98vzZIlW6ejiLniTaWssL8cKO2klI9L2bixY98s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vVX0cGQkj8DBBIp5HuS976OuCgYaMcXqO5gVVKYZftsJP6Bpfvzw6xoMzODHn7II1wwd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wcGPSS2A0wBQaYewOhjAKkRc/InLSgzvtXHFOODK4SC+apAYCAc0BaeiYEROwSnMdt99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TrLJglSvzTTfUPfZDIV2nrqnnNLBfWgf5Ihb4zghFPmj8Uk98T9oxwAeAUmEhXoccPzB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lB2vMX5KaRnw0RRWiXgA4CelquLh1NapPDLJ2TI7nqjfBNJa7V3dq84yNvGn3oNuz0Z8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VLCvgggCCIzK3KWufh84fONWGgzoVZuxRbZa5PubeWtU1X5F+VtfAKcnA7Mvg1X1G6s8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sR1XfnkMeF05SZlmQl0KMohdGUT4UbeuDPHtzZYMVOVHcylPtbyvrkzG7O/lVN+BjN+w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L4+6lhPAzLe3Lb+3bePtNWvfvGqrL3zFXvrFT9qXPvFz9sKzn7X1668Jfo/swokle+zC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kqMw6NoZDnGZk3E/7Nqm0nZ3NwVSBXIbFRsLkE4GHdWzI3u9Z2U1EFt7YfTooP9UIa8T/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v7KiVFciRR3x/syw/vNDdJg8eN+PlU/e9eN9XlZC2Z4pRyhBcdXKPq4caPp9KJ28CpKV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9PXO1sY0HvED0IjjMkjtqd0/Ei73kQ7zeajsCioU5dmvBz664LyTqXusP4kUk/ERcpCf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usDBUNIfAaa8xm5BSIorccIJwkrg4ig1cdS/cCDJqwICH5TtISqPcc5BVP0+8wGZTPxB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Y50HKIDTfo/30vEL+ZH/AbAOshOfdN0uD12kT0sLdurSJd/qy/uf6A7v/1/8pmfsscce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29zcFlhEx+bV18uam5et3VU7VKQHxYapaBUnbebhUaEmuU8p79O2uHhaoHpZ83dDedd0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qu79cyzMN8gY3kdGdxjrRd3fuPqacUo8W3e5xsOSAkBVG0elUDoawbcqt3atQvs6CFc8/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3GobgCgPtCoqP16rnG8gOTS7qvyc7e3uqdt4p7xsJXG1XLOaZOa+vddRR4Wiodi2ad89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GQ507EC+w2QkDv1wGN2rHIfRw8rnXihtg0j321cxnzS/mNf95vlW0GH9MKsOsf3SNIel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ZeWkPinfjTQfzY7MPZPVrEqFyTUYYRDxYNIQn7CYLhUwlhPjkJ77mF8wBkOZ3OMmDvdR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xbAYDmXlg7i/G8V0EGlTd8wnEn7RP3Ik0kUmz8ipf6SYDwylYVD055rKFynmR1g2LyiG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LJpDqM0XbasbJ6zKG2rWRyJPLmPedP2Ub+gWIc0XvQ7isknulOKYdiASME1UJLW43CV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v6nc+4mJ+kHWf8Jt6isPg+WvqBgJ0chkWxmrI70+34rk4BrpluoQ5aNOPH3nnVGulMaq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K8TDqArvlYaVNYwM5oCwcoV4sa6SRBUjDu9anTix4nF45219fU2G0oaVZVhh+YV3F3k3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ovJlpPH+YqFQUZ4y5obUJ7zTitwup6JKI9yohrN9SF2DPNN7GUC+ckyz6MoKCvX09xbV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7uQV2aUKWe/H6/Y6Vm/UXG6MJwxF2srbRjykvGkbQ+SDjJEdqE/lTv0A8nAMi3VKyWVS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qTvEfZQhlh/yY9sdhwVJl3jFS2BOoQpXHjnpvwzDdmfH6k1ONjVr99quqJwc3e52/MFD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WZMeDgWyhFBL+ZGMRfVPTpmOOjIUu7a3s2r9zpa7B90tG/S2bTLcFSjrKNma3OsCN+LR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KDcFGsc2X69ba3vHDdKS5J4XkBpLlvbOtnX3lF9P41RyU0d0aGVl2Ta3tiR7V/paUfjQ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1uqGZAhHQHUEFisV6X4Bw1lgdNKxakFArTC0umSvT+QvcDreEjC9fsV2XnnB2q+9bIWt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q9mFlXk7sdCwRYHOuUrBmqVCuAptNgTkK5K/wPuqrR0rqj2XBVZpp9b2hoxl6e9YwDhP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/tM/Yf6Z/p6NeBCkMUsf6g873Q/6kR/xYOoPRT2AUt3hGnUr6hXtpZyc0eGgr+F3mStj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B7xDSZ7kh47xjcWpXCJWqYTd/ITYBQGlq6++alub69br7IXVYI87FGgpen1cNnKiHpI9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Klt6ltOX++izgzaACkBS40TpD8Y8syi5hbpHQOcn+E7b0N+RV3yIe5+reJt5onaXnnKA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4SRb5gRWVjnlWuPbDxOTWzzyt6DD2Kb5yM/zjHknV9qag4wkim+75bRhVq3DXCq3z8eq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FYEogUvmP2TmPWhWQXlVgq27kD/wU1vOzfPt3b79+l//r6p9R1ZSIXxGhqJv3rxlg80tK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tMYDq8WSp1ix7Z2O2jQnQJpX+ryt3+RQpbKdf+Idtr3bt73O2JpzJ53nxPX6smRa0v2K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Kt935qFhU+B7eeWEVSUzW+VLqu/ZM6fCgwp1C9/4HWmSqdcqtqsxW6uylV9jsKw66LeF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1zZXb9u1l1+2FekPnycqawzx2Rv/9qGY3zPeca2I+c5xgdcGNG9VSlXNJRV/paCYK1tN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LWqstZSmqrQVa7fUt6q3mk7tWfd2imME/aPP4vhgLHBPWNCpMD9D+IfxGfzjeIphEGHx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61GcjulYfswjjIU7/WNYdD8oQ5QTORKyUf8spXLPCs9SjH8Yx7ql9UtlS+NGSuMgQ5Q7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iDxjv86Kh19aNlfyhHETHmWP+cAxbmzTyGleKZFPyjEeaVL/SDE8xonXtByINMiDvnON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BmIeEHWBCIt1haJsaTkxDMrKSljsH9xpODKkVzimgWMaiLCYVyqTP2T0GG8hRSGh6OYa+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dgsUB8UbT0FXNcym9weED6sJkkZusZzuJ9b05DzBGCsULaeJxrfEKT6DNH4ywg85UQrK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QGQdmckA49MNJxkXPJnHjZEafrQPJuo4vvgLhi2TWeDwPUwminDlA88kA8gB4ADJ5I0M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cA5kYVKXYcuWMnFYRaV8TVg+84Q2c4liHrr6fUKeZEpp+4Wspq0ut9cNFu3Hm9YzgloI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kBtwpvbCnzb2p/0K32+rKQej/mBinsWRkCnlLMUJHJqVFmM4NZ4oc6h2x1Dm0z9skeXQ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t/fdGODeCyC12/bvgspcsC7vnJqMwcqizc+ftAvnLsgYPW0L8007sbJkS4tz4nkZpyUH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ac5OnSQ+WxBH1mgUFb8ioxeAwYnHHGKyLoEFZKoCayXaDh0pWkcGOSsdy4vLMnI5cbdr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gGdLhm3e351rNsMnRXg4wOco0FU+U8G7sr2O9LIrsCX56zL2K2oX38arMqplVlIFrIx3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24d6mjVri3Q1bENBekgqerpfsfLNmF+frulbtXKNipwRKlxtVW9L9gu4X67rWK4FljC/o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nABJWWMrp7Hiq7esDqmdwwgOehI59mDUbtqdle2gcMpj3xX4gUk687o8pbvxKqWRO5FG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jnHngFFjljhjzQM93t3VHMMqWlf9iD+n/MaHRtHQoabx/1jfg9IO2Gl6CXoe9T1KPQ28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8QqRK0Yq8yCrdABwDDLc9EmGcxqv4rDqKh11t4Jc/KQsp+BGPsYcY1EXnytDApUtP+bW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5j1ANXN6zFetratc8icu+QJuAb3NRvi0z7Of+Yx1Ox25expbDY3hid1e1bjabdvpsxft3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sl29vmrziyeNT+bcXtu1D3zoO23lyXfYmtztrZ6dv/CEPa77waggQJvTXJGz4SCnfMca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1Mrnpf8nT9ryiZM2v7AoWcqSmTHN91QbvhNgIj1gW+5E9a5x4JjqwDdUkZ96UHefk5Qh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VsuGmm8K6KDroVhzK3+xnaZ41cc/DBiNDKgv5DjsrKx76ZiYa3CH1wIC06ahnx4GBV0M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K36W7pb/1wrNku1+5c2mi/fHzQ99iUSaNF0a9mbRceV+mJQtM9Y7Xh+GTG9FW0KxTyk/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/ZZSFDLLTHzfoOMTbRYpdf9yoag30Js34FSm/rj6HQYhv7xT8q2UukbmKbu7kU+G30g3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XJQrcEVuGS8CS2ypkg3gT54xHMLqh9JobMQnTb7aJwMCjmMG4xNQGgBqAKkBDNE2xKC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HgdhABIcnOLnB2Owk2EgYFLzldTt7S0BkbKvrNLcyOD5+mzitcQhP5XJwTt8zsEBKish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ixsryXUWRcCZuv0e0BAqNJNkkjr731Q/DhhBQk6xXXgPDH9AIG1Jm0VOJ9CwqhPaOQ27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J7zIRJlcD0sT43g8cTTqfKvsCH/JPRI4VV/CGOW9/sBXXlhFGXLirs2rPxcUtiB/DMyJ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rqvSQz7/wjuepXJBgDNnDVZhCxPF78gvZzUBvkJ5bI35kozmshUrYxm1FTt5YtFOn1mx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+vD3y6OPSmVN27uwFAVKBzzagUwBhsme1ysRW126r7J6vPAF8VAN/+HH61Ck39ufmFgRm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t9Vk9BcnI3/HlE+9TAYtP6iowKcnWDUVIJ0XqlyqFW1FMi5XS3ZSgPO0wOnZhYadW2ja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bJGVUnFNzMm71XLeD2rhEKWK6l9Ve1Sk+/229JwVMJVNG8s09lUgDPWpFqotpU/qJvWc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FdG39HON0XVHXz4opboR9AgdCTqENK4nPh5DWfgTTrqod9Ffdz7HOCDRnMDDhO3NDT+N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wPgJm7TsQLqnfNI7SD1gHy9eazgS6SmL8oNP8MteE7fHC35eivRb8EtMKzMfAljJEB07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iB2YBneoA3kFGaPbO1MuT6o4JemHmlLM54/CPIwf4/eAzccRp5/zKgOnSatXJAZtzcO5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NMX6AWA/+3//jMbOigDknj+Uun7jli0un7CtnbZvbee90XJ9wR556p1WrM5btblk1caS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wvP2iX/6s3b91pbVm8uKW7JiuWnNhRMqvyygyyorn4sRd/mdMKvVmtbQuPTfEG+bie/Q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P9fwFVPakWcxHNJUAU0rKnqPXtEuQc0m1u90fZx0NI7HAtgazP5Ah98vm4JTmjUyaXkg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/2bQrvo9FOfUD2GOm8Zjrpve+1WpHoTiGDxqLIYxc3R4pFnx7pYeSsNfP64Op5guTT/L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8oAOc0eKflxTd6TUP6VZfrMo6Nmd+d1LGz1sOq7cbyTF+kdZvhZkuh+K9g5EndJ6YZcw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7lO+G2XjZ/nrnbL1PMz9S5Vi/Q7jSNl7CEPgjSWVeYfxhzsQZmH4CxSMtqlbP6swplVj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0po/cWdQ8h3Otn7s9/ZkfGu8wm44isNq6ME2P1bLAFO+oqZ0kQGZrIaGNjlomzgBhMkg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5Y0tc4CzofsBUHn63enuyaAq28LCvG1urqt8tpfy/h95YGCE/DwvtYP3h5qDFVSZchKB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RAQ+PWiV2RSkP6B9t5c1pWlF0rpFSnUirpyGvxDmstIT0yQcfoJfBP8YiwHgB47GKLqV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yBMp3vPQIlI2XpApyIw/fQvHiZyykIPVDv/cjwy6cHKt2hpjUAbl2PtwELY2ygtwOh7z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XsM21iu2ulqU4dpUn7Mq3hDXrT9syNxvCgs2ZDwu675q7Z6M65ziTWrSiJqA6YLarCG/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Q/Er1puUradruXpKZZ0Un7a5yiUB4/PqLt6rY2V2XnoztrLalfo1G/MCobwzx9hhRSqu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zpwUUO30bCRwCxfVN3npXVEAtZYTWJAxXVY9mwKWi7WynZoXAF2cF8/ZaTHfNoXnBFSb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p6K74c2CubPAd/Cb+AopW3a5shUR43uosgUtpgqo9MWy2pSboMH74EuCB1DG+A4nyhIH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d0gxzfC+iRkuzDvKT8UAnNAT9AVK56QwLgMTH4Dgc6SLEcYC+ZWYZ5QPD8VeffmlA9Dq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6DPX1am+Us3YDspY9wfs/jRDQuHzN9MbpzhupvOJSxMpJuY6ZaWllV33JYN/woT8vG1p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ftPrfv9M/abxghyBqStbfCHmBR760c7MwzEObvAb8zYAFd1w9RCIQg4AKmWE+SLskGk0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s1dffcVOX77k6Xmg1Nrje5/Sx1LVXr5yTRlUbGe3Z/2edLMyJ5C6YAPNqd/9vd9njz/1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umnPfuWrduXqDSUs2+7Onm1u7ThoZq44deqUnT59WkCzYltbm7b22hW7ceumra2v2e7e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m82GPyBlazd6sHr7lnRA/eEqQKuyghm+A02dePjENv6djXWrqi2aai/GD9pAo7oaTJsZ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/l4wYXS3rrjJE4YIclJ5uJ2V7cHdw6U4/3KN7kipXzY8686GQ6nfYXGgqFf3QoflBaX+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QbPCUr8sZcPifeof8ziM0zaIfpGO0z5pXrP4uJSNf6/p75diGYeVFeWIfD8U2zG9Rn6j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o7/0F+AtocMa4X4b+5crpe31y63tZtX9zRpggZgcgvEGHbwDead+44/REldTWLHabe3J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sORdSn6YeboeP3kCgCJ/siI//4GXEVCQMQ9RZ4zGoYCMGxjDvm8PBrSGbbtxdTWArtg2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P8DOr75bICpvuhpB2dzzZJ0VtVq9LLAKcCY+ZSNTNDios8AdQFf1wIB1Q4ZvEwqchm+i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0BBT9D0Q0bEt07pEP+dpnEjRnYa5nwqObcu1Xq97CG0VVnhDPQ+Isg6mTdo9cqjzwXu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KjJnKa2P1ylJEw27CJYxIPlkg7NEKqgurCjl89QnpOPTLMMBK2AV297i3cHT6stTuj8r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2cbWot1ea9pXnu/ZV18c2LNfaol37Ytf3bXbArLXbuTt9kbZ1jartrnTkCFcsBdf69ja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G5y1bv+MwOpJhdXkVt7DCzKoV+y60rfbK7azw8f6n7Czp96hOsm9cMZXb3d3O2ovySk1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YVP1BafJnlhesUl/aAWFTwCJ0mfeBW1IlRYqBVuqlG2lWg1cq9u8UEKNNlJ6MmYVR/av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+ciExioLZFRkgAu48ukKHr6wrbkqg7zm17KvGLF6OB6OrCuQPObbjbmi6zTAA13mJxRY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lTvGQRzXHS7q03Dlvwcj1xN0VOyAk4qiMxRIe9KwPulI/9BJ6WcAhi6QdIXxKZkBVIQp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aP+XXnxBetIxDmAiTb/XneqggLv6YzrqPF0gle91V4hkOeAQ6rGn8uGFO9VxTw/FBHdQ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VUnHrrFJ5H2ebodVKPjwE28af9FeX1Mk5e7D8qJYxiASrMxtqk//kqgP9VDSfEDoO6y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mM4tDPvGxMPAthxWu+5s2eUt9nFC+dt2Gr5uN7a2rLLjzxqr129bkPV56VXXrPF0+es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GMeAdYY5G+bKGqMvCpQ+B5K185cuW199uCUZrNG0uRMrtnJiSWUi17Ztbqz5O8Xbm2u2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35yOb6ln7uObqezc4beiUa+5Lvm3VtVG1167GvqJuuiPlU9/XUN+VQHyoX67djc3rbW5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R79BPDQLq6gHTc68Sjtwzak7cgXC1Z6shudHwc0cxtOGuNI95dQd7hXnASnqX6qL8ZpS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0nHi3A+RVzbveJ91p5TeH+aOdFQ499nweD8rbrxmw74WKSvnWyHzrDJT++AwmdJ57DCK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+WfVJcyWbyHRIClHOm5DxUodxl/vlNYx6/56qH+sx2EcKXuf1ac3iiLQCggLGfjRDIQ8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VZ5i/dDLmAFoAjj5cHoEHzCGDvlFsAP4cXesp8okLU/vMSp96xnW+JRIi0G1n04c2gi5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0+xwJfygLqQbOfDlW4slGTEYPICIigz5kHeoU+DQHpQVKFgmfI+T7wLGA5WgIMsBBd/D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77f19J4M03Dd7McJt1wDGEUWrhiNXgfVmwcFDjhlsKVtGNsR9nC1MQYnzEOB6IYJT9P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OP90Hw+3ASEaG1A+OZbMK51u/1cTqerW0DGAAqrPueZerUFGfzck4btjtW5zQelng6zFb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ITtz9tvt3IWPiL9TuviUnTz9rba08kE7c+7bbHHp/TaaXJaRfNEGows2sou6v2A3bpft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dX3BXnpJgPWlvF2/0bCvPDeyV14tybiu2fNfNfvyl2VUv2T2JYHez3zmpn3u2Rv2mV+8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X7hhzz33kl29uuYHw2xvb7uBzyFcMMY7yLWtMEELy6kdORypIr1na+689K+kvikJDJQE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Nxg6qOX9SbYj+qE9ai/eHhypoSYynnP1qpUaMsKlzyzU8BkNvvVY0ljikBiuZY0tvvnL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3wnm25EqJy/wKrlSIAYwjeDU/RTu+FBu6KD/8Qzu+yeHgfv6QBHoSTx8yWNMw4jLNdXH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eTCj+5IAD6B0fW3V1lZXpUtBV/nuqpdBnjFveEr7LlDbPlP3yAcU5oqQIl4DhXhxDKjx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qz/mF+IIzMXtoBGgBkAagakYTdr3Y0xR25DnfnlT4p6xTb1ZNVWzaUyHXSNcCVNGfg+p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TEHkT9XCuJ1GFPEwkvd5OYWZA87Q92KjrnF3zg8vm5ufF+as2PrGljXnl3wr8GvXV+3C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s6s31u3shUftPe//gF1+/HF73wc/YM98+7fZM+96p5WqFdu4esVWb1yzck3gUXP19va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bDjoWKWct6VFlTPXCIeRSPfZWs+cznZufgc4GZr2ZV68dSusoFIP/hxtSn2o61jC7Wx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PNShpQGtgNP9JtbVd4+IXS1osAhGBVJzRTWQ3BxmFXaAcACYwvdBKtu4uU6ZBk3a9H5o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8dK4s+4jRXcaJ3VD2ftI3s4ZfZxFs9JGypaTXiPNigPhTjnSYW4oGzdS1j/rPorTNoh+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cSmNfz/p75eyZaR6wTWVJeUHpbScN5JiGYfJz9TxllLW+HqzGubridIOTd2/3Chb9zdD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s/qB/7GdDkKm7qkfhgjckFHCu6f8ePdlWHPaI8ZOCQDqqxyhLuQbGcKQwMAospomYzuC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/CslPpqKLaC8oIpKoBMwJdAF6eT+juorC7KeJUBwnYwtmeFVdpgxKWyIW9874rCMNQA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h+NQjJltS+W8/zeLKOsO5m//PoRHQMrKQVkGWiTaMVuvo2TOxoNpmwgKol8kyt4HC9P7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0D/hXTuYA2LC+3dEJ4Vyk39ROtSUe85Wbw1srvaoANglq1WesHr1KeX1pGR8Unm9zdbW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N95ryyvfKn16xq8rJz5sJ05+WNdvscXlD1qne952dk/ZhbPfbW9726+1UvndVi6/1x59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OV+6+Cvs4oWPCWR+VPxd9thj3ysQekI63bC55hO2tPyUnTv3TXb23CPS/XmVy4MBVu8K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2uba1dfs1o0bDjb5BAqfvihJX307rnotLyCa78l67ym807cJh9SoOQCVvMPGwxPd2kiN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SAB1yFX9SxMB8vXPQT5u30ov3eVbi6wUAVJ73YF1u335lZVbXgBjoHFXlj4CRoGJKd8J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EndBDw504X4p1Y1UV1I9o5ygMwcr/FEnYcKiznmcMe90TnxrL7m9duU17xPGCcCMInj4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KJnUgVM5oTvlez3tx2fAv46in64OSGFApzrQgamkn4LTyHeAVNz7q+Bkc1BGLDe9Miey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/YhjNs6x3INJt7a2/Z6HInFbL+QrqNM0XJk3mV+WFhf8OcHHf/5f2DWe5Oh3YHFp2Wr1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WmtYY27BOtLzamPO6nKPNY/2BuozhaF/lx+9bJVG1Z777KfsmkBpc75hG1trduPWNbvy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/Cp26dJZe+SR87a8PCd9H0mn9+Re9Powz6tBVF9eMel43/OQxg/KGk1sd2dHbVBVuOqu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c33Dbly7Zj3eY5c/rctYJT2kmD7OGGTend6m6h/5cVDVhO0RAqcHK6nSwUlfethTOA8B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0047Mc/DRenQ/FHWT61F6mg1L79M8DqNZ8aHsWLkbpWWl7vSaUhoPOsydpVnxsldolh+U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/O+1je6X7lfmh0nIcJQcDypjOtel1zeDYlnUIdg0wd6C9Kvh08ZbTgg5q5Gi+xt0d3pQ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+8r9pugOZYjd0MFQnV4lAsYpYdMYHorR59+R1I9sXqCiIFDxhc/8gr3wpS/YrddesV5r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mrfL507bE5cvWk0/8jWebqs+ZWVUUuYl5cPVTWUZlHxMn9UzFk85cRMjm+oHsCNzAUsA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kiwFl4in1SbjhB96wviEhMLJEXOgK0O02+/aYCSDqky68FmajowR7AQ+X8GTdj7sz3ur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JFNDZdACvMNVVzFNpeOqcCwzSXHAod2Cge/rgVN58VOYGyPBgHFjRW2QFwArTEriorv5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v+EoB0aMRPac8SfUT470OyZ/jHSxZMXmjk/no4HONBmANe2pVDQl2Ebsq9bezq9nDPh0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MG6CsPuMH1u+/RM6igffGZfWoP+G8gdkK43aYDKO7/zmrd1pKYz6FWx7qydQt2T9XsX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yZwNB3VxwzY3MPiWxHwvcVGGat329ioCZnUZquJOw9q7Vbt5rSfuSw9PCwSesNXbE1tf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Xy6esUrptHU6Nclxws6feq+M9mWV3bSV5UetWl60ucaCPfHE47a4GLbY8k4e33x8/LEn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27XXrgtYryod31UdyACWVkx53O9ZU8C2Xi7752sYC5w2yopO0C01EG0i9sNXpoBBSaWz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HgLts4ArgJR3ZGE/2Vb+5Ml7dvQpajgCoKnMYB+Hcg5Y5P4ZUhCyAFpDcBL/SCL2LFb/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nj9/jJFwH+MFp8JUebb9OuseMBpPs3VzgFVIxwMaM8OxNdQGW7dvWFdzU36MvvAwJLRd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yOAitcZd5Di2fIun0hTUN0VY/cLproQFsEJ2U52eEqqNf5jD6T/NAcjm63Ji6bLrOVcP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qRWUL1coyMP/4RrBKfOfV9hJ/oAezzHEYcWc1dNqje2vGlHq/7zu4/dUOQhJNZZODTRO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DmLunDD+pXN+1rPyZYYZa9Yea3wylplLLl68ZMtLfJ5maH/hz/9ZtX/P2t09O/XYE3bi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2WvXbljz1Cl797d/m/30//2z9rM/93E7c/ayXXn5hn3ms1+05194xfY6fbtw6VF77F3v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dXv8qbfb0smzArUr8qvYTmdka9tt29rTWCqUbW5Z47xW8/Yfqr85wM4PtFN9eJ1jbqFh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eVWuXNVYFjjm290j9SnzylBAe2N11W7fuK7xyQMcWo75c2x1AVp26Rb053rhf8y9tHXQ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kyZXn+OQiXFMOLo8vdKODmrF+j+ke0BK5+XUfb/0MPJ4mBTlycp1v/V+M+uX2nGUm5Yd5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m1nfLB1WdmyXGH6/Mmbt5Oz9G0thvMOInzJh4bR5/QAj1GFMxaORFTkS4an/rEYiTtZo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IcfC6wdhmhdPdGO6tPFjGZGiX8znMCbekUxed2FlJKNUP2i6MnmmhiLXyGn8yDFuGh7v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3qlfSmm7RjcU46ZtEemwvGZRmn4mE4m8JCNXlCq+C0VYdMd74qTxVYKuhzO2DOxPbacc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SIbVkCPvxTEeLCn2ma1JcLxP48Fpvkexn0qra6gOV/kLBvh2VsCh/gjElCrrR7Usg6gk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d9166zfscz//z+xv/pUfs7/65/8H+2t/8c/YT/wvP2Y/94//gb0i4Npeu2WlQc9OzdXt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bU5tWWW1T8CQz21gApULAlQc8KIy9rd4qu1ZjeVzBaCpXEEgccq5UkOXKmdpyNBUOyk9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X7O+AGVnlLNSo26FalH+Q5tfblqponrJaHv+uZeM79HxTcSb16+bvGSYDfwU4jW+3Sfg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XEdjvmu3omLOWl5AJS8jTa2lNuMTEepT8VANzvbIvCzBsYBDnzZVxiMmsNCSGodKIyNO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cmKvZrluxXLd9SnfaWXHe2vMilVTwBtKIA9kWwA+YnmlzF6MUBRpiCUd3BlPo6GXVte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5ysCbrDH1RjJ4UIUlE+ep/ucrhlBubRoOv5wM7aYy7iP7jh/URPVWEbf0Ldoh5OemROY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x/h7majR1J+rfw6iUhJAUF3KmlMF8CZ5jF8ZnOOGrnwOZCzDWsbvzk07dWrZNtUvu52u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HemJDND+jlWkA+Xy2G7eeNXq1ZxtK+7SQlNt1bN5AcdhV3rUHVolV7bOVsd2V7et01bb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pv5qb7XshEDnpNuzubIMzUHHzpw+aevrm3Zrfde2Noa2udYTgK1YiTqMO2rXjq/SDPpt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TcW9eO4xe/mlq7a707FGrWmvvvyqzTeRZ2h7O7vWn67WdPZ21W/SB+k84EKtKDfzCkb3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xmZRfVke5TV2ClaflKyZq1itWLNKoSqgWpEulx1wAFor5arVKhV/D9W/Aap8uzLW+722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WInDefKMLxnwOYE+vv3ITkWAtDrdx6HUYV8vXEL0g7lBfa/oYa6R405mbGSZBw0HDOTp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BGmU+UOkXFG/qxj3lDt9yOK/lbSByi2J88xV6F9ZZUmfUW0Ofqpo7JeGqr+3UcGW1CdXn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1tq4oZkNoM74K1pfbdlV/l1VcqR5MKc0haF+izRvSElVqZH6le3ZfavZwKoaX4Ue39VV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h2ihobg46cqDKeYaTnQdSxZhIfW14krGXK6uMqX/aitBQ2f+H+UG0mv1e0GwsKjx45MB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qsoKO680jHOaG8SMTL7dOhx01W0a2xpWjHneO641qwrbZSrw7346QOM7wYw7jYeKdGcs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WFftUJqbt4F+k3vqdymSScMtX6+qnKZAX0lgr26t1q6dP3vBWjvoh9nics3am9cFDGv2+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J+U+qXkwZ1/6/C8ioX33xz5q3/6dH7FisSkdqCvdnD362Ds1zles1lhRnJI98fQ7bWO3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+adsXD5hw9IJXU9Z/cRjduKRd1j15CWrn7yAgtiZM+dsfW3Xbt9uCYwvWLut1tS8du7i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5ou3sCdjudgR2l2xP/V+Z13xbGllf8yvfPc3pN42+rktPigwAzVN9zQMaTVYaF604Eks3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n1gdLYD6BYo5aZjfTkZrUe0JUC5oLA7V/lW1Vb5Usq4UgJ0QvD+urKyPHqnhoo0U5+B4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on7dH6G8It5uG4mxH0sa1aeMTzG4RrDo0z4QdE/TROJsFiXw3hWuZEIwy6MFG3ESNEO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HTlSLCemTe9h8oJ5sJcNy/LdKNaRuJQVy8OPVXxJI0Zu+p34GiXYf1PGJosc4/GwMjD3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kWI4FNsdIl68j3Km7XQcIh26l3LMC4plpzJAsUzizyoT2egDKMoFx3THpdgWcJoPHAkZ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pRTrksaP9yEs9Bci+cndJXaq8Luoudkfak0pzeCNpGw56X3aAd+g41Fsv2y7fq20JXJF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PZvjE5Y4mcBkFTmN+1awpjUJIvn0w8o1TIKSkTmAiVGTqNvLjECxr6Dqh7UoUwWw+s3v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zP6NH/oN9rHv+GZr6sf92V/4uP2Nv/bX7C/+//9r+0d/+yfsp/7O37Sf/gc/aZ/+2Z+x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3xAY27Oqfug5ybQqrsg4rerXnzwFU2RoBkDsq68yxGRPyzjQ5CGjfcQPvYyMAdu3ZDQC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udyaGDRZ8H4sBm5PAG8oQ5hPy8B8XsEnLdW1JgTEyhPGFgczDTTZcCIxbcB7TRMsEsnC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NF3dk5xsMwsdSftIQHHYhqdwGZ85GX8TGTfcYxDD+ys0Hnfiq2d8IqQmtFCVwejAQUUU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j6WyoDxfSXRTFFJ5ymcokI1cTIacMMzWvJEmW5/ElT8rTTzwmMQHJPJnK3AAigc/JrRH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w/HHL7L/gCCGpDmMD3vwFcPCwT+w4vgYYV294m1HGbzLlcvLWFcf7LXaMvrKKldtKVBS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Px/ZP31yWaDwebUbYo0Vf0d9W5Dh2dOv0FhAdU56VLDttU3bExidCJT1O23/huri3IKA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AYfp6AaQOD+/IP3o2d7e0DbWduyF51+0nvR3KLBXkGw8pBhh4A6klypnOJhYe68nQLtj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fkjLzvaO+kj6RQerHH+AEFrC5XVPBKAZ5L/fXHLLHAkgdcolWBGLABVAm/S9KC4LpHEK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s1M/q8/ZLQB6obyJwAoPQRjfd7Cie5oMKeYMnpLkiXTn3B1jcM0whcUpR4ymhGykD/xJ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fx7i+ht0fCjmAYtgmesSzZfX+HPW0Cxq7qqSVqBtZ2NVHStgis6j/8qDFted6x+5S8Ws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4lj6N4EVRjjiuktC8iAKsOFe/O8NR/+BDAEw4ToBcArcTQRy993ur7EMq1BW1VKeSPgY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feWp//2P+nLHVfLkJrxrXBVLK1R/35XBTKr5YdIf2fxcU+2o0VVqqO5MKFNQJVGZ44tS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kkp78n4zpfrY5MGa//FgDiMszAdnTp2xuYaZsrcXXviKf3uYVyo4NO8zn/iEvfjya/Z9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0f6l5v9bt2/byUuP2KNPfpNdfupd9t4PfacA9IoVa0uWr8xbe6ctIefskceetrWbG9bZ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/tLTEnnedvhakMCtx+2N7Pr1W5I1b5cvv83e+c4PSP6CyjppZy5ctCeeekIdatbqDO32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/K7xttPa8rnl+S89a4N2y7rtXTt7+oT0quefkiroN4cx44dYqQHY2RK2YqudaHfva9oD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qvg0pq6ulvrPbQj0JaiPt+vEn/4oWUJZO8PTTTlSHF/pdZb7MMqWcTc6bvw03r2W8TDp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rx6EX09vhPxH5ZnqW9S/u+lglu41fqSsXPda9zR+Kjf+x8uL+Iczs8IdGd2rgMehbJ7Z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v1zpjeizSEflfZxys/0blRjmB/puRJw0TaRsvm8lpXJlKcqZbQMHKPzAChzM10v2xKPn7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3/mR32l//D/9j+3/93t+l/2mH/y1flJpcdS1zuaqrV99xW68+Lxd+cqz9tIXP2tf/fyn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lRdt8/qr1rp1zfqKN9nbslxnxwq9PZsXSJsrjK0pow5uyMiLXJcBx0pWUbIVBE4Lsrbgo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ALZFjD4ZHSMB1Hq9Ek49lRGVl2HIJ2k40AMA0dppWa/Ldy47/uSbTyUMZQCz4snJjBNT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4dq2XFGgp8CnOzBeMIjFrKrqmpMBWJC7MFI5Q7gig7Emv5ri1WS3VnWty3IpWG+wZd3h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WrXOcE3369aVf3uwrTJkfOdZERjYACCkJh+zcqL2510uViFYccwb72my+qja+6Ko6s5S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geQhA9a3F/pT/9C39GkANHeCU08x1d1UT3R3x/1hFHWHuHEsRH/AMX6uS1NABbNN1beq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HEBEOPFJi4yy/hzw8Y5Zs96wLz37RfU/q2lsawWCeGHOrDZHN99r/OIXnrWdnW1bXFz0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j4xvKsbtz5TP4TrEqddrxic1OBQmfqM3thPEPbKSx45kIi1bfzmkJX06SzmuX9P+yTL+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BGzOrC7SfrSbyi1X1E4w7VfmAU1x+u5hmKdoj4HAN6fd0q7Zp8WzKI77eIVe7+eC6v+D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9DqbYv9ndYm8kS/2B1cY/8j6z/s/+vsDjylHog850IdP/hAX5uAp2p6HWgUBVnZx5AHr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CfiPCgJb+bINClUb5MLODMtXNfZKup/ujHDEQjvCYWXNcn1xV9xRXnuK09JY3RUg2ZFA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QnyaSswY3f8DqDJ3SabwF0CqP1SC5VaQTYbMOXXJ39A82FB9dM1pPpiwPbUqkTSX7U3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WlyycU86MZ7zdKz+DaUX6Axqwuoypx4BTdnV4u0jDq92TKGY62HoNx4UdFVVVof/5cc/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jz5h1UpdY1Zz+PJpO3/5CXv7M++0Wn3OPv+pT9sn/uUv2PbtdfUHmZVt2Olae3vH6o15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SlXr9zgYrW6VxoItLixbrdpQvXO2ubFtr75yTXNcTXP12Hb3etYWEL1xc1V9XrF2q2Or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2txWPlXN8T1rcNK56sw3cl975WXNBbsCqC1bmG9obGiO1W9FuczDSB4+AcxF++oJIOWG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boOin+vqVHchdmK531RH43UWEfY6nZ8S+UeOFN2zwqA0feo+LqUyZPO6n/wOo5jfcfJM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aPq3mt4o+Y/KN9W1rL4dpn9cI2fjRMqWcxSl+abX4xBxYeSIc1qUKY7ZByHNmweZpILF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vGL+Wf9ZnXQU/3KnbPtBsV0eZvukfTWr3w6jGDeNf6/9l403K8/7pcPyOa58s+LE/GLe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vs58oyyDp2Wr11+x1RuvCJR17NRiw5pls921m3b57IqdXZqzlXrZ5ooT3ypXFmDNd2W0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bfv6FWvdvGrt1evWXb9pg61VG+9smLVkYAioFru7VlIZ5f6e1ZS2Pu4JjvVtTuCxKjOh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MigwNoviwrgvg20gI0xXGZFsZ6yycirDq96o+IpBR/mWKzn/NEtY+WLVrStja2jbWztu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SA7HHQHFjgxUtiWGFRGM0txErHy5CjrJuGPFS/anfFmVYTtinqfw+AhA5lmFYFV1oglR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0lQUUhHocXBRloxV5Z5Xmbw3JdCj2sJja+hakzx1lbCofJYEqhcFjhYUWyDVIZoAqkAL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8cKSQcZ1Pgf4UyNIttif6QQd+zsaSJG4Z/XVV2DvYQInz8hQzDuC0lg2MkeQBxM/AtRw0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Gg3CFthquWIba+t26+ZNP5SoN2B1O+fbW/nESqnAe60j6wiU8nuxsrSkNpvYP/9n/8yB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E4OU/AN4DO0A0IT4BuPlRy4hvb322hUHD1mKslO31vSzGwBU8uMaZQd0EUb+/qdrbGs4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fQkDTP3kUu/T0HfcA1Jju8HkX6vVHMDjhjjNl3JIE78LelzKygZF+dA3v5cGRjoAqZEO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ZINoM9qKrVe4Y/sQF53x9sNP9Yiy+WqV0kYp1UICcQIuV6/61mBOOKYkwAcr6zkBEuYN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AjONpDOA0KG/MiCAKnA6wM12TvyVM++6s1PCJprs2DHhOyfgMPqpq7eXr7YJwDrz9Gg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zscjY3c/HzGzyThweLAE6KF9dC8/HoYZuzo0P+RZNWUFVWH+jrrGtkaVDQXyTq2cVhzm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zRMFge5qrSkplJvaki5gnPANWdrDBNQCQGXrNztn1PY+PtA7Me0p3eILPlXx1lZfgLRl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2xO/693vVe5mezst6WvFdjW/1gQ2Lz/yuL3w4ivWYsWUukju+vyynFV7+YVX7MprNyTb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LfgW/ZyA7OLyKVs8ec4ee/wp+6b3fFB+AuJFAfNSw7+zypbiUqVht1Y3VFbH+kMeMGqu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fWIrvpTJvvrcV4TFu77Ff65e0fywQ2tr3uChk9rAVTJokj/4kFtNGnymbSAHd3If6HB0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8TEX4/CgRMQ9FHXXdWVK0T0rDErLg6I79YOyabPuu/FRNCtO6ne39FnK5nfc9IelOU56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zP8wflDK5nOY+37pqLxn5R/1MquHkdJ08ZrGTfOclf9xKS3nKErjpHIfN31MM4sZ3/u/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fmiW0KlfKtw36MHoYbZj2mfZ/vt6obReD6Pdol7Pyiv2DT/g7Z1NK016Vi/K+um3bG/r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GD273LS8QGVp2LGyQGUjP7JF2XIrtaItV/O2XCnYKQHXk1Xdl3O2wEqpAGxdILQ6aFtZ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kIXze1tW2Nu2cmfXKr09Ada2lfoCo/CgZ8Uh3BVAFY96DlLHPcURQK0IpAFSOfmxXAK0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3l1ktS5sWxuPBCA6AxnyylP3oQ3Utr7dbmCczhi26rH1TkZToStbhfci2+KOcyGvsnOS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UHy2A/N+bUGI1T9dMDV8BsOJDUcywACg44ryBYDWxYDQpmItqewVlXNS5ZzS/UmB1SUZ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ckr274qMniXlK4CaVxryUj0witwqdZ7qB8azDF9WWjF699+fI0h1JQ3gCQYUeD/L0IJj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IHE3ivmnFPWV8mKZ6TWGp/cAFUAqRjFuuMu7nIrHiuhLL7woA9psZ2tLRqH6RnXm0C0e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a8B7ZTLGWUXZ3NhwkMMqevgMh2CHlBo3ZWLMAmA5kZpPWLAFfG5uzs6cOWM3AcPXrrkM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szPnz593kBjbMYZD3pbTNk851j2Gp/cxH7+Ks/4RuMUrZdNeAPCi/Dh9lfJ5l/O4lMoA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wX3ws5zQ63UgUkh7oBPxHjnTNsmW6YTfNAzw4JPSlL1NxEDSjdurmgOKrg++80O6MWQb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Wbxb6KuTCmZ1dMBKqUDVoFCzoYCTv9/OyqrCiMMuhBy7F4bzlh+xIplyw8Ny45oyq4ar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e+RJTfpZdyZOnodOuuaI5xzdirvvN713UKy2njYLK5xs3fb3VXlwpvkJLMb70QtzkkXx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AqVC2erNeQeofiicCIBa4WGHgOhEOlxU28P5kfKlH5TWm9z7OK/x2AHHet5PPn7e5ufY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AGV97oR99jOft2e/+Jw1BR4XFk9Ya0/zY7lmFy8/bjdurtvnP/0FjV9Wniu2s75jW5t7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gF2AW/7FypyzqS/UEdYSGO1sd2x7V3PAIG9r63v2t/7OP7Kf/tlP2N/5ez9ln/ncF+3y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kFmr1XZZF+bmNT9s+8Os5770Jdvb3hJA3bC3PfaI7W6uq81GqhUPK3t+cvD+9mpWtPVH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4moMdAxdiwy57knX0F302B8GhUSBQiP6XJpSVs/T+8PcUOo/i2bFPQ4RN3Kkw9IfJ85x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aNkPmv6tpjda/qPyz4ZFPopinDheUjpuHlCMk71+rRBz8h1CHea+XyKPbD7xPoal4ekE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StswbceHRTHPWfkfp7xZfRXzOk56KBtvVp73S4fJcdz8U1lmxT8sjHvsPN7ZKcsImm9W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Wm9vx7q7W9YXmKyX8tYo521OYHSuXBBwxSwbWkXxyuOBzQs4zom5zivugtjd4gWusqO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6kpXnwysJvBZY1uerA8AamnQ98ObSgKmzgLEBd5NFUCd9AUgBT6qstYAqMhsyiMvQNwR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cBzb0/pdVlNk3Fc5sZd6SwAZpjLTZMBqyuHdUq8FT/5VeRkiykzuEA/mhfmCDMCwKsKW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ORmgOVbS+OSNDC6By8nopAwVgU/xeHRa1zM2Hp4Wn1Gc80p7SfEvC8Ces27vpIC1WNfh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FHdenaH8aKVRUcCJQ3HYliwDS23GoTPBWBIP6TeZYmLkjEATPYqAIIKDCHQiEzcyYXcj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6isgOIJNwFPK0Q+w1+3ynvHI1tfXjVNq92V14096of7jsKKF+Xnb3d6xiuJgNJeLAuus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22l7+Hxzzs4KaLKaEuvCZ464cs+7p7u70mPliW6wXfr27dsu88WLF738V1991WUiDau8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e/zxx70OxAPoRkBLXPy9Dr4anWFW8wAJIAJpW1it5Qed1OEatvdOx6Y4jlOvj/oqrqKG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nYcaL54m6YfDKO2rLBGWrpKGfnYB9f9Bv0e/O69iZZ3mH920J2mj/lGfmFdsW2f1qRpG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aWIijbeD5AOY7mxs+EnJrKYWdeVBhJ+WzEMY9Y06SHlKTwAnauuwzqn+FMgaCaiGt+6R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dUDIQ56x+l6cizzhCqCsCHiy1Zbr1K15o5ATEPWr7jV/BAgdWMJTCdVT7CiYPqX+ISy4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5jlkH6g5erqKc5rjeFBW0tgf71m1rvZQ3B67RooagzzAy098S3iP+vvDONV5wMMLjQmp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eAC1UkmXizlwKNkAfxwq11djtVpmJ0+d8ZXTSllznNqt0Vi0Zz//rL3jne+zb/7Wj9DE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e2xp5bR1+2N78m3P2Lve/SGbXz5r474EVJuUynOar4p25cotu/LiVc3R9KzmW1VpZ2NP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jot27sLjVizP2621lv2Tf/bz9nf//j+xH/0Lf9n+hx/9S/bxT3w6bBkWbTEnSNbFhQW7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bVs6sXr9mpXVfpfPn7VOa1f6obEqZi7hoVQcf1D4nys6pn6gQfEUh8MU5Rei6KrelF/4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AGbRYTg+YJpFMU7o4zvjxbDDmLLS+0hZ93E4pdTvOO57oWz64+aRxjvMfRQdlf64eRxF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zSPrflj5362MozhLs8Kjjmf1/LgU80mvaf5HUVpmmua48sR4s9iniWk8p1Sg4wh3L5TN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cv0G3R/td/AbRPTZcfUjK0tMC/NDcDc67Mfija7jg1AqazT0It1ZFxkwApEcDoMhz485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/ohvDsrY5oCjquJxGFCjUrJ5GctLjYadWJizkuKVSScjoap4NbVJo5C3ZhEwW7AlgYOl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UNoFgdx55RN5sVxxXpAxAdBtCHRWJn2B047lBnDf2jvhA+z1SsUN1JbAc6/ftrn5mowR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V8sKMhg54IbVRbbAjUcyMtgWJwNzLANzPGnIPS+pF20gUDjJCRzmFmWushKxoLA5tQtG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LSrdslpLYFQ8nsAnBDjPWLX8dvG71D7vtErhnWqrZ2Smvl0T29tldz5t7dYF6+yJW+es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2s72Sev3Lqj5L8t4lGE3WpaxviCDZ1FG0Zz0ilM7eS8MM5teCn0V+oz6YDixbTAavEEP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dGf19Tj6G9PFfON4gLL+WQbUkX6oPmPlFL8bN25gpnua4WAo4FXxrZpN6VOjXnPDcnNj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jvpLFwnHrmRbL9JzONb29paXAZCDAIgHgLLv/hsyZomzuLjgB22h56RlGy/+sa2QkXoB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130F02VWXEAqcUI9g/FKeeE+mS/in9xQ9IdC28vIBcxpvHj58ovvpCIzTDzCkCWuoMLK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WeXHK+SAyVszzmmwaJK477gecJoP7ihvyOf1hH/KgoeuD7CnoXO5EqZ8eO+Ycd/dFYKS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CZ/yuNzPaPp4WHeD9IX9YDGsjArok2BIeDDIaTSFCfSFc0xvktDeYWD49QXin/Akkn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gVhAqVVVvsCqf7JKQBZROdGJrb9s+81wOCAMxp1wYRrGzhXd897rkLN2c23B1D0b6TrK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luVLPStWNCcMt6S/7I7ge6ddgTw+wyV9EEBlMa/f58Av9YPk5lRoP/3bd1yEOWM0KqgZ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tEqi/DXrLS7Zzm5boLhqFy8/Zk8LmJ4+c9Gu3VizLz/3gh+YVKpq3BWqdmt1S/FP2lee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7GV78aXXbH7plJ07/4jA7nk7f/Ex5VW324r7uV981v7G3/xJ+wt/8X+y//5/+PP2Y3/5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aX/oD/9J+0/+0J+w/+Nv/KR1JMec0l+4/KTlizWhRrV5sWqFCg+XVv099ddevWKvvPSy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qw/V15fOnbFRr2tdjWd+s8L3TydqC17xCHrp7zW7SvKfO3zoMD59BdX/AnHFLxyUdDDn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5ZSwyFmKeh4pjXvHXDHjHo5pIqXu49Dd8jgqv3stKyXSHjf9YfI8aPpfKvRmyT+rnFk6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S3U7pWzaN4ri+KI86hLrA8Xf9AehmTm8UZWble+b1ZC/HOkw5b1XSvvoXvsrKnBWluPm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82uNkDnKOEtW/43VIOakS56mD0Zsm+Wwiq68BSTnF3zlBuOclSx/eizkNNQPP4dxsN1s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bbHRtLlq3U+1LSutTGsZD/5GlhsRmPplpa+orKqY76vWZXCfmJuzlWbTgexCVQC4QFze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cSyzbWfXT0ytC8hiZHYEdgAe82x7y2tSkrEJoO609wT2JtZty9jrjwVmRjIkJAHvmMmg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Osec9nhSRp4Mm/F58cUpX/Dr2K8XFE/uEfeXZNjBrIJeFniEH9H9o7a5fsK21k7qetI2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rd6ct1s3mnbzet12Npdtd2tZoFTG39a8jKwFycmK6RkZkOfUpqfEK5IfcMp7qPNWKPBt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ZaVNoxyjCb6psAqiVhaqLoFijpKX5OG1as4aR/Gd6NUb9JxgH8sJ3L0i4Qb3eEKsCMt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VkYBXgBJBaruBQeDq6u3pW9hhYzDjvjMCu/g8gACULu0tOgrrlevvubAEyYe5VAn8gY4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17IrV171A5JOnjzpK6sASmhzc8NBKvEi+COMtgMgIg/M1mC221IHVoMpB3lDm1Aj2hOQ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Mqk02i5ltRHtJpbwuob2A7BSPiA5tjfb1QmjzWB/b5Ntmx56v0TqwAGkQjHH6VXzwp1+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K+R1EOPn/TwF7zEs1o13a1k8BJySp3/uCGdsB7lZLa1o7hmqzSeDgQ040Uf50WRQfFjD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ieThYiofxfH3xRVeUKSCZClpXilaT0UJ8Oalf36FO3IL2Agw+jvqml8cp9Bf1AmThV0X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gdOC+kQglTT7V4An/nkBSF2DGz/ylY4K2IaThlU/5RteKGBjr1hlKZYN1UCCnIojuTWN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cU8gs29d6T3vbPu3pVVfDhwa8noAW2sLDclbU5uEVw+GmgcHrFwKaA9gtVul3rSysCDV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xH/xX9pv+Nd+yL7nY99n3/Zt32H/+m/67fZt3/Hd9qt/zb/q/Mw73+vfRn3b08/Yh77l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/x77lwx+x7/+B32C/43f+iH1Y7re/472e5pHHnrL3feBbFfed9h0f+R77D37f77f/9r/7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bv/hf/wH7ff/wT/iK6b/41/56/bX/8+/Y5/8zLP2k//gn9jPf+JT9rMf/6T9wqc/a3vt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5um4vvvCSffITn7Trr121m9euW1/zwVmN58cuXbLbN27YnsY13ypmbihLv3xeOYJcPaZq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yH/v0OvICR3EupOInx0L6RWKcbI8KyxS6r5XepC090IPIvODyvhm1fGNojdT/mxZ3B/G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6G7hKd1L3JRmjSsI/6NkPy4VfusPfMfv0PWRcPt6igXBsXB+7KIwWcMoK2AaBsV0MR4/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P/HSsFl5RcrGg2P6GDfG3w/3u0AxLBs3dWcp9Se/eI2c1i1LHmfqPoxiPtENpXLNCr8X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P8f84ViXtE6+RXCGHMSBYx7RP8vB7rgzPFIqW+o/y+9eiHzjlTwiR4rh0KxwKPoRN+U0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d5CMH76JyOdc+Aafolq1yjcswymLfBYEy4XPX5RkJDJWMJR537Mq4FqtCfQRA8BUiFtI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q6gY4siAQp6Qx3TMyh/A4YY2MgqQTPwUxp4AHAfeDGxnd9MNDVYJnnnXu+3UmfMyxtiu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b7nkncSvPPe8nTnNSiXftKzZ0sKy968qpH/h5NOi6lEoyoApzQskKy+24NpFyXrR2u1F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IKloHBxaLl4SiJFx1xeIzJ0VuBTIbDUFUhatS9zukuqwID0UjxdVGGUuKi7vlC4J1JyV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euQE+s8KcC3ZwsIZ1a9ipULdeTgo2OLCSeU/sJ/5mZ+3Zn1e7SzLURY7pxIDRv37umLa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JLUZe/dEsd9hX30U0W/0fwQK+AIQSEs8voUsh7sjpfoSx1p0wxBx0hNX6Ve21HGwUdQ7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3Y7adNU++KEP2oWLF/z7uL1OV/Wsq14jX8H/7Oc+JwO7bysrJ+yd73yX95mDGzH14T3V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xuoLtry8bCsnTsqAbdrC4oLXBWn22m21Ne+6yiBXOaSD+CRRs1H3Ntjd2XVgu3LyhM0v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VnpZqenL8H/2c5+1eqXkn7LZuHXDV/JZrSmrCfj+6smVZa8f8rC6Sb0jsOUKedt5iXcS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VegooNOvGrP0i+J4/XUdDMOBUuSHm5rOLczv1zn2UeRYBnKkfTgrTnRzCW6Y+cS9RQS4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6hj3c93QuHc/MfUJJ642fM7w8T8FwSp9v0zf4uz30mWNRAAY9eWXkW28gHHG/1UNxvd9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RtLpTfq3yjZ7tTNFom8CnQOlHXKv/P0k20nb5gQ+50ZbVuquW3GwIwHCu8p8z3hsbc2B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aUFAOB+22PKd4cGIOGy/lS6qoFxRfVwuKQ9WIQfWH5NW/SGgGlhjUSLlqBfTnwAu4NJP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XBm1/bEA46Qmt8YBOycmRYFH/W4xPjWHjfIN1ampMk8LxP2k5uo5a3fHdvrcWWupfa1U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r+/ahz/0pH3bt37QOp09msX6mtf7AqK9Ucl6flCb9L/QVLtzuFLdCpUl+/G/+bf9k1zt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tfZgz167fss2tlt2/eaq6qkx1enb2ua2be/sqY8oturbga9cueaHKbXaHVtb37D1zS3V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EP2uSNaz52xxadkfgHK6OtuKm3Po7sR21Ld817XT03ygsD5xBLhH+g0a9MLcgR5pUNn3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+4VN2W3MAW33Pap6YU1/k+uorjdft1Vt2enlJzS8QL33kd0pZ02tqc3QYJdZFOsI5ArgZ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D+OWcTf06LxaMTc/58xrAoxVDpjzQGiaB3ofx38cX3Ace3GcxfEIpXGy/riz8bKkov2h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innF/KA0PEvRP71Gt4/vKUX/lCkjXuE0PhTj4c/vQ2jvA0rTzkqfJfrtbhTzIO/0CkV5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D0qxPK7ZsqHUP7YLhN/d5Ejj4PbfmUybxXDyTa+RYnjWjzlUJQQPUZo3ecSxkMqf5gH5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Xkw3iwjj9xEiftouaZnpfZpvCOf+oH4pK9YrByMmoRD45lIQ9k6a5fcN+tqiOxUqUFS+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Tw/If7hlIfNekX6a9WPHhl22iumHQUYGp1zm/JuVsrS4smInsMrpj/jxEXs+AxBZnmIN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N+VNJzF/r0fAhPek+MQMh53kR31xT/c92ZAySmR4zMsIHXR6Vs6V7ezJ81arCEAPZa/4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n5vAaD9z+rRAdYuKKV5NZfDJhKoMZD7fUrNBv2atVtU216u2ertmN1erdvVa1a5cLdu1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q2tzAsUrAjWn7OaNivI9Z3PNZ6xWf1pyX1TWl9UUj1lV9ysn32eNuSdlbD1ujcZjVm88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ujYv29zcZRlJp6xePyPgtqwf5IqMLRndMhbHMhb7PQzwiuRtCODNW68noFNqWqnMynBJ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G+ZHAVXXtK90GEaH/0ATP/uDER/IsUUtTu5HUXbsZMdP+mOWhgdZ8w7WWH2EKZtPzQDq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yWq4bHLftssqqbMM0zZbtiXzEF1RPVixLAswtvZaDrD7SochySoSZbFtl3dPK9WK+ott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ldV1Afm4YksYaa9everAGXkpCyYv2maJ04LlvyBj+PSZ0x5GXjEeYFa19vpCsf77Oh5Z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1ImqN52ptiJPHt5M847tipu2iif54hdBLHw3SsvcL1dEPjB04I8xMXW6cMkVJL1PmbAp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5aX6QtP5dyo9WfBzwC6OxXEoUrNWs7lqzU/yZVvn9sa6A7Ce+p8De1rtgXUANwMewsQH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X14CsADkqtob4MSDH+nKRHOdgNmwoLFQ1FjUNDdQf4zU5kPNdUMeDNWaZtV5s4oAlUBd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W+O2NahYrnJKfHqfTeN9Ujyp7AMPckviRedhfmmfRwVdCyvK+6xNqudtXD5ng+IZ6xdO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E9YZL9tGS+X0AKkLArwLAnNhNbTVHgkYot+SV3UUpnNALPhnY8lp5SWblFes2DxrhcYZ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hBxN6woYd1XhUb5s1blFuc2aiyt24dGTNr980mrNJSvX522vp7lZQHn5xBm79MgT9ujj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zNnzdurMOXvk8SfskceesMuPPq7wx5wvXn50//rkU99kT33TM/bu977fvuMjH7Vf82v/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2e/84d9l/59/63fb7/49v9d+73/8B+yP/sn/wv77P/+X7K//xN+yf/x//XP7uIDop579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T/49+z/+jx/3uZ0HkYsCtyuLS0KPY2sLMPPObYcHFvoN8oPxNO/757dApymhb7o4T93+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vIXCd3tdroenxO0CfffLU93YPBmKR0Lh7mzdNx490rkNYvvlY5Kcz/5fYMCpTo0S59c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/N4NSWb8edCL3U3/p9/9zVeO7pvd3VOowNxTv+QFPG4QfRIgfwvTHkLAYHt0Q4cSL+cQ4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f7xCMU4aN80LivGjfHEFAjoqz8PobuXjJk7klAhLc4/hs+Kl1+PGg7JxsuRPy5P4EGki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bDnZ+5gmzTt44H/nBACl6aM7XlM5jooXKY0PpfHScg9LH2lWeKrP2XRZ+bJE1ftKX+JJ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T+RbHRmDN2xna8e39vJ5B7bZ8aMM1GSrKYfT+ErR1KiOwCcSeafjzz2mzmydqQNPqgfi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7YrbAhu7Aqmf/+pX/TsIf/BP/EkZbWab7a6dOnfezl28JOOhJ1CiOhRrco/8BMndna5d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0DIZC8hMOioDkMJpvTI4CgM3YcvlBRkeE10rMnBHAjsDW1k5aZ12zz75C5+WAdy1Z555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AiQ4wAhDeGwLzTmTbetP3rFg+FONBC51VVOoZqqfBFZYt9+1F1960Vee2SoK+GEFolHn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mq1p/+kf+INWr9XdEDqxdMK/I1hSv/Dgnm7K+VzF02WAj0A95ZHLtF0Z1bjoL1YncRPm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PL6vF1KHvkivULav0ji44umhEKer0haEDX3FVn3KgwfFWd/c8BXS7/zoR+yHfvMPWbFS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g3/4FMwvfOrT9rf/zt+17/roR+3f/Lf+bQeyvHfalmHKigdF3bp+3T77i5+Wsbpr20rz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TtiTT77NV2TWN3esrn5ZW1v3FR0+DcNJwVeuXLEnHn/M3vXMM/aVL3/JXnzxBdvc3PJV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5NueVPqxbW1t295uy1Zv3rBXvvqc1TH6Wzu2c+ua/eK/+Dl76tJ5O7+yKP+Cv5eNflVV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322gPortRT9w6i5hcUzADAm2eFIu7ZaTYe0drD5jhZaTjGlHVpV70p89AfaNnS0fH7V6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ofmdYn/Rv+lvT+w3KJYPocfQQbygswfxD67uh54nYRP1OSvI1BFV91VU5emvCrTavoJa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jiXtxEFmnMRMm/j7gqQRuBjrXhL7gyUOPuL999b2tvR0Ys+9esVOPfak/erf9tvt1e2W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aqwPFW9ixfGeUrKFljYFeFZ8VXEx37HF4aqt9F6x5uCG1XJbmsDYvjvR/NIV8GO1NNZH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VnN5aKcukF9Z3cJ4AwBVNOdpLGqupF/ymgD4g2KbQ7GvGe9QbN/0yneQ20PKqavNqppX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V3NZha01BDKLJwQQn7Ff++t+p928tWfVxrwVKmY9jf2TF87aK698VfUa2MaN1+w3/sB3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Ixsdt5Sud6e/5wd/+SR0OfFNdeDffP1eTq9nZS2+3P/zH/gv72Z/7edsVyNvTfNpcWLLm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ez/2K+3U6bN24fxF37FAf9Y1f1UrnCqtPixRv4M6RY73/DYw36m7pWvuzWKo2ka/PWpb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B1XehpORu5k/OAyNz+bMV2v2p/+7P203NP7rcrP9f8zOjPV1++A7327XXvqK5fptO7c8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1tjh4zqlsSgQy3zPHMv7xmpwlRrmqTCPTudqhfGQazBQP+i3aH1jXW2/bI8+8Zjttves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9UvdfwfYGcAqf6gXO13Cri3GSKx/vIdi23CPP/dxToj+UPQ/GGuvJ0J8W3y4nUlpfpEP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cbPyZfNM88vmHe/JIzLEA0CY9slSzBfK5pel9CFrTBOvkbJ5xPwPi5fGz8bJ0t3KSinG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MoR/ZCi2X/RL85pFUccg4s/SxUjxPvU/On/yYb4LstAX5A+l/Y1f9L8jv6kc+9cpESdy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m8RPibQpQ3e2H0mDLTU7/finsZbuCMi608xTmpXh/VCad1pW9jqLjgr7Br05FPUg1YXY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+aV0VNjXB6nNqKI4fnOPK1tJ3dh0o5oVHVZOFaofkzxbz5h4cIv55mf47qcAKmEyqgBn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SiZU7tlWFUxA/zYfk4yjr4EMUxl9ExmdMkAmsmB2NnbkzlvRKrZxe8e++Pnndd2W4bIs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X0oCp33/9inggJNe+Xh7v9dR0byfxY8sn6KZE2hlS+gFazYetbnmI1arnrJyZVFG55yM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YdXavLVaXYEYgfRy1eqNOcWrCfAojyZb5Ioy+nIO8HuSvSsjpcu2VQCFAMZAHA5vmViv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xeWgn/AxeVaji+ARtQ+fRmHFsebGcK87NE7TxGCO+s12SHWHAzU1luJjPR/84HCN42A/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vxXGSlpMSPxL8OGHspT9SlIs7ysCVz7vEdzgxBKUIri+qhc2zTVeKB2Dzb4ROjS+2buJf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r3S1et0firCKRjuyQrq1tSXZKHvi77GigxiN8O3bt6zZDN8zZSsvcp4+fUpG5sDveZjB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N/nDccWXtMhNXbjnGpoWKWkf+iIY2GF7cjB+g1+QCyaNs9ojbNHlT+RjJtQZiu0cDgsK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+mMKLo8ij5f0V5D5gGPYnfGoVAzzCh5cNT8cUHDHtHfmoVDlT3tFP/o/1Uf8fQXV7wJ5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XeaHqsb1tVdf9QOTeMeQviSfSrWu/hP4FWhBDzgsLdi8GEwCPaOC7fXytt0t2navalv9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vNZftN3JWWuNz4nPO28PTtuWeGd4xnZH52x7eNZ2Fd7JX7Ze8VEbVp6wSf0py899k5UW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ZemDVl78gHNp4f13cL/4tA1K37R/hYfltzuPKk/ZyqVvthOPfEDg+1vs3BPfbhef+og9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+V57/JnvsRPn3y9+tzWXH7fa/AXNNzWrCLRO8lX/Hil9wBw91JzBp18aS2ctVztpJcUt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+x04/9j47/7YP2iNv/2Z78h3fYm97xzfb0+/6ZnvqHR+wYn3e/vh/+V/bT3/8k/aF516w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vmqf/dwX7e/9w39qv+8/+gP2w7/rR+z7vv/77AMf+hZ79LHHbXF5xUrqBxqaB02FKeeZ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nmgMD6T3e2y/3evaVqtlm7u7tr7dtptru3Zjdd1eeO22vfTaTbt267Zt7OxaG2Cqfi3x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ju21Oz7Psu1/NBhJB2q2q7l+0BWg1RxbLFYEyLtW5hQpgVHmXVQuPMRDF4JC8dPDszzf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wUocC/uvnkwZXWXMseOCe8Y/cdBbwjznJP4sirqfjou70f2kOYzSPHCneR8n/2y8WfeR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frPch/EbTbPKTDkb514p6s0sHTpKr6C03Ltxlu6Wd6RZeWU5UppnNux+KS1nFr/RFEa5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w6TDKhv9suGHxf8GvfkUdSUOjrRvsldoVr+laaDs/dcrxR9qTrb0K00pw3osABA++K4f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saEVV/YHzEohpwDzUfTI/G47Ew+LgCfVYpmqYrZGjZUPAFXAUvHceMeIlTEf4/keXvzE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WBFIrVp7t2c3rq7a3k5Pk0fZ6gKVy0unrVpp2pVXr1qj3vQDc9bWbwokstJUEBfFZd9S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SFPl1VV+qNdY4BjZ8iYw5CcDdwR0t21psWpzcwIGxZ51exvidYnGR+sFfvMCWvmejfID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qhugGAZkAXB417YgsMlDgH63Z8O+gFJJhp2MPEAs72qxTVopBGZyMsr4ZueiZOLJfzCK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nBrqaw9H6yn5R2OKdva2phTJFf2PojgWDhsPMYx8AX0RoMb4XDHsYIDi5ubmvhy+9VaA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wbqAh3JwELrDqZzoDcYumaGDMoKRf6D+UrP4ChVbcAG9gMqG0lMOhzGtrKwovGLVWsW3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XiPXI4884iu3ETQhOyuuxCMP8uY7qIQDYjFW8Y/yQ3HegSFvD/VnjBPbIaU0/uveIZMy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9CXlc+V+Vt73Q2k+wRlkO6B4P71KP7Pk9U7yQT7kj36xfvhFN7k4T5ORrTM3uhLGahlA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6vHgwNso533qD9aUFyuxtUrR6hrn9XrVHzjUGvMCSGXrCNTtjuZsc7RotwdLdn2wbNcG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1nm73bosvmQ3ds/b9Z1zdmPnrNzn7GbrrJWWPyT+oJUERItL77PisljX0oqA6YkPij8k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oSl/0HLz7xG/2/IL77mD8cstPGPr/aatD2q20a/ZlmRsTZZtz1asM1mxvfGyjdk2XDtj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1h6prtJRdpdotnHwNNBcwveYAa0Xn3iHzZ961FYuvN2WL73LhtWzNqicEUA+YW1bsNao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RKzxp/l1+cR5qy8uW2swtrXtPbu2tmGbnb7t9UcClwNb29yxm7e3bG1j0zqay9DRisZG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d9Tf586w59weaDyK9/oda/XazoSP9Jsx5rejLHBb1ZzcqFqFh00apxP1IQ/6WpoTtndb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2eLPbod3PPMO67a7vrOnWqrYSPLxEI+fDpiHkJxWzLewefDHPKpG2VcsHuyga75bAXCK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6fjjlQDmDAZGBKf+vrnyYrcAOjqL0vGQXrN+0N3Cv1YoK3P2PtJR7llhh8X/pUDxd+BB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qJNZyrblW0WpHLPk/KVOGuMHRlK2o+DDOiKGP2yK5c0q8zD/b9BbT2m/zNKLtO8O68fD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scFPtlS98wKlQhJ+EiKfXigLfJYEOouKyDYrgBwgtAgYlZsH5XHrJd/kc/BZ4D4w9xGU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AHBkDoQRDJGFAU8ETjXqFQ+gqnwE6sYynDoCpksLJ+3Uyjm7fvW2Pf/ll2Sg5ARIF8VL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29neMU7zvXXruvX6LRuNBTb924Js6QWckTurlSUBEhk0Ixm11XlfheX91vnmokJlgAks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31ba3t3xFd5Rv+vf2qMe7fauwGgApROBbkf4TGfMWyoHA6lQYCtcRW1QJrkNOmMb8l3A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pVoDgihR/qq61xzQUbn2NOxgoo/INbBCu0IAPbDkcJBHlHf43wJZXU53sOej/JLww+j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hUGAOvwBf2z1A1QMpWMeX+F88qVQKlin17VNPhcjHdja3vYr75mywlgWOMQoBrRyXxWQ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lDI4hTfUf+yn9F67ds3LAGTiD6iDWbXlXVdkOHfuXDA+RbwLSzgAFaMf4ErY/inDU8Jo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yHIPQ9Qstkfk9D1UrsGtvk/SRwK08ruIPFCMTxyMY+oLUYe7USoXlJUreKrdpL6w3+6H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dLMophnLDdbvxi+H0+XmBM+zvLkD6oIkKvTrVouCZSU7LUrr/p3YPk8ESum9Cdb4fm8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vV7HH3zsCszsdscCYRUBtBUbNy/aZPEJmyw/bYWz77H6pW+2s099t12An/5uO/+2j9rZ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7Xb2yW+3c2/7DrO5x2wy94gNauetWzplO7Zo2wJ6OzZvO7l52xzX93ljVNM14Undhs1T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Tzj3aivBXRUAbS7ZqDYnnrdxdcHGtSVdl2xYXrBhsWnbUk+2AfM2elFAbiSVqM3XBPb2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iAWcNJO3eyO78OjTArMC5sVF8ZLlGmcsVz+jRKcsVz1hVlr0cCs1xdJ1zTNX1m7Za7dW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etKDjR3NnUxmmgd5bNjn4ZP6jFdyOOCs3Wn7AyS2ePu8JwYLple4WFH/6cqDpoHmdranb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hm1sbxrfrCUMdeLdY1izmxhdyKmcrvo0bHUvC5RKqzTHb+u3YClsIVfbbW0ydvnmKeNF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6Y1rFzqGOmnOUyT9timWX/mNSnRVzHd3AaIw7coYp2yYh0Muh/yYz9IV15Sibh9G6RjI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qayz5J5FUcZUzlTWWfeRovt+4kDR7yh+o2lWmSln49wv3a1vol+2nLTsozhLs8qYRbPy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Mw2/X8qWl+U3mpjK7qjUYY2WCnOchj0upfnOqnD0mxVvVvxv0JtL9EHaH+lAgY/qo2za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V0gxlAUS8/pBn8jg48UrmeFWlmFR0gjlkx/CEPtXZ7kDQA3gMwJR0vlVXJQlUGS11PiI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844GXed+r+0/9KygsZrmWyIByVNrmRVUf4dShsfO9p4MiqKdOnHO+t2R3bh2SyCO/Ku6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7LnnnpMxP5SbbVm8v7er/PdsOG5LMoAq5o/6VcaHamHdloyUUd0G7YJNeiUryrDs7Iys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m6u7tnV718q5qp1cOmPzgOHqnDUd1LI9V4abZPb3OdEntYR/CF/VGA1zLltFBmHB6ra9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boGySdMG3ZxAUN/KAmkc2jNUPqy2njlzTka9QNv0cz8S1gEK7RM+YQJIBeCozQEzU12P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NwU3KVBAZoytu1HM67CxEMuOQCTLGHUxPauQAD//XIzKBoCxbbcuUEgb9GRsV+tV22vz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rm8lGbmAVdoaWjlxwroCpJxiS56vvPKyn8gLGN2W8cpWX8Bl3JpLeayaAjQ5iRNZeMeN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FVfkxf3qq6/a7du3vSzSkD6unNKe1Jd74vq2a+8D2iKwWk1lBAAK02fO6q8R25WnTBvE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i32GnBjMnqPcZO1AW3IyNgDld6PYP3Ck2B/ODkoJm4ZP7ow3m2Kc1+eZEmUi76yyjyJC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K97Nrqu/PvXJX7Dr1676fFGrVY0twOz44H1dvqfLtn62e++q37Z2O9YRuOvn6gJqp624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QH2bTU48baXTzwhoLlhLY3FXvCOQuTOp2faoqmvVdq1i7ULFWrmy7WocbkruDfXXpvpu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Vs06Nc0XdfVHQ/fTq7Pce+XBHdwq9Z13iz1riXulsfWF4XpFOGc96VNPle6p3h11zqiY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SXqSa1tlTm2S37Fxoa0xkvPVYl5D4KTdsxces86oaDuaWzbb0t9BxfaGqodAeld1GuRq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Wig3rLm4bD0B01FO44vZW/UsVRWHsaCx1ddENlA4B+MVOIegMN3NIXl4pYMxyzZ7mAdI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AROvgZQqZWfe4ZxbnFccTkoeaF5mjlKezBs8hNHYL1crnmZhcdGaTV7BqOnalC6UbGdr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2C2B61KZT0CRli397HbgHXceiE61VDJz9VVTjZ2wehq0bH+M8De9AlZhHgj5+JS+AUz7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SjGPSFHPo67fTedTup80h9F+3RL5svf3S1n50vu7yX5UOGF3S/+1QlHWKO+9yn1UH6T9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/6D9ntKsfB9m/m81hV9f0VtdqXvt8G/Q1wYd1W9fTwPljaEDQA9hTOs/N5rZBlWMT5MV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W39lR/mV+IFiPlz58QtDm/xh+gmjm9UOtrvyTiansPJ+IatlbpTzPYOx4o4Cs1Wr1x/J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7Mk4qzWs0VyQISOrTrCP02452KgowFBV2GtXr/pW3kqtpnhNf1eqWCq7wcK3Q72+yKLy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Qtw5PsSf43uvdWOBdNAToBLorcmQc3kENln83d7ccR4NkFX1m1b/AJQVlI+AoE9teQGc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tmxjfVtp8ipHxl9/ICOLVTpAE0aQjDUZPicEwHjvt6X6elrl5uDX2xCAGsDpfv8hQ8pT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GdUj8ldfKIz4ocfuhwEQyMAiifKWrF5/ypHYqICDN2Lzjpw82y0A6pbafkN90lIdb1m5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7Nkle+yxc2oPGe39XWvtrguwCVQWZFAWeLDQl1E8seUTCzJ4R7a4PGfbu5v27Bc+J0B5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Vc7YTp1cssX5uuQSeOjs2uJCw/Za28qb03/DO8B87mNxZU6G+kT5bKjNefCSt63NddVO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As1lW1iely7RT4wRAS/9DaWb3s+gKHFsftf3aSPFldOUeegCuw5qLAzZAi7m0ChANStU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lrf0tF+9KDImrfRnWozzLIrjD/ZtjPiRF6tJ4pAuSi7ywKl73/+o+9eT6+SUvFx0Ttc4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68HIoTW9DTU2R5Jpon7hMKNPf/rT9vxzz9nazZvWFwgd9rtqCk6zJSHbn/lus8Yt74vX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XGPRxvVlAc452+yXba2Vs9Wd4XTVUlydt3EFXrAR1/K8TRTWE6AbKM+heCwQlKvWrSiw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kgNITgKOPJG8Byx9mV75bEzkkcBaYOmixsVA80tfFeB9zaHqzR6SAfplRSvX5iynuW2g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t9U4HB6mGGootjtXypq3NM/xusLpc+etVOPzMTXLA9ryZek52115h1r5ell561Gu5qFO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l3z3xs7unq9Asvuj0+WgIuYd2lb1UM/4gzcNgbzmr1q9qd8AgU6FpVzmfWldYfR7zIMY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IJK+68pY4AEGn/4iH2bhsJNHes/DSsXhLIHhqG+3V2/qt6Ct8dHRvF7TPLpqZ8+clERj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r2c51LR7ch15opptyeIiKtrFCz/kBcHhQGfQ1jIYD5jeM+Yz6D1Vx8mR+xo/V2Tu1+O6U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4vjP8oPQUXIeFob/rLrO8vsGBTqqn47TVkfFcT1Q8D7jF4Lum1J53/i+jBI/CB9Nef/g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2SNMf9wgJrQ0bhoG4fYnzGLcxItGQbYMN6KmHP0ixfvjcJo+lhEZIjylNM3DoFh2ml8q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96z2yFIMj/FTjpRNm6aBYlg2n1lxoOifhqX3KcWy78az+heKYXejWWlTOVOOFNNk082i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HOoSOS07uuM9FPP2HU8ycGTuuBHEE/OujF5W7pTCT9zkdNmSGw+A0mB04F+egr48X4/P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WMkNaOTQnwmnRrqBpB922QZ8a3UMeCtwqFJFRk7ZT7eVVoS+4P2hgcqxquxSPrfSlAVW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Vpqr2dzKom3vtWyv27Urr121ZiNnrU7bv6Un28vWtrfs1vqGPfG2t0sGGZZDyTCRYSme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Kgcx8f6S5C1MrC3DrFwrW7vXsT6GlPJaWl5x4wzwywFMPK0HMPLNWAwgtrexAoe1lmMO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RjbMgS5dgaZKTW0ks7PV3pSsXckvoJpnm5gMU5WLscnqMat15y9esNWNdQfXXV+ZYNUu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f/Udq0psdwRoA3bwp5d9q5rak76i330rGv2OnGJ1vvdhrVL1hw+E3vFDJXblEHv8qTuG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n28Dd6NUuqAQ5pwhK+V8Q1IyFeS/0FyRLgEcCtbavmJLiy2141Wr1XZtr33N1tZesPPn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c9Vu3XhOYPaGymjb7ZsvKP+u4lyxSnUogMp3I9s2mrQlUN/e+a6n7dKl06p/11aW6ra1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3d20tdtXJDtbAWWeDqQ3rU376vNfsouXztra5g0Bhrb1JtsaBz2B1FUBWBnmnW178sl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28XHz0lHWlZtqn7qp0F3YBVWovre2jZUHfnGI6tOIEjftgiQpX2mfhBjLnzLloc0YlZ4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C+2pEUz3KD0QmdYlvfRU+fCQgn7AKPftibqyguif1tC9t7X0Q76+csVKFe4478KhH8We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AQC/FXJTDnOCi818P71XAt47d3FcJOYVxVC+pIlzDP0PscJMmOug5IJiGOT1keIDRMP7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QU5I1B0Lpi006G3baO/a6bOn7bWXXrZXv/JVO72waM16yerzGt8CpX3TnFKat1JJoE71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7ba3bHfYty7vsWqSKJQattxctJLmM05B7ko+Zry+5rmhdHWUr/o3Q/d6+v1htbHYVJqm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4eCzdruj8a44mrPg3Ejz5ITdEWV34zdSHuM+4ar/sOic0zwEGzspxg31pQA086dkpt94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pyHb/zX3CejmJgNbmNOcw+pdz6whuXhOdenSRd8qz6sT1QafoNmRPiqC4hfVbiX1qe+S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fEanr9BJTrKa5uG2dLpU0xitaj4aakxrrgGgKQ3zfI5D3NgZwhxfFGgX4G210F2BaMkI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lxW3pH6sqI3LSltSXiWVXVZ7V6QXPOikj3hYJySuOklGcUnjo6L6l8UltcXKQlPz747m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Goe5vEBiYSjwumFzDbXtsCX5tzTXqn9VdwBtjwdVEnU86qqNOmpj2oPTm9W2/ObBKDG2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cQNAuaLcfLpoWb8FV69ddzf+jAY/JI/+Yt718XInRZ1PxwaMO97zmxfvZ8WLththuLnG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TzmGp3nEfGLYcRialSZbJvdwStEmyRJ+tE+sI5SWhx9h0Z0yRLw0b8qPecHx/m6y3o1j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gNJy7kaUkSX8SBv7KrrT+5guXlNZoJhHvI/poCi7/xZwP+XpNO+/8VlyL9KQljw1fnxX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TIj7WGaMAyFblDutU8pR/jTPNB0UwmDqOJuVhdIcxOH+wC/y4USqb9AvAcoq3xtJb0RZ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5HtD5Fcz80F7DGjGq29T9UkhTHSYy25nKyo/2g56NCH5apl8iRd/3CPrPzE/7rDSMyko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f6gsTULBnFZcJh9mDhXGKqquAEUsYVZQCtWi1eYbVq6z7awvsLJmN2/dsNVNGaECFbKn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xta6Xbl6xXPm0zHh+4jKW1QoUjdcrNzyYX5dJ3xuAqA8cPA4kiGTy4+tOV/3p/ZjGXoY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//i+0mPQe80krDPufaYu/MACGgRaZDB2e3vBcMzJAJTMwvhWUpP5oVEgTvkPBl0Zo3l/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ou+fPGALtH6A6Q8ZdRNe1tKVPnnd5K8+9FU6xach46TP/VBgllUAX6kTS1T/QSK1XzNu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FgrxMNdJ1TGuKnqorsgCkIEJCzqlHzL5s/LTqPNDsa6ib1l//Kra/1VbWN61C4/k7Js/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rVxblTH6ovgl8csCGc9LLa5ab/SqTYo37eJjZTt9XvkXb0gvtixXvmkbO1+wzd1nrVi9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a9KVF9WPW8q/pR67Yjvtr9gw95rH7/RfsubinrV6L8n9im1uP2dr61+SLm1aqbpjlYbS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y08s2fbedeXZlbGMXSvDX/3k9aONVZuR2oIxxEpR2PY9bZspHYzhaTt5W2uE0J74xmD3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08j+p7qj0zEtcUT7K+1ThvazFcVy9q/TdDHv4A4cUhJpyvs09b8j59mU5gvFe3QWRm1i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EO84trod9cNEfbVgJ0+d8gcyX/nCF+3ma1d998NQ80FJnVIs1wXO2PZZtaX5Beu0BFY0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6mge4OUFHmb5tyzVCkO1kTCmQKl0EvChiSSyFcoCjDyAYM5iXmMHBgAl9I08EFCyag7c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KgJqAqysH8Z28jlU4BEAqTgaPgozm9P8xxZmHkzxzvxYgve7Al1qq93WnuU4BI53Ppnf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fU2DTLz0GOkMgCq08cUyt8nRaeYhp7x+QQdVlJ0nMmTlUcexvAJF959dTn9ysORcM/V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kbu5yl9Xd6tMHipycFJY1dTV/1Qy9/LnkCUhXOdWX/OhgKYwteXLgHnpxYAdExqLRXTK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9rMyCiunPm+7r8an6hTqH2rqicTBjTNk4g8F1dbQ0FeAwyqqjy3mtOmDp5RCe1GDe6c0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YZdNfvu6PSX8HnY5aRm4s2W+kXQvdXnY9Y40q01jG8xq/0jMDX6dMnRUy/k0wtX5oMx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Pjp+HlHq2RzmteAmy5BtGnZAaZnR7THiDdfU/Q362qBUid7IQf9GlZPq0teiXt1NvjdS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DH4Yj3HVI72PT8zgO/uIsYtRFCepkFc00KM/fr59UT/4vs1L4A9gCCgE9OGG3S0ww3bM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Im+1Ku/+abJRWKWct52dVck0kB+ga0fG657tbq/arZtXFF856Z7TfAcCo2PjBEoZpiWB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GagvI3VPYXILfHQH2+E+17HFlZquXRmqfcnXlr/iyJ0vylgB0IonnKabExAUhy1kgEIO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M3a7kmt3y3oCnXy7lMOkiFso6qo88gXandWTtgzRigAO+QNMeV+zp3vypCWZMpWhDFdZ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/Rj7MlI2zAHsXcj7OfmLpN70/A6Y/AkJcYLO8K4mW/j4HmRZHPpu5cSC17dQaltjYc3y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jYtfsktPdOyd7y9ZZe5lmztxzZrLV23+xHUrNV60lbOrVlt81eZWrtkHPty0t71zZJee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T72rZ2cu37Zzj675/TveP7aLT27Z8rlr9vjb2/b0uwd2+tIt5fmynX9s3R59umUnL9y2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W1pZs8acAGj5JXv0ibGdvdixU+faduZC39729rq94z0nBaArAksCRY2udUarAq7SDfVd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mk63radtBMVrpOx9lmJ47OM4DnHzIAKQ6g8QYu9My4Lp46PyJyzmexg/KM3KC3esRwTU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PMF3NzGibt644Q9kHnvsMdva3LTPfObTmgNK1t7b07gf+Lc5w4FrY7nDAVbkywMZTnjm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XYHeOEel7ZTKC8dxwjX6QSE+boBNAHr3w/4gD6AjWf1K/vFK+ZKRg8GIuryy4ocGlatV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1QnAtb6xYc25ed/SDMCNK30Bakb2Jj1wAwgFZP2BG3MV81jihkc+P4d5mbnO5zsBQpjF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WTL1olsAvyfu8gqGgH5wc61YL1+RW1fF62n+62s+7RVH4rF1ha874rbmCXiL1dCS6lop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HZckt6o5kGzdrgCq6ss74fQ3DNE/aV/BqpnfQ4SkD91i35I+dfOOO4QOoT/obMzvKDpO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2HHS3Uu+6f0sN9fUfRw6bGxBx8njqDhpWMwTSt3EmZXHYf73Q2k+R+V53Hj3SuSVzS9t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sg/j49AbKV9sh6xc0R+KfrMoH5/yzqLDEv1yoth498t3o8PixQ6MnQhl3en9/dJxykj9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3cdJ/0bT3eS7W/iDEnnE9o0GNfc8OY6GMMyPNffwwY+4Z6B/GHkhrf8gTY06P/TIwwMH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GgE+AFOEyOIK/cCrFxlw1ivz0m88hNIg3kyXqtV7ML5szJQ+fzEtvVlcDbrNT/1k3KR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1VPfVqkrxllY7ZV1RQWUF+CPpRueiPNOKACDFctGg8NHlAfVJKUMIdLDGIGs8JKFZzO9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EkUge9d5JMAKjwVg+6zOKnwkAMqhUgWBtqKMtEaj5KurtRrbpQV8kc3zp80lt0l+tk/7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ayTaIXLsv9i3XD2tyypSGc5cVKEsxzDooMzXT/5QbJeCOoumLlfyYpUp47Jaw3gW0C9g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JvkbtrnzZSW4YfNLbeuPrlhjfldG6Gs2zl+z3ugVK9XWfDV1r/tVW1hm0+cV29z9nO31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nq/aKPei4r9k3eFztrHziwKRV8xKr1qxes0KlatqMvK5btXmLcsXX7PzF/m8zS07c7Zr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3Z58umQnz+xZc2HDTp8b2qNP1m1hZWDf8d3vtFsbV5T3hg1zLRnobBlkG1noH1Zo6PMI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uzGX0/upO1Icd/jH8Rev9B3uCJ5i/Ph5m0ihHJdoP/9ZK6ukhWe5H5RifrGOUY59Su7T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AFQ+I7O+tmZbW5u2vLQo/5FtbWz6wUi8T8y7iowl3jvlUKWOQOsih2hp/LLrg/d7YW8z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rbIqk1oC8H03gsp14IIoak8AbVypxp84+O/LzXjkSfwh7OPzEKZUv04fMnmOjDXcBE/9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JRt3expHVQGyiuaoseZG5sSJbW/vCEwJuCo+ebIFNYBU8qKMcHX3NA55+y4HVlsdqOIO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R78s83rEUGkCW3KVzKrHcMp813SodmOVmpXLoTisnoZVTHdLVrYdDzSvDXJlAdGKuCq/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vyG7TsJnZRhqfKZrj9O3VR76oQHgtfLfI37LuFM/0VV0GX3vv0+x76aXSOgAbR/HGNd4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+O/rsf4RP1LMN70eh1NK/Wa5U46U3mfDIh0WJ3VDWXd6n6WjwiLFOLPyPU76SGn8o9LG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RakcWXfKkY6KM4vvhWKau7VBzPde8z+KYtlp3sfJ/6g+Ok76u1Gaf1YmwrJl3BFHF00t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GvfGUtvcspUn9jlKq+6W75Z/63Y9uZPXra43uJt8bJX82Xzj9gU7d9MEdrDTBoJOtQvj0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iKRgAKCDVFYFMYDiqilP5adP6T2Owlh5U/G+EuegjgNuxjI2BepKpaI1Kg1bv71pqzc2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jFnFTqyclxGq8sasqvBZgLKMlrLcPBGvqj4Ngd+GZBMSFOdlCMnksU4X2YoCj7SDDL4C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O1Xlz5ZCjN45VaUqPxmX+l9C65rUnXZVvTn1kpXEvZbAlgxnAC9NBIhmJYcVIjeC1RZs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A1Xeh2SVmIN9ijLAHJhQHtv/JmFbHR+qT/uQfon9Bs8KIx/AqW9fkyzE8JUsXT224qXu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9IBpXPcJBR0x76fRKKyO5/J8OmZsu60N9SHfP22pbW9LxrZAOasgA8lG/F3b2bll3a4A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hA2HO9brbfp9q3Xz/2Hvz5r0TLI7T+y8+xY7EAASyL2qMrOKVUWySTYldk/b9DLqHus2k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AXQj04W+gL6BZJLpUh9AZjKZxmZaM9R0N8me5lpksYq154odiEBs777p/zv+ngjHk+8b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PIED98d3P7685/+4P+6Kx2r0gepyZOvrE9vamgnY9yWzEzdLpSfK4yPn2eyx0n6s+PeV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Oz6U+ycq8G2FFRAe/VKKvtzmAqLD96VA3xMgvWPHg0/s3e/e4vM7+/iewqzVBHaTEs92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CNQdypXi4IVkFefptsvtEOmEmXOMR9L1/qN4EVYPnjzPxfROnxXUQeoiyhdBefkpB+yy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OCs37v1+z/vq9Wu76u8TOzw4tJNjdkuM7e7tT2xzfd04sO3J3p6PE15aDRSn3WhoPuCb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6b3MUemQKoAMY68gJz1TtgD/Xk5A6oK87A5aESBMwz87A6CSnVJFWilZSuTJL8YY4gGA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+RaWl298wmDjqb8wSzUhTtm/WU9p5enL7h11Ydf/qe/KdtqPz+znMfO0aUzPy8zdAvs8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s8Ds6e4SsdvdTcaspiGkejm3JfuO5L0mc128ob6+Y5NxyyYDzdsy12o7Nuuqfv2ybdTW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fpEnfWNTIx0XqX/R1xEYfCzOFCUK+AU7dvpg7g+l7vLAADHtcMWXHjplTpB/8LJSHf9a4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vDA8F/2LYVYR8gx6lng5FfO+iKId4chzFb8oytNalu5F/p+VSDNPN/rxKiqG/zIp2iro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n5Lgl1Wwl5lCJs/LF9GqcNFpip1nlf156by0cy7S89Zvlf3LoovKd5H/Z6VQwnKKH2aI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mWCAKYfxxOpCAqiUK5UthZMywytvT0LP/L+w+ymn+vNoaAEy/fsj/RGvz7URfbbjpXRY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fHTkx/7PpJw9fvjITwEWjBPgM9ve3LGDJ8dSUkgQYAeoq0iJY+UJNUZ1WpwEnL4t45RL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GQc6sdJaqdbt4cN9OzzidMu6lOWx9XsTyaWlsqd0U/qSF9+p8X2oa4UylQ+ruFT26OjE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Yp1DZZBIKCvfrmHOlSeHDd2+fdvrmrY1C0wurjKBkhywkdfT4yPsOftKNso4ypqY+GG6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uJzy9FGEMaEI6+1N5XwZSnWqAYrTKmq7I3k+ui03tZUAHi3BpfstTiKVrDj1czwYAsOd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rdVemC3bWOtYQ6CjKSDCwTEckHJ08NBOjh6rbQ6s3z2w0eBYfiM/VKZanlq9Orf1TsPa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ysi2b4HkRnVko/6eDfuP/GCm6WRPbfVEfeVAbc6VJQ/URUbW2WjY93/7bXv45MjGUrI5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JMKMJdXbe3iS05lMnuYUJoVLz2cU8oSwx1iMcGfjM21f5WUPcqRDIXfsdBeS8bbI/ny0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pTxy+2elKCugOn/RRdqpH8JPlyEnxrvXQ3VsNZtql6m9cuO6849/9Lf2kx//SG1btrV2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F1r1uh/+BYAlHiCVeKyAkWdNc5qvhCq/4gFjiynI/eAI54c4JaRzGt4JsHcOBzhczsl/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KgSmH0iCvJQVpztLgA5OMYkHKB1w6Fu75XcJp96nuuO5In8o7N7XsnCRF+yC1z+VZvmf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1pgLe1WjpKLxWZVb1U3Nm8Ga2+CaylnVsKlO1UdmsNrGQat+dziAqdS08lTPY82RvZm1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tP7WOcpiqzqwTSxo2GXHtUur7eX/C9PMOeBmxcJPF666g3uZQ/huGmV4IppVa7MdHxz6f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tYQi/4s4D1u0B4Vbzrl7Tqv8c3tQ0a1ovyj8ZSjmMuLlv0FQmsPOpwi7LO/is7dngT9v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7yJ+Voo4y2QBf15UzOOy+Z0X5nnqX6Q8jWKZwg9zmR0q69EtuWMe+Gt6eShv3Mt0vsvS5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sZeJLirf51H++MEIuWOGUgktUyrzH5pw8/sIxenbuzN2vxjjmORDWv4s9uekIMmif1IK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zG6v6+ZY4KUuILO+vqF05wKgXNvy0G7d5OCUoXWPD6RcSNGU0ttuNXzb31gAlnKwDZOt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7Ft7RdSPcrLCcqI4XC2C1sKBSusba3YoxXc4Gvn3SJxwjKILMOOqGT/oxFiFBYhKeVpw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+vUyg76UskrD45iUMc61NClflVJDzwBdKWTVpn3y4R0BKFZaaYMkd+oQd6WyPRpQgrhC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jh93y8BttB2KFuZFFG0cFHnA0U/yPCN8gFS6Edfo1Op8z1WVPJv24CFXAXFKdEVgYl3A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pGGjXkkgo2qba9etVlq32ahuk4EU0VHVjg/UBwZlqaUdG3RnVi21xU2rldt+2MwMJZYT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yop3X7IbqZzzpmRdl12dQCbP477ZpD+zjdamlGCVT22l1rASLwok+7pkysocJzHT7wAG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2b+zaBx/fs76vWrHav2DZJWGvd9CZPBZydG0YTlAiwrpfRiHTkDUU7ZXL3EGY2jLSgvGK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efvfwnTfQvmK/FmJfslLLr4RPL07lk4h8jz0px65KM/TTPl5YdOU7AEFnFj96MFDu3bl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9VX5qP//J39kvf/ZT650cW6dJHxjbUOO4qvoDUjUpOSBFRv2Trr/QQiz0/7grF47xEPKO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4+ds7DCXPR8T13uBqqvqLfIIM7UZAB3GnfuBJUS50y+YH9V/Bbqox8bmpuZIAFrycyBF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sWJXWyxerPFKqGgv+8s7ZECbLeJ7GWVVHtXZ2OqzwRnPh9aYwekZk+e6u51xczay5jR4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z8WaN8SVEUBUI1lu44NDq2jubQmIdtTOdU4/V//XNKKurTbRvAi4pI9BtNsp4M9Ynckr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YTpIlS9p8XKPeZ++y7zPCzSIfpHk+zQ9lc8l6Lxw56WTu58XbhkVw6+yQ/G8LEwx7DIK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23MPvWYn4z5I3FHEuG/d5KE/3MvYXSaRbTHuVfJeFfV6KdlzFz0svqnxR12K5wv28fJg3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RZ+l462izyPNVXRep3wZ6KLyvcjynylaiWiHUCAhfohzhTJ+YIJQkOHJRABqcb8dqxJ8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FZ4/Jz2j67i+o3SZAtiqmr7lQrFI78Pl6dxqSz0RWGMrGwAVhanR4DuzqR0eHtjhwWN76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pahxzyVlFnipCJhIERqP2R7KqbwcRCSlrcy3rQP59aXcCWj6N578cI5sMDwRH/vKXuKp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WsXn28nJZCBFsKcyskV3IHmhyEmBYyU1U/BYRZUk0Y+lMI9UziOVj6sOWNVEmaKWCs+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26x17PDJseohUFStq1xpGx/gH9lyYinfsMpV+VHGpESHQh2TbygD+HENSfjl4yzanpZZ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RJw9LTdT2nrA14kuQjnSSwD6gMpbkkIrTP54757kSR3UR6RsAjzGw5GvVHDQTU2gBHuv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GUBxjLwVi+8KEWyrWZdse0jZlVSu2UBRbbAdWkXhu+Qh340pVlNxHLBIlqzEdjhoRm13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QOrlpjUqslNktQ99mK3Z7XbLeoOumrdk127dsG9951371ScfWqmu/qA82cLMgV60SXyL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Y8KhibuuImQa7QblaeIGA0SSwp04ACpp+3sJ5eX56e90xRS7/hyoLtLL087tn5W8/4kB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p8iH/J6Wh4MHMeCSb0f5jvTKzo49evjQPvn4Y435N+xf/LN/bo8fPLAf/MWfC7jes90r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3/d7N/kmnVmEU28BG6PhwPsaoANQCuCIbfZngC69AMg5KORSnAM/C6V0zhQmlwVts1iN9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51uUVReIsIw7+ht16HQ66rdscU3lpz7eN84jZceJ4E+dQqzR4qDURw12MXbAKtL0LqRc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Hj3FKoPY7zR1u2Z4zWOfYtWxYkMNKwFNW3CJFdEzno6Oral5uFHRHNHds9nw0GrzvjVL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5n0icwCr5b76qb6CDGLcBLl0VZZEkp8z0l+wwjNcIOxKQWlyLoD6rdKkHyJTwnIw01la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eX6Xsef0eZU12oH04zcp8iq2zyq6TPmLdNm0Pw9aVsbLlvtF0WXq/yLKRD6RV9gvk3dO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aRTLdpn0y0wA0XFjUs07cjxjjwxWVWgZET8KQjzsefrPQoQPjjTy8hYpwkWcnMIv6hJh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+CENZSCel4Utcp5PMd5lqRg/0sj9VnGxvYv1v4jy8Hn+UQZ+XLBDkWc8R5tFvsvKEWb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ES7SWsXRXkG4RVr4XUTL8gkKv/OIQyCIQ72j/8Qz8WmfaCMo6kcY3CHPxRVk5S+3pGyK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TSZXpnAyr5RCXxEEHNb0DJCRHCoNxaG9GgJeDblPBRA4xXZqGxub9tGHnMxbd6WpJqQz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Ag/s5s1tgcmW3b79C3vrrRuKeyQgO7OT3p511iTL6sj2928LXO5bpTaUanIsPpGS3LOj4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4fef3LXNTaHcEif89hX/oe3uct3MvvU9rsDm8QOP1xQoVoVVHrW72K/fERj01QYpYGwp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cGAHT/aV1lX7xjfetgf37zsAQmvq9wZSqBVezPURe48O7MrWNfmjCKEcJaXelXtpY1xJ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zeZZnwvCHhx9OufTPkIYxeU72YpAHSZtptTdZOW1LoBYrUlhlR13QE74E/+sb5DfWf2j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G62WU3wnUymeft3OSPny7Vpf+QASjhWmr/xGLu9mkxNXD5TbiRigKIVXbYJfvcHVPwfq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5FTTI6WnPjY5lD+AWIC2MrRanX7GiwmB1RpAkpcTXRajrNPaFMg5tu6RFOBBScB4zdZb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+u2g7mzlLVVntnf40L7/u79hjw6PZH+g/nGotNJLg+Gw7y9lqDqyRDYxpp5m5I2skozI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G+LQxtgZr+GGPyB+bU3ghLGkmgHmAf2A+DPQRx1kwF422p1+lMYxFPkFQ/g91V9En+pD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XMqIPQ6YwS3iYA850K9ipdfL5+CZ/kUekj3gS6CSb8031tccoAE29x4/smu7u8p4am++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DvYe252PP5LTxFqNmkm8NhAArUrWyOPa1aueJ9+uAnp5EcJdwPt7ew48GK98C07NecGG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7gsGoBCPFTT8Ntb5RpIXYRzGlriiugTrn3OaFxNTn9xO+6Q5gzjICRnQZmK+8VT9en3N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mEseBGuqTKwYUg+uogKY1ZpNO+lz7UySNZx2sTBGE3ufgJ2QPWC05pxOBq/KW+BrwRPm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U+mPmovK/HZwv7NMdoGUmxpvkllJZZtzRQ/zBt/8M69jsiuEO1XpFzIlM9N4tVpX3LNy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WKXe1Vjt2vqG5tcqc/WBzBM7OPrYqo2+NTocsneoMrDNWPWajtMLCQmn2+VzDLmq7agj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kLeNCJnSR50Vxp0VL4Buq9Xytod2trftww8+8H7BXExfjj4N0cexx04BiHShGDcQYSJO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xiDslA8iXPjDETf8LstB0Xci7/MowhA/L0OUI32CkOod4x7CjRdDhINIJ2QUaeIXceBi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tZFlMdZxUXCjbSZ36Mcq7iY1jKGiuHDLeoQdYaKYXITd+Ig23jxFr/RMP6EhUkz3ILC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CI8f8fP0wx06L20oTyvaOPwwyf+z0jK55fnm5Qk6DaM/6XVnnW0Vfx70eaX794GicVfR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l01nWbhwOy+Nl6EPUL5VZTyv7F8UrZLRabmZhDRB5fXIVQEGuZMrn8TTRCab37mq8H4n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KpAx18SaVkvHAqij0VhApemrWLc/+ViTWNnWpaw+fvzQt7Tdv/9QCpQmIilae48FWNa3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xwKwAsNDDkcZyb9inXY7TYSaczg4xWumQk2VT7/bF/ekhGnCFTJMd5uipDbs+OjAbn/8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MpYyxModq2ZcDQPQms8BvYAgttkl8FUSl8tje7x3R2H79trr1+3GK9sCzkpbgGluA+XX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IdR7KKWQ8nKlTovslB8/OnBSMtNJwAonkMcBMrFVMX6Q4ocBjh+q/McDGaBAoUi5EOSW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5ooLONxzv5RP4jxP/Ttlp4Wg6Upsswaw+kEsgD5fwVYD+mEqkqfbAZF838k1PkmW84VM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9Tpl6amPVGRyFQTfgyazRJoLLittqUzJdDdeyqAEoWymFRFW12KlOpVzaoPRkV89ZDUB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vf6tth307lu1Tn1YqRdI0O8p3wxTT2QSSurTRL0T0xY5Q2EG8RzthRk/uOEGAagg91PS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pYywuzwb5ekuy4dn+gNMWS5idfZkLiGc69Wag0zG7PXr1+zk6MhB6m//1m/a7s6OffDL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dmLKSut7peHheKwAWAe1HhwcOUhkrrMoz1lmlZ0WV04B5gcT2X54lRQclPPu3pqqPr6xp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IIVlgHLAGbzMXlbEYPBYbk+stlyAVL41Z2uyiutcq1F2+QFWF2nSbswPANz0LWxiCVve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eRfsuw+UEekEkPaXaYt8q5oXq7wEE6t3LVj/s2KqDgJehjUJeP3ZWeB2Md/y++m686YN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cokWwHTWVlzWKVpc4FXeCagGvZ5peGn+6ZTfzX22Mmi+RSeL+YDXmZxENNJ/1Dpja3W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QeNS45Q7ppGjRq/qywuGVG+I/0MS3pFE6X/6LJWSz6IP0uandsaR/gCp2OnHnLPAS1Ha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o0CrxlyRLhvu14nyOn3Z9fui8/91bc/ivEs9cv77ThrlF1NMHJ+F8vhh/6xpvgg6rxO8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STuPsyz+Mv+iCeVuoXDlbYE7zA/DRVRMt/icmzm9DG2/jKJcy8r8slCUDRCXv5VPptpA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0O4WLeHgFD8HW8TRFMAl+GyJdbCKEihFK92Vyv2mFdvYWLfNzXX78KNf2dHRnt26tWvd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3Tu0Xq8mJX3NfvWLhwKlbA2t2r07ApDjtu09EIi9fWy9Y+kT45YNZA67KtO0aYMTtpl1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9m8hN9pXrMxJv7OawnNIT1vK7MiePD6y6XBu6+0tW2tvSrmru9IyE3CZzA5sPHtio+me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sUMpWofW7Aig7n9go/Fju3K1pjIfS9m65ysErfZI4OeBQPlj1VtpjA+k/BxYf3CUAA9q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BQ5IoqmJJk9WT/C11jKW8fyOnoNzfWeMvtRT6ltqF9is8526K5M+AVr6HpS39b9H+/uys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oyZglb6VS+HSyuwibcpJUDF9g1V2egwnOsedjco5ma41i2XybSvy6qw1FUfARGExUV7T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7lVwQABY5tqban1m5aqAv0DtaNpV+3FSNPfm9uU+se5A7To/snn12KrtvjU3hvYbv3PL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Pm4NkjARumxMuplXoyLory9DFTT63lac6fkn8zgaNcApxBygwBRJDHsp1U1AAcU8aIt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F1ExXlDYw4zy8kzeMC9LotzBES63ezxPRenBkaa4UWfbtwAPL230vLW+YXdu37Yf//CH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22/ad779rv3gL//cHty9IxmY/D+2nc1NGwtIcEASwI2XTv5SSmnT/+hqlIFV3pOTk3SA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3KP8wZRzMp54fPej7zpwTMydx2GGXTPaavZ4al8xW1QBWA5eKZtM3GoVAO3CT6zAvjLM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2UILuK0ozvHhEwejfN/Ndmf8PYxiOohT2JSX7P5MfLWB5l2GCd9fYy+p/eCaZJFY6Z3a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tlFlTdyxYbltg1LLRuJJtWPT2podj0rOJxLHsfPcjkazxJpPB3xPbms21Pw7nDdsPFea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jUm4aoNx2Q67Uys3t607bdgxrHQ50A55OUiVmXrSWb9XoyU+JbmHH+NThg/DjPJ+yecG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R7Z4eGhZLzs5VOi07wvoMuGe9mJenzZdcnzD/sXVaZleX9RtKyuy9xWUfTznIgHx2/I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qjReRNovgjSnnE0Gy7hIFDzniyhPZ1WaXzbldblsvZ6FIs2cw/0iysNDRftF/jkVw0L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UYQtck7h9rL1gbycxXIV6/BlU8gwt7PC4Iw7ypYrPh7C/6dKqV4Ku6ge4EMxZCa3UyYO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GlO3dyRFZWiNZllArme/ev8ntr0jpUZA7tGje3ZweGyHR32Bv1es3dkSoG0rIa6BaUqh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4KF2c83WOEFXfyhgHILDdsDu8aGymkjJEdCplazT5m69J1L0HtnhwUPVZWgbazVbX6/5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NuoKS51PbDh+ZKPJffE92e9JkbongHM/8eyBPdr7qT0U11rHtrY5sv2jX9id+z+04+4H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R+FuSwm7LxnsWalyLHlxarGA54TtjRwuw7bOxKyaJWYFLSn5ofznynS4xXaz+A7V5a/2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9NbdpxkQ6VtCWX0RO+DVv9QXEp+1M6by8cZmPLuLM/lzqrF/i+uEv1DdYouhcynxbMYW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Z8w3v1JJFb2qcFLSlWZPIK3ZlLIsACEnN70n0s7ES+r5aTwUW9/SLABaaYjrilfi8KyB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BQ4qdaU16SuaQGhpYGO2G1d79s53b9lA4uPKHMFhyZkyIVeBjgVNBHaQSZHP5AV/2h+G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2FPYc36i1OuaXcIObtyob8gbyWFwdXFsHC7DEX+UNEez1Fmz0N5h3JDWYp9Eia8b+9d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yZVK6+kRj7SYEmKuYfXz3t279vDBffv2O+/Yv/mv/5U1BT7/8s//3FuZb1DZyusAXmmw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gnFzIP9NAVhWIDkZGH/f1qu0B5Ild6SqVKdTEVt6/Rvwxeop/oQlLYBmWe3PadKYRcb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WQCV3RjOAtDMR8xF/i21TAAsh7/Np8TDXR1OYZ/sPbIxW30lK8AmK6jYMR/cv+dAlS/5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nxcnYvJkW+xMwH82oTwpbw8rsyyTrbNVzcGJZ0pzwZor8QM0pxcxqorzou15oeTtmF4e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WTlzGrsGoMJy/Zf6rsZ8WWO+IpBcUXtUJZMWfUNy32i17WDvQPNY3eqa14+7Y82PrJ5q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KoWXI9meZgg/LxvycvsZ678IFEPE+yrEi5J4aXGkfsQqdISBTtNYUJ5u7pfbvwpUrEux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IvLMKc+vaH8RZVmVTpr78x74fHlGOnDEzzkofy76fVaK9HIO9y+b0ug/h5Y1xPNQnkak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N8jL0Dg5XVS28/x5LvoXwzwvRVoXcZFetvbP++TLVC6oWJ6l8gUViAhJcN8eJTPFTMp0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kYpDZiZS2ODpfMGL7bLl2tRqAMPtlr362lV7/4O/828K1zdq/i3oL371E/vhj3/gIPb6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DU6kxJSluB9LMW1IuSCzoQCDACUrlL09AdOHMh/ZwcEn1uvdF8C55zyd7dne/i/tpPuJ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uFmznStzOzp53+7e/1t7vP8z8U/t9t2/Fmi5JzX0jviuTUvicjJn5XvyuytgumffeK9j/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9i//6u/bN99bstbeq9trbNdvYObZa+56V67elp92xWnPf1jaGqttcdWR7W18KUlKS2MLM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jxlbP3MAkLdXuOXuYarlkqn2C1AB4R9hiJenj3uepq9EiiNOWvHFnfAAJqZ43FiBqjjI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hNam8uZO2bbcO27O5wIO3F07aySeKpzcYJ6JQ9zplDyqSpOrLXCvyE2wYZIArp+sDOjl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yRFuWrlaE9YVGGiIAajl1O9Yna2wAiWFFAlNUdYFRgQNbTjmsKSxvf72Tbv5qtmDR/eM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tnSVQ6ArKd+JQpbQmZwuxzl92j+tovZ7KpMUbtoBU6qGZBQgQXaUcYEFxlv+jD3xxeRj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QKfzgQi36Ds5F/uPx6ebLMqXg1TkeXJy7P2c/sn1UjvbW/7i5Wc/+amCzGxzY93+1b/8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H//Yru1etb/70Y+8DdiKCwjlO1JAZa/LoWlz21zfkJySUsaLBHYhsDrGaipA1rdxqqzk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p8c9fSYAUFP/8FXO5fbzOEAj9TiznzGgldXUBMIURgDp4YO7NlCbT9k5obIDMAnHNSu3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Am4BnmdpASgBrHk+cwfKsMYAoLrEyjDgm1VZtYH7saWYl0oCy3PAOVufB0qjL/B4YjWu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Olf1XJscy655eCpzpnlueiDzMJnTJ/Lflx0/gdhZyVrzkrWnM/HE2gLla1N4YFts6+0d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IMBatvV603qH6hPqNGl1GEBJWVW3JX0z9aSnyfuofrNOX/ioHLQpLyNOdwAtftPop6f9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62krnIddUG4vUjHceWF/Hemycvg8aJlsv8gyFPN/0ZSnGXNtULGuxefzKMIuix9uRb+/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SJGjMYqNAuF/ES2L9zJRsQ5R77B/VsrTKvJlKA9XtBfTuci/SMUwmHl7X6btimlAuVvu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y5eX6byyf1mUyxWmtKclVnEpPnVw4OJaZ96m6b8EapKCOp0KiC3AKdsyRxMpgJO+jcY9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d9hKm7Zc/vBHf24ffPh3duOVDWuvSdG8Orfu6BM7GX5sr77VtrWtgW1emdg33t0SiGhb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cvRTOzj+mVTGO0pHAFJmrfHYGp1HVm/fF6j8UPy+tTceWaV5W+k+sd0bJ/ZP/tmr9q//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b9qtN4e2ceWxXX3lyHZvHtvO9WOBlXtWqj4WkIb3rFLfs5LspeojoYdHdtx/35qdQ9u+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/dIGk49tXn5gw+nHVm0+sHn1to3nnwggPbBq40hAtS8w0ZMMTgSYAfBJiUrfoSJ3l6ab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OLmitWgfZ+IsVDRkntpHSpcAZMRJ6UvBW4QJRimL9It05rxq3GKeMYC1KlDIVT0803vY2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Obl7FjaBWfRDOFY/2QIedr+eSATQ8pcS/a5sUq5rrLQnkImZfmEAZwuWHTclb+DnOd+p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Twd3kQ933laqgGC+TxWw5UAYQeAJQRsN27l6xX77d37T+oOefwc8FEiNE4spGnJjW2BR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v7DnJsAsbzOeY1Wc8cU3hQPlDyBFOoBkovqzTAd7C+AHB0j1P7X9RZSHWWbPyw6Fe5QV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p+Hk6ai15czKJQcasfLHgUbtdtuBxAfvv29/9Zd/Yd2TI7t544b9V//in/sKIoeRsbrJ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SWNnZ8ceP37sK2EQ4B5wShkhyk55ApDSftH/Yewh+7SzAYB6BkaD8629gMqK+ltw/pyA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3pSewOsi3Xaz5vf9NpQ3V2dVmxUb9vvyVx/Tfw2ucOKFSC19a8q3uXx36t+eqsy+ZVhh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U/E9f4Ay5QScLrh8ZucQokplwdg5lKg0ljmxelng345tTbxZ7tpWtW+bla7sx7ZeOrKN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Nrwv84HVMcWY9eE9qw3uWWv2xFoCra3xvvixdcYPbW38wNZG92x9dNea/U+sdvKhNQZ3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JNf+fbP+A2tXhhrKAGj1ceYu5j1MtWP0pkUv9e7kO3YKjMep3efW5BburJzT3tE/6ROs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p2lk9pyDis9fBcrr9EXX78uWZbG+q+zPS8X0g2JOOi+Py+Qf6eccaefph19OxefnoWL6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n5GepQIIOsywv0z0eTfIqrQvm2ceblmcy/pj5nYoV6aDop3yH4BVlMcrppPbX2aKcr6M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t2izxElB5bRQyEPRlPJIJ4gmxTSdQCsv3tRLGROkkJI/8JXD8aTrAO2kK8WlLWW/Sbix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9NXU3RsNq3ceWm/2Y/vJh/+tVTof2cauFLS1j2xa/ZmNSn8nQPnArryyZ+2t2+JP7Mbr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vv7AXnlT5o27tnb1Q6u0/87q6z+33Vfv2+a1j+T+sa1fe9/qGz+x5tZPzZp/bb3pf7K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ef4nOx79mU3LAEvAqICp877b55XHzq21njXaXdVO5RSIHs85WOfA6q1ja66dCNQ+UPi0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lxyOJFtAh2QxSfe4JnAqWQrMIUypmghZIk1jhLaIsQTRDijUOUDALSgPj1mMG+GDl4WD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BpMH5SWQ8gX0seJRqRoHXykXjz2dj/W/ACXbalGKOSxKyjAHpPDMVTTO/rxgKceYXBlU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lqLcaAqmzk/8dODpnNM8hwKjQ8XpK05f9oGVq1JsUW45QVgKekIHZfW9OKSLLbICpKz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j5bc0ipvrbYhv4a999737cqVqwo/tmMBIeoDaInVuFBsz1hBFAbAmJrtDKRChAkzmHaA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xDP20VCyA8kvwkH4RXrYw8ztp1r8BRRxoFV2iOdwo5yAOMxVHPWLckJPpSk7J1jncuRU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Ubfbtz+x7vGJ3bt7x6+heedb3/TV063NTbt/965fRcWqKW3UqLMaPxNoPfb24aUMBGCN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JZV2hHjGn/oAUCgPbr7yRr+fsT1YfdJXJJMZ9nOZlwn0BwZJxqdbcAWC+HbWr0vi0l75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4XT4EWN8YcqDw6D8MCSVl3Dk4WkpTZg0yBNOIFhjTmOvxOFuvjrKieJ9m46585OVebYYK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W+KBhuCxVbsCmf3btibACajsDO9aGxaghHdsz66U9mQ+Fj+ybc2DO6f8wGrdn1u191Or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WePkb63V/Vtrn/zQWuLawV/I7YfW/eQ/2M32ffv2rZEd3fljgdr3bU3za0XzZJL1Wf0c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rdz+VD9bEOGLDBDl5QhEe9P/6Bcw/svSWUaXDffrRufV64uqc+SD+WXKOc/7iyzHsvpf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/6/jJaF/yy0Kq0XmcfzUuXf/us/+G9kvpkeP02rBBVu/MBdRHkaIdz8OffPCbc87DLK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/sUGIdyqsDldlG6eTuQRbrlfmDnlZVoW7iL/ZZSHI/aq8O5fkEmR8M/Tg4pl4jnCBUM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sOdRhFkWdln5clpWLigv83l0nv9Fcb3a5OtW/S9ZTEYTPwgE4XAIUGzVhWgtkkzJZuWW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yvTthqJ0Aix1SUrDIhsnXEpVvjdEEU0rDn6KqpBCfzC2g+6RQOGxvfO9N+33/4vv2W/93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gmxr0J/bNd67Zxvbc1nbG9o13r9j1Gx177Y1t+9Y71+3Nt3dsfXNma+sjawsg7l6XAtc4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tmM+sYGUKCvvC/g8Eu9JAXwg84kA5cAqtWMBx0PrDbiv80Bg5tiGw4dWqw8EgKTQ1YZW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nr5aUgIsiTlZ1rcnS6Hj0B0pcWPxCGVPfnxLWxdPpOANh0fWbJekAElVlLzrtZYUzY79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67a5fkNyWZP8uVoHmSoJASpkzTUPMO0U7XzaHgrIClJaseR7yzRHEowfpDiZl5OUaVwU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ppqKFbpWIElHofInB2AldLjWTaxwi0a1t1KSdnmgCLC0Uf4VhN5PHj0gf2b//V/YVwP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GDJk5Y/Tc8mPA45SPQBm5EcG9Jrkx0pOyaQoK/7+/r7A4o7ClX31CzAxGspfz3yjijv9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ueJNVEa2Ttu0LJnreZSeXWYC1az4Uq+a0piOpnZy1LUr21dsrHHSqrbs3gf3bNDjxN+5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3Q/VGguEcxUIoqFqaVwswJkqm8ABI0p5g1blRu3g0/+UsX+vLZmgEKMsI1PkDyjtDwbe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t62qOg8FvMpq84nkx7ZkV0BIDpKFnkC+YVLH6D9PE7Foa8ItiODeyClO9DV/8aC+xuqm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MNW2Tqujtqi7/Hzb90IGXmelBagin+k0+lUyOcyHx6r6OHce85Lm6OjAdnc3rFEZWbM2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tO3o4LG1GyV7ePcj+63vf9t+8qO/toYwRVM855viUc/WOhx8NrT+iQCr+NVXdtVOhzYZ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G1lHEVq1kvwPbai5p6HhVZ6PbTbqqj49q5UnNuY0WXFH+VWmPWuW+n4vZ1XjuSKuqj9j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cwRb9Rdc4dRu7HKvzrrWEMCqyaxMT/RMWJkTtsmKp10bHj204fGewg/sP/zh/9d+9MO/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GkvqD+pHadWwZHuPH9v3v/cd+yf/xe+rL6ucoyfq7sfiXsqXsim/qnNX5T6xupuU5UR5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Krd4fKSp7MBsfJh4BPOscSuzMtq32d771hg9svpk3yrDx2asbvYeWKkvHj7ylc55777N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76GeZfYfKa89q4wfWW30QPEfWHX0UOkKeI72NF3umQ0eSQ5P7PHdn6rMJ3Z1o2l/+N/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2FBfamiOTKvZaa5QuzDG1Ne4ootPI5CN93P9MQtwejcrycwFPo8yHpnHneUcHV7PbDGv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9PWDw0O7efOm9/MpwFh/UIwJiD4M+7wjMw6ac/8Iw3/xnLkHnfqHucRO1c4jH2sFOh27k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EW5V+MumVwwT8inSRemFO2bIOSjihVuEXRYm+Dy6KMwyv2JeQWEvxuE53PJyw3lay2iZ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qb/+2CEgw8lTijgLk/SLeRAP/8XUndyIs4Ro3+SX8xmRNP4RP7IKt7P+EfEirJjB6k7J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opnRh5V/+2/+kQBqaSVALQqIRCh0VDxPNMJFHPhMQInyOBEmd3NFjB/1LI1gCDPCR5zc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pynioCgGhVtwuJ1H5/njF2XI6xDEc8gy5IQb9Q8KWYQZ+Z2F0zPJetLJLq8zdzrU4i/s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ij+PHfXz8PyX7DBhpJ+dPrv3wu5MGjJdKRKn1SbiSBanivYi/RV0nvyibEUzJ+IU3SMt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lrvnHJSnG/bc7UJSUH44icHqAr/Z3eOugxV/ayzZqnTuTzl5M59WPc9MToFMf57cp8gP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DKFSnnwbyG5PFFguaJ9ICZxNOCmzYscnU+sOe9a3nv3uP37dvv97r6iQD30Fcvvq2Dpr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tc2S33NaLg9V7mPJp6e0u9ZqSbGoS/GqHsrtkfI/EPg7kkK/p7bfV12kTFb7Unz3BWj2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jVZFIIMtplxTIYVbCur+o/t28+qu9XrHduc296Ruq1516/fHAilSkFQZvttiq5yDVQ5C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aroSiTCRg2SG8kRfJA3uHWQL6UT1rlXXJPct+5M//lsp0g1rN29I0d5Suhzoo74CiFce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1nmaoo8wr/h3iHJzkIO7AnvvUTkwea4IzNA2AFlMRfYfLR/bsnMgTKw0ochRfsLR9g5e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AD+SBjgv/PXMNTEckMLVQSiBR0dPbCDl9h/9k99wwD+Uss92R/oWKyBjAS/umlQBvD/i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TvukHibjgW2sb9ijh1LipWxeXb9uh13ujmRjI+CyJqAkRbbaNK4b4g5etgFLY7fxRO00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b3m6rDY1BFQaDVYmpdhTNmVWRoYCiYPeicBOy7j7tN1q2UZ73f6Hf/cn9ubr37Lu0dS2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50yAEXVY9aAOlYbKx3ewkpfqIAin8ks+KrNs3kPYtoyMYOLxUgcZIv8019I2fBOZrmCi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5xVxo92iIwr4jxM4JU0PpXaR4TKTycZUNi34zLvoC1CaW1L/gdxPZcBMTFsAMlP/TSmqx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2pa52nnYG1i9WhdAbNpaWwBVdkAE/YSRTzv5Fm1l05C79yDalrxVajxKPkZYjRaIVV6A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792y7cYT+84bJes/+YXtXtmw3Z11gbh7tt0pOdc1Zzy68wt745Ut9YC+AOaBA7LDx5/Y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ASzNC8MnNj0RuC2PbbMxF1DU/NPXPCGzU50IGJ3IHNnk5KE1lWaZu5D3P7GmgFJLc8z0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TOb48K5NjwXATh4o/ANhubs2eHLbpgJik5N7NlH5pjKnJ3cV5q5A2gMrd+/Y7OAX4l/Z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aIO9D63/+H3hsl+Kf+V5tJXf4OCe/dWf/okA6sd269Wb9tHtPdva3k39AxBVEYg6EajV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/2ubjuzbpfmiN0mOVW+Cw+1D8wAGj9ZRv91c2PvrAhnsfKO+PVf6PbHIkxgzW80jlmp/c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U27jw4/ldtcqJ5/Y5NGP7Wr92Dq2L1B6R0D1odWnD608vG+1ieZdgCcAVECUb0/r0/Qt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G9PH1pwK4Mqsm2RvJ2KBe+ZOzaGT/r61NC9vtGf20Qc/1Tht25/92a+s3d62eiPdbcu0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Z2uXtL457ekrPnV50/1JXrrnBcO4lJFczuDwV3FGiA+5sSL2Vp9VP1QiR+fnGhO0NhS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w7s2u41zWvs8JAHY0bsefC3GEPMg54L/R1Pkfvr72xcnXEUJ8KGW6T3lD9+FxDx8vEc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EW4ZRTquByzsxfDF9PNnwoZeuSxc0S3Po5gPhFv63WFuOit7uOcU4Yp5QJF+Hn8Vkca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GxbqeF3YZRfqr8om0P1VXBXW5RFx+kIi+JK14hv2FjnPU7ey3gCyCw41dU+gELETwjB2T3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37SktOL3BT9PK6kiKUyEk1+EL1KUG3NZ+wZFOIhwXrdFe7mbzS8GqATOEyrSeX7QRfGj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Xjzn7hE/KE8PztMLyv1RHM8jwpxHn8UfPzoaZoSjvFFm3PLyR7gI66QO453J3Z6255yS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Z+4rmLjBmTt/T6e7ivX/okxn4S9HPoBXUMihaOYU/WEVned3EX2WuE6KHgCVrXQzKZoD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An6l/Y4+BSAvVyLdntiTWMgzlSV5YI9Hn09E6lUue8ASFuxzTUTjCZMX8QQqJkMFYMWk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Vlsf2B/8s+/Y7mtV647uWa0hcLo+t2aLE1ePbDiVAjobarJTuWXnAI9yeSTQy2E1fQeh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PFB9kj/3ak4mXQFkTmGVQlQrKU1OykVdngrgKU2BH47G6TTrNuif+OEY6xtbArEd6w3G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vKqoNCjzCETMCiLPsvsKpcAXFCtOfHuJcLhLEOWJFaRqpS3FftP+5I/+Rkp+09Y7r+h5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dzafuOw4/AeAmpSs1ZTyTi/dXBnwsql9aEuV5dTd2ySlldo6jWPM4NSuaU5IDB7iECIi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q17ur/JWpOgD1FlhTCsOI+sP9+wP/sl7qotAAqtNQkv0N0AOP1p+oqrik6wroPKDPRu6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8H1iyboCpa2WZNZes/5oaKMR2/0qSpMXAKzSs1JM+2hMs6VXcedcqSE5stJSEWg6O+Qo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UNWzqvypMN+frW+sGYd7cYfkuDeyB3fu23hQsababr25rfDIYCL58lIhydm/Y3Ulmf5C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GTJVnaiY/qX/JEvyg3jREC8NkAuA0FnPA/VR2aSsN9Qvmz6eWT31tlWqKYWUJPWguyBJ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Pdel5O2gMMGLlBJTvkVU/PyFhWTMPML1HGyXZQW1zgsoPdOP/eWM2tTTUnS+v6SuflWP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VVL1Jb6vnIyObap+8603N6w8uWdrtSdWmcFDB5GsurGKt149sfLgoVXHAnCNgdVkVseP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W7t0JKB2z5qKWxZYmx7fFph66CCqrDRmAM7eXSuNlMbksQ0BjgJrs+4niidgd/KxleTf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Soprw8c2H+yZjZ8I+Cae6pnyzgVq55iEYYXROT2bylkZPlJe+2aqHyuYrG7W530H2Q1f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ay375c9/aX/5g4+sJftwLBlq7JVt7C9PJDo7PtgXsBvav/6Xf2D7D38iQP5zG6k+vSd3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8OiBwPxd6wtoDo9uW2UgeQwOlP8TK40PVIZDX02tTI8F1AUWBexZZa0L6GNntbdOGfXc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aXOPs+ZVzceapf1lACuxvByoPsWDjIfuX1P4mupaEVeZmzVnMJdWNIaYP9lZY5WJlWc9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7P79R/bgwUQgdddqdVZO2U4uc6EI8xLIX78ojTQ/MUvTfzUeeIkI8y2t+l5ZJWEc0Bm9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QZ87JV/mv/SiKO1eYJfR7u6uxhrzm+atxTiBfFy5TckpntsX6T1FhM84hUtpMO6c4jns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npbvGeNeRHm659FF4Zb5X8Z+KisR7qv8oHguhjuPzgt3URqXzQOKsM8SZxnl8Zel9VQ+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4R68jJ72D070tLhTGB+TMpPsceP3UWE1lvTkf2fpLGPo7Pk0b2f3dErlSRT2YvvnVAxz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yCx0LkWkpyIqweCXgaIcRRM6r4xfVvmXyTPMZy1Tnk7YI/14ztMsph95rsp3lTt0nt95d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/rlZdHvZiXLmIGUZYDmP8nZO10U83QeC/FlmvBAJk5VYGcoLpVpAxRV6KdnTkQ0GXSkB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7apKCdna3vTVPrZzsXrGKudkwhbcA8WRclrm/ku2fqZTgPmOceZ2sZQ5lB4U4fF0aINh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VtvatbbUlXRaq189IcDCATgNAVS+ddvbe2Qbm2sCMQM7OTn0svoqpSvVUhIDnKYp3ynk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IkxwgEOIsDlFnPOIOKTjQHXBPEdaeV7hFuWBk6zT6mpejpQmgJn04GRPssjTQbHDjeey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KIA/HALS+PFSuv4mI9Un8g6K9BJhX6SvlqzV1FcmXdtYb/idplMpvlxhwfUcruiqT7Id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S8844ZfPT2lt77PkiTIpu5h2jBeHITMo2oKSAcbZitxs1ex7v/kde7R3X35qTwFfVmib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orwOCzqr4qUpZANTFgfuSjq1B/IH/KaEnyP55ybKQ97RVl62BRCNsrrssmeanaOpZoxR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vqeRoDOH1MhlKjBT5RtAVssYn0fWKh1ap/8T2+n/td2c/9S2+z+w+sM/tldmP7F31z6x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2RXx9smf29XeX9nGk//Ztg7/1Nb2/8Ta8Ml/tsbJ/2y1wz+x6sEfyfxj5/qCS3v/3pry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lZ7/s4ffqfzC6rMPNWPcE7hS+8vEXp7fPXWL59LsjrNNbzvPJ5+oH97THPZE88mxz13c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BmrXoQDX2Oqq83BwaO1W2d5666baVri2f2Tra3Xfvjzun/iMxRbkdr1kvcPHNjjet3EX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ja1dFqAT0INbYlaI12rq15o7TbLELDF/CgyXOYl3znZllUNgueImz2xbHi1YYFJu5bIG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A/FQoG6gluOgMr79ll+R+Y7cOW1RZmwwVud8u7uYQxnJp2OHuXjMC8GKdU+O7b133rH9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jQPW4Kns3KPNtve0+ilh+ZsYpVVO83Pqf4wZgVj/nv/pUeLZZ0RJmP9ifuQbVKjb7ard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Ff38MpSPm69pNeUyuqy8Qrar+KtEeX+7bN/7KlHens/TtnmfCDNpPOdQDPTgoDyxl5GK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hSKty3KRlrk9D0Xb5G0E5ekX7cFBxeeg3L0YJu8by3hVPKj4vIryuMV0zkvjPL+XhUJO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RfxF2Dy9sC97Tso121rZMojigH8CqPJarLSN7MbNawKIVesPTmxza912ruzI3hW4GVhN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QCpFSopSjWtpxCUUp4XSVJJyVqpIeRdAHdvABlLABiOlIaAJKGGFp1Fh+6XADH9SfABf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h+29fCtarZZsOEpbP2ezsWSWABpKtYMzlKrT+pwp7YmRsfSihbIDn26XXSjvUNE/5wg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W0wULMJChCX94DytiLOKIp/IEx6PWYnmJQHfjabVBGQawFYlkTvy4MRgTfhs75yVJU8A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52Up5gU/Tayg8s1019ptVlCQPwCVetB+fNcrRVTt4t/aKDqrKhRzLpDqKyvk5UossiD/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5WkkhRpGiealxze+9YY9OTiw4aTnp1DTj2t1TlUlbgoLFSWbXM+nvBzBpzLSHyuVaeUS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FJUwZ+D/jCXtZP2MFGWCcrlRvtT+qwkJAkqngFRkyfjxMURa2AEp8hX46vIdpoBbvTax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9cqJdSqPrTb6wNZKd229dE/I4WfWmn5kO7WHMj+01uRDW59/Yq3xBzI/ttboV7Ym9+bg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25Leh8Gvy74zel/m+rU+Unkx42z6xa9V7tjn7yN23Fb4z/JU1lM/G/J6tVZ9Yu3okcHhs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zuK2mGd4rdF17ihMu6owlUPnZvXEGrWh6gT4GltV4K3K1lPVEy4JHNZUX+zTSVfA7A1/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Wy2nzwm4p5R7VTc6DeGxqeQytXUB2rXFd7J821rXvNcUYGzIbChd7E3lt9acWach4K8y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0q7wXGK+XU2gle9Y5S/gCWMvyY97os8AappvTw89U7su5Ryg0sbezowr2hz/xTMdmAoL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K4feeusNgXZ5Tdiuq/llAVADpGq6UQdUv2QhFWDq4JSVU+YmjR3fycAOFOYiGYs+G2Z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/4nKwXxKf+e6IQeoi3BBp2lckorhef5UeT4D5eMzpzyfl5mK5VxlX0XF8PF8mbgvgiLP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q+xfVSrKcZX9eYiX0BcC1JedQghFM6cXKbQXRcWOXSxj8GUpwq6Kk7sX7cEX0ao0LqLn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P+/5ZaboB3lfWOa2kgiShS/GzZ9DsfZVH56lWPuJk1LkARMsOPmJvlJcuF5lIj1le2fD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+s5WwNGo7/6skjWlhNUEUMtSuACq1aoUOoFTDiiaSoHibT7KkANKgYn++MS6/WMBCRSr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q9lYChZXdozQfjQ5sW1sY2NNVZzZtWs79trrrGBI0ZGStbbedBB9tmooTSep1qobNU+m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hkSx6hXyCRMwijJ02b6UhyGNIOyRZpHJI4BkAOAID5FmrCBGOSOfFA4bgAKlcrG9Waa7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VuCq7Ao5nvm3oCfHUprrTS9H5AdFWc/KkNKK9M4o5UV/mM+lNAsL1R0PoeDPrClgyosP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hh7v356jxaoN5OrtQxtSZj6NiXxRSKEkE54FoFgxlkneuFFf+tTV61tWa5gNhifqs1Jc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k/Ak9gIoyf2sPdk6S10Ap2zNp26MK/90wrNW+MWfYj/NWT98XoryBCE3+ghly/vvclaZ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UjFVJF4QqGj+30ztNrNh/8jvL2415mpjvv3lDlKBOYG71jqvnTTOywKsHQEj+Q8m+0qT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lQUK5/ZE5TlRCTGPVeYnVi0d2LpA7qYdC7we2bod2dr8cMHKb7JnndkTt7cnT6wxeGS1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OeRQoD2rTg4E1tI3lVWZlekTq8itOmWr7JGA4YnVZNa4C9S3zMqcY56kbbQChWyPDS4L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TONEIPXk8IG9evMq3VQ8FG7rC5jOrKW5kX5fmk38UCfwHYc4lflEYXDoXBoeWXmsOo8x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KldJAFZlrKhcZZXRJgqvcsWqKltzOVgpraSebdNlRdUElAGmvBQK04EpgPUUhK7iCJP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SKWizCeQ+hHnFKx11mwkYLipOXmtrRyHPc1LAo4zgCnfXMMCqvQhdf9SFVM9S/2Lrb2k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qSw0tv1v0d8KJuxjTHGwA0hRWuNzA0Bq3v8jblA+Li5DefxiWp+V8rK86LS/CPo8ZfNV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fRXoefsHYYODcvuFADVPII9II7wsDRHlys2cc7ecis/PQ5HueVykkBtmHmZV+PMo4uQc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xXDLwgQVw0U/WMVBxXhhv4iK4Yrp5JT7/bpQLiMoyl+U30oiDP/K/JfCn9rhhTj4Sfc0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5Bu0BCJgQmaKiqJvbq9Zo1VzoIrizzbbujSxVqvhK5m1CsBopFTTtl4TWJlyTYJ4NuWk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/b5MtoXxnSEKMVuGeStPObgzE3DKd4euGGtmgjvNhtKd2o0bu3ZlfdO4nzXdGzi1sfIH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solDfvqX5BF0CgqSidID+AtA5LJZgFPKxom0XIkxWawi5Izbqj4X+Uc8wkTaAFLShwMM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iLAcBMR3u2y5rkghJDqymAjMcZ0MwfWofAErfAcqCDmc+gpqTagOmJhkkZgV1SgTFPml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XAmyCk8mHJLC9R2TsYBLkwOo1OojFH386G+KI9CICXt6ajvuLz37RpgVGYXz4iQg6O7+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8TkJuNmpWnutbt9455aU5JFkQLoosuMEeInjcReUiv1c2DDaJ+TDGKqpLUmK7z7pR8o8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xfOLpmgnzLx/RD8Lyv0gf1ZUYCk7LVm0Uquovykdd0iOjL3RQICuMrVrV9etUZtaoz6z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ZiWsMVJWM9nnTROkEqstrFnhDCybciCW/oQWbQwoYls4Oyz4DlHunODLfZqYVbUd5lwA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w64AoMDXeGCTQY8sbb2lxDRnlMQV9Z+y2E2NN9zK7MBQexS5qjpVNKbcVP/jSpfZRPPI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P659YTdIRWWdy69enVnv5Il1WlXb3lQw4bexwBlfN/ouD+UlV8lOpkTS6x5aq67+obo1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t7bq3cJencgN1tw54yoZrmrhcDmB0MXWYlZ02V4c5eAaGsqVWLJDHlNexABOAZq8GFR4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GOPl3ilrHOZMmX1y8M7J2KYeYuZ+TH9xJD/1c/p2+qxD87fqfv1axQ4P9myg+XHs32Mr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+o7++RspjdH5AqCmb8KZBwKgSoIUIeuXOZEEzBzI7xfh4voo5k6uL4r+H1Ts55ehPM7z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xjNCLzufzoryMRftlyp/XPZfFMpl8HhTlXMWflYr1C8rr+lWmXIZF+7PKN4/jpv6lX/9z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/+vaAMX6fN50mbzyMGG/bLzg85RZKH8O+7JwRbpMmFV0XrzLpnle/uGe+y9ze1mJMsK0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fAyKCel2KUxhhwF/8b0p+MCf9WMPV9xP+iKKtiwAQgengFQpFmUpnbs3rlpvcOzbtTiY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a7ebtr7eUboomfDEt7phB5gAVHyFa8qK69D6/b4NBkmZKSnhqsBRrd5QHQWmpPQMB1y+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MqXyohxLgeSbUy7LH0454XhgdSl/A5XJATV5hSLlHPRpe8jEt7X6c3ozn+xJAYIDsMIT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oAh7EUU44gFsiuAv8opwcFDEwVzGqV5KW3JHXnxz6d8U0weUjp/S53UkHYTFajl3TkqW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Ds9Rbs4p7bOfhbMyib3YCzvMv3lZgKWjduGFQg386QcZcUcm27NRYmdTgWH1pWoFObD1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otRPkIGD1ZQyADW+QQ2T6lK3dN8kKjBKMXewDuy4f2Bvf+tN649OXBmeKD9ehqSRkDjZ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Jgr50za+MqxEvA19iy95pWTztvw8KfWFlF/kiVu+Ip/3vXjGpBckUFGRyTZwXjIontq1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HBJUt9duXnWwJMToq4bKzU4Ubtxu26DRsSNr2kB9YVCv20mpYf1q24b1po0bazastW3a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usKX6jaUfVSSf1luep7InMhtoj46Uh8dqDxsaO2qb42EbuHuWGVvblpz85rKq74sRFyZ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LYFOnmWKq/O2nluqB+5i07Pca/OO+9VVXpAV23QTA/7UPwF7An2YuNd5eceQUD/91tuy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+fbXMscBurdFQUkn2x0eHmq9qYg6X4mT0gQNhB9vjnk0E8CYC3ZPxidpAc57AujP5iisC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tRDlULkWrSXBp/l1qrmV+ZVnjRQvjzPty5/6plr77E/tyW9A6voLixtKE8CquZxXCdx5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wEstgPvcmo2qjUdd+/a7b9mwzzkFfRuO2G3DeNS4VViujoLZNp6AKabS07hX0bxcHKDm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F2PHy6a06MvMj8zBvstE8bBzby4vDzk0Lyjv+1D084soj1Ok8/z+PlEuh2eVSbTDKv4q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noU+S/+I8KvSONNEVhCB8wh553qZGiMvY5FWVf6LoMivmO9FsrtsOQkXXHwOtyLl7kX7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FH3Z+X8eRD1yXgVWVhEhPJT6U4Smb0kXOSV0DB59zIa5sDMBAApRbOKNO9u9/L5P6RC7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AdMjqwAcqwon96o01Bu711J8sStFrhy5aiR7RUoW3xlJiRtPBFpYPQVMkgan9TakQHNi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K6e8pee6Ar5NVDkEiHvdIzd5s398/ETlZFsw4Gdga2tNlRV5BReBquqjSkZ9g9Jzmvp4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oRCxqsqbelZPow2I44BESj8cCv5FRLjgCB/AN1Zvg3EPSmVMIGNZntE//KAkoULkgFeA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IaUfuQNSObU4ZbfwdyZfyUFtFvk8TQvZnmq5KMI1a1Q6arqKQELDF12GA7b8qm0nY7/W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mp5KGWWT/oVSO7CplGsOVfHrvpSl57vIGrufTCz/9F3tgtX/UNhns5E9OXps9x7ets5G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6Fq3f+KnCvNihFFxVpNUdpRu/3Pz8kR5Qi5hcjIy4iihUKusbifRMM+hvGTPS1GOoGJ/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ys4rpQCn6WRqgQbsrKBK7hO284vX2jW7st1RPdVn1Z740WeHQwGrakMdvWojtpMrPV4+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zAfps4L03S5lMI31eXBdZRGom9cERATQYPZaDATGxhLmUHn2+O6RlxStlvXHvNgAKVNu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l8QzEpnijh1TfVRsArWEq3OHp+RRVVlgLzX9jfGkccW8VtfY6zSbfs3R22+86Viuobpw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o9URKFMZNVXtHxz4jpA4kRpOL92YDyR/TDHubG/nJNqJ8hpLtmPZR7zUWzDzODxT/YOR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aHP6E5O2v3SSqRGZgGBwzNYKB5Pwgnzu5OXkApgmlgwEtBlw9O1mo27bW+vWalbs2++9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AgBfzEOMY4pDmYCorKJycJmnt5ijmDV4AQLzxDgJ5hOAIJ6ZJ/n2vCrhMU/zEuh0BbXXW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ij72rJTPO8XncPsq0FepLs9Dz9s/oPPiJq3sHFrWkUgwTzSei5wrXKsIxSuISce3/OkH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Prmd9Is/wDzDUOSf+8NQXr7Ii2c4nnO/VXxZinwh8gilNMpKWsXyQlGfvE65Mot7Hh6K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XPGFIzzpwxEnpwgLR1mKYSDcon3z9KCIH+7htywdwkU5g3DjuVh2KJ7xizSL6UaYVfny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MRdxXnYnPIwvBGGAEUQ4fO4ET/Cn5KUHddJZJ7x2XjJKeKhGLKKKgdXOljy8sMupAyh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7FBgEKxSRWGUgtHr8x3ZxDY31wUM24ouhWo6sn6fbWYcBiTg41cKoBRJrhMpawPSrEuJ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KbKNRlvF5ptIKSyoMUqHVQDuLGWrMc+sEAhjSQmqSTlGqRy7ctRu1q3fO1ZYgO9A+Uq5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RVAEUdpQDgGAEPKIfoIc8vGzubnpJ0LihxvhPvnkE9ve3vZvnAiPG4SyBEORVsiV52Dc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AXoxcYNpezgHylFWeBmRPmWlHoBAGHtw1I34HJBUr3PPK2HlrjbgDs+ZfyvJ2KS8KU3s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WY7GQ6XFag7pprQBHbMpiuLMWo0tGwy5EmhL4Wf24MFDD8cpu/3Bse0/eWAnXQDkgR0c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Zgdedso7Rq6K4GVV+brdnpdLBfFuTpvzzdsrr1y1VkuK6nxkH374C/v49gdWk8L8gx/+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H0KBPZWhEqJPUP4E5jW21KS+nZhn+Xs4Ucg12jXvQ0neqf2jjbjugntgucd4JGCupAmt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73I8Y+V0yu6EXXmRb5Qj0oaK/SHcg/LyhRlzJelR3ugTPEdeqZ6ME3YstG005B7VjoBX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01dP9Z89vP+xfe83vqW27ttA80CnLbCm+jUF0tYl77LaBm7Px9aaDK0hQItZG3atLgBj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PdizTQGW+qBr25J/21+Eqc3aqmdbZSn1BEaPbVobCoBqbmgIrJV7Vl8vC5geWXdybJu7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8ND6AkZKwaYCqZNZRQCZ9tMYqgh8lmp6lmxLAqUlAdJSU+4t4beWnvHHjW3oabWY1UXw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A5ZUXG/LYZ/v4wf2nXe/TXUEZGuSH8FrApUVO+qqzNzlKzx3++59a3XW1RfVBzVGaGtw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24j5VtPftgAANdnNAfULTt9xKoyHS36YsBpYeWm+la7UbLXVfgBy+rLKDuhTnTgITV1b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JplIy3J/Z9WCePJQGMKqpGUlIpDKyudM870SYvBZu92yw4N93947HBxpTi7b7/z2W3bv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3ZMDyVB9zOWW0mQs6+l0XmanBy/U6I8AaL5rVe+WnfCJTm2SFczdvoxn5k36NXbuagao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xzR/Mg7o64SJcRS/p+cR4fL8oRgncE752EnjJ42r4GVxcvc8PhRjNDgoylQs1yoqpp2n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RRxzCfaIm+cT4cIvOHfPw0e+PMc8exFH/GXpPAtFmWJOjXoFB+V5X+Qf5YFzCj8oTwPO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ET7iBhXzgHJ/KPpp1DnSuEz9oTxMhMOPNIu/LUUK91VMesVyBDMZJM3rHIqEinao6Bf0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ns7X9DX9faF8LOVjInfP6XR8ifH1EOHm1rMxGOxbfeWn6eAp5qgKQACsIFJO5g78fHaQ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5U2/vw1fEAouK6XpYmcUHk1+8vYU9Yw7B/PwXBNQ5TtIlMHJiO/aBHqkaLBNTSn5yihb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xRv3s+8V9ZN26kYmAGRANSZqHxLw1QQPx8SX6pLoVEKnhDygUGKYJCEUHdx4O4+dCXjZ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IoV7gKUAotxNyVUJHA4F52kuM+H4IUABo0zBPCNtghMGMOrllAhSEpQrlS2FIT2eKHt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uZ2VpZE2JOck510eKHYkpVvXKtyS23PixJW3H2rr4DL0fETe/jort1/eMf2njzUs8Cq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VQET9YVury/3EzsWA1DZFn58dKw0OUFUQFfhf/bTH9mf/uc/sr/78V/bw4d37crujm2Ld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c5i2DCMzAQt6fOr1iVINJCv1mdRXnp8ANb4SKNMVc0D/4i/cPO+n5Po059J90UTbFftn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CqtpK7QhomQwnAp/0oYmAyLFAyX27dXPbNjd5icZLlq76HS9WBL4FRKqSdd155mZNAASuC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VVAh3b+xYA+rvlhVuIrGb3xT7geg+XZWvmfnhdZIbhP/ppMVc64v4ltmDul5sr+nMqjP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H2YCjZO56qC/uZ59lVzzCWasQNIczgjE20r9NZhn/uQJeyCAquRV0/zVbnOvrGIBFqcq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737Gau+xhiSfMaTvMpUvf+SldACp9BAFU200oymNqTynmhP9gCHSFDtIVYVgX8t1d8Iv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5mC28lNOv9vZwSH1YPssgDSAaKymJgBLvU/tikcsWVRpZKVKib3sk5H6g9qiXrVORwC/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b9XtH/3Bb9m1KyX7+U9+YFW103jUV/9J4LEqWbGTIqWqdJ1j3qCwyDflyv/JluhU7kEI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ojmQsQ5Fv2ZegwFXn5ViDi5S5PVVpGX1PY9WhX/WdL6m56foiy9Tn4z2j7FS5MtQ0srO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HJQXIJS+y9KydL6mr+mrTsvGUdAyv3yM+RjJ2EOxkrrwC0btQsmKw5HczRkFjYkAZTXG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C8WPy9g5dGco5R9C7ZKPK0d8w+jAEwVLCocXU2k6aFWao6FApPSHqsKxnQ4dZS5tbibN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ETDlmyvA6ZxDlaaJuV6GCNTKAaoUYBLzWsrkbXyApbMVMvmrCry1T1eWJOXljKj72by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n/g8A1DxCwr5n8oTObqsEoV7cBBpBMhdlkZQ+BXNCMuzgy6lg3nmT7ulFwO4J5AqP7VF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tUGpLMKfxfF0Fz8PT8X3tsctlYG2L7M6E0ov/UhpA8prAuRbO1vWXmsLPMpf7cEhKWw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+gVbQllVh6usmIhZXWEFhq2SbAMfDQVeD/ft3v1PxB/bYHBorXbV1rfWxZt2/eYrnn2P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dI8EOGSl70TZP903Pk3I6jyqqJ/zrWYAVJRu+jrjKm1XVPstcj6Tcf782SnaBory8kx/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lG2qvDBi9wNzALspahqP89nA+r096/f37J13b9n6uvqKaUxwSrLaIwAqWKasenL4d5mx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1pKCIJLaW3NDTflUAIACdeUFV2YVqyqNhgByU351N8t6FrRSfJgvR+e9qTXkv15t2mZj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OI1XeZYFZqtDK9c4QXhg05LKOO/K7FtJbjOZT7ENFnaZgGBvB8Bp2trs207hRRulMZXk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p9gFElVvvLheBeBJB6QZYgyyS4FnWCLJWOmq7QGmU9U1xdf48BVOTYRuT0y6zH5nppgi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oZ+pHA74YLczr1MXpeO8qBdMWYum0lIEpU9kjQ9eEopLtYrKqVLPJtZsqg3VuIeH971f7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bzy6J3mOT2w67MkE0E6VYuV014ynrZSdfSAu2N3OyKu0oFO7hOd26hhRaQgRJi8TaZ/o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lWJs5eMr+EWk/zJR1BHK7efRqnDhXjShZW5f0/NR9Hko7EXziybaNdqWMuRcdLuILjXC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PUsBiuGKaV1Ekf8q/prOp2Uyy/llp2VlzvnLplXlyPt9sbyr3DHDL+K7D4A054VfHs45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me6vpBSfH/y1tY7s6bnZbvo3UiOUD5UhKWwlXyUoowgIfMCQVBt5SZ0SQFSJXZnlpFcv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U8ThOqwucg8qK43EZsUShYMtvmw7ln3KFlAOBQGYSVFS/nwXxreuXsMFAgFsxPeY8vZy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IRcUDUyUGoAVSiiKHwRwxT/C5BTxi+5QuAc4hScCq3CsfmLmbRxlzJ/zPGDKSJnSimz6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KMiUhbCUl+eUTq5oIxMl5XVCoU047awO5BOUlyU9I0taeSF3mXxHp//9Dze22dYaNWu0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Ymd9w7Z3rtrutVfs6u4rtrFxxVpNgcv1LfW1DYXriBWug9umtVodryttAUjdf/LYTrqH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Y1euros3PE9WpK7s7krZN99yji7rvVv1V3GcF8UXJQdfgac/+fPFVGyHU1Z0B6MyYyXL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tEr0NCeVezF2XxDlbUS5sEd7f6rMC44XVpMRK5aKO0+H8fCN8GR8aL3eI9u5UrU337yi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k3vZ6k9O/kKKulMfpQWISiMdN/VHtvz796lss60JFCaeWl3M6qfg66xm1anmAb4Hncs+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mBtrblCYpgB/s9y0VqVlG81Ne/DxQ25VsdJE9WAtssz2ftVBYJWrVvwuUAFQrlKJq1c+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IS8YOZ7JMvV19RNWZDUH8RkBh8Oxo9YbWowcmYuqavP0/b2yFSep0P4K53MeL9YibY/p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KiAHqPMrWHjpQVri1FP4cylnJuSpqAxKyF/IuaNT6gukTf6eIY6ZuXCnxADYRYp06DS2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DjN/OTm1TruuuXtiR0f37fGjD+37333TXr9pdnL40E9brpAu11kNAbWkTd0WJfb5OKXt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wgnv1D4pjKdCv5Ut5uOYQ5kreA5Kcn467eehPJ0wI588v19XKspplf1FUDGvr+nzoy+q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3fIwq8IXKZvSno9WZZrbL0vRecN81vhf09f0slI+MRf7NX4ok5jPPG4WQUl92dQfaZ2a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REJXcEUFhTWtqgEMCIJuwVZUyjccsaopQMAWQMXzt/fSItJ9d2l7nXyVWEoURfb0NErZ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BZQtYcKn/ka+wnULerY5p1nOBLwq1gTgiH0b7wKchsLNN1cOHKXAUWuvivJMYRKwTNX7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6yTojMRYCR9gB/fn6YwZ4oQhH8ONnOAWaRwj29LUaBCiYLDPziPk3PkiR2iPKTnK5Ri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tYBpVg7IB1CdXhqkuGdMdah+lAM5RPrY4dXlxKT9aV+VS0r+TEBgVhraFBPAwFZtrr9R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LAlMVzsq87rKv6506FMou021cclXWwZ9XkaQb0XyTd+hskUYcDAeq88IGKxvtKzVVr2U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A/XLre0dr9OEVUzF964i5Zi+ClCk6L7SFP1C/QW+iEIO55FCeJenrRyk4nYq2+UUOvtn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6TdhL5YlhVPLgGoEwjitlpNmywJu0+mxHR7d1nh/aN/81q5t7pjtH36kMnetwW7uSjrk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/S9x3U/jHQmQTqpN53G1ZeNa24YCl/CgLFabD6ttGwt0zqd1K4nLU/WPucCfuDTRs7g0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G35CLyfvWnndPvrlY7uyuevgVo0qMbLTYawGEOgU+9Zg+iHsW4Yz9mdgNJzaioZAOrSJ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MJqPZhwMpXSHfFPb4MUD4Th1d6YyTNW7Nc4VF5OV5JJkY5q38OMqm9NDl9QGDlgVDukD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jT+eFUIZ0a/4tjPFxYRpr1QHQGOZ5WplzLhTpkqe+UKm18MTSHbqRr3cTlw9e6XpA5QI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Lwyt0gykkO7XbXNjabVa+klxq3ra/aPfv9t6x6c2LB3mMqlaKMB98K29JxenJ0RaS/K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5jkZTmGnv8LMfzAvA5hPmYOhmKfp5z4OxdH/v6aLKZ8finPFRRTzS87hHmbYoeLz1/TZ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GelFtnM8cKykEUOSiX06XLWDEi/B5nGKayyiPt4y/pvNpmcxyftlpWZlz/rJpVTlizIQ/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e7hHmIgHxbUcPIcZfkH5c/gnpUBpgiJcZ0hh+GEHlKIdUK5mm4NFzrarcr8mRBqcJMks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BJxOJiNrNgWkBERRptL23WHiSVImcUPx4e5KlCa+MevUm9aqNqwuBTgBTtIVoZzJ4ITY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EbGSd7btN5UvN4NyeQb4o24wbp1O59Qe7UK4CBMroDB+53EoTnC4kVZwHjY4CDtb2Mgn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W4BTmWk1NcWPOKkMMl1kuEd/QxZnnIA7lGR0ludZnDP5ThfglG2TalMDoKot+X7N+8Dc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SlkFkAiAzGd8y7YmBRMWICmzhZzv99TWcw7c4ntlvo2c+VUSrMJz7+729qZ11hrKGXmw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8Mw2NrcdqPtikTgdCEVfRlFNCmsi9Xv6K7LwKkb9zifkVyRe8nDQWKxEkjknjkZey+J8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Rt8tck4cRJZ2X08l567i9KzbfWQHB3dsY8Ps1dc2VK1DOzq+o6bpWkXApCI0NhwPNO7K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zadA0szdBCY08OdlyYhdGcpnqnL5oT+Ma5kcAsQJzj5nqcjO/GliYlsp37z3hwLNXkCN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RmZXd3dVDnYPqJ7IfKyxqDYna7ZcO+hTe7AFGbecvZNgIotTuSAr+qzKw1w1Z2wn9kOD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pHkHMRMI5vqUAKIBRsnPNO9xFysm39gCXGGAKhtLEBeAM9nZ/8DaKaZkpiIlVtlVzgRu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p3m2mEMdoOuZVXB/4eAFUUFlP2XVIfmLCesswTovGsBJBVggRr43LrebZpK9X23Dib0z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uUyP7Tvvvm4bHZWgf2IjtQ/tMB1JHqygkzYAmPSdFmmnhkjPC4oQUNjTvJU4wKkDVIFT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TbKRG5T3+bMx//wUeYcdijFUHEu/jpTXoWi/TP1WhQn389K4TPpf0/kUfRIq9tPc7/Oi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cf5c9FtFaVSfQxQguPgM5woYHHTZAnxNX9Pfd1o1VnA7b2zBOSCFoaIb7LEX9iC3Lhh/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eyazA2mxTVMeAhFJ+faVQ3775YYi6UpqaFayc8gR4GUqxQlFybfrzqVISanzVVJWMqRQ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YUkoh+gZKHBSB6037Op5oZgsqu+rv4s5B4UyvjXVo8pG+VAuk2ISdV9GIc9QbiJNnlF+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TITHP/IgXs7hDrDkeZkJB0U5I148R1pQlJnnlMYiH68uMqAOEqCCs2oY6RMvyp2SIH3F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+P+LfPL8IkxuKgUrVdSWVSnHZbVtWW0skDoWeBxJOR8KWPrVNrxsqK9Zo74u+7rKsSZ3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ZDU4gdJ0HUndD5LqdNoOTmlTDupiRZ0riGqyt1p1297akFvDRgIntbqAr8qPTDgFmG+f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Ca+1lx0bVfPqpSpeikKOwRBpB0DFxfNS23jSizBfBEW7RJ7RZtF/lrFGkEDX0F8KsToN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0JL+effs7r1uzNbFu/6H6yonaeiRwiKk5QH1HTaU2HFu1NFrwUGN3aFX1harC1tQvykqP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rqI43KfKtUPjkvKrDGwsnlSGNq4ObVTq27DcEw9sKhCEm7Vm1tpp2N3927b9ioBpS5Ws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2JShqUXjclYTKFRfYnV1onDTT3N5KuAk06YOFVO/cEDGQNKYYT5zZKuxyoszAVS+k8f0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apYC2FcVp6b4VcVXkcTp8KeKTHcT8zVpRWHC9MPflEJFfbSmMVtTu6lEzv4tr3MCvSmt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miNH456KPRJYTGU6BasOApkDCuzgFVZhAaW+DTdUQeopxhSzeuqdWeG5YqzRFNSWTIbD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e9bRz8Nvf/8tlWds/eNjFYXVeM0/Y9In3RgHZ+ki68vuYPD5djHGYu4N5qR15upi335R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xtZXgXJ5Pa/scrkU04jn3K8Y5mt6sRT99Yug8/KKNi+2ff58HsWstJLywZnboXguuucF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X9PX9JUkdXXv5VISeOMfQANVN23/0gD1sZVARwqdmGHiQ0X/hWs+6MOePweduktBYEsm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uOSPUiVlhDxRRrjSpVxG8Unfd/GNaCozykpK09Vzf0iKr5+uy9bMEYeqSIkY86ZfSmkZ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P/J+wbtYUaS3AF/n1usPbf/JsQCMFM2KuOxrEMqWmlL0FDfmHs/Zy+6+yZ4e9MRzyCmV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Vpd2zomgXLMjtcodAd5VDvFhialU8VU+Vuj4RowTKuvyq7NC5PmcybrIQVHOUKwAt6cA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mGeUsiKHH+mjI8Gy4qg/gL6UVbWbg3W1qR8Co0gltWFJINKBJO2TIokWOeo5327oSqt/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PoKddKkL6z7ULeXjaz0TAUPpyOPR3I6Ou1IiAZnUjXKwKs63Y1xDNLPRQEDd9Wm5Kx5X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1Kot21i/IrMjd0GcQUn9iNNm16xW2Rbg3RHIqfvWcxTesRKasLI9BZwzjgQN1JxeT8mD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xJQ5X9brotoHKwTPQUky7nrql9wWBFrRv1jNR4bpcCSFQejn0CLUCl5FxAom5OLP20bxY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Fv0wzCw+Lykmkh1XO9XUF1ml8+4uWbGV871331Q7Han99jUW0jeeABNeFpEUB6TRG3n+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F1JsScVMXC7rWTyVnf9ZdZ1pbpBNJqNQZVMetZb6ldxrjYrV1pv26Mme3bh11YaTE41R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1bRw6rsCorSr+kD03ZyVoMqQTJcEL9RYJeUbVpn0EZ9r1E/oR/TrdK+w5op6GrPphGbG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Z0okDuDZdpu23ErO3rFUlkV/4H9khHwAq7F1lxzd7jJL7POU+5/JM5mJWUGcsM11wk4U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9pOqJEnqowRkimR6fdkKTBh/scQAxEuyErCHE7BUHIb1sGfjfldt0LCru9dsa2tLY1L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v/8bLoP+oG9cGcWLzQH3SC8ZA6kuqUgqjcLIdM5r5iH0j3IgO7XZQob+0nLxYpKXpRzK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cRdu4kWtT02IfJ9i3FawvxAl34I7AyCNp68GfZa6rIr7VZLPy0wxLp6VonUwn4edFvkW8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vgwx+s+lqDxMorwhjjdHKFq4hT/kCqfCpLfWZ36rmDARJw+PPfwwg3jO3ULhW8URPuLk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MX6UNQ+TU4TPywAHrYr3PBT5rCpjThEGDr/8OXdblmY844eMi2kEQxEfwuQ5GMrbKs87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eM7TiHTCP8w873iGiukV/Yrp5uEvQxEnj5fnE6eAokzywtu3p/GHKUYR8tMg5e86y6k4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hcw4uINQ/vYZBTSTjZtSUkbWs0pTKqMUklZnW8rF3FeqGo2ZXbmi/GZ9KUDHtrWBsn9g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OJhId2na1c1dqYMVG/QGKuvM2o2mgEPdBv2e3b931+7cua0yzG1rc8MVGJRitg9vbGxY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uSmFctO2OldVh7rdv/vE9h91rdncttG0aj30LwGRUrPl6q2v6gpQAhBRhkYoKJrKOA2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lbvY7koZ0resfGvKYUxsNR4JnFa97CdHR76NFOWyWkceE+uN+tYbjqw/BPQgN9Y3KpKH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aRfJO7ULYT7NKFcAuVghjG9E8fPt1d7mKLvIga3LtJviyFzoqU9xaHQo29UK17xwxYtU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154Y5Z2064rDFSGSUJXtuE8kr8eqzyD1Af3jO0++ayXPtc6adY+6ttZal9BLVi811U1q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Us62ZL8mQKDysmV3zIpVx6rzDTs5UfvWd6X7tqxWatvQvysVwJDyDnju90+Uz9S3ftMvG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CHgqvbLK2qpv2Hp7R2W4Ys0ayvCOQOy69U7aktc12+x8W/wbKu0NOz4eW11pnfQ5xGfu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Ut7pA3VXpiuVkeQ01LjgGznJd7IhBL2uNARUVY5oLUTm9oUJ8HTlV0wo3NhSOlW/Iwwr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cw8PD/07Zigfa0nWiZWalxXQTi7RP2Cec7dIA2LspLkpMeWm/zFn1NRvar6lkpcD6ufq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DFvfUeirXB+lErBjwVemNS8wz3C9TEdtTttzCvH/4h/+Q2tLrnzPOZ10JUuNs0FP88CG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uLbk2lFJmhpzjDv1oXLDGs11XzFnvEyZu5ClysrLFf3z/Nn+z5VAlJcXFrxIKXNfp9WU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rFeaGnEVrw8IVF1c5R2Zhqrq1fM6TZAl8tD8whxHnam7y8cHDWVI7HKXm28t5k9h/Htk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pBJWdZ+1Ve412dM2cmTOix0fufLXjKl6aIxqzpkovYrkxVxVW6vZ8fjERiXJDpBal1w0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73xQf/HvOuOFkky2DWMmUMk2XdpP/U5lpJ7ppVaaP1I/KbuseJGjSUt2wNpABVBZ68po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uJzIYag6DJW+r1DXjiTqY82r9JeqxrLSGmuC58UWBNBuCXxrXE2Vd0/zfl/M/OPfwEvm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79h73/2O1Vp1q7cbNqKhBCJHEwFoXpQpb36Taip7TfNag50V9HG2iUugsRVcv2Ji/U6B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yosvpC8nFQtm6zXAmDmdTz5qzK1q+6p+E3ixSJ6cFI5J2/iVPyoDgnDJSaaY8GniS5h+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/iyOfuVpLyjGe4zd0DtC94AweS6GhfI0i2kEYQ9dPNLM08rT+ywUeYYOBEV+UJQx1y3C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UPE56FnqkIddxhdR5E3YqGMwbnnZiuniF3Yo6pKnWXSDiulAeTgYecEXhYPpBxP9HgWG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4d4OoowaCCqR0s78YGBy4WfTjL/x4eZ/LKpjneAGfuy9jKC9fXl4o9bhLUiQYRCLFQQIR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5vUhFv/PCvixUrHtORXn9OlJ0pFX8LJSHf9a4XzZ9Hn0xl4CkmUxl43zqtvj/KXkt7FIS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ien2c4stoNeSYjmTsigFkENqAHXNetN6Ujoox29//7dsa31THV0qzHhoR4d79vjRAwGP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pfQMlNdUyqFJMRnObH/v0LrHfU/r1Zuv+smsKGVjlGb9qDNn8Ex5B6OBFFquGWkICA6U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rh1Z0yQowCFFdzKTMiZNhlUNVlX9nj89+5t1nyBdbTxltv7FyZw8p7+Yj8k7qUIoNs0F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HdZwUGpcL3FepKe5HSCOgolnHIDEfIe8Y5JNdUxz4yr2dFLip3xWA4oDEK+fclq1rZ09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WahAkgUrUwJPUm4p02xa9pVMVho4IZlVMLYpNlRntt+OpdSOpNTyfR2nlAIc6E5eP08T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g6N2kJ2fOF4IoByzkt4QIKxV29ZubSndhpRFgX211dbWthTZqkQ18a252zvr1mpLmXaA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NSm6fveuyj1Sn+j1u9YVs7pOWTc3d5TWrgDhlvJWXxmUrNud2tr6jtzWZG4oLPegjm0g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O/0AQJlOhV5sJUdeAlPSziUyKqtn5XM27s6oaM+fIdo+7wOXndcQrYtXfeos5SIvo7yQ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SE/1cfAbdTqNQv8C2MouxqRt8OP04+5JT/2rabtXb2hMtGx//9DbG5C/tlb1Fzhsxa6p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s5LuL27YTZBWHMcav33ND70eL0HwZ+yoOPR7bwtWU1M5GE90Jp8XeLGktpG3txvju678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7OD+XYFmXjooNn1ZEZP49F9B7k8/KfMkpAXrUYwr5CIrqVzB7sPLNNULoOr1IxLyTnLz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TUVcVh8os6qoaYQV4JL6ul/RomnJuxhMKh5ZppeXcZsEkHY0FJl5gnkkKZ/c6xuAKbFS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VnlJy4ZdgUyxQGd6Y6l/rDiqfOTv3/Qy1FjprY31zBZmxdd8UGXsOifA53eiApgpN/2r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6O9irnn6wQ//xu4/emiP9/fsjtppMOr7dVI+h1IHNxlnNLZMBit9VBSycZZcghG2zzWE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c7hsSm/sOyhkZxy7LZHbFQhZf2pcKk26AoTP8zAU5te0nELun5L/glK7Ltpuif2y9Kzh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Ob2I/F8UXVSWoj9Pz8NfBF0aoBY7WFQS05WtrNKEPe/HmrB5/Dzuy0Z5OYOKZY/6hzv1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LztFmVfxZehZwr6MFO0K5fYvg0KOIdMYZ7l8oy/SLy8irntBWeRtOMp9rMrNJmV747VX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71u7sW3bm9ekIG4IjLQESkf24P5jhUPJb8ltyzrtKypPR0pDw4HEq7fesg0BCLZt7gm0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pVjoZShNadVgZMNR1w6P9gQ8OCm0LhDDQTpcP5NWVQBaM4FgLp6olFpSkFpKhNNrWVE4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c/ImS/6JqTPySnYABjwREJPkHGywShqrZLk887EO5/kW3SlXxInyFEFrkXI/OOIsZwB/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7VGnAJO4cSIuLwdGo4kNhwo/A5Tw7abqKkV6XkEBFWiQKXXPai1WNaS0NhS7qjJW5Sez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4TAVgfN62UYCfL2BAK7KMxII5q0qLx34BrUvJbU7YCvmRP5DB8KDUc8O1M7HvQOrN8uW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8hiKWQEaSNEfWb1F3gI5csd/OD2wk8Ejpbsv9761BJqOj5Se+ueoP7c+n+JJJwcYA4wA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0RWrnMiMDphk9tmIvlIEp9EHvkjKlfzoO1EOVg3D7is/Iu/9Ku9U7aQYLpOpmAOtdq/d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g4Hac4g82zJL1u2x0seLIlbHxp4ho8lf9NQbmh9ap8wz7mdXsGhMLNhPYRWz+uXyU4GY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LDtnl0XFXmWNjfszp1Htr7G1m/A42r5RjtA2HPWfxmnerjQMJfQp9NSfTWswt23m1I+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LJ2srXGGuyaR1AZpvNNXcjptmwJHOwbnYz+58YKMU66VCAdEAVAFSEdsu9U4M8b1VOas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VbYBa5CUlMac+c5Z7SieM59giqdjtg4P9cw8OPb5kDLFy0BWOVkddxnK+O/+uz+0H//4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qHa/1/XxxtjzF2lRlwDf+lNNkxBWUNQVQpYxzjBh5mzurMaeyy0owgdDEQ7+mj5/Crnn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vgzl4S4bJ6dnyQsqhl9l/5o+O10IUHOBFzsYfss6HYRfcP6cU/EZWhbuPIrwq/hF0rI0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zvP7qlCxjrlMfh3qn7dr0b6szV805TJaJq/zZHhx+VhZ4+CSua13OlJe9Czlitf+jeqa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2ratt67Zla1bNpayuv/o2O+vvHrlmhTFpnVPpICMm1JiGnZyNLWjA1avUNSaUiybdnwy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g0d2fNxTmSLnxdwhher45Ik9enxPQOdEwLRh6xtrDhgBzChgKHqszqTvKWuCH7zhZwWw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6h3KUMov+UW4FDa5+YFPCoQik1/6PlycDokdPyjFe5pQoFCSckWK8JQf0B9xor8EQ8v8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cNjxc+XYFWaPKgIsA1KQAfVKK1gANl4UdE8EFKWnlua0GaC8IoVWcpgIyKrdu30pqfOq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lUrLypWmQKZkBCZh27DaYTCSMlrfklK6ZdXKtsDuptVMZnXDao0tAdBtxesIaGzIXFN6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NZub1myt+92nVGBIvVgpogoo/QATAZTWWsfa62vOHNbFShWnt9ZbTQGoLdvZesU6Tfai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JfuGZDO3QV/tOUcevAhJMgkZK4L3+5Cz/sv8Lk+pj53Fy5+j33yeRB+KOkR/ogzRH70s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PgHRaww2WmzNbQmkluykOxL4FEBsbKsflDU+6R8N6/dLso/Vvtxtq3bRnME4yU+ahumf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93ncHUDwTNsQTiCZXufbNQVcKatf+9Trqz3TdnRisJPAt9hn5Gkv0o98cqIEp2HE2BM/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IgnVQMXTmMcuwwGbqNfTnOrglIFZ9r4X4JSIcVe1R3QKexq7ORfdUh+O55LGkcaVxuRJ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AoC+VZiXDxrs86HGe7p6Jx2yJLlL1txZykFM6WoYwOxYpmS6ALHcXw3gZjsszIsE5rQq2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QgFjzEePzTY0d6+tc4XUVP2F+Z52zcpMfRQ2HZAEn0/0EQi5x4ugsDPH0r+6XQ7TOxtr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UoT7mj4/WiX/XPbeR7I2y+0XUR6maH/W+FAeb5U9qOhWtBfDf54UeeVmkcM9Nz8r5ekv4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FjMqdrSYMPIJIn4MY3LJ468qdDGf4vOXSeeVLTdzDjeoOECXDdiXlfK2XMbPQkUZ/DpR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KvaX4vPzk/oqyogULVYpUApZQZ1Krxn3peL0Svbw3ok9uH1ktdKmbXauS4Fp2Hg4t6PD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HiubbYGfhh0InHaP+a4tgZLRuGS97tj6g7ErvrVGU0pvQwoaQAf3vnV7XTs6PrShUBPK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iPk3m6yQCoSmLXUwW+5QUhtWZRspWwilqHltFmOPfpmbcFJCP62IcjIxjB1lBxPiu0IU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g0Kl5VvqPk2RNhxxc7fcPQ+/jChDsRyhnCV3ns/SV1VddrCvXOhZuak9mgrf8FXoWlVK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yXdHcrxqjfoNKbuv+HOnfVP5bMt8RXrqmtJZV/u2BRAakgvf3UkpHnWsd9K0k5O22nLH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dtADyKyr3TvW77ZtMt6S4qy+MFp3Hsteq15T+Tbt4aORlN1t9cKOnltulkqyT1s2GFal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AlC7ZZ2169ZuX1W4toDSTPGlmNqGDXoV+9lPPrGTY7VbnxViycOkQLtyj0KMbCVr2h9p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W31OlNsvQwHM8jkRjjb+vIk8Ft3/tA/Qn/k2m+/viuWCY0ww/hvNmsQioKI+1Gp3bKLE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D39hf/O3H9it175ru9e+Za+6+bbCb1m52rKR+lZfAJSdDnxTzre4bNP37xIX9Q6wipnG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3NitwJUmvsKttCFCAm7Wd3bs4e3byocdH2wjFnCqJXBCcpGut9xCFtjDzd0XoDA4xtIp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iVR+BU/xFk6k7HNBCrPAqpoTOamYbyeZq7L01OeIzzeVJJb65aeZpkndkLIytsnw6TC4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HM3sycGR5tFjtflESSNvAVNWTysCqlXN8dw1XVH+mkrZzsv3vX4HrienzLxsrGzPrSqu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xD7/CJjyEoOXSv69P6vEmqO5M/tf/qv/Um0vSDweaE44Eh97nFNwyj5nVzdlep1kKP3L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HfMf/QqAih0iDP0piOeIl9u/pi+GQuaft+zzeTu3PwutSuMyaV8mzOdB5BX5Fc0iXTbc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KDpYmFRwVcfDLxdA/rzK/jwU8VfxZ6Xz0sDvvLoX466S1Ved8nr/usmg2I6r7F8U5bLD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grAS0RNQTAcr6Yd+WrL+8dj++i9/Yv/7/93/yf6P/4f/q/3//t1/svmk6Vt6f/7T9+0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3/+R/fQn79v779+zjz56YLc/eWT7T7pSNNlWKsWhx/elLdvc2pZyu2vb21u+UiOJCuj0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p4qtrW86s+JFPHTUtc6m1Jmq9BmAGAqIlDopPOiF6fTMWnoWncmBOmdyCWdR9L1g91Jw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J8CLgjPo932LIqA9HbbiSXi6WZKuvIXCBEPEB7jAuBXzDV7mV6Rwy/3O3Mh/YfKfK9nI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EKVwVuvWbHSMw43azW3fkj0eCkCOtm02vqZ631Ir3LJhf0tuVwU+1+V+1TY631SFrglA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bH5b8d+2Vv0t29r4jvrDLYX5nmT1jtzfFSi9KsX2GzYdv6J0btiovyvzul3Z+q69cv13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9U3bWHtXclY5VIaSXVfZXlM6b6isryqNm/48EfgdDQVyB+obU6VdvWXt1hsCz29ap/W6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/eiHv1L/5BtUgLn6h+pbqdYE1gBANB+yjm3PCAYlnm2LCbDFNthnJe8PS5j2iP7weZE3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fUD/HPAtwB+m8ySZAQCjnGzJ5OXQaDy0ar1unTXGYNU+vrMvgPq+/Z//L/8P+7/93/9H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v/vpJ3b33hM76Y1tMJLsJEvkS7qkRX0BJRwSBVhtsuK96OOYwYAJgCzhws1fuvg45wVK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oB75P3x4ICCk8Sh/ZeZN6ONyIYdoOZfBAowGBYBEVjB+6SUTdsq3GIf8uf/T4zJSx5q2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9qgPK4r0MbDnYMgJ4LwQEkj1/kaRJXPSITkiu/vTeUFP53v2nNOpm/ozp1iz5ZrvrvmO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2nhwaPPhsRk8Yhm8Lx7ILvA6HC1Yz8G4j+W22ObrLLep/PhWXA2tPFVH1Ze2n6od6o2m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tw1YeHD4xPienQPbWEVNL8uov/op85ILQORiQa7Rcsspr3/0Wfo1bt4XRH3lH7tVYMJA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/e5r+nwpZH0e5WGK9ouo2L6r7OdRnkZuz2lVmNwOrbJ/0RTlCv68qJhPkT8rVf7tv/lH/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508RmdBRioN5VUeKQuVxcv+cIm0mHCjCx/OqeM9Lkd5T6S7Joxgu6pTXrWiGPSjCLpPB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6eaU/J729zQzPo+WhVn2fBGfR+f5XxQ3KM8nb4Nwu2w6n5Uib6jYF1bRef74kIxq4odG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nXmxXZWi5icOKjB9Cb3mtO5iTQMpMVHklfyTMqUcyCAjJo6FgiqVYjJjG+REgGLkCuJk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2q8+/Ng+vtezE+kuv/cHr9vb33rTFY52a822N6/bG2+8Y511gZiNK7a1tWNXr16zG6+8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Kxu2ud2RssK23YoUX96+AzI5BGcohWroijFv0VvtDWt3BDSMK0NQYapSbtvWrHK3Jetg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vJKABgdp9EZ8E0cFE6MIudLn3yEqzKlfkkuKexYeSUPp9NeyNWub9sf/8a/tr//iA/v2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QvCdK3MVSmYo4yhEpO8l8zSDc8rnzbzPOJM7bbpwyyl/Jh5zIuzttkgn/Y8bZUqrSale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TkpmFavZbEhOYwGRvj052FPbvWFHRz3FWRPIXLfSbMsGvYbd+aRr3aOqffLBoZ7r9tEH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8XPHwrYbNjhYdl++fPHdu9uX6CxY/c+GQgkXrejg6odH9bs7/7uvp0cEe9YYUa2/9js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YCrw2rSPPzy2g/2S1avX1dc3xesq66b6+o7sAqtKczRoW6V8VYD3ptK+otpsy2/Dy9io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N25YvbxhTbXRH//hn9msX7Gt9q7cBA5KHB4zkQIvKUscfg2IFFqp1/4nYSS5uvD1T8IM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38Ol7afJpB0clC2e3a6gnAzbV5/e3BboVyJsU56oDClBEXksrEH0oU85ZhRt/RRl4Xmx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4kChQa+vOaMsEN/2/o4dZZ6XOmVksOh7KrHKPBLIHCse22r5npH+qrQ07xyfHAkkVjRe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zY11/06VtI6ODuU+sGH/xHcbDB3EcDLvyLf2DgaJkSkr+fRBvoOmrFTJx6gYWfoYcNmn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nqNe1x4+OLStzZY12YFBCZXGXOBs3thk4+qiuYjvvmSQGNeFybODVQemC3/mB298wBep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rTHkU6h4onLWmus2nDTt//n/+hPNW5ovSqwiqi/Xa5o31c6zifr4sb39xqb983/2u7I/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SebU2acEP3xI88hCDpTntJwZIZt8zAeFG2nyYk1SlrxmanPAv4rCgWACmJw2zinOcw5Y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7eTuQ5vznan8/dClSerjbldd/AAi+bOyTR/nhSD3Fnd7I4FSrh2qa95cs8Pjvub3q/Zn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t3cF0FsOXjlVlzogR16AJhkgc1h5uSz4F/VPZsOUfS0AAP/0SURBVMjC6ygrv1mpHGml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0uv5uHv3vfdUpl4aDyor/Zy+FekERT5xuKC3+CJMMSyUuy0Ld5H/MsI/5/Mo/KP9lz3n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UMTP08nDQsV8i5SHXxUmpxj7q/hZKK9LUV5Q2HM3wkVeuTuEX/gvo6Jf5AmFfVXcZRRh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LTh3h+L5MuF5Po9W+a9Kbxmdl0fRL0830fxDpodLU54gBYNzxSmIcD4p+Ux8OYr0gorP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siOXX3eKDrOK/z7Sl90vc7nn4wQz/C7bPuk7z6REYA76Qyk1E7siJWNDoHG9bQKjZptr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nA4JgOxICaja2vq6r7xwR157bU1uCnPwxO49uGuP9x44AK7UpMQBTsszG46lzIo5OAe8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2tCxXo/tnDUHq5zgO0BJSiqFyqc6KT7fVs2lVBsX/nNgjwAahAikp4hU51NQ+jSjCOZm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j9XTXpfDRUj0jAkTc12YnIILCImxjsxDuYaDIn0ot0c7FbnoV6TkriKySuEAlfK5j9wB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s6c2oXycksrptkeHQwHFh/Y3P3jfdre/Y1e3v+e80XlXwO5VAcEbNu5v22R4Vc+37OBx3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byjMO1J2bzhf2fye1crfsJ2t35L7dwUgvi+o8JZ1Wu+pYK8pzC27sfu79ouf9u0//k+/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fm+//o/trdf+ke2sf9c6jXesUfmmFOVX7Wh/w+58XFLZ5rb3oGnD7lV7/LBp+4/advxk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b9me3N7/xdD+9gcP7L/9f/+x/el/+pFYyjHb0gW0OAyK1uDk0HQ40qIJF/0jgU2FkbKr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ci8SYwamrUPZ+iKJkkd3x07++aFIVBzT+yd2ySPcIRT+2JrbFbA9PDpW/LKAx5a12E5d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0zfGtXX/drizvmlXd3dt58pV2xIg76xxbVRTBahoTAioD0ZKb2xHxz07OOzb/pOh5oOh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+M4JdkoEkB0MR87MR0NANs9yb7Y79ujxXgJdGo/VKiCpIhA8cjvkNVG9XQ4ZpTFCC/tD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wTEf5JwTKYQiK18PIjfxVP2IOYOVZOqtqUTlp8+V5Rdppfj8RfYJlPqklhwWFGUOjr4Z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qNsSSOQU61aLrbdVKwmw8nKSl1aTSbpOi8Ow/AAkP8WaF6FizVvcSerznNiLpmckxszl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/+bb02bLWp2OeM2aMnkJ017r2NbOpn3nN161keaY4+MDxZ5aU3OPA14/nZnxmLLycamy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Kerq85eEy1yLGbJARjxTvpBZHi/noAgXYb+mL4+iDfL2+Kxtk7f1l0FfVv4X5Vv0/7Ll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QnQUKhKTAhTgM/xwzyeM6FzEiXDhRpiIEyZ+hAu/SB97Hg8KPyjSCA6K/C7DF9GyODmv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DLMqbs4Rf1lYqDhZ535Q5L2K8/hQMb887CoOWpZ3mHm6Qbgho2K8eM79zuOgKE/kc9lw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1BvOKfxgiPJFfaE8fp5GcFAeBzP8MIlXbF+IODDbZnnLPRqnrVu8eW53WlIGq/bowSOr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FKfUtOPDka11thWvKYV03RUTri4AgHIdwXg6sFmJeym5U5W36zW/xoZL4fvDnh13j+yk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VotvVbdsNGxI4axZvcp3j1eVY0vlrqjMFX87PhEonXIBfWkiBYxtdVKyrGfj8bFqQx+m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DfDse6S83ljTt5kJ0OHPFt2NzU1f9UFOTdUTv5aUdlaapqw4+MqPlDk9s20RhV4Pqgfb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zHO4eV4LhnBnVYkVJ0ziE460osxhEicAbyhi+KU8pGhKRikMQEltJpCgWPIXYFPax8dH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32PJeMs++vCBtZu7Uhw3pUBu2707QwHBmf34b+7Yr36+Zw8fjAQOx7a18aY9vD+2k0Mp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z3/6yI4OVJbSNdvZfteOj1pWrdySnK4o/Q2l/5adHLftys57vh332tXv2KC3Zlvr37J3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KE9WTK8ojZsCua858P3lz07sw18N7KNfDgSYv6s8O/ZH//4X9of/w4/sO+/+U99e/OZr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pGl/8kc/s1G/KftE6Zv1urQRV+fQnyVryYr9CM4CCxKX6is/yY7Tqxv1xeqOmPBnMk3t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2EmAlDj0HcLCHSnt9+7dc5OVRcJEmwfxHGlBkW/kA4Vb5BfpFNMib8pCT+G7U/Ugmt5P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sag7KIH0AepcS8OKWYDspkAOQJMVsko13XFqJQGS1hXZWxrrHY3Fsm/bp38BkPgesd5g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Apo6mh/Y4s+csr7RVJymm80Wh27VHLD4t4xlzRGoIr5lteZ9WBOE5qO5ffjBR/585eq2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a23N47NShkyoI3XSg4/pkAdzGoCdlzSsrkU9k1zkrrzTlSmkg4xpEwlQcsGMPsCcyKE/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8grk6ZI/ZesJkG+sN+zHP/pIaSsf7pwhLf55F1Ob+p9MFdDrrHyeyldMNYJ5xu9014jc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On1+qLFelbzHAu/IpS6AGC8fqHdsneaKKr4bbmsOryl8jTaXWeU7dYFQX2lf9E0+cUhX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7rFKybze9pcQ/SH9pGpHJ0f26mu3BM5Z1aeMabUT2VH2CqvdPgZVYPpzRWVXFrQb7UH5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PUSYtAL/9DwZfnz/zDignmz3JS2vr54jHOlF+lCMLx8HizBBhA0Oyt3gZWnBQXn6y8Ln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dxGtigtdJn7UZxVHmSPtSJ9n2iLcVvGyMuWMf+4ORdzLUF6uPN1I6yKKdsnDkxbp5mWP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83B5XkW/VRx1W8XF8JFH9H/coAif1yuewx6U++Vp5xRhcg7K44R77haUx1lFqfc9I61K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TnlBz6M8/jJ+HnreeC+KluX/vGW6rBy/ppeTov2iP0c/KA5m6LJ95PLhyCcp8a5BuRsT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pFhw8AfKvwBgoy2ls+MKmRysVNUkyWXuMNePCETOjG3DI4HLkXX7xw5MYQ5F8u1XmjxR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WyF5tJQjzLZe3DgAgxMw9SPmcqFcrKima2nm84HiLrbPraLMKymAQSFXxZaVw2R4qw9p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CavLC2WJlYAALiqJ6numSAXnbZgzFCYU4fkhieec4rnovowq3G2oYKG8pmwife6kHKmc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4+5awBzfEz/kGqEnA//8bD4D3DZtMhY4GJcENgG0U7t+7VV329878XBHhwN7steTwsvq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TfaqlHRT+Lfs2rU3lFdz0b5N21i7rrhl23vcVZoC6GMBkdK69bsV2aUkV7btW9/4bbt14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8uOP7Y/+ww/sQOCz36vYD/7y51K863bv7qE1G1ftlz+/JwDdF7C9YQMW9WccAFVWHnz3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xOFy8Z86yUH197ZwQQWvJuS4rB2ibeMHHloV9lnpWdKg/3ot3OQvPUOUKwD22dZN7GJe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V/oSqXeLaVcOmuIgnLazmca8xqafqE0m6r9z5o8S3ySyQ0IKkYBIcJk7ldvrzu21TVvb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uX3VtnZYfb0mIMuKbMe5LtBTbwosAXQXYNcBKyd5y4QBs34PMgcQ0ecpcE6LqrgkJEf3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GUeEhcn/mfxD4UtepCnILswO+ErPM3+Jxssh7oet1Vrqr6TB98+EiHlH8wurrqkk7pIS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KXIq9tP+zvoD76X5cRHOpzFf/9QzQFOAk7aQ3NQoEpn8PP0Fyc3D034xRhb++bf3Qako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6PVND7buHb9iuZ1Dg5jZbzrW8QpIP2M68U4l4AXDPwG+AqqOA5Kir4KRzvF/BiEe5Fz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WcrDL4v7rOl92fS85S3KIZ4xY2yEnC9Lz1uWv4/0echqVVsta8/c/mXT0zPABZQLrmhf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Lk5AyyjiRxrF52ehPM7zxP+stCr/z1qul6lDPStFfZfJAHOVPFa5/7pRjAHqc6pMLupG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PEyeRpFO05QyMpcihbKHXTnLXQqCAQT5do6309LGRLylR+kCsLKCUebtHOAIYFoVeC2P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ysfQxjO28vYFFLiGQna/ioIVoZqUOFZp2I62Jrea6swqSlvpc4Iv35hJCUbBQkFGwfGy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wNWcb0/jWoWsTs64UO+cnyYHdDJhACosR5V/5t/woWSyuunyI021CwfNsCrjl86TyWLL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ZbgRJjiUXjh3D748Sf1VGUgn5QcIkU6YslVaKNJjtWFDsuZtdfpWEWUR4FkpN+zw4ImU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+W4h95FAIiuJbPl8ZLduXZV9YA8f3bFu99DGo74rofVGRYBjzaYltb/021uvveL3nfb6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jfcUjqt7xrZ77YrsYzs42Ndz6lsqrXXaa9aot1Smqe1evWY7O1fs1VdfEwjgVNim8r5l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9NhPC2Vr55UrV+z+/ftqk5I1ausCy0K8nO48S1s/WT3ylWV6NM2HpGThhYfElIi3Lv7S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gJm3UVC0b5J5SiMP+yyUh19lX0WnJVcfIDzPmFEOyuZzymJeceZbREAAdgCqQH3JT8hW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bLwbSWYc+FNWXwHI+KnZCue7FvAX4JkDflj1BEACJgXUKgKXcPG5yvwBCHVuOSCtNzu+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U7tXNMeEWebAK6URwHdOngBjTJUlYctUf+i0TeVe3NaLj/eJRZxE/uAyS3a8zsywQ6S9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QLOR+hoAtdFQnQRQj08IKCDtoC+Vi2tV6I8StFjP7h75Jc6BadipSnC4w/5tMWCTVBbl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37oeAKd8h9wSA/blRhz1DwAmcRI4BewrDn60L36w8szr7zKDcNMYI3xana5af9i3Gzev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j2cj63WZVxgnlIn+yNykmZx+6WMzlR0+7Z/iaL/It0gpzcRQxCN89H38cLsM5WmtoqJ/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L4IuU59llMcJe7RH7kfdQtaXoWXp/n2iqHMux2VyyN2K/iHz4GehPHzRfhF/2XRhD8uF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bmHP3aBnEUAet5hObl9F58W5TPzPShflf1m/y1LEe974XyatKnNenzxMmL/OFOOAusQP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MsjlsMy+epzJXYoJIBVlQykJXCbwx0pouczWP1YKuYYwXYbub+wVk0UX3n7PFW5eGktZ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QIpfFi9w4lu3pLhyxUm9IUW0sW5+L2a5o/IBjNOKiIdBEY5VEt72i/0eSxQzV45RmqiL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T8sjn2OwI88wZZMJO9j0Z/Libf/YpG/ZcDBQRZU73qdpLvJQsq6cLRSicA/zrAwp3TAj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LuwXEfEhskNB5S5GB6ooFmoR2pLDqWo15VPmGz6UVwE1gblWa01tW7Zmo6o2qahtytbp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9sCyHTx5aGtrAg3VucDsnj3Zf2Rr6y3b3uLqmL6D2uGoaycCrnxvfHT8ROZYbUla3KvJ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WDm9mUNlyBcQyTYktk2zHRaZTSYTu/nKK/baa6/ZN77xtt26+Yqeb1i73ZJM0j2YAAPA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Jvbk8bHKnFaJeBFCvf0wH9+GKdmozem3IZvUNjl/mvI2WdUeeTsvC7MszjLKw62yryJy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5CtSbIlkL6z8cCVMrKSqxFbi6qapwI6AKP3cR4C/pALUTjSe576SySomYDXdSZzSZux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GdDoezzFpWrN3eAIM5b8hwLJg/FEoEZlAxABdFBFGPcAXVZI+dZUdlZhAajJXXkzT2nO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ibzMAaqfGFeXQyZD3IrtFXMANYeT7M7scIyxRQp25Sp9n08OJFN58eIF6XIdVqXS8Jdb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SCflqP8BqUp6UQJnz4O6u8en7bxEWLxLeco9bUum7IgvpUMf56Ueq6aA0hLAtNKR7GCV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zImovHh2N7XZKcufiknWXnelnWquOO6u/PWjwH3EfC/MmGO88SLs1qvX7PCwbzX9bggt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UT5sD/Z7UyULVlDj9w4KedNG3o4Ldyjccsaf8oUdSjI5S+MiKobJ44V9WZjcjHLnHO6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WL+iPX8u0mXye960vyp0Xh1DBnmYVfbnpbyNzrPHc9H+ZZNmkcvRZQT3ooX7IunLLttF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9etK1LdY/2eRwVeBos5R76IJ5f7QZeyrJhvCJIVGyp4AKlvRgDT+vaeAppVZFWNVUYqW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qegKYPSHXCOA1gFYRYll1TQB08lUJoqtFJb0LSAAVeC0vi4gsiXelvKyLl2NOzIBp1J0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Sk0og6lfo2xIWWKFhzf9MktsOTRAFN+ISnHFX65+oir1cT2Fup7V19Ph+VQBdNeFn1wW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OqPB0L/B4hkgBfMtFiZucCrn02Mw0iz651z04zniPg95e0oGzqcgNYEMVisBp1Qqbd9G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1AcdWq27pkzoBRrUFJ4C2BGorfDvcO5KHQG697PbHj+/blZ1NW19v2+NH99W2c9vcXFOS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7TffsevXrtovf/lzKex8n1f2VfR79+/YyfGRjUdD149ZyXvyhBVVDjnh5Fi26Pa9zKy+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P7ejowNY32nZwuC/ZV+zOnY8VP63u7+8JGI9N5W4oftVXtgYDvskbUiHVOFYAkFGSE0oz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vE0u0xaEibaGQuHOx+BlKM/rMvkGpa6s8BJo5BhliR0ZVDzS5H/K5mBU42E+kQtMt8Bd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Xz/jL6k0PyitlA59JAAqOxAEPtmOrzEanEBkMh1wLlY/gx0UCXTy+Tuc4gNc4oWVwqmP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c9jDiTEBxyHmqB/gNECrHN0dDtkggFNZLEzI7R7o6XbHDsdnDwS6evWK+jOywH/xIgBm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+PET/w736R4W5Vr8B+Bc+H+qLAWKcjzFamZ/H6Axxlb/lCbfcjYl447MtpxaCiQuAVBD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sK9nf0GpudRXUiXvM5B6tmIO+9hZ5M1nGqyccrrxQOO5Wq/K7Ntb33jTen0lo+IomAN5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739xB9QPNNYxo1/Rb+OzCdwmi28cYzwF50ScCHvWPyWGJWEvojz8srjPk+aXRc9a1jzs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l5mob7H+RRkU/YN8nJ/Dl6U87LPE+7Ip/ZKdQ6sEhz2eV9mhZcKMMHm4VZTHLaaT21dR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PytdlH9w0Cr7KsplU6TLxP+y6bwy4hf+Yc/5q0Dn1SXcLxMGKtrjudg3wh1jJtCHwucr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FIBalb7Ct6RVgRMU/tFkZMcCDiMpA7wFB7CmrZpShLmqxldcUNRQbuUlZccxqkBlpdIS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b9PmUylMc970o+wIHvMtqwBR2vylP8rvheQNufKaohRLWZpJgXWA2hQg4ZvV9AaduuRm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nc0jlB4lh2dXcPTHwSLoZXEATX7oRtjh/BtUKOykF8pW2COPZeGLHJTbV9FpPMkhAXHk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4XuwMScnT7krsefKtF8ZobAcQMN1GtPxzE9vVkkF+CZqp4rioCAqEyXTrDdtKMDe7/Zt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gOOJZMI2woqD3YbCdDpr9vhkzz788GMB2D21ed12tncl25Id7B8ZhzTtPz5QXpRBAMT1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EPd7A+XDd7ETz4frL67vXleZJHfxwf5BqqPQ0dHBsXXa614fQDl9sNs9ccWX7eWp+NEv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YcTzgk5lKk5yzOJkhH+0cYSlD50Cw0sQ8YJW2S8i38YqUindjPJQjlDco/xuUh/K591D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A1MxLyv45ptTYGMb+Wmd1GiswtLrfBVzAUoTaGQeWQDJghvgKK2INoRNm75tl/s02a4L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CoCamBdnhHHwumBflcVU/gGYnEIO1E8m7sFOuUjdPckpiOeFzd3hp+SGgJTy1atXJZck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EJJIJY+65s1fvf+hxgbbokmf8kTreMlO+en8n7YHryZePDB/EV5PSpqttLy8swpjiRVc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UMnYV6EVKTHPAFM4+TvqpU2Qh5fhTC7+P22kuD4n8vZSBEBmbnnzzdetpWmZHTSMQbbc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Hwyo5bdkNAa8no2VvL4xjsI/78NBhKUMuEc/z+l82Z2R95dF2rkdyt1zinCRR5Q95y+C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KA9TtMPn1eOy6RfTDbpM/K8SFWUBnSebYtjnpbwNl9nzvIr2L5ti5jmX8oIWC31eJfBD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TijLKOJHGsXny1Bextz+RdFl83+R5fwy6vm8FGXFzO1Bq+qyyv3XifI65306dy9S+IV/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xIiUWpUoKKiMRRT5dWcL9kVIpK2z5FUCtlfyAo8FoYNxfCjitstWSpMVkkb5ZS3n791FS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DuHbrPRGfz5tCHCIZ6EwKQ7fr7JNeJ5O6+W7RbZ/JqVPzArLpCTgpPJOpFzNAKgtARZA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giUFVP5eUMr5aRMFKIhTIiG2nErvcYAaYZmrUIJcYUqoSoramYKLGYzyBnBZBVCDKGvu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0o7VifRMfHzZ0lu24UigVHLlRQJKJPUAWHLtDAuNUz8UCTnVrdXcdAW3Vum4X0UKLi8C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G1LAO3b74wfWaW4JtM4XhyepLlb3lwh/9qc/sJ/99H3bXL8qnb5hb7/5rr1y7Q3b3rwh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yqXacHvzmvKX0kr8ec1ajQ2BV7N2a9Nef/Vtq1fbttZOZcJ8sneofGreH+i3R0ddW1tb9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9qNjp1Uv+sMCaMBySkAs+skZLWuLUIzz8BEOjnbGTphQqrFHGhdRHm6V/SKK/OnqEY+y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Vnj26vs3qIpHOpIXkJO9FIBUXmwAgpCjf8OMHPiHXfkAKl3YGSfQmbjoDqiEfeVVQ8+3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fAqzAKMLMwGmRVoLO0Dp9EXWM8jKw0MaJ9Q2AbAUvyjzaPfoB/hvbW1JhoquseZ0mmCS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/1JxkkfMk3S806AZ5XkW8+d51dzhrDHNSyjIX77QnrwM4BtUB6cCnhovXA3mu2XcRJ5J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1Gfh5/6w0iuUCYp5J+0oqaeV0tnYbty4Zq+/sXE6z1BhRMhQxPQV7oUsXbaLtLFHf3V3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+8GMPei0TxfCXEQRdhmFXzFM8XlVPpfJ/0XQZ80nr0+xbuf1PeT9LHRePl9Vinouq/t5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ci9SHmaZnfzO4y+bmJEuRc9b2BBkLhzosunl8ZfxZenLFvaz5H/5sKn+RTlE/C+7zl/T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2NvRlab0HFvV0v+JVrXp0+70h2ANcTQkMStm4Z6Cyy6lxl31jBLhvjiUpSYKoKaoVRsJ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52A7l784LwnA+dbRBS0AAac/snIGOG011qzZWLdGfU3ufD9YljKBIqHo0W/1QPlDQXFW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TQVIx5PEk2lTym1T7i2VS6aUL5SuKSvBroCxahN28RzlCzAt8CSlLcURQBZwYiWXQ5rM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lqs0OJ0WvYctyxwYNJ2lg5643H7Y55L7BFR9FUqUjz/scChwXAivn/hTRs6u7y+U1wif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Q0XtBXPiMOzXRPCnvLkiwsGEtwsASuhPwKNW4+VEuvAe4EGboWyurXX8gCKuqFAFnLm6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Y8tXMR/cf2C7u7vWlN/6utpYoJ4rHlDeX331Vfv2e9+298TI6NWbt+z111+zN994w165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jJV0SeWr+jU4KLSsBLY7bRsMByrTXPY1O+n2/DqLTz65rTAD+8UvfumyGqtDIrJ+/8Rq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11M9VFQ1S73WUPoCPuoDADA/cIuVPEVSy/nq/0x9XD0PSSLKxf+0hY8IN2mmGCsYifU/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fMpOH2brO/4eReTjB5OHlMlTdoj+kPcNckolCeY5c1uEc0qFOyWe5os5hPljzFjSuHRF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C7eS/MWOUz0FWVRpT1/h52pzDloFKqZ+hLsELP/Ut8tWkXzhsnN1wQKes6o1qh2rVdrO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TXk5wu4KCRCgibxd5gKjFIQXZryAEFfYZcFhPwsOe7XUkJlW/73MC3Zx6D9J0/t0Glc8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Jl81TkVhmcJK6idzn0tUNuYNxUsHG1FnwWTq6yvN6TAkADZyhjDYcs43+4xHvpO+d/eh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79UiPSXkfQ+J0r/kPgdgyh3T7c4AT+WtNDFT2pykfsaaIRdthdyUluQ5lcxnHBgmGTH3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Yj+8SXXUyEthqHNZc6zkkbb80hZUKJnM/b69mjowhsSx+uqTjsrNpxm9vuYVza2d9V27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xUT5lWpi/Y6kA/RGXmbapFKqqU8sxqjS51tn7pL1A5TE5M2Y4mUg4yr9viV5Y9JnvP/R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tysJz4w98DJeTakcLw/F70bx9+NZy7kqPOnmeUQ4zOeVxfPG+yrTFymTvK/ES1zMM/vz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fqpA0SlhlKx4S5y/LY5K8hxvWYqEG2/W/EdR6cdbrogfz1AodFBengjDM+Zkku6bi3gX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eSY/3iIzyaHU8Q0TdtxcLgszWKU+nRRdCfTJkTCr2b9hIy9x0Q+JpbeeehQr1FOsX4dTk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fyyFQmY6PAGZLJQO0swo6pn7hdyDL0vL4kXaECbswEIc+UV7EmdZH8n9I0yEi7DFeHkY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H87bPvzyNPL4y/gyRLiQc6SPGZSnB0MRThZXdNKW2bT9yRVKOlzSfFJ6WXlD3p4WCtoy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onTpO+LTFROFQUltSrlo4CTQZWMpV9WG/26j7A+nfIvKnXfbtr/PlSM1gbOSXbmyI8V3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PVE6xKvZugBFp9X2k1k5IKRe5X7MtgpQtUF3Yo1aS2UYWWdNYHN8JD+pPVJUygKKrJ5R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EqBSStR0RhylUd5WkXekSG1Yd6ByzJoa3BuSWUsARvOMFN5qfUPlkrIlxave3LRuH+Vp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pJSVNwUmuL9xQ/1iV2VYt1r5ms3HO5LDm7K/rvpt2cbaq36vJtucJ/MTtcmx2olDTyQL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CnMFbaB24S5A2NtTUb2tNTbjG1YotVdi7x0eJo2buOPPwyzCwrjT1hDpwPRp315Xq2p+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i3JMHJ8bNGfQxsdHXWs1OZAKxRm5ziSLE1vfYGsuafcEKpt2fPJY6Qhg7qzZ+mbTPvj4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20d3PrRKnT4KABvaJ7fft1u3rlmrVVXZOd2Z7z4Prdc7ULlm9s1vvC5QW7I///M/sR/+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f/4N98MFPlP/Uao2JXbveUXm71u09tMOj+yrHyFqdij3ev2cDle273/+27R/t2U9/+VOr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7Ge//Jn9+V/+mWQ0tpPjQ9veVtvPRiasYEcnD21ru+0nDPe7Xen3agOBg7Hafz7S+Fd/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T01mTQqx2lTSkpzSWILTI+NMLNO/waOdaRNEugARM8VlOzzb2Rmb/cHAGr7ynvpBt6dy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h7yV3e6udBs3eVngvzuyA+DDfxnT05gTRsN02nS90fB5w+9A5QAzje1yXUBQ9RuxI0H1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WpvZQH8TTm1WGmP1nar6+Fpr3aoCMweP9u2br79ppfHEavIvL2S0ubGt2UVgRfNGRXFq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6VRiA5VR2yb2ssV8vtTVm2hozGucz2UtKW+O4wrVSiuc7EpC54pYUjzi1WcNqU421ccMa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qzymArqTps37FeXZUjvrt1Hz1nwiWUi4NXZuVNW3+W2WHHE7Y82hgCaYe0o1hssacxXe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GazZpKw5R/PxlGuzNLZqau+6wlY1t5TEu7u37OrNNXt88MT7Y7tZs97Jnq11yj4Ouj1e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d5iTAH/lhupQndtgNrY+uxcklTFtMx/LhEdqK8U1wNxYfUVAVHNQucwhTAKAzoMF99X+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XRjjLekGvExq23hAf1Z5GcT0YUk71VvPU83xE8le8rVyMwFU9YuJRDbRHILJu4Opyjxg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jMsClK01G0iWA5V7rDlnNBtYb9i1odq81rxie/uC+s2bNphIPkeaF+YT8Ymg6aFke6x6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GpUNzcdNzdFs+1ZfYf5kzKjbMx78d0+W2LHi/VZtyH3Oo5H0QjXPaKTflTq/WamNfS6V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cHz7iikuYzKP+jDt6CsCf4a0+zUsBlQ4m75S/0qTPL8oBefdXv8IEJPPSjnmDMBEu5hKf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ZSjCx28/RDqRB0SYSD8f5+EeDEWZIlyUKTjSyCnKH/7MdeEe5UL+mFGuPM1lfBkirTyP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TzEcfvlzcMSlfCHDiItbLrOg8A+OtMIvp5BtYJNIK5dLhMkpTzdP/zyKOCEHiPQhAGnq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G8YvzyvVTSF8qJBGKmeUOfmf8WUowkV8H78LXYgXVWcS/opSLqwQJHTqjhfCLnA0Qm5+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J0GZnpdfDIVcvsoU/SCo+HxZepGyoru5mQz9WKqvyY1nOFZRc/p0uUmkwJ7wMmbIJzv/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pUGTjX78+e3mtFM/8IMwKDgCiqVSR8BzV7xjowGT3cSu7m7b5pbAqBSvqcAsh9MgGiZW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sSgpvgDCWFmNhlJqpNSm75hYAWmL1zJeV9k3VLAt8RWV6boUzjfEbynFN5TGTaX3psK8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rivMLfFNAczXbGv9Pef19rfslWu/LbXslpTXGzYZ7tpG5z2bDq9b71hgd/KKdJKbUm6v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tk0Gm/bhrw7tB3/1K9cF+Z7SgZ+Y1UfaPb2gQnZMAKwGSJKL/hBzCpOs/yCIJ0y0YuyA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SzIe7zyKNOH4ocnT97KQnsJ6agoH+yqZ2pDy4h7XizBxqYc5A4ZazZbsVf+Ok1N94f5g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tWGvvfa22ooV54odHJxIIZ5YsyFFXv6t5rraU6Cmwsm+u3Z40LU//MP/aH/z1z+2rc2r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tTu379vHH99R/CPlp34m8fV6PT3v2cnJobrr1Hav7Qjk1ezg6IntXNn2lVS+U2s0G3bj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VQQuHz9+pD7GXM6diqxyT2x9vSPgOla5WBlKq70AKPLylzGLWitb1p3EiqVCLHo5knNC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ZpIVKbSsrKy50P059QvvA/rHePX2IrjcUqgFE3dhz4nUn2alqTSinYr+4NaUMnb6pJ68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yZ0fee6ddFZ7ex9a1Fs9QGEkCXEyiUVako8AI9xUf6g1AG4C+KWmwEtHQ6Nje92SPTxU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mPw0T0w0zmfsVtD4ZpVNIfQ3UbIAek0AvutiKBDMSc/KUyDQVyoBCAv2sabQFZ4F5ua+D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lcasrzL2VVYBc9Vi0RTJ5LnAyCuN2dTSLqpF+JJkAgOQWWVk9wU9ZypPScpq9bJAr0ZI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I15EHJ2ceF+cqJ/B1RqHBmnukxuZ3L3L4V4DKaFtZSawBACX3Fl0rFUrvsJf8dN2+T5f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nXl5hMkLpariLXYB+CopfVviEJMvOx3Yxo8yyUp+Tc9ljZeauNpqqFoa77w38/uqMTUf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My+704q62kGM3OHTfqXfAvJkjvBxpHrIW/Mw8xptKyW7sW7t9Wv25GhuP/7ZHWuv3VRQ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A8An8EzgWwXnN2YmFDyfqm7UydstWoumQfb0CT1JXtQrlHhX3NUW6ZOGampDBUot66Jf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29Pzmd2ZiE7htopSSs9LMVZfNOXpfl55fE1fLp3+1hTo+dubeDlDub1A7rzo/yuCvEhC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M35RdF5a4ZebxfDhFlx8o/AiKNKJPML+RVHe4Zd1/l83CjnmMizKNfe7LH1eciKt4Jxe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pgGAUohF3lJNpHyg/KCUACwAle+9+z27tvuqdY8ndvf2vtWrW9ao7tigJxAz6kspmtvW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FSRsHSVNVnRGYwCelDEpaqVSS8rUhsrAN6lbygflbVv5XFXO18Q3pCMIOApwluavSXF8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etsm/W/Y8ORtO3h000Yn7+j52zY8+qZ98HcN+8kP5vZn//HI/v1/f8/+5A8f23/4d/ft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86d96+7ftAcfbdjHv2iaDb6l51fs6NGulUbfsur0G9Kbrwu8rqvSW7a78y3pwR27d4cL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FEVpeLwtR0SsQKLMo3BjslATFLIOIBnmKaBczBnFNjiP8jeU0T8iDUCUK46nyiPlo5BK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8tKB+0/ZYu31URy+F93ZuiXle1NK+LYdH8yte1SyJ3sTPe9Yu3nNmvWrdn33m/qh2LTy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NMO96c2HDQECnmJcFUAsWKb66/bb//mf2n/y9//l/atb/6uvffO79urN7+tPLes160K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LG2lUXdwy2FLB0+4XxXgyxbrur377nu2tram8kuZdtmn7934zvTo6NDtDg443Gk8sd3d6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XdV1wjfNUrrnqZ28QWk7fD2c+rr6uKQhWSAhES9l5Bnze7G9woQ8Dm2ycIq2gfI4L5Ly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8lJ/5R0AI/pevJUGqHr5FN67icBZBeAkFwAh4MS3BiutvsRWXdu2SX3DHg8q9kTt3q1e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e0tD913r1q/bSW3HjivqG5WO9WptG3CgVr1qw5r6f0PAtClA2Tw2az4RP7JK+6FV2w+s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9lKZKmqnquaiykg8sFKtL+7J/1DPT2QX1zH39PxAfF9ocF/1Z/WYFSyvjJdftUYazmy9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uL/6xVwmq2c+huUXKwmM8bATj3tOHTLpeaj5bnOjrX6sqrQEPDWWRlOBpnpLppLVMyD1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sCW76XBsM3FJoK6mZGvIXWOyNGnYXGMJnk1aTzHjrGxbahe+wYZlL28veMfnUj7FmFpP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pV2wZDkp9QUWB7IPJc+BZDd01iRo9bJArmTSWHCVcqntSxpblLWpEggm27rGZFsIl2c3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byjNHSs3du3B3sB+9NOPrLVxxTZ2dgVIS5KX+h5gGmAtHguYTsRTgdMJ27h5a3MZoj8D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jLN8HECfx/i7DJ2Xb+73IstHWs+b3kXlfVZ/2iBvh6/p86e8Dc5rr2V0Uft+UZTnlfef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8Kv4MrRM0OF2mUbIw+Z8nsJ52fItixt0nt+LoryMRftlyv8yUbEt4vmzyLEoh1X2z0qR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tU7F8CEXVtEgBwKoqTO2LaHsAngqClizWzffksJUExio2Z1PDqxRuyKlaUcAoyWgAODk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Z1tKBysCa1JAmgKoUr5mAoDzbatWdq3Tek2TzjWB3JsCJNsChFedJ0PMXfE1m41viF8R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8as27r9iw+4N23+wYaPeTbPxW3J/3V6/+Qe21X7P5sNrdvioacf7bTt63BKQrVvdXrUbO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njxQ/Sa7Vi+9Yq3qq7bd+aZttt+WgnZD2tOO0pQyqDIOewJNg7qU34b1u9LC2HosuaSL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QE3fbiRZRtuhLAXn7Zq3bcS5iEIRK3JKny1AgFNWaBKIw50rQVhhTNt3lKeyAbixxdtX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qzSAW7ayPnlyZIeHJwKdY2tzR6r8GlK8e92Bh0EOrOhsb1+xvcdP7OAg3T+6vqY2l5L+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Xr2xbq/cfN3294/s6FgABPlV+CaubPvKo9uTsix7u7NhV68KBDfbdnzctR/96Ce+wsoW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x7UyCYjevXvXut2ePX78WG6sOlUcrCKDfm9oV65ctddfv6Z4++qHvAwAjLG6yssSDoji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xcqNr2oh5aw9xMsA6mlbyYhWPDWz9n0q7CWJ0J/i1Gwk7hzuuZ38TvuYO+o/8l+A1ChP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2KmOANSy2LdBCtZwEvdI7gOlczic2v2jkf3w/Yf21796bD++07ePj5p2t79lx9XX7aj8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7bh8045LAqylq9YTaBlUtq1XWrNhqWODUsNG6nMjVWyodGmVMcWsNH1ldiqwMy3XxVXf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1BYCrzOB11lVQLQ+kimwVT4RKBIQqwpsaTyqFiq1+idLhJJHOqBJdReDPiWJjKl1siMm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ahxzoDN2sdzYFs7drXwvWqpWZZ/Y7nXNVRIVd/tW6qwaq7waF93hxIYCnfVWx/aExVmR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Vc1XGpeaU6tyh8v+EpBy8Hqg6qazIOF0Tt5KczBRujPrDcTDuX/b2Vc6g4n6P2fLCTgq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s2V4onoh25HKPecodo2XmcyJ6gSPJaexyjtmPHNXquTPy0NBbpVHoHOmNNkKzGF0msd9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zDg0bV31IY7m/vIVOxl17NHBzG4/7NphXyBedbz1xtvK36w3mtiI7cwaa2PVN4HSRV0X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NmjZWPL+vuD8mbEAPev4exGU54k9nnM7tMr+vFRMI8/vWdIvxsvjnucXlLdH0LJwXzW6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ilekPFwxrWIaRXv+fB7lYZ8l3ougVfl5XfX3pQPUKOAq/qxUnPxyyv3yvJbl/yz+yzrk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i6C8zM9a/peNQn5FGcZz0bwMfV7yIa1lHOVfVtZlbqtoWRpn8aSmeVV4Jt8EUAGcrK5x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rn7y8WO7fvVta1R3bTJYF1js2JWtd+T2jgBN006OqnZ0WBaoawrIsiL3inWP21KBXlE6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V5XuLTs53lFub2jyeUMgl222gNBbDkrnEz2PbugZu8Bkg5NcXxcgfkXmqzbsb8p+w5r1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8n54/8R571Hfjg+l0J3MVB6WM5r2ypU3bTIq2+FB3+7f2/NTZzkcBPPocCRALMVrvGX9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/eJnD+zoYGrlGisWLckDkA4jKOSl+L4il9i/GczaIQHE9H1Jzmeg8tmm3OgPy0lpOThl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yo/vg/guln7EHCdTyiAvHmBWTysCjJRpNh9IEU/bLoejQ+v1BQobE5OOLcXy0M17D963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RFO7fmPT9g/uepyqno9PBGpHR9ZolhTX7PajI/vgo58p3bF1Nmq2+8qW7SrO1tWOr+CM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4NEd++jjj9Uf+mqPqf30J7+wgyfHNhIo+vGPf2K9HneiSnWXcj0apW9xnzw58K3XnLA8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n3taO/dZv/QPfgszBT6ymjUY91W/onECqKq//aS7aNfX19DvgbSjGDIDndrG3/MKOuw+X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07CXIaIs4wKd9gEZfq1MFiYPnueLnXisiLK9l9VTP3RGfl5eTD2UVV+AKtuKOcWbEGPZ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LJB1v6t2Pa7YB/tl+1jj+lf7Lbs/vGH782/aob0nYPptO5Z5NH/HDqffsOPZN6xn37ST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w/lbNpi+Zj2N867idQfXBV6uCbBesUlpR3ltKcyGzHW5dWRviQX+BGDHDqz4RpINvgLO8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ld9MwDYdgiZgx7fGHPzjdoEy9fWpA0i5CZTBgEm+uyTeWDzx7csKn4fxuEq32hKQk19F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tLG1KeCpsSRZsWI6EeCaeJp8U8q3mG07FH5++PjIv4Wv1jY0l3Qk87ZMvsFlXuSzB41Z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a1WJiwHlSlJ5qv0aApFia2qc8ylFXXXxb6hhlbfSUr4CkdVNTQVidqiIS/VtKzc131Y2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2UXnThqVNG0jO/fm69WZrMjecB2qDQWnbRpUrNtI8P6rs2lAA9Hi8boPZtp2MN6w72bCh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Spxde3BYs59+eGh3Hg+tuXnD7u+f2LVX35DcymrrkY2E5gGnDlBVRcCpnyyMvAHR6mvR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GZ/B4ZYzcWJujfi4fxEUZQh7TvnzKvuLpOfN47LxloUrhs/lf15aXzXK65r34aBiv34e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/iz0ItJ40fSlA9SLiEY5jy9Dy4QdbpjL7EEX5bUsDvQs5QtaldbnScVyrrK/7BRyCxme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snlR8om0imk+b5mX0bK04MiPg3Wkw8qN75y4doTDV/jGUAqJwFzZ2gKFO771s39St3rl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17SjfcDqd2135zcFGHdt/2HTQeawd1Xh3jabvGqj3jXFuyrguGP37ghw9G8IcH7TGrVv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gWGYe/Ret2bzljVbN6zR2JVCvi4hKf+2lCyBCr4Ts0pNih/faVXtUNogq4OcPgvzXWXa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Hj1+aN3ukf385z/xU185XOfoeN+Ojo4FaMdSzNdsc/2mjYdV651waimHt7B62FmsJicl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rE7lCOVtGApTANMw8zCXoVj5Wq6gKU8peg5QF2DLy7fY7sh2RuKkLbJpxYJqYAfYccjS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8nhsJ709Ac97Vq4IoLbLtrYuxXzWs8Ojh7a+0ZCCeSKxT9QuaoNZX+2hn4/SSOD02EEg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Cdx25S9QMe9L2R9Yb3Bkw8mJ9YaHdjI4sI9v/8p++OMf2N2797xM6+sCsFs7Xrbj4xP7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A1OukXnj9TclQ7YFTlyWx8ccXAV4FTBQx6We77zzjrXbHMCVrioCkE6mA5WVFdv0reop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EqMAizYGnHrPScLEcmqPFjtt/gXl7Zm3z0VEiItYCfu7EX8/oj6du3u+Cwe283IwUF6O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3peoI34Lpt6p7nCSo69AKw6HJpXqTat1tmxWWxdY3bGhwMugtGtH020bN16zw8k165Zf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WO6V3rST+evWBZAKoFrz+1Zu/7ZV2r8j/j2rtH5XwOl3Bbp+16z+fRtrfhiVXxVQhG/Z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gOh1gVCBpNI1AaKrsmvemW1Zb7phx6OOgJJAkwDWWEBrUgpe03Pn1IRHBtBtC/S2nMcC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XnxPO9DcNlywh4EVb8Sz0upOm+7XnzUEsNUG5YYfzvXw0Z76OSCVVdqy1Vtt9XX5C8xy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QHnTRjOVA/A9U5knym8Kk77KJgA9UF8cCqwONIb7bq+6OQBc11QWQLJ4JLA+EJjuibsa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TQHFTeuOt60/2ZG5IyC5Lb+rSue6yr7rfOJ87WmeXbcju2aHpet2zAvF2i3ra/4dtN60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w6Yb79qg+ZaNO9+wYfNNG7fetkn7G3Ywv25PJlfUzjv2+Lhqnzwa2OGwbNXOpj3gO/OG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3/rjsbFlfKw5mkO4fISxco2s1AcvM1ag6NPRlzGDvgxwmlPkWcw7fy7ai2Gfl/K0njXd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Q/5/nyiXR04+N2dcpFXxilSUbTGtYjqr7KuoGCZP7zLxPyvl+eVEPf0zlcXzl0arCrjK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v2V2zOhgRX5RlOcVtMzti6C8Xi+yjl8GIbsXJb8vSi6kfVH6L6Jv5HHJjh96/57Pt4AC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Q+5eveUAda1zxfb3pOiPO/bR+4e21nzNht1Ne3S3ZR/+omL9o5s2G7xpR3tX7Xj/qlSr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bwgrvW218recx4NbdveTuh0dCIzMXreqlNta9ZZVpSBVBXqr1V3xttUam+I1AVFAzlhK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T6Rw7kkRu2fD6Z4AUV3KSldxJtbpVARqJlZvCMRUhwIqBwIy9+V/ZLde3RKQ2rPNrbLt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wNiCxzUsrBR3lEbDNjd3fNvpbMTpmZWk1IvP+hPto3ZamEHhD4cSFXwW96yNYZSqiyiP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AFQHqQ64aEvKy/Ux1J9DSVjpJXzVTYAIBLDjcKtmixNnD+3BwzsKo/IKyFWqKrNU9Han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cmZXrm4oPOnM7KR7YLV6yUbjrru1O2yJHNvRyZ7HL1emDkg/vvOBx221a7ax3babt3bt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1m/Yb/6D79pv/85v2Rtvvmk721e9bK+//oadnHTtZz/7uT24/9BOjruU3Dgx/bXXXrOH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o9HQ6woIZ8W4P+haq9Wwd999x+vNgV3c3xvglJOOuWc3ITpajxPbBW79xcxZO+k/N72N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BjnlbQrlbf0iKE+nmKaXVabUc/fj1GieKXOUg7rRDwD3bkpusF/3pJh8B5gAagKpgXpZ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ZnbcH9txb2YHx1M76pUFPOpmtau+8jauXLV54xWbN1+1YfkVud0SuHpDgOodK7V+S/x7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+Kcy/4VV1v4rgVXx2j81a/0Ds/Z3bd4SN3/DZvVvC5R92yb179h0waOyQBLzyfyb1tVc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GwKPbwvMXvdVvkFpp8Db8hOgnbFauGA9D91dXN5ZrBQKyKn8Y5mTyo5Nq1dkXhF4xbyq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H1V3VNdNga8t27m2YQdH6lMClYxDvoPm0CG2s5ZqbFs2++ThscrZFogjb9K5Zv2yAL3s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vitbylsyFI8wWeUU4465N6jak2HN9uFRww4nLTuatO14tmZHU8K8abPauwL937G5ZDcq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Gtl8U+m+q3TftXHtPcn02zZrSMZN5P09m3S+a+Ot79tg+3vW3/6u9bdkinsb37Xe5ves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bbePd/6B+LdtoueR4jwqvWH3x1cFlndVtw3lzUsMAdLRVPOz+knvxHZvCiBrHP7/2fvT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O2/fYo9ca6/eu7p7ejA7ZrCJBEAIM6QAASQFgAsk0WQGg5kMn2USP0j8AMEkmUwEZQQN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AMImYSgMZiBiZgDMPj0zvdWWVblnxvr2Tf/f8XciPG+9FxGZlZlV3V0n8qT79evr8eP+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jcfxdOKM/qF1/lf64PyYk+u2dDp0PtyIH2kI9/kwm0+X5fcsaFk5ed2gVf6nQWfl96Rl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55eF5X0Gr0nxCT0bLxkFO+fXjyJ64H3Vf5eXnOvSxX0H9sJQLPx9A53VKUWB52u92+k5t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Wf2+ip61THL9Cve8tjxuO5bGlzGaQA2MsS5j1VdQOXF3ai9cf9nefus9AcqBH5LUalyy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79jL13+XbXW+aG99Y2z/v595y/7lz9+y2zfKViu9Yp36p+1wr23D/paA6BVba79um2uf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RUesjq2pjKYNhnWBR7gqrtiQd6yGM7kzK/MOFSe2yuGTJ6Wq6lnqC5we2XjWE8CsWa/b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7PcG7mKgY/wcHx+r3TO7cuWyDPSxAE5Z7ZSxfXSgsgd29eoVX2178PCe3b59U/6hNZsy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i0sTlkwwpF5gEybTJNjX67IOrVkVAEGEhf+IXDapVFPEiDQDtlPkkj8ChgBZLbF6OABvt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FUPqiYss1CoHjmwDvnPnjq9iAgxfeOEFu3btum+h5ZoV5rfeelugv25bW9sCgG0vd3//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UGYBBTlRltb1p7XbLywD4X79+zbfiUnd4OBrb/QcP7d79B7Z/cOifZmEb8vs337Vf+qV/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h9QPW9sb4nWB27qN1SeNZtXeevtbai99AtBEpnzOY+AgeTA8Vl369ulPf0oyn6isvurN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g7o4LCn1lzJSP7p86Bdx6sXUP/j5nz7zcLpOOnUSB86GU8qTbJ7yj/2iwMj/A5TVmyfO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ivsWX8a3+oUVVML9dF/xnJV1tsBKfyaMGRcFwCCVubGx4Z+P4vMtLKuOBhOfG8pWV19v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1jSrtwQu2wJNMIBrW6Bs2wYVAbHaizZqvCb+lA3q4sZnbdj4jM07nzdb+7yVOp+zeRv+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3qaNzwtUAa4SyBpWBFRLn7e+4X5B159T/i/o+rLzgNVWQKABBuHL1rNd53QNJ/+gLL94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s4lA46R6RUDrqtqha4XPWi/bVMDbOq9Yee1lq2++bM2tl+z6K5/3g5Fq1YbVWdkXCEOu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na2aQHFbAHEn5a08pp3XbNx+zSZrr9l0/XWzjU8r308JwH9Kk9vrVmp/2tl07a64sfVF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L9v6la/axrUfsO0Xf9h2X/4Ru/TKj9nm9R+yrRd+xLau/4ju/6A1d77PqhtfsvL6G4nX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gGVd3Nj+qjV3v9+al7/fKpe+bOVLXzLb+aJNtyXn9c/aYO2z1m29bj1xt/madRuvWr8t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4xW7P9212z3at23l9o61d65abW1TwLQnsFyz/e6BXboq8K+5aMwDM94JX/CUA6rKnOrM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/9DtIi0bZ+jsUx1/F6Aor1hufv286/Q4dNF6XjTeyrnqE3psKsr5IrI9q2/Ooov27/Oky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s3Jf4yIaXxQC18UwGgCfJ7C4H3HhYtpiHvk9DKIgwqE83TLOaVkYRJgbfByKsLif1zGY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7+NP1zkRL+dVxD3/DMQiv6DT/E9lVcwr9xfjF8OCg4ppg8JfDAvOKQ/L40QYFOXgBj8N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rnPdKcaF6X/6Ne5FeBD5EOcsivJy/XgcwlDkN5rPYsATgStctuvVBQzcKF7k61seytTR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4acgJrVB9dJfXBN0eg9K93mPCgA2GbPVVSBimD4xwja1/e7APvPGl+1A4O/mvQf2/T/4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3/ybf8ca9TV7+aUv2K/96tv27lv7Ans1u3+vL7A4t89++vvk78l0bdn2znW7d+/A9vd6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o3fbXnlFgFWgZ6y2pjZQt9M2+BZdIQCAFsCSz488fPjAmq2GffOb37A33njDD+mZj+v2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h4vVXtpSkuw6Mh7btrnBgT6HxmdROjKo+dwNn0ThEygHSs9nGsoVlSNAurd3T0Z3w/7xP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9sU3vmCXL18SkAMMaq7gXVLmC7anSVZTVktk4EuMXu/gIF05QM31gtU6gCvAzsGb2prf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ypl7uP5AQeWz+uvfcK5LbnzLcjqUTqkvVY2aQGJFwKLfF4iT0XxwsKdrs4d7d+zLX/mc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9w9sPJ4JrL8gueza3sND1wPcGzdu2Q/90I/Z4X7PDg96ykt90ejYrZt37fu//wft2vWX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evp3KMUA3HUZrByAxEplV7r0zjs3BFxb9tKLr6p/a/bejfdUxj2B0pvSq6uqz9i+/eY3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22FP+ezZl7/8BYHgY/uNX/9l291ZV1/fkAwH6seZ6tu03/7ar9qnXnnFWtWa1SXP92+8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TQevrKQChJlrqyq3Wlafm0C9hp6fyixPWlmm/6SD+qNPXd4hd42RxPQBYeyHVxIxK5Gs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tlyTntRr1l5bk34/aoSjHQ4kF4yu01muNwvXP6/hVUjuCXkcnEVa1ZV649brDetK5nzL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mz4H4ve2y8/nUHh4QLi0V3+Uzy6FBE75FqVaad1+X6B/aD25L730sr1/85Z0dmytVse/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y6w8FG4d+JZwwTM7OHognFqxzmbHepx4e3lH4LUm4FcRgDQbq9xZU0BWdRgpbKhxNNaY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dVKAp6E0dXhXefNepUDmpG3dUctmlUuKc80qzRetKsBY6lwTwNu1avuy1dpXrN4RUBI3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NddfsNbGdWuIm+vJbaxz/6rVFaeiNNVO4lpHeXQuKZ9dtWHXas6XVNYlge9dteVTasem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xrfsN3/zG7a7vm1He/u2sbZu/UFfcmhbfzS0h4eH9sO/+8ftj/7xP2mzasfq65dtbfdV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vvmSylYd1JZGW8B37RVrCATXg9uvqC74X3XmXrX1ksDfi972SuMF/95ohVcgajs2r28L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c13THt7nNclxVmV1c1sy3rAJDw7YAl1aV390bFBp27Dc1LXAJlxOW5/pj7F4MFdfVTat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N66pX7bsX/zq16Xnbeusd/xB03G3b3fu3ZN+sSulrPn+nubjLXv7rW9obijZ9vqaxqT0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uN3U+O5bvclDNpQ8jZE0v6U5k/CY9/hElo+5BfEuNeHIvMKrCpc5NZjPAtU8J8YOv63M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spR/Gl8MKA/0OFwkFypeBy3y83DySKEQ9SY8/YaluT3iLmMf/yL8Qbk/7kc+Pp6zsGUU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OK8f+eZuTnFdDCduMHkFEy+3v3wOVTguxP1giHtBxTKgyHeZ/yK0Kn5ej7zduVtkKK/D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HienSHNWuvBD5+WfiDh5vNN7j8Zb5O+6n/SPdP7ZqEU5ef7FtKsor2Oe3l2zt6Ok73kq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HGDnyfldcj9n9Czp2fV1/kET5/mk2QQ18v6PtyzdDHSFuOepkkGN/e59IOSAF8yutm6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SjkcTOzaVQESGTBf/50b9rf+m/+Pvf2tu8KRbbuK8cX7XSOBkeOJg8NqlVMhyzJsJ3Z4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GkYOQMbTvh33DhJw4Dt+rJICvgW29J+mPrZy8vCoIebESPLbkJEtg3Umo6inH2pbs5YM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OlfKfNez4duSORjp4YNjv99pbwsw7bpLnMmYH1TKAfyawETFt6qOJ8eqY1/1ZqurZORP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tl9Ot2U7MO9IqsYeHhSyjjB+pHNGlo1GQ4Z+yzqdjsc5i4rpQ1fimj70g21knCXD7hRA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FWIrLNty+8M99fqR2jy3W7ffEmC9ZZevrNvmVsPWNmq2tdOy+w/et7v3btjv/vEfsJdf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cNCnwEilKqAiQDIcszX4W7a3/451e7dVj33J7sC5XO4pMu/7HkkWPQH9tr3xxuv2qU9d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z6p95nPX7cVX2C55w37nG/9SQHtg3/8Dn7GXX92xw+NbtnuZb07esrff/S3VfV/G6Miu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H3tkX/vtfy4/W4yH6ruebW6u+SoqlPpgoePqQwfkixXx0P/TnhOh/wsXinu4xXhFyvs9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ImeU51X88wdU+vMHVzB6sdCN0L8T0qW/cypCGjBlT3SDo6M0A6T3J2mDbjhGBvzKoCzJ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jWvGwnig67FVWMmeaZxU2A5PLqxUjwR2+YyJwlrSt8pYQHRiw9rEBjWB+PrUuvIf1yfW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qK5ZX3NKr4K7Yb3ypvXYnlvetm551/Ynm/ZguG5HvJPaeMWsw8rrZ2xcf9Xal9+wtSt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Cf6CrWVhtc1PWXXjdYFC8cZrVll/9RGetV60udgE9kqt6wKAL4ivW4lrAUEDFAogljov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LAu0drauSVbpwUxJ4EkTpk0nY+lvzda2BAZLNcH1ps0AiM0rqus11f2aDeUOxP2GwCTb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ovilE574dWL8E048D38FfiFxVfkIwPfK685JdviRI9cCmM4Cox6WOPycrjzRvDo1gVDx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9A7uRDyeqw2aL2eaW0cTDoRSe6Vf0zmaoDmaVwf0G1FpShathpV5aFGSzmgaZ17a2tqy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kqYNRz0bDA8FKAfSa+ar88cJFOMLysdFzIncCyAEEfbdQLl8cn9OHxjv34WUt/F5tvci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XVeFP24Zz5uepH5P2qZPAKroLAWMia+oaMR7UqE/LhXL/oQuTtFHy/r4ov23LO3Tohx0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7/m9PLxIeR3zNEHc96fSAWhkNKRPliiejFOSs1rC0/B2uykg1baDw33fDrqxviXw2bLj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VwJfevG6ffX7vmyXdres3ZJhNjy2ZpOP/JeUvmzbO02BkYoAzsSa7am112fiuYAFK398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K5n+cM7fpxT4mskYmnfEGzKWBUTL16whA608u2bdgzWr2hWryaiVSe4ffy8pHatjFU6H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1vt3FC6DaiyoOZqduGxV9BWo+Uj21dxPoKW+x92HAjpd1YF3KWcypLr+pJ/3GvmWJO+a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eirbvG+CQ9ax5ReObb8X0aV8i3CR0z0AF3myxZCPd9CnsExBHlb7Nlb8U5fvaCLAWOlb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2+uf3bAXXqnZS681ZJTetIPuN63SeGDT0m1rrh1ZrbVvdx9+ze48+A077H3LDvvftv74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G1Zr3pZhekt9e0fgdk/9e8/KtVvq19sybgVcB9+04z553rfL12cy3rsK+7YdievtA9u5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8+feuGQ/+COv21e+/0V76dWOvfL6utx1275UVn0ndulq3W7c/Jq9c+M37P1bv2P7Rzds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X7LNbbaIH6o/x/bSSy+qz0a+chxPexNoT7LyBw7631mC8l6U97QnT/0akc6Q9yke0iy6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fy5Ki5p8kFXYI1y4T2VOtj4qgHr6KuliTvFg1TXXM1aVfJuvwmBpygmnWIsHVap+GWZc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QOmkZ+U5R/hwXRJz5Kz+jaVjLgfJQ9NJraVxKXA6rWnsVPsCql0BMo2n+rFA2rEAWk/X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bVgp2aAil5XVSlX+uo0bHesKCB7OagKrbQHKXZuvXbaJ3FFjx3rzTetOBdI4QAn/TCBt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F0C87MByWrskQMe7prvOo8qODctbNq7wPuqWn247FiieCPBNDFcsgDy0bcUn7a71Fgcb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rz+yBgCVpWdkOuF96KptbasMHsxZ3Wa1DaVVnrUd5cN7r1tq24baBq+r3Rs2qqd3UMfE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FMgdqsyhAGLwYC5QD6seLidWp8X9alku8oNLC174pQ4jyddlrWvcqcLK6mwOD9ZUZ1X5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BxLOapN+HzSj2nzUt6rmGU2VVhn3FVe6IK2pNKqaA+rWWm8aeJVXKNA/5ideGTg8UH8P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Z0RPADW9G86YXD0XnujvYnwxziI85kbCkTv3Yl7Mx+PHmaLdefuXheVUvB8ygXL/dwvR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RdkuozzeRSjqX+Qi5Xk+Tv7Pi560fh+mXR//EfyMaZXw8Md1UZniXh7/WVGx7Fy5lyn5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L/k8Dj1JnfL4Rf/j5nUWFeWY51+8F/48DMrT5GmD4v6jjHGQfuR1qfjJZftps9nQD/7E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r3/s7xjy/iFbQ3d3r1ijXrOtzTXb3mKVsuHbKvu9Q+Uz0b2y7R/cc0NEOVp/cGDd3p5A4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yDKqlGXkiNNOL9VJRpLwlAw+GRwTGdvzpqweGUGVlrUblwRSZZgelq2O4SfAOJ70ZXSz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8v5hsymjtktdZr69FT4U0AZwKnffagZwA8PwvqYK9zjpA/3IZurGFnESJ+PnBKSKi5T3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QzHWFlt8s3irOKf8Gq+f1CvQEMx1qjvAeK4yCOND+WyVHvgK8dXra/bq69t25XrVtq8M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+9YdfdNG87dt99rQfuIPvGZ/6I9+yd746pa9+pmq/cCPXrM//JNftn/tp77i4X/s3/wR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uw+ts3nbau13rS0Xbq3fsrXt+1aqvm2z8psCu2/arPSW/G/LcH/ThtNvCze/KwD80N5+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OSDevTq39e2h3bj1K/bWjX+pfGWar/dtc2dmr35qw370xz9v119q2ee+eMV+7Ce+YP/6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yI/K/2Xb3m3YcHxkDx7ctZb6lZVjvqeaA1SHYQ7ekRE6v5BlGiqJGAMLL+6JtPM4IuSL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voYvQoVsTymqxng4g53Uz34SsYg68OAFCgMeIqZiKSrgdMH+pzigS0fo5EO7mAMEVDXG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Al1mo9FAOU3ceqiUG8ap18O+RrOGENvn2f5fYhu1ACbvuJ58l1RjnNU1jSr1t8aQ8pgB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yvvhAlRjlTGWfwTAaDQE1moCcHW5TQG6hvXLNeuVBMz4PIxAHJ9S8c+plDfcZRvrVDxh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mpl4Wrf+pG69idIveDhTnppfRrO6jaYqR/PMRP6JAOBI94g/VDpWEo8HZmNVWDjULl+5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Q3Vimz39gbzrzJujifJg27PaZHwrlTyVj9zxjO+pqp2AWMnGWW1Nfsl3weOQCaxrZDRT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CbKiTxZuYt0TTyKOmO+kknZKH5Q1FirqZ/lVYV8l95XyzD1hjZWyuKp+m416ui/YrXzn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qwgcV+scuNZwLeNhnh8wJxW5cum6jYdz6x0N5TIeJb8JD/oG0hHluZhXH9HnBRWvg0LO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R7rnAVCXzdEQdVhV/1W0LE1cr8rr0d+DR/3L6vWdRsU25O0KfzEOtEyWy+isOHkey/Lj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qZjvKv9HRefV77z2n5U2v15Fz34Ef4fQKkF+nChXhPMU/3lTXp+Pm/yKg6F4fREqpn9a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l18HhT/Ci/eDVoUH+T0ZLQmgptW+6EeMiLW1jm/HYhssp72urTdte4fPgWzZvXv37fDg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27tm7b3/LukcPrSqj4/hoz7rHAqACi5PxUHHG1u/3fasX+bPNlXcxOdAo6hgGRzpRVdcL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VLdR5wP5Mjz7Q6sLhAK4ZnO+d9kTQD2Wcalr6/nKLNt2m+2Sfw5lOD6UIcU6EVuMOXF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rNZ2jzlQqGS93lAgfF2WdvpGX9rizHt7bOtllZsJ2aXnbtTfQzJ/ECvkGE+xJTfnMKrO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/rh2v4xCDv7hdFoAAwwYR8YJmJXVjxyGVPOwyVRttL7A6WV7/TO7AoB9GfTv2u71Iys1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S3tWX7tlr37WbOfakTXWb1u1/b5tXz20F1+f2LVXhh7vyks9q3XekwH8NRtMftmO+r8o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hjXW3hbwvSfQ+raA6m3bunTfOlvKp/Wu7t20rct7un+g8u/by6+Xde9QABlge2g7V6V3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pz+/IcA6kEF9V3nftRdfbdj3/+BL9gf/yO+y3/+vftl+5Hd/1r745etWrkqvKn31q4D/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4d63dFbMTei75CMdTUxfPdpfETMoybKkvOQ+GvWkv2GPI4MYN3QZ/zMnle3v54nxO0AV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KvbDkRSOm0A7ICudcKwZQIxSA0wBXFWNK4EpltpYzVT4TMCjB8BQtKnARrWmsTLvaNxo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1mntWMU6itAUuGk7V+YtgRu4YWUBxrKAnwmoSWrJChHz7i1/dBmACjA1lsYCYkv1ipUb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Q+NbqDONxzmHNwkk803TYLbe+rdQS9J7XjMQlypNxVWZ8CLOnPts0xf4LSsfXi8olRmr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1UDtLDEfqF7sKqFbX3vlBas1qwLlY+usbXo6/ecHgfHurjoEkUuG+o9pfMEOAiV3wTTl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owIPFQ4PVN2pWPOVuIpbG4mHzsxxU+nxCXDNmBNyEzPn8QACjg3dMP3OtfRUlaTvWU1V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AABVfTEXOK0oD7Z1D/sH6mvGheYXAWhNi5qbJS/F56Eh73pPhjNbb+9Yq75pRwccYqdI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NyceooSOLqMYf1Doc4wxKHQeivvPZexllJd3VluWUdQ5aNl1uLk/p7z8593250VntfF5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Kr+Y1yq6SBkfJZ1Xv/Pk/6TtS6P6e5gQ1irhhb8oUDoj+HlQXtbzLPcitKo+Rbl+VHRW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VvmflIr5F+UZ91dxkYr3cMMAiLCgKIdwfuDTD34K4+X39fWOb/GVvSYmn7GAUcW+9OUv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vgopy8Xu3WUrrQk01mTP8P7nkUDfwNY7WzJQ1mWvyTCxhh9k9NILn1L4ruLJAB6rXMCn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AobJQMLwliFWwRgZqE5jgQ8TcC6p/H3NXjKYTrYGY2ynFc/04j5tkXkpIIhLW3d3d/3g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jroyfGRUzWo2HGBo8W6q8u9sCvSkb3CSLhlAyAUZTGTcqwxxevczGUpFGYeLAQZD5BXA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+RTzP+UEsmm7G5vqAN7l5WCQ9Aka3kmsynBspDDFndvQdi+3bXO7ImkJjLZ61lkfyWY/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o9671hu9b/f3v6Fc74rvKe59Gb4PZKjvW3980yqNQ8W9p7LvyMS9KRBzQyDgtk3m79lU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kuN9qzb2ZMzvy6Det0bryNrrfXcn89sq5x2BBMVp7tlo9r51h+8o3/tWbx/Jlr1vzU5P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dZqVH8h/2x7sf8veee/XZYAf2e273xZY56HD1DY2Oi4rTh0eDIbez3CSH3IqcDZ1hRfX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St3q8g83+gY9yeOH0fxhKNeFD7D+TnVB9dE/Vk9dr5Q26hUU8U51Sa5Ahzk4nYqRCREB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ocMRn56qaDwQJuDWlTyHKp+VvXJdIFM6N9bAGYpr0rVGs628NO74BIuAYmUuADirW0XA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AqljAUHd58Aq/+wPafS/HzwmFx4MR+lbozwYUllzlTlRPQGvpZoAosAQ90fjxMMRJzir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zYMasafnNYbFNYeT+WFnagejQlJRHZhzJAPJ5wSo6T4PqriQV7LVmJ707cXru9ZupgPI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R1ZV7sgfxEmA3gJaolKspsR1ZVoXUKwL5ME1+V1nNMHyXucJa8xSN1Yho8+YY11/vc/U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gGhKSyVm7A8a5CW9yNsk5rmMzw60XXFUC41ZVnoXzCsRXJNedeAbpshPCTzbEW3sdzWG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BFgbVlPdmcerpYYNe6y+Nu365ZftcK8vwKrYE+ZTxVGdApwW9TSnGFNsRw9Z5HG5dxJn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aRLlwEUq1nMVnRVn1b0Ixy2Wv8r/nUx5G3M/VLwOQjZnyXYZnZUmv5f7zyu/yKdz7ykHF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59Xvou0PWuVfRcxkn9CClgmvqFBBqzrmadNZZTyP8r8bKPot78O8Ly9KeZonSb+MIp/QJ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8LLJDQ7K/UF5mqAoKzjCiBt+jKHOWsvqDU5lrPh22ePugR0cPrSvfOXLvo1yMBj4ia1r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2w5G280NG/XN+t2ZHe6PbTKqy6pryQ5mBWXdSuLJqC1uKJ0AooDqnFUaGbQc0FIGaMl4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YahKHQgECQQLILXXj2U035BReN8BMyfzzmeslrEyKcNXoJOTfPmOK0/te10ZdNOaXdp9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oJPBPOixLRGAXFMYpyavyfgsC9AJ5MjI6h73FQ/5nBo7GLKxTRQGpIZ8l/Gk8M4pjJ8w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DweSn3e9VLvFaiAMkD7VH8Awq6cYbOZ9yOpxucK6VNcm0yMBgCO7c+99ucd2dLwnoNGz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76xLxrwnlg4g4pMufP+UdS0eFLAK3WhIT9rm3G7r3qwro/2h2qf8R0fu8m7oeHSs1gyV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WHke2VH3fWX00HYum2/lnZXuOyCmnyfze9YdvC8/4LkvwCEwXNpX2C31/30ZzYcKeyBD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niufp+n3e6oXJ9jyPjTvDud9sOg/lcLDDHoU8lGQDx/5V82u9GG45JmPmzR20n364FlT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8Um4wFXUB4r6pjoDxARO5yPxRJzABtFnAigcUjadCwQCUDWmhoI1DlA1Nkblmr/TOC4P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Ao88TJBMyzy8GaoOQCfpo/KqzmtW1VivTprillXHya1M1U+zpgPYkrN0lJVV3mvVfEA1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C6RiubDiWmuwo4CHMKd8es12Uj5FpPqor50BdnFYFquw/lqAmNOvBTxnY4356UAsXVU6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ARqXbaR5Y8+2N+q+gjgYjayzvmW9Ae1WnUV8vsqaDauqjiXV3d/jVB41ybkhbpV4q5S3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PfvEacVZ86RcDp+bjWuaN6s2G8kdVW061NwldyZ3NlIBkplxcFHOLkMBf8mwLFmW1Y9l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qwKguMh5qn4dC0yOyw0byYXH5br6V365k4rmSaUnbMb3Xat1f0BxMBhardWRfkhZpDf0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t77tu2EDKcpUoPTlFz7tZxYATscjdE79KkTPaw7oIfoZDKHHENfocX4duhtx436ePsKS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t2GVexaFnKDc/51MZ7XjabRxmXzzsLPkfta9oMgj56IOhwvl/o8LPa36PUk+i1+xTyin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wR+aPAvyflL+hJ43XXRwnUuLvsfQ4sF+bB/1VRD9yLJ1ih9/L29RZuhiPFGGUjaYcMk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DzNROWUZSCZDJp3eqx90PxVFBpm42Shb71jgQJbWpa0tGSEmQ+PQLl/etdFkIGBzx+7d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M5XhyJY4Ab2GDKs576pN7eiwJ6Oy4Z976bQ2BFTLNuzJGBYo3ejsyFDBCE2rAMbKSaxu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gtViNzZZKazWBC8AQDIkvd4YWjJ+SmpLrdJUfVvyV/wgJFZnx0MM76qty5Dk8yaURR3r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NkTJ52RYfUXmqrz1en0Zxax0srW2KXDLJ2rY6otRnNgBD6B1wUp80i/ynRjVuDDt4T6A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FZxfp85UWd7Z9A5gtCH5yUjlPkslAq8jGd58f7DO910Vn+vh5FgylrHclvEpwLi5IcPS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Dvf3JDsBYNqg/NMK21RGv0IEWknTFyAcj5WPDO46B02pX/zeiE8MsaI7sRafkfBthjL2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KdvGB35q8vZ2WwD2yLrdB5KL0pVYKT+S/hwpzrFsfvVxRWHzY4GAh1Zrqj4CxaWqALog0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CiQ07f7eXas2pHfSi1anZbu7lwSC2XLIqhfgmfEkMdFnAh9zgQUNDJcJfy5L9yV//Hmf6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x1Zf+liUn3hB+Cr0FX6yIzDcBZ3kuZSIif7T50VGj2B0QPGc9U8ddcKLgtBK/2xNVlro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f4GGdE1WgIgEVr3lik/bPBuRHzQl0MWKPX5/KKLxGiuSgBa0xTRWeAdVFVIu3EObkv5T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3ARLfZzxc1gP3BDoqymdIJbkWfEHYhW2bmvozMYaQxqnk9HwEZ6OBUoVDlNy/k4l21hh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X0tA7/3dczoMsRJB46fWkP7yMKamMceJ44ByKVSz3dJ4EmDTGGZXBt/dZRstD4umAr6N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MeTBimQaRaq7yvJ+WUy5j/BM5Sz89ZLmHnGdk8PVbtyaxnfNXVanJRflWw4mrdx0ErNY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/Rt6l+23DL/zzV3OiMRriUhYKdvRqb+6ldWr2dq/0Bjpy/AzeFIPOQpzTT3qy3NhupU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7Gu+HkwmtqVxyDzLQ7+pfhPKjEMNvWmftKoP863KoD6pjlByfUw5K77iMMO6ThOA/i9W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50jScO1B+MUiT0cptGfhP+FFnNOwVUSmqaznSSfjVpT7i5TPQ5/QR0v0U5GDVvmfL4Wu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1M+D8YsfjXJhepy26ldl4RMFss8RPrwsHGIgFMOXFR7hOef5QP4DuODcIMvzzePAUH4/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H4zDuAdF+kgDRVjxXtzPKerwOByU58shAfpfGap9/DBmTNiye1yne8jEszzJLy+L63B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cTnkH3lGeOQf93OKONEXZ1GkLeYfYZSBm1/T17hQxIUij6CUF25ixTjhDxqFyxn9Ip8o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r1Ld8JnPF6s56tMqxiV9zo+25FPB+FMSyqAs50ymnpv/yCe3yCrVf6zhhdqcxhU4rJU6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Vdmj6bEMkmOr1scyBke+Da0jQDbpDa27d+QfpX/99Vft2guX7bh/ZDdv39Pvet22dq7o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UTK2m3dv2cb2uo0FAm7ffV8Age9WUubY1gWUhCNs3MeoU2slR4ygscbCSABx5G3knUkZ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nEo7ksW2AHPF2s3L1u+qDfOmDEYBq5rAZq2jltbscK9rIxk+goMyfhRnqj4W831IVnwp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AjCZgygA1mh4ZC+8sKMqpW2PAxWinrO5wM2gC1hryACeqw4D3zrLt2ObfF6hDghlhUeN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mrobgScKnQjAyioooNjnAfp8MaaXMfE4zGk4HHg64lJW+vQNKy6sDrN6zEQh41ptGk9Z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1+v5ttft7W3NI9STdvZtY43vE9JW2ijgN2JrtvJDf1R1gCpIn9U24sgOlUx7MuzH4om11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nr8XjA73ukcC9FUbDvrSPQENGbNSI9VrpD4TqKny3izvPkoHK6yms+LOu3sCKeor0nBA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BwAY9Xzwf4isWBmuc3DNyN+mawiktreadjjYt3Jdv0cK3drdloylI+WW9Aduup7PpzLO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cyxABKMammervTHIFkALzVa9/Wfg7AFe/9p3MjlW7r0K/JlnA37kl9b+ij5AR4Uy+Wo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T/XiA8QtDGZV6uSwojQlSGbMgxjYjJuZ2t6yoQADdR9rfPG5j96wb8OxgL1k5SWqPegM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f+sCDOtqeEOMbBR/NlLdB7ruaZB2rSS24bHtdhp2eOd9a0p2Oy2NL5VRmzU0f9QFNNeF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6JodaWjX2ps2r6tukmNPdRvycKKuOtYEKmsDKzV4ctAVKB1oPuDM26H7q6zUz4ccJyRX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C7Oqzsiq06p0rqPrBM6YVmDk7KwwaYfS677GfmLFgSfyjyU5VvLGyhu9hhlj6t95lVXi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PxPo1Rw4GAv4Sm68dzuvtgTQBBo7277FuHu873MID85GE42jmgoS8n54eCBAp7wEMHvz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4qHmkT3V9Mjn56nVVUZwTbKvi2uSMcznfMrqW5jP/ACoa+pLh5BShqrCmEvhivp6NmEM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yr67AuCMXo+k18MFq399m3FZcqpaQ6C0prEBV6VrFVhy5NM5HITHu+2MKT4fNKuMNa/3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NU7XpBs8MFzfaasX+2pv16b1ib1560373Fc+5zK8e++ubwEeHvRscqg5dEg/qK70n7Q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491f9YHmPHR87mNOrVZ95SG2/BprI+kqv5n0l+ZGXjFhDHaPjjVPsaKMOFR3jXl+MvnN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KCEDH1aeH2TGm8ZP/N4q6PR1DzQihUPF3/dIExT5YPfkHOF5+nDze1DE5zps2rM4pwjL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T7/KvonriBdhOUN5WVBuC0F5eITleVI+ceI6p2LZkXdeRn4/OCjSR5ygZXFXUdhkUcdi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OZEfeUc5UVYuk2L9g6IOwUFRz5QMPdKY0XjgVQYOfgzblutiHmTjQxCWf1nZhEWd436k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KO87v/b/nyEtawCUVyooj7sq3dMm6hF1yf1Q8TqnqB/uWfxs6fnI6GnTKpl+WAp5P77s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aZsAJfzRl2l7ZpoEPFyDPOikxEKzOHUzhSd3GfOjzw817P6Te5owpvpfRom/Z6V6AFxY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biYDrFGp26aMzclAgKHWUlkle+XVV21ze1Pgp2e3772/WKUbypDr2gsvXdPMMrPD7oGt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IADDKlpZVmKjUbaWDNxmU2U0BUI5AAWAICOG1Qe2301kmKTJmB8BJq6aDJe6H440FChJ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rD9gxS0d9MIWVIBwWsnrCmQeGp+NYaVwKqN3qPphWHUHB+7fP3ho3e6xb1lmSzMPClgV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eJ8TIDXF0FF9XLe8b5LRD3AMDqCJC6fwR39Uct0MvYm5pqhHoQNM2vm7q5BvL0Z7lN/M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0Y+LwpBlWdZfe63hJ2ymT4wILDab1mrwbVnyTms6idX/ytEPTUFfdNfZVWNxT3F8tUnx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ElavybgFpCMDtRk7Lk5EjrRcs7KaDmrRNeUgY/4wHtV+0iVzUW1QHyNHz0dMuzjkx6Ui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WbdKrWSANpA96Q/bM8UOABEskrE9m+2jGKI0iZVMLHKWFTixJ9WHHWF3//8zglFH3m4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PsSvIIBwake6zvuWb/6uJk/xQda4OzGmYcKUjzQgRSF4UVOMdsAp+hF1RC+RKbEkELHS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k+JJ8rqY+AMY5qR6tWajocCAwB4rlw0ZNS2BgSmHqI37uuYdROXBVlkB48pCH1yvlB9A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OciH3owVRdricld7ZpIXLXDtkQHlJwI7NIM5tAgQo/vMLbynzgOHEz+u8lP+pwcGPcq0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gkZqOxAQll/5s1LNd48x4JShdJE2sUuhrTmrJVa45D4SMJQ6Ko+J9QZdyZOHMArQP3/3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PffVZCVIbX2UaVNiZJCYg5ASSyYLBqD52HHWHCpmLo9EMj2dqXfSl8TUA1exFD/6ZcF+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lZF0hbErR26v17W1jTXjVYOKfhv43jW7ZKr1prJVXdTussZiTfN7c42Dq9i9oXmrWrIj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tpSt+kJ6qknSXdc96SorzzGuINdar/DC77VPYYwr4vr4QrUXfo+ha4lyQYQQ99S/nJ8v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nURpfvkgR3uiTcX7y2hV+LOmvNyL+D/udLG6hs7nfDY9TxkwUz1zOq9B3L9IoyNOxL9I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6zzsE1pOq/pgWXgux6cl0yin6EKr6va06cO0K+pIOoAHT45ZtSE0ti0V20EJhOGGfxXF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8MRs7KMV1A1b1wBhrtToCqAKjMurZMru5vmOHez1d1+z4YGCvvPQpNy6msyO7e+9bdnj0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Bgxt26fKaf1eUT8w0ZKSwcjYrjW00E4hlW2ZFYLLC9syBgASrPAIVrNgIZPLBf0BsrTb3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kF+gWfbPcfe+9Yd7ApzI59i/pbq+KWOoMRI4fiCz6kiz2rHAykCGUl9Gk4xl+Td3ZNDq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ya3clVHFCiiHIckoK8kolQV4fMy2Xhmk7Y4Abjpgx1fK5Q4Gqr8DJgB0fNYmgc+QKfK7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KEAqekKa6NNgKPw5IGaLNNuX+fzDaIwhLQNSf5MJIPFsivxgKOp6WoZkxEqor9pIh9Wk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BGjRVUx+tRnTUlnBtJ70J2DR/ckYDmaVmsNg/DMqMPVwVtt0zedzWgLf/t5ho25jlmJV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tBswmOpKO06zuChFfy2jomxctuKQT4SvSv9hKcqKMiiTsFhdCR2IOoYfnkrm/rkXjbmp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WFP2xwcCVhMhgL7GQbW5JlfpBcx6w5KNZw2ll6sxNx6/J/nvWad1LAB7z2x8z1qVrnU0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A2urX9rSt854Jp5bR3k1JtLBUs36AjcnXGlYT4AQ7msc4g40gQw1J410DZ/41bdDzRPD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lTwCwLLWqrawGwM3vcOZDnUqT+tWUVjVmlYv8a6s4o6r/npCvVS3RrUt3VKY6jcYs9In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+WLY6wngqZ3luTUkZ18ZlSwa0s2WAGwN/VafxXdMH5eHKnumes2nDY0R1V31LKkdRnuc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zqTZUvuSHzDOw7p5uSdmN4vm4DLv+4+Ul34XVOf0wEl6PAWsaixNy3b48Niu7lyzkfSg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mtPRPLuuPGsal2XNnWN/uMTKcrtVsVdeuaq8eTB45LtqepOBDSSH0weRab4KznUWysdQ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HwOE5emeFUXZUZ/wX4TyuoU/6vys6/1hKNqatxmK6+hHiHbQH9GeZek+SnrcujzPup9V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qsw8/KLt/zB58TD6mQPUsxqCYIv3uY6wZWnj/rJ7T0rUYxnHvVWU12UVfy/Qqnbj5rKE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HwWd1baLtM9lJJe4bljK8ACkQr6VlziPcJIvaXBX8XmU4pE/hxGVTgBqopIMzqaARTI2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Do8VBtCZ2EsvvCTwMJSBwYE3e3b37jtyDwRWbyqvkW1vb/qWR07UZAWh3pChJ6BkMtYm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kAfg8yfoqglABoDDahyrN2x9ZtWVVZlSiXpOBSAfWr+/b81GSeUdCZSwRRcQzIrnkept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ovxlFLLCOpX/kM/f9A4EWkxAjbrxzuNcecpoEqgCgHICJyAQUHTr1i1vAyRpKQ6rq9QV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N95//GAYeHmHPdzvSj2Wc75D3x+jT+IfKhPhIUbcSN9xAGsedswjJGrt+V8Im2xXIi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fupDDqNxIC8GSKJA0iL3OzAVn76fyX1WbNBpMeXo2ldTxOQ/GUlXhkP3s/BYRY6KxjUg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jR+N+tKF8kKfp/5OnDLUdVrdhlJ7+AH0yzMp2grlfZeHQyGfPA7yL8bL7xfvPQmRB2VH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5HqQ2vyofvkKq0DIXOMqrTpKThLlRNUCnM4EBHsav70h71R2FLdq1YaAjUDdhBO4WXUU6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0xinHI2Xed8aNR5IjAT02JoqVn/UBFCrGlfViWChuKwOYP19rLL4BuhQPFbdJwBjuWO1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0l22306lAKdctpnGFvfxw6v8y5g2xqqprzL6aiMrixqri5XJ0oxtw/L7Mqb6WMDT3/lk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ra8LsM+MU4OF46SjPIop2Xs33vWtx2zJbYh9267kUJfONiT7Kg8IJO/T75c+HvMNVFaR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6YD6RXM27/b7O9eqPe+YJmZvPp+CSUx7vf8Bpc6ai0tjKdVETM+kh0u8s0vbeRdW04b1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JgP137xhw0nV+gKrbKWvVhrWbrbJWemkG4f3dW32xhuv297+bau36JOJ9QTUe2xBl/xy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/ZEGfQfkxhggP+bcPL88HbSsvCehs/J4nPyjfsV6ftQUMj2PQp5FjvSRB2HR33EdHNe5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Lsv8QcXrZ0Vn1aPYN3H/STmnZeGr/GdRnk9wHp77c4aYwZ455QVCucLmlMfJ/asIRX8e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0PmUy29Z3z8Nij75KPrnSdvnMRdVDWCDiyXuWzd1k21M+Je16ay2Uo+4X+QgQBYGPdtF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wCMZPkwRHHDBuz3cBDTUODRpd8u3Afe7ewoe2P37NwUKTXGHdu/+A9u9dE01r9pxdySA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39wVeGwpS1ZmZv6uaWqcDECZNKxUcs07Q5zwOOj3ZSAmIylO4BwNewIsvGskA1QA+e7t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sXWPMY4VPpnLaB7bw71D1V+GCqeRqqiy6tNurvmpwzW1bzQQ6GEbbGWi+m7aBtuRmxym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2I6ODlUvmXkyjnE5NRh5qSD106PyDVrW/9x3UKCKTGSoB8e9YOLkjC4QTtw4vZdryjgt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6OqinLnatS5ecz/gBBBzEcrrF+XiT4APcJkYP1ixVpOxWqKtAqjqM4Q/F0BUJ6o/JTfy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2N+JlDz9AQXtUduDeQ9urD5n2zBxebeVHiCca/RgLN7aXHewzPvASqh2j3xllYcQvtVa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K1oagWdSsT/jOmQBkS+UhxUpD18V53GJfNApCF1BZ5hD+FZu6qNHAUAe5p9J4t1EB6eS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sgW1IrDD7gGF1ZoN83c0da9cZttv3VrtDavUWnbQH1p3rP6t1hxwMr6rtbqwHCmRC6lO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t/ld1Q32LbjpyrfbA5YEntP2cHQtPQzhILkEumKV8HE5HepGHShP/zuHPlMOp/mWZmPp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eSqdZMXRbPvyrpU0libIvqa5bn1Tc2PT3vrWt11nKxqL7N/gHdGK9LCmeA0VxWFQlDFT+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VmBdOft07fJcPHxYtCdRLnn6UbqC3/MZKR84gdO5A9Q0ntFStt7z81Bh+/NIvTKcW6fa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saoNxSfP8UPFq1qg1bWutY23NAe2axmD/gXXqE/vSF16xu3cfWKXOwzGVpd+Kcl1SUd9D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qHid6zP6zhhA/4kTfu4V0z0LinoEFa8vQhH/cdN9FBTtg0O+uYzztoQ/j5OH5ZSny93n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b1pWj5BrUZZPSuQbnNOysp8HMaU9UzqrMbnCRrzcv4zi/llxHpfyPHOGzup44uQKsoy/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GMplUPQ/DflEOUUXyv3PiortWOVfRfz4B1HbOIRFiTE5PMx/xJUVftp0Fl+UUvxkqMbT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TTiplntsgcUo3Fhv2eZmS+DzhgDhXTs8vi0jGNB05IfYHB/tC4uMZcjM7PbNuwIODYHI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1ZZYRmG5ZuPp3LfE8Y3D46OuQG5feQwEPJWe+gio1DGyBQYBw60mK7nJOKwJfKR3WAVS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2tVtu3JlSzICDGNcja3dqZ98JoVV2L7AJt9MJe10yudjZFT3Hqo+XStV+f6nwGj3jm8f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6ipjb/++ZMN7sxyGVLNmq+nALmSFMXRi8C+YMBhgGP5VDJHXKl2J8Mj7g32MbtB3xF1c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sh4dQF7a6pjrTbzIS/aHExXQmys3rSn3woT9+rXwB7e1WQwa6jH8ZyWz39RVW3fNtulIu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0ipgRupeE/gBVybTWe1BCWmzQPmcusvPSGFtqqoxkw75KVmnzbdrh359/doVtY3Dj9A3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VEAHQB2ACJAaxvFFqNg/cR0u8sn7J4+PP4+f3/uwRHm5HnHNKnmjwbjVHLKoU7g5owdx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ycXufqrJt4857Zgt+DONm+7RQ0Ud2nTY9QPTqvV1O+6VNW7YLrpmo1lD4LapYd6RnyO1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6GjBHEKknJWXAIb6uqy+gfkkC0CurLqxwlhR+RxkVJO/rnkIoMfBQFXmAqWrgIunFbnS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WsWKKX2QbHh31YEZAC1Yc4l4zqsHNpRAklvR/MJODj5J0+sfCJAKoO5uSc+Um+Tebq/Z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3V/MaQBq5nr0O+l+iXdZZxqPtEGQ7UnY3+WWAKblsWSucuT3Q4xU76nqSntSuxIn8Kkx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GL2RG6yI/Ocu791XyxyExHjT3DGaWrNSl6s+UL9yTgHDfzIeqD0qd3Bk5UnPyvpdaMy7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e2pvfO4Fa2lO3d+/o9+OfRtrTHMqL6Ml182gZWMkHzu5HjP/+Fy0uI8/ftOKlKdbdv/D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eJk8PioKmYbcc6J++f2cIdxoS1Du5/7HoZ15HVbV5yJxngUVyynWYxVFvPM4j1ukYnjR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xM85aNU9+Xy+/EgolDgqs4yK904qvmjEWWkvSsW88usIW0Zn3fteo1WyiPDoayj3Py36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eHAyDBL5ASoL9nBxWmXg75Qw9KPtTyYDfkD4gU8HeHCyIe+fciosKzDg5EpZBkp1JrDX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+1+zhwdv2t7Bt+36iy3bEmg9Ptzz01pv3bxpew8P7P33btu9u2zD3ZCBI1NKzPdIZavJ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j6E3sclQIJYTdjmdVsxqKStprJJy+i916PX2rXssQCnjWDm54TgeH6g+v22DwW0rV46s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270Hb8lovi0D6NBqzYk1WhM76t2ywei+dfu37b7uW0mGVPVIBva+DSfv2YP9byjt27Z9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W9soq77HvmV5OOwnWcjo4fReTlSl7ulgqVOKPqcv+GHOOR8Lnk/GgMaciRMu6eBiuriH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W9QjpeOgJ6+DDHy+D9rn5ORFPVilvghF3YtE8HSi/9SfGLKcEMzW6LrQfa1KnwvI+CFS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iC/O+DZf6QArq6wy0eceV4CU7bwj1Xuouo6powrikB7ArPCJ4sg4V1rCNjbWvS5rnba9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p77ijSxY7eYZECumSkrxPoao+4pmPUJJlolCzkH46Sco+ilkFXHz+EU6695FifKQLy75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61/OJ2GSlTJwZOqnnS7YwwQCZ+OugMjAGtWhbUnU5dm+tWsDG3U1vgRSK+UtgdMNG8+2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iFs2q27YpNy2UbkpMFq3vuaYngBcT/3SVZ/AwrTqR7a7jq2h/m9KF+DkV5j0oTYeub8l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1+EqvK75o676ruLGdL6Sq7RdIG5WTu/Fz3gvXjwvD8ScUpvYnNPnjqp1gcOq9HTOidj7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ivTePz3VkFyld9W69JoHcWPjIC8er6hngNea0xtyFU8g1VdTaesTMCf+WolThvuqt+qs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ugKe6d3SxJoHaCdt8zaqvayel6hT3Zmt2/5equrpW56Zp9UGfg/4IeKPB048FOodH2v8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lemR1ebHqs5Da6nsS+2ZvX61Yz/wxRetPHpgL8v/g1+9Yvdv37ax5iFkMxww5j/4gC/X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cI90UPgZl3Evwp8FRR3zui4LW0XECS62Hf64UtQNueYcFP5oU5G4H3MnFHGK7rOms8rh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V48iPWncVekuEucsOivf88o81ZBnSKsqkSv0R0W5kHI/FP5V9eQ+987iTyjR85RF3ocf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WlO5/lT/BSujR649bEF5CR+mvQlkJWMkvvmJgVut6looglWC6fTY1jdKtnu5JuB3Qwb/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L1+xq9daMtQeCrAd2o0b37A7d9+xe/feszu33xVImVmzhbEs40GG1Hzet5KMu1pT5lBD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snXWZLbVZGTNDmwoEDno31W5twWmbttR933rDW7Z3t6b9uDhmzKGb+n6psJv2NHxWwKf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j/zUV+1P/Ns/4fyHf/Kr9vv+lc/bT/z+z9gb37drn/vytl26NrOdKypvu2ftjSP71Gfb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r5bt0vWpXb5u9uXvv2Z/4t/6V+zf/B/9a/aFN15mp6Lt7d+1gQxxQA8/tthBUxlXfHB+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kRlukSH0AX+Sa9XBAw8AWOUqxi9y9C3+AB74yTOfn5LKhR6c6gN1ZvWXdGwRZuWUspt1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jLysIMJGfItSdj6yGPDJlxGrqBIcjxGGrJwuwKkjQ82XGLryqnXJ4OX9UgFZQKkD06GA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MSfHKr6DXukmeU1UBkiTMH/fTQi001mzy5evUITqk1ZyE0ilD9K8Hu9YqxYLoHrxcbqK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FculPuhK1KtIJ2HUWSBOaIt9vXLFY/nHMytJzrw7Wpp1rdMY2e76zF651rDLGxO7vM5h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Uysrfn3G50oka1YMpWdoAKvazGDqcoEhZS8eV0pigVO5vEPJg4qqymWKSN9DlV/XuO4P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1rlWGVUB3PJ86FzhkLWZ/GJ//3URtpJZw/XtshrXJ6uKrKYCXBEG7zUml9XHsirL+/p8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B7uxs0OgcDQQYKtoPuDVAA5QUzKNgzEP4ZCzZMG26WmpKvAoPS41Fa6xrHk32vq4zLuh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nMqqKQ/w1PZYBS75inDikxO03VUmDkTrYrZK856q9EZ1otMYob6tXv3Had2sh8+nA2s1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6I40P5dGt9QfD2ytemyb9b69tFO1L72+az/21dft6obZwZ1vWVsA+oe+77OKb9aqVW2t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4w+wfG59lIu6W5x74n7oedwPf37/40rRjqhrfh1hH2dCtss47q1qA/fS3HxKxbjfCe1/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eX9Yinw/Ln1R+VN/9Mf/rNzX0uWjRKUep9GrBLUsjwhDSeNHfhnnSsx1uLlhUCTCgvM4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nU+IxXh5+KOsMFa5FvcjTVDEg4r3oLgH5XnklF8vjfNo9A/QaV1PZZfnk9chj5MT8XIO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96JPYcLyfPO883tnUR4n/KQ970csKOLg5vEjbtHNKU/D/eB0nTj5T+UaRFjUsXjPSWml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KLDD+3X4RzL0WJGKstJ7e+QjowLTmrLJQAwgKI4HDPR0eEy0gXSJPK2zjBOMfhkJGFy8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vtGs2+bupgCl7lXGVq7LCKr1rFTvWn1taMPZPQFLs8uXNn0rLQcW8RmX8YSVhpm/z3nl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65tVqzcxoI79ZN2KwKjZsco7tMn4QOXvyx7aV30OZdMdK96R/Ecynw41vrrWH8gYlvFT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uvWUX89anb611w6s0T60Wqsr8Dm1ertnW7sl29iZ29rW1NbFa5tjgVNJq3Zg7fWhNRVn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dNuanbENxw+t13ug8tmON7e//3f/vr1349B2tjfsq9/3AxIW30pt2eHRERL0z9JwYief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r9m6nQAp33JNJ+/SD6wYABQxyuCYP5ZxkQgLYw7itGf/nqmiCpN5P0JsyfZvnOKq3zno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Do5u2o/++Bv2mc9d9janA6lCR1Pd05xCvVjxVr/7PfJM9aJ8ADvGbqsloFCruEF+3O2r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1G8jazZbiif99INjMHy9OLHyl4sxnz4tw1iRga38MfIr6LRkSPms4qDrrEqRD+Ok3erY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yg279e49e//NWzY6ntvweGobnW3rdwdeX2TPZ2fIqyFw7u+wqjzeqz5dBaeE+B1K9fTx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MV3TB/QfW5zTSjS59AWuB2MBHxngvUHftnd3/D1Mlxwy9FgfpNCfVHbyQ6SJcZ3zKdE2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fOpDX6Nj/V4/tV+yJKwqObislSc6CcAHqVek2yUHS2x7lWzooylbs7t2sHfTXn5py77y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9cstW2/P7PqltjU0Nxw8PLQXr1y2rabKHxxaUyCooTHUrMz9G5mD/pHKn0tHeJDD+4Ez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E7hhOy/SVxt4SKa60Mecqk29WY2cAZp1r1ZrWLVc97h83sS/P6uyKkKuLBjH9n4+k4Wf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hxnjHs7hcJJd+nyN6iPZhN553VzEKWw2UV8o3qA/tk5r3Y6Oevaf/OX/xF6+fsUu7WzZr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0dQYO7CdS5elCyM7Ojy0P/Xv/fuabzhgquSvNVQbLY076ajaPOW7MeofCmc80Ebe+2f8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9HDnBPtPrtE+tcQBMMA5fdpJfbK3Z5d2t+VXm9AhFeBtEyf9QU/0v8YfjxVK6nf/PI3y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x3dV6yBUAdOSQP3xwT1rSt5vfutrdnmXrb43bdJ73xrzI6tN9uyVy01fOd1ujm3Wu2eN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o18v28gsv2P/lr/+CvfLihnWPJMf2uvLm+7HpIV/aJaRy1SfVek19ml6lgBm76LTLS+T6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9/MrLJ3HRdz8ETvHRea6daHBGxKXMnJJsTl0I/yrWf+JFxCVEnCj/g7/PyT4iLPdDERa/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g5mb8nRQpMnvPSlRh2L9oLgu1g2K8mEehkZYEGm5jj76MHXM8w2KsuG87sE5LQsrUtzP4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r9N59bsIRf55OeFSPhR55XnDebqoK5S7edzIDwo/bqQlHoQ/8giKfCIOlMeJMnJCv3Li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+dIQ+I6KwqFjRfx7ljc0bn/s/DEV9co7wT+h8Oqsf8r4Kehp99jypqBdQtPlpt4X80vum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ggW6B2cq6StSC4p6FOuTX5+l1563+LSt8stCwfyZTDjFlsNAuopzIGPovtz7MgzvK+yu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8KL9qX/nD9qf/nf/oP3gj7xonY1D64+/bd3hN2VAvCOD9C3xmzaevu0u18Mx7puaoW6Y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vAPm+gHDiUu09K+sat6LrSu2mu+Xqex6WWPert2RX3bJZSYaSvW/j2XsCzzesP3lXdQjW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cB5N3xPfEPi+Y7MyfNfmlYfKa1/tAiTz2QWzbm9f4LsnY1IGLTJi2pShqghykxERE3hM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XJgf5fCfR5F2GVNEykvXrOxIXwhLq4d8M5UyiLsAfyK2IbbbnMTKCrAMvnMolfNom07r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TqzfxygUEJyWZThysutI1zPJbyDQOtB9gbfBUGBuIuAD0E7carW8ruhqUlfKWAAZ34Is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Q0AmYJrvKXbtrTffsf/vf/uz9k9/7uft5/+7X7Sv/ebvyDg/sImAwFAAAQPISVlSdX/n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M/30BzrGS/F6FYU8Iu6pXJLMzkv/tCgvJ+oCoV9xHUy9ot4KcDDiK6eARMSFSviKqgDd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LpAyf2jtyr7ttHr2wtbErq0Pbbv60F7q7NkLjTt2ufK+7dgN29TY29D4avTftsrRm7Y+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TA+tPe1aez4Qj62t0dpQ+U0Bi7R9G5BCfdODFvp/rL72Vw7Y1cHDCYHSkvycJsybm2yb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T0uPXo9mfN4q8VCgGx4IdPXH0snhQDnwLqjGMO+ESndPFk8XsmhWGtYoiytNq5dbqu+a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Rg6J69rD+3cW0LHkq/w88+Ebn2qIv5up5jkoBjhzkxXYGtuB0f1aU9dNzW+tRzjCHMyK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g/ksVkNyUYlW11zUFtDbVJ5braaty9+Shld4P1tcHglgwrRZ14ZfbmnUV5jmOl5jIK6A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ZW3et2ZZYbMjyaBns+E9lXNo8/E9W2v0raW5cqd1ZNc3+/bizsSurI+sUz606vSheN+a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W1Ye6xLJV74o0Q4VzkMejVM6vKijcHoolN7nZxzHAz38+XWMtSItC/uEnozoj6DwF92g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R+ahT+iJqSjf7xaKtlT+9E+uXkGFLqpExXj5dSjjMr6oUPOOKBL5rKK8LCjyOA0/xejF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vmCBIk0xryIV7+XpLk7EvXgZRcrvP275xFsW97w8875clr5IF4lzFuV1yP1By8KC8jRQ1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eX7RzqWkaERNcVQOoEd/XPIpF5icePrtrsdKZnV62s8z7mQURz1Py4aTP+V/+uOAnzA3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nGiLAc83JKv1qq1vrQnwjQQUZQ42Z9aX0VFpjmzrsozEyrGMwyP/NulR964d9+5ZZ71k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89fsynUZc52RtWTI1prHMs4Afg9kYD6Q4bWvcSMwaPLL6DX5S9U9lbOn+w89brl6oDCx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J0TGt07vel7l6qHKB3Sw6ts3//SL2sCBOFMZpFzHdr25LM4SVmdpLHlh2ExU9kT3e6oP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ZlTFcqtvf/3s/be+9o/SSxRe/8FWrVdvWqLdtJFDHE34+XyIp+tP/U9mHsSSWyPEjenov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RpesIPoWSvkXWLdkyqvu6j81DfCWwBcrVGzz4yAVGbOqM7ra7e35qunv+wO/y6680LCj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hrNTypfqJQ6dSbqOyyUM6KVqvuo+BkxKwhjNcw5hYqenjHMBnV43gVK2APO92XABkByS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HB6KD9zf6/d9pXpPYPPomM8YTey4O9D1oYCugKcM9gcP9u2dt9+zyYCtqHU7ejCwyqRh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rC4QAfhwSQuF+aFQqmujVk9gSMIDGHk/EUWNYoVsceV/3v6F6+13JkfGDquphLPbAb1T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HixtbG56eEqROKfUh6e/P0Xy+wj7DOI2dWM+gKiTr/hJD3yr9JAVanRP0lA4q8esNtXU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Ws6r0qGSPzzgPcPR8MjGw33b33vXvvC5a3Zpt2r9o1vWqo8FTma2rnFfmRzadrNr65X7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nvi+NWYPrTk/sPr4QNc9a876Vp8K5AoYVgWCauK65hveAeUhCjJDl2Eq5H+pGzSuBUh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vqStup7zsEeArFxPgC693ym4JlCpQPdXNWa5R1i43MMtybWJZMC0IEBcUcZ8PqYqmfiq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FCjdZo9ytdSwdr1je/eP7L/4q39VoHUifZq7rvLtaB6esJLabDTs9u337Y//yf+BXb2y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kzBtV3asdia9UFvUeFZEYbQu3Fq94cypyM4Lfwqr2XQ0tNlA4BKwprHEKcHDg31bk6wm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0g/N2HI1X4nxx8nCNc0RdSHxmo3E6p85DyUEUgVOAag8oCiN9hSnZwP1f1Vz/ojD5A5u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h7ZW7dpGfW4dzac19XVlovl+2pVcBjaTv9Us+2sGHB51eNizb379Hc07a/6d7VqDhw88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7J9Zk05AgFDGXwBStvj7N2al10NOUVbU6y9cO3nIxXzJt1VxY+50StmdSTHW8jG3zH/e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dYTysGX5xf2In1Pci/u4EV6kZWGPQ1EORFnBQXn5UH5/VdmRZ/BZdN596Kw4ca8YJ2/D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soPOipPfO6ucVfSIji8ob9uqPB+3/ZE+79tinsvovDjUnzzhYp4Ke1t2xqmiLOPzaFW8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zSqKvIr8tKhYr5w/obOp2BfILA/L3TweVLx+FnRWH16kf0MPinEvWvc8/Qd48auJXzbD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mx9qDDWMXcjvL8ol5bI6LAv7QLmU56S4DuCw0Nj+JsNFlhOrcRGHw27ccORds9LM2LEDA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9tzyger40HrD9wRW3/JVzPb6oV29LuOneVdG1W3nWuOu0t6TMXFHfFeG8j2lva3MBDgr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vZ/xAwlDYVX5BUy5ZuXWQa4Mo2rtWMxDAs0zarfbt4t6uxhUcX8AJfate2JcVpYw1HnP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r+VbANn+x8oN/QDoS8ZRPNEHzqcHE0yuIcdTQv7BxM+f9kc++f3ziHjhhh+Ka5h8Tsug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WKlNZad3UqnXsh+3Ip3K87S8IL65WCq1BCL4xAZG87rVG+u6IRAgcFATOJBGCcRyQJYA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yqyoDq3b7dnxMYBU14Ohc7fH6agCVqy0CmxxmBbvucL0cKymNdniu7Vrly9dt8u7163d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S+006/cGAo4Ac9VXbQggCNgBSOLSkrw9eRuDixTywA0/hB95IuuQ60X6NyjPr5j3eZTX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OtwIi/pE3q4PgCSxRC15EJc8dFP/cXK2hr1trmmszAQ45sdWmx5aqwTg7ApoCpTOblhz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zfE3rDN709Znb1tn9KY1+9+02vHXrXr4Davuiw++ZfXDt6zZfdeax+/q3g0rD24J4d+x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AaF9a5aPBHy61q4JeGl+qVe61pS/UVW5cE0gSi6HN035luZodC5zGnQwp0LDZV5lmI8F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dmlsHc0D8FplqmvNYQKVTZsKfCm+XID14OhAU6fykCwfPuRAuPRAhL+x9LhV05ibDqy7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4rFAY1fl7aucA4F4tWu6LwS+rzolnk8OnOMangwf2qh//4QH3bvOvaPbqsNt26iObVO8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H+5ZbfBAfSHgODuUi/++NVj9HGr+HeHe87Dm+J61pnesOb1tjfFNhb9vlcF7Vuq+Y/Pj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FTY5fFNT5A0bH37bGpPbNjt+xy51etYpaQ4eaR6fPFR7DiWbnoPbioBuqQQzp478VPTJ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7/ucxjkPTw4drHO697J5EWaOirHAmAo/FP58vMUYgCLe9zqFTIuUy/IsivTLOCj8eVjQ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Z5V/1r3vFKINwcvoIu3P0+f+50HnlV35Mz/1E2euoH5YCiXMlTH3fxhhLMu7SNwLhqK8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jwdF2Fn0vb6CepaM8nvhhvyDLlLWReKsItIW0+dhVCf8xXjQsjAo2nFWGtxie4sEsEIH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ZSWHU1H5gXYgoXzIkZ9h5Zj8CvMfZgdhCz/3ibvgRyn1hYfrHwaAzAKbcPAFm+GmgDQZ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9Nr6unBGxUasrgq08TmD9e2Wbe6uWU8GRrd35HnxKZqt7XVrtKoCEl077u0JXHQFKEcC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21P7jlWNY7W5K5cVhb7qw6rTSMCRlcmR2rEAirwzxj322c0VDoCWwTM33qvrO0BmFahR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ob2879LUfbmlpvJsS35sxePwD96zqqrMdF02XVN5GaGsKM19y17DauV1Gb4b9g//7s/Z+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8qUfUpyOuKH2jQSKywJirM7xHmaSO0T/pf5WvtHtcumbMLDyrdmp/xYXK4j8cuMt2O+p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O9LKpvraZYgOJZCGEXh4dF99c8f+4B/+EWuvS67qE38HVfkkSvpB9omjPAAw7/Slck9V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ZusyW3ElS4FKwGvNr3kgwMFOPBwQuJSfd0mri7B6o2GtVtu3HfvBUc2mf6KDb7Zube0o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a3zip6lSOWW6adsbOzYZzK1eatvRA7YpKnzetnFP7VF/UgZ1Zo5GDsixJoHR76we8j4q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jDRuiJEayb2QAWNPHoWm64XXxyheQC+w11e0dZ8V1EWUE84pxmMqM1Huh4rXRUL96Nu0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k76ha/4e6kLnfNWY1VMxD2rImu2mulBGVcmH9xklK4338bindh3b4eE9+7Ef+7y1mlMb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ZNiUbGvSsXr1WGUdKVzARKCkpjHa0DiuapzCZeVRnuq+uDwRTw+sKhBWnewJfAqQCdiU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gbbqdE9A+MAqul+ROx898C2iLQHSprhRFjAuCbDK36pN5VasVakK1LJCyGqgwuRv8DCN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7sV9mPtNzTm8I8nps6wU1jQv1cWA8cqMegtUNsxXFjtybaK4Jcla89E7b3/d/q9/47+y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XdN8U+HBjxC9xlO7VbPb779nf+QP/Zj94Pd92ubDBwKqrCDz+RWB7InmR/nX22bt+liA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/c2y2lkZuNvQeIXrpnqK+YzL5OiWTbsC+KOH7h/u37DDO9+y7YaAoeQ56922+eCezQZ3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uO9ynQuoloZ3NG7gu7q+o3iJTfHn4tpszwaH72lWPbSB8m6pLwb771sbQFxh5fZQ8tJv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SNV4NYTPeE1m0om6+kLCK3HonubrcqVlP/8Lv2LD0Ujj+9LigRNzQnogy+9fxR+KMqdo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gFv8JnK692gsedardvXa1aTvioPLOMT1+TXo7GHkFGNt1Xhcdv8iRPxIE+3Jw5blF/cj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RniR8rCz4q2iYtz4LQrK2wNxXazTqvJWhef0YePk98IfdYQeJ/9lcR8n/TLK751Vzioq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f1X7V6XFzdNCedhZdF4c7kd9inkq9O3Kn/nXf+LPKvC1uFnk82hVvLyx+f2ivyiUZVRM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jF8UMH/L6kAYHOlW0fc6QM0pvw75PfIjsaC4B12krIvWZxnlafHHdbhUoxh2cVquH8X8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B0akH7qDIa8fa97DGo8wFAXUFMsBqTx+6IVcDrzwH2XdxY08g/B6vidyPq2HpO8/NDMZ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2x95+Yy6YGsAfKrWXttQQVUbCpSV6zJu2zXb2OkIiNbssLvvh1RsrG/6u4WD/sB4r2pb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FH4ksMEbUgLZ4opAJmwql+//sfKpWnmZqEmFldAFe8eI0gE5XMpVmhlb5OYClZWSb7mt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Q1YNJQcVPAWscRplmW1fyl8ydQPepZVk6QeGCPuUZFEBPHmnzGZNB6eV+Zr9g7/7s/be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5Td+UPJoOkBi+zAAVTa++5WbmFwThYwJgeOAJPrV7/v/tDcZUBzocRbRT1CMmehPCIC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QykM4Jy+Xbk4WIRYAphHxw+sP7pn//2f/L1WbXQll77qkwzqRKnuFJE4lZeMEvJFP4lD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n7YlVgyF0TYZnLRZfhjwg8vqZ02cjFKlVSaAVHSHnQOkYQsj2yWbAq4034GT9ID+ZSWV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CQTVzUYV6+7z/pyAr/rQxmXrNNfUXw0ZwkPlKw2ULDjgKOkBYwmA2lB/A9RoUyr7BKjq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lOtTgIr8Ma5HAsHjmXQRMKybm9tbxCTKCedEuTE/ht7ktCysSKqq961v11Vctj/SNnSO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fZgDVPSSb2KWpMcBUHnQAJZNh6UJoAqgHR7dFUD9ovJlyy8Pl/geaVXglNVq6XV9oqS0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yuLB2ljawBZj9U0JANuzqgBOtSRAWALsigGjrJyKq5P7AnD3rQxwkp6W5M4FnGoCWjWB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LwCZAG96Z1JAcrJvkDWA91/6P7yeM/9hOEP5l4VkCzm/cip8p+N7ttEwG3av2vj/j0b9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cHxH1w+sdyDQJjB5uH/bZpLDVKD77Td/y/723/l7fhDWdM6BTtI96TMnVzOPAd737t+z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V16zfYHG0uCh9fdu2by3Z2MB/8HBLbt/+5t2eO/bdnj323Z07013cx4evGe9h+84dx+8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9Q/etf7+uzYVEO3t61phh3e/aTudkeTyUG2WPCeSo+Rp8s/V1tJUcpkgR/nH9zxORWFl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244E1o+URjLq3ZP/WLLcc0A/lE6s1TUH28DqFfUzuqUxKg2QHJgD5hpvApAC9K31uqZi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k5bduXPH3r1xYJtbW5p/NQYlNx5OAUwZR/z+BUAFlEKMP4DpRPMZ75iPOPFbv0v1Vt2u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o/c8YHX9z8fO2cPIKeLn6Zb5H8n3AkT8SJPmkUfDluUX9yN+TnEv7uNG+CqK+LkfXpZ/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uNwLivBIk99bRh/2PnRWnLi3Ks7j5L8s7uOkX0b5vbPKeVJ63Dzz/gs3GCr273l0kThQ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X0EtPfEKamSWVyQacRE6L26hwk4RFuHF+zkV435AwLokrFiPCAsDYhV9soJakGeBVoVD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RSg3AIPCj0sd8utVtCzOqvgXyQ/irq/MKB5ixNAFTNVkoKdDYtJnQRxQKXZabQWgLgAW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Xm5wTqdx+KGZJoBqfRkOrC6xYkl2ZZU51Q983QEqT7iHMhLaG2u2vr1pa1sdZTS3/aMD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jca6AIVAqYwN3jfk/ULq1WoK1AkEUFdOXvXttRgpGDIycqtlAb4ppy821C6MG8AsQFFG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a9h8KrTrYTKgeRdMxhBbOZuNjq+iDgY9GUPDBeBkFYh1LIxmx9eqF8w175jOZJzjT6uP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TWoyQmUkldbVvHX7e3/nn9iNt49lgNXtC5//qmTXsKbawzutNYH1SnWudnIAigASIFj5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kgOB6AefUxY/8ITRHxcFqDmlMtAEALsMNvXPDNmALhTKu6esiPt7uG7gJeOu198XHD20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Mn+oso9VR/KPMhb5+py4qC8ez1My01wXTBjgnL5LKKes8lJYbE9HDqyYEsxWabJy2aAH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uCGlr0CqvcTx6wmfI2r5ainA1kGu8mcVFblzSE1lXhc4Hdjh/a4M7JpNepKK1K9ZbftW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Ss94E3FKnM+TcP7qBxq4w9/fGzEONKc4XVVZLm5HOAA6xGE3GkvD3IGAsS4xNjZ3fX+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qrzwB63yLyOqSh8HQGUFVbk6CKVdAFTCWNkjJwAqYIATfecaC7OqxoqEwvub/n1iyZj3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m+/Zj/zIV+zoSACOd0g1yKq82ykIU5b8htWyTaoao5WmhigbYCs2VbmMQx+PnKgrEFOq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zpxrD45Uh68o7pnbd5ZFUBtTO87UK0JONUEnCoCTlUBK7bF1gFQApM2uCNAdU9gVgBr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4yO2n75lw30A3Zs2gnU92PuWTY7f0f23bbJg/MQlzvDoHYGdezbs3RIQvW1j5T2RO5E7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N613fFudd2RH8s9naRfIezd+x/7RT/+C1TtsY9f8Idkx1/FZpJaA+1SAtn98aJ96uWU/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fttMYHcggFoZHtjs+IHqwvbfQ7XvoeSwb83ZXmL5G3Jh2s9W6praC9cXzL2aZFLnUCLJ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AfHJXXvpiubmOveU1gTaVUZF9yslgf2SQGhFIFRuoywgChgtHSlc8125Kz8rtaxW9600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61q7KjA66dpssG8dXq3QHMM40mjSmNLczQ4VWCGcrjsrTay10bDeSPlJTmhmReNybX3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HY1jAdZajTEOQE3zhgNUzQmuz5oPGJNQrKDi8uCNlf5Gq2GXr1xK9xdxw31k7Jw9jJwi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fC9AxI80aR55NGxZfnE/4ucU9+I+boSvoohf9C/LP6c8f/zBEOFxv5hfhPGgIK6DIg5u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ovPixP1w8/IfJ/9lcR8n/TLK751Vzll0XvxivsX240ZYUJ4mGIp4edhZdF4c7udlF/J9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+s+jvIF55QsNeWKK+uQc4d8bRDufnFfJKZflx58ebVPOaaUkcYShdok/vP6RA4Zk8itv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fCflLkhgCNbUrgv40QH+KJHbIm83JBa0yMP/5KZc9KMuy90NeNLI0PBtsfqBAUu01sq2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uYFiAx5klFIXVixlbrJqxmqkb8UUoCBnjOPEbPsCUJ0y9WYLJ0CDLbe+6ikOt+QAVUxd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KMOoISNLhrZkV60gL7bZ6QcRuSnMWy4XEMcW5sVJKLqSgcNhUGoF2zCRId/9c31VKC/d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mWT1jjBFlAGVfnQxSHmvUta9yzYxfaa2qON8NZBVqkUNMJo48MXff1RelA2falrGqXuc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PgeqrIpvn1MP1Di9l/oBDPkkC+AZ2ZEJgHzuWw/X1tgmK6n46vySGijvBFqT7qkYbxPt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SXMIJ0yVkhxZNRbwW5y8u9bZUJlrbrx72oWcKIG06+u632w7WOSBxpoM2U67aQ1WVBVv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BVBZsFZbWopfExjqdWVEy7Bl+y6i8gOQVEZDgJbTgb0cHxu0IbUDnSSIBx0J8CpMN/xe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xPH/IyGKE7LBj15jQCfdJkYq/ywmXVDufxyKOUCa4bmST+ovUGKSA/oW77GjeSRRdcX4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Hqd2D9WdIxn/27axueZtBPTy7V7e3/Ye1D92L4xHyht5MlY8L7HkXWZcVthuybc4+5Kn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gGoCPbyLKXDVBKAJPLUFrtoCU/Ca/Oulh7ZRfmhb4s3SfVufCdBN37P2+IZ1xu9ac/SO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eb1yV+4d8V3lddu5JW7ObwnY3RTYfe+Erf+WQO+7VuL9y/FtzSz3BcweWLO8b22Bt0ud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OrZ2DUAogDwTUJ4I4Em0w8GxxMCBbAPNPYLnJR6ACSQJqDbUlaXJSIBP+sknnSYCm7N7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RrVr1eFtqw1unvLwlOsj1Xd8y5oT1V3M+6Kd+T1bUx2dJZeWuGa8v3tH5d1XHfcFVvet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LGuSb13yrUvWDvZNLH9dfdBUnzTZ5uzbhtM7xjW1raL6VsYCvtZTGQPF79tanUOW1B7m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zORwLeZsfpPS3E6fMx8BNss2HA91zVyl+alWtS995Uv+m5IOb5OuMI2itJo/4sGeZonk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5tfkd/127fcsPqHnRDHnQN6P2XUQ81DMabgRZ1X8T+jxaZUcH/e3JM/no+6bKB8L44QI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93KFi0yCcoFE/GWUx4sJqFhOMD/21CPyIl7Eh8MwgCINFPeiHf70bWE4xH3y4RqXuDH5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Mldxsf45ERblrOJIl1/nYefRREZxpIm60MbUdowSTBX9QmCULjiZL9xLRjl2qH/GYsFc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Xi8oyjiP8zTRxqC4F3lHX+byjDSrOM8/KPJAHqn+Z7OycTeAqgMYQIbARtQlLyeuo5z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+InFsAEkzqb64Z6Nra4fd0lIhrlAlYxwX3kS8GM7HqAw3juEIl902N/nATD4PTjFUxVU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TYZNw2wk/cdYV3uG/b4y4/TIjjSgCpyzkQyZ176wZncOf83KnTtW6RwIJ3TFGLRCDTJC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BXmxQgN4wNCgHyR1Gcis2CpNWTpZVdwKiGOiGOiowln1k0FH+1mtgWuSQRXQiTxVPw43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FUe3HazOJxWbjmQoTWoqrmGzsfxTnqjLGNJ/Y/X3WOmmAjx8MJ/PVbTaazYc8k7rUCBq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dY+PBbTRY1Z5S7a5vSlDi9Vmme+cSqsyKpV1tY0V4ABsSeZ0BYY6K4IaMCpHYYwZxo+M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y3MmZUGwmlYRaCgUhcgkBz8PS62VdbU9zISJUFvEz1fqUl/GgIEUg833ATgy9aRIdmx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v3/Xrl3bklx71lP7NgUO05xAqeg5erGogfLnwKzRiMOG1BfE82joKO8wKn/JjwcDU95X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9xRNnS234ocVYYA2G4DO9E4qeXFqNDo/RxeVLxpSk/7XeCdSusABKjw04TRUHiDwAKMp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ZOPhVEC243FZET84eOjtQO/arbbauq+y+NapfgOmKS9OjGXFdiadKJeacituJNNeXxVW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HXTkI/MJ7fL/VfPMqMYPyAOw+wmuTVaF0IuYg1Tm4sFHyBdOcwjhXCfK54pHyl7BvqVX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BToQ4LRpACm6wKoun2NhKzUGPNuQWTX1LfAjDkBqGO8OzqUXZYGUel1jW6Dm4OiGXbrc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1vIHAbSFBz3+jVGBso5AWVvjuikZ18UNta+utnFCLJ8SUUb+syKNZOOFcTqu8fkYDf0y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j9IjtZl2+2sMyofZp6MxCDgCNLU0D20ING6UBB6nHM5zW/PWfcngrubIeyph32p8a9mO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Bs5sLwYgl0vdRXhfwPFYQPjQNpXGDxkSOGcra3V6JCDZE5gdWkt1qY36Nj26aVuNI2tW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dVG+fM+T3S731QvHtrPTtt7RobXqG36fd6Ef3Lujcbeuet5TH71vnZbmm7nqOO+pvtJf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SmmkMMKTv2x8DofvkGpunnU1XgSKnY807gQ6eddfbRz2H9pkyEFLx6qf2qdOLWmc0Q/6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vfEt2mL9rzqqt6bqrZFGyJB+0TjRGOETQLWZ5lq1vYp+Sk+7xz3pZsnaa9vCo20rq40z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NUI19mt17CrGb095887uzDbYeTKe2OB4YBvru5oj1mx7o6W5gbHLPOIToY+smfR5PNRv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0BzGGDsA1B7prb83jc5IR9DrKjsCxIh7rPRSOWJq/mUcKVB+HsQGE5F5h3Melv0mQyfj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fqTP84i0+f3imMZP3lDEgbiHXQSRJuwkKOJFXAj/snrl+eCHIm4+50T+cKTLKb+OPMPm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PMO5PNC9F26G4F/Hye4TnDHHvLIbII/KJvCN90Q2KtOFyH87zjTQRlpcTccK/ivNy83Ao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Y+LzqNjWsP/yPorygggPjuvoj8gv7i1LD0Wc/F6EkQflw/l9/KF7+InrD0cZj2Je5/Kz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XJM0+EMQBS2rZPB5FOlX5fNhKa9L5FcsLy83939U9DTrUGx/tDtYpaWI59DyOj1+2uX5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MOJOtvAqHAMZwIpLmMfll1dX/DqnWMuHL3kGnxLpTtlXv2T4++oljH4QzQk90Y+HfL1B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68gwm8qoM4y5tYYMWQ7IkTEi84Qn5XyMnxNi2a7FVkImypiM9L8MB03A+pvIsBgLWIxl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E4cVlyqrLgJb5Cce9I/1IzdUWgAsBjIgRBMx1Vd+uGlcU3+5mtR89RV2wIiMUsuwTdw+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gKI82fJbZisilrNAN/XWb6uIBwHIQ9IAwNFRTMACaHx6BtPby5Y8P8CKpxT+51VQX8In9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xcpGeZE/E39yaW7y41K+8lMb/PMy6g8HQr5qWtFkz81UtMw3u3Z1110eBHS7Xb+J0Uc5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UiflkgmySJz89C8/pGgLrRF7cylfaeTCrIKm1VdkQ1rd9rTEF3unLPRf90nF9kE4jErl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CiJurMIATAFr/MhN1HF8oinpf3DULxUX9U90Go88oUUVs3Yn/6OUriknOAwM6pW+45ry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Uqrvclp1L6/RiVz9/5QmVpm4h77FSj4AFhnVyjUf/yXJn/dLZ1M+TXOk+12lm9kbX3rD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nTH6lZnyAqQKUDEepW985gQ/TD4ShPdpmtOUBJc+Fitblakwrp1wCSAuj2c0FsWet0Bq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Am913nucd/1Ao9pMQMxZeiwuCfAB4spzwNzQOQE/3oddgECNbz4xxYFrvBtbh23oZVQz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OlWXntYVv6IyywKwk9GxbW9uU91UV+UNoJwKFPLdUyjtBDHbe3hgfM5o0D/S3DgXmDUb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KDu0C1bdcDWOk/989rapviUOkluElZTe+0B1kxK4/F3eVOxE9vLLJTTtotHvjfqVdVAe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rJTWmJc1nBlz6NRIetPrD+24JwDaaFiFh24Md5XNu+8ckAQLZdr+w4e2sbYh3rZLO9fs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K/+V3Xi3L8DLGJnacMT3jXkIi4GuSqE31JZ6Rr29rvznnjRfUSeMYMUgmadKE9mFmP/P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D/fjQCfjXnXKqXj9tIh8n1XeT5uinsX6hsy+U+hZy3uVnM6jVXIknxgfH6bujGanPJPH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Pvg8+rDpz6NiXlEWwls1wRTr87woL/Nplb9Kjo/Txqddr8cp+7uF8j5YJc/oKzh/CoUf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ZUUq3DyNx1nINucIX0bkHT++kYfTwsvWTE5jLbEuMqnYnVsPrXc8snaL9047boTzfhsG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AZ8S4ZRer6SMG9ohQxiWETEXkPRVJxlpgFNcVlMxcsJ1v8KrdQETsa/QCqiyEjue8kmS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aftisrxSU8gbwCMvlg7hYtzEKkn1hagbjJzS3MCTPr91cp3yPe0fADj0iNxE+TVpQ/aR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vPI8T8Oi3wDRLHIsnr7O6AsAK6CburL1kj7p2UsvXxcwGbgcJwKpef7LOHQQf1DUHS7O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Io94spvnl+RMXblSGA9NWG/zE3/rcpOMaUta1U0PMPgcEIdADYeAbd7/a7lOAYKTkYru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yYAy8bOayUMVdiskvTgl4qBThDpw53rBHiY3p7gOeYQfvfIVzQtSLrci5fdWxYt65PUj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uMk9DnpCrox9wOkBC51HxmO+O6nxnu7vWO7uy9J5uvWXtu1S1desu3da1Zvry12Iqgs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hBle58R6i5jLwFP2AGUOFz3L3TWr+X3MOIrE89deZIPefu7iKzowjy4kjuD8fPQjNU/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mvpxFfFgBMrj+bhnDpFs0lg2n9euXr2qOFSTOprkK0irOvFggriIAZm8/95NazbbGnuc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C0b2y3tS5EXH3dz9YIoTFZbY/EGOK7gcxiWVdSLDFE6Yj1l11HwqGTHHAtYB7ot39EsC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vIEO0yYeDJrawPv/7LBhd4KSljSXzLoCrUcCmofqk77yAYi3bHNr265de0F5lO2Xf/lr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z//5b9rf+Bu/7fPS+voV60su/F6M1Xe8+kDf+m8cdRdHP0Sf5H0DxVyS9O1UPrn/wxB9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Q5fjx4SKbX9a7Q86K7+4l5f7tMu/KEUdPg51eVqU1/9ZtuVJ8i6OSfKA01y5vA9yv66U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PpI8mSJQXehZFJYKDHjd9UKS7aPrzaNkEAxXrXKwHlMdZxR+Wivms8j8pLZNllHmR/FfV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kfTf6VSUfVDII5g4bl8sZJLeLayeGPUQqx8RH4p0RYo48QMa8YtE2hgbbmCKw7hXKmcM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KnfdxkMqWbdGrWOTsQxAAYhIH/nxnhFGsQMEWYY+Bitw2nocxmwilSPgyeofoAF3IgNz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qQw1P23rUrt4uq/krMaOZYxGPguJuAxTnoonPwYtlpkbqO5fsBvCSZ5Rdwd3vi3sVK4Y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fN2f4kBJBqd9Hf6YqPOwoFX9klPE8TKXcMhS3hOjyVnGPSub9Tr6UxJY4vuih3b9hcs2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1dSmR+ucM7qXz6GUCeV1gLgHcZ23GeIe6ckrgFKKT3rqmwzTtDLLPd4/hQGni3ylGxoB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xjboT+xgv688OIWWclIa8q9J/wCZiVIdPCcAGSCIpaRHKGmI+5Cr8vB6Ljj8SV9CHqdt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8fDjLErtPq3HsuugVfG8XpkLxX3fzSCOeYS6hfwdnEoOyFEpdJ84bE3mHeJ1BxDCUra3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K3Z//9geHh4brx1u7e6AEPw9dWWmCpB3Gt/k76x8XaoONpPrrD73PRpyAaYw4X66t8KD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66YuAFeB0ImDjq4XUX3OFs/zkFfn4GKdvlDbNAacMoX+JF3qrNJLcQieTbkLRp8Th8Lqt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eiczl3G0GT/zHdtOb985VmHoZMX1k23VrECy8hfjJK/DqZv8jxL9fcreJlrCUwEe9ikU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ZCj2Hxbu6G/hkgXp+ZwXW3KdSzwQlAzlsjoOQPV39/2hoeQgPw8T0/v+fCN7bgM+KTY5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hcGV90SAvG+Hh0f2jW9+2371175mb775nh0cDK3V4tNRPDzasr2DgYAp87hkuJCF/j9p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Cn8wvzOQA36liXhPi6IucFBe/seNop7FOn8YOivPs8p4WuVflJbVbVkdot8+jv1XpLz+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hQwiv8fNd5kMV+WThy27v4z4xf6uposIMBfURYT2LOjjUIez6MPU7+Peto8DuS2BK/nw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o9w43GSV/CI84uTXRSLvYN++6bwEOIp4H2gyLlnveGad5q5ttK/YRuey1QVQZ7JSMdAw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V1UXBkMylmYyNvCLsU2xS51lhGCciDlR2LepCljy7mO5ygpl2U9q5Ok6cbxqWIXYwgJd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mMXrrP95+oZx6iAVWdKS5E8uhl9qn0xqXfOeYgIUaVUJMAWgRlaKt4gfYBWjNb1/jNHm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SyE/OPLIw1CcPO/kwtSZOBibAv3TgfHt1mvXLkmePckY+cRDgQ/WK/QjQA3+VRRxobx+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CXgu5CMDnm3JfjiXCaByqrODHfWT4x+BFDHvP07nA7WJ95UrdvvWng0H5IE+mG9f5f00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qqPqJ13joCxWZP3P25/a4GPAy0yMvkW4XyteypG8TtsM0R6AIEYz/selvB9cHoXroNwf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L1KKKw2RLEJXoHToGUtjTfGaeEMqtmHbO6/YpSuv28b2Nets7thAgr53sG9zDZK55AL7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K7KqyYmk0ruluta4YeXUQamv3rLama4dcOo6bXWVzjPuibcAqX7Ymph3FKeccK57bIkF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K87inXYHnJ4P7UyyycdRmoPSaj6AnXGTxk7ET/I5IeSkoOlEUE5zYE3gnlccmJNwEW6j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d+5bo7VmgyFbq9VGyQcdYW4j71Na1l+EFcNPw1wjNf+V1B+awX3hYSEq/Sepz4nhsdK1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K6hljSdWTOfG55vEi9VTXhfg0LU0ThYPDSfDtANjovHHO8vlkYDqxLcvC49LJmMB0T27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37RvfP1Nu3Xzvl299optbl4VQN22117fkCw0t3NmgMa8/7apBl5dXDHglHeoXZ9TRZNf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mG8i/Dz9vyiFfuR5kX/MXx9HirY/jfYvy6OYf+6HitfPg4p1Oa8OoSffKZS35ax2PQlF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fJalPSsMyv26OoNnmt8LiYMu2oERrxi/WKlVtCrdRdOfR6vyOKu+y/yr+MNSnkfR/7Ty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v4qKaVf5z6M8n9z/3U6r5BwycF7cxs94PFkpVRiGTHyK4uTH0q8S5T+e4RbL9LwW9x4l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dQMcEwdXaR0suoFQ9gNp3vrW+/b+jYd2sCcw2lUdR2X/zMvGxpZ11tbdGAPkAhgHw6Fv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8VF2B7HDkb9vxHtHPDlnBZZr4qSVS+xbASI39upWqzf8pGBMXIAHRvBExthRr2+HR920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AXZPW4gcyU+JAqz6XXJCFmQG61p5Um6sniI2jExOoMRPXDdulQfXgNRTgLropzM4KK5J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eV45x72UH/2d+i31JdcEy6zk/V0MfhmZV67s2KXLWzIMB+qrqfqhpzw+2IbIG0p5nepT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OgXn+UaexAX4wkri9Uz3VS7fVAWglmA3uQWmZdCzzbumKweoAg7+QIOthNt2+/aB2oKx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AED9lOpEfVU/6Rblpf6UBR/lulaoWLkK9DREjHYFSFUGzq4zXgrRSJOIuABUmHB06jwK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66Dcn9cDinRw9EXS8cRxzWokAITkKUzxBfRHGt/HxzP7j//yf2n/u//9X7H/83/61+3/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b79p1da6re3s2EzynJC/JjC0EEaGyMczPKmTQqnrYtwFUPVrlclWXPzp3VX1GTnJjwvI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4XpyxqvnsQClPLAQaAW44gJMJ+OhWP5JeqAESHWAi6tMTsY3rvvRK/RDZYspLsVROU5p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dahIR6d8lkuyqC70i/mcd3WbrY7yNPvFf/ErAnBrGnfohHSKVWrplI89ysF1Vn34y64T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azVaQHNqPzKW7OkL+dMKKvOL2JOmfuFVC3TFP/klffXPTC1WSf2gOh7eSG7M49Qttt9S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1gXAOX+Ak7Y77YbyZxfDAwHR9+zm++/Jv+/l8wrI65/6jMDpi7a9fUVz/dQe7h/bpz/7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2XQ5uX56u2iUWrWQobdf19Q3Zyfd0kj0sw4g8iD+yf2nRN4nGS+ty8eEinWFnwZdNL+n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5PUIfx72nUTFeq/yf1iKch43z7PSnTc+mOP0/xnss1eivIDHGXgxUPM0Z1W6SB82/Xm0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eBrlX4Tycp52meS3LM+izC9CT1LPs+JdNI/vBirqd05xD3DqP9Zi/wSJrmMF6+R+sAYw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q2QcZZ68Z+fgFHCwqCerjyqFk3j5zMtNgdNb7x3YvdvH9v67D+zdt98XWD2UgZC+dcr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gOPbk8pQBsjUGRDKu6r+WQKMYBlqbFDDr2BfiXD/OPFY1yO5gosCtlPr9VlJZXXM7Oho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ALgT5cuKGHFVd9qyaBvGZqyA+krqYuJzYxmSg5d50g06EeCCg57YFotIAXi8qwkgDbvb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URf8YUTBUNw7i076KYubh7kxKrlBDu4xOsXcIxrt8BVpdcfO7qYDveGoq3sy0h3kndYp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PbnOywkXIk3oY5EjX4g0rFKnZCEn9BwdrKhPMKyJk1am2Kpc5wRjHwpJ130bcLktXbxn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fE4ywJtNGc7KN/U6Rq/aASiQ69/JZdVtsYLqaqN7TqlCHoY/AX8VyjiJOCLPS24C2UlG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/2EolxeUX4c/D4s6BHFvVd8kkMq745xwTDweAjGroC/IrmG9gdnLr3xRYev29W/u2d//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37Ibt+7Z8XBsR4O+DQUwRuKJugScNNX8gTqmap3WRYNO/6Xe8AG3AKMe0ZmwlII4Sbpp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0jn0XB3g7KuitIVdFpL3jLHqoFQ8HNp4NDgFqf5QSX3v5SpftRdKcyA+lbtwk44JTKOG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ls1G2+7cuedZ8ImkGY3XOAz5snIPsPPv9wo//fRP/6wSsu23ofkF2Zb9Pvr/CJ2UnXNO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/7lf7SCTaJqjPDKlnCQvB6n8ppz8rpAWnaCN0gu1hbRst+fBAyu+zMtULo0t3sXV3DwY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7fDg0PYf7tvh/qHxDWzaffnSVXv5pVf9AebG5raPu42tLeusr9kXv/SG3XtwZA/2Hmou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DgVT3SToxAsK3fYD1BYMxfiL+SV0/WlR6FyUTxn5OPqo6az2Us+nTXmeIYvwBy0Le16U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7zTK2/O0ZRvyyvkiRLwYe5Em5FuUcR4n3ET4l3Nhhnx8KlYkKpFX5izKG7Msn2dJeXkf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g1fJ+3HoWdX1e43SEDxlyLc2ZQOe1VP6yW2NkHvWbXlfhP+s/s3DTgwzjyujT9OBG+NO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8imASqltncYla9V27HBvYG9+42371je/bb/2a79hv/m137Zvfuvb9t77N+3+/ft2eHho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jYhaYUNh2DDl+LSj8splXliSBScAzEEabCXmkyj93sR63bF1uyPb3+/agweH9lDuYIh8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a3e2HNxOZEAlG412LOq/WB3zULUxGbzEwPXbXjEHeCTWHQzftEWT9yRZ7eAQJbYry7jF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kCEOZZzFQcWwVf1TJOLkBlLuD2ORuuN/9D6pWcXggQF9OxPwrskwHsgo7AuEAMZZPf5g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j1MmXfEHK/zBETfVlevUhqTk1Ik+xMVATFu5aUNa1aZhMHHqvvX8nXem9uD+kYxj6Ssr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qIj49DxuIo0y/18RPPzknkelXuSfwpNs0VtuKUxxQjqMT9qRE23E4J5c4B3UVUQeq+is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0BWyD0ogWq10vcbg5wFNS7JuqRzeoTyy/qBsrXZbbNbqmK1t7lilXreD7rH555ukg+xs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MwcAx3POmOtTdvm6je9CV3nozUJ3/E83JVrq5g8IeKDBO+/OrEIuTgl30CnAoP7mUzgw7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ThUeK6fuUqjraFohDaYYut15oZdgYerB9t8kOw7kavgKKo1o1FuaS9I4pC5s202ga2Ll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rx74vFWttq1WF6BVOnaZ0C+0ctF80alkEuXXES/CkCh1Vp24hVISIhf1AFymMbJg5vfU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B0LSbc2/zHd8Roa5mFV0GDmX+XaV5mnud7tDjbU9e//9W/b2W+/aO2+/Z/t7R1artuzK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2e7uVQep7JLp9QfSpZp0qG+NVt3PFWi266ZpXrpUl5xYoeXcgamk7NJYyPnRuW4ZRZxl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/6hHEHnT1/DHkXz8PKX2L8vnaeX9tCnqddH6rdKrjzt9nOQfv/XLKOR7dn25t5or/85P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reosMuceHJNBscBIG/Eibn69imlgxI2tRzEpFPNcRnmdol55mmV1jbw8Db8WmtgJO6vO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cD9IxM/zDCrmA0ebIz4uRkVMgpEm4sMQW3Xwx/1Iz3VePhRGSl5+bnAvo7gX+eXEPX6w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QRE38l3GULH9UNznXp5/xMnjrio/qJg+5wgLyuOel28Q8fL88v5Q7opAGfFDR7+np9RE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8BzqSwaNw/1QH8ZRH/o4XRL6Rd/ijz6G8Hn5fwePJQAbJOE0H+i8ZCxMZUjVrtJsojewX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OOvNmm3trNvaRsvq7YYbHqyaYuFxAM1g2BdAPbbDo0O7efOm3b13z4Hrg4d7ApyHdnT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CYyObNAfWa83UHjP9g+OxMfyDxygDofIhi2TddVP9VC92frLdk1OcB3IAPJvugrscrgO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bEnDsHRzWWJBMsjU/xYGHYYU8ge0baxvWv94Yo3qlv2Ln/+6fePr96zd7Fins2mvvf6q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gesyNKmDv6uqMGQMI284QAFyjvCIQx+gu8x33p+L8JwDMIRuRL+mdGzDSysetAE3B9Fe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15rNst1/eMNaazP7oR/+rADFQ8nn2Co1zbWLlfPQF/9zP3qa9CaVRd5Jn2DaQBh1pczQ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7s/JZQBwACgqqfftXKhZ/efs9Zj7e7PDId/lnKgfOtblcyeHfdtcv2T1yo79/M990/67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S/by9Rd96ygnumpit0azYaMxB70I5ApQ8Y4031XtHh2pX1u2vr4uObEKmw7vcnexi4BR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0T7k723H1fVUgBh5sOOBw15GYuIDpo57XdvhICGuvT+THE5ldTreg3JZEW+Z7AhLTA7E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IsibOtP2icY27YfoOx5e8Ckr9ARdps1sQR1pzA1H9GlF6cYaR1U7Ota47Y7t81/YtS9/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PjNbX+v4tk+2Vj/6W+KjRXlIR1WhpNeLtioOP7vs/sCf4rnX4yFPDmcD2KSHDYwHyVh1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9VtV84AiS9bqO9WROJQhjzPt8XwWeXF4Gw87KCfVS33Ill6q6wcZKci3uip/peeQLt6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9+8PNzrr1htU7Gf+ydfsX/7yW9bsrAmsN/yBj58ZsCivovmIg8ls8S7n9StmP/yDb1j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3S5Km3JKbhrjSX7JhfAnfUs6x3WE+5wjz1yyoA/pA4DqQP1cU3/WJJ+G6l1WXTwBMpE8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EjLSnwhI8trFaCj5DjmJGPDFPMV3ghnn6BS2CPow0vjreRpe6+Dd2mZz3RoNvgld93SU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qmVVfqrxPZ5IzxTvF/7ZLyuMU6arvoLKA5C2xjfvj7P7ptlq6Xdk4L9x6Cft9bMNVGcI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FW8nuoHeQDx0YdwiMx+ruoccoRg76Z7CFjLlOqeIRzlx71S3k59Qn/8WcZdRpC26OZE2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mG8iHgxFPNqch4c/8otwKL8HRTm4UU7EifzzfOAg7kGR1zIqpsvT51SMl1OxHcU41Dvu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FMMjbpGDimHnlQ/l9/L7IaOguM7DI80qvgjl8ckbmeR6A+VlF8Ojjeh6jKPQKyjyhvK0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RVhi5Mv9R+vEPe/Dcvnt1dr1HUI0LBoXgoby8ItSHj/SR1gILYT7LCgvD8r9Z9GTpPmE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vNdQq1y1/Fr6xiBG5zK98zTq61wfuQ7OJ6mci4ROu3EuY+zUUKdMjDS22KkMwMOsLqs2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PN+ebMmQaLXaMijaCz8rmx1bW1+z9Y0Nu3L1ql27dt2uit29ct12d67Y1tau4mzJuMHA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aTY3lMemDBYxbos4m24A1RtrAqdrMrpavoJaKstAFSj1FQBAqa8UqMYLManF7ib5LPz8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YVDyziuEPFhB3dzakF/xy3M3NFl5TJ9lEVyuAdDSVj4m9DCAcjlH+LL5widfyQ7DK6dI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5Bd5pP57lKNMmB8dPneC0RbpIh/8OXE/3KI/rqFID+V1giNPwnMOyvODA8ifpktGBw8W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PjWlA3zqSMZqBVDVsUZ9Wzq4br/8S7+t+LSFBxSsfqf3+0bjoZ8kqkSeJ56TlVn88gGQ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250hB1ALCl/ES5w5yoc25H1C2MeF8n6IuvmlxgBy8TYTxp+v0pGGMIEKgZRySWNNwYxV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SWlPVufkqv2O1hwwinnfsqqxxV7XsljuTHnOFzxV2TNn6ar6kRXZoXR2IH3tC4zOlC8w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hjK+jjpXf5frmmvWN6y9tu7vwa/Jvy7e2NhcuBuaN/heM99llm4ApFVlqs2WYfynPSvX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jBxmalaSGQciMV+43FTfOdtfwTm6dl3yuVNx0QFAdK2ptpm9e+O2IvEADR1BR3lwkOaH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mhKpDp5nukp184o7uYGostnmT5/wGZtGs+0r2N3+wO7cvWd37t0X37PbYr8W89DwnsLf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rt2589Du3T+wB3vHtnfQS3zYd1lPBU7hCW3W+KH+CfQ31MbEvhNG7RNk8r7k2RmH16U5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4YHHxK690LDh6IjhiCj94c5gNLSh5lQeSiAL2sY9VDP0N8knzYdPSjEOirQq/FnSaZ+f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RPw8buhHridnUZ62WGbx+qOiVfVY1lbiBi+jj0ubnhchm1xOuaxyKt57PvKjvFXs08N3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hRz3HoeKih3X5JkbIFHGs6JiPR6HIt2Tpv+Enj/RUyecqZYbu+icjCvusXKD4UzfsmpT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jwj1bXNuXLJ6FGCBMaS0xkmnjC3Fmcv4AKQKnPJOKk+201ZYjLEwyqlnAgnNZtPa7bZt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9vaOQOm2jEjAJ0CzKYOxKcOxlVxds12Obwa22+vWArS2AK1rVocbHRlELeXflDyaKrMu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smI8uaEtzucByNug+wmUMu3RbhldMnq5B1AKY4qV1ytXLi3Szf17q4DU9OmWZKwiW0Bf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4F70QwDW6BMor1/0UzFN+IPztKfpP9i/kQ+rq7wXxiFVtLsqsODvl8l4rCxOyYUir7xO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M6j5fXOeJAEQdZoW9pFZknsakuqrnqzUEtI/UF6WZ2dCRjVsbvWmfXWo0dDYQ1u/HO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HQAOGbxqp4NO9R8r+emUVOoCmEh9Th4AKdXI63RSX+cAr6rBor6AC7wRJ+L7dUZcR//n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8KyJ8qgHZUXZ8RuWtodLHj4WFnpQprECSHz6yXcelGw44DMkGmO6tba24TpFeh5SKaLi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OXEBUqVvJbaIStdmCpsq3sz9MGNY7gIEAYD4BCtAtCd9hXkNfSjw1R9PxbzvWlYeyq+q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DwBMOQJNAOKK/NVaYt6NZ57yA4xogMavH8rESreP5+gT2q1/am86NCoxuocukgdxhqOB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qd8BnZIHD+xY/eNQL+ZB5NBodlw/v/71t5QfIJ/7bJtlDCb5pr5hrBTniKSfXjeRe90l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fq43Wpov26o1K/gDyWvq4D54rLzZTstWbJg5lTm22doQyOcd0R3rbO4m3tj2hwn0Gf3A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rDXYNcMWZrXF5c78q3ZIj9KYQa4Ss8pH35Ah773PNaYr5al97rOv2XFXbZaO0TpWTlnl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DL1lLObzSD6vnEch31UUeUZeF8nzaVJe/jI+j3K55PHPa/dZFPnkbp53TmeVuSrN41Ke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I5uczsrnu5Vy2YQ/ZJbfW0WrZBb+s+TIvYvdpx6J3U7z3yKuNY/q/+9oyoWAwJnUoDz8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nI59XIpylpV7FuXpPo6Ut2cZf0KrCenAyYjHCDyVp36WVk7AJ3GyHy9ome76ZOCTQjIw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fFZA5oFAnaKw/XIqI2SiuG6QlWSQhdGbJpdUCtnJWBNIZfXCt9bJiErjkvjUD8bwSHXh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Se/t5s6JhcQSrpgDGxWzpKhDfDIQWoycNy/+HNjHFYbAKsTGb7gfMICcMLXr1+TkUTd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saqBsZq2mCHbkKcb64s+grkOnkzSx/tzJiz6BgoXivK5H2UExb1H+dF8YNJhQGPoIU/8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T0D4pMsJKCnoRE55+3ChKA8Kf8gi8oq6FBmKPD0/78NUl5SWOBjmtH1mrXbN+G4rcmuw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pHHbfv1X3rR+1+yVl3eVV92Ojnu+WswDFt5ZjYO6kk5Q96Qj6ADqhnzQqVRuJgMPQ+eS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0UbikEexbTnn9z4qiv7LdYowxhwrXukBT5IDn3mSZFRnABxrl2z/lEz9z6zDS6iKUlXb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QTg+Pt0vFxkKiM4dmCaewCpzImA6Ydso96WXzurDALEwpQNOnaWvY4AswLbSsHm16WkH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lAXAYPnFrOCpUVRO9RTomWj8qS0nByeNmN+g6B9c2i/9o/tpsCY/xhhbgyHmCx7A9Xp9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Z+KKySadp+QGF1hHmwKAJbsvfdHqo/mTFYdFRdCL9IWt+SnjnD4XfMcJKfskosn6pvS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yXb2isAjpyzX1V+JF7tc2h1nttBy7Q8K6y3nqriia3+YoNb5BmCAp9pDbcbIUCCTb1JX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Sw4b48GGmq2aq+91TTW5XrTRt/NrHuIdYPrhU6+/al2NXYCpQm2i+2z1JR3XjCvk6O1S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Y1dhF6VIGxR5rqLz7n9cKOpZrGvoxHkU6Va1NQ9fFoewYvhFyr0orSo/yl3WzriXc9Aq/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8dOikNEyWQXlsszLz+Ms8xfj5nGg1fcpK3H6/fcJ94SZvgn5hDIqCrLIz4Met7yIl6e5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jUN6aVlP+Q/8ggL4MHnk/XrRPo6JJxjDEveUAuzFJIHRKSA15bt4mCmK4YAOI1dx3SLF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tnvV0lY6Me/++VbftY7fp+4YTyTzbYMqh9U77iUwxVPzxLz/lcqXsaayWQnjOTtP2jFc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PQl0pK1lAiKslKmeDrgXYEQtVhj/86dwxcPlHiKkPbSbbXLJkJ86QIUwTns9WVIqF0OL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QzXGXM4p3QfDg3OK62KcCKevYIiwJK9koLkRl/Xnsn7NVyddJguOVVTiBEVa3PBH+Xne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eVuWEe3J45CnivKVU95R47uL6AXbNal3vzuzrY0XBZB27Dd+7S3jlcoXX3xN+QjMDAEB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Voc9S+UNY8AnGXi/C4ek7+fq3kIGebud3J/YJRU/ogsmDBnSDwH+8raSV7Qtb+PzJOrE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ujOvqnVsz0To1FmC8c+O8F1M3k1fbM2UwMBSANOa9ElRydzzc11Elgs5nQLVBDQT2ATw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ApgKFQnsCLgJvFVqCSTBZYG7McBU4xVwW9I1q6Zs7WX1dcxDMwHVudLPNZ/g+moqD9pY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ZPzxJgBRwxOdnaA+1pIvzfkcMunnCjPM09pkrktwYU/fvP3A99c9hsWLrIJVxQl6KxE10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eNYe7h36DhGfa8iKchfx8zp4mZmb6pHKzsNQTU5I93mQeUuhfLZF05iK1XwsAKoZQswj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wsynfCaIrdWkwU2HXs1sIBkNAYxqhqZTyVsyVK9NxaWKIornZc3N5VHGxNfvhcYuK8QO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9Ro5t3RYGxXLl1FrP79bFZLaQduhQeTkgOrvJCinLQ95iCu+R4u/Xoe5XJdRuR1KttH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fB4V67/Mfx6tSh/usvCg/N7j1PtxKS+36I/rVX5olf97hXK55BTXeZ8t67+LyO+8OMvu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q1zCucXVdzTlA4JGx6SVh59FeZxToSXlzq/JNzjCnzblZUJPWk6ke1b1fByKNq3iT+hs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cQ0t0+0Iw83TQHENAMMNTmkWE4MMqkjr299k7OPqP8XQfbdUNHnImklG3uIACc+bfE/z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JqpXH8NN7MDJn7xjKvHEXGNX14CTtNUQVhhMU3Tt2+5wsf3cuJNHRo9HwJryiGqXwhxQ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iZNfNXUDE3/IB4CNwX358mW1QXcUtds9Vlha9UzfBKS+p2CW+JNJ+txNrJK60S6OfEMm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OCA80oQ/iHgx/wTn+UbeKW1qIy4HASEPPiHB53zSu8ZV90f+RReK8iNPuEgRP68TFGmD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UR/1joqRargecEgSuoBs79/b8++evv7qG7b3YCSAesdazZZtbe2oX6aL1Xp0gTbKyPXV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Nabv6XmK89U/epLydYeo1DW1NelnbKd3XcraE/INyn8fIPKgPx5t3ymtlsnTJcoFnKLX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VU0rqMhsUR8fbzyAYXxL12ec4o3sOKRNIEa63azXfARxcq6vitE2T57k4g9AxKzC+Uqc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VxWQSWByxjuLAppsAS4LoAJSS6wwCoiGn3SswJrfF3BtCODxXudiBVZo1Zn4Qjde7hzl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tsZvdwKmVTUGXUFP6Cu6g/YhEdjHuJjxHX2FvnCCLwdp3bp1W/3Ld0ETOE15pHhk5DrE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1ON3fuebvgVX2uR1QYVIkvTptB7IUjU4qa/X3zn50wOyFMYc40UqLboK0EMD2XLr3wRW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UC4CpGz1Ve8wZ0gOANwKW6HVtzzcqTcbVmtqLgTKSieAp1MOfCpJL6qSiXhWGsovHamM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gQcczOVqBwdTTTU265pneXhYqzRsPJhYp7Vum+tm/T7v9qeTt3FpB0Kg7Q5uRbQT+cQc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XAq5BQeFP3fz+x9XCt3JKer+pPWPdHk+wUFR7rLw3P2wVMy/6M85p7x+QUV/Mc1HQVGP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aV45zT/ckFlQHgda5s/DoDxN7g8q3s/dZTqTZoDvYPIJTRQND4bi3uNQpIXy/OjUMDr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L/c8ijgXifsJffxJ9ozMh1OiX9GzR/QcD7q3bEArXs4x6UQexXCMLTfG3Q0AS77oH4ZQ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wfnh67Vu1BACSwUuNTuuS6pjSxWQIJUCK0Z6MPbaeYuQlQKqMxWUAqpqKi6HsKzoYSYBh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sroq48ytPBktDk6pQ2qXu9mfCxYfBjTT3gLMshqS2sCKcDKCOC2SE14hVgEGvaEMqZ5v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AtG+4vwQbYaWyd5ltOAgwnMmLnkFL8szvx9MHfjmLNsRuQ4wNfJvxkrGJVZ7arrnOXle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1RkqtilPk1MeL+p2Gk+VWvQ5fr5/qhS+0jIYjOzS7nW7dfOh/Z2/9dPWPzSB00vqq03F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n8gu6QdwRBfe/ypLuiINcz+yYVXH/6iPQiFvE3UXp6akuuVthfAvkwvX6BEPaKAIjzY/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21MvdB2mHj5sF7LgIU9qB7IXwABoGKuNI2vUBTanrHmaxkLXGjzUQW7SsRMirRig41tc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aYMfiiSg6WDTQaVArgAo74yy4gmwxO/AVqyRL0Ak+RIH8Ek6jVXSkd5XTJXnVHUnrq8C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xCdO0HXmGB8LajNjl0/N0EpOvuXgJPrvZNUzdaNkk8Z2jCf6MsY179ZDt24eqX85uRi5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JH0aiTFGn3PP7Jd+6Zc9PgXNFnMHFHoEU1auT6ec6pLqdhoOEd9LJoy0qg+3xqozW339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KJ/6Ek/1HIw0rkZ95/6w50wY79qOJkPnsXRgOmf1NAHQUlVziNjKY3WH5kNxCaAKSIXR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0081HjDMK9ZqdARYS1Yvt+zq5R2fkxinnLbNAUmpjWk+RR5BtJHxFGOK+/B5FLIM9+NGe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duVty9NeRD5RxqqyIq9VlN971rLOywp/6EtwUC6XZem+VyiXTVFWwedRHmeZ/7x8zrr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Osc1ayOnM8B3KKGDSQ/pgGRQp/BHB+5yivsupROOH6jiNflHGX7/vOyfB1GHxaqSJLDU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R0Q+KL0DT5nBeUKLftT/iUW6newLeWRgSBPd0HQj3G8kdtC5MIbSqsYHWeaQ4tQVQ4aa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CxDD9r/5DPDHSujpVMFK1GyC0SpjirSezym4xQ6iFeTJpxCoR7262Aonww1QiiHM5xdY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zFI3AsiD1rEKpnhiVnMwmNM3DmHuKT4rKbRzkSaY8lNYyi9JUX++IovLWB7LmO3LAOVz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4T4fWf1keLZPoqhpdu+lY/MJiqfd3GpbqpyakswsghDKp/MuXYQSX5LiPaHwRrpIw/49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k5s4gRDqOxmTBoOVd2yToe51o1sXq+MnNEdS9L1kyp/SeN9KF5wBMQp7hF0vANzkh8FA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Kc7JSaSxQrd42CDLVsXyzptkpTlpXtYc6/f0p/y6xyOV07a19lXb3XxV2rZp/+D/9bP2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Lq/b7vaOra+1HHA0WP2ezG3YZ/VPekgdqI63kbZSOa/gor66K/ap3mOqjhJOYtVcvDD9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dFlRo/yTJLQT+Xm5aSzUBAwox3NxNJjKOOWnQQg150fzZf4IwES1c11K99NfPmZSuOLq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h+SouwVcWKkWYJTMTh5MSRdTH6c5Jw5NS2M5MfHcrzqmuQKd4h63VP6i4KRDjBEAp8af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X5LN8sH1/8lRecmnxOg0m1p9ezJje9wXYB2K+Z4xwIkxn+od9XHX56GkG5Qzn2n+89cF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lbbWaMpXsb1DRVQfz9BXn0d0LQExRuh/iVsAFYnOBPBKmmM4KOm28ulI5TTn+q4R5hzK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+YMTZO5Mf0U9Ul1g2uKgE1BPPG9H6gO2XPM+9kTjHQDIfMMq5XjCN1oXzLvFknsZ+dOh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A/nFs4Hm+X66nmkc+ir6XG1jjk915nM26Vppy4pXGni7kq2EjBsqSyoisM57qpUmq+nq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d6zpZx4ocJAbW5QTqF8AVOYE/amCyp/2EcZc4TW+EKXxenGKsfE8iLLyuT0fn7jnUbQt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5fGLaVflVQx/XFk/CRXrGRy0Sibfi1SUT34dYUHIa5XMinGX0XnxL5pfXgdmQ0KcSQL7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zhEv0rCtBNe3i4jzsGJeRSYP4sL4SY8b94rxH2WejmKc8WOkyTo1Q4TwGejpxyg4Ufp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JH5GSK+5j3cnmBT9h2wRjpt+ROWI06S5yF+XwVGBmEhhwqlrLr+of9zLr/N84FXpTuOe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/k02ttfw4+T1TH95XP8jP3FOXMdEeR7xwxdPl/O8Qtnz6/QjfMq5IkKRPsqGI14xbuQX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irDIt5gGyuNEPCiuI8+4l+exKh/CQ1Z+D6NGACsZ/IqnMFcx+kqMAUEAB1PAGHLoAMYS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p/GKlYXrSowpgFYCjrpPx2PJiKXCyl6GzEgmlYwIts5OZ3yWY2SNZtXqNRlSs6bubdhw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GipzZoeHXQHObZsOBQys6fVWYtk3E7HGI59fGQ9tNBioRLUPgw98MKVcjGDei+OwEbbJ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cxIrgJgn7IpGba2KUSNjrlISGBTXVM+62lIXqGkofmUuAMnWTW8XxqmMKBDlbKg6UL4y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flZVWyuqp4yp8fTQGg1Vbi5DdtxV2UMBHbbEciCMDHK1e/PSlh3sHQkkrasdKl9G81Bt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mjgBb/qX8ZDGxEI1vD2pTYonY7suI58TRukf+gbCjf4iLSu59HHoD+Hcz/WowWmadcL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d08HQKtarzuSEdm0fVnVpB/JaC/xvhhb9GToUmf+uX7QlyAR10mVh27IWOdwLAlNuTUk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cVQGWyph3jkEbGKAG58Acma1i3Dly9TOAoj6nm2Bgs82kPE6VZ5s5yxJv6f+XpsCJUtO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1LZXrv2Qvf7ij9r/8S/91/Z/+Iv/N7tyacPm45J98fOfsv2Ht6zVqNrh/pHVyk1ba8n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X7uJPAdWr9POsWQmGQylS8ofECKRiSU/Gcn0L6tsM+nx2L/DiP5pHEq+i6FIM8QuLZUz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yaLF+5OKRXgCrItxrR8OAHNFAnDgDJgQ00/BOdHH0c+rWRHVB/H92PRQIM1J/I6hm4j9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Nc0JrFLxHd+668rcRhqHzPOMGfUE71RW2OZeVn/WFVqzgXp9Xu/YsaL0hVQnAlzoE+OB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8fr4u6jOaoO3XzIT11QRRhVuRRFLknECPInpFx5Y+WsFPj+p/mL6BdyITHn/tar0ZWVe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nStTgSPNOZqQFL9vs/Gx+Ejj+VB16kkGQ/0Wsj23orGSDhByffWTndNOgplA2Fw64uVq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fX6aASSls2NNYpKcdYdqB2dF6fe1Pz+2Sbnvq5QV6Z5mJq93uawxV5PABF4rtbbud+yX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B+mn5ptGm9836Zd04uSBD7rkfagWy4Xoa/0aSu4CcAKKvpo5x2XbrebmMSCYOKqrZM3B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drrMNC8zDpAtO08SK1zpJ+wKYZ6RXpQkv9JE8poc23x4YLP+nibAA5v29zWdHkvWmoNV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j7m/Nm1bbdaQn3m3q9oq3azrujCfa0xX1jU9t6wnQNzT/cPpA5u1BYw35rb78iXNwepDz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piNVu5j3mNr6nTT1RIIlFJagPkIT6ZCoeIxeVw6o2r1XgstMC/Ue/AejMmdgnhMWZAVCE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NXwROh2LyxmKsVwc0+n3gd+P9BtAWNQzyo84MH6YONwnDIq8cAnjftyLtHENRfnBEGng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wVxD1CXswqA8DZSX/WEoyo18ocg7ZAIVy4fyOkR41D3SRj4RBkXcSBvxgiHiUDfSBOf3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vCocKuZ1UYr0ELpHPtSPcOrMNe2N/OM+HBRhuayKRFi87pSnzduR5iGVpXGdsyZCMTPa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1DtnKPcXyIPpoOjkU8EVKe/Ix6HnKcu8rOj0oIvUI+IU4z5p2z+hi5N6S4JP7H6/lrNg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gJMIIt1IV7innMLRBYY3eS54ERbh6S+9n4ihxGcAMKgg/2akgAl2X4ODS/RjxXc/0Qs+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NCZ0FSeV0l5KFmoDmFurMp4onyPg0VBmzQJRTyvo09FwYv6Rp7ElXGSXF0rPIz/lJZ2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QoYneq7EaQU1MYY7Ky20nfgzDEAZc4BNDuBhgsVgot0jGTzUaTjg8Cg1hXalXBcMhQud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6/BhAMd7yHwLCgomb+4PTj4PaquRcn5aRwEqj0fJVRcDww4f7vqKS3keUPS/DXo2mJApL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6adKrgAALBmVfaWEdCP3yzRWHAEdnkCkjknpFpmxDZIVMPqVFZW07ZKyJW1d1+oCkd4n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r8eBNlXrNK/a5tpr9oXP/IQ9vFOyP/8/+1/aX/svf8YBz8P7hwKnX1RR/Pixss6Pmf4E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gxv+iqI4odveHq+c2isxT9j2PJYxBThNYlceGhEygFmV9UDXn8TJT/uSHrJa5iLjmrT8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HsbdnJ8GRV7ZmHkk7/SAC/YDa+RSb3QAo4H7fJ+Sz/kAWlJb1TaNUarOVlm+U8q2XB4g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r3YBJNIni8gljbwo20GyZIiOeQQEogwfGZ8q69HxyfjjIYDq6wyg5/Mw6ZvLsOdJ/osS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6s4WXh6QCQxNxpzU21ccdFNtU1lJFowRAIHaJHbkQxWZE2C8CvNTy6VDjH8ePvHQt722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aF3NfVIQf6Ay58Agb28ATeqIfBkrJqA1sWZrV+nMvv3mXeWl8ed5MveksZLmZep3Onbh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n/x5xZUmDqWi1FPOibjhnvop74ToAxmL7FIBrM4kP9g0Fya5ijE0/SEO41c14CHGRMyz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rLDS/0l+/Z7yIntWjCWrSUkguMYhTEPbuXzJBko71BiMVz5wMZoDpEUVaS8PZgngMze6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hQGcz5sQ6ZHbeXSROFAe76JpPixFu1ZxXo9oN27SJXTi6dAjuiJ6nPYX4xbzCvoo5PsJ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6NpZHPGCom8v0seuwZ8oxikVBZq7wUFFWT1LOZ5Xbn4f/6ryl4U/7bp+nOhx5PBxJn5s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tCwsKNLAscqS/MkogpAPzGcZ0vdOSw5Q+dHnm6V7Dw8XBqx+RGGKw6CQ8ce7Z1hmiBhw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kZT5gtP0czYlq0wU7cEN//l03g96OjgnGYTcA7RhrFerJVtb54m7rmVINjkwRPeQxVjG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jMg33JyhKD/km4BC6l+IOhLGPcIiHryM/HMyrP45OCGP03KCKXt7e9u/Jfrg/p7awEo17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+qV0Ad4xJOclGarloYzLrvq2q+7qyiCXhV09lIEIH8h/pHg9pZUhq7jusipbltVJeoFX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MDOFWzJ2OwKZm1Ypd2z/4L7AzpGNxj07lAU/nzXsyqVP2/bGp23Y3bB6+UX7uZ/5mv3J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/d+xVqNkXVXjB37gq/Zjv/uHBa7S1kA4iYiVGPo65JzCTom5UQ5ycSfJqKgfuVvkiAdH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8ltG3lVPlaJkKPcnvYIBZTwsoG48cAGkohepLcSkUgKyDgQx7FV/wH+AO4a0+M7du75C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/r8YZOaUdC7pPHJSGegWrhd2GpfLvHzGIQCNXQbUOT1wSStMCbSleC5vZ6WXmNO24MTM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AaQhA89PYTHXedHehoVLXRcuxRHfv5eseYKTwt9+54b1perppGhFcE5jKOV5Ot7Z3cBW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L/zCv1BdWHVu2JDVaE2KvhuGsgTs+IYv+YX8krwWcvK5KsY4LpzVewlF+qDI12XJuAQM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MSA+MfcXoJ42kl7MnM5cwuefytZyLs3l1/zOQ0QeFPAaOTtheFhQUp+wD6N7MLBrV17y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e/hTf7P6u9Aj1ZsHULQFPQC8xk6SXq/nuowekz7aB6E751Eun0iX9Cpxfv2ktCyfi+Z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CYr2x7j/sJTLs0h5W3KONHDEKVKeb6T7hD4cPS0Z5n3zYWmVHub6exaVF7/jTnkDvxeV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VVSU0yr/k9Kq8qPcvIxi3FV1ydPl4UGRx7JyvxMp2ptzhJ9HxXRFftZEGfTDsoEe4bjR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Iz+SsR3c/RgkC4ZO2igLkKIpAeOBVYK7t+9bjU88KJR1KVxfRcDIwriQ3+9hMC54kZVC4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aViqw+Iio2jHeRRtKDKUDF4ZUqwgs/pBnb2CU9/mvLnZSeB7xof62RJ4euhHfFOUrCK/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RlQwRlgwk3SePp+46ZO4Ds7bQLJgN1bVL/5+sJJHmYNB37f6dzodtaFub775trWa6zIc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SnLllrkACoxmthCyAiLwJ8DJymn6xITuVQCxGIaAaeolAx4j1FeOxJz2yaY8VmMc5Ki3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U9yW0do03l9rtWq23ln3+tTLWxL/ls2G2zbpb9v/5j/8K/bv/Vv/J7t70+zyzprdvTO3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/X2/x+7du+syYTWPPvF32ORH1wAqSS6JXF4KAxd5zyzuxTiAIeLlfRZhcN4HQej7yasX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HfDYC1XNqvQUiNzyHMP/aDj1oi5h1NMu2pdW6xgDjKVTEEs89Jzqs7I5maRdBcIFdnjI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gZRFw8LRdSo51YGVx9APQFiERzLGV9qBQQD5qS8cUCZgGpzqSp1iziANOSS/z1sBRMWs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Ey03vsqY8vB+9Tmm8nRLh1HdmjVbTwfhkMrfjLgcAVew3v/bbPtyYN+OdyJChEi3qmAhZ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f/4X/rmi1HVHAFWIlYd8MYaSXEjvSXWV6sU8Sn2dNcZPH+4lGST5on9F95QTLWSV1ZfP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Z8P3U9F3UptUbbas3W2q/3IbcZkfX6bupXMPsfqBvGorbbm5ao7ohsTVtNqnafMp411RR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A82jbNOejebWPxrZ9vquNRvSJ8aZ6oOceXgCoZ/Mj6nOItqhMQVxanJ1AT77/b67UIw5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o3id06p7eVjx3jI6K86HTQ8V63Lat4kJvwgXKdIXaVX8ZZSnX5WuGJbHWxb/adNZZSxr/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eVTM63HyjbTFPC5K0b6zOOIFRTm4eZycPI7+ncykeeWepKLfLRQCW8Wr6OMqP+oS9SnW6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T+j5Ef0QRnTeJxG+qp8iPHdzXtgrIumBDIdkAC5YhhjBbHXl0CCMgxoGrgwkDt65c+uB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lyXCw33MBzezuHY/JlZMfuhb4jDiUtFRieCgR69zXU3tyflsSuUn8BD+RGx9ZLsrhnsY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KtrbeNA43EeYRD+Qf+moIhlNapVtkI4o8U90S4Y/ygqlDMEZU8V74g6KvVnEy4AF+GMKp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UG3BhsaQ67TX7JvfeMs21i+r5S2Vr75TddPKabAnXTD9qnz4mUBGi5Ufk4E9n9dVX7mz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tVYyVPx06AqrGQAhdGeka4FbtIJ2ytiHWfnd2txUeNmODgcyXBt2Zfcz1qy+aH/7//HP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v/Gf/4rt7ra8jBvvHNsf+AM/YT/xe36/rwZfuXLZQTeH9lDiCJCqvgm5qKJJlmJVSVd4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WRRxcoYoC+Ka/hsLvE1kcKP3GP/EytkLfo4UegbF6mFaZeShU3o4EeCaJjEu/R3IJCEx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CqRoHKgLu72+NVsdB1coFyCdvJSYYpwcmC5mAP4SaBJ7R5BvYsoM/WL1LjhftdN/Hkav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PZlL1K4yD42kCwGiAFXVWtPfk413ZcmHtVAeYrB6Sf1SXU6d5CGcE5Crajvvk3Yks4rA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NuE2P2jIq+67UJiHYYATcliMUcml2W5ZfzC0nd2m/dZv37S9/a7q3pCeVFQPSZg+Enub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wKYn4JzmDEeHDKPyss97YYFMQ6SG/X0/MT6T5zkjPyQE5/FgeuNjlxAaVvtb7ksCa9K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0Wmt2Vpnxxq1Ld8hMR5IvhrbvLtdrXCQ3FDXxxrDY2sJ1A57Q6to3ug0eCi1JvlymBOr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c2TSy9RuzR7omzePOQY95WTytKsH/SMNRBrm6KTTiYsUYcvuBRXv5ddnpSsScYtpL5o+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8w71oGVAel3yDcn9OkX/cj+vIZ1X9cirmncdbleZZULGOUfenSXl+T7Ntxbziutimx6Vn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ysWGrPJ/r1F0UM45hWzOkt3TkN+ysqHIPy+jGDe/F/48DIo8gr/bKNpUbGeEn0fL0uX8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fqyg6Ou8z5fVJ48fbs7JkIzwheGy+PEnjHfXhsM+Jo5fT8cy2gRSHtw9sLu3H7oRHocz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kmRTYQfJ70yJvMhEnvrfIy98py6UDKvTdkW80/qfRxEn+isHgRhA8a5U2j63yNcNq5IM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wgoSh45g7GPouy2kxkZeOeV1S1sUE+d9mDPpyTfqFmnxF9NHmkTqH97R45MdGPQmI7OU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hygBDAB0vI/65rdvCBzqXmXTBr74QN+pDcrSWbmkVVUAgZhDqEpsZRZILHXkcnjWmozF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qc85KEvMATEqP+kR9WRFA4OTFdW0VZoVVWTph5+wNXDetvJsw16+/oa9ePUL9o/+wS/a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H/0v/qZ0zGxjY81atSvSu5b90T/yb9h/7w/8YfVNw1568WUqb81myzqddQeqaatvWt1m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yK8ynZoAJhdyh5BxvAMHn8r6Ucr7wXUeV3lgGA9lNJMbn3Z5hApZLar0FIicxJ7/B3NN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bSL61nAxdab9vvIs9JnCSCMFl95I7ZTjxPr9YwGS1IDbd+4KoK0L4EkGABufMxa6rPvk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Sd3SPV+hdBddE/NQBeAFA/Lou0dA6TIWeTzSSuccpLIayMopq3vSRx8bvNuc8gLU0jTc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jvrBkxkn32rOq3dsfeOy+rds775325odgaMFQFXDxYxN5LBgzytRu9Nxvdja3rX9A7Nf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quua189fiZDeIRF/WLD4I1/mVz98UnLmnVweAvm79yfv/ismc/iJmzNhickOYkzkPNW9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hPwB8zxgWcwDC2aLc2JkSf1Yeae9HFaneXGsOXKiuknIPKSazXrirqb7geo/s1azaXv3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WF/fsF6fByCaF+gUiY38IFxAKXrFuKQZvAOrgpN0dT1SupgboXAnGtfe7gIVw07kU6A8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0kbbY3zhz69zivxjPgv3IlykPP9lZS2jPJ+z0hTv5XVYVZ9nRWeVdZE2n0er5PAs2hn5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fS/S/mjHWRzxgvL8g4tEfObCNJoXlGeS+7+XKBfYMjf8OT0PueXlFsvgOr+PP+Isqw9h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O5VWtfUsGXycKPqj2C/LwvM25XGhYnw4jBksSDdaZIT44TLyc0otRionQAI4puOJDftD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t9/+rW+6MRinVfMuVXr+Tz1wla8bcOinDBYOJvLDatg6KQNC7GjhhKK+eb3xU4+cI/x8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cMePNxXksJ70vprHOmFsHcApWxs5QZPDhQCSHDiEyDDMz6oH5YbxVDQscqYuGFTkzTXx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nIibXEAF4WlVDDBCm8iDstmeSV+wxbfZ7Ni3v3XDvvH1d61a3lQ/r+kehietxTBPnDpN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p807qteG3E0Zh9syNrdlKG5LHzZlw8Pr6saOUglslti+m0CqmiLjGjkqVwepY/FExn5J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rFW9Zq+98MP25u8c2p/7D/5X9j//c3/Nbr1n9tIrO9YWKDi837d2c9v+g//Jn7PPf+5L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9+q//ph0d93wVpyGQigHf6w2se9z3NgDS2TKY2rNg1E+NPQlJ4j2hYr8U+ysoDzvpI92e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Fd/MzCnJOvHToTzHnBOhA04KSg8upNCitC2acU1fJzAJWPEHNWqMr4TrDjsoYE4LB4xMl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ag3pjkBJ2jYrgCJOsk6lx+oXRoaHMY8wNzBwFIO/k5VHzTlp5ZESYe8dMfmQhvQpv5yh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CUofW4YBveyOiGtl5eOWvKmzt90VggIWafU/3rTFfaZ2T6TDdQemG+tX7a137tidu2yb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2ct3ECe/MkB65MhrAc1mw+Ozqkszf+Znf1E6e0kgf9cqAmmsXJ6uZioVcqlo/Fbj4RQP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vDRuHaiekNc8eTMKOUHIKrlJXn4tFyjJEWMz+TkVmIOxJgLAH+SSWLojHovTVnoeyPSs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6fcD0c7nA/V/OjG8UpW21NLnxm7evK0x3fG6bW3vaJxyUFLa2kt9qDL6SUfQ/0jS+0o3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Q8rjxVjjPvnhRjs9jSj0JWSRX+cMRVooD19GZ90Lijh53GVhj0PL0hEWjMzigeeHpVwe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iLTL4gbF/VV01r2nSavq9p1Cq+R7Ufk9Szmjg8v0MM1n+fy1nJbGeJYV/jhTrpThL7qr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dczrGfeKbtB5dT6vzZ/Q86Ni3wYtCzuvX6HIT1ObLpTG/8JwOQVTvtIpZkURY2A0HFun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t24KxLJShdErA2uxEnlavIwIZaHsxMp/sZo2F0iBZeJ4nEcp2pO3C3/x+mIU7QxCNqdM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82gqC2lwnzBcPl9AGj5dQH6AEN57vIisl1HUIerGJB55RRjXGBoBRgEU4abyk+usfknf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3e6xu1evXLO6jOGb7x/Yb/zat/2QorX2NRUCAAWIytiGHZjCqT99ay+scD7J4Z80iTh8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3nX31aMHyAyj9ZwaDWumrlZa1mpu2tXHVLu28ZvPhZfuL/+v/2v7Hf+Yv2c/9t/u2rupw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27Q/+W//KfvJP/qTykNZSB4PHjy0927ctNde/4wMXgAgQLzmqzm93tD6fU71BBhx+Ao6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q9MiLA5cAQjkfRFyJyzCi0S4r3gt+g0XQEM6iLyDiHFSDYgsl2f7eOR5KOdwC3QCUBUh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esRqs8a5b9Glf2LsKx6scP/GpdhVSt0Ibrh1+77itBXACjF9DrBDTglcwMQPPUz/J1I3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nBqT5pHEpzJeRSlOKpMxGw9tHgGni/wg+u5UNhBjPspWOsA0rEu2s3a7rCav2ze/+Z49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tY7LBKDNdnhP66Ax8tGlCgbY1xt1AbqS1aWyv/Jrd61a3xZI3VE2zQVA1ThatD+AKA/+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CfhNeQdDNErsQYsGZnQiO9IumL6mPAe/6L76mmsQNHKAWSldvnq6uK//+eRNf9C1425X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0nngYyfvr5UpahedAOcYrc8m9ew805nh4NrbNrU2vNxL38nVBHw79fXLmV4VQT5C9/PN4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5rpx8ru18D8pnadvz4uSXp/WpejP5yau43ck/M+TolzIdTWr28eVor7L6Dux/nF9Vrty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3Xkc8YIi74uUgdn4SEYQCYNzingofnCaRFJYGFBck5awPK9lHBT5hWEQ11HmKl6WZ86R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frgjDCItRPzcDYr7tDfyWVVvKK9TUDHPZZRPuEGRT/rhSvfJi/KDI+9oW6QJiusiQ1Hv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qXdQHBIBRX55vudR1CUvM69vfn8ZUw5uMV1QMf4yDlqWNmhZ3tFG3NAT0uTxQhZRz2KZ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rMqE4RtpipTnn+tC5ENdYNL7Vkz1D4dkYARhzLESx6c3ZlOMWL4lxydW+tZuNW29s2Hd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u3PT7Mbbt21r/bLNJ9IxAZyNtW0b9kfWF1ioyuiajPnkAx9u5wRcGbx16W1Fec8VxgE8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s9cz5JL3A3fSfW+fDCQMl1xu0e68/YRDcU18ZODplD9GOtthNzc2/ZunHIbCtl9F0T3J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lFXKSbj0B6cZtyQL5e755mMDuQIYQ+55/aCISz70J+mjX1mhJRyKfCOPyI9w4sD4I54b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h5OyXnjhBbtz5659+lOfs53tS/aX/uJfs5s3jmVy7tha67pv97UZ23WbMgDrajNzd8qb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PlblB1auDmV4HsvYPtJ139bX2UbJnDNU+TJjlYYTN9kKzvd1J8OyrbeuWLO6I+DZsJ2N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AHtyZ2H/2l/+f9id+6i/Yf/y//ad25x2zKztbVi21rb9vdv3ai/Zn//1/1z71qZetVued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mm29s6ngrgA37xmyBZPty2z17fYGdsD3PGREo8/IAdCKYc871GwJlObYxvq6wFcaW9EX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xOG3Dc77lb5GRukdOsDw4vdACs2Ywo3VsDiILPKF8r7NmXAYIv+gPBxK/Y+He6fzSGLl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ILZCkwBd595QYxM9Rv/QoeGAw2wEpISkKIr2HB0d2vpG3VdR1bV2+07PjnuSU7nloIsw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NfVXU+mmHp+yXCcX4IP6IxcHdIxflSGtFuMmplHh5wGAr8J6/MSEs1tjzM4OAR3k6wAL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XRTjT1t/Ncct4itY9Y6xSTnIhzqmecUP/PKV/4rA19Cuab4bjev2t/72PwLDqeyUvt5o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lfz02oDKVRbr62u2t/dQ8ttQHTTPbF0yvlb1T372X9pgVBVgXXP9PTruK6+2wsa+PR35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5aZTlx2YqW2w11FMvyemHUVXLV/oXJoXUlrqRV7Oko6zAsk+9Qf9xdzEqwyAUdomubFd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0nE+y8U75ohf12M+86O+qTcl71rJJvJPlefm5hUH+Q/3eoqj8TQb22Cs+WNj3cE75T7c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dt/YYs+cyByNLHho4ienS98mPHxSIvR6f3/fxy/xOdU3H2PMxVwjC8YW8fEjz3xcEBZj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xUn2aS4NiuuoF3WJukExD1CPSJ9Tnj+U5xe/DTGnnc4HpzqRE/GijDzfiB95wznlceGc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GUHhJxyKOkLFsp4G5XWNsuC8fO5RdjEMIhyOPCIs/FDECVp2L5gyopygyDuvX4TleUGR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Xta/ed6RT8SJeHmcoLgflKcvhgczfqlH5B/1gVa1L/KLXTzPnfLKfFjKG7iML0J5vIum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jB4n38etw9OiZXLI3SJ/Qh+UExQ6sEoXHpfIO3QLZoAHn0d5ug8wyb2K0afEZyLRD7dC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IWOhKuNDP/a+tWpeFRDdtb37Zr/wT3/VmpUtu7z1st2/dWgHD/q2s3lNoHXX+t2Rv2e0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92RMPLTeIL3P1u4I5KkeqRJeEarilOqRhTvlcRd8jhqmdj3aNzlTLwz1wWAo0Nm2OgeB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7dsCPXz3dGItASGMRtKE8Y8hGBWI/PJ+ibKj/GJdcv8qyn/gYcqATvPKeRGuaoXhui3Qd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LqC9Y6+98gW7LTD4l/7if2o/9zO/LgC5bp3mS7a98Zo165cFKnk3bF2gNYGM9bW2wB8G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oO/Lf2iN9tA2Nkt25+47AoV7yp/3LgEkqqPVxC3l3VDe161/3LBm7UX7wmd+j00Hu/ZX/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z/9F+4/+w39sN98ye/2lz9uLV1+19759YJX5uv2pP/3/Z+8/oGzNsrtOcIe5NnzEs/le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I5WXAAkvoIFFd69uYI2h10z3DGsNzDSrm+7pnp41zRoYemhACyMEqBsGIQRCICTkpTIq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Jn3m8y/svTfujRsR8//t8+2IE9/77o14Jk2Zf7z9zvmO2Weffcw9+zvn+74/aX/qP/2T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3Dge7vZ8Iewf9VZVMaBZPLO4Z+HP4p4P/vPiHuRGjpqua4rjBgTkRoOsKf82rwidxLPW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Qhifcr1t1EZ+1J0uiYAjZ8J1AAD/9ElEQVRF18wJuD+LC8Dn9hFcquhWIBaCUZbr0OuF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YGCJYIFhwKKf4+EcwUStTQ0NjLLf/HefVd626pye8+SotdYbtrHZkTHB89rcbNECGZ0X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ksLJSBov/tLuI/MU/t09ycnzy+oDyM0uHMbz1tamjJ+OGyecdMCYSScM0g560i2UI7Vr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blKSwzPZnNMfGn5rF2+vK5Fd9O+/JVV6/Zk6DdknDPGXN5Ut8TjsL6gqzlvZWXFdb0j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+9c/9ct2/4NPyvjl2dTTrj9urMzMzvvnljBSD+aRJE1BOYrrOKbsKKcByFJFoJw+j0/1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7EzPdwpbrqqLba6m7axxaenJm1+UYb49IStb63bluremlnQ9bxdutKzBx9+u33gw5+wF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ztlGd91fIOXtpEbG+AzjLPUdDMz0QrqQiXFLuUPN2bgscml7FsJcxziCB/5R4yqPG5Wm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VxOvVTm3i1x3OZXDcrwe+nuj4NutvvcKx69w7yFejQ4Kn3F0J7idvFUDsYyc1zi+VelO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fPPwMkbFjcvz7YS401RGGBR3i1zH9LPge6f8o78GYfwAr4MWI9z9Z5Hqd+epG7sUWvwo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tTtpF88/bMNts3/7ky/aZ37r6zZXP2sPnnvSJoeztrW6azu9KRkl87Z2s2sbax0tIrZV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MauiuJt+40COQ8gvOVJ41K8UfxsI/cEPfYXrNMUdZxZhaSeVXbh+f6j61u3SKzfslZfN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tcWFU74oYwcq8YDpYbsH3zAouQYxTkKO/DrCxiGM03DhG7zFTes6eEiOWKRKdzl/vt3K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3tyy5aX77Nx9dfvgzz5vP/S3f9w+/6nLduXFPetvzdr2ZtM66zL6+jL4pmf9RSZrazek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IIN0fpFPb8hg3LtsG53n7cL9i3bu/LLNzbe8PN7w3G4t+/Hdc6efsFNLb7Yzy2+1yy9M2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/cd//L+0//Yv/JR98dN79sC5c9aavmg3L2sxuTNv3/u+P2B/5A/+cbv/woN+Y2RhcUZG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Y5cmGSZJB8mYYLF88FKkSV5itS+DNhmxqW+rjystZjOB9MHUz6VTUdwIySlHtFE5PvdT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YTJb3CDBr6IO4JyOsvf44ANy/8kB55xAcoNfqgYyq+O6UEU/UZ/hhgufjiGNtOVzADvQ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I4I4DFR2DuuNBd8BnJk9o/bmuLsC/Qg33/zU2Fc+nk3nxgEck5GayHcqOSLKdEN5ki+v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bh7x5uxulzkEQ3TTer2OwrZlkPB8tcpWXXnzNqdBoi1iB+5WoIji5pKPX66Rib6SjrJy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cHdvUnU9bV/44nN27ZpJHw1/ky19jlRepaKeaUl12KcYf3zmiU+5SCHOa3Zuzn7lQ1fs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ztv1mxvWaPI8OPmmnRdIEngJEqRwC5qQjiTlkbBER5H69yiSjMpDj01uKjmR/mgzjSd2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fULEc6C0DTcdp+upfttqk239KAwnZGA2aza/rDlzv2mb3ZrNzj9qz7/Ut3/+L5+35tyE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XbPWbNv43A4ltpptNzJ911PtyFhNN5ukOuT18c6plvQ5KapLX1ldXT240cgcSVgYqCBc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5GnxV+W9UwS/u+WZy3unCBlyWfKwqvgcobdRBHI+347I6/7trIc7we2vcG8T5c55rxsr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qtKfJD8oD8hwQc6j7M8pUOXP0+T+k2Bc2ipeeVjulinCv91RpYuqfnCnKPPNjRXoOOSy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KUeLD5HvnmoxANIR2IFtb3e1INGiQek4trs72LeL9z1kF862ba5h9t/9hX9uP/FPfsHe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Q9ZZNWtOLWs125Qh+6gtaHFXm2wpP2+UlQHEKpcFCd9qkJsoyXBQ3YNqp7hDFxR5fEGY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gSYRVa86LzsBkm1rc1sGetN+/SMflwGjxXgtfTN0cfGUy84LkpLOGAfs0BwI6jyr2oY2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y085EOWn5irz07Vk5DmvdjvtDN+8sWEzMh6/9/1/QItEs3//sev2p//E/2R/6X/4u/Zb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tEcvfredXX6TTezOWXdzwpbmz9tMc9n2hzXrbA5sa10G43BCfOZtZemMbW30tc5v2vzM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P/24zbful8E7Yy8927Of/zefsP/Lf/GX7E/8B/+9/fDf/lW7/op0yA7dYNb2BvN+/PeBi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+LnvrW95uZ0+f9363sb5ua6s3/RhuTYZfGBzTIo5rej/Vgj8dR6TPsqDFiML4oP5adosP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MXI56tuQcUFbcmwwdBp9BAqg/wiLNMDDdO2Dgv4wVbS5wqMlvHuCzCUuCORllf359Wjk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HHShg2DJKH+6uaaxqDzRb/1CgvMCHo5I82wzx/3ZgeZaTWIzM6fsmWfXZJyQvG7dTl9z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6+lpnk1NNxBokzBMKRO70F+ug18BSST+Z0wkw9FPKBQuRih9eHdPcvAGaLkQ39ZlR7XV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ZKQ0/Oh9opb3+0MdpjKcMPZknLqR6iCN5JWRyhj3PiWQms/XXL26ahcuPGY/8RM/6ycq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p+p1Br0SkT9Reht4oUdx4Pjq+sa6992GDLCNrb6dOnO/8/7bf+d/sUX5X3r5iu/+t2fm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yzNrShkDz84uL59ICF8jhio3jEKkt8NQ+8PSk0QfUbGH+S/Dxpf7RmO6TZtW78VfbVV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b0fDfHfGdveXbfnU0/bX/+aP88iyrfcm7PnLV2y/prmg3TJ1MUdD+bhRyNFw+htvmE/z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Go720h8xV+v0Sel+Y2PD9Ut/Jj1tno/bHOX5NKcIy5GnB95ni7Dwj6Mc5bBy/CiU05Vl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JWdZZ7i5bPjLefMyRvG9HZTLDOTlvJ7IZSj73wjyvdGRZuLXAKMa6o2Au5EtBkjVIMlx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aapA2nLeqvzlNN/B649oq+hjoxbSoxDtOKo9MW4Ojiq6pQNPuSxIgBZAfAeVnYCmFvXsr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pKcef4ftbpktyL77X/7OB+0//9/+V7Z+Zd/e+fT327DbtHb9jN240rW1m33b26lZq7Gg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G8i2Y0FGeamOacEc9XVxQwaXKXdvD6ErdBcUYSyAebskd9xZTLdkubUbi/YLP/8B/8C8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YKju+8IJncj000KKFyalMkK/UQ7uvUCuEwDfME454oihrCW/y+Hk7VmQrlms84mZ69dv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S7a8eNHe9+7fZw8/9KAtL9ftV/7t8/af/am/bv/RH/vP7f/z//779vGPfs32+8v20Mq7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vtnOzr/Nzi5Bb7fT82+1pfZTNld/3C6eeae1ag/a9UtTMnJfsH/xT3/d/sr/+I/tv/gz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oX7I//2f/if3Cv37Btjdl2Eiv+0NesCUDorFiZ7TQf/vb3mLvf/932VNPPSbDc8/W1m+q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qU3jNt3o4Zm42P2hK6ASFq8srVnU8h1UIuijuBwPjJst/rbjYjeGHTYWt1Nqp9AlVNU/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do48kT/ajP+DRqHM5+TIuHu2cikKVFCSBfmS/rh0nXBCQrYZN2mm5eH54R0NTtLXZWSg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qCm/2dLSfW6c/sqv/oaMwEXj25g8i8ruX0N+dmE5bYDBh2EaO6gcy46d1AOjVX/p+Ud8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/mSo1HlOs+YG6Mxs26k10/CwWkNGi2R3omn8RWwQ9tW+ZBIvV4ECNMelOPHd11gXb8pL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bnogl4Kcjwyhxqw9842XNSd8VuNpUXpoe33pcykd9UHHuij07T6F09d4hjTZexPSD59q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f/l5+9wnP2cP3P+I+jxlTrnBx80UeE/J6CpYCeHDFamYA/9YGg9K9dpirKtcDFAqgosB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JQ0iC/Nlf4C8+2qjWWvPztqExlZPYTdWB2qri7Zy+q32w3//5+zrz+670dqau2hX17Zs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vBla/9SG6jfcYNIfYyg3OPGzQ7rDkV/ND/xWoVvieXHdUGF+iqEYe4TniDk0KEDaGG/h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x90OQoaT8Ig05fS53HeLMu/8Og8PRNm3W365jHuJXJZ7zfte4NWs+7cypv7UH/mePyP3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eYet6rR5WDk+rvNGCz7ltJU4uAsKSJ/nST8cR/nlaZC98GZAlrI8uZsjDzssYzRyvuEv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0gdOkm5Umpj0yyAccYgLKmMUTzAuLnBcmlyfo5DLVm7XcfyJI32kOS5tjvwaHnm7HY0r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5CsWBPpvV4s4doLIh2yi8nN0/nC5fsA9XNdlfsD9+scyUNJ5mLPUHz/27Czu7rFIkvGm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+2DALhVHraas1zctvqbs0ss3bLu7Zy++sGX//rd/XYuWlj3+pje7kcHxS39mSQYgb6Ss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tXhWzb+fp0XQoY6SLLmsXgl0UARFHLXzRZRfFeH8y/JifNNP00tqDvVQpv521xfXKzLe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+qcypNS/d2dsfu6UPf74486HZ+JYQKYdon3VMR359bJKbsDL4A83o4irRBEcBiogaYzF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1FkQdVVSPwq5M+i7vmdnFnyHeNDft/svPmoz7QV74fkXrV7ft5mZKetuDeyjH/mG/fg/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t/YT//In7ed/9pfsF3/+1+3DH/qkffgDn7Zf/cXftp/7qY/ZT/zYr9o//f990P7u3/pF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D//eh+1f/vgn7dc+8DX78uev2rVLu9aTUYqWlpeXZBDO+HHvZn3W3vXOd9u73/0eu+/8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gbnLS7jq6mMs0tmtn7SlxRX1ReqWDAd/e6guD3bg9Ef77g13bF+L1+3NDdtXXU+rvIXZ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3XXpu3AyYBlH7KC2OKLJs6t13i7KM6rsyqa+guGKi1rRcujU+yhlq00ghOGZVhbO9G/G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jzw22s3UMspbMOJK8FD/33lHYwtcB3J/jgjHkVTyIWjhFiAF6fzFZ/4TSSmT6ud963R6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2XF1GZlPt0rI9GQ87/aEMAI5JD/2FPXvie331hq53jE+lDGQMvPO732lf/+o37Auff8Z+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MiKlQ58vVN6udM0xzXpdYZpLXFwXDR3iRXAsSuQuIl3gJP/hziY3hDBCZIxoHnKSzFDq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aRdctZGzp7jQz4Ge6D24yMFNDl4eJV2FHJPc7JhSvebVfx+2f/APf8p+85Mv2szcku1O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Ylf9VUaRLORJvgO8p7nMd1Al/6SUOblrO/s7Pg8OdvY1Rw7UN0/b+uqqkrAL2LUbVz9v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6vXr1ulu+XyyqQmIOrY0HnjJHG2c2tmrQgXl4qMG6CrF3QqvTPJWgnzML0nf9O2kv0N/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BSTdpjL54waCv+CpPmezc4u21e05zS8u2/mLb1I/W7Jf/MXPaD75ddXttK1u7dp3v+d9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s93tPfvExz9jy4ttjf+WLczNaR6uaewveD9q1NP8Sj/q9Xr+rgB2WfmNYrxxGp3fE57z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iRtjBcQ8GvA4/Ys5NeJ97AvBI5D7D6Cgo1yPIvIEb9xcDuJzKiOXIfxleQPBI9KDclm5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BVXpc9nBceUSHxQ4Lk/oooyQL+dXlS4PG5duHMblK+spvy7HVQGex8kVaarix5UxKk8Z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Iz5vD1C+BuE/cM2ee00MVJCHV/lzRQafPN0o+OStZHmenMrykSMRoMyjgyhHnhdUpeOY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hr+Kd9lP2jwvqMpXhagDCDd4uVvEB+WIvDFhg8gb4W4gjMgPqsIC4+ICx6UJecYhly1P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QVyXMW6CjLzhB1zn6YtgRRSuEGkir3y+ZvJFA3fYucssP5l9+VDimRuokb9STl1qWe2u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JkZeRsLihw/V8yH5hgxUm6j5Sz0ajTlbXd3SQmHaTp95xJ5//ooW+xO2vNS0V17u2oc+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2ZNPPmX3P/CgLS4tKU/DXxjSlSE4qbTs/nH8Mj3vdtQQIyBkTS4C4vegwzj9ef/zqyLc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MU5FHp3Hyc+ixp9dUnBtqmXt5rL97E9/xH7233zRGtNt6X3OHnv0STt37px0qCXrdNIp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4zhjGUfLcCrCDq4LGomDqLzvuOPXTrSQFrrBP/FMxlUYqNvbWjwiq+o5GAxtsL1rzcas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GRvf5fq/cvm6G6jLi7N25systRoTtr01tBef27VXnu/bV7+4YZ/+xJp99rc37Gtf6tkrz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OhtmXRmidKMGz4JONWXo1NVPeUFRW0bxinXVZ2bac/aud73L3vOed9r586dtbr5hp0/P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A4RvIXZk4EzY4sKSjMimra1tSe6m5OOzNtwYkALo9ioOXfD8rb+YSDrQitUGnS03UE9p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eb0x7cYpzzHy7Bq7hO0mO7jszMqIVL/MDVQIXfl4cW2nNgPonKONabc99VeMIIyxgcpI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pv5db6pvuKCQM3LZ/fnGgnnRcslflANyfxkRl9g6x4wSSEE6jCe/oUUp8vMWY75ZyTN8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RTL9bNhX3WRIqRq23d+xjvpOX/PAtnS3rTqyA4hxf//Fh2395pY9d2ndWrXL9vBDZ21p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zsGgZEyhA/TlNVS7ej+GDmTjhkMKK6okxNg/dJn8MIoODKPCTf5IB6gj4zzNdf77pL+c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SIOBWlO7yFVavtmcvtUsA765Ylev9u2v/bV/4ceXpxqLNlB4c76lyUDzAAaStDe135KR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koE6ofjh/tDnCT7JhH65MbLD8d39XZtp9u0bX922d3/Xss0vzKtttr1NOJlRk8v45Tuj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8f8JSfWoxkHFM+Rhyqv53bm4QZrId1JTcUV9kt9RpPGdVi6l68GA7ywvK/G03VhdkxE/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xp792q990X7wBz+sMX3BXlrftt/xPX/ABqr7REMGPM+qSi+f/eQXZJDyGELNVvRb0dK4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Hhio9CO/EaR+y9jjt2PIHRXp2HfZlW5hYcGN2Pit8z6osZwj+kv0mbiBCbzuQvk60kee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5wnkZY3iH8jlIQ3XEZajik+UAyI8j8cfacLN00WZQTmIK+cJlONG5c9Rla6cp4yTxEea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4zAuX17HUf5xgOdxckWaqvhx5YzKU0akqUp7XP6IDzlGXYPwH7gyUG/t5a8STtogtw8q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MLKIRiR5tVGli5PoJ0/z6unzKPJOU6bv4Kh+AtE2x7WRpnBlTOT+6JMFHawN3J+WKOxo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c0EHfOXyHI8fbVPaRKW0khHZ/UePMrQ48d0hgXCOT6V0LMS3faHPc198X5O87ND8vt/7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XnllVYsC02LE7IO/csn+9/+bv2x/9v/wf7cP/9Knban9kD1039usPX3KdvsNGQu8Ap9n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+J2WH+5yJC+RZCh0sie5IHRC9eMZqUT6wRfxPCkfs+c7nDJ/fBGppbNSM+V5Lq/TPm+G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bdj66q793L/9sIwXszafzKhN2n0Xz8jQkY5q6Ep1VhzPRbIoSnrU/6pIUAD9BeXXgdw/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ZsqQDtROLNIIc6XIJY0bpuRzQ3XKlvgQvhZ17FZjYCyvnJJB2PYjvzyDudXZtoceftx+1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p94pXjN27dq2rd7YlSHTsKX5c7a08IDcB2xxjrczn7Nl+ZfnH5Mx+5jVp2W426LW2wta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kbkg4/Mhe/Ob32HvfOf77T/+j/+U/ad/8k/b2972Nn9BFrukg0HPXr70oh/XTO2dPtnB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xXZrTjJjxGCEHtaTHc5pGUEYloTUZN26X2Gpn0hBU9KDFvnccGEnBuMUwxKd8BmUWlMGa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QMfoS5SeSeVYITqXJgs3SD3A9e9tQFuofI6ShtFKG/DyJR9LMgwRhfdY4SbpD/1F17kF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dCQ7cRGfuyLJzwukeOnNjvoHRjafBWGO4cYVN6d4CQ5v8WWnmW/sorMba+u2eOaM+oXZ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ta7t1xesv1fTqJWpi14ZavsYVyJcbnS5YUnv5A2tNdvV+BzyNzEQqWy5u5Ma96L9KaWd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SUW/CudmBAagQlHTUNeJ0jOpac6AlFY82QnFTdcRl2Yab0u+5cp3gIUJpZuY0HxHPgGj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jU/bi1fMZuZP2XSjpXDzlzZpxMk+Un9hriFUZUiTmnq46ecSWm2qbp2tnjUbdT+WfP3m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pta6klt1+Dv/4CdturlsrXkZWIMtW1xsqopdG25vyYCTGqTXyT12aPn0D8d+J6Un1dR1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h+Tzn1zlR+1OqcmxPxMp165klumXXOnGZ14l4mgz9zU4ypxOLnDMNnjoP+Vl/ozTBswx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Pf7m91h3e87+wf/ys/bX/savq26TdnWtZ08++t22cua8NWfm/Kj0zs6k9foykNVX9iSz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RyFkmrXTmK8pnJfUQbyQjHpSR9fxZje9H0FCMzciE98kph3y8YQvxiStht/DS+nKSDU+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+5D7bwe3Pz/cOxzRpfxRp7xu5evv4Ci+o5eTY+pP/5Hv+TP6MX2IzhaLVB/E0REzZRJ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n9JHGOn8uojz8NwV+eJLLjgIK/KGLCFXHuaQaGkghJiKhx8LCQWwYOAOGosHrlMcE60m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QHSccElbBZe/oKLgkTiSpnC9DiLKzstyKvwHaYqwnEeEQwfhgueFyFNQpD8IJyH+cLO0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FmJRd8gtIfLikienMiLtKJTzl4m2jXRlXlVhXOdh48onLudRlRYdhCxlHFcOYf7ZDFYR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iDigIfwV5vlFLArou7x1k+dCG9P6Mfc4Z5juCKtNUnotBVm4qw29nQoeftdX/1SiSqZs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gaLFFne4axy51CJS9ZvEEKi3ZDyw4Ju0dRkSQ8ndnG/Y/KkZm1uZte7OphZhvLFXrEQv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J+0zv/05//zMU089bbN8toLvq/KSDI60ba27HnhxyVZnQ+ET1p7TYkwLPb6Vt++rCdVd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0iKl3ZrRGliLZi01WGirZhJfY4qF1C664kUaPL9YV0zaSdpTZt8hY0dVy7FeZ9XO8Ibb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2ad/+5L91f/hF+3c+UUZNWYrpxfs0ccvWmtOi6ltZJMutVBi7cNbbpMBI5373FLoPSnS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j9BfAOkT0R4HSQTSR1/iGVm1g/MI0BfIx3FHLfRlNPiCyxdrilYZiU3ql71uT/KmtIAb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LcRxeZZvcXnZHnrkEXvL00/bo4+92U6fOWfzc0tKK52xOBVXXoTSbDV9Z4x+0WjWbenU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/MjDyveYvenNj9lTb3lSi9Q32YMPPeDPDrIjxec/2NGgjZL8LDab/vwaL9qZrrUkS0My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pSt2vqkUO3O+Y0of0LgfDnasu7HpNxjqvNGKHZW9gb9RuN2u2XZ/y+qSc3Nj3cuen1uQ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t6wpQ72h8SGu/ueQOLQRuqT9oGi3MEh9p1TtAk/koG61et2P+fK8IaxIz7dWMYxBOo5K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/6s7xHjNy/O0cvP5F0RcSis/DMRMl0VYctPvBxvL7PiyE6VxoLp2traMz3J4XxWf2faM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Ln2rbSfVx/dl3D//0vM2oevuds8/kcIuaq3ZtDnuQKk/XVq9atu1Xfvwbz1jw8mBvfd7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L0mvu1ZXWG1yR2OTEwqqCzuU+xinGo9TszbVlNE71bHdWl/lafxPS8cyKHfUhsN9PluE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qjYRD0mNRvjerjeGxuIEb8mlf7uhg4Gt9Jo79qcwvgbFtcYDYRinImey31Ddz2pMTKgv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1C/3ipc9rWjML9p//d/+I8OOWjrzgG1JB7NLs1af4QaJxsGu9LWnsmPC42gw5bkRnIKn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15gZqJ92Nf8NNXM1Z1r2W5/cssefOmMPP4Ysr6hfX7Hp/Y41lX5mas4md1q2228pXHwY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rGvQCM9mpxc8Mc9JidKV0vg1f/KrcPpO6j1KIj96YSdzV220pzmWX1KtmHxsTGhMTkxq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iJcQmT8DSp/meHhD88aULOia9N/tDmy6vmgLK4/aZz532X74R37Ofv6Xr7kBPtVcsQcf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1bmv+X5VsuzZwuyiZJy2T37683b+3BnJaXb/fRdshmP3ulhoa3xilDIPKNafM1f5HKPn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0X1uxFFP5kXmDPrqdB1jnl6UxhsEn0mNwfQyKFpI9ZbLb4PH00j8k8vvhO/AEibwuxlh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xk244YfKiPA8baSP+HCDgLcbfb9Iiz/WHRjkaU4hnNTKxx86ky78e7G6Plyniai6G/Kq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skEuY9yIi/KJC7//ruoaRBwgb/CIsAC/b4C4KCOXJcJApMmJtLjBP/JyXS6rDNJXufCA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v4co8KgkHkcVSGPj/oHlRH6qEI5T84nCB3kcWV/jiirqsxynrjOqQxxec4NVEX7Ed+q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JcwopVTlB6QPGoXIMzpNVPRwgEB0glBydIhASn9UlnGItHeSJ0fOJ+qDPw/P/SCvd8RH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jJxXuHl545D0fTTvqHLKyMu9UxxXv7yMcKNued4qEHcS/Y1DVZ5DfpLBlzHqq/xPsJP+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f8iCccrxKn/7pq797YZyj4CshffgaCs/prrGfxivcn0l7qyKHy1u3rAboR8iLSL6O9u+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KQ8+H6FFlgzDTRk/67zhV4u/WmvKFk8t2rmL98nYkXEnw4ZjgFNagExrwfP1r1yzX/z5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dubcWXtQxhDPZm33BtaXwcsCaGFhyZaXT7shxDNvPCvXbKUdCwwTFti1Rjo2SdwanxeQ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dfM6y2BhR62nxXUy0nleVgsrLaZmZmed5/ramj364EP2/LOXZDw/Ys3pC/ZH//CfU3xN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HnvIzp4/pbpzfHMow2fOeHHP/i7HQ9upTIp1xQaSn/ZKTaNruenaAxzkcbmFiIv4Q7/q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Ul/whYlcWpbwFAMOywjQlr6QIE5tPsUOI2vZ/V3/xuXWVsc6ak9eUtJstvyzNBcvPmBP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W+ytb3u7G6+PyQh94MEH3Ph8+JGH7ML998uYP2+nTp/yY56LCwvS34zakH6SPrNBe0C8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SX0wN/gUCf3KP0uicG4qUBeMavJ4XaijKkbdkuGVaulR6qc1pcMQ3el31Ze2bGGuJTlm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up0tN+TbMsZaLRke6jNTNRknWgg3VM60ZIkFTegyXacd/kSpPbhZkIy+RMjQH/TdsGPB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p8mOsHix++PjT34f4zBUmnSDUfUq6nNQrwqkvpBAukRcJF5HQZ9AX4k/WdPnkSZloHas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WJPu6UvUlx4C0devXrvuhjfHlukb7GzvK8384pIbqkPxW+1uWmewZ7/5m6/Ypz716/aw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yfTS+NL4xJiBtxtQ6Jl2ljHJjabBcFsGmwwMboAN0AcvWWpanRtKUtRwMPTd6Kimt73X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YEBQWhGKwe7wCmZ6Y8xA9KnCmJOh3Nnc9R3iG6svSa6hzS+0Zdzwkq7TarMz9jd+8F/Y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p2zHZMiLb2OmLoO1Y+1WU7ao6qTaprbQgrbYLvd2dploJ8r0y4N5iQMBe5obr1/v2ekz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bfuAH3qO+u2fdzat28expG8joG/SmbLtjkmfR5uaXbEeGe2d7TXNuV3Oh+HNfzxlTT4ys3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nZF84Q9jnXamG/NN4X0/0SJ9hnErtsyV3IhBr3NzMzY/P+s8OUGz1WHO2LG1zYGdv/hm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H/qM/eAP/ZT99me2rKUxON0+ZdPNeRmpTb/xcGP1il268ordVN9YXVuXvqbsxReetRUZ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P28NjaXZJt9O1tyg0rAF+V1CjgF9RQLTJxl/LfGtq88wJueUF6PUj1QrD2px1cgB3odE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F/rzKx9TaJNMhV9UJD0Iw005Ejwsc28HeZ4qf3nc565D0Ye/DbRZ7iYDoxyekNw0xx7l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I+KREb8b7nK5jjCAm1OOMAKhKCNPV05fhTx96CsPOw6Rrir9SXiMyz8Od5o+zxd6Dioj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5clxHP8q5OlOmmcE7t5ADePvJKjKD1BCUBlVecaljXSRhkETafMBBPL0J0GkvZM8OXI+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gYiPuHEgX5nXKIzjWcUj+YOq04wD6U6a9jjkfMpylF2Q630UiLsd/Y1D3n4g8VIfzX/q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qXxC9EcyEXzSGxY17rTwYwHniQpEPv5AWnSn8Fjcp/iEAwNVvBjLkN8l9Z1dFuO89IV7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sYMmA3Kwa+tbXZtgEV7XuKppsTvbdON0wZ85bWmx2bZepy/jYN9mZ1uimn3+y9fsJ//V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zc2u2FNPvMNOLV1Q/Vp2/dqWjMaesQllxg7pnPV77LpRBy3qZDz5HWGJzAtYZtttLVbY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k3EwyVG1Hdubwq9Fy+KsdQcdG+wOfLeCBcnGFseTzc6evs82VvsyUlbsTWffbf+nP/vf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Ly2clTEza0+95alikSZ+WrzNtBelx6YW1Rha6QU8LN4O9CrK4e1HGx1oPCHSYTgGIszb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QxFPH2DxFmEuuCNc4hI/FngxV5OeHVWIHWxcDEfCaXt2SXwx2B/Y+vp68WKSdN3tdK3b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aIpvkhVEHxtqIcmzmRy9Zd6lDJ5fTGWx7ExS4ndjlH6qfG7MKBw/5CiqkxunoQOeTUMH0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7/e2bH6mafPqb/tafG9urPmLfdhBmJ2ZLY5t1/1YIG/ynVZeduPgGwukkAU3ykk6PBwf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JnaVCfcbSOLBwt91rH6abpiIt8rCRPAKFVVzb1Gng/qOQZ42eQt+JRClFP6/RJQsNXe3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H0TbUD/aAZc8LPhv3Lyp/omxvS9DpG/bav+m9Le4uGKNVlt6nLFeX/XembDFuaZdfrlr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6ePtb32v4ueUl6Otc7IhZehKN4zNSd/962osb9vUTsv2OnXb7YpPT3oaqj/uNaw+oflD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+9SFsXJgZDFHKWi/IaXWlEZ9ape5UK7vIE77M6G2q7nJdzi5kYfhq7SenhtbU7Zyat6+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3ecvtbp+Y1Nz2EN27cakfe7z1+2v/82PePji8gOa77atJSNt+dSiH8XlpT6c1GBucm0X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6lepLfCjb1yeDx72mcP3Nc427Utf+Hf2h3/g96hvsuvPGJNeF89J71ihyq+5rTdYkyFN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DlK45r70zKzmSl7OpHmQtBxZVu/0OZFjy/sTA/f7MWRdY8Xt9TWn787YpHQ+Jd1oJHpt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yaCs1VhH7dnGxk1b13iiKjy7PcEz5suP2JkLT9tqp2b/6Md+1v7+//pbdnXVFN60GxsD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cTPNwz3pcF19pusnaBg3O+pTu5pv2s2WnTtzWmNyypoaM4syhLnx5NVT3ji1kG6cphf5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Fm1jc9NvktEEcZMobnCRn4ZI4wV+8qjujiigiIx24zr8lBdpDuIFxkp+He7toJwnv8af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+jA8TwOVZQRH0xxeB47Gpz6b+vBRRLooI19fRxjAzSlH1A/+5fiq9FXI0wW/k+YFka4q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DneaPs8Xeg4qI2+HHBFWFZfjOP458vjwH5fnGNy7HdQ8bhSfqvwgeOS88jSj+EX6QJ6P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Q2EiKsadOMQvEfJU4WqtGU+o1wQ/qgDICzoOIQOQFX6iK/il5cJynzc9SQV4ScA6U6a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5hfXVeWQd1wfIM9x+rsdlGUF/JAewIP0XxF/UJ6S6KpwBQwCGWu4k/zQVrSTpxfiRwN4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J3uiYhGuhaAbXahG5M/1eGLxmtSiXgvHnZ09W9NitzE/70fs9ib3ZASmZ9j4gP3i4rLd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U4sWjNevanGj9NN1LXa0XnzxxZ598Fc/Yz/1kz9ns60Fe/LN321nVu63meaS1gwtLXpZ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sOE5MS2XBkM3UDHMWLRiIEzJOOYIMMTRvT12BkQc6cNo5dm0RovjjVoEoy8ZlTMz81rg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oXXeHj73dvtbP/RP7O/94G/ahfvmrFFbsps3tuxd73qPLa8su2784/HK22zMq/yaDQc8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MlBZoOY/uH6dLVqDSBMGap4e0BZBefocHif3oC0FwvT/Qd4wTGNnKXgFYYCSg+dpeSY1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QfQfEjhbhVMP0szKaJ9X269vbPpiMeRMu6SJ3BiVzMjt10U46Vw2Uap3qnvIXBTm8PjC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MQq10OUYKDuoQ9FMq25tGd79bsc217WgF4eZ9oxo1nfoJiaRi0/NYMRw4PdQLyD3Jx0W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dSodYayHgRqL2b5kYte02W65GwthauZ15JIy8GblluFpSzhMh86dY7rMQArakT98/l1J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lCLx4sZBpAEUSc9i0c+zyxy57u+oznK5aVOXMdHpbtvNNXbRZLxuKW44aefPXJBRYfbL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v2bN1rKdu/CI7JNZm9CcwPww2Bv4Ud6p2p4bYjOTC7bUXrHF2QVr1Zo8VGq7fRlRml/2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e7rXm99vrjkZJbkxQn3XT3HIrSZJ6mVio+WJk9+NVF3LcLU99UF2PZVhdeOSPfzYRev0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S8bomzRXte2/+LN/z4/2zi2dtymN+650wZtnF5b4tEoXicRb/OUb14ZxLJ2+gd9J6ZCx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Swf6lLw2t23vG/uh/8Mft0ivX1VdnNGdN+yMNvC2YXdtO74bNzE6rL0+qLTfUdtIZ8zLS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MjxIUNOHigR5+CcjfWpHhuBe26Y5Zq9xOK1+OqH5k8cfMHpn59rqL3xmaFKG+RlrNOc0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Fk49bHu1C/bStX37G3/nn9hP/PTL/n3l+mzbrm/u2H0Pvdm2tjk+rLGhUv1FYuqvHHPm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mJ9VJjXcxfP3ubE+pzGzvKDfFYVNK43+SX7GnvqZxp9mCf9N4tnjbm9b7bVkaxvr/qgB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ccpck+Y97z0F8T+9SK7qik6KoKPIwtAZZYJo3xiX3o5FWFXbnxR53lF8qspJUiQQHHQI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o62rIoW8rJxycI0eIPz53B5hkS6nHJFuVHz5ugp5PviBKl6jEOmq0p+Ex7j843Cn6fN8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SdIfx78cXvYfR8fg7g3UKKhMaeGROmuA69wNRJqqzlV2c35l5PlIB3HNogKUZYq0J0Wk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+JTTldPk9SYs6DiEDsCo9DmvcPPyQJ7mCDzZ0byV6SowkudtIOqX88n90eajQPwokO8k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E8Aufvgczl7/KYKyUnmeyKm4gqF+z9PimPWpr1GFyOPEX34tYgfqIJ37hIPqU9fkQyZf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qfKGrDIm+DRHS4bBhG1qkdrT6mkPHU6LJ59/0GKXXSOMSmh/d9IeeuBRO3/ufhl5Wsx2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7hpH+8x+9Zc+bz/8P/+0/eoHfsHOnXnQ3vmO99mZ0xckb0MLGN6ZWXNjkDfmzsq4xNDg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cv3FURD7UzJMOceVjtLxog/5tUDC0OWlTGurXbt5syMeS/amB95uyzMP2z/6X/+N/ff/1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2WjY3OxpW1o8ZU888YSrniNl6Ibnb6cnZTwP2Y1R/bTo3tnZVl2SgcoRSX6k44c6iD6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0vXhfAnliH4TcXl89IUIiX7Goiz8GE++SFOiPH8YWkT4sVvuGrDwV3EcG+dFSnNaOPIp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XkjEzg9pyc+uW7PZVPqWG64YpAAdJGP3cAz6UVdkUJgbe2JKGvhGOArP5XR+FA7khpE4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vvpVz3dLh3L3dvo201BfUb4tGd+7qv+M6rI4JwOo2VZ68ZM6qC8G8774IHFeZhnoMcqF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Jwg9sMOTjJAJf/MtFWrNcAxcHhbD4uXLa+qjIC+vqC+oKt/LKHBrOvoOXAv9ZCBF0mgi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8Puwqc4cqaV/8t1TOJGPZ4S3Oux0sVPF7tW+G6mY8xyr5cbEM8++JLdv588/oPHYsCuX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ftGuXu/ZBz7yJfvq15+VUTpt9z/0qJ06d94Ngu52Rzx2ra3xs3Xthk1qfpnieUgbSA4Z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yZ9W/8MAU6+U3uijdeVtSC+SlWvlOtSDdKW+nmosE1Z1w0+hGLnuSv5E3KzWuJ7q+G4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efx77OvPde0v/Dd/0y5dG9rKuQdlvKrOmn84gSG1iA83ZKQL6dPfQp5KOWiXvB3xx3WM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B9OXOAnSbnftC1/o2vR0337n7/q96lNNu3z1ujS1q35Uk3HI+FRf39tO+nLjmKPsDfml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ztAh+spdjbvdptX3Z+RT+0t/k5rHMEr3eW53X6Ry1zc3beX0WWvPLtuN1b6p2W12/qJk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U7/0Wfvv/tI/sy8/s20PP37Obm7t2rbkOXXfI/bK9VU1m9qKvicV7NA2Ggc8ZsERZ54j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qHm+Y+fPnnUDeWlu1ubnZlTPXc0PtBP6kjTcbENv+sPPeNvY6mien5ZcG3b+wn1+M5Lf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eekLNAGtT0v4/9FWKo/LfAR5exXtBh3EZWGB/DoPPynKvAJVvEaVw6UHFW5O6Kqo9K2E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1knRhyM8v75bAzXKyNOV01chTw8/kIcdh0hXlf4kPMblH4c7TZ/ny/V3HL88/ri0geP4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B7h7AzVAWFV8dBgwLn/escKtSgdIm/MN5HnyNPwA4I+FUh43qowqRNo7yZMj5xM0CvnE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It1x6avio5w8LtefUhR0mL+KTxXKfO8GVXyq+IfsQaHfKpCXNMGjqozjQP4qJF7EZfHO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SEa0yyue7Bz5W0K1ppBZWPBLkzyLzzCIfPHPH7zcTfERxrpNniI88YB/KhAdYZiygOJY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zF2tONY3e7ajFZsfKtOCjWOMjXbLj33q0rZ7fTu9claymr9w56knn7YL9z9kne7QjUTe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aNrCUts6Gzv2b37y39nf/hv/wn7rEx+xZq1t73jbu2Ssnrf52SXb3h7a9WurtrXR08K1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GTvFApqdBn+hEKJ7HaeM50R3BxNaAMk0GPL5grN2ZvlBm2mesp3tpv2jf/BT9v/4C//M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RNuwdmvefufv/D7xkuAcKZQO0vcy2a3A6GJnt+2L/p3dnhY5aacxGXrplEZqB/RJmxGW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o38A4jrnFfB+Rd8srhOO9m2II9peBguxAoS7oSXCEOU5Q+RWiW7EDLXw80WzFpAYpKQn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M57FxDCb1oKT3VJk9J1XpccfcvMH3F8QUA38KHjsKGFQsEMb+oPE7ICn+wtyY1EyYsAO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cxy917XG9KSMrknfQa1LvgUZ2nMzsy532pWDt9oEn9rWyy1kKJPLWZQXRmnux0BFx+iX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51Lxs4MqRj7OuPYdVrmoxPnjLcoJNwdlhD6DAvTLdAnPoyBYqZUmXVF32gsDFZcdZIAe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TrqWXVGrWb8/8GdPD3ZRB0PraQzyjUs+O3Xt+k179LHH7ZVLl7zOZ8/f52N7s7tjC8vn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8ZJ9+nNftn/3iU/ZK5eva5yfsvP3PaiyZqyj+WNZxsikjKJOb1PGxobK2ZUh1vCbXFSC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askzsuyKQRheSoCh5oQhD3HThRf7MLejN2eTUOiatvYbH7wid1qG4dyirW2YPf7E99oz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v2yf+uKOPfnWt1tvZ9rWu30ZaG0ZakuaB7c1D3X92fd0bFo6PighuaHz5E9tx3Xeln4s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YwqwG9iWvfmLv/y8LS3X7LHHn7RTZ85ojhn4i4UmJoc2O8sbfndtsN23Rn1W/ZA3EHPC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GK4H5DvF3GQinjYvrjFQdT0pS5EXWO1Lhxz95eV4Gkkibv1ozM+uqJPMyzjds61u3U6f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v/6xL9tf/Rv/xH7yl5+1mibPiXrT1jp7Nqt2t7r6xuqWTWls71J39S0agnGejJh0w0vd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nVpe0vySPjHTatZdLt6WrpTSV3FTSOwYQ4PhQHM+BnTHbq6te/87dfq05nF2nYc2M6Pf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00KUn/35S4PEi3HLuES+gLdXce1tpfI8TXEdyMclyONuB3m+cTyqyjlpmciaI/L5HHsM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HTf8qW2PhgHcnKqQz7+BUWnLyPNRLijzGodIV5X+JDzG5R+HO02f5ws9B1UhDx+XrgrH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5xlH0V4j8Oq8JGkUqvKXy+Q6p1BQFcpxkQcQF+QLCSEGQYSDUbyrEGnvJE+O2+ETHSDk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G1dexFfxIy50FiAsJ35sxNnjIl2ZzyhUlXknyMvN/eHm4WXkA6wM8qQ6HuV5u4BH7h7y4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1/lMEaVI6EUlEXLm8vrjRj7V+oNkZYKFN2mgrX+Rn14lLdl2EyZPWeKTXYsSNWo9R23qh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LFDdSJW9wzHf7d6OXbu5roXJjLEHpVS+YzkpY2WqOCrIerEvA5JjlTyzpBRu5PGNvHPn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Wzu2cXXduhvbVm/Ma2GihfTewC6/smUf+41P2Y/8w39tX/nSZ/2424XzD9gDFx6xlaVz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8mB4tCR7U1Jo0QVNaHGzL3evbr3NXVuaPy//jPU703b/uSfsgeaT9qGPfNz+/P/5v7ef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Lt5/v9Wm+D7oor373e+zJotkf2OvdK56sdPHTo5sNzeO046sFsOTWuxPczwy7UKGjkFq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jn6QkPwRnsfDJ55Xw084c1ksdOMZ1AAGS+SPOQ9RXB79i7ggsLXVdYOFBBgr1IGFN7uk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xbObRd9icU125EovJUm7xuRjF44dVY4LY/iwy+T97YCiDyadJL0mUJVIF/CbiyoPEEqZ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KTFfdrZ71llfdaOz3dAiXHnn2m2blWHdkFxprKhMycnC1Q1cleUk+aEjY6SQA12GQYob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txuochEKfYSByo4OYYwzapFqov91TVnoMcrJ6x2grDw+/Kn9mJv8iv+OgGClLvSvWqtte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JgQGKrnYKeVkAsYDeqFPkxdjlbb3HVe1f1MG6WC4J0OuY6fPnveXmV25dtVevvysPfTo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G9fswUcfselWy164dFnujPU0Xga7k7a63rMvfukV+/CHP2uf/tSXVcaCPfrIk9ZuTVh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+E7bPm0jffqThKrgPkYELnFFvYBmI9WtL9m5QZDGIoZW+NlV5eaRf6aKyUhdB31JHSJx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bJ9RnZ62n/hXH7W//P/9Ubt0TTaW5oEda1pfbcyz9chYb1Iyc+6+8XbwKRl9Q+Zil0Xk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b+IUBlrE0x4pPW+37tiZM6ft2o2bfjIFA99Up1/94Ndt+XRTcp2y1gxvu+5orG64MVeb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c+ztafzIEFWv9f6dPrNV+PXn49hjGc/srNK/MVa5RpyBvP303L50hUG5L/778J5csO3B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n7b7H36PffrzV+3/+Zd+2P7xP/uE3dySgYlB2lhW2oZN1tvi1fCTNfSixZVl3+VkHKAD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DGfmE38JlnSItuZnZ21pcd5m28zn3LzixWnoTS3Ny5zUFtws5RgvL3briS5duyHdrdpj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1Wf7dlX9kpc5ceOIZ3S9mqL0v65pDwd+2i61WIAxRsjBWPP/BV3HGIz5M67Df6fI847i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EPN9UCBPkyOvW+6CMo+4Js2dGKiRblT8SZDngx+4HV6Rrir9SXiMyz8Od5o+z1fWXxlV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8M/Dy2mq8uSI9hqBe/eSpGMKclTlzxccAeKDQkGjkMdFHkC+oJAxFh8Rnqc/CSLtneTJ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GyBf0HGIeoKq9LkequJj0inHhTz82Or/wj+6nCpU8b0TjCu3qn/lGBcPv+P0dyc45Mf/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CNIk0mKGBbr++ZE1Mkmmqh3UWIjiYmxGfz+M4zq1l/OBFYzlTzuuilesGyBaqHrdfW2l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s2F7E7a51bPLV2/KtpNhpkVTe2bGajLqWETGeGOXAjmlRRWkMPHjLbwzs3O2uLRiZ8+c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OXVOC+A5GZx9W13TIqzZ0sK1bms3tfAXv6986Yb94i983D70gV+0K5dWbX7ujJ09fb8f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bcEa03NWn2pbfVJyTLYlVdtqE7O2OKMF1E7bzq08ahdPP2Ef/+gX7L/+b/9H++G/9bO2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iGS4LiO5rgXW933f77Zz587a5ua6ZKq78YnK0B1HHYc7HEtlN7UhXfRloPHDnHYGku7R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mr88/DAeOhoOgo8fk5U/4nLjiGt/SUqBSMPCN66nfQeCUtI8GGlcJlVsfn5BadiFSbu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C36I9Bg8fH+VawxRlv4ct0Muio1+Bx8MIq4TCj2IR7qBkvoiYSGX/kNQd0NO+k+hooP+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4Tu2HBXct+3Olq3KSJrc37V5LXJr0s28+iW7XYwdxgt1Sm/XnTQ+U8NLWTjqm24wJNkP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57oPUrGFYZp2UHExUDniS16etXNBWWjLQV/ADSTnT5bUhuHmoEwQ8hxNQzsmtwyC0ZAb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dTs9bxvaj7Jh4AaqXD4XwrgnL8YBO6js6nEyYW5hUUbowF6+dNXfJltvtu1LX/mSLZ2a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0aNxcFPjZluGQWt+zibUd+cWl2XsoFs+UcRnd8yeeWbDfuOjX7ef/dmP2QuvfM3WeFv3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cGZkJPGJKck03fLPqrCLSi3owyg8fcdUeuHlQH6kXxKrzWQGKSy5PGfshogb4lPKQ32Z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nNmFCzJ05uyf/rMP2t//kQ/Y158bSo4z1phdsWvr61ZrT9vp80uSo2Pd7rrmmoY165Jv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l8tVmbdNAu0X/Yn+gMu1QwOm1a7Z1esYVOiXo9fsHjdtZm7CfuZnP28bm8/ZW55+0h58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3+ZLsxp3vExqSkak/tCD7yBziiVzIS8qdYYkZ1wDjPcpjV2e11d/2OVTMppD96cXFL4i9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L/TsX/3MR+2v/eCP2o/+81+351/ZsnpL86z01LeW7Uinrbl5qbpuW+ov0/W6tWdnZFBv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GKcSzXaktz3Z4VP6Qxze9M2NLXY9l5cWND7VPpJxRmPY5wH9pTf3Dv2mBW8a39bY5Ruq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EL//e7/Hx/Dlq5fs2We/YadkHDcaGO/0HFWZriOmSOLMCyWou7g3tWAGT4OTxq2D/AUF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HJ+TlkN8pEF/4YYfRPxBXxwD0ubpgg/hwRf/vTJQy2mOQ54HfuB2+ES6qvQn4TEu/zjc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t4OTpD+Of4SN4jUqPBDtNQLPTfzM3/4vPyQu318lwDGZHccJwI94IMrIiTIg0oU/j8/z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OZx84fIDAeGPY2i+sJDLgIoFwJ2iauDm8uX+45DLHYj6BeUg3Un4RxrSh7zoIPQQqCo/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JCb7ivzHtR9twjXpgi/5gyIchJuXE3UICh6R77j2OU6/x6Gcp4y8/rdCeVlwUTZXXpz+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P+6sO/jemxKzrvDF9W5fCxr/oU/pqYuT8ocx6wvvIsxdkacVeaksUrz9pCfKYLxo9TDc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W/5850CLg+2BDNQh30Xcs+vXN+zSza5Nzp+xCT68vjBjjbm21nxaDGrBwyIS00Q/WS7f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4/y7ezJ2ZeTuiepaGLEL1elu2VUtLq5ee8Wu3bgselnG6lV/9mq6pr66P7TNjqq/LUln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3P3CfPfjIRXvne95h3/Vdb7PFxRnVpa/FjspjFwZDSgvd1etb9vGPfdp++l//kv27j33d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MiVDtlbnTvuEPfLII/a+973PVk6fsmvXrviOxeLSnHSQjA6OkPFtQN7gyxHf9HF/1U18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aKCmtsBP93BDrGijHKndD/s38SlPMkQh5qiIA8TRp7x/0/eLBZjzkp9wFnzR//GTlV3g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A+2f8w9+tIs8B7wANQFcs7vOM8C68jB4RL9z0p/foCh4E+dJC15+3FVBfoQOv5MHORK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rqVbdDOUYcgxwO0tLdw7m7Z585ptyUBdaNftwXOnbWm2bTMynBrqCxipfOjf28jbKY2H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OQxUykUeCH+0xVDl42KQQuzQ9HgGTkKyeN7u92lNH8e9wbb6dMemxZ8+NSk53GjFmFIa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w1APPQUon/JyWY7KBw9SpjmGMHj70V/X44TvfvuLoTQKe72+ba5v2bYMTTb/+fQLu9y0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TIqoF6cgeEbwa888r7GqMuste+Xaqn3jhVdsfvmMzS0t20uXXla4ZFDdJkivumhGcoN0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Ny/fqUlm9s6mmc9UJ3a3923Duv1VjXGzC+en7Yk3P2pPPfGoPaYx/dAD5+zcmQXrbt2Q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P00Ae32bLp5T5XvEXbZomWG4LnRDX+HZawzyxQVecjbhn7Lqy6CZnmq4Mdhqaq6YaNkn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/Rn7wIeuyzCd8LfS3uwMbUfttHJ+WYa2fh8mtsV3R7awTN1d9Zfdpk0NZRzyiIJtq66H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bz/Nr9PTqV+p69igL/311c/Vd3Z2NEntrdn6zYH9od9/zv7kn/h99vYnHtL817PNGzdt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7b4k5ltw1FhgTmOm0RVjVvrnjc20JZ9xYheakzDcaGNU8fKiqVZT7cbNFX4bNIe3Tsnfs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4csv2m9+/At29UbPrlzdVluZ1RpNa7bnNSc3Jb3mchn7e2rf9Dvis5nKUH8sftfYqYem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O7z8IjD+2GFmUt+xlYVZW5xt2nu/+63WVPs2pvbszNK8xva6nT972tZWb9iVy5c0Jy/Z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cv/Uz/6K/Wf/x//MTp1ato2NG3b1ykvW2VqTQX/BLtx31l+gVq+lkx/cWKMvIA87yz5O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bQJoJ8YwLuNPHs0ZHnBLOyPHvQL8chcgE9eUC6K8w3mAOiW5A4QHxfyRI49nPiQ+KEfk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Hp9TgHRc53rLyws+eb7cfzv6DV7hgtAbqIrHT5pIl8eFDIFcvkCZV+6C4+Lj952wPD78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KEeZX1wHSH+cfsvtmwN+rHvCD8EvLyvqByIs3BPgw28IAzUqFWkjDuQyhD8Po2OVwyMv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GtfE3w1OMgBOilzuQNQvKAfpTsI/0pA+5EUHUF5WVfnkLYcfkYWZXIsSUJU/dA0iz0Fe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AJ88PNy8nHIYIIxycY9rn+P0exzKecrI638rlPcODVT8Qy00J/UjPeXHtlLbBvkzVoIv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iPO0Ii+VZPjFg3Uu8rqBw7NI+zznwwKMN/RqEbXDooCPoJuMx45dW9+26zzb2Zix5sKc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+R15PtjfbGghoAUvZfEyjEMDdcoXvZS5N2CxyTgcajHV1eJIi7NhX25PC/6OfejXflUL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UeJqzmPYcjKVZ7Y6Wp9JXDt9n9l73/OEPf30k/7s0o0bq/aFz33JvvLFV+zyizxjav4s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yFnLmrOz9r73v98eefRhW1u7aRtaEC2pHu2ZunW7mzZdV2FSDUchJ2Rk8+ImltoYqzRY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AzXaL3UPhSltikPdyQWs7fI+RFxqg2QURVieh3jv3yJp0fsEPDiemeKSG2FkpRxAGLy8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cMjbZSn4YbgQE7yAf9ZIcN4sRP3351D+soEaRqWXKfKkBX+86RmwxI9wLg6l0aXKpkyv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gbqnvsKzphioGzJOOzJSl2da9vCFc7Y0kwzUutqnpUXqtOqb+j9jhLZKO4Us6mk/HyvF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w7AwTnHDQOUlLP1uj5T+hlKOHXL8UBV1A7Wr/syR9zBQebNv2UBl0Yw8IPQGQt+h+5Al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ZSEO8bkWniXd5nMxGsBDjWXmFk4CgDkZ8+wOYrnydl2ObnO09/kXX7HuQP1QY+Xq6pY9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ac0t2OVrV71eUxrnExpvA96kjIkiffPFFwxUL19jvjYhI0XulMY+c9aE5OFlPNbo2erG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Z5oaxytmD15csPNn5uwP/8DvsqX5mt13dsFOLc9Yuymje9CR4bou/fJyqjkbiif9nOOg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tDG7+FKh2rhuc/6irFm7cuWa/ebHPm6f+O0v2L/8V8/KwNbcoDrV26dsb3rWhso3NTNt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gT+hNtZciNyTw6aoZRM7belZc+F+V+3NTmVql2i/E4HnPie6Kc8+z5ZK55rmet2ubW3e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ss662XzL7Pvet2T/yR//Y/aut71DRuyuXb38Ven9RRmfm3Q5b/e93R0ZpuoX9BX1q7m5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teUSDxzOYy/hV4WD8YKplMwunJUPbvv6Ny/bhX/uk/fpHv6F2N83RzK9Ky+MTav/ppkjj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34kJnp9VY3uHo19HH5Qr4iVSyUCtK5Umb3UMDFQ3EpVtUgb67m7PGjXG6IR9z7vfYacW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nWFThiknIngmFZ6dTsc+97nP29bWln39meftwUffbO95H49koLtNe+GFr0sH23b2zIo9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prd1SxeMATdQ9XvDDRv0xYuhxhmoPv4IQ8HotNTOkedeIHiGC+DPdcxLyAMO5wHmhxQW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42F8mgeJD8pBmijvME+aewLwj/CQKQf58zgoLy94Rb5IE9dR/kmQyxX+0BuIsHI60kS6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BkbxDFT587Aw4AjL48OflzWqfK6DcpT5xXWA9MfpN2/fKv7HyX+c/o/Bq2+g5sKCKCfv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njf8eRh8yuEhEy48UTIoG6go93YGQBWOa4DcfxxyuQNRv6AcpDsJ/0hD+pCXekN5WVXl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TF4sKavy5/qNPLnMZb6A+Lzccr68nHJY5C2HgwgLFxyn3+NQzlPG+P6lMmNxCXlx+k8/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WJsbqJh6aQd1qMWS2lQZqccRUn54QCzwCYsdVCfx4Buok9Nu4giaaFQG5e3JWGQHlTv8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1xw4RLyNiMThQmZtbA1vr7NjzV1atu6cFPs/6rSzb9OyM1iAyJJuTNjunhdweeyoyQiWD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UIZ77JxLCpU5zYJJ9XJdqdq+uJxSLv3wckzrytVL9rVvfNW+Ibp67bIM121/PpQ3PPJp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UhTsIdkBNuBLGhiws+jNbFaLnYW5M1r47diNa5ta7J6zJ556ys7KkDlz7rQ1WzXb2FiT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Wij2Olq48gwh+tXcwaKKnWAsZNUBt6FFGwueNLfEXHCo+9Q95Kpq1DHCaQN3Vc/oe1wD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Ij50FTuoFJLCbjVQ3VghG4tHhQH4uEEtuWkTlezhwPNo4Ymr/yRM4g2Rz298eJTC1Joq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UIccexW4rjJQOQ6bFrVoSVEq71AajvDyhtdijFJf+EgG6oKByrdPefYUA3X9+lXrrd20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F21lTkaX6lnX4pKP//snNBhb+nP967ouAwt/GKjxgwuizrTBUB0rCOO03+/Lv2OD3rbr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UBnH2zt8N5SbO2anzpw+MFClQDgfGKjscLpM6EYIl7ID0ZZR90iz558ncZ9fpzzoln6B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d2TQ7KisHc0ZGKrsKHLUlz5AuyxIZzNN9XV4qgzG4GC4a1eurdp6Z9uG6vcbvaE9+/I1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Mix7cmdtiiPCGi87+30ZPTKQptUHJ6UzjX3a009vYKjs19xAndiV0DL2FGXtpQXpTDpQ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07Fe56YN+xuaG/rGfSmM1uUFk5HatAcunrEH7z9v9507Y3Pzi3b/w29WHRp+o4Hnxvk+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VlfXnF5+6ZK9KGM7uS/bM8/csFeuyfBrq+7LF1WHWVvb3Jb0k7Z4etnmVlq2X6M+sg4n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BurEsO3ETLw/rQlnKvXLoCrk7Qk83cSObXavS14Z1jKMp2Qk7ks3vDipq/6809+UcaWy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3zKba5h911vvtx/4/X/Q3vfep9QHnlNbdaRj5r1tN8gYF5wgoQ27XY500xmmrNWek8E5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PXftE1941j768c/ab3/ipuZ0zZOaL6dq876LOtjlJXAa87xES/Pwvuq5O9FX22pMTrM4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z9yX6kU9qar3Vw0E9VjJprbn5p7voEqHmvcJk22kyZ+2H2psakxo7n3y8YdkoGr8Pny/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3LxQG96Uwa7xw7PtX/7yV9IL22bm7KFH3uTlNpvobdNefP7rMman7MypRXvi8UcV1jli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zOEaV5Oc9lHb0jrRRrQNYxjX50xvK484Mv48Xald7wY534DrsSgXxBwectytgRq/WaQZ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HoAbvIjnOo8HUV5eJvFBcR38T4qcH/7QG4i4qjSRLo/L5Q1UhZX55aiKy8OOM/Dy8nK9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Mr+4DpD+OP1WrT8CUfZJkctzQty9gXoS5HyinLws4lEULpSnyfOGPw+jY5XDgzcufEPJ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B0AZxw2A45CnzeUORP2CcpDuJGVFGtKHvNQbysuqKj/0Q1geDpwvM7nP3uPzg5CjSuZc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VM6Xl1PmNSotKMeBe6HfccjrfytUZrG49GOOEpUfDI0ALxsqG6jUJnZQMVC1WtR1YXTm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HVQnccJAnZKhRw1ZOPgbKbWYYcG9y+JyX8vNPS3adtnRxL/vxiW7qL3tXev29+3q+qZd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rpyy5tKS7coYmKpP2sxsU2XJiFY5vFiEuiUDlZ3UadV5UoaDFi3UH95siRZ1T6sX82OS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+DFQX3zxBXvl8stauPBypXUtyGQIyIie5nlRylJ23ow5Pzdv6+sbUvO0H5+DeAnSIw8/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MRJHeF946Tkt2LbsNAvThbb1Bz0ZIdv+7cHD7xaqDSRT2nnjmv4q+Rsz6qPJuIm70dQB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6ZU4wg7aAMoM1AB9Ji2wDw1U0rpehEifjvGlmxbkyQ3UQ364SquaEkc4vNJNAOoimQt5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QyfCXQ6vU0pPOcPy4sgppYEwMMPvucQPF370+amDGyRFuMqNeJAbqP48qgAv9HJooGrx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+sOFU8v2+AP32/JM2+pihoHKW32nlQ+4oSxyw0ALb/SBgepGe6HnKP+grMI45ehobqAO+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Y0SacyPVv/lJmNoHA5UFPkZsGKgco6fPxA5q6KgM5AgiPpePhTU3ZdQSB2nhXTZQKYPF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t6sxza6o4mkD5gV/OY3GzL5/8iXdwMBA5aVI19e2NM1MW3c4Ya9c37DVLRluGu+9gdpl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Ef99GbI20HBT/5MRs7PHTS76L/ON5HbjpCDNIXtyuzuq1yQvappSG6l+Gsd7nNrY6dq+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h7LOdjTnqMpU0dUoVVhHNj9TBSeV63UWfCyqTO3Ds8EpDeEYcNsydpkyNTXZqVMztrR8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yGBqzc75i3amVObQepoZOprHxESGpDSeDKxdGah73HhrSZAp2+aIqoycUe1He+VtCEVa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Ffu7GHCJ/Ni9xqCUYN/46hfkSnAZ65PKS3Ojgx3VD7vzqcfNHri/bk8++YS96dGH/RlO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/riwsOgvQrt+fc2u31izy1du2HMvvGzf+EbPXrpi1lUxtbap/RuaZ5c0D5p/23ZyesZm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iAc3H3o76ge7smJllLOz2m7O2qCjtuRFTcy7aCl1wdQl+T2Ry++X3+DjhqSIfsdNSV6q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bc3GlNq4I56aj2Sovv+975Sx+qj4DLxezz//vNP83IJ94hO/rfo+ZX/uz/15+7s/9MP2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nLfLrzwvw37N5mcbMnAvupHKjjIGKn0QQx3dYlj7MRwJN6U2GGegepsRRgfSdcRD9xrB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BGI9keYB4tOcniPkg5i7xsXH71OkCZe4QJ4+B2lDnnKanF+ERx0Ii/hR+cONdKNQlS73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5MplC+R5q0B8mVcg9wciLI+LckFVfI6Qp1wnroNy5PyCcpA+9D8Ksf4Yxz8Q8Xm6PE34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UEG5LOKhcmctI/jk/GjgcnjkxSUMJYPcQI3rnNed4HY6WBXytLncgahfUI6o33GINKQP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X7oirCggPNlJtcPDqjKnw+AkCOXGX/Om2uIfLgnNVDLbiDSgqo090K/45DX/1aoTJa0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sgVrbqDy1l4l9h3UMFB3ezwJlPo1dQmKI77uZ4Eol4VoMqR8uahI/fNnCAVfOLIzJa8b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WRgMtFPtDLcQly5DnR7XO7u9MuMHKmxRfunLNrmvRWl9YsdlT52yqPWOTdd56ieFGHxOp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YaQO/Vt8knli6OWlRXr8WErviuOaBfR2v6fFZc8XcnUMCi1sOAY81Cq0IePw5RdesOdf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Advc3NACjTerTmpx2rTz912wc2fv8zePXrz4oJ07d8GPOV6+dMmfvfOFvtYrNd7aOy2d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7eGGKZSax13k55gwd+TT3JJ0Th2i/ZLRqrYbYaCSpdz38A9lDFWNPSjSs4jlGStdeNrc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hwYqsvqOoYg6oOuAyyHi5Tq4GHP4Cafs6FchQzJQD8eJ9yshZM2NyoiDr+dHNoKKYMoK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DFT8EY5+BrI4hoOu76AOZKBu3rjuz+g9dP6cG6jzjbp6mnqb+PPCJCT32iIbulc/Khuo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3VJeUG6g7g4wWLV470sWpcM4DQOVl0d1JM/ps2dsull3A5WjsKrggYHq6pNULlNBIMqP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N4Udb6AmrdPJ0gJ9Swbn5mbHDVZuUnAygmdOV5YWbW6mJXuA3cJ0YxADdbPTtxvrHdsa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se1Hfbc09wz3GzLk2EFt+zwyZMdTc8YEO6ga10P5p6RjVzxt7YgGp60n/O3cyMWJEF54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rvkNhR3pGYO5pnp7/1BfpB+wm8YO7cKSjCSOeUv/u9I544kXg0HoanNzU/pi7qtrLkgv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GTo9GX/iiyG3srJifDKJT97wSME0p59lQMoqPZCXm137nP7AKFPY7n4qM9ot2iaAHkG0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z/vVjsYuNyvUTvz5G6eVoN1qWmdrw9bXbqguazKmu8rFm4r5XVB/22EOSMY4fYknEmZn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ra1xY0I5ZJgzpLHLODjBnLU/WbP24rLqWNd8uWed7sBvPtbqbaVpyu+/TmpPyTItYdSu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yeiQT3dNSCdef8nslZKe6H/4mTvYvQz90FWZQ9AL7eNv+ZXgPA7SrLPL2bVrl1+27/9d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/Uf/4R+37tamfeELX/D2e+9732ef+cxnbXNjy5548xP2T3/0R+3FF56z977rHfbZz3zC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7V3veIv11Y61af0GqJ8zBtxARa+8JKswUCdp2296AzWFBUI+iLkr73PgMB4e8Zt7tG8C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5d+oHMGP8Ji3oCgrKNKEGwQifhQiHcjTlvmCCCunQ7bQbx6X560CaavkzP05IjyPryoX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4jooR15eUA7Sj1+fHm+gBs88Pvfn/CNtWY4x+PDUn/rD7/8z4vZQzvR2cFxhx/GNuCo+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lXnHIMmv7xbHyUj8OMrrzXXugtxfxri4KpA+8lAuVFVWHhYdLPLmcQlcH82Xp8nrV4Wq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Dog6gVFpyhgXT9ztyF+F4/LHj4vLLtf5iXK+/gOvSN9dUngs5Nnt3NXCQqk9HXE5wdDz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eB4icJQGDz/iLJCct1YS/vF7GZfpA+mS03nph95FZtGnfFqE9mUk9NhJIlyrunpzRoZk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sSCUEbzPh+L5bp/Id++0wNM06AuAlJ40LrHCtFiSkVEXtVot/z5iWijwLOqU76wOB0M7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b7d3v+d99rZ3fLe97e3fbe99/++w7/v+32tveevb7bve+S579PHHbX5xUQZ139Y2V1Xi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C1Te6tpqs9uLQawfdOqvFcoez5zxNlF/ORLHwrQQU/muv8J1OdFL6NwRrnweFpSu87To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LRBxTsX4xB/GjK48LAds87KjHwBx8f/TZXKddMUuI564LrKonKKsou7Aebuv8ItIQ2g5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FvC6eV0kg8rw66J+0NAX9Rg1/XTEtycjVYQhc/bUKTstg4t7L7zYRrnVZTC2VQ5+eNJ+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nYAoCwrd4uZEaoyltNBWWv3RphC8eHFSewYDjqPMCivaEf15m6LCW/rPUX3AN+KPtJuX4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Ixr3Gw1y2eVnbA36O/7iHG6YYJDT3xlLs7NtjYO6OqQsGY19VOM6lv4wVHn+nDfqDjU/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5LQfzOVzLRjKqU+g0sIA5HlT4wgoY99bgVnFjz2nZa10pXljSnqkrTBIMUb549lRXurE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z/EsbJ9n12U88Rxsc3ZRhrLCNE4HPIfKc+FTLZuoNSVTS0XWbW7xtO3IgOoo3TY31STH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j/Xgow/Yypkla800fB7juXemtQYnDKhF8ckqk0GKYcr3n/1GnfQ2lK4mfUdcQO5oF/9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n6XhuGlvGwOS+Vxtq79ptS8G3DQ3HXU96POiI15Qp6yqd2Nm1h+n4JR0dyguU7NSnOYu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W3XbVTtviu/1Dem1OesvuNqvkadl/f2WDfbnbDgxr/abtyvXt2SMKf90W7pWfs3bM3Pz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zM0SVnL7C4+mZOAzf0sfwyEyyq+5Ub3JSbO4KseNL+Zxxq0yK6+qSo3lJmLXmS6C0cnn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zBHtneHA3wnAvP/4E0/Yl7/6NZudX7D7LjxgV6+v2uWrN+z8hfvt2vUb9uWvfFVl7tvF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2PLyggzUmj322MN+NJjfKL/pRCpvGNpB1/z26IpnUA9bLCG1U3IP288jDuML5P67RfAq8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IIXhq5L/kNL6YlS8/ksV83CQ88/dUTgqT0obYdH/x/GKNCDSVqUbBZ9DC+T5bofPqLRV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7rdLqpkiuuq8Kr0x4H0J6nPOP55eNm9B3jurg3U45DzDGXkFQl/xB2nkDKq0kRY8Aie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/m5xHI/j4qPeINLmecblP453GaSPPJQbegmEPw+LOyg5jqRz8Y/my9Pn9atCpI104RIe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n0CeZhzGxRN3UvlH4bj8LGiTK4iVl+khh7yPGKhc8z/15Q63Fo6+tFHfzkmaUX5fWRz40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8GJ+Z0EJn2ScIY/GiDw8i8qCwRfjjB+lYlcXKXg50D4vCZnY9bvtPS0Cd7RQ5MhfXQsj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ViMcX7OmiM/RaBGphRSbeP5pBFJqEY1hyLNjfPNOglq321F9tOypE6dFphaQ/X7XJqbE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pJyeDAGMAeSbhCmLcS2w+fTNlnis8nzpsO/H92ya3aBUr6X5JT/2yK4YCyIWZtSPHYV9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cqTCQJXeknGK3EVroFN0HsqUDMQRdtj86drzez7US+ThOIw8OSIu+hEuRHv42CzCwmCK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CUfKcb4pTw5Seh65fhy2kLEorLimPPEuFuhRXvo/XUMx15YRcqYbHymM9F5OxCkvUUmG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/Z7t9LfdQN3Z3vaXIZ0/fdpWFhbULXe91/kmHvLQO/BLF2kXBx0c8oz2yRFy5nSoZ8lO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ClMe+q5SOK+ujOeZ2ZnCQFVY0b7k9f7hY+lomQHKyAG/oATKSO1xFArX/9SYPgkbf1mR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SUeL0cie76DOSUYMVL4pK6FcLgxUOCmL9TAOlYeXm/F5j66MVJmoskGHMpw4gYBO1B+9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9tlp9OfNZdwpL0YZrSo7T2kmrKXwui72ZJDuyHDmBT8Yhy0ZWnzmiccLpuoTMkhltLU0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crZ0N2+htcGtLhpbaUrLXZbjVWppXVJ/BnuYK1WWz15Uxuqd5gBeipZMdWKA1zRuzC23r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u12f63gZz/ycjDrJ2t3o22yLGx1tGTqclGjadK3uc1GtMeWPANCmzKf52I72yV0o71/0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NB/yAi9eTsWOn+8WK1S1ktF1Q2lUt9aM7PxpGZ4dW+uuW4+HcyWL+UudGv7srGxZ26Y/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1ZpW2r3ila2g+bi7YZHPeJuS32owb8rNzcz43sLvPkWPZoGrzHfXbTet0N/wmno8T8d/d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uyddTsyoLWXoqb0517PPzQgMVRn/nJRJt4YE1Tk+DcQbj43v1E6r/zMwlZa+yakPyvG5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k0q/b29/xzt8x9Rf8KT6v3L5qt/8fMvTb7PrN27ayy+96O3FYyT+zoD6lM3KUL/v/Bnb7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C2k40RYYqNSJtmN+8ogDeBvxr2grEPNnIOLyNHeLUTy5jrCYE1KYhxR0iEgPlecQkMfr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oYpnVd8HkbYcR1jwCLecJtzjkOcBJ82Xo8wjUA4rywzyNHl4Xq9xOC4+R6Qt5+E66HZA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HP9RcaPS3wZeWwM1R4SHW270oONQlSbCwg3eDCRQvr4bHCfjcfHleucuGJf/ON5lkD7y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5ovEIl9OCXJd/KP5DuOP1q8KeZtQFri1nKMYV07UaVz+HOPSEHec/McVMTa/8nq9izSw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sADCDQPVw+Vnd4QFpx891Q8oP7osgNGpL8gRrtCHH/MNQufEo3pnSLrDurJodcNFP959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jmQgCW/nBFpzK+3AF2q7Wmx2OtsyEjmG29QCc0aGqow6yeWfN1BePj3BAibuYLNUbTT0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otqqH2jhoEUFd9PbWnQCZGChwWKfMCTtddjx6MuIZEErQ1L14lutaKmhBSjf4uPNqhxl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l91Y6r6jRXZNhueMZMUwTUbGXtqtrTflZ1EpmZQYFbFGQXW4yTCg/qRJu1Pebp42FqPU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cH2jei6II4/nK37YFczbjQ/aRW4yDLXQE9EHMLRS+CGBKIdrL7f05wUrPN1sKK6J8XyH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4LJRtPeSot5EFKkSWxy/djl1IclSOpcxLQoP5M3KBBEesh/2ZeYi2gAZkkE00KIUw3TQ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GSrnT5+ypdk529c130dNBiq6KmRTfhbH6FqluHwe5vqnvyZ5qRF1pK7+8iP80hdy+Vyl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LfCRXcSJA9LCqyvDeWZWBo76IH0L2Z27+FDfpIscwSWVg7xx7bLrvyNh7goeWPgFeBPC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fkK5GbMjmSlbVXYDdXZ2VoZh3Q1XbhChBH+5jtqXqvIN1N5g6DumXblb25oX0MW0OGoi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sa2Myoex0RCLNIYgdMJ85S8WU7q97o7VNX5qGH7SEScm+CwK802v33Njkl28nV2eaeVl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sYzxKc7his+O0jPWt0UYW8xRfE4Fg9J3PHWN21e9t9RXNja3bG1zTUbYuq1vrNnGBgZZ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HpuWQbq51ZfhI77bvKV5WPDmKDdjEAOHG1fUn3GQiLo7Mf5pErnxkjX8qBfZ9mSg7gym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bW1t1VZv3nTD6/p13DUZwy3r9Pp2c31DOu/JqJyyZrslg1VG4lRdckoXtfTCIE6u8MIq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tT3nb+Dd3a9Zn+eQ1SYYkxPTSd/snrN7Se/2Pqq/rsYT7TQ3P29bmx3FpCPSfKKHz3Zx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qRZyVaRCeFkfR5O5Sl2UyhNPp8DPqNBc76pRevWBTmdgM5Kd+Z75l8c5kOnpp9/i427l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v9CWfY0zxtHS8rLybtilV16yubm23bh+WTpWmw+3bW62ZctL87azE8fV1e8kH+MJ+O9M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Ah+jJEkuoEapngUVcXmau8UonlxHWNQhhbm3ABeJIj0U6avj6aeHTA7TJkT+SJ/jQJfM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P5c3d0FeXp439x+HPM+dYlR5J+FZlaZcr3E4SRmBSFvOw3XQ7YD0uaxVIH4c/9st8zaR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qygsL/S4CsTiGlTlB8Ej3JOUk6cdlx9iJyE3bnwBLpCea+IiL3FQXMuT3BGIssYhnqcA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mQdlC7mseXjkDVnL8SDqFog8o8qFV8SRD72xUCjPz6Qv8w3Kkfje2snz9FDOL9dTOV9c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UX6EcQ0oH+KYW1lO3AgLuauhdMWCcxSCby5DgLiD3RYCPJpyi0lfxLNJbiRJjNgxc7lk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lBY+3IHHCCWe//2oWHENX3fhqR9rFoypz+p6Wu2hcFJQXpIz+jAGak8LsuKZryHPpRKO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tE0t7Hh26fpq15556bpNtRft/KOPW31+0Wrzc8YLdXecr8rgD7lYyIhXvc6d9+KFQL6a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1dyhV3nkR1OFbBg+yOrjw/2e0etFON9ARF7ScfzS+7p4YfTyGQqqjHEvTbgs/lstwD/a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afwQlOQgvt1ekJvSEB9jDB7IycJ7FGA/VDrnL0L2dBwN/aKTofV5s4tS0pLeZjKs4O1z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RVmpzeCa5A+ehAVFuI/DwkW/R6BkpCU48gf/KCPxUjjP/RX5ox7Ovwh0PgU/z1O4hNHc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Y7joD766Tv1d6eWHH88e0qa0H8+AXrt62fb7GKcdp2svvWTf/Zan/BnUtvr5LDclJN+U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RWu9yfOINRkdfS/fd/J17c/kqp3pa+wMu2ElCbxcGTY8972PAUd/wi+5uEGCLDyDyhjx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jrwPrbPd9RslZ8+f9XHEs6k857itdq03Gl6fXG850BN6CER8ng5/0m3qk65Y6QwHnflR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pba9rWVse/JTkvI543v87PzdnC4rLrgqOmHJ1mTNESPF/LLZYrN9eth0E11bIvPvOi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3joyejCi6CeMOWVTWYxdfreSjDg+viQ2L2YjRNJ6e0+oD/PyH0fUT2mLkKxvKk+RTrU9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9c9cEOMaRt7/8LorfSPFHg9vSmjCpWvf0SZaenBX+aJtvG9yY0NRTMnE8/vp7UE8hlCR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L+oRMjj2MQ4pj3zIjKa5jhoho4x4D6L+4oX+mH9IqzK4CZBSK9x9yXWQtJCDX4UUG+lT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fQWXA3FdRiJxVXkqJFnipXTBzzOKok8yhglAXq+fkqEfv1Ejl3ca+E0EjcuZdsNflNWo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p9/yhD14/31+QmJ2pmWPPvqIffazn7HTZ07bffedt89++tP24vPP2rXLr+i3bte6mzet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y4sztitjt672Uk90ed0w9SPHNF6q6ORUkjPJS12ytpZLGG0YfS/JntZkKaCo9wjkacOF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RflJfwlc5y7IvLeUA3J/FXxtUWBU/pApLxdEXCD8eVieJty8nNBPhJEG8t9BuXn9qzC+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UwHkcgWQ726Qz99V/EMno3Dc/A+4DspBOXmZVf6q9UEAficpfxzgOUquKK/MN8KV4sOV2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7/JvF6PkPUk9SBMUoKGC7hbHyXZ4xCxRCqZsusZh+Gg6HrkMo+R5NfHqlnl3vA8WLsk5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Fpx5vyAvSxWS4Q9eR5pFkVXBwPPgeiL978QiKIhwciWiT7gMpGdRpx92do+YxOua6Joy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kcHa3ZCRTHxfxqsW+GoDjvWxPpCpLQ8Lw/R2TJYQPN9UY1dFRoKTFnv+jGuBVK5+tDEo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45AFB0ZGLIxx2TVtyADAQKwXVJuqiepazEyLeAlLcXNCiwzyJd2m/MnP5MouEz+kuIVf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hQGpRuIlPokM+4ylvO/qqG+MFpWNvSTYWUvxgYLhCbkgUiytAmpT2kNKOn8f6NTLF84h+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CAKfpFNuGvhuD00OD4Wx88EuFztyjVbTd585Hl2TkYfxFYuLkMdviuCKiIMIo24O5Ctk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qKfYiQc8040Ldv4AhkW8jKkh47VZlzwYp0pPH6K90Bd84oaSP1vH1qr8BGEsHQjiAald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oSO8ua7FXO5huwLqnBbqqc0YM1EORmD4/TqPy/zjKUeSK1FCWRZ0HjflvAwo+ojGEbds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PlhTH3efs6FP0i8wxNUjJmuKqCmPxiL5lYi3vvLtZI5zpiOdzFL0U7Uh5ajISRlW/lI2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IIyygjgumogbqQXtSX5I4Xldo+5HdjFJ4+mKa1GKV/25nqirDtykaKpPtm2qNiODW9Tk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mzZVvCKYUxWyw2XYm78VfH2tY2trW06rNzedbt7YSHRzwzY2ura5tW2drb7vFvI8aX+g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RZ/J4MSHPlSG5Nt1ki4k4p7mHHTq3Y46qj4T+7WCVB9FJDerr9c5p6Qnao1hrqW/u6nc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W1HiA8/Ur0npc7ftKK0UwMFijaNJtWtyuakBX942D+ladfPy1MFyOeNtztzUYC6lTw13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Y7Ntmbs7KnT9vgjj/kz5TeuXLY9GZwr87PWWbtuC+265u+h75z2+x2rybBttRrW0lyU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4R4FUe3SdahwU82zMofl1hAHy54TMIP1/58jLyFEufzRyqe6E7j2O6C30VLiBSMP8Hn7S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KOvvpMjzhU6h0PMbHczYB8g7xOvVOd4IMtwJkDWnk6KcPjoOxCR7UuSdbVT548LzuFHp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y7+XAqSrrtcS4ck8iU94fXg3cKgPlHJaZFt+FwVIhB58y8N1bLTAwCOfm5mDqb8/EcIid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ZjJAFK+4MF4g+n65rCTHoZEDRXjkAbgYqBzVZbctJxbnkTa5yZ/osNy8rIiP8Ijjjjx1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FXI+ByQWB7xE6ASX8iHSEIc+IfQ+HGJ0YcgcLTdkLqMqzSj5w61aQJA3biSg5/CHnAHy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6c9/Fn2GNMEXCnkiPPzRT6g79fZ+RZyKY9cyHUHnSClvj264PPS3Gq4WrJHPn63UQniw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u+79hoNcFtF8sxe5Ja2uWVineP/DTZaaL3G5pk5BUY8gwpCfstlBjXoB5AdRx1cDlB+g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ctlAXENRP8IYR9EGrudSveMahBt4teoJ8rLK5YKR8WpriB1zbrpwUyvd2Gqo/zBnpJsx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ftNm31rttjVlyPKIQZPnXEXsRPPyHx4TcPuftAc3AaR3udKsF/16I/RQdsG4sNsBeary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XZnmPBOtcQnJ4rQZ9au6fjc+94lP2JXnnrXVS6/YzNSkPSBj9foLL9rNl1625770Zdvt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ju0NBr6g5YRDd3PLOltbPmZVkpcHvPdlotAfxxHI9XAn9T8O5XK+WRH1AHmdquoV+i2n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b1fk+qvS5TiETkPXuU5vl9ergZAhl+UgTH+T/iNfdBIwyv9aIpT5epWfI5dlFFVhVHgZ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riptzrPMOw8fl+5e4Djeefk5RtXrbhF87xX/kH8U5WnK/pPgXst7K8QTcQpK5aRFGOA6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yBF14RpjlNf5L84vaHFWS8+HavHAThbEpyM8m1Zseb5Y6MbEmfMuT6ZQLJRZZPtOIIZE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+wmHfLGpBSOLzDwtlIzSdB3+KCP3R72TDIfpoi45cjmpAxTpyuQ8i+xcl9MTH3FOLHR5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HcgKzxKV43JwBbmRVhBGZH5dSUrDzYeQwf2FXCHbgQyUQR75/Ii3h9NeCblM5AsQ7rwL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u92u1rHp2ehdytHiFSInO3WJB7ujyaB2eSQbkvAm206nJwM16dKfnZNKeekYrlq2ME6l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k5Oljs1EjIoj6qA4QBS3VIp2tkcQM56+dIFzrKwXWElePuFPCJspAHmfEjU67fKM/r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UcDOFHnDQA2Dt0wg9wN4Rjn3AmX+Zf/4ePRwKBNS4caaiL/QC0Re9EB9qTc3Q/KTG6k/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CtWK+YfTB6T3NAfp7xx5He+Egsco5HFl/7h8gVH5AVdN6WSCnWTeByBnQX2rJR1jnF5/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duPFF21dBuonP/rr9u8/+hH79Md+w57/0hetprmA9E30KcO2IffM8rKdWlqylnTOSQpH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IxWIdg4/OEkd7wZ5+SAvrxx3J4DfOLpb5DoDo/yBPD1u1bwDIl1QGfdK/jc68jqW/Sep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8x+HUXxGtds4VPE6WCHkzG6X8b1CVCqnbwaMkjvc1xNlWarcoFcL5bLC/1ogL/P1Ri7H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d8LjKNLiNLFhYhAVLGPBFZMGC7Pk15ShX3Z2BsjHDho8MBxIw9tA59ozityzzY11LRLq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rNs5ZgkB0oO8jDJFfLg5pTTwlYus1AcDSYub3aEW0OyQ6c+NWKWDuE4rUed4hFfyp3qn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f6SJsg8N1FFtwQ8wFEZ4mVLN0OXRxfABYfRBxbX+8/QhQ+QfhZDT0xayw8fLLwyUccRi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yXWdKMRLBiiyFQYARjViu22WFu64CUfLi3p6XYkthVHuwU0NXXN0XELapBa6Suwv0dke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oG5g8jfB0e+68u65kUrb0kf2fSdVfKhD4Wc3VZndpdf4TjB6nFa93DCVvDKI+QX1HVXk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EPXLkYdVxd8JvJ0LgmeZkDdPR1iOiKfuGGVcz8zMHKSNvgGCX95fgiI+UC7nbhFlgNwf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qpXXjSPM3FCQllxWl1b5yEta8nGzK1k56ud7aneRv6UYUl93Kq55FMH9mvoO0qZ7FW8Y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/LocNw7BK/Ic4SOlMtamdvn42ITVdF0X7fe2ra10e1tbttxq2owSnm637Ouf+ZR95ZO/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L3/JpjTOb7z0kvXX1m1K43au0bKlmTlr8l1q8ZvhxXmUUZQX8LYskPvH4YjcRX3ysLtF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MGpsl8d5VT19fBWUYxSfb0b93C3yOr8R65/LVG7H40Decv3iWr+/1Z0A/+0WdC/xepad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0Rh5A4GT8q7KC3L5Rrkg0uX0aiPKGFfmqHrdKcpl3Cv+eR1GUY48rBw3DpGvTHcPFtQs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JLgS7gYaC06nKY+PNJSPgeovR9FqSyl8l2lGiwmM0q2NNdvd6WvRn166kiP07zsRBaVF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5ZMGGZXCyQ1ouRyp41uKSUUpPOIOwxJP+aisU8hFaKRJeVPaA+UIiV9C3ib5Yr/sz9M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FaUflguIFwiJHb2QN/iUy/D0BY9wI460BzuDcoNS2UfLycPTy2QKysqAUtp0Q4CbEgfx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mPKGURNyRbr8OtIA2p2jplrz2x75RH7UV8YrN0swYNlJ5W21lIMs7PDzrd2dnV3jG5sY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Ib6pu6c4dlIxTjFWNSicKPVAP2GQRmeQP5CfSHLZuZMj+FtLRcREfIDrPE85/m4QvEK3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i47d6C90TVhOpGOMUgfe+BsgjvR5mxEWbYWbgzSR7u6BbIf8KS+APyhQFc+LseKkBfOI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8cznGMT3l8Spj0z7EWCOBLNDyptus2uR1OJGKcapGIsn+oZfKjPxvHNEPe6Ggk/ugnIa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PH30g53+QGPK/EbmpBTFy856G+u2ONOyU3PqZ4OeTe/u2MXTK7bUatjZxTl72+OP2trll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v3JF8bu2MjdvpxcXbbbZFI+eba1v0Ej0EJWWU4A+mPp5IJcxd6v89wr5WCjzvhfjJGQe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v0w5qmQopyWuKi8o5/1WRbmeo/yjkOsueEGj9Hq7CH5lnJR/Vd6A/97iyRndC6HvBlGx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UtnLDZzXnR/9k6LMo4xRYVXhgXGd56QI/uPKAXn8vSg3cFwdXwvcjQyRNygWgri30z9G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6T1JmVzagaV5LNZYmLPQjt968rJwYycu7TBN+It7GvVpm2k2rN/t2trNm7a1uSlDIH3j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mXYicsMjB2Hl8LI+XMbMH8Yu/tAPfsqIcnI6qEzQLc1EOOVG2Vwory82D8sOytsnDIFA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I78WvX4MVWV4CYoPuUNvhxySPMSFH15RrvMVwiBx/iIQcuCGTsINRPoqyhEyBQXC73Up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jYLzL6WNeoqJ8W3EPUUNeGkU9VT8QV2QVYRx6m+ylWGAUbG2umFXr97wz4ns7qAvGRu4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OcPCT7tgsBbtA2F4IgPl5TrJ9eQ7vPQBycnnjTCGGEOEk9OPJMs/CuPiTgr0gD5yQxTC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0VcC0bcA/jBQ/TNNyg8d1BVdFPJGHBTXINIeBXF3QYxFzSVxnfurwqri1SgH5POcj+0i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pj9Cve3+AfEJG//kUJ9P0iS/v1Cs6Htu5BZ8mVf9BW8F39eP9H/RPschT3c7ecal5TdD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+Rzi9sGuLsy0ZrRPW4uVHot3tjk0Md6ymcXdmadGaGjvnVpbs4pnTdn5lRQbqrC3Pztqp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4iufdCGn+oYxqGUK+URSo8udh9wrB89Zx8sZFLmtZ7phv8rFPHaGYpyHi8rSR7js4RK6P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zuf00PPrjahLyBh+cCDtG0XYHG9EmaowSs6TyB+NEg0CyBd0r1HF89Uqq4y8jNeivFHI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T7pxdNeQKuBySPqx8PC02yNlFWFK6Iur7BpSIv9cixa67J7tahHBpNLkI/byr6/KQN1Y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DFTzdNEGUQ9+mGKBDMWPFahqr8iXx+HPd3pyEFcmXzCmShYEqvz59WHZh+EJER4/simN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X3SQjtUubpEnDDjqEfqCQ6QPCl6A67xsqKxLEHzdVZtCrocKcmMsM84iHGn8j8VfQWwW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8BsRObH4DyrkBrkfuQMhJ4j6sEPKtzyhyWnerMojaDJQ6V9amKad0tT+5KU/0C9gyzcn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63bt+k0ZkGkn7OBFNm6cKiH/8HtYoVN0W+iS69gdBQo5InfspHpaXVMPZJNAnva1grcx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VuhA1kLuCA/gDx4YthFWzgflyHncCuLugg6KQlbauyJNQdXxhwvoqAPtliO9rTgR8dQn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UL1xQMwxUTYvVuK0CYYrz0/3/BNSkiMbQ68pjcD4Njs+vgqj8jRaDdMMZYOdvhLt24wM0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U9brbNhwp2eN+qR+SwY2N9PUXKjxOuxrThrYTKtuM42aDTqbdumFF+zapUu2q9+ZmnTO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5aay1XqFnzZOhFjRniD8eVgVxsXdDqrGTGBU+BsR4+pQjqvScaTL098rHX+r4Xb0kus+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0q/4GJQn8HKlqiqdLzSrFkiBSJ9Tzo8fgKpy45o4+Ee+iMvLi3zBM+Ij7DhEvnEEop6A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Q8acAiFjIOLyNKMQvHMeeRkQskCAdKGfcnyeBzoJIn+ePuQJfcR1Xnagqrw8/UmR54HK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H1TJcRwiTzlfXg7I04W+oXIcBMib66mcJ+KhfIyVqdwvy/wljcJyQr60cMVlEUuZVOXg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VY7Rulzw1QKsLmOAFyLxHdZ2s641h/o/n/iQscpOq3+/FWNClMsFD9xcZmSM8EiDsUG5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N20iG2G47FwgN+TGh1zSInvUMR3tO3ymzN3i+F0YuuSBH/JQf+RDfgykkA3kshNG/ryd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QW/BB04Q6eI68gN2Avkcj6RywzHioOAPQqa8/UGehmO4DsLgobS8ARM3jDG4HOx4khRe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izt+lBZ5SOW6Q4fin/RFH1Bb6i/pmB1uXrCUfitCdmSO9g798EIeduyIR9/olGcgFxYW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Sh7dGx8t7VldXPQ+fOIIWFxeVZ5ZBpKXwhM3MLdhzL77k3+/dltw3bq5Zt5eMBXbCkLeu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jvxH+6q/IEkGJ2/mrTX4ru6EFtk7bjBzLY3655U4dowsgDpEv6H/Uu+obw6uD8s5pAjPE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z3dXI4wXTJEPQobIi9/7pMIJw6V9w4XQPwTCH+XFXAEP0gY/XADPkCniEgi7M4p6QIEo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kKcNUmcnwskfbZC7r0tylnngD/7eZ6G91KdjBx1K349OekVPtD9vPffySiAs1yfIyyXe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bpAnh4QF2WU08a1z4eZHCDnUZUXcB15Ii5PBw90Ums2bHVjzaYamtdaNbt244qdOrNs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Xp+2HRmkmjKcGs2ah6+cXpa+d/w3Zre/bf1uxzob6/6ZGW6Gtpst9U3GmNqHent/SUh6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xmHc0Tk76hL1yeOq6h/XxAVfUE4XvMthIMLL11VpcXOKdCFzyBggTV6HoEDkz3nkYWXk6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Mb/nMuTgmrjgHTyhiINH3n/LiPQg8uQU5QYFIh9UTlOmPG1gVHwV3S2oP3zy8nJ9EQbK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BEVaEHzLiDS0YT7HA3jkvxPBo6x7EP4oL08DDmed7+BbElWdC0SHuB3kvMKPGxSIzjuq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Xp83Osbpc1Qc9fOjhj4Z4B62Y6p7TGYpv7enT2CHuy4Rx4RUrN6YYQyzh80i/walTAI+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NAXqj5AJX8gywfFjczApFRMlkyjI5Uoy5e2T5OAyBYVch1QOj7SJPPLATWn4nzpFWuJS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PIx8MVFD5R9T3CoK4EMvYSC5QVroKcLDSA35cz6hw7zccIM4fo3BgtEEzwD8DnVylC/l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0xpaaPM8KAYpbYusGLq0q3+LVgtFZICf9zeVE4YwzzOiG8pPb+bVYlRp5+fnbWVlxa5f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A9cXL150oxQj9Atf+IJ95MMfsc999rP24gsvWF9GJi9G4S3SfHMUvuSB98bWlioxac32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nb1durPq3JidlLKhQp0nl6chw3djY9GPraddY9UYHoQ5f3CaKnTUpJr00SYgX7BCPXhg3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mvQpn2d51UAZEO0W15QfN3gCkQ7KryMfiDgQn2y6HUT/CSR/us7Dj8PRtCfPV4ZqVxD+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B7XW9dG0FXmr8mRhR9K+QZG3MyhfB07aZpG/nJ7LwXBgjXZd427C+jvbGkNmjz3+qHU6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B0WT6rcaX9MyWKc0viemlVDDaHamZXPtlhuqexrz3c5Wmi9VJnOU6/o2+tZ38Prgdsb/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hF7L+r0dHvcat9PW6Rf1WxjjGuJeNVLwwc39gXHxZRfkYXl4GePicpw03SiMk4NwFmJV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u6oO34rI6zhU2+XH2FiPJ2JBLVc/8ZiNLLLIxaKM8EivVlY7Y/QUd4u1eGfZNq2215rD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BPkGxNKknYkA2mhfmdUsGAV6HyoW6IIG0cSLblH0oND13fQlACKsKgv/oNgIe/vkR5j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ncn0YiEZLlm8G0MijEbeNOtjDJ3rGsMvDFX8nqa4DlmDAnEd6SD8Z86c8R1GDEkQ/JAV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qAeGCTuCQT0ZlezOYQSqADcuW82m73JifGKw8gwoBhF5OX5LGgDPtbU1LUY77kcG8sAX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29vf/nZ78sknPe2P/diP2f/0V/+q/fg/+2f28Y//lr344ot24/pN29zquX5mZ2dkWPLy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Fnn+sy6+/Z2h3VzbsPbcnJ2//wEbKM9AZa1tdWxdRP/mKOb2NobytBvbacErgflPccia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hOGJDkNn1GWqkIFr7wekE4omftVBuYCyo239hoLaweURgegjOVX1XfjRvrTpnSLnmfPO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JfrCkWsmwSNhmbegI+1ZvgZH0t5axu1SzENVNC7OyetzCNo7EP6ye6cotx0ER4zSRrup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2bXFpzh7HQO1uqn+SThryV3nKncZAbVi90bSpGqcUJvxlfC0Zp80GL+sb2Nr6up9igNLv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HNXAd/BGQd5fxmFcv7zbPvtGQ16fUf4cEX5SXb7aKM8BJ0H6pfw2AI0VDZb7j0OkHUej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5+HlNHE9jkbhJJ2knD/nictiJQ8LwLtMEZ67d4uqskFe5jhU5f1mQpVeR9U911Xyp8Um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+dWu+oudVXE+yEcYeViIkw5Qnh+ZkjE1oTRTskYhnjudEh+O/GKssCxxY8yPlx4eIQt5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Sc5DuUH4k3u0nnm6wChd5G6OlD50yMLUg/26zIv8VTwA4dSD+kAHei3yQLcYAGJ1uFOn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5y94EBZ54ZNTHh7+gOctcPnyZd+hJN2cjDZ2JzEU0T3hYchQLnXBEMVw5FukvW7PVpZX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s0o37cb0lgy91dU1u37thozKdb/mKDjHk1vNts3NzNni/KLyLdipU6f8qO59993nxigu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5jOfsR/5kR+xv/gX/6L90A/9kL3yyit24eJFO3f+vO/Mzs7M2hy7sKoeNazJEEU/vKyL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+Tlf2G5Ljg0ZxPuSZXVzy4bqo9Otphupm6rTvvRQl4HN4ndHdXFVQcU4CP0Ph4c7/9G2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t9ptD+d5VfLj93SMjawdXi0gA7LhUh7tF7KGO65/RBxEekDdYuf7pAj+Ob+41v9OuUEV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dKd/hQzssDkpDL64uT/KU4aDuESpa+R0ACWP64O4Iuzguvj/bhF6KPtPAto6b++yv0x3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ek1jfbsn9ezZIw8/ZDM8l7rDDS+NIemI8Qb4zfBvWU9zKmHab5TyOSkNToVztJw5a91q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SB0UQIqTaGlUvW9Xz68X3ujy5zKEv+weh7yOo+r7zYpyfcr+uA5/TqMQcePSBGiDqnaI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FKb+5B9635+R+xAXkWFUxuPij8Od5L+TssrllBuC8KB7iby8cpmgKp6wcelzGctp8riT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UU4VP8rM48INWUbJnYM0OZ9y/L1ALsco/qPKz69D1hPjmKpUyRJhuFq2uh8UoU6RC1H8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4MckZbzwkho/WsnCl8Wc4uCbduSUz/Mf1ts/kVGAH292StMikPiUl0xJD8pbHFsMvbBI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nDCkpSzeekr4hAyCofJuyZDZlVy19ozVW22YKT1G07TSp100RAzZwKE2inDlj7A8HXD5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FHB/wfhofCK8XCdDI+mnjJQ90h+lQCzqA8SFkZKMg6RfhxhGTp6RooIY/YQd9MmiDQ7b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z1vlITwQ1xA7YTxvSdkYdRBGJu2JQUl4OpKbjhSz24th2Kg3nDBWOa4Lz4YWhhguC/ML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S258clyXj+YjM/zDwN2WAXrtxnV76eWX/bjuJz7xCfvIRz5iH/zgB+wDH/iAfeTXfs2+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5vzZmcVlUUu7IL/3ffEdiN+CDM23PPaoTSlutlG3ZYxSLVQb8iuxH+3t9Af28pWrfrz3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nraVUys2JxnRJQZ5PFtKG1AGrj+zJiKchTAGvD9b6Dd00vOm/mZfKawrWQZaONebDZvh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nBwDZnfHx5LkgX+0OXXL3ZOhlLa4xIFoR44p08+Qk5sKPDPssZKBY/i0J2+bZTCqZ0gm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QO6B2l+tbDv7k7Y7MW3r3W0Z+5oLeDOykqX+mOb4HFV1ISyFQ8xRXNM/U1juPwjDRZzc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yDQSyn8gBijcI5f6DxZH+GTeyrYqxE9R0osfGznMRngitE1ExlAI/QTv0C3Iw0Gethw+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UJW/Sn/EHVARdjuIvBSNIdqqT9v21oadWpiz97/rHbbX71prSvG7O1ZTmvQLkPowfZRP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dgbbMm67+n1pWE9+3pZ94YGL8vf9WWBypvKiTvxeBQqeJYR8QYHwl8PKGqpKNw6kC6rC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3o5Vecahil8OwoPKoNw8vipNHp6ny8NyN0ecRgHlvlqVPgfx+amlO8FxZdxL5GWFvxwW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9oNIX057N9dVcRFWku+5b3kDNSqcKzrIr/3/0cgVVoW8rHE4Lr6MUenLHeY4+YgnbVAO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/KviyyinYQEGcrlPwuekGFX/qnIiLA/P9YP/dut7XAeq4hFhuPfEQPVPGGhhKX5ujCo+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xoI/m1NQis8ne7IWu0J+nQyjZJym5w/T3WuVozQscpGH+Cn8CsdA7SusjhHUbuvHJN31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XV9EHLYBssAPg+tgh8aDczljXJP20EDN3TLBM9yDNPpj0Y4LrwjPcdA/5He3iKd4f6aQ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AlxHnXBzf97fnGnhJqNIbm7g6po2iOdOxdhfzIMcnraglDT5w0Aux7tMknummY7TusFV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ZUf1woUL7saRXl5EBMXOapsjrGpLZNrubdva6ppdvXrNdzpfeull+9jHPma/7Ybnr9uH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tA9/+Nfsox/9DY/71Gc+bZ/69Kfs6zJEX3rhBbuxuuoGIMdH25JhoH6G4Us5lB/HSpEV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T1CsSM7HH37QGlL/nBasda2AMcAakpfnTNk5Xe/0bEtyrpw5Z9Pi+4Uvfs7qGLMrK9Zq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j+PINKW0pn49VF9NO6MYqejLj8Sr/3BMnmvSYYj2tntulMzOzzrvCOfmkPc/MfV2EMV4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PEppi0sciDZOhnB6YVVnq6P67fpOFHWta0Hvn+DRdZHD04ZcnICgnjvKu6O5ZrCXqDvY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+aQGKv5brzHRjoYFqtIHUpx7Cn81HaatiNM/Rv9B8cXwi8twHdSv8DqKSOeTxUhFCpMH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6fFByUD10AM6IqOuk25JQ57DcOD96UieNBeBcBPCf5gfl9+APNnRPFS7LHuUU1ARfhLc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n5Wpy/+mhx6wtzz2iG3cuGqL7YbihjJQ9/0EDv2YP25w8lkoDFTmyIn9oW3LoG1q7Pb1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6EHb7Gy5geoGTFJRKtMl8VZ3HGegBvLrA79T0XwZ8nQnQfAblX5c/Lgw3HL7BUbxq0LO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5oRxaXJEmtSvEyJPZd5SWNR3bJ4CXs6Y+JNgHP97gdBfoFwe16Qp1xsQFnqM8NvRT2Bc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/VDUL+JCPqCw5yZ+6m/9Xz+kEfb9RUBEuAtKGY644DD2MG2eJ0dV/gB58vzhzzvqKOT5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eZyTX41G5B+HnCcYJw/I46nfuPQQ4aPSxPUoEB98Ik+AON6kmS+wcxCfdpBG5ycsZAg3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EfF5e55Et8FzFI7jQf4gZKL8kBkif4SBkDWuw62GZMvu4MMvd8Fx7TvUj2wgsSJO+sOr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fpgLAwLiA+d8b29yX4bcBG/OTW92lbnmk+60/6CLi/LHJOy657a1ril7j3CMwGj/g7vp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IRbgGKTbWnx3e11/bnC717N5GQUYEM26FgjbO9br9W2q0bSu+tVLN1ftpuRcvO+izZ0+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eI5RhsaUFu6qx3CPbwUmgw0Z0gIvyYe8GF8HRnwR5rK7fLzXRgttPELukib8IK5BhImx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LBsdkI5y8DspOIUVx3UVhHGG/sLgjHoEgl/IHRTAaAAukxi66/Lh0heLFxcpDj/yurGk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v3RMOijKAvArl0s845J+NSG+GJwYpLikZ3dza2vLdzqfffZZb+v19XU/8suLjIj3FyvJ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6bg3+ZEt3UDZtaWlJd815S2/1ItyG7V62qmsTcnQUX6JhUypn0a9E/FWTl5+sjMYOB/C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dzQ/yTg18XnwzIr93ve/15aaNbt/ZVHhA/8m4uzsnMqq2+Ubq3bp5pq9fPW6nb//Ibt+4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F3b/Ysve++532VueeMJm+DSI5OSD/02VsSselM/zbbw1lEUvBvSAXVR2FSUuz7X2B3wm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5roqtG+nz5729IRhsE7wTJ3GE/X1mxsixmtMIdE+4Z4MkTaY4Kos8SaGkwoDjcFarSEd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7ISM/bYNpVM+B9VQ3MS0xqZ39eIYpeTE8GeHip3invTcUZfr7tesuzdtN7o79sxLV80a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PmSnH0TfGw3mYcVDXGVpy/ngFTjwq657obwRQKZRoE38T0XlbKLkcP1TQ+ITdcplQcz8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celGltL5/4pnnlUcMzSzNvNQDvIFgdAtvPJwrvN5BeRx4eZ+cJhWYchCfynCQO6PPAHi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HFDODyIv3zyd4qZPb8seOH/G3vW2J+3CyrztdlZtoTlpzSnNFyYDVnmYG/gkFKcg+uqL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Z1euvGyLK8u2qvlpR+Pt9/z+329Xrl+TnpWTqoiopjSlP8aFSGKJhZ/2GVfHQH4dfs+l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XVX9cxAf/CJfgLjj4mn/KCPcSIcbYaNwXDzI+YG8PIjwoBzExZyQ99PIF3lxQeTP0+Zz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9c/DQJ4n4iMuQBwngu4GyBooy1DGcfFViPkr6gPKfvhB+EN3EZbLB698no60gZArXJD7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j+KJLMgRcnId8RrzH/622EEtK5nwAyrCRqGctwp5eVUYFz8uDDePr6rHSVHmBbiGJ6FE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R8dzAzKFI5so/IXLToS4+N8Bj5yO1e/4+BM0zwFCB7kevP5ZGNeh53LaShwTX5U/wrgx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v+L8CRf+mn1weuxaecxjmIyuHkxTFrgJ5cy2F1K+ks8FShKDZbWhUqrH2gmedJ7fpKL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lFeGgRsZWuiyc9qVwQKxY8biv6bFLcc9WchhPLEbsyte7FRtKU9zdsEa7TkxnRZrySWj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xUtk3LBCrkL/LoZcrwvyF/L5pEpVRCRC/uLK6xBuUPn6SJhcFp4pvDpf0n8RJj9lctMg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CigmfJIG8OfXqX7J8ISP18b5pnofum4tJD+FFuHkw6hN4bIPGg3f6eP4a6vZsrYMD3Yb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LMISkWamPePPbmKUctNjbXXVvvjFL9qv/dqv2c/93M/Zv/2Zn7Gf//mft1/55V+2z33u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/GV7gW8NXrvm6Te1GOTTLvSTYXHjxPuh2gPjk5sWyBbhPA8aO7DojO+W+ncgQzfiQ3/2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fxi2hAP6DH2HHb6kC+lB6YYyDtlt4VjvhdMrtthq2tmVJdsXr4W5OT8S3BePgRa49Mvr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fMH6nTVb21B+LYTPnztnC/Pqz9SBG2s8A6fhgoHphqmTZFO5lK3m85MCHO+lPhg8LFa3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uLRo2zt92R9qS9XTj8tTX9oOvdBXdBkq8D6WuSeD+ij/OyN8iQ75cmNrV+OMHdN962x1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gRU0Ib3SG6kw8fRnMGRXClfyDjRp9PcmrIehIP+11Q2bqDVdD7QHVJZ9fF2KOBxRqoP+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h8CZS03T9Wgg02jEWKUdSm2RZSOsms+t9QWEHXAr8UmU/pLRJJ2XeMMyCMRpilTeYXi6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rkDEuVORJ8+b15vwoyTZD2qTwK996pGA3xlIoe4qlf7Rt/DyAj2M0J3upr3p4Qeceuur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m1Uf5TNl3CzxMS+OzA2MPXTmb4cXbWxuWFNpuVnHUfTH3vSY30RrNOt+2gFZk669ePH0/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Ue0rTOmDAvn1QbxfCWIQfnezdMeBFHDyv5xnhoPyKviNC6uKuxMcx4/woDJiThiVphye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yMPKYzR4jAJxvua5C4zjfy9QHn+5C8r+oEB+Da+gCMvT3gmOy39cOSFLxJfq+9zEv/lb/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qMehqrCjb0q7FaUCj7gAfygtTwuIy9OOwrj8YBTfPH5U/jyO61iERpgvMgo+Ob/cPSmq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jigvUJWfNOPkK/Moo1zmLVD+cpooM4j4oBxedikO/YI8zNNliDiiVYJCbq1Xjsgfbp4O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kIuW5wuUZT8KxXm0/jsq8gHgxY4Gd77YsYIffYKdq421DatPNnyRw6K6pkUoHynnyK/v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wzWy8EstN/oxO7jJsJDRyGKHxFpxcizQXRbnwx3rdjtuUDTbTbty9bK9+NKL/rKK+x94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adTSvsPKy2Z2pxt2daNjz1y5YQ89+TY7ff/Ddnl13Re7C4tLbhhxLJiFBEaN7+j5Qhmj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Ye6Wxh7Ewtp3WYv0ECCd1zdDXJPGFzrSKQaOL9KL8gG80DdEeApT2oJ3wK+kTz+mrLio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Q99BHq6/4aBYQBX9HpmQ7fA5y5SWmwHoirQcucW4ZOHGJ1UwUDEKQb8/8J3OeDtuT/kw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lA0njEva6tKlS+Kf+njIhuzIk/pFqkdQIMl/OF5BxJfTBQ5DD+FGfuFPGhUdSZjCCAo5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1Ee3tUh9x2OP2Hvf8oQtNxt2erZt951akaE5aTOzczJKN21KhvlN6fArzz1vp85fsB/+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h+6/aOdPnbI/+gf+gO3RH9X+M6266paMU2iHXVMZa5wk2FP7+I2b4Z5tbfetJqO7t921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6Yb6QY2XLWncyqD13dNC3sPqpf8PtXNUb+HP9XsLlIRvSRZe1wtj0NumKIcdVPrZ7g7P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JbnTMXvJ6G9KnZAJrX6uuaPR5DM9DY0L1Vm69bqK34bGfndv0rpWs0trXbu81rG9qZZt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iLYu+0dDZTPei6sqkD/XCwj+UK6fKCtckPurkB6fiHzRv2ivFHZYdppjGJPBk7KT/6h8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0k3ENMYDpIu0hEP5/BbxKc2hP10fIuc5CrGDCiJ/mU/g1niVua95Qtcc06UXQZTLPE/I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3KEcXmY2rc7JDaHpvYHNTu7ZggzJp5983B554KLtDzrqYbu2PNfSb5vqu9MveEtG+Bbz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36Y+30qtT9uLr7xkf+xP/DHbHvQUvqVGSvJCLicyFzoHKsHdURg7v8mJ3VNHFu82cAFv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5PNfRf4oqywl8cTw+3WQhnJEXCM3c3eEBeUgXVCOcp7j0gUiPk9Hvy2HR57gHajKf1w8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ymWAPD16Ij4oR54uRzl9xIcb4Xn8qPFL+N2gzC8HcaxFovwgrgPUP3SQp6tC8M/Lyf3B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uazDlBX5J+zDd2SggvB/x0A95JPzy92ToipfdLCgHFFeoCo/acbJV+ZRRrnMW6D85TRR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7FIc+gV5mKfLEHEQPzlKcRCeu4HIH26eznmMiR81WAO5bHm+QB5fDeJHp4EXPzTIgZEB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xpbVJmr6AU8G6rQWmDVeQMQfIiiv/yT7D7Igl10cDD3Xs3ix+MY/7QtWGSbkU5X9SFth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raOFAOq+ev2aXb5y2RaXVmxmbtlOnz6jhdauDM5JLeD7WrT2bDAxbVfWO/bVl67auYcf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Msa0XPfnhdiBZXF4WoZB7AJQV+YTf8aPBQiLZLnUf7omo68w/A7GoETl5S6pqodtSXwQ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XuLjPPSHQZjvlpTRbrcLn8rQHwsjdvUwWJCzK8OE46b5c5leD/GNxRRhEYd8Xi83dHZl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RJoAfEgXx2+ph9+YkIHJTubq6k375L//hL8BE4OTb3emo7fpOK1Dbej9ixsXkjPqHpie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yB9E+fl1DuTLeUV8no4043BkgZZaMnkd4U+u81JjHRqo8g8HbqAONtbtbTJQ3/+2p21R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rSz5uFhYWvRjvdvK3pEOb3Z71pGB+UP/64/a2cUZ9fl9u3j6tP3xH/gBW5ERO99qSCba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+Ku9+4wFjjKLdukDOxx9Hfrna3r9nvpCxyZqGp8N6UQDqdGoaSilhbnXEfH9D3+qtTuZ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B3l9dzb05LrEL3K/rhTdqDcl955trm/Z1mZXoRyzb/p4N9WPvjktQ2Kq1tA4o59OK73q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1C31qe7ehG0MJ+3yes+ubvRsx+rW42Wr4kfbRFuX/WOh+WgcyF/WQfCH8v4XZYULcv+t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X+pXKU/K52X7BJF+Cxi7wZOyU9LRbQSiHavqEfLncubpKZO4cKE8njocvT5EznMUkoGa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duiX7Prt8dM7+0NdJSMVPfJCLUL2p5t+DF7dUfnMjc6ajNKpffUe9b29zVV7/MEL9tSb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j6G1ZWg2Zcnu9Do2ozEEX25j8Dw0lE708Pug+VhT3cZWx/YmNBJEV65fsd/xfd9rkxqH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ZKbf85uDTyFJP4fdpxJV8xsIf+iYLnAQJvKj/H6V0uA/aI9C50gyyThV8Kj8eVjgSHe7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yfMcly5QTgPot+Py5mmr/MfFA/gE5SAN5Ycf5Olw4zcZ4Obpwg1/INJVpQURjhv5c8rz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ocwvT09c9IF8/oACpKev4Ea6UTJVlVEuL3cBvKPsKAtw7eRXR/Mc+G/XQAVl4V5vAzXy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4/JHg5Gn3JicYQ9e4Qafk8oTqMoXC1bCqvhV1aOMcfKV85dRxe8IlL+cBp45ER+Uw8su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GSIOUoso5NZ65Yj84ebpnMeY+FGDNZDLlucL5PHVIH50GsrHqMAdytiBH30Cw7G31TUb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oPL8mK4xLlkVpKO0WXvo2g1UFoa61tThOicvxGKDfHGElZ3T2D3qdLf8DaXXb95wA/XB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zp87bw0tCJr1mhYMfX8ZTU+L2Zdvbtgnv/KMtZbP2v2PP2UzMmgXlpdk2C65jjD+MLT8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rnctLLg77forZAf8OKMLiHTzC4ty9TuthWO0FXzQES56irQRjj6DH8/uoleMTlzSsjhI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615/DEN4ARb0GIw13hh58UJqC+kFQg7i2eWkfpRDmRixUa7XD5lEm+ub/vZjeFAGPDAy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H0OR50CvXLliL7/8slO/s2mNGV5yFD8qaX7iOGcYu/6MbNHHKPeg7MLPEXyAXEEB4qPP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eKCcbhTu1kCVJeUG6nBr05566AH7Hd/1dpsVw1OzbTs1P2eLagfemntjY8umZ2btBfW3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s8/ZV7/+nNqoYd1O397x+CP2e773e+2+lWV/2dJOv+sG6v7UvvW10MU4RRfs/A/7A9vZ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pDLUZKDyTceppvqNFtf7WizXalocyEVOr+O+9CgnHTEswGI1012ux7JOy4CNWh6fXyc7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+tZMe9YN1BvXbtqGjNS6DNFWS4a5+O/v9v0GSHt2UUZqU0yS0cXzqRio7LLvqL/0ZGV0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lY1tu9FRf92dVFw6GkzbRFuX/WPxHQP1gF8gTx9jNR+zeTx1OHp9iDLfKpzEQM2vj8ZR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b7TmeTExxueNTpVhkjXk0rI7uiUjFkM1IZpPt1atXe/7Wl78IGLvrM626xpzLb9yP5A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k+jPahsRBipzoRuo6pND/f6tb2xYvVW3rsbsZnfTHnr0QVs+veTH7LfVh8sGamraoh7j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uggdRxfwMPf4Bb7UboXrGGGggnL+KK/I6TjS3TIDFUQZyB2ye/kF5SBf5D0op5Q23Eib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8vw5RoXn1/iPiwfwCspBPOM1/CDSRHp+I4kLylHFE+RpcXOeoByXUw7i0+/2aASvUYB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wugn4UeeUTIFv6oyQPDPy4n5DZ6kDYowXRxJn/s1Bo43UCPDKKGOHHGoQF5g5CvzIk1Q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wy3nLYfjhn9c/oiDCMsbEzrOQA3/KEQekOcLMIByPuGWy6zCqLQ5r3H5QaQdCeUvp4Fn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S3HlSRV4ugwRB/GjoxQH4bkbiPzh5umcxzHxJ0WeL1CW/VYQPzoNvGKQM9nCjz4x1EJ5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Hzm0kAzUxnTdX5DEL1o6vioDpRDHd1L14+hGKnLJz1QEfww1jgezaE0GKouB9MIcnqlj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vtXZsmeefcYefexxO33mPjt/9pwbqHzPbqC0vKyis8NLktbtp37pQ3ZVBsDsqXPWml+y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mXyS5LE3vcmNKAwqKD6b4vLpH+UCboRR/9hdpf5McGs31xSejPcIA/AIPrhhsOGHDwYh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41gsO5EYiHsKl9JtWoYoi3Uldr4OGZttyd5sNvyZRb7d+eijj9p5vs2puHipEHzhSVmE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k7KRlR1v3JDfF19y/YeVfoQeQFEvXurhz52y6yXDa219VWVOF9e1VD8ZJfCBR6PBi48S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wYKOggBxkTbCqtKAuL5T3IsdVBaz+72uPXr+rP3u97zLmlrEnpmbsXm1z6mlJT9Gurk9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8iv22a981T78m//OJmir3sB3a/7w7/m99pDa7/TcrC3JYNvfHai/SLIps+3Btn+2An2y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kqSa+jOL/E5vywbDvtXaNS2MJzWuuFGh5TgvcpGcXsd96Y+/rIpxxDXX40l1KnYichfz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7ucZ3qEbqDv9oRuo3c628S1adlDZiWLc8hmgmTkW9Dyzt+/12vXxISNUfXigeu9ohtkY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A1sfsKuqdphsqMQ0P0WfyP3HITeQquD1Kukj+EP090CUGe7x0NyAEh1Jb+7z/ImHl13o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lJ2Sjq8DPIJywKcclqeForwYj5EniDocvT5EyDkOxxmo4/ypV/PLwzDZk485KxkEvAwv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46aoJiab2O3b1N7AahNDGag7ttyYtLc/+SZb0jy6v7tjKwuztjCLgaq5S+OS0eEvU/L2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v+ZwZBure7qQbqG0ZtetbPEKiMdmctgcfeUB9esZ/q3IDlf+dlUstr7ftaET/GqWHAx3n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9US7yV9O69JgYBI8Jj8ocjqOdDflR8aDcooyCAvZI/yg/ALBO68PyNNDxAflKPMrg/T0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46v84+KDV1ke4ii/jDw9awJA2pxvIHiGG2kiPTQuTZRfThOoki9HzitHXOd8y2lxCS+X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/3A9SqacbyD3l8sB8A6+pI30EaYAvwZ5PvyS6OQGKqgS7I1koI7KXxUeBMblz+O4Lk8G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3jx/GcRFx4hrkJczLj8ol3kLlH+UXEHEB+Xwsktx5UkVeLoMEQfxo6MUB+G5G4j84ebp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ni9Qlv1WED86DbxikAdfeNKuu1p89jZ7ZjJI9rWwrMvQa2qRybOoHNXFwGRHVRn5px+5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P5daIMOfnbRbDFRlwrjija48f9rrb+sHv6P1xrR/GuSBBx6yBx94xM6eOaOyeeHKhBuo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5eaGfewzX7TPfu0560/WbV+L4oEWGJTHwotdyO625NcKgjrluop5ZY8zXCDiinBqw7/W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yLCTYlI0/Uh5YrwyjuLHaIgh2O8rrRZTRZjzV1oMTAiDj/QYq5EXQiee3w1AnqNNYZQ/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0vtbIpEp5M7KqKm91m/eVOChfAdxImRnJzXaPteP+9WOM7Mz0lU6Soyh7gva7PclFYtu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1+yQh+6DP2XRv3ADefy9xL3YQTWMVBmQ968s2e//3vdbXdfnFuatqf44L2NzaXnZVrc6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7anMf/Pzv2AvXL5u0zLQzp4+Yz/w/d9vux0ZuRfus+XZWWs30JEW2Hs7/n3FbQxUGW4Y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/w0trAdKw40CDNTGbMMNVHZOuYHBMUPk9DpqwPlfVsV7ZaA6XJfFtfs1T2hemJKB0Jch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qoS3nvr28uJs+ozQ7LxyTVlfc4obqOpPPH/K0X7eUrwrHmvbQ3vm8k27ub1rPavZWmeg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U+4/Dt/uBmqOPF1QlBfjEcrjqcPR60OU+VfhpAZqVZi/+EhtD4vYPeXFRxTrO6jSy25h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3qHn7Fhb4252el/jtGn3nVrUeKs7nTm15J+H4lTEyuKC/57w3CplUBr6YO7lMQaO+O4M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DVvbXJNxWrPO9pa96YnHbH5xfqSBeqCaw+5Tibx/VeqgYEQXOAgT5Ud0vd0Ij0ILnbs0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BfLutq+xiowhp5clIh9hB+UXlCN4g4NyijR5HuIivpxuHPI0OY/gCyIMVPlPEh/88vJA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BPL4cWmhiA83eOAybnOU05bjywheIOcbgE/Ok7icgn+kAXk84ynvJ6QfJRNpchfk/lyO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EeY3rorrQPgl0dG3+FaBxKMEul1E3pPyIy4X/CQ4qFyJbx4eVIWq/ISNCo/GBVU8I98o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y1GO5zoIkH5UWlAVdlsYwTOnUaiKO2lYQCX4/+MQ+UfxGRdP2Dg6DsenIX50mjx/+GlT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O6X+plN1DW6YpDf6auCTRryjz/jOirt+lX70FOB1SV5Pw3OZ6TMhGD1pkcoRXz43wa/9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V7SwnbeZ1oy1my2Vk962SHp2JTnW1dNi94VXrtpLN69rvTxlDaXFMGq2mv6WV4ywerzd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qhXxMzIWWjNtkcoRtTAeeEnQ/Ly7HJf03V94KQ/fvOSNjhi//mZb+XmJUIxT9OPpVFZD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PQ9hGG8gFkIui/L77m7BI/SPJcjnPDgOzI0Adivhye4qR48XF5e8HZAhiHoTxkuo2MFa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XQxniTwNR/hAjQS5ludySA/2B1Ka8lErGE+0z4AhqMo45Mo28yF3zZwoxRpMhzY8CaaE4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h/D+UUF5XBnBoyouB4uz8SlK8MSH8vGiH6yuKZXHB/+fePRhm5DefBdG6dA3uqDnaz1r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sn3j2eekgx1rysCfU3vxVd6Xn3vennjsMf+8TJtvotK+6tPoTLOoFztkB3Wbt/5O+BuS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3O11fNe0JsOWoUfFpmtTB4/ApDpKV/6XgYtMR7m+jtMdeZEv9JE4H/rJzwkKdpt4yRY3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FE8bzUlP9Ht/87Zk5fuSvF3aUTg76oN8hqa7s2uXb67LVZqpho/vqcn4fmo1kGEc5Yvt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A3lZlVTUMeHIhYM0Ub3y2PC45CvcauTljUOeLuaaWNiVyw2i7KPXt4ksT+TP+eTrG3DE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88h5ogWv/pZlQ/9eFP8KhfFMaT7WJPZut12xlftbOLM25oTrc7moqHdri/JzNadztcVNH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51vOqn8fx3PQdaOYyc0MVGXlRHadr6s269QfbtrS86O8tINxFEY/4S7os3MPqVMLz5XXO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5/FeSim9owhDFirhbpGsnD8wyi8BPE+eb5S/jFFx1Cnvb4FxvAJV+cBJ5ahKNy7+JHzH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EdeRNtKX84E8zo2wLE3uz8seReVyc38ejxt+UI7PEXGA+PJ1VR4QacIFub8KOV9wSzml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T+mxOJqpWvjXEweVPSHK6cflv93wVwPj5MuRd6Cg7+BbC/QDXzDLpX0xbJJRhVGTjoli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DSGOqbIjwot52F0RAzeu8McLkdwwJf+QI1TpiB98lEILjn03PHlhyuLSshbws/4WX94aC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QVFsOtisjMrmRN1aLOYlK4YWO4cQRjVl47LoIA+LDQhjDYMMsBOMbOnOefr2Zq/b8+OH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ywUDF+FRZERZ+CD/kn2ERUW7oEj2izzAmeYYUWdApO6kc0WU3Gf2SjqORbgiK4EnZuNRp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fcnKNzwJ46U0yINO+H4sxml6sdWU7343ZCSwA44btCxDd7bV9vgpaZedcYhrysMIxRjn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LrHzzQ4seqMOgPogs8utvPQRiPigCAPleSS/LocHTjJX3StQbrQf9aRkf3ZZ9SS8psUw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nXJ9f+qTn7T1za4tLsw5D46Rf+nLX7YXX37Zbyxg0GG8wo/FNUY8bYyLXtip5k3Z9BFO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5o3LpEEVKR03DEbpAn0l2cfRSTCqHQD1jvYN4CcdfTBuiDD+KY9w6gBx3J5FPpXjJAA9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Pu+kHM7zO7h3KLfhGwWV/YxJW8QfXcF7rOI4sUHf8Bfg6c/v2agfTilBU31yQfPVqcUF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na0NzZVd63a21F/TyRTmTXL77wk+eBXkhRXweVy80w25WnrDOf1VYeBu9ZmPw6oxeVz8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6nm7dR1XHnHHxeeI68gXFGGBclhVXI7j4seB9CelPH34q5CnOQki7d32w5OgLFf0ibzsk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KNd5XNl5WPhPZKCCKoZvNFRVEIzyl3HSdK8X3ujyfQf3HlWTGm3vJD8LcF4Co19xGY+7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7yUjlR95jDoWpSyY/Ufb70on3t6PMFLlxqI6faMz5WcXCaOGtCzcMUj9xTssQJTVjUvl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VSaLB4w5Fhm82AKDKS3cPaEv/CH/FiN1LckShpTvUIoPuz2+MwqJt2sHw1jFQ25oSyZ2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95OGxQ5piCecNwm77AX5rrFkxuDG9WOOCkP2MEDdKJRMyD4Q//CHnklP2IyMWzdC2enF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SsrFxXjFkIwbAaF338Uu/NxggEjD535Ih+vX1Eu9AD3FjihGFUDnYWDnRmkYH26AFHHR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BXL/6wnaL4i6ows+aeF9UHpk1z96Jv2BvsQNgvMrS94n/KaM8nLzgR0ajqszVtBnIHSC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f7XqVgoMO050S2819WMNLtqOdjoJ4AlV+U+KUe1BO+c80Q96Ij0L+YhDXkD66CfUg3qm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/wkqGO3PAd3B3yNsm3Dc68r4m6Qko/BHHjQu/UDfh5Am31hRPH9P8NSG3poCGfreajZrv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wPqq91FutOU42r+Zi5KRym+R/w4onjkPol/ThwmLfEfz376uj0t/t233zdL2rxZeLf2S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yn8SjEpPOBR9dBSdFMGvjFE8Rsn1WmKUDHn4pKp1ULkqyhcyZZQrH0qN9NDt5K9C8BxF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lz/KhvJ8AdIAwvK0kb58necFlM+CBcALf5RdxbNMgeAb+UFV+jLliHLhERRhOaIeUMTn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v3l7EheGT+gh5xc8cSMu5xdxIMrK80VYGcEDWeKHKPiDXD4QPMfp5E4RMo6jQLncPG4U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bcA1P+7TMlIbrYbxPJp/7qLX9d1O2oYdEP9Ei+/0IA9cxUt6YBnhiwYhdlJ4CQVG0IRm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IwjjVBLbZz/zWS3mt+x3/s7vs5dfueThLPoBi3wWC+ws8oIgjEnKpA60E3HR7tTB26Iw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afER7esGRNG3fLdTbvQ3PvmBwQnIX+4D5E91PmyHiCeuUau7YYxhohRU8xYaFUcYRifl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Sdd+BM1lxXDF2JWOFR5HgYPQCUdU874aCJlpQ+LzBRf65lo1PqgP4TkfdIGOAnGdU+gL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dvAjzNsgo8gbFMh5HYc8bRWVy8gJAxOjnBsBlM4RVZ7pZOcYI3VW4Rz5Ri/sgPOsJbva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/4CtLC9bo97wnXj61dNvecquXLmslt23RfVhbqakmwTpLb7+XLRk4g3TjLWaFtf+DVxD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UJNxmm7O4OeGQ1Vdc+ThyBt0pL4F8rTHgXbKedLv/YaPiPA0L6TxEjzDD6bUT+vclNHC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M5+2jc2O6t9wXURfCOTlBc/gB/I6HUdV6UGUkSPKibLL5d8JUbd8vJTj8jICIWfoJZcb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izyRLq7zNHn+1wtJN/rNUD8PmRiHSMZ44dNgPILAOG1qrDX0W7Xd3bIL587Yc89+w555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+ruxtmqdLp8F07pNfYw3xvPbxm69al/Ul/bl90+//eqLjDFuuDAfIgvtwDgnLPSDnzHM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eIg2LIOw0PsoOg6RLnQDRX+CjgPpy2XlPKv6X1xDkb8cDlWFlQm9ho4CuTxRpyo5wTj5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PhDXOT8IHY5KfxIKfiDKhk4Kyg/Zy4BP8MdfVb9yveMavvHbn8sI8nQRTxsFRRh0HPK6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gZC1TIE8DzKCnF9c07dyRDxxTqyNirh7ilzYVxtRYZArKlfGd/Dq4U51fK/6SLm9v63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etIa7abVW01/pmuwK+OUN5viL3beWEimbUbpjCW1FhT8cPvnVTBm5WIIojqOKpKKxXVT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8N+vhf2uFhDXb9xU2imbmZv1RYI/x6ZJJRYD3i5ixp1wJiIWK/wBJi3iY4IKIxNQslMW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4KC8O6S7Q1QC907o2xP5+ObINH0pPsvDC1N42/S169ftpZdfliG14X2PvskNFAxSjptz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6Sn/nvDGYOifulhZWlK/nLLV1Rs2O9v2McDJBL4FPCzGlZYGbqDisjjv93u+mTilccg1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3vaicYiFcCzkIMZfGqcY4IeLI4CbFkeJ2KlivPe2+248DJWeo/28CXxQ3LT6Vkf0t6rf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8zT48+sqlONzflWy3A3ujB83FSH3lnpCiqGfMc/Dn/HAqYO2fqt2BhqnW5v+wr099bFm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OOxu6/eGt243WjJuOWHC6RJuKnJDD5Jxqv7nNwidbzL0uOnCOI/+/nrhuHZ9tXG75efp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l/snco6StRz+Wtevqoy8Difxg9w/CszfQZSbu9A3O+6pgfpadwQQjZo3SpTNZPUdvPoo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keBB+X7XJWvzb4UBOlav9HtFT+lHn52iRrPhO0i8tCW91EiLZxmLO3Lxs1DHUE0vQ0l3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I6PsnrKs8OO/pNU1i+16o+4vEZrWAmBdi/yf/umfsX/6Yz9un//CF63Ls6AyDsjEUeNk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d9C5A44hzctWkFkj1K/hFwijMwxPap0boX6dvEeQJblteF7KlHMnBNB/ZeRJSLgb+b/d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/UaLjKi6+r8f8eNZ3Lb6q/qg9//hjt+N5UbMjPpxR31Yk4Pdd/as9btd/+7icn3S5udm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6v3ircUvO0P03SG7qNvqwwPb59yRphkMV8K5eYM4fFYGWWjVWj19X/fW8ct1orFj+x4h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yALejzErntMTLPYx2gE7WD4/7PKG1L7vnHZ7vMGb7/MO3DhlJ5VP0nyr999oo3Jbxe9O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BciX/+6VrymnXFZV2L1Ezvt2y+HwLs/E46b5GllTveFFP0ufsuJlWzzTzaetaupXHR8/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UANqbbNrqxubti2DdEN9baDxw1ul6Yfw5QRKMlB57CMR0qYxB990Yodrys31Ogrj0pwk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HYfghZv7wx0VfqfI+QXy61ezL5ZBWXl5IRuUr/XBKH8Zkf8kOI5Pjvw6/CF/1CGvSx6X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yhR6gb7ZwVMmtyglp+NQVsQo/6uFXMZclpPK/x3cW0QbVFEef68QvKK9g+5VGcGvjHtd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Jv3i+6cCtACf0gJ5Wj/+jGo+58L3G7W89l0Pfx6P51P1w3147DDtLFGPg2cufbFFvRJt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/c269Ya99PIrdmljy18oQzw7VixoMUTJjwFMbv/GaH9b5bIDpYUc5cmIBSn9rQs4kBum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rFAwEu+EDnBY3dunzHvbhAxHKnt7uPOch4i+NIpeb5TlqPLT5+hJCwsLbpguLC7a6TNn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O+N6og+zk8Mx7Beff8G2uz178+OP26mlRZttN63drFtnY914m2hTC2o+mdTrdZRXY0XE9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nhbDPH4p4sYPxxd5yzXGbOyaHtlBVfvmdTjwe+ON1vNB/74HiLrH0d4wnFxv8vuzs4rP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49LslMZOKi9J4lpe39GiDt/KGNU+gWijvK0i/ah80bZBgar05TCuj+OfI9KPo0DZn19X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SDmp/7nZ4bmKasHDX6ilbgW7NCZYQA/twoX7zKZrti8jdVcD6qZ+U1ZFMlv9hlOvz0vP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7KDynD/vBaC/YpCiR/o27lC/Y7lej0PeDrn/JCinH+W/U4zjEWVHmir3JJSnzVFOk+Mk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ORlRPpy/pxP2Z+nyeNAhI2jQH49yg9G+UHUpay30GWZQPAfRa83qmTK6ThU5QnSD9S9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/3fwrY18MB2Hch+5F/2kXHbIc1KZToqc32vdv/Oyj8ghmqpN2XB/1/q8ml+L6karabVm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x38Z5fHCmDii6AsGLUz5ofejUuLF4gHCgGXlwY8/d6lZuLIIYKdoeXnZ3+I7p8Up7uz8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wc53TeOzJ5udLbt67Zpk06JeC3j05otgFu+Sh91WMKqlIjy34QjLiag7pijgTqH8lXxv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4z4y/62EUWMAP8SzvLzFmMUpO56cKmAnlW+gEk4f5Tm4eEFVryOS8XW/FskbqzdtuyND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bqTuajyxiN7DINWCGgO1v9vXWNMCe3rCdif3bbCbdlX5Di0iJbmiVUHh93ZKhmog94P8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cv1onLuBzlgvykpuyEaI+hU3kgpKczRvAq75p5g4pcE43/ZTGemG1Lc60FGZ7gbRtkm3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Iw+/WznKuFPeGKfsnvoOqq7p6hiTaReVUzXTfoOSGk7Xp/0EAjdE5uZn7em3vdU2e31r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m2q0bKO7bavrW76z2mi1PT/Po/IWafiFrujL/vI99Wcf84UeY+eU3xnCbgd5O+T+k+Bu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l8uIsDKdBHm6k+Z5vZDXbZTcuR+MizsJTpL/dtKMir8TMFbH0Tc7Jv2O1xg6DqMaBv+9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X6tyv92R+i7qq9EG+TtcK/bJW9zELwJi92Au0GZf+Be12MUouwqOXjLJsbejhYA7Jhi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CZ6HY1mgxcCEDFdJ64tLDEN2RnyXEyMRl+2QoipcHx6PSotqP+Irnhid29t9W11dsy2Vh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3ZYx3NHCH8IQJmxHC4cr1646P476Uj7hbtCKP7IEbtVwgdBz4ZbJk9whOUYWfHJg6N4R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yr4bRL8aRa83chnKfmioPpb615S/vdP7s+JZoPIWY8Lm5uc93dramr8p9MJ9F/xNvl/9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dmZlxd7+1ieN7wev3rgh43XLb8z4Lig3dHgG1Y/zpmdQOdOIwdob9GSg9j2dHwfWmJjU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BgMhd+4vpwF5/74bUG8QO6TwRF8RdliGytMfN6diYY9c+Sc7/I2+MhY4csnYTrtb39oY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g3lJ7qjwMoEoJyiQX5fjjkOkP44Co/xVIJb1o++gOhXhcokjP2OAm5uwilMFcwtz+t0Q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rdaasVkZqafOnrfO9o598atfsy39jjSaLY09/SbRMws90Q+9LyqcI+nRN+nTlMOz6IRx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NFFO+I9DnqbsP0n+20EVzwi7Uwrk16P8Ocr9ZhQi/yg6DrRtVfooPw8b5Qd5/ir/OMrT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lesRVJU2aFxcUBVO0i73ClUy5XQcqvIEMfbvfgUvwCyQ+18LRGVoFCbDfFFAp/gOXh+U+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9o6+EP3htRyoryWO1E2uGylaIE/yXA7HcBs1Ea/cT0eefKeSHVPSkV5/PFvHEVwMSn7Y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UDm+yPOpvAgpfWezpRQT1p6YssVFPoZe88Uqz6Fyp3yIASz+7Jqurq/Z2vq677SwYEAO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dlADeWvFYuc4eDKv1+3TveiRd2MgkvduZLgX8n8zIB/H5THNwhTCeOIlXvR/dlbyHUP6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euyxx+yxRx/1TwCx8/re97zbvvf977P52Rl79plveL+Pt9uGUYrhxjN0fkxexiq7p53e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8TIyFsfISDmUD46M19cY1AUdcPwReUKOWMSHnrgmXRBh6JFxz8ulXrl0ydZl3LMzlup1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9ZJb0YahrzLQTZV+aI8A/vy6CuP6zb3uUzm/k/Jmno5jvW6slnRFiL+VdzIZkhiQCwvz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/5p1db2za7Y92LUz5y9ae27evvHcK3btxqo/f8ozz+klSen3SP9JucmNvg2YA+DNTVT6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nqQdxiHPezd8qhD8qsrAzSnCbgfj0udxuf9e97txoNyDti9w0LcKd5Sc+PPrMsbFjUOZ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UZcqqkp/HMrpobyMb3bcEwMVvF7KyMulw+ad9luhgb4ZUJ6wQu9l/b8a7cEuojg7sSMY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8fR64qjeRiHX71Fdpzrz2qEp1dV3cqa1RJDL0d9as+67q76TyrErX3RjGOoHfcibPIda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rTT4see4r6tlT+WIzp05Z/u7+9br9jx+YWHOWu2G9bVIv3LtssrkmTYWuDIKarykadpf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xvPPuR/Dmedj/TlUFivI4mWM1/9JjdS7gReBSu+Aknhc3CkSo/07pANBDkg4YjHn/jcm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6+SmI4OBw/rW1ec4pl5T/+c5UnV7/aixsO3aVmdDI2PXNjqbttndstZM06amJ2x5eV4G6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w3737/gee+yhB2xS42h+ftZPG9TFZ31zw2+y8CZb+uwunw7SmGEsiKlf8zymv9VWfZsb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bUC+8Kc2yX6buPLq4LtLiLdGlFwYJt0d6ifpLYxNN1ILQ9S/K8zbjPnUknQ4jYseSav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9/Wba/bCS5fsxtqGjHPNM0qLQRtzbV7iyZBS77s+Tp7r1cBhC4QsBSEb//gNkf9o/0vg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NIiI3C2TZ4w0fplJUfSRk+NO+tChNIdSZ2Fe11vDDynBffrviASH0Q7Xi+vJ/CVlfCu6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n/3Up222PePG5cbWpi2dOmWnzp2znrrV1vbA1ns96/R3rC8LdsdfyCUuko3hxI1QbhaF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pyqBv0t9dr4pHPif8JcqRt8OJ1yrBS+mjHDAud/675nkKOW43P9nydCGzy1LQNzvyuuT1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rGvOe1Q548Jzqgorhwdy/yhEHig3TMtG/Tcrpv6TP/S+P6NqPERVRtEB6BB5pxD5XbOC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ELk8PNIQJyXeEobr/x9FpDlSVnEHLRoGRBw/xHGHLY8HhJMmR57//8/ef4BZlmTloejK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vrqrfc9M95ge2zODE4MXg4QQiCtgQE/CSCCB3n0XkLn3CubqgfT0SUhYAcJ/EkYCzWDG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2J7paV/d5V16c3y+/19xVubKqL3POemzquvPWrVjh1mxYoU5sXbEjm3XOJ2BDYBk+fAa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bxzGq/FknPje/GIyGF9DUhyDlz0tToxucbUtgCd/JMIkplNG/R/oyK9lwG1S/p56IXRE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in+81wkUb1Mp5BHL4MF7k9fKQlg6uBwR/hrSrsPHC/UU8lv3i7ExfcCaLKB2qyE5lJlb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oKEKxrrVlj9+3JbHExCpjiYm2ZizIw0mqKWiLGLizvktv5VawARWDVREyQ3kpFQogScM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ykOXSjBQP//cWZmaGJLjR09ikjGscl27fp2s5ersrMzAoP38c2dkuooUaAct5F8olbVN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mCRr6THpWNO96mMdnCBqmF0jCrrbmKZf9JNKdc1rAhGBh5djI7GaEhODONFQY13LwuuN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G4QWqX4hbdCPhivY1oIrhPEa7g1BnxYeqBd83yHiNBaWRmHCCTnVHe7tGsIRLzBiyfQP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KcUseMAg/YI3vVZKAw3JtKuysjSLGG09KOzS1StybWZGlqorcuzoEZkcH0VC9JVmVcZG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Wi6In4qpoh/xIQ+fn/A7oE20/zomytoPmjBWcWV0HeeK/EwGzDhuCaahCqHY3/iNRjt9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qX9Ex6WFCzCdJOnUk40J+nwH/VQ7sBLZddLwD0ZrAcZALluQIo1QyMVy1DH553jAbftZ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rKoRjjGDq8rk0MBYUUNZ//Jjn5ATd90nmdKQlEbHJVMsw+AP3zlGIsTkwy3KHYiimIyh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Eu5D2bohjLEb463xxrVX+qQ49CPpwzI+RGA4yNqgb4v6UA3ZqbzwWosTWGlhjF8M5uvz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8wc+OLDfSvMjJfH0IOtgQHcEVPh+HlbKDeG3khEDf44THN9ZBtyBjf6vYxJ/x/VUZ0Tn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+e1o/S5159vOPCxM8wOpfuCgjvggg24GlNHOlhfmZWywInn8Xr387tNSX5yTefxO8L3T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7fJ8zvK5J58Bz7bcddfdMoS2ubiwKJNjaHdos9zRkCsVZBn9vVgpy9zMnD485Y4HnlzP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7PxM0A2ID2b1cD7IxbanAivB3dGx6Twm3xdvIPDmAyrcrN3zql0d8PXX8QpX+KuRySs8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WcS0pA35W3qA321mOvqTiV4B25XEebHKEiIFv07cEIP5hnd1lXcnjuVrFIfHYJvqBqYz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EOdP8J7xYv4WbtA75tG5ejmpC7UP6OdI8+vIYfxNhg367pCFG9LcHpbWlyeJiDhPD94b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n96TLx8R89C2hqv5k+hnpEBayqhygnhvPLg7Tttax9/yoVvjwam8IIcS3JYPYXy9Dghe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t3ED1hTeQXx/G/3D6+5g6LHTAbcNlmU7tFXgBwS9mJ0YF+g0ECeJXEHNFsJ7n5xk8Ykz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yR8eTtDymFRz1Yjv2emnaFr88cRgQa5t8FnNwsVTE7n6goEEv6wjmNSPD4rUMfm/fvW6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CNf5HbsVGAjVGiaxNZWH/3GyrtuAubKEWQ0nPDw1uBvsh74XNIst0M4Ag+oW/9YRS7aT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JndwA6ERBfeGMvFHDJpERLbNItp8IZ+Bm2mbslJbkvOXzsvswhzuaFGiL6zy0KOmVMo5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LUUYpSUYmnpSNSa/GfDhBgL2mekZvre6INXlqjTRtjnDRS/QP45hnPyiE+rEl4aMEv+j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uTkpCH/bBycBxj+41+/DSq/lTEODxgVRyOV0+24mV4BmaIx2/DurpxxP+MDrueeek/GJ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WHPp0mXdvsxxp0mDAjrSaQiu4UFhuK6XcSNUM2v1aZKlwyYydiXst2PnfkO8PMbT3a95O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IwiuFPvTwIgn39tDrOkboe010h1XGrMZfq4ljPl0c7JIKSkffyf4IIO/Gax3bvfmYXmM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yc6V71oIN3GfUByGPe1vyKfItpeHbzqtapGLMOAHRwZkWIpI7NLS3Lm3HmpwoAulod0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OsnlVgkeDqi/WZCT+fHhqo4HcLN8eqo84lIMnSTDpW78b+41uVNgk2lPzE+vII0DHkp0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mAxp6dPSaV123P3C5PdI47/XsPa411A9OjIk6eqlCK8X04npZSf1k8brtoHaB6yC4ute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q6CcN4usNxvsyRNheibZezgM5/s+TUwuMCXSLcB8P5UnKtKQ5SSDxicNUz5N95NrGzM4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4S/oJCasx44elqXFJRiZDUxUG7KyvKQTjcFyRY4dOSoT4+P6A5pnfnkYwZAprNCET1vw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ij/YL1XYj8BO/gDcquA3OTn950oYP4HEFU8S25edKM2VjVKZ21mz8FuS6dnrMrcwi0nv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iMQTRqvwm1+ck2vTV+XSlYsyMzet9/TnduFMjg9/YAQX0B9gCbOfhQl9qDduV9yzukMW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CIcekcIYYPJxRYkHl41NjEuBq6ccIxiGNAzn+7RV6G9lZVnGuK2/mJdhGiTwL0CfGfCE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5mGTd1IM1onBu7vBeMagzk3vBxlJejBdsS62B+hQK6zjToA9LDBQ76Z7XrjyGA72Qhwj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RY7TbEOUmwYrjVry4DufcT1q8k52ttPN0tGgYz/lT0w+X0C7C98tZbu0LfEl/H4Mj47K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jMwvLMrw8Ih+2oir/4zDuPwtog6tTRPMg22C2ZMvD05DS9T88R+t1HAF8WBAqxv+1qSR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wcfrN43HVtIY4vrxsDDy304evZDGO/anPF7eONzueTXaLizPON+d4n+zw+uF8LqJycI3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QN0i4ka9W7A8LD9PNwNiOb3se1EGyy+NdhtJeXraCfgBwuYs/KHmREInAZhQ1ho1WcGE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zDnB5imdBUwWCBqnZGNDBN1qVOokkQEwMjE5oBF6aOKQLC3AMIWR2m7WJQ9DgVt2uQ1s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GBmqaBn5nipXbpkn5bNybxiYOtcYa7J0rrcyNtQjYPfdaLfh22oS7Te47U+1MMCJdtiO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B4HpCdSVkhK3I67UltVAvXLtslwG0QAlcUsgDVHSwtL8GtFopfHKtDRKCyW0ZRDdukuh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7C97UTfrYF6B1g3WddAwaNII4GoT3JSVB58tLC3oKiofILF70xChQc+D05aXl+BekalD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nn0ak4WWjAyWJbPakurivBRg2DA/wspuZIjbSZo7DcYr5umvBxmxPuyelGR4bx7UQboe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NRTtgt8Q5UPD4M9TdulH2diu+QCTYdp+4M/TrenHds+V1MBlnTehr/l03PSjcatjP8AH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8fvE3x/GobHLPJgnv69drbXk2vVpuXzlqj5Q5cMU9m8aqDzcj2UOD1M7YJ7s/2qgQrcs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t7p6w8rmy6lpgzMVlhcRu/19GrrFMTl6wfKKKQlWPl/O7cDyifM2/zSkxek3vcHHT6K4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x53iv9sw+b1OYrnT/PuBTxO72b1vG6g9YI0rvt7G5uF1d1uPOwEOHMGwtEkxf5g5MQ9P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ws5JCL/ZuIzJpn67EX/8ViSNWK4ChfcdOTB0+KJ6yJMn9JI/n1rzqbNtc+ThFlxB+fwT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NDkhJ44fEx7CMjM9LQvzC/qUvF5vhbRgbO8q8Okz9xDSiGB2mmUCzJ+yGCx+t3Q3O6gr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jCPcPm7v6/KUaLaxQokPZqBLEHqDGpl8V1S4WoS5cnughbhVNUIXlxd0ZdVWSblCyves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0g7xnsbq6gB7UKsjQmig+1lnlCBIAagI+A/l5YSf/bgO44IrpDQUuC2Zq8tXrlyRCxcu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LusqFbfhLy4u6MpZvc5PdmRkcWFOzjz7jMxcvSxtjiFzMzBQ56DYBvLsr7wv1bHftw0P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p04jUaOT93xYybrm7wQNShqlPJ16cLCiW3ytHdlJuQT9OYUcCB0CbisTea8Ty87fGF65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j27ueiBsZZ9G68TEJH9iZHFpWS5euqSvjPAwr/CwNewIoiwEDVf+ljD7tXdA4W+/h4mA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WG6S1ZeR+fcLL0uqXClgfJ/GZNgMjEfMK77fD3i9Wrn6kcvawM0AX1/7re/NwOrBk4Fl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u/8e9hKGNS5/NdoL+Px8vnY96Ihl3ku5Lb802m0k5elpu2Bnth9j4xdOy8XAgVse3FIs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eRDF0sqy1BpVNWSZDik1LYcFGrZMS8NUPxuj26f4BD188J858KREHnwxdWhEpmGcXjh/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9fDUISlh0sGn4XriKVCtVvWbqRx3dMWLDoCGcxI2GKTbV9FNAdOJ1keH4vsk2m1YO02j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74JCHq6usA1zex/v9RvAMCabMFAl05ZcMSvFwaIUyjnJFGDIlvlJJrhzjMtnL2rOahoS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3tt2YG4N5imi8N2TekgHey+1EBB2aK7Lo1UEz7DVExN69Dnqhv16YXFRPv/kk/LCCy/o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Ve604PZeGqhzszP6virf752bvi4rMEyX52ekSHWj/LAJEttBUhuJ3f4+DRbHxzV976/e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Gjc02nYbWu+dfbd8YLOB4E+10hg10i2/7noeY/s06p1GK1fbKTONVK628wGkMmLrwzWu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UNkv+SCJ75LynWc+WOLvBHfpkAeNVW7xnTh0WNnyBPjLV6/J2XMXNG6W70u3aezy82nk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aeAq/44xSWj7wD9b0aVv7A6a6U1gqmRuvQJ2TQNl8O00zZ2GbnFiffdCLAth90n5bJZ/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0LYS5Zdk/MQ8esHH70YGkyNJnq0gjU+c70GF15GvD18uH2eziNPFbo4ut3GAkdZJ0vwP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4WaArU5Sp+zYXKVkV+fTZhqngyNDegjFQC6j232XqpiM1qtw18OPO+OjOvguGj+vwRWX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pJaDE7cC8r1WbvOtlMpy152n5f7Td+oWwKeefEIuXTzPUUUnMXlMJsqYbExNHlJ3vc6t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MzpB5oTCwLyN9L7jZ9D74HxJIB64byMZpiJOVNnu2Jb1wQv++N1SthozNtu8wkg1kuyq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Rd8Y0DgNGJ8r9RU9KTSsttJkbak/icYu/Wi02rt5JPY9T7sN5hAISmD+VEawUAFew6SC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Oib1Bb6vS8rratbi8rLMzs4qzc3N6TdjaYSQJ1fYhjBuTI6P6Y6JoVKRT6ikwvS452Fn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4rDNIG2liuVKmsAeNFh5fX+mHw02jqe7C/YC5gs9dYzRYJRSjuCXR7tfRduuN6oYk+vw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du9lGR4e0vT8HjYNVq6a2mqolQccyThcAZYv/AUwHrf2ajh4sM3V8BtSs4egNFJZl7RK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ubjzpySz80vy9HPPy+ISX08Ju3HKJW47Dl8K4C4hpuWDKfZ9rqKqP8PZdiiLUecvGKjh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mPjH38zNwPRFePdWYO2qX1h9GfXCZvmnIS2vNH/LNync/Hg12i6SeK21lx3Swc0M6oXj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zPtb/K3CpzX3bQO1T9xurLdxkMH2yfdzdNDAPY0/ftuUqzz8Ea8MDkplqCI8HIkT7Com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8G4aJnxIyZNL+T1HUh0TfG6L1NUp/OPKS4Gf0gC4gspPdjz88CtkfGJU5hfn5dyFc/L0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dDVmbHxCjh8/IYODw+CM/oMJiG7JgqycTHBi4o1SgrIrpXW3TvzU8JsYfqAntjPYv1RA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8EHb4oSX7QuGJto4J9ecfOv7pOgPNDf5oIZbdmmI1pu14IeJOf1otNq7pmvGLcJJdNMw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xurJfrj37rcC+TJv6kB7TfBaX9+hIRe2a1I3lJf9mIYqt0uWK2U5xB0P6MvctjkL45TE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8IEUDRRO9sswTmmoCsKgZCUW1crryx7rwbs3A8/PYPq+GfpHLLe1VxpRpN2DNoRwXQPd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qUu1yn6yAvm4Ywa/AXyIubQoX/XVXyn33HO3jtV8eMGVU8qt7UnlZz1zGsnMzN3JGnms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WQ2WsgD7Yc7agiuotJw5TZzHnKWK/K98SH0z4ZcvHRFFpa464dGaFvbLn/nSOTJvs72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eMAr72mPZxDRVk7pZ24i1oon/o6SwueGgttoq+1vs+nS4vu2tR3E/I3vTvHfKraq382A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5/IfBCTphqButP/tAnxe2W/+6ke/HdfT5slMrWLo16uS2NENxsPS8GpPOa1AvDIe/TlJ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b/x9gQgLs7QMN6If8zSyeJ6Hj2NpjAxrcSJ/D0ubBONH+X0c8yeRv/cjTE7zi+8J+pEv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tRtMR0lgPvzhIix/+plMsfxG5kdYXMKHGbEMHuZvcrENeZCfhZPi9DH4zTcP408Yr5gI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PpLK2Q98vkYe+tAZfpBUddFak5l5W14kO4GR39zL6CEpfO+MT6RDGyQv8glXEhSohiBX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yx9qPWiJk1ZMAqg/Xrla9cK5F2Vmfla/g1oZm5ChiUMyefSkPHf2vKw02jIKg5VbCLl1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Xz+moQ3Gp8rfAZzrWgQoIvI3vfQiQ1pdmL+vMx+eBM8/ibrHQWCUZ+y2PuTBtNa+qYQb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ztuuMZm/h+cX59OL8N+G60ZSb4AtOyD4rcfh2NtGW8ygLQ5V8vK61zwky/PTUsyjLzSq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K2liMiE/tDlMxFGqoENt9/buNn6XcOW9/2Na7ROda8cXt+vyJMHqb03mTr3pJBpEfVpY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fc7BTcmC3tYMAJatzTGAhmpe671aq6O8DEOZuYqF8YOlonycgNfhx3f/eJIqP5/MDVcX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OXH8FMJXpdpCCvRBlkNfB0CmwTCwb4giXEnFUMmClEFSFiNQuCd8G/P+MbTsXcKJpHBL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n/86xaAXWtYaP0NSH/Fxgj6oae4oWd/mS3kYx8I9LC2vFi9cbxwfKL+O4UjC90i5TXdi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4Fd8xppt+J0+ekAceuF9Onz4tzz77jFy+eEGOnzghMzMz8k3f9E3ywz/8w/Lf3/UuWZif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Nh6URAOzyfqnDuDX6R4qmxmtbGuMz4dEfLhRW16U03eckGtXL+srHtOzM4iTk/FDUzI4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0JSVsy+8KGW2VfTxe++8Uyp8QDIxLivVJd2Czt8SnnXA9HUa1CvL8oqHXqEPS/kgSrey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VmSjMkLXQWB1G7zuTddplATzT4qbFNYNlCUtjpUr5uPdVhaL4+PGvI2fpSHS0ls6uxpM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pd0TzIPjkf0W+Ti9wDEmlpEwXj5Pg8U3WLiPQ5hcPtznZbzt3uDdhMUlYp4eDDMyWLwk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fJjeOx1bvnH+HlYOlsHm/t1AXj5Pz8/n4+Hi7v53UL1QFIgFI7z/bsKUYPn5PBlm5MNJ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3/wtHeHTeP8Y/fA1WEdPguWRlpfJQzI+MSXB+8e8+02fFnbLQYvZqf+1a4f4SwzdtTAZ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vpiXQrmo30hd5RZFxFnFHJaHyXD74hJ+/BdWFmSJK0ututSadV1xZdxwYAyfnKOdYpLP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wP/YqePy4CteJqfvuVte/vBDcuddp/VJ+cLSEgyE8PkA/fwHBzjKhMkNn8avyQoiNhin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bWwfSf3Xo1f4/mBVCvm8NOo1GR4clBzbFibenChzFRWjF5pNPy3Fx9ksbQ67NS6R78ay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4A2EUDn9w04jhJIOT9SIm/zwwjam4UkXjlL/UjL9Sq+n7qkgghw8fVeO0VCrLykoVbJN/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bXFr8Doyd5I+u8HHU7feBl48afcVr3i5PpCkUfoFX/BW+Z3/+tty4cKT8olP/Lm85z2/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efuM3flbOX3hKXvuG10mjWZM3vemN8mM/9qMyOVlBG2loW6lUyjI0NCTcmsxt4Pwmqv6o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adlHKdcKDMpV8Fnhg06EzSG9vscK8KGnfosXbSxfLEkRvxeFchm/Txm0vWVZWF7WMF0p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58qA9OPRBiD4YwRig3/amX2eu6aE/iXTYdQvYarveK+yWfElt9aCBcu2kbL5vxTioOkhC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zN3Kvlfg6LKr8E8OPBEWtl14hcbKjfPz/hzA/CDGcC9T0gAXI86PSPJLA+MYGUxmL3sM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x/r1vLy7GxjPG5eEl9nIYPHidGnk4e/N3SsP7x/DwrvRzQ8rQ0pZ0AR0VYgrRvh15qcx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vptaa9XCe3X4q8EgrbfrwjsanflKAfc1GKk13QoZtkNWwQvh3OKIOIswaGf4OQ745coF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kIFcVq7PTMuTTz8jc/ML+i4r30PlhJh617Zp+ucF5I1T1v5aa2BYx+n9bmNn4PtBUp/o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tOfayqIcPjQBQwtjAldO0LRaMFo5+tFo46TUoNJ3GtcAG5xet069YOOYh41d/cLi+nR2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UxohvBr0noX21QY3q5Fbf8MBNhk9AGdwaFA/y8NwNWDhvwQjtIm8MjAkKoPDcmjqiIyP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DuM7Ef+2eln7xc3aDrcDm4Os1WenXLx6t11jv3Xw/sZ43KL91FNPwaCcl3/1r39MfvM3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L0vLq/Lscxdg7Ilcv35V5hcaMDgb8r73vUdOnDgu73rXb8jsLMbtJld5szI6OiL8BNH1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OAOTJlXWfvwfLxgcfjEsjNId2xN8DHnY0rwYqP3G0qrtzeDAfV+NzhaKUB4dkeGQsxG8g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I5YPN2mYUg6217BaHN6P1fesabyiPTJv04OCOma7RN70NZ3zf13p77iRaM3tyccx90sB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O7rZdOHljWW38SdGbAvtF3ZdAlasVW48EG8YPLaIbjx8mOVnRDlMHlJSuMnaLyztZpCW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b4jDjK/3I9LcabD0SXEtDyNDUhofJymuIXZbOp+eiNMR5ufpoCMul2Fz8iekh5cSJ6js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tLP4YYeROjQ6jDgwHGGYcuV0qQaqL8kKjNDlxrLe12G8rjRWZA5G6PW56zI9P424i/hx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I5MyNjUuNRioc0uLsrCyLGcvXpC/+NCH5MlnnpaLly/pxIMTBh5kwS3Fur0KAnGLLycX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6oTTbVfvTij6nsK3te1QjLVy7jJ8HrE7liEpfH8BvaHdcWMqv9fJ7/HSQGVzX4XhpdNM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JyR3f/F9/38djn0hqY6T/GJ0i2NtR43l4LEuFfp9MFbh1D+7BjeNTxoNOV5pFOBaxASf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rqJ/zsKIKJTKMjE5hfFiTLL5kvBLU1zsKpUG1dBQGdAWvJFqsHbSiwyxu1f4zY6k+vXl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k3TPE9RX9KCj7/6e75Kv+IovV/8nn3oRc5+WnDx5HEbpihw7dlRmZqYRfxUGbUZ+9Vd/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c1TyWNETnlf0vALufOHcaXR0lLk46ri0SGyL66uabBvcTs7PyFyfndVVeX5mhplQB+QX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Pgzhab6VoRFtrzOz84ib6Rio4fUSLT95Iw+umg6NDOvqqsFPsFW6jqrp1r7Tabvd6iAO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kyW+9oJPn0Ye3i8OS4LpMUYS763A8495JuW7Wey2/LsNL2Ps9mXwYVbendDfdrHeg29i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vmJ1Ar/x2E2mNjIjLbNhM2T1vT+bXC/YkxnRiZP4Gz6sfvt1gMm6Xz14ira42C6bsLAyB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WeaEtY5JPA8/4lZdGqjDY8OSL+eklWlJjaunNEjrKzK9MCOXrl+Cf1tXVOnPlVR+nobE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4llZgFF7efqqzC1jMjtYkpnFBfnwY5+FIVuVXLEoI2NjUqkMujoPW3z1yV1U1CB3B51y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y8DXuW8LewWfZ1L+vcL3B6tSr63woF05ND4qteUluKHHVTNO1w22DG6DIYc7bUChDGv3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SHVa3fkzaTB/36Qi71/w73pxsWyeJ4xJaZRRbjVaOCZ1VMBgJ3A4dvm1JA6UIg7SkBqx9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HIJfAcXOSbPNt3hzUizDQEW4ygJ+Ns4bNtNOeqXbKt9bASxvXP71+xvDAljvq5LPcyus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74WLM/pt7OGhnFy+fBkJViWXz8rY+IhcvnJJzp+/qGcELCzMw3Adlmeeeb7zrdxr+t7p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Ft/wfjPz6xD7BeXp+DB/rtLz/VCe1hskEv2u6czcgm7jDe0H8WF80gDlThsSH4qMTUzq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InwYwt8NgrlY22Y75kOVkZERDScxjP4x6O+pX/i4m0m3lzC54utOYTs68G10p+UyeL4b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9hO7bqBSGaYQ/wPm/XcKSY3S8rT84nwtTRyexCsJ3eL0k97yi2H5W5jF8+T9CUtj+fow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Lw9LG5MhloMwd+zv08XuJDLEfAwWJ06XRvuNbuXYtHwb2IS03N7Ll/KYB+cPPMhETztE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YzI6MSojmKCMHxqXqWOHQVMyMTUBv1GZX57X034bqw2kD9+TXIFRMDs/I1evX4ERe0Xq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OHJI7r7/Ppk6ekSqyLs0OKhPzXXigXy5emonDaNwkuPT9U75b6AeK6dr9/sM35a2QzH2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V/h+Ai1a6tVlmRguyPjokCwvzetKYJsPYHDlKiLjmBFHaTcYqZGhuVnS9MGViqS6TfLr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nCZTx3DthG2MD3dHXBoOaqCC+F3j6srKhnfCaZxylYvGaaFYlkZrVar1lmRyBSnAMB3A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oAnw7WUzZIjd/YTf7Egqg9XbxrpLKrO5N+rKu8nj2tUrcv99J2CsZvSQPG7XJWg4fuQj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oocp5WGo0k7k4UlDQ4Pymcefk3/6z/6pGqtTU1PKiwcTsYXQWOUhewrXDzq5MuPgQtvg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8NmyIRiSi8tLuvKpp8d32g9BI5S/GVzB57kFwyOjMjrCg5FqHT5o3zCM9XcNmWk5Qdwq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SV4fHqrXThw+wCV1hoI10hfZQT7sBjf57DOsrFuFpU8jHyd29wPfFj02yycNxtvLt5PY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sdvK5stocXzc/cKuG6hpP16EH5i2CuNlV8L7xUZxLI9OljtgmJfJh3WDz8+7+wFlMjIY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eQjK62W2dD59Gq80JMli+Zrb8/TxKYuPk0SEXQnvJuK4hM/DEPOwe3On0c0O/cHk1ZH9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4gedvpkc2wh/eHkab10nJDw4aXiUW6om1EidPDwph48eliPHj8orX/1KefUjr5JHXv+I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3/yoPPrmN8qbHn0T7t8kj771LfKq175GHn7k1XLfyx6EYXtIDVTMdfSzAZzA8rRQHqhC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+eAshKs3ieiUibCr+q1X923sAnx/8m5Dr/A9BxpHC234+LGjMjI8BCNrWYqFnLRhaOUx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HIwUuEJebUB0d/z0j+6tUz9IG2v6GX8sjo+70c/8mQd/C4LfepzgZ9VFfx0J4MGt/lw9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XsGIoKFqfbcMA5Wn9vLgGnJqQYdtEFSLsSOnfTr+TTXa7O8n4d2GXuE3M+w328rl65Zk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x2AYH0BUhoZkeUXk7NnzasQNj5Tkp37m5+X1r3+dfO3XfLW8850/Ku95zx+p8crtvtMz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6T/9orz33e/Wg5Fo1PIEYBK3+Q4OVvR72MglZJaCJt8rRTl4qBHT0X33PfdoK2U7g5Da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klBypWKpjLzHYJzy1PkV/R2jvhiX5bNTkMmX77oSNu8gzw2AH393VGK7dsD4hlinPmyD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V3zdLrrx2ak8dgpx2bv1jc3C8zpo5e4XXm5z2/gTg/3LxvX9RH+/INsAFeEbjCnD++8m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w0jmv9tIy7ff/C0d0S2dxdks0mQgPzZgyz+JP9P6cCOfzuDdHnE8X0aTza4xD0ubTp2I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BtSCEliuuUE6+cRkgu48ftB5iATrgIajfvMQEwU+taYhy8MqlldWZKVWhbsmc/NzMgua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V9akGqjJu3Oqb4jY8NI15BmG7xWFuXSlUv6jcmxySE9sbE8NCjFckkyNEyLhbVv2PF0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VQSnkrVQlikiDdXrQQYF7E5hKrZO62HJ8ClVBzsM609p6BW+d2AfbsvE+KiUSgVtU/lc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X426spk9/r1YZuhzYFjzs4C/LQjbORr+ZiE6xKHuHw8pQRPrjzZNy1Zrzz8hYZpeKCF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Hx4ZUQOgBR0vYwxo1KvQNXQMoyOs4AYNB1EwNvN33sZlRxpJOzDrhqS++9jmvHRGBu/e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RnWHhafHu379uhqYZD0+Pi7l0oAszFfl/PkLcujQlLzqNa+VF55/QaamjkilMiRXr1yX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gX8iv/RLvywvf9VrZGRkVM6dO6+7X06cOIm6b8rCwhJ4duZy4K0S2JX13/ljX+TDoiLa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vvOElAr81FlV+ylXTRsNGqidz4Kw74IXtwXzxLN8pSjVJn5f8JvE3ymdQ6LpkD8fuOrD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h8FoHcDvixmo1CspgDy0F+DKB1f+N2WNOnENoS42UuhPBwdxe+ndfraPRN1tgraLeFzY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G15Hpj+vRwvfi/bTCxkTggKSeO/9vJAWx8AwXZ3pEH/cjJiKtHaiGvx0mx+3YHT88zzW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DiwcfEh2n5S/ycCwNGPHwiycYDodAHG1OHzKxjj0Y54kHQABz9t4ECaD8sG914HGgj/L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XL3OmJ5Xpqe7G9nkgjLHslI+g5eZZHrmE/BmI1CriTKA2i3orkPhATz4cCAX6A6UGeC7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NcRdUfdMszLQXgZ9HCHDt8kYl7mpgyUh2SyWTivMVHGJP91Ct9c8zrjlbITsdxJYJR+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FPK1vD1MR1a/Vsfmb8RVIjCgdnTA13ftqBfoZ6C5KoWBnBQzeSnmCpJFmaUddDgAdw5+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afqmzXDaPvDhhhR/rB/lyosqTedv8sDsyqrUaMFRhxFYXpVlfQtqGVAYxkaivyKHDh/Td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Sh0TjQzSspTcHszP05RgrPL0UJaBeRiFwz6QH/4oE2XVeSwpqG+dOKHR+EEXhm567Qbj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6rcsMDkrMNuQfxhX8AzpCo3J4wJQSwrkVFdkgTicc6awkTMcxwI+pagoggOoIB9RoklQy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tn+j3kji2T/5vJKIiHVOqJzQH+PccedJuXr1iq7ycOWPxdb341AnOgbTg+l02x7Ssqp4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jVJJm2RQssLLR5guTa8Gi8f2RVi4L7fF9/x8uI/DkiitRaUjEHcpMC63PpIVdz6jVAhr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Lld0pYoTdn7bstao6+80T/quDJZlZHRYCnn2x5Y0akuSXW3KxEhFBlo1GSoVZRXjfL0K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6p5Grhq6yEnbKupKCYbEKvo/fCAIQtZkhtPpxcjeKYy3bibFNT8PH9dgfIL+SJTQyPxI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9/P1a+C7kWcAw3hv9WXlsHuL6+Xj1Zcl5mfxiMB7XS9GBrqHh4f1fdEWGiwNQIbytFs1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kVN33CMvnDmPMbkCI/aQfO5zZ+VXfvk3ZHLiiMzPL0k+X5KhwTEYt8Ny+dI1KRRKaDPh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tMfHsimRN2gTvDH3TJsG6vcdo94rcaSnD41JUMVju0rMr8wj6hZmZ6ZQ7KczEzPok02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tZSVqVPHZLWYladffF4WlpdgcA9r08Evon66ZqVZ00P/qrhyV8DSCtoofi9ZR22dz5BY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0ZEx/FaCF3/7QPiV06LQnUecLHSISfI6gQtNYhK//coxnLC6ievH+yeRr7etEHPbDpEH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k8/TgBgMUD48+JDEe++nqZkO7Z1X+vFwRAtT/iByjefA5t+VwNfyIl/P28LSiSv7nFux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9Vn2IZsL60o/Ze6Qh+nO64+gXv1cztLaeJBE63kHoh/B9En1ZXkS5vb8DD5eUnjMM4mI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EhmMT+fn+jZe0tB2wYa2BVpvUwo2KoN3d8V28t8R2k9ECkxAUge+AQwCcYxVIxXlCk+G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R0f8uelkocSfZNi5iIIfnCwPo0AsuFuYhPATNDxhkScq5ks8VKXDjn/6I+DcIM2mk09M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30HExn5gV0jbGW3pF/yDRk3DgYJ/0HhwE0yvugKtxVR3QN/9bQfQtS3uMTi54A+pIcjW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o0Xnb20Qrj6Iv5Y3+CuX7kiqF9PfVvW4kSfL0KEUaRjbtBCb4HxIxC3/lIWnbOunoDCh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ok2MdMKAfGjY5tDv8zlO0+DPSCCKsFYmyogE2m7tfk0+Xj31Rq/2vTVdxnKkUIKX0i5h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Gw/dRgtQf1wtv3p1AXUpctdddyOOwNgswu+6rp6WiqIG6MWLl/SVjPHxCRkcHJKlxWUY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gkl9XrfccqLNh0TsR0ZoVMxN8+Q1j7jctcPdMhUYkTRSCzmRN77+1VKrLsnyyrK2Nw6O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grBNcnbKU+eRSFbRTrmrh++9cqtvbaUmy0vL+tADOYf+iT+Vp1P2NT12LpSHTj7g0yt9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CQ1IbW1GpwGu7vURhEozY8sxVvh6824ivr+ZEZdFdbQFItL01E1fvcaCzSA84OGMhvlZ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iX9oq0r46xdp5bE8jH/s3m2YXJanz9fL3K0+dhMH1kClQvZLKbexOexlh7qNdPg62Kv6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fx4F/I5mZyY0C2BFMMIvbpDAbda707SP6/dqNsYZ2GMZ/BuQ6/wnYKXda/G5m7lYZi1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uvB8tsvT5NuK/nZSjoBV/Y4sHy41+Q1kbuuv1aDIAfTdsgxWRhCWh145TUC8DAnGArLm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SVkCL5bJ69/qJcgaJnxbkdunidP7PAlzx/4HGduRs5s+yZcGXbPZlOeff16vXFGFDagH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c0avZAN7Tw4dmpS7774LBmtZ5uZm1VjMwkDkFnp+aoZxwVkn9vy0C90bqQMw5B3lYzvg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EPLGN7weBnNOH2rCS3L5jFRrK/oQj/HZvnhwE908WXqwUhG+I80ytPA7k6VBCsOC2/oZ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AcwzqMXJswHwXwtPjpPUfvx97I7jeqSlu9mQVg6OB91IHyEk+Xd4kFeSXmK/buPAVsE8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Z32sMne3lcpu8OVIKlM36gXjl5RHnFcSGMfi+bLRj3ohPJ80925h3w3UfiviNraGNP2y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+/yS8r2NzcHqKa2+vL6JNPduwgZuysftNaQhnuDbavLBtk5IiFhWhtzsiMuU5PZxYjfh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xG4jQ1L4dhHLk+beKkzONDL4e+/mpJduk3MnZPKwfIjY7e83g83IGudzo5u9a2sESaA/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fl4kLFjlpZArgcowBIrowzBEYaDmsjQY+P56S7fq0jDglkoTKUz0wmSPst04mWN5Q5n7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+/sY3cIOEkwP8ZXoV0cGxo+J753y0zB8F5X1U4JxOr/QkKWlJb0/cuSwPPjgA3r40ezs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/qy2Ba5mcus83YemJtUY5LdQeZgSVzhrMCgxjUU+Gyf4BtZBEwZlmOiuSq1aVcOSfEZH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w5dtsFDIQaYFNYKVL3gODVaUJ097L0Nwrlza9s1iHunQvviJJFY1xwHCJtXMO5aHMmyk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8b4jd/p7wfnF47Pb3BxVdy4A/3ZbbgzRuir+H+fmwuJ+nubeKbvLEecXUDzzf2G33nl/s3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y+DzjPmluXcTB3IF1RSzV0p4KSBueLsBn4d338bWEfeDtLrbL92bfJyM6jsgmExw0lAu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qpGTsEO3DnZC/93quRf/nci/G7rJttvoVja7p0zBQNod2XZCv5Qtpn6RlD9TBw683zyF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9IgGAA3QYqEkWa6cNgekmKvAECjCSCjCiCjpp0F4eE2jVUfaphoXGRip5ERjJdQBV7GQg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YbPwaWO35x27byZYe9hs24hh6Ul855WrqFzB5Lunly/PqdF4zz336Gpqo1GT8zBIX3zx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cVH+63/9bWksL8jMzHVdUZ2evq5jOldSabTSQG3ye9p8oNFpRYECrA5IzJ9g3uTNd/5W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r33kVTI4VAKvWjh9u9XQdrhSXQa7FvIphJYK1twqzG/9qlEKAxeF0xVVtlkap9y+zPxM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A68/Q5rbo1ucftIfZOyW/Gl64tWHsT4N3r1dxPn5fHmNf1OY91by9zy8eydAfjH/3cjD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rKAmVfpeKuJWRTfd7pR+fR5p+d3G1mD1lFZfXtexe7frgdLwXQz71ASfqvN9o0athiv8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NcKT7/U2Ekpy87eTfvTv6y7NbYjDPR8iKY9u4duFly92+/utwpchjXw8D96z3RmZPBaP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e7PoV3/d8raDeshlK8TuR0ODp3DThzz1IDWeItUCX1AehimNVR6cxgOQ+P4hV1CbfN+8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pRTJYJjyADRdUeNSLLNQOb2evLs34vSx23ZvpLlvBuxEPzIYL2tf1MXV8+dlZWVFRoa5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OX36tFy5eEFqtWp4wAAr8OOf+Kz8/b//PfIzP/PT8gVf+lfk+/7h98oP/MD36ydluLrK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6354eEjrGv9tqNUNpUH+YRt+Bu2Gp/gOSAFt5vqVS3L36VNy9PAkjNIV+IvwAC+2Rxqp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PvTkCmqlXO6cSMzc1stJ45TbgVnfKLWGMYrKxqgq3AapArzQgOnMkHRv8GFpbiLp3uDd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U17TiCnS/Jl27QoyeHeo64DY7e+3iiQeJk9MW0GcNsnt48TuXugWp5/0Vn7L16fxYYY09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e1H429g+ug0SOzGAvNRh/aBbf/B63ludYyLIFZVmU4lZcyLCD/9z0sD5oa6ckiA/p9Je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P+utG/k4vZCcD9MFCl43urtTb3jZ+pFzt8GyW/ntZFQSZTP/fnW6GSTrvzfiuCZXv/Jt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hft6uRJKQ4AnnjbrLTVQ8zBMMzBWeYBMVrf98sAbvlfKE+r5WY9V/Y4qH0wNZKhv1gEf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vIbDRXgfaLPVk6SHwDcYpEnug464Lfg24d29EKez+0OHDkmuUgnvFgMVuHkmUbValUde/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GprPPPO0fOSjH5a/8le+RL+J+lu/9Zvyv/1v3yx//eu/Vg1UffiAemV7qTdqWuc8id0e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akeTUWKb4sprvbaiq6Q8zbdU4EOQJv7V5VUPvUzyWRgtrRp+N6pSW1kKJ0KDDd81DSuu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yMiI/rb4ByN8l5VEmVSOTrUHaTqkfu5+jW6E6c90aFfCu4n43qNb3G7pDhq6yc06Vt2m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dUjTie/HO92nbZwwvpSBZA88/cPPJNoMfHxze15J1A8snk/Tb1pfdl9O+ukDH8cnzb2b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bbyEkTYY2MBCePdegket6+ejmg2VkwYpt3DlMXnAnKGztZerKSEsiLk3g9teIk3/Vne8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uGFjXoy3kdZ13A/1h27y7Da6tfN4AkFYnN2SOa2u+4HJtFnZuufJsK2QSJ39FtccOivz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hRwW6XYyaaIxU8ikdZOAYaBSqOAFNoS6yD09XBNQsh3HfF9b3hd0N2Nbib4trGZ9mHl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C2rY8R3Ui5fmYGwOytJSQ44cOSLvfe975d3vfpd8/OOPyc/93E/JX/trf02+4+98h7z1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cf167MyMzOjPJiWhiK33vLKVVXWdXjwGOqfsqgUlIl10Nn+ze29xUJeV0fz8BssF2Vu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yVClAGu0JrXlRVmcm5FadVlCslVti9yiTAObK288mAnaQetDLowDUiOY7VJns0EHzH5j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N4PN1Ecv7CSvvUI3mU2bm6XNYLf6chpfljc2TD2S/PqFT2duz8+7dxt+7Ijz7aabvUJP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Xkm0uI0szD/d9jBejEvYRIMwft5t94SltfTdyBoZ4XkZP8Yxt+eblMYQxyOZ/HF+HsbH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I3w6wuKQwkAdyOL4tCarwcLT4llccyeV0cLSqBd65W95eV4+rBeS+BoYRl3x6vnZvY9L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PtLI0pAMxjsmg09Dsro0WHzy9+mTyOJ7meIwwvKwuESct6W3Pk03w7mtlwdZcGqyMD8v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CUw0MAHmyYyMBxY8AdI+e0DDlt8Us1WVpPKRLCyNesHzMmwmfS+YTkhxPoT5MS/qimT9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tbLwqrkpcWKWRBZu8Zk2hG1dP778SbQT8PLxanxNj5ww8x07vlPX1JX88EkNxksqi/GL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i2/8Y1jd2thC+PQkq89+4OWztATzR232JNqY/GZlx9ZUN79RWqs3pd5qy+JKVVfVmAcN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o88i8mpLBkD8nMxquylDgyXoNiNzs9O6jZ/vMPIUVhoIyAE82rqqyqLxwBteudpFw8L0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E3q6eVIry8Z705GNMQTjUp9W5153jMN6N2I6A3lbPRgZj37g0yXRdmGyGG2VL9OafjxN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SxMSo+plODdTZ1avTagjSoKWbW2l5T3DVlW7qlelpLPKqdUhRO6vm5MsrwXqkm+M9y8MD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s16TPFfcmzVZWZiVl913t4yPDMnc9BW0s5ZMX70Cli1drW+iX1dgHHPlttlqSqlSVqO3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SJg334mlm+pjXMpgq6oEZeZ2Y/qHsN6/32l1wnsLI4wnycAw778VYh6sH+qR8niedLP8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vh+koZf8Fk7EcRiWpB+7Zxh1bnrnvYHh9O8HPt+YLK8ksvxNxiRZ6Wfkw+xq4wfB/Ig4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PtJgvLwcprN+9GPpPSx/EtuAtWXzIywNw72f+VvaOCyJh/kl5WNuuzf4vAwWz/jwd6q/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5ccN4Tb2HnHH22/YYBBTGrqFxeAPpw4kmKVmYWzyKTnfBxoZqsjJY4MYAZtolJhEcDsg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IA7GBx02aKbRVmDp+knv8/Lp1u5pRGwSxgeuzvXgI6lNshz8IaNxw7bESRqvjMsf15uh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BOWLki9VpFiuSKEI4xP9l1s6i4WsLC/NyQpoaXFWaisL0m5W0cdXZahSktHhQamUS+jT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PmDMwvAIxooZDjSEazpOcLLHiSrdjQbfXw3GAuuNDxhYl5TLJrN0c5LGq9W1kbVhpqWb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LLwbfJyk+P3w6Bdpcu4Url69qv3j3Llz6BMic3NzsrCwoFt8uarKb4py7B4aGpZyuaxD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y9N9nnnlGV04pp/UpjQfQ6A1jiCcHqImqMgOxhTbChxoDq83OQw9uJa/JfadPyukTR2X2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jdXq8iLaGE/6PY12GR5A8Zup+WIeqTD2oR2WhwYlw5VTZLLxQVugUE1eNoZ7o4F+txFj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ajL5axIlhRnie8Luvb/17377eczT4NOnxdltpJXBy5PmPgi4/Qu+h7DK59VoN7CbvA8a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S/LbCfjBoN/BbbdBOTzFfh697pOgH1kHGJf6DNsAB6SEie49p0/ryYzBQA2rLH7A4fur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69YGLb4nm5wbbQY+/mbTHgRYma2t2RNervBw4sxJrBkpZqze6lhFv+pGaC16ZQeM7/ld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SlKsDMnI+LiMTYzJkaOH5NDUKAzKtowM56WEaz4biK8PVvgQiqtbtarw8yD8liXfS+Tk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YRpWVUM9sU64TZRGagtjBv3y+YIaT2aQGlndNlGHNFCtTmPjlOA9wXCrb4b7OER8TzCNh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3VBTdQAA//RJREFUxNkJdONt5UsqUwwak8ePH1eDtAK7ksYm9T02NiZHjx6VwcqgPizg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IDwho6Nj8j/+x5/LP//n/6d859/7LnnxxbNqwE5MTEqtVpf5+QW9csdCAOVgTeMPYoe7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T5qNupRgYPI3YQBmZhatsb68IKOVojz8svvlrlMnZHl+TkZheBYhY626ou/QPvTwQ/Ka1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ZhE+vzgv8yuLcuX61c7W9I06Mb2E1VOTpCOVPtALFMJI6VhPfyO6hd2M8OXpt2yM1Y3s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v16If++MPJLCY0qDjSkxbCzqBePdLQ8f1i1eEvrluxlYurT09N8q753Gvv+CpymDA3Q/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+CTFTaKdxk7zNj5JPPvJw/STRrsNkzuN+oGP2y1dt7A0WJo0ivWU5t4vxPLYvbm9H+HD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8z1UTkx5ii8/BXDi+FFMRjBZ1VXUsM2Xp/naj46m1/8PLnxdJ1E/iHUZp09zE3af9kOt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GWiDG2m3C2s/abRdUEbj4+WlmwYMt/dyEs44XJljO6SbYf1MMG51pNUxdZTJ5iVbHJTp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AoNjeGxEhkcHZWJyGIZKWSYnBmVkpCBDg1mpFLMwVjMyVC5KGXpvweAowECAOQmDku+g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tjOubjF/GqF8iGCroTSQwmnA68albWljnVmd2/Y6q1OCYUYGhpF8mPGM48awtIYkt8Xx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Z5xfHCctHWHycjsuV0pffPFFOX9hRnViK6B8UFAoFGVmelb++P0fkH/2z35U/uY3fpt8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f/T98gs//4tquJ46dQfykGCYVutS5op7ocRcQMw7yl/Hl+DLugsPKMIrHsODZfwe1GUA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drI4c10mhgfli9/yqBTRZvjY8uUPPihjI6P6/itPHH70LW+WMtJe5SdvwLk0WJEm2luu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oc6MoX+T/3Q3+mJsqm7c98HfPoNvLaJNF5Wf9uF8e9FhjT3TiDOqx9Ymn7T+rg2vng/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bV0/VIM7xe7+yGDv4/DNgNL68n7e8T3+4ED8wvulbETHTOG53kQFE8kPbnZCnx5DkrZ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2/1OwLev3Wi/u42tys+4Fl8NBLj5fTo+LecWMZ0iYCLUhsGg8xaEU/d8/3SHq+CmgLW9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wvw2ht0YLwmJvFkhNxHMSLc2xPY2OjqqRqo3dgiLd+uDZUynUNXso+yJ6/e6JR8Galvy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8aqsZnOS4Xulrapkcy2pDNLIa0DxK5LLNKXAFdScyDiMiUNjo2qkhm37NCCVLfhzRSKs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XD3lCjcNJhqoNJS4RZQre6xHxgsGRQDjMB3rkMQwpiH5emU83jM9ibC4DEuC8fR8+nEb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F38rq5WX8G6fjmMw9fD888/L93//98s73vEOefvb3y4PwgCcHB6W8cFhecMb3iT/x//x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yQc/+L/kuefOoCqzcscdp2V4eES3+9KQzQxQ96xvGv58INQZ0zUnc6zLociEbd6UiQ8t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+CIHGJp8Pxlt5tqF83IHZL3nzjtkYWZaRoYG5Z6775L77r1X2838woI+CF1cWZL55UWZ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PsQgbzNOCTNIg3ujPLHe+oGPv9m0/cLzTav33cRulpH8Yv47mUeSvoy/5bWT+XnEvNPy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1iPmY/c7xX83sO8GqleUBxtdPx3V0qdRGp+kuEm009gt3p7nZvibftJot2GyplEvxHF8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jEcaeR3F7r3QXy9QRoPJHLtNzi3L38mCRkKYMIb748eO6goLI3jjom++BwAmbxptFaZ/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LD+fb4gfJmdpRP2TYnfMfyvwukiinYDxMd3wnleukh4+fFjvuUpjBgnbmjd2bn1QP8kU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LJODmZCTy1dnZWZ+UQZosMLiaLR48FFLjVSRKniswM7gwycaJA19j7DCQ406fbqg753z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K7SzUFc0GMOuCRqj9rkTgoYHD+Oxbb5mfLJezZhlOvoxjMaIvcdqbcDSWLuweLzSL6YY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rz7OTiBNrhgWx+LH9zFM1hdeeEF1wYcAPLX39//7f5fHH39cHxicvv9+uf+hh9X4PPfC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HhqR17z6EfnCL/wieetbv0CWlpblqaeelka9iTRl6Jbvg/JwItaL9bE4f8ik/wc5Whhr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RjGNU9SYXquLCzI1Pibz09eFH85+/SOvkQtnz8of/cEfyLPPPKNbfP/4j/9Y/vN//s9y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kdmFedCcDA4P6WsirBLqgHmtnXGQoBOPtfGvR3UaH15jnr3y6AdJfAmrv+3C+HcjQ+z2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ELSc6K+kLWRzML0YhYdj6/cxepXJ0vi0Fsfib4ZixP6xux/ycT3i+35gfGJ+/j4O20+8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A9iJRtCNx07wvxnQS5cW5uN1i79Z+MEtaZDcT1iZ47IbxfJuTn7+KPAHYv29Mb53RvBp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mHzqVj9MWjH55WSJE8yXigER//AZ2b1dzR2D6Y3s3uDd3eB5p+VzUJEmO91sbzRQacTQ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YKDcxkaYTrRNZbKyUm3IwlJVGk20Qfhxe24uPyClMt8V5KmoTTVM+f5pdgDGJ/o1t2Dm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PQ1M22ZN3Rt/GiQ0XunHU1gtjGkoBw1JGiA0Uum27do0npieRhXTMC7HC4vjDVTCrqxz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6KaB4SRzG7zbI81/p2Bl6BeM308a6mJ8fFxXq++++245fc89+u7p/TBOH330zTBC3yp/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L/yifOCPPyDve9/75Vd+5Vflx3/8X+k7qD/wA/9Yt/POzMzJ9evTqIesVCqDqKeKfpKo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j4zfgKHhQfiiPqFOnurbrFclA/9KkVvGa3LsyBGZn5uV977nPfIH7/59+bVf+zX53d/7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Fy5dlGeee1ZGYdCePHVKDh89suF3hHmFeqJu2MZsRdXfU2cgrc7N6dzQr+5vFviybLZc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vambjj67ldWtp9g4jYmwPC3fGOSRNBdhmyXtJLwMafL0g27l2Sy68dmpPLaD2wbqSx3s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WGwL28ofZD84IP8DtOHHqCvtDGxA3BqS5OqH+oMNaDER4Ul2Z8LQcffMQ+uMoZw48ib8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sYlrtYbJLQzXYh4GKiY1GbDiB//DDwKmuEzXedp9kBH/6MWUjEhva22VcGGd5EHrmMgh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xLzwc6wR1lXHVP0A/JUfYzvqZ3axiwi5Q4/6R5e1v9B31YVyt9FmeKV5Ew7WUG1Jpt2Q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Y4lbR/kxFLRDxBjIcnUQk2IwNr5Mo/w7bf9WQAZl4ac7ONnXoq2VlmA/p4HHLZb00fUM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vdfm52UeRmqNRiQMjmqtrv2Wn/iow3iogerNmmp1dQD1go6cL/Ak17weeDOAvs5vHvP0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6O/cwImKKBfL0oah2azy+5ccD3hyL+UQGMFlycLY5ApbA4ZxBnkOj47IxKFJNUKGRkZU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szBQMzRO4cYgon1EswPxIRnfa+VqIFf5WOt8f5LX3oT/U/vyjeje9w0sYb+0DuOblIcf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y0ODnw8HlpeX5Md+7P8rjz/+SXnssY/Jf//vvyW//Es/LT/z0/8/+Rf/4gflm7/5G+QV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pSUegrQCo3JA7rzzlI7rhw5NyMTEBGQSmZ2d1dVtfidX+66OI4HWe1nHD2FsejluD4YP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PZMNDQ/L9OwM6npY6mgnS8uLqL+crqCfefGM/N7v/a6yuefuk5JD/T/x+Wf0tOmhkVG5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ZB58vSSs6iJ/r6sghmqa48fagT3qRzk43qBNqkyBOiHhvhNf/YznGkLcrdPBwI3lOhjw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hfWCtRe7EkEVoQ3dAI3SqTu4tW10qF9sVtc+/mbTJsHk3Qleuw1+jeoGYX0F21MKwhfM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RhbP+BEai/eO6MdBpMUnrZ04Ph7fRTDqJZ9/EkI/PpG1e6aF57ao1cSkHPwogUrR8ac7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8d5IB9NOfIvDK3nxHT5eGUa3j0O3hSnBD/+v6cwPwAxrIj31GOvS4vOPBwyQWm3GhX46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heiQhZGv5ef5kixfi2Pk42YxKdGj4vGjRQo5Ge91WdLkaHMCphMv6IQ/LCCONRn8uPIa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H/gS1o7YRqx9+PaaRnF7I3y4h/lZf9D2Bxm6UWBxo78Z4D7/NCISZaJe9RCjhn4CoI2J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Jyd4IT0niRBYiSsvULDWW722jIlMG+2sJuWhsizxu6d8N6jA9wJXZag8KMvzSzJcGpLm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4LHMrX58qq7cdwZJ+vXl3i4ZvG7pbRR0hbbItqqGQaftrWE9Pg17riro9ykRje90saoY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8gqRwA5XujvEVSqjkK/Pj3k5HaiJS+JkkVvjuKqxXpYk6g2TeCsEPUAOElfl+E4azBVd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rEE/TRhSM/wcBiamTZSZxlMRYcOljBwZLUh17hLaWUaq1QUNb6GsK03oBuVjG9T+jHbO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XZ3/u4E6sN8QI4NvGySD118cZojD4zg+3LdlC6NbT8xGe8ujPGqoanlYOjPeYKKj/eWz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5Is5gYfUEL+FPnoBxkFmsID7tswtLsroyJgUciVZXFiGoVBUg7AFHvPVJdRFXYqIm4WB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FDCDGB+qSBP9mcZpqTgkQ4NjMnN9QaQJiRqQodGUEuTP0giF/grgqWC5UIYnn/w8eFGv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8uzJkyflrrvukqmpw+greRhZVRhPKzBeeEpw6ALVak3GxyeQXuTIkaPgMSDT0zOyslLVl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LNoQDVduTWVcGrMG0388bhhY537eYAj1wLghvqUJZQlXEr35gIDEcSGMs+GhgaVbTxv6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5Yoxy0tYezEK6VvSwLg+izoeGxuVe+65WxaXltEumrKMsfj6zIKcu3BVLl68pius165d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a/MIe2ynDx1BNz54GIp9EnUET8jxpVxjmG07QZWKRPP5IWuoQvtYbgKjVKMa1lQfaWG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mZmd0wciDZR/qdmQ4jB+I3AdHBuRv/zoR+TshYsyOoF2iHymDk/J4NAQZLuOvDNSq4tc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oL1xLsU8qAX0B/y2oPBSr9Z1G7KOb1CPbgNGPD7saFI/0N0qZG+ibtookxENVU8snNYl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F+uAeg7VRr0wLsfgQLxn/fLzSzxALNR5iGcPi6hLPdk+am8G87M8rV7ptjTcVWDtwbbJ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GM8T4Xn5tmPuOL7BwrmLIimuxV+LB/JgOOezbZfeEPMxsnjsi6Qm5t7WL73M/fAKxAO8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NwK8tcExj+QyE5SBMnlYHNM5iTCZ43IQ1uaMt4UZdSt7Enz+2q4oE/0d0Y82Cr9tH9sq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ldvL6OWk28ph0Dj6W30AEAvbC/3E2StYwzGoYh2Zn8G7DVaB5jbEvG9FxHryeuin/D6+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ejkIiOWy+3500x840JBnGHCMa2Af6yTE8DH5vFyXSjo/uBy4AzfWq8gEJo8M4u89JxCt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0qDcLUOHnSvbXiOUPBCgP2KE81P4+6BPT0Ep6TrYGMN4ef6GDg/O0kgKS+lpPxHyD5Kw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logPMThRwORLJ5bw0ocqmPgV+TkjzElz+m4kiGn5i6bx+O6b6TPox2v5ZkPS+LSms45B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kXRizKdP6HsNOBdglFydgzHHCTS8czA6lmHY0dBkdjToMjDsypUKDFuet9rWb5ouLM5J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jdzTapLizI1MQm7NycLC4tSq8HoKJTBR2QOxiKmVzJUKkkJk+kc8s+jLjmx5sNTPpQk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ebl46RIMkMtyfXoa+YAXDI18oShHjx2T++5/QB548GVy5+m75BCMVh6QxRU5fteTE9V5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Sg9Y4kqf6Y0TJYaR6Nfkg+UEnfaDG8anRDZJnvTrEOtCxwfSboFGQEY/D8Py8tMyHH9n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KiU/FcMHkUvLS2oQHjl6GLqdQJ0XoVNu4Q1ysv3QyDLjm1D96bhiBLObXnBbG+T/q/Dk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rHeulrPNYWotDTWk0X8Rvlxdliay4KotV9bZLpgP+fGTZsVSVj75qcdhWF+RkdEJWVmu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G8iLdcwHHQbTMK8UN1AYBcgZ02NHN/51UjoyJIVtJBq2asirOjaGeV1uF1tty6rbDhnY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tSaN8SP2SyJVQ5/oVj4L8+XoFn8jWMaYtof+837pYKs6ORAGagzf0Dy830FpBEkd2eT3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ac2dxPNWhX/6Y7Dy2xOmXtiurnze3r1bsPL2m1cct990ewmTETWnQzzdrNsjR47o5IjE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OImI4evxpdL+CSsrr97t4e8PYv1vHd3LYjpZXxlguwqnRFfK4X1DjhM2jlh8r6+DDKtL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BnSKmhCiumEa1Qn1BLdO9jGJXISBOjs3i1iY4OezUhmsyBKMTcagjpFIDzbSp/idSTZX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Xv3KV8rLHnwAydtSgnFDY5ErIiENx+6QL41H+lmd0DjiOJCBHHxnlO9I0mClnDQ2+VmU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19TonIOM/NzI9PR10LQswnAl+E1Ppp+fn0P6nMbjdtZKpawrhlzls1VM+wSWycX7rbQR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SbVOUDZ+0qcAo3RVLr5wDnqlwZ6R0ZFxmRgfk8HKsJShv0OTh2Xq0CG9v3Txinzsox+X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gQ9yQd1oH4MRx2JTp7YabXEUsDwYx9ppiMdPPoW6Zn/lrjOufBL0p0HDumEbqlfXD9Ei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pAHjk9/r/dTjZ+Qzn/u8DI6O6Y4JlU3j8kFMMFDXx4v9Bfufp7jNmJ6S0C3MkBSHfv2k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8m4Gnk+/+Sf1IZPJeHTj6+MmUT+weD5Nv2k9fJqtpN8NdJOjHxm3m57w8fpNY9h3A9UE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f5p7t+BlSCLfoZPCSZ6Ph91benMbvPtWRawTj37KnxTH67wXfJzY3U/6zSDmaff9kMXf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0AmGOjtgnTCMk47JyQndZsZv4HFyy8/NcMLCCQQnFIzr6zDNfauiWxlNN0lx1vV/KyAu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sp1wq5H64j9OermKOjERDBvqx3Rh+roZdZNUp/4+dq+/NoH7tSbCOOu/S+qDONziyne/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taqJ/tloNSRXyEqR3zYdLOsKFt+7I18acTT4aJiowQq9sw9zfZrvkp48dkze8S3fIkcO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x0MwGrk1i3VEOfIwEmmc0vCkgTLC90pRn3xIxWu9VpcK/LmiUuAKqxrDGWnU67K8tCQL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f+6sPP/cc/Ls00/L2RdelPnZOU0/CKPajNJ6vabGKonbUE+ePCHlckmNV4atrCx3dKNa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afo8eAh1vgZ1UtYB1MuSbo0enpiSF2GkXr50Tc6cOSt/+Zcfl/e//0/k137tN+Xf/8RP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b3v72vy5f+IVfIt/xHf8v+dCHPiJ33nmnthc0BQXbUWiDwYN1bO3Ot80QzrjhAb21heHh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Dzzgx1PeaaOSaLxyRZ120ZpBB+LW3By39yOzdiYnVbD76Cc/I9UGP4U0pIMCV1p5zYIf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2QKYe7d6TUu3WZhRmpSHh89vs3n7dB798LC84ri95DXEadPc3dBNP914G9m9wfv1Q2lI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i/YCPq84X7tPIx8ndvcDHzd298Nn3w1UIq0QHv3E2Q9QFiND7BeHxdhM3NvoD16n/WAv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ZuLuF1Q0nSWHH/7gF56cDw8PwbutWwL5G8QtmGHysX7iJ+F/oPr9cbxVEP9Ax/cvLbDc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bFOc1HIrLye4R4/wEzPrfcT0Zn3lZtFh3L/jeyIOX0coo/eLy80gripxW32NuxmgU/3E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YHjCkKSVsFKHQQodcwsmJ/3cfsu+ynpYRT20G3WpLS/J4uyMzE5fk1c+/Aq5/757YFDW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tctKLs/0dVmiUQhx6kjHh1QM41bTyclJlbmKcI4HXLnlLouw0lZUY4UPsRiHfsVCUQYr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geUWVRq8hD7E6Dz04tZerrxSDzzYhyu0LL99tobxrK30QlKcftPuDVjvngjIps4BOXHi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+bt/97vk0UffKq995I3yti/9Svme7/4++T//+Y/If/gPPyN/8PvvkYsXLqMJ8DUMkYWF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Vkf/Y98KU0XWR2hr6200rMrjqn7BGF0VrsCHvsoHFzzj4NDkBPiHtHzYwYO92J/1HsQH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ccsHKTUYomiQ0oDXwkpNJg+PyueeOiNPPfeCDI2OqpHMLcJsszxIiVuIeeAS1WAwWZl9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+Le5ewee31bwtXXzdK2y1DGn9iDzSeG6Gfz9IymuzecTpDyK2K+N20m817YEwUAkKbYLH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BctnM2Q/YPGgR0pze7LtaqRbHWkDFNFP+b2uu/FKQ6znNPd2Ybwsv6T7fmkvkZT/GnEl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xtuZbHDFhYcvDQ9V9N0zNVgxAWEVcZJqdYVa0yvh62+r9XkzI6nMaXqwOrjpoRPWCObF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5qeSBHJzgclLL69EjU2q82oMO01NY8QuHiRx0dKvDtX7m4sRu3gYvayO84W8Q7c3QdtgX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ueCGyS8Ly8uY/Nd1u2+hlMekvqanby/DaOREn5xoKFKX5Mf3B2EbqsEBxcvc9HU5e+aM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Xlg2PP2Vpylzey0NUq5uDo8MQca2nDt3Tl588UXlx88DjcK45DbdYLiAMeKwPukOJFKG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rQhZeA2r6aHg3KJahlHDrco8cI9uHg51HbJduHhB36ucAP+R0RFdnaMaeDATr2vUA9au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kA3958rlq1KFUXffvfej3opy/NgpufOOu6DzIzI2OgldFlCvJcTOSak0CANxWHg4Fj8t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smb8sz9tbI9JYxD9gpFK45RXtocG2tbhqUnwCqun+luAUG731faJNMtLCzI2Fh446JZs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bZTvlK9w1XRkTBbqIo996jNS50nN4JfjSmynv6uhjD/bYaAya8g6rC7jOjVsLOfWwbbe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S+Ph06VduyFNB/2kJXy82N0vD484XdK9gW6T28vv/Sx9Gnl08+tGhtjdD+024jx8vubu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QswjzZ2Gff8F7yakhW22UHuJtAGIncM6SBoY5tMnuW918EfFdGXwOtgKLP1m4dNsJf1m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ne0PmD/qb5UTl3WfMHkM2wJHMDkl8QE8J6sccHSbICJyJUTTuHLsf5n2FlbeJB2k6WW3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qyprQFlpnOKa49ZU/NEoYZtiQ+N3E2mg8j06GkFmoHISTfCeOvI6O8iw+uTVu2N4v7V4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bnDCOODqFfTBQ2fQ4dAPs8JP8KzUGnLl6nVNR9WOjo/CCGjqdvz5xYWwVRL9k6tRXHmk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wigcHR7Sg6qef+4ZOX3HSVRhC0YN3/3j+8AtrZewUikyNDQok4cmZXLqkMp98cIFmb4+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XWU8xqehEn77glFMP8bjKbP8VArjcxxpwrBhnGaroa8RcAWW5eWYwgdgNITod+XKZfXj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qD/Ebengty3KNyDDwyPCb5byO6bc7sstu1xRJTVg7BWLZRkdHUecQcTOyspyDTquoc5G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BmpYdQ79C220Y3iqQQgVsimG9mj6DMapnmY7wDyQV72KehqXZr0uefDhlf1ZT+pkPYMV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so8jgHrmNt8G2kS2WJJCqSJzMJorQyV54qln5BzaEnPlSb+ILNU6v92b0QcsNn/w/cIQ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kvp1DMbpJ14SNptO9evasuVNMv31gs9zu/l7xLyS8rH0adQLxieJt/frhqS0BwmUaTty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lx+GgpsDO6Gg3YBVnpFHPx2E8Glj960OP5DwmqSHrWKr6XdL73GZ+s0nTnegoGKh3ria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1tItW1xF5aSD31WkMcIn6IyjRkcH/faV27h1gFa99v861tsBXTz5me1E2wyNFhCvMDX0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+XHEJoK3aptaHwvQ7zhmUjUdH15DqYNug4FHw5OrqPjBzxdgoOal1mzLtZlZGJ15KZfy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JNgSjBI+UaIxCzNE0+oTJnBu1OrBqMBdDUYjP9szOT6mq1+D6OsjMFxpnC6vLMEwyavB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j3z5l3+ZPPTwwzCWpuWpJ5+USxcvyDNPP60HIi0tLaFcYUJMw4Ryc/W22QgrbDQuub2X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slw0WrmFlzCDl+Vg3CEYLWfPnlXjVrc4w9+PpWpg9UBSG7qZ2hXf/aWBSsP08OEj0AN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jIxJrdrgYjh0kUN9laDfIQ3j9ulr16b1yv5EXZm+Qj11+pfqIlDQ6zrRSNUtvrmwxXcI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Q9UtvlrX/OQFV1mrMJaHJQc7mFnpZ5RAfDDCzTlF1Gl5aFiuXp+RSZTl2syinL94UVdJ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97fBoFAs6sOVJON0L0Hd2XgUw9qRD0uKt5ugDEYGymDUL7Yrt8+f6MYvDrO0vhwxv93G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bkXe7aY3bCZtzxGazLoRfxSsE8awODEsPtNao0ojDorm9vkaX+MV+8cwf+NHMJ3xNR4+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Hz7PN4al8+l9PoSFmb/5+XCCYfzxtrSWLo0srvH0YPqkctk9w+J7rwtDUpgP7wbK4MnK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EFY2S0fYlTBe3s/4GQ+DxfM8eyGpvHbvw4x8uHenERHLb7DwXmC8WHcx7zTyujC/dSB8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v6h9gZ8xIOjmNi2+ezqOyS+3dNHGCE/FRU/ipHHRC16WJOqFpDSe0nRo4b1guuyHDD5/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rOdnZmDYYzLnxkcP3ludJOWT1Ca3Css/jdLaVf9g/DgNeOOP4ASZn5Dgqpm+26iT2QEY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YgclMS51RsOG7Y/3XlaDydmPrD59EhHGK0kP3u3h0xs837jPJRH+U9J7xF13rwVBH01M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6I+UExFWYKTw3T7qiG2tUqogfkbm5uZlhKejttp6uA64wMDMo//yPfKGttEcDNc2DV7Q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yl13nNK+XikXYcA2ddfE0vKibqf9+Ccek1e+8mF59atfJV/91V8lf/tv/215+9vfLnef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+XO6zZcnM9N44UFJi3yHFGqj0VtH3VNTNRifUKYenMRdGDROWddzc3P6LirrnEQZaajy5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iZ86dUr1SX/WkRmtqscOrK6sviyM6ciTRL84Dt1sdyS6zY/5eFgag/Gnv5G1IYPdez9r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vDe5WWbjz/rmwwCuWnMMZhy+z8swnp7MvsT3gxlG3TGMYxL58PRlusmDDwnWDP8s9Rh2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+CRNS41OrqyXSgU5fvSI1iXfU+ZDDr5rTGN3fGJM5hfm5NChSdRrBu1A0B6LMof6q1WX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fJZlcmpK5uYXhT89n/jUp2R0fEwuwFClYUpDdQGyU46wMr+uG9PBZmBpfFrjSd2xXuiO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xjUYH8K7jS+JMD68eqIfy8ffzzgsJuNFmJ+lNxktDw+Law8ACV82g5XNl8/gy+PlIIy/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rpGFMU/eW3rjZbD03eDjGH8Dw4y33XuK/QzGh+TDk8j4Wx6E3fu8TcfWxggfx+IRdm+6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CYubRpspv/dnOp+WiONYHoT5ez8IezBWUH0hvHsvECuNMCXttSw3O7wOvbsb4rrfrs4t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R29xHWwO1HEgvo+67kM+gWhMVDHR0HdPcc+Bi6tiOlgywT4irY1QDzbAE9ttl2kgX05i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zgTR8o/zjmX2bT123yxYL+G6zDRQ9H1DlIMtRR9wwBM/61LIc5s4InRW3TaDm0kv/YAa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KNuAK4u0Y8rrZzR6+FIMCb4Pt8A2h0NkqFyRU/Q5TckedLv5OQUJkJ5GLZlcKL+OSni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/X9VlmBItmCwPPjA/cgyrJhxNYyGMd8HHRoeRKxV+a3f/k155pmnpQhD5du+7Vvl62Cg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H/yDv69bdPkJGRpDXF2dmZ7WiRgfcNHI5KFK+lkaNIDZ2Rl52cselHEYJdMwqJ544gl5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zjz3rKbhVlGe3vv6179O3vKWN0PSVXnqqSfRpxb00DauFnPbMQ21XvBthf3QiP5baUdx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GJec5q3qKcYUeWRkWHXJ75wODpWl0eThUfwMWHhv+OLFC3L8+HFNz/ZBQ9TKrGM3DFJu+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0wnBhyPMayDTIa5rrpK39dcW2glbFaO19cHTNdQjDV62Ge64GayIrKAOhyolNWa56krD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i7wnME6eefGa1JEuVyzIMsbPKsL4PV8+GGG7W4OrKi/vVmDpPY8knnHb6Rc+rrWzNDKk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PDlS3LfKjio5Ynlsvudal87ZqD26izer5fwjJvEYzdAWTxZ3v3K0C1OP+n7gfHxMvXL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guluK6AMOyHHTpXlZoQve6yHbnpJC6N/t3QbgbqnYbpmnDIdjYYwWeWTcr5XVMMEk5NT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RYvDTyL2Ab7vE1Z2//TP66J/vfQH5mMGKlcIOFF78MEH1a0TwI4clm/cz7z8SXTTAKKy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hrAtPLx7ijtMpivlAn68utdFXH5/v5O6MV68evdegCaAbvPVa8fTAIOAfxBGw9WYwLVa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GKTtZltKPBAHiavLVSTJoL8ehtHClFlZ5WopV8d0qhCulifL2IDhsDA3I6948AEYEStq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k4Gbp/dOHZnSU4L/8sMfkne+853ygQ98QL9nSuPzc597Qn76p39afv7nf16++Iu/SL70S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lBpJXB3l52HYD/jZGBqVXPl5/vnnNf3Ro0d1FY6GFdO+7cu/TN785kfl67/+r8trXvNq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8olPfFxeeOGMGq00zGgEmyFr8P3a153VqfVBH48Pk/qFT2dI8usGH9/c6Twoa1sWFua1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nFUYnVmUfQGG5xIMPr6zSUO2iDrKSq2+okbgyZPH9XM9+rChGgxUPjSgYZrPcWt9C3wK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kwUtBCoc0IckCEdbGISxmYHBSqOUrTH047ZuKabByRVwjoF8UHLi2BFZmOcnaLhSz1OE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2b4oM43tKuTCMKltguNkMFzDSb481dd2FZhUHioaO8QOguU38vD3cZhHUjxrf2mUxI9+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0+hWgC/HQSxTrOudlHHbBqp1lBgmdCy8Ie5gSfGS0u00esnfL3z8zabthm58NpvHTspl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1ySYXCbbZmT06XYDxj+NeiEtntfTduB5x267T3MTaf5EfH8jUAadFeOKP16DL4lpuUWo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TnZYZn2nDDMUTnj2G0l1YLqIdRK7/f1WwUmZ1wPfm3vooYd05YITc59PLCv9zY/XJPdB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l45b4VXL8nf0wIcePB2aW0k52eWkO66HbrpIc28V3XhY3klxfL3uNAJX/h+IhhTzgqb0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LquR0aq3pJQvaj9uwnAdHhyRsdEJTPabasCu8gA0NUrD+6hrBmqnh9PQmL56RY4cPqRb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tFb5qY+6GhI0kqZhFPLAokcffVQ+9rGPyS/90n+Sj3zkI/JN3/iNurWUBsZb3vIWNSy/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+75PDRDKzeuFCxfk8ccflxMnTujDG2435RZfpiO/j3/84/LMM8/In/7pn8r73vc++cxn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9R1Mxme/4idn6ObuBK7KcpUwrR6S6s7iktLqNQnGP74SaXwsHyNDN7fdBzeMUVhhPByL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2nWp1pbUCG2vNmR0bEgWl+Zkpbooly6fl8uX+VAgi3p4VE7AQOX7wzzZmWAb4jhF3ryG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Sj3AfINhGg4yGxgInxvjLhq2FV1BRcvR91DxO8Dt5dlc2KJPnnwg8QjaAJoRWlpbsuBR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T/7lA5Wc5PnwA3GHR2CgIs8G8mAG+UJB+M4z30WNf1/WdNS5eneMfuvF4hgPuxr8fez2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nr8afBwPkzmpfDcjfDmT3Nuh/YaXIXYfFPlMjt2QZ9sG6k7AF+wgKH2z2G35yTPOYzP5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Xr+Dn8myk/Iwb6ODAl++3ZDL80/TZVqcftJ2g5VmY6nIBwYqJhWHjxzCJBihnckJJ5XE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nszPkObeLqgD8uNkigYpDdM77rhDVxQ4mY5XUA07KcP+AmXTCa1RAFuGto52ZzWbV05C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WC7Bf/0dZtOHb1P9uHcC5Bfzj/Pw9ztZd2YsGmLO2tcQTH++J8itkY1WW+p8MJIrqGE6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hVxR7jh5JwwAHmaDNG0atjATEIfrXuy9XHTSvRG4shisk+nrV6VcKsihyXFdfeODKJaR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Q7ih7frpp5+Wz3zq07p69bpHXqvvkv70T/2k/PAP/aB84uOPyf333ot6reB6nxqud50+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3/EO+c6/93f1fnRkWN9X5ednuGJGQ5X9hNvjDx06JKcR58qVK1p2Hp5EA4h583M27F8E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uwmr67SroVf78H4bwzl+hGtw8wak7FZleHgQ9SBy7dplmZ+fQXgThiqMt9yqDA4V5e57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8re++W/Kv/rXPya/8Iv/UX72534KxvtRxG3JpUsXJVcpaZ2ajDRWuZLa1hVIy5NdNazQ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vpM8PLRmlLI1qbvV0vdF2Ub5IIG7bfjO6atf9bAcmsjoIVywraXI//A7srwwK/WVJakU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pWV+Y7chFdSvvmeNsUE/JwSi4Rr0sA7e6ufQIHOaTuO+a4jj+3sibawm4rQx0sLJsxsZ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mFbO2zh4SGsf+w3KYrQb2PcVVIOPl5ZmN5CWV1q5YnSTOYnvdpCURy90i79T8nld9as3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5LEZOdIQ84+pF9LibVZPaYj5x+44b++XFte7u6FT40iAsoSlsOC3lhYGKiaso6MjcvTI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Segnj92GlTVJFsoah6W5twpOnpudVVRbmeCk+tixY2vvfnXLx8J8vF5pDj7YRkK70mt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rgoMVDQipaSyWjvzfSx2+/udQBLPtHx2rI46rKkqcKSrcw2gcaiqxB8n8LlCAXExeUf/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oaSrpwUYrHfccVqWMOvnCmqrxRU4RDEjlQRmnN/TzCAPGobLS4tqXLzqlQ9LAwYC3/Wk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wAnvF7bk7rvv1oN3PvrRj8rP/uzP6Ioq2/mjb3qTfPhDH5If/dEf1RXQP/zDP5Q/+qM/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+ta3ytd8zVfL61//evm2b/1Wece3vUN+9Ed+VP7mN/xNefihV8gXfMFb5YlPfEINUBrA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w4OTeGW+HHdoVNEIYp9i/yKYJq0erN58mPmZf7/1F8eze16NXwzj79PG7vVwyuPClR3D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nxiV7/yuvyv/7Xd/W97//vfIX/zFn8sHPvA++eD/fI/8zu/8svzLf/mj8m3f9k1y4sRR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9T3fz3728c47q+sHAjEDXmmkEnpAkrrW5aIhqp+ZQUhYQYWhzKRqVK3CHQxUth9+w5Rb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L2U5AQO5usKTomvSQpvSlVTE48ppo7YiC3OzMjPN91FF0w6PjGj6+fl5lYV1z7HU5CKY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/dSLpYv9zJ9Iujf0E9YvWZr4GtOtCF9XsTtJB5uh/UYsR5p7v2DyedpJZL/pq9707bie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waDF9L7p8X19x4M48AYI4mPR69wD8bximV+2+Hrw7rF2wzifE1WvfaRx4b4QMxvs2A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Xv1TwH5hfJU6fjEsj14IHNLjms66wfJKyrOf9L2wVtYe/JPcTEN3LIfyUxf7nzoAOhA/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AX+Xt4XTKB1Y5cFHeoP/SKhPZUM+WcE8V8YmpuSpp8/IhctXpYBJMT+8TnGyGW5h1cT8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efh45t4YZyOf3sUK3/ms18PpqJxMc/L8hje8QVeGnnrqqbXxz8Yln5/KHue5IVNzh2tI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8CT3ZtL3hKVBOeiCdGCKMsMfrU9LR340jTLtphSzbWlUl+Xl95+W40emdEXFG6lkp/l3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8le3ycy+Ea79IKl8+p4br94vIV4akuLQz1MaglEaNKeHIBF6CZpjCFc4+WkR2hLtTF7a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i9dnYei3pbawKPfeeVpGyhUp54tyz+m75MqlS3L9+jV9bxQND5rvtDL8x26OlqhXro7R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OiFjh4/KY596HNWXk8XlFT2sJs+80a552FWtWpNnnn5WDiNeCePACy++qIcXPf/8c9q+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qKN8X5ZZebv2lwcGVUL4PyXezGc5ve9L9Chioj7zutfLsCy/I937v92q8l73sZXLfffdp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/Ll27ZoaxvyczTwMVz4U4vuvjM9PrhhM117nvp+bv/nxHUo2oPCwLfyOhXgaqvceFoc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Q13PLw1eJu9mbXis5x3G9YWFObj4Hdkl+dqv/Rr5uq/7Kn1Hk0Yrt05fvHRVahikw3Zq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gvhaBt/z/dmf/Tk1RAtoG/wmapZtCOWl7HXoLoP61YwGWLawYko32x/fGdeN4ei3d586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4owUMmgPA81wFgH45gtFpOHqfl5Pj+aDEPKdm7+GPHkCcRvjZFZXzXnAUhVj4yra9fCg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dy+mrxQBOuUDEr6vHHZbUE4EBHWw1VI54Z7ALeuhF0Kdrsdbq39c/fyU9yTGtfHa4hI3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u7mNryHO0/wIi8drEvULH9/zTuNh/tsJN0qCT0+Xjx/TVuaXMTy/GEl+Hr3CTZ/9wMeN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C27tZx5GHnbfTYZuYajcMztmoKbBhyfxp6K78fADgCGJj0evcA/GoAwmh1ES0vj6hkP0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/LaQR1d+fcBkMkpDWrj58Rrrrh8YX+WTkt7y6AVw0f/T0Fs+tpvgWs/S0oR21R398Tfa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Pa/0Nb+QhnnQd90/+LH0HT/1WQvUUCLJQDUwdQglD3BXwh3ShINbssJvKI5PHJLnnjsj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h6SBCU6YhOSQ0Xqe+wE+3deSJ4gQ2pBpgghuX6fd2xnCNJj/WTx/pYFakOWlZUyq8pjo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zW/QFYPHP/0paWOCzTrI6kmq0LbqtaNrlcf4McjGyk7fUNf6+Bn8GBbuiY1l2Xglktwb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PkIvWBqUhe2Jf8EvmFiCCTz5ZTDpHVhtSj6zKs3qkrzsgbvl6NSE1NRADZ/3UD6aHP91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o77IvxNTiauBwd0bSeUjf6cCRVK8NCTFoZ+nVCDM+ixr2YxSGgpttI82dMXy8TCbVpNl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xukL165LtVGXMuI9cNdpGSyVZKgyKPffdz8MxjOyUq3qtslWu6W6ZC5qdOgVd6rvAT2g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933gHzoo49JtlCSBbTpaq0B46cBI5HfrC3DaFiV0bHxsMUW7Zrvqw4ND+lJs9xu+6lP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wwidUkOTRiRXQp966ml56uln9H5xaUmeefZZOTQ1hbhPyiOvfUS+8Rv/pr73SiP0b/yN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899SP76nOoW49P/CL/wCefOb3yx3obw0jHmKL43VUDqqc+OVYLtKqgtOfDWMZV97QMK4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nTgAEmk8zG34iRbNPo1M+R3edNu1899a3gbljf945SpxZZCnqK/IV37lV8gjr3lILly8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bd6kngiuPI8OjMj42IT/+4/9aPvjB/4X7MczDctDXCvTFVWke7JbXB2u8D3lztTQQPwvF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pIF6z53H5NSxSRiX05LP4pcB+TcaiIv0zTbi2MnAaKv8nJCeCg2+s9evSn2lJk20pdxA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zlNT8ujrXyPf8Nf/qn7m6OoVrviOShH1SeO0urKiZYFyQlkhItWkpQ5FxxVhCfNLD9OT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ND/GpT9prc4d1v3I02g9D59X7CZP72f5Wpj5ERaP15jMP0m+GD6N521+Mcx/O+FGSfDp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4NNsN//toh9ZusnQVT4aqN/wZa9fM1ANzJS0vqVjnVE3hiasF9oG8jQykK/nHYcnIQ6P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ygfa0PE7fhy8NI/OvYG5GiEC/78BlkfsJmIZfZgH/b1cSWWjX1glCFdzW0xuowEjJfP3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7q8xNH2HkmQ3v7RyGRiun5GAey1P/ufSa5kQR8vV8WM449PP6tD0xHDLl37mTgO5BpYh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T8wcOHKBCTWYEf/sL7DhR5JNh9gUOmJaOk8Zwr36d9BrGq7vXa+eefMP/5LsuX/Bfvyo6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00n70PiqA+RSkxlkDlcji84Ja5aGA37oV1kWpG3DkGpjYsJtgYxL0XOoB34X8WOPPSZN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DUipMqyrK+TVD6wufN2slQdICvcwv/UxKXyAvlNsxliLRzevYaXDwjde19MYBVAmI/Xu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TNYwWa/zcJlVaTUWYXQNyete8zKpLs7I7PRVuXrpsr4fODIyKbD1dfU5VypInSdbFnO6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+wJczHQNKo9e9bIG3geysm4ss8Hu1/2tnJ38OuTh/WPCf2jbHZkZt0M0qlAqbU80fjL6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pLcupXxGXv3KV+i7aA0Yq+F0X/DqpNd3zNYQ2rOS1iuvgX/wZ4p0mJxKHRg/QsvCq7nd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fkzjSh/D1+oscvvfzxvAcMmqIZBHmfNsrzTWM21p5EBZgbHIrY6rUlgtykC7gLYzLJ8/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1FyRMdhH9506oTo5fPiYjI1Nymc+8zld4azV6vpdSm6rLIAXD6rR9T41sDgBz6rhOT09B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ev4FGJErcunyVUSEbLmCvuuqRizSUAFc1eQKHg3UBg1YGCbFYkkNVRqMly7DWP30Z+TC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flzuue8+GR4ZlfnFRXn+zBn5wJ/8qTzz3LPyxBOfBb8ajNtPysTEONpOS7elPvLIa9Qo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fO3b/6oapvzW5t133yV//j//h67u8vM5fADkdZ5Gvh54z/rjwxEqL4RxLGRocK/H5X9w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61/f1WVyX7/UbccJ0G20DsY1Qv5cvVRjqyMrM9EENAKbMFKH5Nq163LPPffKG97wZt25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/ngSMo25AtpKvdaUP/zD98oP/eA/lT9+/5/KsaMnZXLisFy/Potw1lEFcwrKzEPvCuhr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MbqzH2fZJtslGKdFyQ/k4G7IPXcfkaNHhmVp/qqMwGBemOdWa35vF2VnuwA/ys30BTS0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eeXL75cjE4OSlxUZKmbkoQdOy5d9yRvlC9/0Wrn39HGpLs2h6E0pl/IYP+uQp4V6gaHN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ePN/6kXHdDbFTp0brJ59WzB/u1q4J+9n/Zlg3uy/hKVdbxMhTRiqOjJ00q1dgRAbsPSd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4ZNSwY9XzavjtrIqD8rVkc3k1zQdmIyExTcyP4Off8RgfIvr03s38yc8z9htZPeej/nT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GzF/pmE5lGvHn/etjn4IDbMrwhW8Il43WHrCy00y/RssnPn7K0G3pbH7NdkivgZLkwSL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KAmxPIbYTWJ5zL9zPbOunW0iTRH7jV5yWTivSe5eMOWmUS90y8fz8Ly8H9P7SQzdRrw3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rPx2JUyufuTrFsfz3D1sbCtxnnG5vLx7I186LHdePfUPxuaAyQkK/9Aeg9kKvzC0DGAC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lomxIeG37PJ5rhrA6GAbtR/nfcPmSrwl8ClAEqHsXIUIp2Fy1teEKmvSbi7DKG3KqWOH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Kwj05+cUQh+HS1e3VH9JvEm7jtD2u1F/oKxBXkuxnpIulLIz+Wa74TtrXBWkkbQ5sH1u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00M/41s3BPkDZZFFFm0jg7xYsja8W+BfQxtp4aZZhym7mpPl+WVZXFySJtrVYh39cmIU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hw5PydJKTeowCutNHnDG3xBmBMNLKRxwE/p8KBMNoOGhYZmfmZPlhQU5BWOytrQogzBw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BL+7SkOEhqqKrOntBmHKjnHxP+TmRJ/f2+TnqV48e1Y++tGPyQf/4i/kyaeeQhPIyv0P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8dVK+9zu/U7+H+mu/9mvye7/3e3pQ0hkYsTzZ94d+6Ifkf//f/3fd5ksDmCu0X/iFb9VT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ZYkR+/v7pPibBXn4+jCe0GlnDCgVK3Lx4mWMGSKXcL106YrMzc3rw4f3v/+P5UMf+kv5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//gfyxd90RfL61//BvnhH/4n8sILZ+Xee++X+blFOXfugo5R7HMrK1V9/aBaDafkst7Q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N4C2RpJ2+C0Ic2m0H71lX4ZxCxOWvxcqr/JgTLZhtlUYmjBsRysFee0rXybf/A1fJ9/x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3ip3nzoipRzmOPVlsIRh3G5q+9S0xpGCmUpIinBjf1HgGvoft9axlTSbheWxF3m9FBHP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dWZ8d4L/rY7N/sInwiv/IHYeypQml4Wl0U7BN0bP1xuXBsYl2RMS36C9m7C03ij1FKeJ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8tstmNwxWHYr/80G6i3Wp+md8Hq/lcESs5w8CIPve/FAFH5wvQADg2E87IYLCy9lUD98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jFHizjvukEqlBPugKY16FZGDgcD2w75xazchFi4UUPsP/zp9iKts/EZm2I2wvzAp00hX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I320A6ddvdv7JZGic7X8AlRb6FuBuB2Tftxay/cIq0vLUimUZABGKLdyForhEKM77zyt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75rca+aH+lkYD6LhNtLZ2RkYgVfl/vvvA6+mtuksjBoM7p1UG9PZ1cZ4uu13gPVM48dO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eEE++9nPyqc+9Sl57LHH5C9grP7Jn/yJfPpTn5H7H3pYHgLde+99akR95CMflf/wH35S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/If/SP7tv/138su//Cvycz/3H+V3fue/yq/8yq/LzMysHp7EfLvRzQ6+w8vDqfju7nve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5RX33y+vfOUr5Ru+4Rvkr37VV6kR/2d/9mf6fVjWHd8/fd3rHpFHH32jPPDgfWgT89Ar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vsAHjDAis6w70xGvG3VGdzgsKXzrmWC9+msSvO4pP9sF383nFm72e7ZV1h2Jbt9u2J5s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xVbTbQW7zX+vYeVJ0uFelDUtj622oRh7Mb81WXn1bn9NQrewg4JtayipYRF071UD60Y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dvdCzC+NYlg+cX4WN07reST5EfE9EecTk0eS327D8vP5ppUvCYzTrdy7DS9/nF/sF8sa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efk5CK5eHDt6BMYqB2tMTBlBy3/r6qAfcLsZt9exLdgPFiddPP14YnxMDk8dwmQOhgy3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YWKYx4Qvqd3vNayNp1Ev+BgbYmvROu0EP/BWVG7ho+GTz2VVR2b87BeSyuzJJih0e8Rj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G+nAKrz/HXjSMM0wEN2N7wTSyRN8aey1Gk0Z4pbaXEFKaHtclecBNUePHddvpOq74Zzo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m05OHflM1vWHBKty7eoVufOOU/oZGG7J5tZgM2tDPfEakFRO40m9sC+YUcMrxw8awmaw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45+VP/7jD0i5VJF/8X//iPzPP/+gvuc6WOFOjbZMThySt33pl0GeKTly+Kj6vemNj8oL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kPHxibU8jW410BDk+72kZrMpDzzwgNx57736Gau77rpLTtxxh64m8z3dL/mSL5F/8k9+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/OxPyw/8wD+Sr//6v6Yr7GwBPBGa4xU/XcPt2bVaVfPYqD9PYYJOsN4YHlZd0a/RNgjr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hXbixcvKvEbtuTB9kBK619Ekl8MxvHx0txp6Ja2n/T9wvh5vkn62mt4eTzS6rMb0nh1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VpN7K/InwfJIy2u76MbDh9Ht8+2W7iBhZ0x4wFeAd+83KMtBkmezMNmT9MurNba48Rn5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eBLx/c0AKz+x17LHunvpgDq3SXHygEdjilsEeWIjn+JTPc1GAyFsuyHOSxfoh5zgQw+c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VoOCK8sFTMyPHzsshTy/OwgDle/7Clck+J4V9A5l3goqZI+hgZUEG8P0XU7EbKmeaLxw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sK7iccLuu4V1h2ouGKdwcVtvaBHQFTwyCGg1WmhbLWlAh/xG5NzCvBquueaqjMKw46dl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DAOwWm9IjgffwEDk+85NGK/cir+2+mugfCAakisryzBahmRhfl5PWn3w/vulvrKCemKd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nJJpuZRRkNMQl9l+v2iM0Ljh6i+JD3NomHA1bWJiQo3MubkFXCfl/PmL8hP/7t/Lb//2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uy2/8zv/Tf7iL/5SnnnmOTkJo/TOO++SCgxYHtDD1WTbMm/5x3Lc7ODOFa6K89ApGvg0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/Wr5tm/7Nl2F5qd9fv/33y0/+ZP/Qd7x7d8m999/r9TrVTl77kV55SsfYlOQVrsh9QZP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LXwGax3BDY3C34h+q9pfW9yKiyrnKi0NXfIIaW4kS8+VeK7cMj2vfF+WBzuRD7+5u1Pw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3fRpsXkOeRnZ/kODl8XOxfuDLRcT3ew0bezZbjv1CLGvSvcG7bwbsyApq3LgMe9HILP9u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Co3dvRDnFZPn55EUziv9CAvvRYZe+XSjNHQL2yn4shss337y71XuvYLPL3YbYll92M2K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Tpc5yczoR/m5IghbS5r1sPJFeqmj2WpIo1nXyRon49VlrkoM6Aopt/SeOH4Ek7QM5vcw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9JRKGrI0PvYb1qbTqCuiYN8a/NbvtYks+xXcPLinhEmqfkpin2F9PY0Mpgsfhil4cNM/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4AX2RqswTHlwEk9SzelLf6gLTPCXalWpoe8NwVBZrTXk0MiYVMoVfafzrrvvkZVqTd8R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gYo2pnJSFsuPGZCYT1tX9LmSRsO00ajJIozUh17xcinks3o42gDqi0aqvhMIQ1D7vDLi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2ZqOaByDdOs7ZOfrAvyWKa98f3t0dEyuX5+RqakjMjQ0IidghNIe5oE+n/rUZ+Sxxz4h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R/U35J3v/Jfycz/38/Lss88j7fhaPp4s/1sBNEi5DZvv2/KBDvX2C7/wC/K7v/tb8oP/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7HOVenr6OvTyjHzuic/KlSuXdKWUn6hpr9Kg5CpoVrhre3l5sXPPFW7qjC3E6iy4Dfaa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v9mkocr6584ItCVtEOsUeIQrTxdm/2deNGrZ1vidXT4UYbvw/craiq/HXvDxYnc/POJ4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03y3gzR5WC9WN93QrSz9lNPy3yp5eJn7lb8XPD+D5Rvnv10kyezzTws7yNi2gerhFb7T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RjsFz8vrhk+g47wYTrLB1l9jPyMf5v087zQ349rVu/cCLL9tbfSw8hx0dNOT16XpmqB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8RrKpj6YZHAlkO+ojY+NYtKTxwSFq4Ea2KGXLux0Z07geCjM7OycNGA88DMMPFDqxNHD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YwCTfVzDu6ihj9zU0KpnSTytg0YqjVCuvrMdsc1k4FmEcVrmO44afX/bj9pqXWiAOwgg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4zV58H+Gdf7MvUEtaQQozw7pbgZQ2OI7IMV8Ce0qL5lCQeaXl6UGXXJLZ2NpWSZg0FVK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1z1yDYYeHxvl+F1KWCJ2qBGN02AyBGi2HNNwCQ9WEK8dtn9evnxR7rzjpByemuxs8eXh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2BiPhbynbmiU0qCydw3ZR/guIuXnlaupc7MLMgZD8/KlK7K8tCLHj51gU5GJ8UkY34O6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jfLxe57NBh9yFGSF39hE3CQZbhVwe+zhw4d1qyx1+ra3vU3e/va3w8BrymefeEYfii2h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vffeI/fdd69UBstqmPKBWJ5PFTuntRcKOak3arqKyVVNaE/JjMqNCL97bJL8jW/CMKUM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3MYbND+w3k2l4z9V0tgPKb/MHq0fGMXc/8PH6TZOEneITg7xiupVg5fFl288yWnvs1i77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1v63gyRZe8lP/7Swg4YbNbcDOGgdKJbHV2Avdy9Yp0qjXuiWTxov72cN3ft5srJ4sgGf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lNtfb2b4MsQ6vxXKF2Bl8u2JZWMb5Efec5gMLslguSTDQ4OYPGOyozNDTlxfuuC3TLOY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/NzF0lJbaiv8pAomcpiY8+TjSikLIx+Tw5zASOV7mXwXFT98ujyxvxq0Np1G3eHCaWU5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oDsYqAKjKyelIibIMIx65XAQ4PXAPm/EFVIWIPSUzZOB7jaaQgu8OppC/0L7AHE1lSuh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zPd20XaW5xekgHj8Di+nAZOHDsvM7Lymp4FKyvP9VPJmJgqWg4ZCcPNzPjQc2Xb5SRdu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4UE5NDGu93z7launA6xDpCOF1Cy48QowPaluOr9rNELMuKIBRbIw5s3tvjwEip+p4QFJ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R/lGRkZhDIUtzlxtPXz4iD4EGh4e0fuhoWHNy+Drxu5vdoyNjcnVq1fVkJu+dEl+8id/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yZEjR1Q3U1OH5a677pbJyUldnT5z5nm5fPkSdFuEocqt1UVdNV3mN4dRn7pFF32PK9rr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VqmOBWyfqK9Qd2FHBPVrK6zxWGG6p9xMx4cUTMu2QKKRy+/dKu+o3Wyl3nayrneS123s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H8/P2sdetROf906Va6/Q00D1SmThjAiGcfAg0W1h9tQgJp82BtP7vCxNL3hZCKbhoEZi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aUuSg2ntB88T/eJ4XkaGJfGze4aFAXmjEenBOPTjgMs4JiPd/DFmmM/H80jyNz8j3hsZ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nzbm48nrlveGmL+F0890QZhuPBmYhvC86Gf+jGv8rL4Ik8PS9EI3+ehnZGCYkfc30I/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8uxG24Xx8HkbksIsnGGxfAYfd+2zJyBOuHXS3QEno/wOLycyg5Wybst66GUP6gEqnLy2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Xj6/bvCyGDyPXuG7DZ8X9WntIlBG8oWsNNuYeGPSxzFgqEJjflnymEjX+Y5Xqy5veN2r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xRzqBBPAJibYPAzG8jDevs4IX/7dJoPlT+oVnoz1uNxCqtH0YcaqboE+feedsriwoEZ6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nY0X3eDjGtGPSJd/HZYf4/o6MjJ+FsdTDIu3URZc2R5gENBA5YeHECVYlfDI54pSbWAy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Wyrpp1tW0Z7uPH4KTAfk1B2nZWJyShZhnCytVGGYloTfoM3BQM3A+OMqKvs32SoxAxDf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Hh6wiCwtzmNS0ZJSAYZgpSRHD09BFq7+w1Cu14Qnd/P7o9WVmhqUVk4rm/IGTAfsEyQ7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Gcby273phXEYl+H0Y1rTNQ0zgv5cfWU69kOGMb5dSQaTJ5YrjpcGposp1Nt6WbvB6jkt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HirEA5F4Gm4Fxip+jnTbL88D4Ddox8cm9SEF39F9z3veJz/4gz8o3/Vd3yU/+qM/InNz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XC7pqjV1yIcGvPK3zfSwTuE3mtdAYQ7G90VpmLK9lGD4hvKwXOF9Vhq95kZJ1tIzDlfm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rrMd0UhGPqYX5sN7q0PC68N0YjB5e8HrP4mS+Btvkg9PImt/pBiW3tykuHw2VyUZT4tL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UQzj1Qv9pvd5WXmtLN3I6zgOIywsLa9eZPFNFvKxuu0HxsPD+LFuvfwGhlscf29k8b0M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w9guvAy855ho7cXD0lvdkCxdGlmaOF+j+J7k8+G96dvIgFi9DVSCTAzebfDCeSTF3Suk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5EnTYb/Yarks3zh/42eNhvdJZDC397uN/cF229JmgSEHmXZuOli7RXvAkKtX7nYcGx3R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KOmU96ULGhcYouFSLepq4SosAq485eiByeGpE0dkhLboakMqJU7uYcBicljDJDFS+66h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rSMpLdtFZwLHYI4r0BUPjOLqKbeOapz9bD4dsYOkmyfCrlsB06oI+A92Zmebb9AnV1D5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TJRgMM5jYl+F8chtvtx2zxdNhwaH5eixE7rKurC4rAckVYaGpVQZ1G+idrSsV2Lt94KZ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w4J1UltZkrmZaRkeKsMTBkk+iwuMDq071hsj0+AIp7puF54HZfPtcDP8t9p+eyGJ727l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KLRb/qbz/dMPfvAv5G1v+3J5w6seke//Rz+gn+h59tlnddWVRmw4oKrYmbCaftcn0QGd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GpGE6enW1VWQxrHl9LU0/VNQod0H+PreTN3fxm0cZLDPeTK/fpAU3/j0y2OnsZm+2ZeB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C7e4veLvJHzeSdhrebohlsPuN9OAPI80dzd0y4c8SEmGapLhamkM3u2R5v9Shtefkd3b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Z4NPajaUj/Ka8RWI39ir1zBR4oSHbVzjvlSBPrTahA454eKkDzZDE/0ME3rO3WjAN+or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AcNepFjI6koUP7VCQxYsdh292tVW2x2NKoN3m5NXPWgHimHbofFeKhZkEBPmVRhGUJT6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QbdAVmbjs1kysK3wXt9BBWOSZoEMWjRQ0Y5WC3mZri5JHQErrfDtUsZpNJrBQEW7W6nW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6uDwCOQDLxB7MN9DVb4wUmhsqOiol2YznMwaTlRtSxUG6vWrl+XIoUlZRYOtoL74Dip3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03H1lNtLdwIcC+M26MdHC+PVuw1p7s0i5tON73by2QxslZP64OnpfG2U91xBKZXK8slP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/4NyDO1gYvwQ/Ctax1wpZXq2laBjTheD3BzWg447tGacbgTj0LANxi1jhDnDdmC6syv5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NkM/I7vfD/h8fV2Yu5ffzYpuZdiJ8vn6TaJeSErjaS+R1AZ6oaeBaox4jZnyvlsh4zRJ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h/eL43i3Ib7fD5gMvsF4v17wZUhzd0NSHpbW8/DyeTBOTDHS4ti1G+J0aRQjTd6dRpIs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HgyLy5nm3i3oSaMgu24gTEYoAldYeKWBceTwFO0KPfxGV1Ze4ggrqKzHTt1z4gfDkzWX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3ukdp47BMOUnempSzPMEW04wS4HJLqJb2zIyJIX3RjCoYphP+JyOzoa1zXD1tFIu6cFJ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MfqXrzuURxdizmlE2HWr0NNxAV09hda4ggpfEH/aecgRwnN5aeQyMt+o4oo4CBobG5VS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jahxynV7fmqmBj9u7eVKKg9KYv0wF7ZU8rYc9LbzAIoHenEbL+9nZ6bl6OFDkI2rplnJ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96bhxDhAA4jGrfLYBnzdxnXKsG51zCAfHru7pTUkxUu7j+PG8XYLa3ro6IpGJ3XPVwxm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j+nnelZWavqOLlfen3vuOU3Hrb2MH/oS5Na2Rdm9/AkVCaOVfTcLqzgcqBTqfm0FVZGQ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ozg8yBj84rCbFVZWQ5I7jtMvvL48+uWXFi+Jb1pe+wmTKY36hY+/2bTdYPr1OjY3r5ZX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C3g5iDR3GnoaqEQvpnGBGcfimTsp3W4hztPnvZdy9AMvJ+Hvw7aY/hDz2C5MjrhB+3tS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52ey3uygXolYn0n69WU+MOWHiHxyTgcvXGUZHRmGYUXDayWczvoShtYg1aOrD516gxM9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gbbMz12Xe+4+JbDLZHFhFgZaUZYXl6RY4AE3e4Ne7Wtb7a9LdLZzGuOc1NIg5Soctxxy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84z7BuH9Ni3fAUYoCcuGyQrKtQoPGpRcPeVNG7QK42C53ZAq2lK7kJVMqSDDMFBpeNxx5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zMys1BvQb7Ekdeibhm2hVIKhmpVVNER9jIJseDBSyEQz0t8oe3eQauU23pWlpWAA86Rl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osH6I7h656/bwtrKXTpRrlDl8f06ttV+AUvjr0Yx0vx3A/auGeuJnw9aWOTqdV79+fNy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z/c0MN7wlORBPeGYBmqGuzSQtlyuSK3Gd0jRF0FcSeXhW2gYyCEqR1Qflret5NpcIaAT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u+7Wewffx737ZkbcTuze2pDRduH1tRP8PMg7rptbpX6IuGy3cSO2qqOoi6eDTI2xd3dr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fNokMpi7W7jdx2H7CTNCkgaafgeKuJyGfspo+SblHyMp3HRp5OH9fBzv3wtJ6ZIoRj/l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s+iWNsnflzF273f58V/Y0odJDa/1ahWT1pIcmpjQA5M6HDrXlyBQPVZF1Bfri+9c5rI5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It8dnJvW76HeddcI9MbDaTJ6quVObZHshrgdxe5e4f2CrSChxWN8DBPscGJvmFzTCLJv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OyTFiOXeKoxPGvWDNXtvk4T/leg0/fEulJa+IBqQkGNmaVFaMDZbelBSQfIFnoZalJe/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fmFJjRC6c/lC2BoMDnSzTVKFwaihPpFPR698AMX3UBmHV57YvYS8+CmgQ4cmVZopXFln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4++e3zK6VWjdxkZL5x65rLmTwtf8XD2ludPg6zm+GixO7L8X8PMLHgzFz8nQWKTeWJ/F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eXh4VBYWFuXKlSty+fIVuXTpMtJl9Fu5Otag0THder3F5YFO167mDifxkijDmoFK/W8B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Z+S+1WDltSvhdeH9+0WavvrllxbP+Hari25hewUvZxL1gsVJit9P+l4wvp6XuX1YGlk8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T+zuRwaONF3RjYmFdWvI/QqyVaTlbXn2I/9+IkkG+qV1/Bg+fZp7s2BaS29u/rDYj0sa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zf+liliHRuZniP18O+mnzew2KIGff7Dd6JY+npqJCe3xY0d1NTV86P2lDPbzcCU48ePh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dHgPtSqDg2V55Ssf0vicWHJ7b3WFp5LuXX33amc72w6pE7b/sE08nOLJU2lz2m7amDDr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3Bkk8aIWYeLL9PycSD4rda500lDtGP580METXmn487MyXIUtloow3DJqrNKfK2lsZ2EF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gp72yj3o6PiLSwvIuC2nTpxQAaampsKpufW61qE+aoDdRKNle9jYRuyebttGav5x+Pp1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304eWwXzYZ2xLl988UXVe1j55qsDd6JdlNQgJdFAPXLkqByeOqLfR+W7woODPKGN8xFM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7QCkgz2JsGsA4+jqbcdA5X3cfnohKb7prhuvzeZzUMGyJrUV8/PhSfH2Aj7fWO92z6t33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jFca9UJSGk97AZ/PZvPsaaD2QlqHMEFi4TYr4GYQ89/NvHYaOzmw7FS5TZ/eMDVD1fsZ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cm+B9ue3IBHbaz9Mm5J+zfvG8vs7i5hBG7BDbUgMba1iUgxjotlu6orFxOQEjK9wqqfP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0A20FrrTSCn3HoDbMAeE7+eFiRu/bwrbQWkgwxLb55MoZU7uuft+ge2g74ONDA9Jg6cm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FdRToI0rKDfqr++2qFmutxVrL76e2Rb8BDfDyXUWBiri8LptoNxsX+s6CBTkSQA8Q/sM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rknt2CnLDjfGa4H4TdImH9johJ+HQJGg1w5pJh1++m4pmLRIaBOtTBtpA/He+kYb7ja3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5peROuh6tSZVGJxLsCy40bZR0xea5emnnpRr16/I0OigDI5UIFNTVtH+MoWslCtlyWXy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nqA2ZG2CeUPLEPjzqCqe/ltvtPQzMiswbFbRRqcmJiSDxjsxMqI7AZpor3pYTjaj+tPt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/f1vDtuHb3tb/T3azFga2sE6IfH6PcOMzA9kcQzMzWhzYArUixG33K5tuw3cTCc02Kn7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iPaCliVDw2UpoK75uavjx4/I0BC381Z1FZyfkuEngXiYEnmwHxpP6lYfDLD2Ob5rIbnS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hrA6Rq4WiL8N+E8N244eNmihf1j93DgObZUOLqyshvWyb7wm4aacj92E8HreDZ2HvrZO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n3557AS2mlcmiwauTZwC0+hwRD8+seb2PMahn74PhCvveYAFieEx8Rtp/mrxLA3TW74k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uHTH9wQ7KQdP66xUBt3cyuJBPyPGJ7XwQ8oykZif8TY5rDzKGeGmG4tn/Dx8A+hm0BE2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PkxUwz1hcewpNGWI3/Mw3nR7IkwHaWEW7sn8SWtgGhB9fP2Zfizc9Eby8TXWhl/yjQRu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MpjuTA+GWH6GBRGQTqe8gXhPInu7pzubgx748XmQpuEPtOOZRL1A6YyQYI3sm6I+PIl8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G3VohDv1Mz0GAg9MQAKhr+ips9QJys4ZB9sfiKss7JlogZJFOhqqGaTVGQniLawsyMjE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d94R3keDbNkBtt9wEAvfe2shDYkTc861ODkn6aRbxUNMZMus9ZrQPj18eW8kaz9ME+5J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J/NNJsO6bmmeFnTyX8wVZHF+TkaHS5gwtmVleRbqacCGaMEYnZDLl2ZkfOyoPPjAK4Tf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sbq3RmwX7ANo09Qh2/YNeuTV2gavMQXdkFAkJXtXjbRRV76dIQ/8H2RYlydM3Y0QC/Gb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uYdg7IAZ/GBfadtmniGuh5UhKYx+7BetdjO0NUyg2b4pwwDaNRdmPXGllnrhYS8DbOud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kjr4NRGPHFgCnrCcz+B3E/phKbXsGJvbMKgbuFZhoC2BZw3pc5mCFFZhBKINDIDJABp+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F+qkjeyamZZUpS7LUpNaFnKX0NeGClJtVGEwNmAwgrKQBQZmU9sEdADjsgX+1UxRViqD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UZYaDSlDptbiklw+/6K8ePYZaciKHLvrsCy3lyQzmJHBsaHwTmqmJIP5EcnU81IYqKBd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hw/LdX6PsliWmeW6VFsDMjw6IZcuXUFbzsvy3LycPDwldx0/JoJ4k6Mj+i5qtV6VAe6c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6h36U9LmEeoftaTbhu0dV/oFIkIfCu2Uv3n8jWR8cISbfmw7dLMJhGYQ4tp9CNMA5WNk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7ce++aySsiwd4r1m1YGfh5TLNAgLIV6HF9/rNYLHuj+I4P9rBL7hoQXvIZdwt0UJVEST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3JwLsN9xV0ZWX6mo1tB66svSaK7osL2K9jR5aAj9aEFWqrNyffqSTM9cQR205fyLZ+SY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sK6+EpSb3yEtFHOQt4GqqqGV0xDlyF8ClSE3y4u+tFrFb8GyZJpLMlzIS3V+SYZKI9rm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dwrmCD1Aye4Zh9RuQdcgu8+iT1lZjXhPymb5PdzghwwhF+se/MhXKdSr9m39DaMf+Hb0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43NeZnHs95ZugmHWfgy89372+0yinyfCyxKn07yZjuEJpPMrhPNq83je21yX/uRDmFyE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KZaB5P0snhL9GO7I8jfZusF04tMZEaYnT6Zzwstlstqcn2R+vgxIvE70pwyO6EfuNn+z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F88wyk3EchMWxmtSOfvRj8XbUOYOD+rCeKWR5Uky+HCznUhxOyD10l9X/vgLLbILLDLh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dpHE09N24RXTD2Jl7jYsL5+nyUBK08FO6GZPoGKybFugPovodbFZvXi9b0enm60nn+/+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q6EjKi9mPNJA1Ti4clKjgZiUcGvh+PiYlLkUiMFM02hZO/0KxNVWi08u6wh3DCY6l22C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ASOdEzZMTvM0gDA5LBazKKlNyjGJwOS/3cIP5gCMhFwRbv4w8ATboOPtEeHcyjMJO1Pe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rnW2CfpmYNjx3UltI3wnFT/aadL2A01rxhCunRa9nj/ari+15cVpgcaEHPwkR451gk5Q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80srMru4LHMrMOByBWmSCiVplwdldXBYWqAa0i3nizIDRouYHFeLJWmUK9KAwbeCSfd8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NFdhPKLu8yUpIX2xyE+A5PTBxRLyKZbKkkdfyhRhQOTxc85TeiE0ZYStJiv1plyfX5RF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QZqSTI6MyRCMjhEYDk89/hn57Kc+LkPlgtxzzx1qvKysLMnExAQmMauytLCCMpZgXI1I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Ls/OwiDOSrY8JJNHT8g08mhCB3eevhvtOSuXL16SRrUKnmUdC0YGKzIEor4xXZI6V/91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G5pbx59+6u/jdy7boS7g+GXkseF3oU9iu1Xy4xoca8VKwFo8ApH8fWidUKKtnHZWT1fZ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4qKMjMAwxPiixiX60PjEmK5oHz4yifaQQ1upyyseelAqlZIcPjwlf/e7v0tOnDihuzVo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UK2uKJ/KINodjVO2NuRNI1WiFdTsQFOKefRdCMIHNhn9wciESTrTBTEVab+FhuRwK+s6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DL8RPh+r5w31jXCjmwU3m7y3sTPw7ZZIas8HGfoT0Q2x5W1E0N/C06hfbCddGizMX2M/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YnQL2wy83mPySMpvL+TbDkwGL0uS306CfPvJIynMp431nwbPJ43nzQ8rw8ayWNnC01l+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GRrqfDsR4finT9kwYdCrPS2MJhBB34Ffn6o/8OAE0A4t4WcfWK5yGcZMZ1xlmRmHTybp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P3vifStDtyZCJ7ZbgeU3vWh72M12QP7Bof+HthzcXOzSLbkt1FkT9dDiCgUm7IWyDMCI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gYvZglyEofnEpSvysWefl488/Zx84vmz8rkLV+SJ69PyYmZVzsCwPF/Oy/XhQVkYG5XG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xcPHZLEF47WRlVoNk/oqDMJ6QSqtQRkdGJWx/Li0GjCMG6tSb7SlUYfhV2PbaEsTRiRX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5qQOwznDBxu1hpRyeRkbHpYcwnPVhsw8/6I8/bFPyOXnzgjP2z00MiolGK/NVlOOHD8m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cyvLguxkcHQUxijqAHy+6K98qXzRl36ZvOJVr5bF5aoswDCvDA7JPIyioeERGUF5aJNw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jZdmva79/aCDdR7qPcDaHWkz/c/i+/Se75ZgD6g6O1pWdRdA8DPefPeXBibHjIW5BVmY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l6+hTTX0szKvfPjVaDMtGKZH5Ou+7q/J//V//d/yb/7Nv9Exhobo1atXlCcPJhscrEih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3TSaTVdw1ZjyWJmDsbs+ryRiXfS6T0I3fjEYbmRIcltdGXw6Xwa7Ekl++wXTuZfFymP+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hd1GgNdRUlvaC8T5GpL8Dhp6jrBUoinSCuoLZuFptBfwecX5dpMhKczSx0Qkld2uSe6d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8Hkm5e/l8u7tIpbDsJU8ktKYXxr1gsVJip8UlhSPMP84zPunkSF2x+ExkvR68ODld+Vz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UTo2OiwT46NSqy5jfsNVVE5eWN5gyIY2FYYm3RrCgA6CO+TjvG9K2GIlV05tssNVDq5w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yYxXM1BvchVoTXZqU/+Pwa1D1IFuSwPMQGeb8al3BpRhI+ew69Ly6Ez2GA//6G5Wm7La4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CGNuWFdLlzIw6Aay8tmLl+WTZy/IR597QT4MA/Wjz56RT5w5K5984Zx8HPSez3xGfv9T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vOtjH5M//Pgn5E8e/5x86Kln5ePPviDtyihm+GMwfGHw5oZR9yUYojlZWWzD2Kgj47JI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8iXJFSu4rUi+DEOiMoR+mJHlpRXIyPcA0ZZgnGS4Wp/PSXVpSVrzi3JsCEbkwpI89ucf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hkFx5MgRacAAWWrUZKCUl8rEmCxD78swUgqDKGexBONzQsanjsjE1FH5iq/+q/Lwax6R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EozVCxcv6Tc12U75EIbtXLdLQ5O6AyBo8kBD67tDhjA+Jf/upcHibiZNP+BOi2CY0khl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p7ytGautg9kc6iHgkyMDev90NCIjAwPynvf+z752Ecfk5//jz8n//Sf/nN54IEH5dq1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hmW559/Xj8bxMOv+KCIn3niFt9wknZ3UAZ7qMR2YHrkGEbw3vwMdm9hSeExGWJ3XE8+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4/SEpbW4Po0hyW8/4eUl7D6WM743+LhJ6W7j4MPacdyetwPrH1ulXujLQPUwpj4DH8cab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Cnn4+9iddt+voggfL+ZJxHnsBNL4mNxejm5ug3fvJGLdbAZeViK+3y5i3mnoFo/3njYL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ur0ZQCnDlD4BnSLoATecMPFdMj51xyTqyOFD0qhVOVNFGI1Ue/cPkwKwC3zD/7R2199d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TMn7JkFOjUyUARM/6qYC44Bloh8n9KFtcDIXVjC4IkI/brdTNdzE0JrrlCHUoi8QfcIq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c5soV+GpE7YnM/K3AuZm6ddy9kI5sHuqROiX9v4Q4+VghOpfNi+rmbws1FvywrUZ+eTz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+vwL8sTV63KptSrVwVFpjx2SGq5zkpertZYsFCoyA6Ph+kBOLjXacm65Js/NLsgz1+fk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z8jjL1yUM9cX5Tq6SzVTkUZ+SFqFYWnlB6W6CkOznZU6rjWutsJW4TuiizBIF+sNPcSo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8uDLu/yEEbdI81uyBch1cnRcpmDMzl66JE98+tPyzJNPwjhtyKm7T8ulmWlZgHugUpLC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ZufUAJ04dFhXjF+8cFleOH9JXv+mN8vkkWNy7tIVqcAwnZtf0M/U8DMlugMAWisXCsJ3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v1sfNsbH4/z2QF4cG/jwqmOkrrlDPuw/ObRNvqs5OjIun/7048JX2Av5kpx98YI8/fSL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eFmeeeYFWZhflJnpOZmbnZcv+IIvlPPnzsP/GTl27JgenjQ3NyONRk2NVB6s1Kv+mP/g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9WBI8zd0C/f+veIYn7Q0sdvuk9x2TyTd7zdsjkj9mzzW7kxeT+bv4e/jsNvoDq+veF63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j2U5qOhpoFohqEwjIq2A5p8UthuIK9nL2C3MYHImyevjp8XrlkccthUYP883CT4syZ2U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Xrrrhm5xjEc36hc+fuz26CfM+3u/bmSI3f4+RpJeDxKCYRVI3RHoyxN8uXVVDQq4c9kB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j8E4Q/nb3L4K4wNhNFItZVi6QtvSIYp6WG9nzCm0O729qUHjvdGAAYDCcBIxPj6uK4Rs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1mgdE0T93ArS3ezGaUCo13WKwf7BBxfQQ+f9t8FKWVrQF5SkRs/2wTaGvLWthfuAcNU+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7ASpkQriCj/BsDrkmavV5PzsrDx9+bJ87vwFWczlZaVUlnp5SBqgZmlQmgVM2ItDIiUY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vtnIFGRlNQseLbk4tyRnYSg8/uJ5eezZ5+V/PfGkfPBzn5cPP/ucfP7atBq8i8WyLMBA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S61DK/BbQr9ZhHzzsEa4VskHPGqkwmDkgTcDMC5IaGJSXV6Gob4qo8PDcu36Nfmj979X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1CF52eteLYO4XpiblWXWRbks80vLupW3WuOhVeMiuaK86w/fIyfuvEve8Oa3yLXpGRkb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qlOHprQN8xupI0MV5IXSogHzM0pBoQcXYZwJZLBxm9Qv2LdJfjfETkCNUR6KxS2+aEXI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ffeUBx0ViyVdPf2jP3yvfObTT8l9957SFdRioSyLC8tSqaBtNtuyiHqdmJjUz8tcuXxF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cPHdWxx+uovI5IQ/Ka7UaKAfz6w6WlVt8dddDR4e8at9xK6qxPngfk0eSf+z294ZucZLc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whDHPQhIKoPdJ4URVk9EUpykNLexEaY3ay9GSfrcLVieBu/eLoz3VqkX+jZQCRtkDbrF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0ipqMxXYLa75+/AkvxhJYVYeu3o+3XhtB6ZzyyOmGEl+MdLS7hdMFi/XTsnXjU9SvjF8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+l68+uk7BwEYapVQog4ZgvycmGRyPBQDhigmU0VMihcw2b3z1AmplLka2AAFAxUWBxt8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Bd2a0wDqYzvLZwcI/JwDDVXi0KFJXSFc6/O48luoNIT4zcqw5TmMvbcOkts6fUksP8Ht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V8RWAN3sCGh9ruVG+GtnMkE3/tEQ1bVAtkPcr2ZW9RTdaqsuVZiCVRgKtZxIo5iT9lBZ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pA1DtQEDYGUF8aowGts8ObQMZjAWm3kprBalKAUpwi8PAzZXogE7KKWpKWkOD8ll9JHP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vPzJM5+X9z/9OfmTpz8vz88vyoWFFZmGUbskWeRbEViNkhkbk9z4uFzj6a2QvwVhecKt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fa2Zz6i8s9VFGLLLkh0sywD0++z5c/I/Pvph+R+PfRj5T8jhe09reRZaMEzQTld5amom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fuazcsfd90gDVTEHQ+eNb/kCeeOjb5ZFGLHXr0/L0tKSHrbDle/hwUEZGxmFUd6QPOpy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wfHGjz/aFjrk50Jp0PGqE7fZpGEXDFQL2x6gO333lLtSgnG6bqQG1Ot8V5TfDOb3gwv6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5PLlZTl955QUCiU96Gti/JBMTkzpN1D5jeXf/d3flS9925fKe9/7Hrn/5Q/KpUsX9f3T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mjXky3y61x/z1lOLUWZfXrptDKN+POL7GN3i90pLME5amti9Ng53yED5rTzm7+P4uPsN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w9Pg09zGzYPtjzd7j75nOdYorWH6DuoLbv7ebzvw+SaRh7+Pw7ohltXSJuXRrVxbzb8X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n0dSeFrc2+hPT95/q2085p2W1071od0FZTcCaDiu3+mx6iwHJzNcIS1gclNbWZTJ8VEp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BXG7Zpj6ww2CTqgXakCpowu1Jda43xrgQSRcLaUBNjoyot+SpGGqBL1xIkfiJ7EIxgs6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0eP+1UAP5eYqHB9kmHHTPXUvWOvi/7iuGapEcJP7+rZe3Gu0kDPNgYE8DL9MS+oCI7Vd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cKsUJT8yJMswENusN36mowSDtAjiZ0C4LbgNgztXljLfDm3A0F1pSG25JvVakztxYdTm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rK2himSnxmV1ckwWynk521iWJ2euyQc+/nH54Kcfl4898ZR87oVz8tzla3Jubl4uLq/I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EEPeOvjV+RkWlKcGfvMwqBdg3CxBna2hkqzkMjLXbkh2dEiGjk7J2Znr8lt/9Afyrj/9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wfulcmhSVtAmeVpvkZ+XmZmTT3zq03LXvffJyTtPy+/AqLl29ap84Rd9sR7Ew3cPl5eX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YMdILes3UnlONbf5mrYPKtjPjDw22/cYn8aO0c4BcuiYS54dg9GJSv1zFTW8ZpGR8fEJ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u7/778v73vdhmZ6eUdkef/yzejDS13zNX5XXve718m//7b/VdCdPnpRv/MZvlCtXr8jK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4LulfB2hO8ibeSfpK9Yp0UuvaeG90iXBp+nG18hgcifJfzPA5E4qv/czJMW7jdvYC2S/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sKdtEuQ7nT31MrI4BBtq0tMlXn0a8/d+dk9eSfFjMrlIltbHpZtxeBADB0OLb/DpYhgf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6E+K8yEszFMSksIsD/Pn1bbGkCw/xvM/dPQn+fQkwtLYfexmCvJhPkzvw+3e3Mbfu0Po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/QJ/tqc0Ln3AJfXyGUxWTwbKQf14mHxGFp9ufyV8mCfC8vLxk0AOcVqDT29uq2vztzZg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LtzipqUhP8s3AGWkUUn/zh9u8I/pGdKWCiakPFwDAuk2M87V+S26keExeerp5+TF85ek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mV8YgKT+hV94s+2gVKDl+XZkQtx16Xw4TfCZE6jXnE8vH6Moig3IImnJxpbpUJOcjAW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/DqZmhiROox4zOT1+3UNGKy5QklXrqr1lnz044/r9kkeetKZkm6QzUPzSEDIP+57wY2Q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wd8QdBDHD0iTZS0eKDxw4JNSxEV8vQKUgUE0SOu1FRkqF6GjlnzZF79FFmevylAxK61G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wfK2fuDlItQPBi9bMPUQ4lif0RhqlJI/b2mUYoRUv2AKICVY8qTbZgY8ygVpl/Iy12rI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pF3g52UKslooQpCs2g/cjZlVaksG9UoagJtbbJE7c2LWypv5SZ7fW0Xe6FNNtBH9/iUM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qTQIv6wsNOtydX5Ozl2+BLoq1+YWZKZal3PT07KM6FXw4JbMSrkkk2NjMIxz6HdlGNZN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EozUs/Ozch58mKaOPM5fuypVyPfyV7wC9VCXJfBdmV+U0kBeiigX83vVI6+WY0ePSAMG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PwnDmat3fMAwMjoqFy9d0tW7AX5/FWPW82dekKHhYR0XfG+mrkNddepM3QTrymO9Ti2G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BNtHjDW+uJJ8ep9Wx170X897Hev9guHMhwdTEWx33DLLAoXvcqbD5+flCFdqzkYAxnPU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Lzg/4jeUJ48clqeeekp+/dd/Xd71rnfJj/3Ij8iv/uqvqhFab9RhtF6X0dERec0jr5Ef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oi+SP/uzP5PqSlVPY+aOD+Wr7ZY6hPHLb47iGsSDUYq2yo3rmXZNHrjnTjl+ZEJWW3U9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LmqV43zoc3E/9X4GC98YhztP1uvJg34sO/0tjcUJaVn3vN9Yvz5fS+vJwLDAIyAOZ5jl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/Vvt8Ccb190mIw+N74+HnxSaDxeXVypEUZuTvzW3pzI+wOBZGxGn81cjC7ZoWFsPrlIjT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GNr9KBeJ0g5WRoJxGhOVhbn816IMl+DGND+O9yWZhJObnibAwn95g8nWLsx14GQ10m/xd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UMRMDGnuzYJpd4qXwRRMkJ8fEHYLu8k7hq9AK5flvxONyfMyInw+NwN2W9bt8u8nvY+T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PpiPTZIC6f+dpsnJDMF3CFs89ZHvnOKaw8zm9B0nYICh/yI9DRFu5dSDbxCf7ZBF6Ni6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cRODPyzUDQwPGDpcZOMklu5wCBLLHBQAbazFV01QOVrHN7ceTHq9asHoIELZeOoz2wUP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0YSb7zFyjr+t8vukGwyFoG0VBv+c9hHN3GjKaJxtnjuUaUltta4rqE1MyluYF4RvkSKW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Yh4T6gL8CvArZHMygPbP75euooztLHiDaJg2YfjYe66am2WqbQLEyQd4LaHrLeG+Cn78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pMvLyzA053V7sfBbraCBfEkaKOfM4rK8cO2afP7SBbnYrMl0dlVmMc+fgU4XkEkDRrUM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WVqSP/3wh+TPPvIReflrH5HRqSkpDQ3LC+fPSx3GNcs4D4P20sULctfpO+Wee+5WA4SH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eWlxQY4dOaIPH4YHIQtkHx0eCu+gJmDvxq5kxPn738aYDjq4is05ER8W8IA1GqnT09O6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Xl6Se172oNx9370yOzuLMon8nb/zHfKLv/iL8hM/8RPyyCOP6JbfwcqgzrUuXbosK2qo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8qB+mLefKNNtk1bvH+Nm0G0/iMvB+4NaNl9/cV2+lHCQyu77VZpccXuyNGnxbyaEEQLw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9EISj63w9AaqGad23Wl4nrvBPwlWPuZnZSN2aqAzvoTl5fV5M8DXhXf3g27xLWw7/Ile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z8fvN/1ugNP19Sm7k4mEZtRshu980qDihJTvDzYbVdipVbn/3tNSymfh39StvzREwvcR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LYLWWPs2vzHPmxE0Qrl1lyf0csszV7joDjsnEAHFM/3qKhs8aZhpH6V+bu7iA6EF3Viv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CibSJ08cR7tpgPj9XEx8fZItQr9lGhmnIfs1rfOm42au8Ifu11o9DLtWZlXqq02pQbY6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uSoa/rIDaN+gPMrCVfFCPi/ZQk7apZzUy1lpkIowMHOY1HOFFIaqZs0xGIagtHBtgGkd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PFu5oqzC+KQhqluIc3kYzCJzkGUZZYM5D1nRz9rQY7Upl65Ny1Nnz8qnnntWHj9/Tp68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nrtyRc7PziENsssVpA6jt12rS3liQn7vPe+RP/vLD8mr3/hG8FuV8cOH5er0dRgry3Lh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n9KoV2URxuqTn/usLMzNyDIMUxRXZsH75PFjUkSZKzB22MYPTYzrg5ig3YB4TNtrJOXv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DKz9A2UzSgbfAaacfH+Un6hqthoYj7MwVgtad2960xvly77sS+UffO/3yC/98i/Ku9/9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DzzwgDz37HPyiU98EuNyXr+RyneYJyenZGxsQr+nym+nUk1xXXmdcRzj+G9xKAvnFbH+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oJsM/cpnZbP5lfntB+K6svvYv18kpd8uz/1CUhl2Cp7fduvep7c2ZWRgfnEZdrpM/cBk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RwgrTEwWZldzG+L7boj5+LRJ9/3Cd3qm88bpZvikgTw8nzT3bsFXosli+fZTwb3geRkR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7O5Xfh83TtfN7e/T0Ct9zMP7xWExtpt+x2HN0TXLHAxPToYgjVL4jExLqsuLMoVJ6shw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9BowUJk8g4k3WiN918kbErq0eiuA9RUOUOGqE1cr6Ianlp+mhdYj38sFeKIt53W2eug0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65djPCfTJ48fh3cwTFUvbRhurr17+LGsfyC+srJ04UqDVBsnb0GMwqaohiqoDWq2YKQ2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yd0A+G1aZcvmbxQsWW5HBA3wJGYYp6ugJr8nWcrrtV3ke6roK+wvXMUkob5hraL+ceWy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G51XhrH3cEs8DAkpdN5zLZV1azFt2QbStFuUBXnCvbJck+tzC3J5bk4+9+JZefLcBXnq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YHQu6AFOqwN53U5eOX5Srk3PSmVsXP7TL/6iPAbj80u+6iulnc/J9MK8HDt2BMwb8r/+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u+U3fu1X5D1/9AfIr6HfO+YDqUXEKxeLMjw0qAeAjY2OyFBlEAoMdefrL829W+gn/7gt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gDKAtM0ZrYPjCQ8poqH6/JnndFvtT/zEv5PHHvtLeeGFz8i73vXr8mM//k751m/92/KW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TzzxOXnuuWeliPHoFS9/hSwvr+iqKQ3SNtp5A+2CbW5kZHRNf0aEXQnOx5i/+XEXgRmo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6zp8XXt3P7D4SYaE19Nuw+dFd7e8LWyz8vXiexARy5zm3ipi/gbfDrYC35ZiXpan5RvL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fsBfPwWF5sDhDTzDTheOPDx52H1SWBLS4vSTdjPw/Haa921sHztRP914bJd/P+mT4vBq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7CyYhyf8j/HH5zzAH2ZYFCiB8JAbbu/jSkoNBgdXTY8eOawGarPBdR4aauGTK/puUjTZ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3QLgqmgbk79i5xMg7bXV0/UdDKxP6oXvrnFVyvxuDbCwrNTOdd1HcpjErrbCp3YOTU2q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1m+jWrtzutjsj2CApYmvAWHFlBTE1CvvYYAOSB4/pKi3JuqRq5oNtNxVHgCGyfgq5IcR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Ri4ndaWs1NH+G7iu4l5Q97AOQCUZKFckWx6SfHlYBkpDkikOSq5QkVyuDH2UJDdQBMcC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0jTwu839vXR3jGKurmYK/LxIUQoDBSlmcM2AP9wIgHKRX3NVFpbrMju3LPWFFRiwA1JE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06lcQL9ZybH5Rd+49dlDn31jgfvh2zox/UVNVCL+YxMX70sZ55/Vmanr+q7qHxHuA2D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nIyPjOC6IGO4Fgt5/c4vFEj1bqi//WjXafnT7e+31rZ2E2yMob4D8X5dxrm5Od3eOzo6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9eGHH4LB2ZCz52bkM48/J2fPnpWrqLvz58+hHczI4FBZ+xoPQeI7qT/+4z8uH/nIR/SA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zeTkIVlaRN0zPwfTlemNhpk9dONqKu85xyRMl/4a+x0keJn6lc/KRPJG6l7Bt1+7GmL/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4vubAbH8BwWmy63KFKez++3w3CziNr+ZPqBTHRM2Jg/vlxTeD+J0MQ+73wzvNKOa2Ayf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+PeCz8Mq1ip3J/L3vHyZfD4HGV5mIs2dhjiO52duHyfNnYZ+0vs43h0jLV6ae79BKbg6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Gqq4coufGl+gu+8+rWF6ki2XxgDb3mutb70VKsfgVByMcm4HLCdXEnjlBEbfw4VewrVT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z8zcHH1zW+hUNXVDQ5SHtugKHCa6Oa5CIpi6oI7W9OSwOR2FeEih13XwfqNfaJXIl3nj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Bh2N0nYD9dai0UjjC8YdCLWpB1w1IXedBIO0SgOVhilXVhEuNAQzeVxgfOZLkoVhSSpW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Earu8JwLZQqaoRmkTZLHraiSkKz4bcv0aokA2M5w5djYYDqV0m4GksDF0avyskwyJ+F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tDOyNLcoh+65T2rz8zJx5KisoK/+u5/9aRk+fEhe/5Y3yfLygly7cklOHjsiQ5USjM9B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3Zdtl936yuXLaqjwXeIyrtwtUIEh7usudifV606jV/6ezP/gAIpde6jTIWecEpOTk2qg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Fxfl2rWrMjM7DUNzQUZGhrQuCoW8jI2PyB13nJSjR4/oePzMM8/Id3/3d8u73/1u4Sdq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rpw2G22ZmeE7qzf2M9MX52V84Kb13mho37WxLk6T1Ff777+7hyQ5za9f+SwNiWP8fiCt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6bbKcy/hZYzdOyF/Gh9rD70Qp/VtiWT8fTwf7mFxYp67iVgGj25hhrXe4gvqC9CtMN3C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kvxi8KmcfyK3G0+pvBz9yLSTMOPbymQDHP12QhavK8vL+O7XYLpVeH1sRje+zN2wVf6G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KV6aO0a3sJ0Cd9rqgT1mUSjhf9f9wpPzATW6uMWMbk5a+TT/vvvuVX++j5bF5D2rWxpD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RukZnMB6Pjc7WEa+o2WwOrP3tmgGheIGfxsDrM/e6mAx2U6OHDkspWJRTyOlXmK9bR1B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qj44AdM54zIFP/3DtlyQfLaMtlvQVcfVJtowjL3MAIxWrlTSEIQBCcsTFZuXFozTZh6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ysCopSHJrbgCo5fbbFez4AmjtZUvyiom+m0Yda0KDLshGIH8LmW5LIPFDhXKUgZluDK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Kq06fiNrsEr1/VX8VvKbM7raimwQzndZNX/In4XsrWXGbUsReQ8Ojuj7hofvuUeuXTgn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jPzue/5AxmCkvvFNb4DRMweZW3L+3ItqlPIwNBK/6asntuZzMjvDz5mE7Z4EPzszjDIQ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Rrf8eU/yv41xnP0F22SHOmNloACTt1avqu4rQ4Ny7vxZueuuI3L8+FGUqynV2rLML8zJ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m/9F/sE/+Pvy9V//9fK3/tbfkk98/JMYo++XBx54UL9rm0P7zecK+okhrqLylQM/h2Be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Z6JxSvLjFuPG45jndVCwHZksbUzEXrSjpDzo1y1vC+tXPh9/s2kPArysuyW352v13y+6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LIlHkt9uwOTwMtm1F3Q26AVNc+8W4jzsvt+8fQWZAvot/GbQrzw7DZ9vXL6dkMnzMiJ8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boFSxNuqXny6bjy2yt+w2fTbzW/3wAogcRjxlbEubyaDyfZqRgqYNNPN7yNyxZTUatbk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Kg1UzqvxHyY9/BRF57VLNYB1vQr3+uqpTsQsT5/vVqAMt0jbA3qYrLb5LhYVgHGMLxgO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cxzoj1py/A3QDxYFaYAP5JL0TphO0ohpjOIwQHVr8O6dB7lnULckunmkUBt1z2t47xPl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8SEp5mBs8YAtGEPcyZql0bZDMlLH1sDWVZBUzy4/ROQJzHoIEusQBmEbbZ3fCW0zjJN3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Dz7qtO+wchqufE/V3lXl+6ts96Swc3dVGtAPbcgG0jWRvgXDvAWjTwowduHPd2C5nXcA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IKaBCn3BAGmvNrh5HnlDVv1EDfJiesSXGjjDWNVNyigDV6Wb3GIOeSswImv1ujRaTbl6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y7W6HDpyTJ594az8t3f9vtxx1z0yv7QsJRjNQzB+jh47IoViTq5PX5Hl5XmIyF0BA+j3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1WjJYGlYysUK6h4GPso5gHJSs2uHVlHtvAZfpVA9oUeQbqybrSNtjKW/hfk4wZ/90Mvh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JbrVE8St36x/pg5/SXCcNJtwz/85egQtrEG9O5E6xC26I6PDepovGXB85TdP2b3OnTuH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u9OnT8tXfdVXyfd8z/fIO97xDvmSL/kS3RbMldQzZ86gvHwtuiD1elgNLejnk1gGKwcI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/D+LtprlAxm0KT6o1IwpGtusCo9SdPw8+p97aK7boP7hZQru/il8wop9PA7bfSS1XyKt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29pjLDv9jeIwu79Zypv9hi97w7ejSKc52Ok3mTodSe/xx3LEFPp1COcPs7rY+Tr+q5xY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pSPEC5zCn40bls8aX1InfE0+riTQl5XB4DUBNab6h1MvEd6Jo/EIF7dbBSsP5ONXZj2F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frwyDv5T0m/odUgBv/AxfuprnQi7+rwI70/orVGnhP6PdRGH2324BBl9GdNkMfj4/OGB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gqlMzjTQUKEM/sdeWXGJDf/4Y6fhSX+UkUwsj44MhHIyuTt+Kguo46vh5rfhSnSuFpdY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9yRtCyy/yRUhKb3pPA2x7v29pUu6GnlYWh+Pfkrqs56WflaP8Ah+cNJPHwqFAFyN1su/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3w1MhPktVLbJDD+pgT8+XZ+emZZz58/rNsbp2UUpDY1KHpPXGiZC3O7Lg5XCKMIrZQfp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JMJfzZ0Ok9GuN4IsjOzerubuhm4yQELJZwo6Va1VZ6RSbMmjb3wVxMEEEJP4ZjMY6eFT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xJHD8uGPfRw6W8HEc0qarCOVhflYXj5P86c+qD22t86YrAZAx83wjtvzCnEDrCi+SHbQ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QBdNcz2wlgYWjSo19JguvLk5WBC5fmVG3vGNXyGZ5rJMX7mAyXZJjSYu/lF+LVeHr+ff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E/vwF/wVGIPIz7bzKjENgugmCih/+BZqVpZRWVeWVmS+1db3S7kdVhdH1YwEsa6YWHVK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ya75daSh1w1kkiozyAnDmHJA3iZ4rvK9VioV7FdhGGVgmA5kW7BDq9KADmW1jjC2G6SH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NLdh8mlRcWRQVkt5WWzWZKDIlVwkQb+mIZltDUhrpS7tWkvOfPbzetDZQy9/uXz4Ix/W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F2ZhiOZlBHxWlpelXCrL8koNbZzvD1dg4IiUisO4tmV2bl7fuc7ROMYfv9PJ+szD+Gn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pWZCuUkIRRvrONdg7U7DonvfPrRMHT/v7+HTWZwwxnVkWOVJthwT4UeVsh1T8QDrvdlC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pFqvyeTUYZmZmRe+T8yyUUQSf++U/5oYwWF5InTtSj2F+9BO1n4h4RWunXv8VetVvbbQ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2PET8nVf95WysFDXvFdRBhqoly5dQv3kZWxsTN7whjfI137t18rb3vY2KZcruno6OzOn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3HXXXXLlymU1PtmB+ZBEqwsGcL7A1Xg+gFyRo4fH5GX33y2N6iKiQVK+r1zIaz3bvEz1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/3S/oez2MRK8QzDC0Dbj9fZIfd+9s9Atuz9dg9Wx5E7FfGHvSCTEQF90MYwKvN4RpPa7n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nc795wXB2fHjasvA8E7puODBsZjG0/qC3THaS2OxfNXI+PFtBauMnbI4sS8CeORRhZ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oE66DbYACWFpsDgeJuv/n70/AbAsuco78ZOZL9/LPWtfe9/U6pZaS2uXkARCCLHZMxYS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AwzG4P3P2MbGDDMwtvFgsA1jbAw2ZgdjScCABAjtW7ek3tfaq7Iq97dl5v/7nbjnvchb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WvVlnhdxYz1xYrlxbsSNG+6YvfjvhzxeYBAPgTIfgZyfvO5wh5incX/O/cqkn6IXFPWD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cB17mIU94gXh7ulHvoXp4aEinFNRhl4Y2th4ktaL9aKJ9IPCLTpfmJebOnn1L9sm5EIY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b89yuHG+jLZHVx7wOYiiE3Q6QwH8nks81/m9cFBuT8hRpP+0GqIxwEkTGTe74YaKFbJb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VTR5afK+Uudpe7qFs3ISK20ajuXK2JJPXi8Wz2O9F/Lxia0uXR6a2DG1dbjSlhQ2VlBZ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tOqKDMrI5VHYyYewLnsoyS5RuPWjKwf0Iz4xNERdq25RSBotKXdM5pQ320PrKwu2Z4ZP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pDjRLDZQZiUbX2ktoTyW9IPXvBdTYxHMdCC7X+duOVL6HtXDKL7qLA7ZbetqDR40GSYd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dFJOutZ/5/M2GArL5WBKfHZJIhG5YipqKc81mZ63/hVDAaRMStFck+z4tBPXsjBjVkQp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LE1ExPdYUazpkGsoX86s3BR2ZGTUarUJKZQ1VcqYrxZ/4eHHFGZEypD6rRShiclxL/Py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dMWVEk7wRVlt1HnfvCJduGqTuq4wYZeCx/b+Cu1d+XBabICidAhW3F7w/Lwj56HLabj6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CJ8QkhDTvIh3MQlLCvwlc3N6JXQaQrLztzl0xO8SBx2l79KO+WooivSv//pv2C/859+x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9duO3bsuB04cNAVKb5dferUKVdYDx06ZN/4jd9ov/iLv2j33XeflNpFhWnb0aNHfXW0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b5/rVq1VFQ7lZ8i35PuEVZQmzcjhUrC5rBdPg9FvPElzBvwuhbrI5yBXaj4S8g+Ury8W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HPn0Qp7ulcrjWsZz0a4GYVD+1Fc/0iDhM5RLgq+mKNOgQCeTy4hBBb0Q5LwOSudC8sjD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8N9u+nnc5xqD8r1cPF3udnKhyMtxpeScp3slypuneaXKcDEIXnrJmJWHRqNud9/1Ip/8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JU2C4tCkFzrK9cWYCvyJrwZp/JFEXO/du9ft/pmVbSBvG893X9s+0mrHyvKy3fviu/xG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FIFylMvyfJQz6o6Vbrala6T2STsIM8fmmi5wkXyTFl+fWZMygHIcyoKnIAvPO1hmHpEi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mg01pSC1JNuWWUUmYYnLCpjHlNJAG4un7lE+7O1itYWHSOx7ge/Dh26wBx/8nFVHq1J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a94+m42Gmyg8nNjLbhm2k/JtW+SE8jIzM+0KTJzeHe8V+3bQTUh8lOb0Hf7yPtTL7blA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n88a990jqgOVBYp+fiXBO9vI//Tp06507tq1y+pLS/Y3/+bftLe97W327//dz/q261tv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U1MzflLv8vKqP4x47NHHfZfLoUM7/aCyU6dOavzZ432Tw5W8Xnhq4PWTy1tllPw52AwF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ArCq0qt/XCvI21jQxeJS418Mon1GffTCIL9eKIfvVaY83ytV5kj/Onrj+WhvOS4k/+EI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l6uRlNPuZ++HCFNOB5TT6hU27FtRGXn58Q9FHlyIbMpp5/m5nT+WYDo3iEQkn7LY7L6Z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WyHC9qNecsA9N68k8jzK9suRf790LqQNDEK/dC4X/5cTvXiqr65o8pNWUFFWUVC7k7c0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q5RG+r22ETJBLLlS4NesMMjken1N8sBdE9yDB/bLj0l8Uhi2okDZnl8/X4gtSIBJLIoM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DsxefDcPMHTt7aPWbRtFGcrlClzp8qXWyZooCirbKNedUFZ98p3xB/VsrxmPZd7z615g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KZrRR3i3c4Q2tIYyKiVVymmltW5VKay1tpQLURUdUMwnQxFJQ1ymLYOeTOKhoDU+GbOxJ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IkX1xS++x5564inVnerRl2D1jwykYPJOq7/uozbL+6djtVGv02pVSmq7YeMTNZucmvB6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iDZ/fvlhqqcUHdGXLgT94mxH/oBVwBSuG9bjuo2HLLyfPOzK+tTUlOTAGnsBGsoVBv2L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/Ybr2+66y/li1fRHf/TH7O67Xypl9e32z/7Z/2mNesv27T1gd97xIl/lHhtjNXzYPvWp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Gp8Y8wcNHHjXrQ96Qpgi6k8mCiq9GztyCHn7Kzy495Fzv3opo1+4fuleKAalUc67Hy+D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afVCnkbIJMqUX0N53heKSCNQTivP53Ii0uuV9uXO61pE1EGvui1fXwlslX/UW0/SX5oZ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LwfytC403a3iXkra2wFplhVUcKF59eZTpiYpysFNyHfOFPaBRNxtoHe+Vxbk81zlBZ6P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nWv983SfU3ynpzRp1aSXeUtFCgpdJD14UVNVQKjzh5/7XOugFCpPlDMfF/Qf7/dvsN1R/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b98eTfo1oZeCmtLYGpE2yO3PN5goMzaibDOGjYyw6qSyrrVsdWXZdu6YtBtuOOwKTqyq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eQWer/KxxdhXT1VnTihk1J/cnQ8atAh7UE/InZr02szsA4mkgpIW4O7uJMuwNNahFqum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UlTXfeV0tCV/OdGzOJiKPInJtZuKn4qh60KxwauzUivau2+/t9EnpKDyfiInvKLQtMlv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U/p3Q8oM7w4vLS3Y9MykNRqrUlQJXy0UF97j5H1OJi3KymcmlGZrdMaTAuXr7SAP37eO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tq2SBFWPohanlO/cMevycOXN87swHi8GlOvIkSO+NZfVaVZRFxYW/F1TtvTedOOtduTZ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J37iX9jLXvYK+/qvf7f91E/9G/vd3/0ftnPnTu93mLfddps/TDhz5oyfCuwH2m1CGqeD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HJDEl4DTFufox9gDucwvtO7ApdXfYJBemb/IL+x5/heLPI3LkV6gnFaUB2L8jQeEgQif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J40838gv6HIiT+9yp/1CQF4P5bbwXOBS8ufO4JH60Vbo1eAuJP5WyNMo2y8k/Tx82R5m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I+RSDtdLXlsh4pbtoHwduJh8eqFfvqBXvmUEH9ul5xrlcvWzXyzK6QcuV3n7pdMv3+ca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6sqS3XH7rQxG1mo0fGKrmZymMypfMdHporhOntc+VAavK6yyU5d+4Ioc+OxOFBI5MOlv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T3RRUqP+t6JAP/vzBZ+wijBdQemQlBzR7bfeYjPTk/7+IvPh9E1dVik3K/WgbH8uysdU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Ki4eqyQNpXc9dIBb5p6H2Rb/BPFgeR/pOEqG4okDt6Q0Yq61pdiv8cA08SutxTZQPpmk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T0OUvIcJI+JQHN5THZViedudd9hnHnjQ5s4u2bPPHvE2y7cyOWyJ1dT0DJR3S2nTUlDk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0zVbetd9myjvSVZro3JLigxlQRHqOXaUnk5tNb5sBe97PcL1ra8ypJC6UqqgET6PFgo6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CQnTPHTBzxUDiiXKKA8Y9u3bZ7Ozs07w+vTTT0t5PWb33PMSO3ToRjssQtH+/Ocfsh/5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/0B4rFjx2z//r32wAMP+CowPFNGVlHPB+VJ5YMmxmsuA4j3kjHpvx1ZSQi95NyvXsq4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iHyDh/z6QlCOe6HxLwQduWdmUI7y9VbolUb+AAJEmAtNezvI071SeVzLeC7bWC/0yz/s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DeXGkGdQbqAXC9IK5PbtYFD4fn64X0o+5c4R6ZXT3E4eg8JsJ/6VQK+yXE5c6fT7Ic/z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Bs9yH7yaEPxg5nYmMGz7W1qct/tf8TKfzHCgChNZJqupSFdXWS4rVD62U0rdStc+Y2Vi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bpRV5NVu1l1hQywo9LhtF3kbuRJt8IIhFlBOKV8coIKCwmoT23xnVc6777rDv4qCsurv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f1GG56tcSfrQsJTUIT9VmMVu9D6vlWJlErtfb8L5rhdVDk8i0tmcnh8gpXazzgqeaA1T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qgXxjafqaCLe/+TwrUKx9tQogwrk7ZAVUXnVW03fVnzophvtwc9/3sPNnZ231XpT9bdu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0ivwIIWsJiWJ7fw8ZBit8D6i5LXWtPHxMT9BltVVFJu1NRRXdOW0sr4Z8gizs3wsaza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JKfESw4UdFYLUQ7x5h1OkHZMpO3M58e6vEC5nJ6edlmy8nnixAlbXWU1e0LK6y5f8W42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jjvuEoPDvnUbJZVvnR4+fNieeupp+/0/+D1d7/IHCmmL70oqJBIozOgRPLahV4zTrjjp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wvoDjx4yuxoxqC/mbe5iMCju5WzD5bGlTJcDeVrBO+blzifHoDSvRH7XGp6r9tUPl5q/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eWMg46DLhcuZVhl52lcqnyvJ/5XGpciHdjGIBuH5ktm1XFfXGsZqVWs16nbnHbe7gtpu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qKKoqjZKVEYvt2sPzLfpD15KtT96BqsZrL0wsYOGigk8Sj3+XflcGLbqd88VgnOUU7Z7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yrfxsartmJm2w4cOKGCa4FZH+aRLOkynvPLyvJRJWaIE+jucKowTdrn5t0kJAF/itbTw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U3xia0sKeMLd1LGRn7+TKgV0AyUB5VLtZm28am31s+b4qJsb1ar7JeVUihSKAw9DipVB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VFk4pXdF/bW51raJmSk7u7hku/m8jJTR5XrdVkRt2eNdYVZC6cu02ZWVJSk2PFahLnnv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X1ZSPazqGpFBvR9wZwWPgl4liD4M0q8Y1FiW+q/ZxNiY3FldzFdQryzGx8e9Ls6ePeu8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l5aWrNlsUrVyH7YX3XW3uz3zzLN2//3320//9E+rSVBnnBFwyH7zN3/TPvnJT7jCvby8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pKyEdNUt47qaFiNYcZ2NV/Hg7WpHv3El5gj5XAH71Tx3KJeF67Jbzn+/sm8XvWRxqWle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6kW4AzH+6T+mDohF5oC3Q5nADJUTYaPB5WuGXpxXX+DHgQdjzG1Kk9XwjL0svnsItd4/y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jLgHcnuvdMKMuBG/68c17siwS6xExHapoF5ht4PgqyyL8APBU4QLt358B3L/CBOItAch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9fIPhH8eJlAOCyJsLzkE7+EP4jooEGmX0++FPA9QzrdXWnmevfIIWce7QHn4AHnEqhaI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uzgSL5q8NpurGkeads+L7xZfbVdSUVbxz9usl7OY4IT7VsjzC4S8IMoSlMs2KA/bi7ZC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pM2YT/jIc3Vl1WXfYLKv8XWthUz4ZqF4UnjkMz0lfqU7BHKeQaRfdgeb8x+MPH4vulQw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1CfvIzKZP33iuN330nttenLCjh894tsk00mv8J/C5feNfgQoZ+6Wlz3scQ3y8oV77hbw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4RMvC5rgt9p8Cqjiymq8k5q2bMsB3ou4cjiPgg9fVS9IGXYpgHuQ4D5YCc41YSWfDdEQ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zWanbH12wtqz46IJ25iZkAbD52KqVpmcsvHde2xqdpZObk21OeTbkilh+/dM6YMN3gWW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K7bcatmKyszK7JETJ23n3r0d5Zz3pRcXF/zkZfp3s7HqDx4W5uek9EipbS7b3Nwpm1Va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EY+82M6d3jdOfb+MXm5l5O0gRy/3kL/XQeGfh+vVBhILXTdvk06K455QUlJR0ioKBo1V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eQdIk7zDPc8/8tsO5ufn7eabby7qs+VujHORFyf8jsKPxp877rjdvu/7/jcPf+bMadXd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3n/iJH3dFlRVv6od0IPjAjAcMPExaUp3PzkwzuNuU6p4HkLMzU7a8tOh1TNhIg/LBV05R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3PKxuow83iD0ih9xofDDHnzhxrhVrarfqN334yO/xk7cvIwg4uaItPDbDiJshA8e8/i4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BsThXkj8SCcoR6QV7tijXNhJJ2QT/pFnhAkKlPPpFQZEOKhXfAjgl5elnE75uhfyNHtR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A8FLUKActhymVxoXgjx96gXK0wi/wHbSz9OK+MSLugbBaxDI45Xj59heD7iOjmAvFr2E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13Edzyf4UHjTJvhcgSaie/fs0iRON5VCEfP3loq2mrpOtNnkdjlb8KX274tFTL4pH5Me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jmjgjhs98z9WTSuyTE7UrK0JfCjpZf6v3FhzeZHKzs0q1TkTXMxUTpXDr2NFJtoBtd8f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+cQ22uER1R3baXVNjcT3WTt86trtcu7Zci+EnywsNhamhiG5F1J0Hta56deqNjwxZiNS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/x4bO7jXalIQxw/vNzUkG+FbmeqDQ7Q/Vk8pT0FM8PL8Urk0GRU11fb49uqqJiJNZcpq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pRXZktOKfFmHVf22taZWRtJJIHTcaKLxt7/+sxk1OjaudM0lRHfusZMNqUmYxA3kb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360f8rC97NFOwm2zH6vBESaFK7cx5MdKJc6TkrO/g7mmcssN6oa+MkCJgg+UQbb1YqKQ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UxN28NB+O3v2jMJW7Ad+4Pvtz/25t9mxY0elsFZdkfye7/luf3/12WeftSeefMLtjEk7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uLLjY9m6p8PDCMbzmuqWFumHJCkcD5oIgwyJ25VfQm4HXVmnCS1mhAm/C0U5j0Holwfu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V17msF+IHK4G5PK+FmR/HZeO6wrqNnApHSPC54MEbtdaB8sHs2uN92sd/eR9rdcDLYpJ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Hj540FfM1jSJYmscEzmaXZpyb1ZSL2fJczk+tzJNebGtEbCCwT5BFIMknSE/1IbPzfhA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9uzeVSjwzzXPlxeaqqJZqcyMj3JQvaPioaC6MhOKKeT134VEtQn5GFW259eXD+JU7G+g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5RafmsHOf864W4MCOW+D+OwRzpVTzMLu4ALFQQJkDw3vnvLO6cZEzTakCKqT2QYrqupr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3+K7oTiuYBe8o4C5AhKQHaWT91WHpXgOK8266kvah63LfX51xc4sLMi96u+pwiMnvaLk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1a+bVl9dkrJi1mzVpcQOu7LE6d2SpheNBzdxCA/te3MbDzmoVRR+/Wgr9IqTU45ebiDa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+FaTLJr1hr+DS5/1MkpmnErN53iuNFBEQ0kOBY8HYayM4odieuLEUdu5c9Z+6t/8pCun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87rrrFvvc5x50YjX7zW/+EnvHO97hK7KcBPzskWdTmiLS4oEaZWOVfGlh3m44fMjtPJBg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/kmh1MHPQ95fc3njFmUAvepiECIeyO2D0K/OrxVQzkF0pdFPdhci0+ezDiLfPP9eblcL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R4jr6KBXwwTYt0M+aAtXZkCAn0tpkFvH78d3lO9aR79yXJn6unAEb8FnTi8E8ESd71sy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cvNNtrK85BNaOfpT905d+Axc1JmJC5dYRbkcy/bnQsbDIygE5JUUVCZ6FMrfAdTwzIEz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oaszrDuzb6wpqrKDmiHZ7NbTfwaDcmqiKz6QIpWuUUhTUIdl59zRWVaHUHjyyo9M2CpTt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FwpaB1yx6qjZtttR7lxpxdOZVbmy/HD2mDg5JT9H2Z5ToIfd0/Rw+g8BRTjk6TJl1VMK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wrkqxZFV1jXFodW1dK9qi9Inc9IqF+2wSNgPSapIuUExrdSqVpNS2SB3lrrVdlfURpel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SIMy+3vDqtNR3iFuNdS3W27umJ12NjdUv+PjNV95IzseVhAntiDm6PZLybLwy82y23ZQ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vC35H2ZGKNmMb3wPlAOG2PLqO0SUBmOfUvP4VwqNhupjfNzHFU7khXdO9mUF9MSJ49Zq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9sd/8v/Z61//cvvIRz9jN9502A4c3Ge/8Zu/bd/+v3yrwjTty7/8bfZzP/ez9prXvNqOP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nZ4W3FPOtCqaHi5VlTYns+/ftyc9lJA7DxtpmrGCypiXK5shrxz5NfY8/HZRTreffRC8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CwgZBIXbc4WQVU7hvhXKYS40/uVEnvfVhpyvq5nPCwUj5HVsA+UGsF1EY8kHh4h/+QYJ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XqfP5eD9xY0Nn8zwbUQmL+go99xztyYvbV91iVW1REX/EXlNXeYqyus/t19pcJol+ZEl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q38HVSZbNwEmSinvo/LJiqTE90ZHXlc5KDtswqvbRbQFVospJ0oqCipKq2//LMKWkbv1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WD2i7jgYCILTtO2X9IMEwhXW8/LmkvCYZXsvt7ALG5KJk+xJDZWX0vc246RO5VpfsXU3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CL6d5EYaxElbfYlLGik9qRa+usmnZoY5fAmamrKWFI8lKadnFhfQQmxIitlaCu3vrLKS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z431lu3aOSvFbcIVUd49nZmd8T7P+8WUody+n68+GuBhczxwPh9USOpzLn/JDJGhnHHy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K97NTCGloPpqKnGvHOCDFVT4RmbIGmWVw48OHNhvP/IjP2z/1//1w7aweM4ef+IpKaZ7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PmY/9VM/ad/2bd9iH/zgH9n/8WM/6oruK1/5Sjt4ww32mc98xvbv3+/pRXvGIC8eKmHn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YIrChoy68ZIJcnuOPGy/MIOwnTx6oX99D/a7jsuP56v/k1c57+cy/0HIeSnzdLXweCng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AFC2b4dAPrDm7pcO0rkUGoyc7xyXtwzPH/qVo1+5nw8EjzmF+7UPTZo0YULUrDTceust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0pYw/K9kPeTyBP3sVwKRelo15PAQvg+5npQCprHKH6U1XbMLsyL/NU0ul/1TM0glrVxs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3pMMUFAoL+Vs1Ffl7ipfQUDtoWPfPNks2+O6n/3SoXSUVluTdB4sNEUciJSUwiIPTFcK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V3W4CWX7ID/JCqWX03r9xF5XXLEkSEVSNspHgYYk3mEFGhFV0C6H0qqvfuSha8i3KYdi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UmhWXlUxvjrKimpbeQ7t2uXmSqtpJ+fmbEHtk63AKO9pJZYVcd9x7P06VtVYMd2luCii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vConlNTUnlPbiLbdq533qtsLqeNyvF5p5Hn2yr8X0Y5bzbQSvHPHDv/G88z0jI93rCgq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yWdl4JltvezSiOu/+Be/0b7t2/+SHTl63N8Jnpioqc7W7SMf/TN77/t+137of/+H9nf+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Z5+xT33qk51y8f4ph7lRtniQSJrUG9uJd+3cobJOKd1V76+sGlPeUGhJI5djyGyQnfAR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4oKyPb/uhzxPQJyy29WO4Dfn+7niP8+vTNtFHv5C414qBuX1XPKxFXL5vJCwdQ+/jg7y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MSBuZ1C8GpHz/ULrBFcz+sn6hVIHLU1mxjRpon0xcZqemra773qRCqgZtcqY95u8DV4J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5DxN2jjBdMInXbyntSFFxyd/TO94Ui9+eHcMGfA+GN9UZFtkL4k8F7K6XAg+N0xKiIhr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VrzcKCiEglweRFA4TCgva7ncg+QwyG+7QJnjpN666gQFNX3XFeWPW2t/Xnrmnbttxw64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FYb0fRUVvX9N8murLzXbNtRas5H2uo20dM2HW12ZFqGcqt11339OK0TRD2iXrII65D1a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S0s2tXPWRsfHrSoFaEVyOLe4aBuqQz5JQ/yUTtGfxdDYWNUVVe/vUmJQaPhWJ4fv0ObZ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IfGRg7QJN4i2Qq84OeUgv63GhV5x6bdsq6W8O9Rvef+UBzBepq1ZvCTABw9PMOEdXlBa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qt2mpsdtYfGsnTx1zL9t+ta3vtm++7v/hnjeYUePPesn97LqetNNN9nBgwdtUfW7ulpX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0o+Ha6R9+NBBm1J7qNdXxUVaLaYucwWV8LmcyohwwXsuf9wGxc2Rh9tunK2Q83I1I5db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f7eQ/KMxzzT9mbr8a0IuPnM9rHdcV1IvAhVT+lW8oDLiXQtdxHc8fVjU5nZia0mR6w9rN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txy2UTYerjV95cWntZpEa1qtCTgrORq2vFtF38K8GOqNC+qz4vuiSTy0VUa2NGseZmP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G6ylSWFdk/ymNfhEB4cljVQ1oUzfQJ2ZGhNVlUxsnyM1pv8QslKCTOzw8Pw00ZcZW0Jj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bqiYuvAVO9W+7I0WG0R5txOiPKnu03uRgAiJ0rwzri8MEaObWkbIqJATqlLHLNzhhVXT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U4Y0eQ4ez0dMkvPfTeg1iQ63DmN+1UXmndtRSEYrFW9T3qykJGxIYeUJANvFPVTRFikP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XLbWWl4mFdB5HlHdjAxXlGjNpiembNeOnTY/v2DViUkbleJV27vHWhMTNq/wLYVbbb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BjdUvVUpqChpq0vLVq1UfZVxbGzCpqZmVOdrtrzK52XEjxcE3uATqYvnoTW1Wyk6w0oT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bu+YGbjcRFEXMvvZQWqjXQIKJdGpPbIiLf5YfYS/De9ryl7tFnmNqQ52TE3YemvFpifVZ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Ksi9qIMgL6u3soIKyC+VsShr4TwIKKOsmrL7goONeA+VMs2fOGHnzs3bymrTjh49Znv3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bEN29uy8PfTQIzYzs8Oqo2NSOFuyz8ps2n/+hV/w1wsO7N9nyytLzlOSkXhSvY+o1Bvq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KbZs6R6SPIZGkJvqzndEIBvJjCJugbwuzpO/97GU91Z0IWFzIquUXW+/qx1lmYGw527X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EOqXXusFyQkwKMTTq3yQAHnYCFN2h0CveAH8GEBJA+CXP7XFH78grvP0QKRJvKA8j/DP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6Donv0krHbZuYQ8Kf0XsUC++4hq/+ERE2b8D2fN8y/mEvTfBP2aauJWJLVyY67rp5ORb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m2QT8oPHtN0q+eeUl69fvYR/r3CkQT48TY3yyqNDqWxJHrkfT/ihPFzwC+WIPHoBP/L2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r21SIPgt89wPxA0ZBsJtO4j8Iw0o52cQ8nBlnj1dmazUQKz8BXGNH/aKK12b3ZWQ5L9u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Ly3O23hFbkun7LUvvcNmRlU/qwuKo9Bqp2tSWdeGa5qcVlXvpKN5Mis6vkpDG+hO6JRF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XnIaCJ9MQqTdm9J7k4nCjYmakyaq1eqwaETKudkNh240NLNRJtYbdU3kFbbSsnVN7oar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ZbY4P28z0yN2aP+0NZbnrSY5VFldlZyk01ldyuzGSEV2+oD62LoUp/WW0myrTzHBl5xV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BiFvq70opZ+oLOfzZZ3c8jrxdiNeh4uxqrU2JMVm3fbsP2SPPnXUFmWvTu6UHMZspd7W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UcQdrej+wTBVKODMQzl4KumHiUfQrdfu1lUmrVHnziA8isRZh6ilTeSyo+bSdZG6p5Xe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Hhr7HfDAOMV45HaVVIY4ErPOcCKYdsYLRkhXFRREZfHX8ffKE0UcykLb0ZXzLvm2VPdO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XVlhOhNqE64ASrka5ho2+NzL6IhVxmpJCdR1e5UDdoiifBprNlWbtGmRNdesLgWmXqta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j0jxbI3JT222rfaMrJviYbm1aqNT47a0umIz6vftlYaUtnU7eOAGcVuxpeWWnTh9TnmP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XlH61Tn8OCbRSNvWKlKgGSsqQ16utto0JKk78ZdqJmt/sg+rAJCiWk0yq0r2PiaJoh14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wjMOrY/ayAYPAJR2Re2T/jqUtnqryDas9jyustx4YJctzx+zytCqlLsZDVuSWX1V4muJ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AKHgQmsb6uzUiZPqTKxBtLui1igh3PWlxUUpkTJHRzVukozqgpVP2sz8uUUbqVRtz77D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bXx8VnXGFt594nFYiutBxR6xD/zRB+27vvM77cd//P+0FSmmo6NSs9t1q9RU9irnCCyZ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fHbBbj18o509fVrjkvrDel31r/ZTURvTNXxstIfUrGr+enmMJSCvB6js3pk3FPd9yubC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nMJvyOdAFVpGh7j2T0YV4xH2CMPcyZ/tyOQaGdLP4cK5FH9BXDN/CXtcl+d3l4qQTw7c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Ae4xL/J2jHvBc/BX5vNyUeQT8zgn3AoEb0G9ynYeFD/SL/MeZcIe5Qx3iPMfcl7CPcJF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V8FrINrpdtFJJ6M8X0wowkXe4Z7752HCPU8jzyPCBb+DCFAXQQH8+rnncQchj18m+pa4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gwJ+MSCeDOZPCFPRu+ZgemGjXzvYTue5jsuL8wYttdkNTQRWGw1NeCqavGlCvbJgteE1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E1C2ArKawgpqZyVN7dZTyW4Mzx9oXxdPa1IcEcnkBCstUsB5cKIyb2hyWq3xDl9LE19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Tmk1pKoJ4k037He9bEPhOVwIuSArzTolV8WVHVcJyvNyU0qK25QnugZxnk94/xT5RNsn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tmb84pMJ4ojcuQF7cFdONV0gBV0zmQnKrvXXG8QTlby5DCe3F0GgkJdLUnmHH4pI+qxM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B4ogAYUsfvsQmcjc9Ce3jsIKSmkCnDY5F8lFGWIVnbZQlMjZ9raREQ8yNqRA+fdRq1I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lJqqJu5tKaasxg6rva0pTIMDkyYnbEHJnl5etbbq01fylTn5kj9p8nQJQ9NDa66uuknF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HDi5mnZOu+agrKF1HiaKV9kBnCcRYOsB90vGJlLw3L4V+t0nUrulDcK9yife1tVX13l0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jIh2TE/bWFVyWGvYnl1TyrclMY35ynaSe5FmMpwx2m9CcpVLxx8zKKFTovPIH/5IKWWF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35OW/amnnpYfJ/2y3bop/zEpr5O2b99Bu+2WG6wm+8/97H+wL/mSt9i3/6Vvsc997nN2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W+zIs8/YwYMH1Cc1XkkT5wHZWLWqMq7bzukZm56YLE4pphz0RZELPHHtvVfyi3tCPzn3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3NN1fDEjb7/RLsvX13Hx6HMnvbawVUMIJSVNXrr2FwLiiW4Z5adQeXlfSDIYVPfh90Kp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d6R4R4l5Pe+jsRr3ute+1reScXCSfw/VQya8kOqVd1BZDeZAET6M35YsWB2khEzQAds0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BsqNzG6+6UZjDsgnO5giM3lnla7CapwQT9BzkG5QNsN93kBZuvWIoiTONJFFLpzk7O3E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fhG/H11ORLsDnrdMVvnarPQx1hbuscK2FZKCdXWiwz/tSe1wmLZYrFxxABKrD+md2zU/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tebb9o+fPm0baof+bdXU2vyXO1Wc1MyugmG12Rkpa8NKZ37ujG+HneZ9VrbGSgkeljIF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HPLk5loy0QU7i4wFoQclXUg/mDmUr3sVdDGIduVm0Q6gQg3zPHDBh3fsJ8aljEoOLY1l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kCXKnFRYV3LZQeBbhUUbKqOz7vkk2ZXRzXUwXMkXj4wXjCOg3ZZCKRl/9rOfdTYOHthl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/QY7e/as/cRP/IT9uf/pG+zmG26wH/uxH/N3g9/w5jfbXXfdZUePHrX3vOc9Prawaooe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6g8ZeT9+3749Njs77WMTIH+ve7WP7oP07fEf8DQKuo4LRz4WfjHJcFNfLZC7beW/FfJ2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2CqPy5H/841iCLl20asS8gY2qJFtpwFGGv3o+UaUP5dD8FXm72rh+UqA8ueyCPug8uYy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xDWTJVdOdY1yxURnWROfG244bLffdqsmeHVXVlSTiTTzjPjXeluO1kf5xsbSyijv44Ho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bb5NW5if9wNmZqarvl0w7ZVDgUinahK2u/WokD0/mciS6/MrQw6Dglf9OD+uuIgnZMJn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5pJvx4zyeVzSKZkgt18soq0FNtnFLK+BQKyigk0PDFmp6sPCpXN2mZCVp2OXCX9e1uKB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ksveg8udz6VQcaymspLaXrPT5+bNRqu2Jlmse7qSo4JCrqLIiSjDtmZT4zVr1Vft6LNP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2+Apcu9GUAioFVU0AQjlly+zI+rBVRJiukDobsojcjtxFnh954VZATu6AeTEPCEIWLgOl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+xygjPXVFSmkvAcsualNs9vhpsOHbGnhnCupLo9IpMMtJEXV3dg5Em4gcuq6DAJtkbpq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OdH3oYcesn/4D3/I/tp3fo+99OWvsfGJnfbqV7/aldIHHnhA2Wz4gUfHjh1zBZfw3/qt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kiZKJ6cSJ7Vzo/P907ExlOH0ICJBlk4Zu4j+FTQI2w33xYR+8sjbKVTGF6Mc+8kisJV/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nPLN0+6VTz+/5xv9ZLpdPq95BbUfcsGUhVS+fqHjhV7+vKH3avTl8m63c1zHlUHIH+KD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Jjoz09M2P3/OlZO77rzD1jQxYmsfhyildzdRBJKS+kIA7+cywavw/qKuWZlgaxyKJqsR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8ekNyr68vGTV0YodOsg2X94xZdWVtap1KXL6ZfKbyShtCc2v6Q9XwxigaS1FhB/KKZ7Z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r54jA4pC+dM3MgnffcfqucAmWWZ2lBTe9eRQIf+kirzwz8M4rgZR9wO8Br9oFFhFlGWk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XK1qfPZoXdfsdEBZZZnM320lAm2O9/WGR2xBymVDabUUhk/QoGShbI6oXlnfl7rmK2y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aizbuTOnbGpizE+A3b1zh60urbjy5ltBpZxCKKhO/n6n2ITJUEaRMQotxUhFcHLIL6oA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kN9D4p4iljpEmsgviRJ/xqp1m5ACPqa+OlaV8r66bC97yb2+6wEZ+G5gVk4pnx+2VJDs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Bsgs0k+0NVAug98An7Q6c+aM/cIv/IJ96EMf0pg7b7v37LE777zTZmZm7MYbb7Tv/r7v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N73pTfbJT37SPwX0NV/zNXbLLbfYiRMnbHx8wkY1biFzXktYazdUrlXbt3eXWFMF8dCM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l943oskl8gI5yv0meI4+Vfa/joRcLnk9X0eSRy6TC71+vpHX7aD2v91wzwdyeV4Ib8Wo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CBfT8CJOP3q+ETzkvIQcMAfxeDXwf6nIy1qu/63KXw5/HVcW5ToK+0glPiSfvo3Ih+0XF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OSinKF1Mc33SRzTSYjJ9TUPTz+FhVwB4h8tXPiUHtvFSMiZ9KrD7ExZllvKzZRDRQXfe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3dSENynyTIo5GAm5pslsgk8UMZk0uvn8I9qA91MRPFKtkPPpbrESQ9kgflO8iF82QW6/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oZygnLKKGiupDsp0DSG4dbMoq6/eUw6Vy1eHUUp1zdZeV8joryq7bwGmxqSIjNTGbFXh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HMbFwTL+hwJZ1CcHC7VaCtNascrokFVrIza7Y9qmZ0VSktg6rOBqza4DORsuUifl5ddc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ROrYC8BzThcK8glipZT69uRVIA4koQ/TNOmn/g1fyWl2Zkp9WQq9rleXFu3GQwds58S4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6Eq4pmN+KjBbfqXo+5ZpXdHWU3uHKJPICxXUHzG+sL03f6ATq/yMNekVi4pv5f2e7/ke+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/uu/7srpX/7Lf9l+8id/0q9f97rXSVl9g39mBgX23NmzKrbSEQs8UOThWK06YgcP7LFG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lFPKR9gI75Uioh/l1A/lcIPCfjGhnyzydppf5+G/GGQY5e+FXD69MMgvR4Qrp7fd+IOQ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K/s9HyjLJNCL91645hXUXsiFUjZBL7drFUzsoTJ8MlHchPLyvpDK3g/bafxXQ+f9YkXU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EtXBVl/eOR0fq/p2uBG5uXIqTyY6TPpckS3S8EjXeDVSBPVG3+KLkspKsitjKqQkVKyw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sWNj/p4p7rffepPVRtlmx3uoSUFlOssKbHrnjMRKQsq6/vMtvlAUYmyCfyb5ECvJFTUC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XeeEXLUB6h+lKG9LvehyIE/nvDTFY1JQ00oqrRPaNL5m1oCXubA/r6A8RZGibLnJ9uUh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1lVG7COiBg9QpKA2UFA9zKivnlbGJ6yuJI7Pn7MW8Ti0q1C+hiUsVlA9CymotfGKrTSW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+pI9c/QZW2qu2oQU1ZbCsTeAU6d5TMN2YT8sSyYtPeA2uWNGW8rh/kVwfIIuFcjDRyTx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QTyoD/Jgbd+eXdasr1irwYqw+uXQut19x61+jQLL1mhWUpVQocjxYCkpqamMQQHlRz1s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RpuV8EI22Nnmu3//fl9Jfde73mW/9mu/Zn/pm97lyuojjzxi4+Mjdvr0ad/hwqrpd3zH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3bvXVlZWfJsvPPM4jVX1qsbvnTum7MCB3RqnVsU/XKcSqObFLvMRyocLypKukrA65lbI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o5ectivvFwKi/NH2wx7Yyn8QIk4/uhKg7vL6K1+/kJA0mBcorlQDuZoQZczLGo31hdpo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6tYMvFvlctZD42TJYbzZ8tY9DNlZXl/2Ey5omvnxDL62eJkWVyQ4TM5/0qO6gF0IPpxmO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l1hhGvaTPt1NE1kUM94Jo9USprGattON8iLeektxpCi4jIrDbJicEtZzSZAYPb6bZc/n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H02U6lyKjAQzWhn2+qfe2bbMxJoInEzqq3sqTLSFXnS50CstF5345FRflBQ/zZcHKF6W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demAF2RFg+M/KyelYPs5Dzo4yRfZQ6PV0aSgNptSSlE31dY4IbZS9S2+rKA2Va+nlles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deVLiULE4bTb2mRVSuliQcv2lJTTT3/+QTt25pRpEFDcIaem2EqmlCtlidkS8XAA2XuS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DnydCFvQhYI8cmIR1CHZ+U4P0kSBFLG9d//ePeqSnLS9ZtOTY7I37e67bpdSqraMgqo2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R5R5VhohXaWRj0QTs2EL10FgDAC+NTtrn9Tj+Pi4Pfvss/YVX/EV9k/+yT/yFdTPP/S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05/+vMd98sknPexLXvISP0TpyJEjdvz4cZVV9bomHlR+Tloeq47YjpkJKamTyqcuf/ij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CJzmpkI79eun8Jkjwl3Ofv1CR1mGOa7L8dIRY0BQ2e1yIK+nQXW23XDXEjQeMqD2pxjQ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D8R17pf753nkg2oA91gh5KkufuEWJgMzExgoX0kM/0DkXU4/aCtsVb5L9YdXTG4ouMFT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OcKvX5kiH+QYsszdIh/SQKYRf1CeF4JIZxCV+Y5r/ILffhThewH/SD+uy3HL1yDyh8I9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yohyxdPtQenn8cth8cvd+lGEjfA5f+WwZYpwOYVfpLMVIl6UO64ByikHI6VLtrEOu2Ja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VV1PjFXtzOmTrsRNTU5adbRqS0uLnXTy9EDOfzlMma40kFFQ8LQJmt1yxhETyHPnzvlh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TF4oZGl1mUlju9mSTCZ9lRllltXFlYVz9ra3vslWltZ8gsjqM7KZGBuz1ZWVNOEtlxUe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YXrJtJzW+dQdV/gEBuNNXUp3VWPaubkzdvjgfv9Ex3qr6aun6bAZtpKm/ADpYI+2xXVZ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/kGMi6QX6ITBkJ33T5trbV9B5XpTGsXe1Eh7BEWNvEQ+SydsD4rwW5F++sbBzYm8MDN0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3UXIpKZ21Jyfl7v72PjEhLWWllyZOT13WhGkYKktsguCFdT19rotrEg5mZy2Jcns2bk5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fKqnBy6S1/LKkn9Dc7Vdt+HasDWsZcfmTtiQ2u/Unp127OxpG56oWXV2yipSemyyZq1R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rWy0rDm8bk0pQOvIkacYolBY46CiaAdeXsHrvShNXuf9qNw+Ig3SpV1IUN43cWs2GnJfk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Df1xZnpSZW7zOVkblb548sRRe9l999qhA3vFYMvqksXywrz08VFbXFjwvk0aaWfJYB63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TMpAX8OE5+XlZef7q77qqzTOsCvBbFr9jbkGZbv77rvtlpv3+0orD8ZQTKempuy3f/u3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p7Fa9aZVFHl8bNTuuvNWmz97koV1azVVW+x68DoQMxvpYZR/5kZgl0Tev7xuPCDN7/wy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yOsYkC75xvUg5HHL/IIoG1RG5BOI8ke58MvdehHpY+b8xnXuFvKC4pp6BhE2KMLlcfpR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QPhFHrnbIIqwZeAHcvmGW46ol/DL0yvzHbwF5WHycDmYf+fz4jyfvE30I8IEhVuOXvnn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mEizH+XhI5/okxDjBu0E9xwRPkc5HSjyKSPC5hSIOAzrW/fA67iOAnkjyu3XcR0XA1pQ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uPJ+FfNNVtJiJZXPsLTbTVfONAT6jWHT+37XKHxCKxGwBY8VU4AcWDVNsuA6ubnE3EBW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TeQ1f7dmfVlu667kEtDfh+sgxfBfpZGuLg6Xs+83pXRD3MxQXuCZyT3bBXf4JLipDNPq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uRKI9APl6wD5syCkKaIrRcHNeXxxWRDhLwaXVNZtxI0Qzp8IE+IzOtJwEIL7M2mRduMr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0kTUWWlZvjrG9lS+kTpSsbra83yz6e+jrg/LnRVB2dm6X6mO2MaI5Dakayk2y/UVa6Ls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QVc2ZCpai+8hs41dCu3GeNU2xpTnhJRCmSioxHNSX0JBdV5FvUqNm5OCbC0VhaGOCwp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bMVnRRFZs/LPYV4ccjYxMa6xKm3BZ4dDu6Xxq9jtcPeL7rDVpQXbtWPKlTvcp6bGfbxj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vzm/XsxkvSTwXdOXvvSlXr5HHnnU++GhAzutXq/bBz7wAfs/fuxf+TZglFyUUrb7/t7v/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nfNN3IrqGiV8ZmZcfHGwHa8q0G9FyicdAJVz7bXgMswR12V5X8cXJ/J20AsX0jbKafVL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SpnKMo608jQvJP0LCZtmRNdxVSNvEOXKzf0CvdwuFpczrev44kTehsrtadOERMS0Mi2I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HbakSRyrqSguLSksrtSxWvICUFApN3opK6PxGZWOLFweSUbdm0SSG3BZaXa8e+eMHTww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yyo0hy2RVoQ871fJhKK6XUSdgdx+KeAhA9/TBEzIKRMHrrC1l0Oy4lMz/jTV5aCA/EjZ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YOQ34rCXzRxIAOW0rUl4W+XYSEy6O/WnWNi6KC4vVHJXQu6bAF8ilDaQ58C7hRUpJ15+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br39NvvcFz7v23CHpJyhpA3zjukw23+rtiYFa1WJzknRWSZOscrANu1haagjKKhqgCj2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q9CVsaqtrrWk4A7ZcptVUimo5Ev4mmhMeU1IUcWUgroh93W1lbbCrYlQUKkHyuKnKhfl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GIPMgyhDEP3Vk+B7pmqPoyoj70jjl3aC1G23xi92fvC5rBEp5CiqKKJtmffdd6/6YEtx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6gPDtrK6JDm3xHsa3yiD1802+C0j573MP8T2XU5krkqON998syugv/Rff8O+/Mu/3P78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P+Un/LKSwkrqn/7pn9rHP/pRV07Z0QFznORLeVkN3rN7Vk5JQR1S76A3pG29IldSsXmJ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58jD9QtzMUAuYeb25wKD8nmueLgWUW4vW7WHcr32km3u9lzJnnyC4vpyI0/zcqXfL81B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HETPN/o1vueKv8i/Hz1XyMsaZS+Xv5fblUDk8VzkdR2D0atN5vR8Y1AbwS94TO9Z8rQd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ht12y0224lvR0kojKxNMkj3d5794lwzKjV7D1jrKh12uSR4uu2wihyk3d5c/tNZq2Oz0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OpuvWMifrXVdBRWQsNoEYiO5wmUrkFfiI6Gf/WLB9ihAO4jP6HCKM9t5Dx7Y7/ZQUJEP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J9x2KFC2l6kMlKD8EzMK5Hxtydv5SfVEnk7ZvmUeOYrwEadXXFzKxIonh/9sSFH1raK+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jh+3USkqXh8KjCIyMjJqw5WaH4yEYrnQatoKcVTPw3JzhU/JDkkBbUoJ42ETih7b0eGJ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0jWbEHnX1JXPilSeikkZlfvwutwVd0LKc23UlVS2+q4rXZRUHhzkOyw65Snk3rneBnrJ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ZKQg9DtkQ7+kr66rD/KQBd2txWdlxNuwFFGJwZaW5+3Q4X12x+032zm2Nkupa7fr6sNN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aFMpq+3yeyHYvXu319/S0qqXiYdECwsLvoL66je9yRVTDkxCceUzM7/5m79pu/fuLVZQ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2/xkZnG4Y3ZSZWhILE3xj5KaQNvgLxWIIlEaxvhuv+rVvwbhQsP3Qq+6DQzyCxBmEG0X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Rsiil0x61X85fFA/lP372fsh4l8sldO4UORx+1GgbM+v+2FQ39xO+hcSpkw8gM5nMFc1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orLK9hxl937hLhaRVp7u5Uz/Ol7YyNsNyK83DXyaiLK9F8WU97dYveFbqAxSy0uL/pS+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eRRy4N0uykWZYqsvMkI+Tu4CugqrZsfWqC/7auMdt99q1VGJUG6sNCf5ECsog19GGttD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Wye5eOjAhBe2JifGNbnfKwW86RN/tv5SnCvFR94Oy/Z+fsy1UYI46RbT/VCSVAB4Y/Id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uL/ochO2FL4TfzvpqAxt3lUrFFRWQHFzUGa0L96T5M+VkBFdShFVvbLNt6mwK622K5oj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JbLFy9eq7/VGy6RvWlXh6frMTEaUBvJExi5nSbWtMaEtpUe/CtKSAtuypq5QYFlBdZJU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+PAq83LDh6n2miunKKnIk57LKirfb2bldM/uXWofasND7GhQGaVMV0ZHbHF5QUVv2pve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H6xpbOOdzIZNT0962GH1a7Wk/u2kr0cX1HWv9hLtemmJ1dp04jefj+GB0Yte9CJ/5/Tx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hx/2Q5JQWllN5fReb+vCOicQ64+HSLyOwXvw6+2GMubdQGpd45Vnj2RSO0lKKo7Z+Fak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hLxZlGfWT2ZVCOe/rGIy8TQRtByHbsgmerzp4rnaBXWz5tivfrdK/2Px5ZO0R+tHzjX4C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0fOFKPsgGVwO+Wwnn+t4/tCrTeZ0NYE2VG5H4RbvXDKpx46SxcfsDx48oEneDl9hYYUt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n2u3XUbtUHQm/5yYyhRu86qCh/CJnReZy0DIqVG3gwf2SUFlOE8KAPCbXy/xyG1TOgOQ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LNLDhu7BDIB3aJHHuMhXo8QsCmrkGdluJ/tyf+hFgbK9F5XBYTydFdTCLZcNk/NOrG3w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uigs2wBhe4U/v0ibwbZVV0plp/xKY3J62k6ePJneTcVZVKio/sepxhtSNlFSNyqjttxs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ekReKJt8S3V0eMQay6s2Ozlt0+OTttZsu6Kb+gBKTZIx0iWOf1tUSqoNyZRWy04B3kNl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W0oXHYhvtnqJYdtTujj0qvdOPcikDCiqKNs1KXQc6NWWgrpr1y6bmZm2+uqKFL1RefNt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JqV1cfGcHyq0Z8eEf5aFrb9NmRKTyqx+zcqzc6424Jl1saldbQN5u8nLM3/unD3xxBP+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4L333uufkmHFdG5urjgcKa2s3n///X6YW/TVDd9nr/oRrxwGxTkBbF/mISPvpKoleDiH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auInp37I/bcKezEo97XtIOL0o60QYXqF3078Fzp6ySVH3h7KiLh5Gv1MULbn1/0Q4S6W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gyjQz75d5GnmFCjbt/LbitId4DquelBZgbD3MstuVwLPRR7X8cJAr7aSu2GLEzd9xUlW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mxgfs5tuusmVLsJz8AiK6mit6nGudXBjRY9kmxzlBXEqIOVFFuffegX8JKvq6IiU9yVf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TA5ZYdLZF4Wct4NedXe5QDljy256mpxWVZjkLy8vFWFoG3gl5dvbjdi4XLyQXyC3bwco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+LrelG5Bl4LLUQ+deJjbSQPBs5yn9uTtU3H2HzzgnycBrHh72ZQUSqo/bGDbK8ol7xRz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tq6yujqc5KUIyIdTYBtLq7Zndqcrqa0VKTdSZDY4VdaVH+RWtGu/EI0oR7X7YbYM1CpW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t1h9ZVZtRK1E4bIV1ItEtM0g5BdEWWGHU8VZNUUWE2PjbtL32AGAYko75jvHnM7dXmvZ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t5TRISnZr3r1y11BbbXqymNd4VaKdk6Zy3BpJ+s2MKidePsUPfXUUzY9PeYHXzH2cGAb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97HHHvNmwC6PAwcOeLkJx7Wk4jKgzDt3zFqj4J0mQ3sI6RPGue6wkxychz6A9/DPww2K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6uX2XIJ8n6+8r1ZcqDwuJHwe9rmWO/kFxfWVQp72heRDf9tOn+uX/sXmC/hudhrEyb9M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ChdaoVcCl9LAruOFjvKgkdNWyG/EHPczImNECisTXQ4U4QTXth3Yt9MqQ5r0rLestbpi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SLPl+dqlPmPrxTc0AD7bgu9EYdscP3grUx6GeFLGmIdqRteWxaekxaQ4gSlgikdYJ2WG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RZAJoctSk9phDmwpPvnhsSVPTtFMh5XkuYPgfjB1FITz6NLAainUUcpF5LQipWZufkEK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Ui+zCu38d1iI0uSlyuzhtAlF5KwOk7jjuou4OZ9/g055kARyZz1pXQrRmsJ5CvpB7und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ztNK0/eUHyWmrgi1oTgiOY14Gil+sEprYz0xOQjBl4zCpZOOc0K9FYqeB8KV7KI9luTH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DmqL/rhh+3bvtrOnT/u2XzUyubUVdk3dEcUQuzJQ0kP05ZGKLakdziveSrVqDSmkTVZX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fKak1ZayM+1KHIcJcbgOK4xS81wIdHNk64dQSVFWg0ErtCEpptXpKavNTNnY1KQrqYR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qNxFMRyIIcq1HfSqf+rbSRxyEnGFw5tclhqXRidUZ5KX8t45OyMdmW8XL0tX5zTylrWb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gaNKo72yZK9/1Susooqm5Y9NjFuDbe3qExXFSfUoaanSIO8F5C12uuXwUvWlXn03FSc9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0Q2bO3vGTp85bZMTvC887Ir1rj277I8+8IcE9hXdz3zm06qvpp1ROF674JUMFVYprdnk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xkaH+XRY6rN+GFZB2KEcvftXF4P8yuW6EOLvsgD2NpHS3TYx5q9JJjy02WzfiohLOVIb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vdIKUtYihyzRFi+cesljMHE7CBMiHW5+vmujIJdKZpbpfHdGX9plSu+5I+WdSfVCKaG3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R1B/b6nuRdnF9/nijX41ZvUDqg0hjKQN/qm2eegZ57WcVvzlalzqDdR8CZbcYkHg6uRW4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/NMfN/uitYqQTxDX+A0P6abB8C639TXxgZ9c/ORMeCE98smIHMpu59EWoIxBXb67yPNP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SqDyyf1whzjaHkS6vfLpJbsAftzI8zrJEdcRzm/4Au64Rd1sRYTLwxIfPpmUboU8XiCu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PECECYr4wJ/mYyEOsiMO5cv8gnyrmcgnQAVFWoOojOADmeYyhoL33C0Qfrl/bs/LCIV/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z9ME4QdFvefXXTdkhDyQDTJT/6IfauxgcpooyRNK8hNvxR8glmpKVyO2pglec71iLdME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rL3u1S+xpbMrNtRasp2awLWWG7ZelzJQ10RKYdO3ArcmcvMcxXeidK1e5cQ1hBKk4rl5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PuBLrvwqEnE8HX/ypzIMjapko+ISKv6GIPEu2lA5h6u8O6f8xOOG3Noan3zFSRN5ZMs1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aWrpcVc4JGnPTltcXfIJ7ZoCMra1Vls2WZu0kXWlD6GgaqbvppcbRP2rWO5E2eCfut0O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RIG8TfUCdb+ytKSJ7TjC1oR4xWZ37LIllX1BdG61YbXpHWoPw7bSlOKj8nIoD8myWjwm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K06PTYTcaINefSlwRnIrqFPmzg2WNonZpShTt0/JtSCibEi5YqUP5Whd7bUuhQ0lqcYD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VlE72NBYt6H62UDBgmfqwbVaaj4pecMba1YhLdU3NNzesJmxSduQUjM5NsFJO8pUwcXn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w5rupLhKn8+a0ADWV9RfYFI8E4V3OiuiEbU9aT+4JDNpzLoW0UeQmwQTJ+EiM94d5R1D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G00pq5JPTVGGh9q2Nty0tYqUStHaxqoGBvzNzkkGDZVhQQroyWrN5scnbWVUfbitPt4a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ZYwtqvzt3z9rY+LDV6+fEHqc3r9rGWkOpKG/NU1Q4ThMzm521ISmkQyrrxljV2pVha42I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72tSilmFlZQRl9KhHlU8lY9xiTmPPzCQY692G5SPf+EX91jkMzw2ZGcW55TeqDIZs+aK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55Yb96t6l01NVuPYsu1QWx5qK+/6ho2qyicVZm3hnB3aMWMvvvN2Hxvnl5etMiEZ8ekl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UckfGhExxU5KH9UFP4nEkhP1EpS2xtN24519xvC2sTWaMvGO6YMPPujuE5OTNrtzh/Le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HR+z6R2zviI9v9S0j3z0I/a+973Pdu/Zbf/g7/99Gx+v2WpzwWqqs0Zj1W668UZrLNVt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NT+pUnPWUr5tKfLtEd2D1OxS2xKporr9qiv/qA8Iv6iD80jl4rCtDSn3EJ8sCuKaJh72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b9SjpOYEC4mNdE1bCbeyexDfqo7xUKGc4pp3cH1LuuprWPmyOs7BUevr7JQhb8UZVhm2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REqLtgAxHibS3UF5hRl2iDEmJx4EDWGK1BI1NihOQVw7qRzcbTB56AKpQpw21I7Ypo8c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gwnsbckFok3yCaaK6il4dZ5E8MeW9028Fu4Qh4nRjn3+IR/unZgtXTd1D8SMaw2jHX/s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4wWkyajCkE6X8G+pvEFtNQKIGg1qk49I/5sINx44q+I615iU0Eupi6buHa023xymncsv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oms+gEkYvlWMnTAeTulwE6I0UcdBuay4jnYQMuWak7sZ14MSZ4RT6gVxjR9b+GVRvKHO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IieT++nkG6QNLxqz1C8Jk6dDfAXqkJx1+9K8iLmQyiv2OiZj97ru+WJTF0SnQjwZonXN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2yQKf5UjbpRBOfJBfStcSNhrDf3k8kIu89WDbn9K4g57D9lHUO94iTSWFdBADjEgM/h6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4BsPVayxvFCsJKBoJeVPdxGFi4T7U85bl0CYOXq5CR1mE+/pKpldH8X1G01BKCJ+Q1H/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fA1zg9SNDCd/SELZGdUV1uPJD5B2sqfx2fNS2DUVrqV0OP2Um6Cko+hKh8E+J8Kfh+D8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79cXKSaf4+A9R8JwUx+Wcsck46lnjviEYEjXkN/029wsuQErTcrrxKRQE4PCjLzK40IZ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5NobBAgCUt6K+kD28OpeKhQ32pGC+PP2HEQdy506iryL2kxEMvjLXJXSvrG0bKuimdkd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WosLirZutbFxq0jBZystK5ysepHF6NSEJn+F8kqiHXRySaR8EtJ14iKDyhTy9IOARHxW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kLv+WCFLzONDWirfiJRSBX1qccUeObdgTy6v2lkpxhuTM1bbtddW1fabtaornJWZSRud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h65o0iql1XaKZqWYSoEyyq/8eViBvNclyzXlByU9W9L2vlMgse7lcCNIQcKrjH5t9TxQ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6eDBSleLd5MGQFPKqlGU+/zSkscsnjPClsY0HE/6QiAcQmviNczJxfdnuf/l9KoDatiZ4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JdgPCEOSmCKkCufMU+O5wsVDivLoqH9qhgOQOCSpieKqct11912uRDxz5BlNpJv2wT/5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7b77Xmr/7b/9sr3q1a+ye+69W2FRPlQOKatVycC/BVs89PD5KBzrMtWRWokI3hN6F6Dc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Upu7CLoM6NZITuG22U/qgcsC6tjxEy8XR4rsovGf/vBwyqlMHc5y6qLT72Uka2QYlCBO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H5R4kOSUfKr2dN2L8vA5bRUvpzxsnmeYNXZpVNW3RekMDDxS3tx7eOechzz0I4gdCSy8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JfwIv2PHTj/Bn1OySQd3/JE9lMcJ4B4PaDwf8hRV4AFe4KlW071BYyXxSsRDOQ72Qzlm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qLE1HvRWdE8ZrdbcxF3c+P250WzZar3hu5ymZnbY5PSsjU9O22htQvdpHkoNW0MK5qrC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Stmst9Y0vjBXYc7CPK9i9caa1Zvrctf4IDee1o9oHB2t6V4wNsUd5DquZgxqoDGAbIU8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Yinn1QBkfVnl3WnqqZ2zYvHiF7/YlpbSqkzqCht+M8DcCle2/cNMt29uDfIX6eZMLFYy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4okyiFWaXvDdFoWXP8WXgtDS4N9i1UizFr/ZuPJTSEdhPVcmBG4WhN9lRD85D5I/dZi/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HU4R5T04ZMHNnLjtQjFCNuWVFfwj/fKYuTUKoXTqMrf3QvILnuELU5l28u7Jg1/DY1CA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J/hpnt9YXbHpvXs1ERq1haNHbeXkKZuamJTOttNsacUajz9p7ZOndasfsqnJKZ8wMUFh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TPUt2Xj9p3Z3Xvb9oHSiXCFb6odTXodYqdakYkja5JDMYdcqeWiEOxMateuJGWtKIT25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h06fsS+IHnQ6ZcvjY9acnrSh3Tts+sYbbM8dt9l+0b7bbrGZm26y2sy0jcm/pgncqPKt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h1MOl3VBIXevUsxkDETeNnP7YCicJoqsGPA+eLNZF39mu6Sc7laZEht5WrRRJpe0F1aC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X3SH3XrzYVsjvk/xWAERserBn9Kh5py8jEVylwj637NHntXYsebtZlxyJo877rzTJ7A3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vsO+8NBD9g/+wT+wf/vv/43Gl2H5adIppZZ2Tx/lvVVOJ0bu0RcHgwJsLkTeV87rNwJu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i6BCmhdNCdj8EUKJfN1R/Vn+jNEdty6lB7H4YR9MaxvdcBvqT5v8lEaXuC4RYXqQPwyG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TRkiXCdsUR5dJwlcLNFWNL5IlFBIVg1sk1mmCA+GWLHjAREPsvtQhdIWZm4fUdwh9b+h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e9AaD0+bDafw4yH5qNirqp+36AMaC9d1D+NTXKwwI5WK2ueo+gluPFD0h0v0C13n4ebP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uLjgDxf9PXXf3cC8h3tcWmlGOijIPHREaeZ1iPGxCVf4Gq0NV/JW6m1bXm3pttDsUHt9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VGN2zYYrY07Yhyq8FjGKNKypbFYabVtcadj80qqdXViWcillVB74EYbwo2OTNjY5Y+NT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fG7J5jQ3W2krn5FxGx6bserULhub2Wszew7Z9O6DNrXrgE3s2Gfjs7qXTe92/9HJnbbzw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NNrv3sIcZm9nj7iPjszYyNm0jf+Edr/02VfMtNJhA2DsmA0NhbgatpGgp20B5cCmjlz8D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xcAYbv0GyuSPWThkiLTCvBRslQaTzTLy/KEY8PMtqwC/7Uu/Gw/k9sinDE+/FC43Qa94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KN4gv5x30C9sr7iBQX6XA3n62IN6IdzLcfphkF9gqzDIkDARLmQablyGPcIoVPotyb+L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4n3pDZ8xJYdT2+dVEmCdqH/3452xCA+PaBt9TEXEDYHukJt7bQc5PXo7tI+J303EZFLzq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R1yBTb3VedaNpb5ks1MT9tpXvdxG1ptWHZLS1apbVYqqn56qMqKwuJxcVtSHrE5JPqYb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sc8qrG46I2M+ifEVG/wB+2YEWMSWdszI2V23h5BVLrNBbmWcL3+pMFLwmODytNe/t6kb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5sqivezeu6w6wkmpukEW2xJRUpAFq6meTpFunj48QLlbb6B8yQhNJqstJYC05cWELMnL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G4p3alE36EbTGj6JY7txVRMgKWis9GqSobmerTOjYZuq12GxsqpEXGF0eeGOP3WaeCCf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c9ZcWvJDgQ4fPmSnnz2iydKa1UartuvgYV89RY6saq5qosOpzsaDDvLjiT88yJ6ekpMP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m6m8LjfyJx58KSBthVKb5D0ketk999qZkyftGfExOjElfplqoZykibcaoF9THrZe89CE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dw5TepOLM7bsyrX06dP25OnTtgzc2dFZ+zYuXlbaLWtrnxZ1WPFNMkefvQvNli1pRTO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VVKak3gUR7Jyum4MDS5jgiOL5OCXzHQJk+ogIbf3A+0qJa37suqUQ86oOSawq0tn7d4X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a66eE69sUtc4JRmwggojPEAihab6OjsoRlTO8ZkZ+/yjj6qOKtZS2xkfG0+80VbISXz5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1w+9yhUmDyyYEHOy8Hd/z/dYVZPekydPGa8q8KmZN33Jm+wH//YP2pe/7cvt/le80k/1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271rt33+cw/aJz72CZVt3WYmq/bKl91jG60V1Xzankm6SZmGeOBW7OxQ3qkV4iVbDx5B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f21LJr5JDukvXpHyB3mb/MJemMhVYbjaDnrxk8bfogwFOYcdk3IXfsoHN4qQ6j/CJ78O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/yIMvRK7j/OEl31TeOK7W+QBL9FPcSMOdZTy8n5WxEkKI/4prJ8LEekQxuNgTykVOZ5H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hX+Svy7D2V2dPG3yJDDhUvuJMG7KL+0wkEth9z4m3xHFgZy3wi/xmchLrizCdDeuRRGX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X2Y3P9V/ElRRAPVo9R3m6xAPUP0VPlG8ygcos698imq1Md3vak6cG4Gby0TpkgYPA9NO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cTwgXF3VPGE8rVoOFzQyqnRqrEAmWlOdyUP1lR4scN3SONnUGAmts5JZhCH+aFX8SPEd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p1dolH5h9zQ179h9QIrljj02Mb1DvEy5AstjgObakMb7DSm6dVuS0pwU3hU7c27JTs8t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+pw9/PhT9thTz9qjTz5jjzzxtNMXHn3CPv/I4/a5R5548gWvoAbCHeTumbWD8M/DXSy2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fyhXULnOy7hd5OXP7SDyKSPPC0SYPGyveP3QK/52MCgebttNr186g+JvN+2LRZ4+9qBe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5BfYKgz1T5gIl7e95LaZ53K43gg/hY000rCPyyawbXBIA+H07E77xKc+pcFUg+NITemP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Kag5P73a9PYQ8br8Ez1dhYUyFGWSZ7IBlcNNoIB+seYK6oE9O+1VL3+JJtcrVhtet1ZD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B/casvog10kQusnPTYVtMa31ECvxnbH14TNeSDwqDJs0qrAJ7bDL0NEjAFdTCjrEdhKxy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982p9pI/Ibhxo6CmlRtWgqWkSxtlkitNy+67505XUDlEhi2QpMt2JmSCghrpBHIeocHt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3GQihpxCQcWOSRmkdIl3FNQTC0t2rtmytm7c6yhk4l4qhzdLP0RG1bBWUXo+E4I0WVlX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MhTJZPrj6Rf5LD7xuL/rNb1zpz/Bv/XwYTv21NO2h+/mSinmXcvlxWVrFttBfULHE3fl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T6A18dHMwvPQTyEXEat0jmiviUffJguvzkWqJ/8mrZTg+1/+cnv68SfshJSZCgqqJj9e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HZJsUNKZxLcpD6vgNbVV1d+y0l9R8q3KiC0ozSW19br4a2uSNjo9bZWpScmTSZWKA5vw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SHwxmUvvx8mhpfKoXaCgsv2aZuNtgqLAQ5gygNdR2AlXILf3AvIjDT4dM6ZJpB8gJft4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b/+yN9h4dUP1syweJDf1dXL17FMJlIfSkPyRUF31dPjmm+zkmTl75shRv9dXNWklkwiP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H6+xvuhVpo6bG7xDt2ZvfNOX2L79+/29ON5FrY2P2R2332LHT5z0rYestDJZPnv2jE+Y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e+qJJ8XDuu3bPWv33XuXrTdV3kJB9bZP2yM/V4xCQU0lAufxJJTtQS5zUddN6VEIVWq/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Gxl4NgOgwAWU5SYTsHW57BEx3HQn5SVe6XJQcizcPM5mwj2o7FemcljPI/zl5mOWu4Fu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du6njElQkY6HpYZ1jR1+UXBld+/UQ0m8D5SK4kB+5QIouCG+jx34baaQE2ZePucd3jwZ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PNI1wxeEm+fjeVKirp/bvQWpPSpQl1I7hSpsedW4xPhHchBKaCJei5+yUR4QunKZwga/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AvWykJenN+Lm0vKKFNkkP/q87w5xM8Wv1xt+n0MR5pp+yANadhSNSBmsF1tm27qfdM6n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rIRjr4xK8ZQCOSVFcnbnHtsB7dprleqEjU2k7bnDSo+wpEF60PJq01bqLVtAwZxHuZy3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J+2Zoyftkw8+ZA8+9Lg9+IVH7NMPfME+8ekH7WOf/Kx95OOflvkZ+4z8cf/UZz9nn/y0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uD/82JP2hceesodEKKqPP33Unnz2mD115Dj05NB//vHv/v9UorcieK9Dwe2F2RkQEC41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UOPcjIgfJoi0QC9/nkJwHZQj4oYf16HMhRvX/UGh0qDnV1l6YYZbPwz2TY0uUM4H0PAH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T1dIL8rINU87LwR53tjJIzpEuAXwQ/6BMl9gq/Ll6BU/R6/42Mvx8nDltHDLKUev/LdK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mGX08id9riHsyDN3K4fNTdAvLAi/QNhztzytXv60NcJEWpv7F22X+Mm/mxbxc0oQh+m3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AaZKLgfM5BOh23LYGKnaxPQe+/n//Gv2hYeP29jUfs1BNZjqhrC20VD2qY324j+3g7If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Jaj0yezwj/y4PcuGHDwoJaFPJHlww0NxwFOlddMHU8XSLcDmz52UEna7fdO7vs6aC6dt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2ez0pBQ33ZyYLOgm7gcouXTiBot8uIkot9qUra6N2r/+t//J6jZuG5VJ8cgNUzcp8Zqe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4onc+fetR8731oj67dYz9nQjDeR+vbCpPsQb0melbGp6xhqthh+2MjWhG/36ilU36vZt3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jFpLN4O0FZhJk/SytILKjVtOm9IV4ANqS/npByTICrw3YUVPSdDOqSlIUlNeyKuta1qZ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TqM901yzB4+fsGc1kWhqAtAYqiqhUauxvVU8Ium1yoY1x5QOy8DISulX25rIUAYpBzFJ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i/ratBT32siwzUtRkHDsh/7O37FDe/bYmhTSn/v5/2ife+JpG5Li0JLCMDw6YtXJMVus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LzAKMppRXaehotkkeJY9EMOtvDCpz7odUkDU57rmISRnXcqmwsLNiSl+K99y7fZ7/3O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Y5rkrKl/Ui52OiAz5ES2KV2XGi4KE6Rrttep7BUpZq2VVbmRp3iTt2ZLiedV9e3amPPm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J/kEETceCKgdDEkxHWkp8krDNpbrVmmuqw6GbYR3PVUyn2Ay1qhMcQCU/qkAtUG3OQa1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/X5NihifwlpTX2Xb4ERlyBqLZ+y7vuMvWrs+Z6NDq+IdYhWVvig+IIVmAjwq2S6rXm18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j8/Zv/2P/4WXiNX3UQwnlbHk4lv0GAtcHDKRLY8Dkmz6YXNfTfYwWUFti3+2F/7jf/JP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uJp6xUMPP6S8R2zfXrW1dstmpqbtyDPP2B6+7To1Zf/qX/5L+7l/97M2qwl6fWne7r79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9fljVlF5N9orkrfKywFbKicrOD7BlsloQUuhAIy//lClQLkfgw6/hdwxuU/6+67UXWps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7B1TUT2MX/VGHj/4CJP46b3zNP513Dv5uNG5p4Pw4zp2M/j9I4P7FUR5wy2H+xNNxEpy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2HM3wiHzdJ3c6O/pWqZkiTLENU4p3S7vabxP134ok6WHL/1AnJTn+fwhN1+NI9/CrWwC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9/uHSM5R1ogXeYb88vRASkucS8HLvfK8oHj9JK5zO/cIFDdl5HnF/LwcLsqMPSmYjMN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uxOWOBAPhYJ34oc/83KGu7oGBD8QStdt3esiXsTBnQfAKysr/p3jIO65nJ6u3D08YSDc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JhTpxjX3YLaQ+0GP4iuVPdUz4bh1TE5OyR515l5dqDy4KdXiMpUvyqj70x9eV1BVsG55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9MNg3dZRAOR+wlYKKWyioeQMG2HnZebuIeCDPKxoFyMPgh/wDOV+BrcqXo1f8HL3iYy/H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KUc5HUCY/Brk8ct+gxD5hVlGL3/S5xrCjjxzt3LY3AT9woLwC4Q9d8vT6uVP/yFMpLW5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uZsW8eGHuMkFyCX9FmOGUtlSQeUsy7ZuQ5Mze+3PPvag/epv/L7N7rrJWlJQmfRsDOkG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lf3SFVSNMR5enHtwlcQH6SSPZEvphJn4RUVs2/LCKXv1y19sf+Frv9JWzh63qcq6LZ09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IylGTPpTSsRHb0gHr4z44QKjEzs0TRizf/Uz/9GW16pS6pENk1vd/HXzYmJMfoBJlV8V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nW0g6rdbz9i7ZQ3k9hxl+SMPpE85x8YnXEFlRQm9aqO5YDvGh+07v+3dtr56TtfLPhkh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b55QK5KnF+kTJnjgBtsPtDDdbv2XMqToyURqLjml01VQReSvUP6OpxSq46tN+7yUx6O6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MrEmxUN1MIpsWCFDQa0pnY6CKoWvLf55Sq0ZSudUU3h2tgs50bnm521obMw2lpbsjfe/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31uKi3bj/gI1JOXj02AlraYLzxx/6E/vTj35IurF4RklaXbahaU4AVv9wBVVtQZNB3xap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guptFz5QUDkhFX4Ubmy8ZvWzZ6ks+xvf8Vft137xF+3o0eM2umuPtSUHFF+f+LrcuO+m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KdBJGZb0aP9oVfofVdjWat0naaz4rzEhhAf4ZQJV9E/Xa5WmywSZodiTjMKFgjqqyaap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aLuCOiyFCwXUD7OSnF1JVZkUskhXHOtiu+03iHFQXDhjrBTyPtq4qr6xOGcvu+c2e/Pr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Aw31sYY44bAkBfe8VPeuWrINWT5KryX5rY3UrLZzr/3W+/7IHnj4aVtp8r3nWeVXVU6s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HpesoK7UV/xQph/+4R+2v/ad32JHjp2VTNl+OGx7d6Ekm6np+ntoU9UR+/BHP2Hf+93/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e5t96IN/YnMnjqrMt9pXfunrrLFw3GrDTfHUVEaqI9Wr93TVI3sGKipvKj1MS/Y+/ifZ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nPovri+PgirTr3qjHy/JwvMN1T8Vq2BpLMzSd1P1ozJGHNwgnzfJjbi5gg6CdyjKCyKN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LuZhcX92X4XDnrsRLldQU1qJJ/yj37opYlUw/EAKH/yle5ifRtwHxE15lvkTJC9W7aL6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iSKcy0UDAMop23ED+IHIM9IBYUY6fv9gMPdBruue54nCFnYo94P/msZ8zI5bCRyAhMIH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974buj9xD+AeSBjyQ4H0e7/8QlkM5RG/5eXlpHBqbG+oSGzZjTCYxKOoELc/RAWJdavq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hpVew03KFQp2rmiTJibX6B9xIBTXPs4rbrf+umbImh0+ElBBScaRNnJjDE1fP8jahcC1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qPCfK6g0ngiH3U/i2ibK+QDygMfgs+x3tSuo5fzLlKNX/oQp85PHL/sNQuQXZhm9/Emf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ymFzE/QLC8IvEPbcLU+rlz/tjzCR1ub+pQFG3QszwiQQH36Im1yAXNJvMWYola6CylYU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aqi1hppgbWKnHTmxYP/yX/+87dl/qyuovv42XEx4idGD/1723O3yKKhciXPi6WY3UEF1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4hl7w6tfYl/3lW+zxTPHbErz8oUzJ2zPrllNHJuumGpq66FRYHw1VHIZESH3uubzY5O7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eVtqVay5ocnsENuAan5nIl9xmbgQm2kFVXWmPz4fMGiCmyPqt1vP2FMJk/18/xxl+cNX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BjbbTfHMJJZVtTnbO1Oz7/uub7XluWPWWDprFS9zodRJ0WILJO/jIPdolxBhgki7H2iP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lUxJWSQ5KQ1uwoyyvL/Dtl7NBzxWQ7wfWVr1g39OKH8U1NV1tSfNzStSUGtM7qSYJQVV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qMiew2aUEn1AIuupoGp8n5GCuvD4E/bud7/b3vqa19gIn9ypN2x8atpqUhCrMzP267/z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bXisYjUppvPzZ6T9oJQqP8gVVCmRvJtMZuo2XvJMQdVdQDIrJg/FCirfIAX+SZGzc2bK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L/7sz9npU6dsaPcei0/njKD8Uj6xnSa6qSR8CiQ5y4Mt+ZiuoCqfhRVXOCu8gyzFqKmJ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KSZ2LhgSI1HkUiSOYryuNoCCWpE2NaQOwQrqsBTU6rqUGCbZysdXUF2+4oVypRRdQVWz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7QuivSG/EZWtISVvx/SYTVaH7PjTj9j/8s3vsp2TmuStr/g7mRVO8t1QT07Zi2gHSFvt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ziwsWl18TO05YPOr6/bv/9OvaHQYl/yn1N54DzdtHU/KKdynfo3ad/EKqtnE5IQ9+fnP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P/CDP6BU121yuqLJ8IY99tijkq/Zr/3qr9h4bcx+4T/+vB0/etRuuelGf//5b/+tH7B/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8pS98iV32jve+lpbWzklOWiuojKjoFLb3pfUPmhhvKvLyLNZQU0FQK65CeA1+HWZU/cC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iDhQnlY5fVfyU9J9UeYlN2k4HHSVLoPPbp7JxL2YX+ky+Pf7fNEgLlZBJW3yOF9Bdat8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S4QNHmmKMMYlbtzazl9BBalsblP+yZ00uP+mtHqBdAi7mb8ivAaFYd2jvCV7fpvHcSgp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IrmqX3X93F2IPCMdEGaEpV7Gx6awFdfdfIKYc5Mf1NZYHMS8WMOWzWus8U/G6F4dCmas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paXOvYi0XNnUWLooP97Pb2vsUnD5eRDlnYjpNybiY5itVBJflIV8h6qMDalsEH7ILOQG/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oWBSbh5A+ECQIeQECBvyJj3iRf5y1XXaAcE10SBAGNKNBxy4R7sKYBvSfSY+15iD67W1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vwCO3Uw7YWGuMLdSMMtuZeT+Yc/dEB7XUDSk3C0PW+YT3lMHTW55RUQlU7GDQEqRR5jn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o8xXdLwOsjyDcpR5CsQ1JulR1rgGxIPIexByXvI0A5F/P+T+veJvBfInfNQ5iGvaHv5R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96CyXxlbySfyAGHP3bZKv1fYfnF6pZ+jn/92y39+fPzSQLcZ+OdUwIN13ZS6T/4xfdKM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4HCXM/NLduimO+yJZ07bv/6p/2RTOw4r6KSfYOf7KIsZyvn8bUYv/7BSzs1l9WG/MBMY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TQ7+QSoeZUhlAawIsQWQd7dmZ6ZtfKIm5eGsK2Lt5rJVbdXe9ubX2htf8wpbOHVUE9tR/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Y9alwPjKHfKhn4pHFFROL4SNSm3Szi21bHr3IfuZn/8vdnK+aWNTu+3Z46ft0OEb/PuL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PKov3fNkZ5qoJOUO9UMuk7Dnbqmc+fVmbBqrSoAv8qafoqCygopcRoZaVl88ZbulraOg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3RVUf1inmBzcwBYlJqlpu2d3nPS0xSNE2uV67/AvI0klIXkznuDuUvP26Z+4kZ1Dfsgd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J84t2FNLK3ZUE5QVDoiojEupVD1JsxvzLdaayKiNNjRp90Nu0dSkVrCCioKKok19MEnx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Jycm7dX3vdSGNZm5/+677S7V6ahmRmePn7A9+w7YqniY2LXTfum//Vf72Kc/YWcWz9no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7UO8SAFBMR1TOvWVutIdsumZHbYinjkh0rUbGpLcWV3lu3TU2ZqqjbVl+GKbJuXgnKfm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j9rf+/7vh0mzXTtcEWZ7r0oknURy00SErtKZMxRlQrFia2rqR0pXCmRVyjyrnP6JJPcJ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9iaQPu6pG4rRdd/KyxbfdU0Y24srUuLXrCb5jkmB5X1UeMnbL/UHKH6Hzx6I+wsU8ePe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R3JqQhO1+rwrpt/87q+zlXPHpZwu2Ri6uyTpD4KiGG6mUWKt2VZ9zNjZhXmrK93p3fts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5+z9H/iY1aYOSsmTojrEu+VpMri+0VK712STFW6ND4P4jzYP8vIDfEZUdydPnrSXvuyl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V8P20Y9+xD774GflfkLNZ9zHoqVz8zaptsQW31Ny/5F/+k/tDa99nX3nd/wV+8IDn7a3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e701F0/YzPiwzc+dULkmrIXcVAf+qSi1ez6/hByqkitDg0/aEztdvgqe8/4KRT0A6oW+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IfePsSfihV8Hyo57DC0Ov7iXkxdxI09QjuthFLfFzg5l01USSZTwiYIHdy8KStgoU1Pl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EAoCbQ0iXCge4RYnnqf8gkfSTmnxGgQP8VJaVc87wrGbgPrurmC5s+yuHHj6fP4khadf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A748HRF8pfgpPSh3D0R8tVwbm5zWGNN1z+NC8ekV5EBfCxklf/pCkit5hHyCQqa0sViJ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14bNzc3berECSZh8CyxhCRerl5i4IRfSgO/FZaWrPhjp406ewSs8RXkB18EXYxzfV/Ui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EF9PwE/IJvLuXqd7nVckv3LLTTDQzRt6apedshZtBBmRdmqHEXdzf8JG2ZNLD2zYtamg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KNwiHCjzCe8xtuEGRdxo4PA/CKQUeYR5fj790eWuN4InTNLvNO7CT44de55fXm6Q+4G4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gPgQeQ9C8ALyNANlPsrI/XvF3wrEJ3zEifTgu9z2wi9QjhOI9KCyXxlbySfyAGHP3bZK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pZ+jn/92y39+fPzyASiAf04FPFjXTalvqaByCMVyo2X7Dt1iH/nE5+2//PL/sNrkXs3V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s0jvPP42o5c/1rJckz/lp26zsMWMuKug0qbgP8G5VzmK1NKv0uITIUtLC7rZM5lYt5W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Nrpet2/6+q+2F99xs509ecSkn2qSz+d0lKpmchxUgHIEKTNNhpjmKWdNiv1mMFS1xdU1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H37Ifv+PP2479h6W0lqXXsLhDaxcJD58Xi9+fSVQJu5pBbVbxjLKsgG5XVcF9UY+PpTB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Vm9KCdWEifeaYgX1e/7qN19BBRUOFEd/zo37qz5drs6db3FkGynyaiotJtyseNICVhTn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taOgrqOgSrsbWR+xcSlt/imRyrrVRxWDg5KUTq6grjPJZqIlV+cuRMm4IuK7py++7Ta7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r7Ip8dVeWraK4uzau8+enTtrL3vNq+07/8Z32eNPP2k33HKTPf3oQ3brK19mX/oVX26f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P27DNSk5qvedu3bbwsKS5JLSFxPKWKb8XEFFmVD5mPio6Ym3tg3VqjBkG426TWrC+L/+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/pGUp0kp3rpvoMAqHoqCd0fN3OjPlNS3ILq8JTfVX/z5N/wU1t/FZeVAbv5xf2wEF2H6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BOUCk4VycI9WnsOsRvMOqhRUYwVV8p1QO0FBpZipxSsl6lZW5jSeMun1Ae2XdgFFu4l7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qcnVJfNc/aSOw/bV335G23+1BFdo6BKDiorMV0eyoxkvIxAZR9XHS+tqk50OTYzaxuj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v/neP7Xh8X3WHuIgqjG1O1YjVEb1fb4NjWKEfNPY2RvR5kHwH6b3I7W/M2fOOF/+OYvV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2c6dO2z+3JyUsIbtkv3A3r32px/8oL31rW+x9/3ub9uf/MmH7B///37IPvvJj9lb3/BK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8ilfOV5vrtjYeNUakpMrqCNV5Uubp13wCQ5kq7bcHqygIv9c7tHHk7vSU5v1FBUG94iL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Bj6+ahx1lwTcIeIC4gciLvBwjMrrDTcDnpXXB/wkPhJIl5JzXaSjNOgHRMnTBsFzWwp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T2Fj/EpmKAZ8iiQpT7HQwphI55FN5a/URp2HaJCkTTKu/EnW5EGcRMk/QKse4SAv1UHw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415WHD0fmdzDO5NwAffIA/MsrxUIkR7lRVF0ZRMlemPEGrKzSsl3fBcWFny1MhRMwubt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/VXVeL1m+IMLhFnGx098hysH9wb/nKdkRBhAmZAH1uv8EuFoVf75zJkOZj/6ARx8I02U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ctss+9wEg+yqQWXAFuDUznHzpoRzIfNoh1AvOWArml4vXFsKKsivsSchJDfS4zrnIw9f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Qk0VSSPMB6heIKXII+cjNwehy11vBE+kFXxBgU5JsrwIV+YF9OILe5Q1rkGkQd6DsImX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+/eKvx0QHiKt4Kcst6AckU8v9zzNQdhKPpEHCHvutlX6vcL2i9Mr/Rz9/Ldb/vPj4xcD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wbpuSn1LBZXpw7omOFM79tqv/MZ77WOffMSGKrNWqe7wm0Pa7lakdx5/m9HLH2tZrvh3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8S9M+C34B869ypGuEuK4+na7aVVN5huNFbdPTI7bysJp2zm+Yf/bX//LNl7ZsMUzJ6yy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8NF8/46d0kRBhb+koGqMYqukJhF8bmdxtW07D9xsTxyds3/973/ZJmdnrToxY/NSRJj8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z7zXC5/DSmcrBTVvA7k9geuyWxf5+FAGNzj/NpzyR0FdbawqPC1Kk4rGvB3cNWnf9e3v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lqw7hyRJTk1NglBQ18UYT7t5F5Vtv6wsLkr+zyzX7emVVTsmvlZHx2x9hBVU1ZGvoLJk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5iuoSj/eQV1XmDXnveBC9evg8bx4HxsdlaI7YgunTvk7qF/1ZV9mt994ozU0GVvV5K+2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3/37f89OnDph+w7ut2eOPmvf+h3/ixTYPfbQo4/Yb//qr5pNz3i+ew4dttPHjll1dqdP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mPzYogtRZyio9D364LCUUonZ2nNn7N6Xvczuf+l99vP/z/9jM/v32YIm+ElBVTzkqqTi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lS9JFKRxBWGz2lqRgsqJxkySUU59wo6ypMBuElb8eI/zesPDk0ntH6WK95BlZyV2XQqq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Aqsiuoiq8ku/UveIqk1QfIAn6hiIfdJ7i0DR4wSEGdGlPezbP25975Jnvpi26yueNP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9FVaxSO+j1dycNNlLuVfvK+r37Oa5VuxpaAeOb1iv/Ar77Pm0E5b03i3Pi6nuXk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IjMplrw3Wr6F1g9KS4LhpyeizYPgv1t+jUstVuHGbGbHjM+FltlxwYt9SntxacF2q32t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afL/svteaj/w/d9v997zYpW7ZX/ze/83+8wnPmJveNVL7Cve8hr11ePWXJmziRr3YlUD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8tW4RpsQS1Vp19RHe00TdP3ldQKCb+YlLjdd07+jP+NGehXVL2aEiXjUG9SWktIPhKyr3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hl/Zn1F5hP38PCws8iZ7SKX3ECke8yuUGh7i0L/SXAv/upT/MiIfTFYOQwaUJVbxuOa9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y5wU9pQHcdZcSaStjug+mr4jnPgh7YbariTrPCekvJEzY9LU5HSRNsplUswg7xciTi33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LYhrViPDHd7hBdPLIZ6WNH42ml0FE2JbLOGIEyvEgHSCvP/B64j8KXNR/uAveCQ9/HJ3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OCn/1FYgwgYBFF3CR/qhnHKNgrrKOzbiI8KHHKCIF+5BnXJI5n7I1gAQvj+U/gb6Sf8w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/TO/zu2gl1/X1ODDAxp1aGQYYEyi7XTzpm8WViG5R7o+gPXG1bCCGij7xXU5TZDbqWiu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ByKtbr4yXbjdvIgPosHGdT+QUsTP08nNQdjM4fnwhpyVKfgCuJVzIEwQyHnpZQekR6cD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IfIBefqB3L8Xtoq/FQgb4UkrZBMyw8Q9KEceL0ekGf6DsFWY3D/suVs57zJ6he0Xp1f6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7nd+fGSaboSbgX+iUOYcHiz8+N1aQW0pfmVMk/7KuP3rn/4PNr8k32HdNEemjRNsk4Ka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P+VYLmdaqaDtFI6CWlMyizI53yo/JkhjZJQhgdbIgS6sDI6OcuiCJs/imXfXls6dtNe8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6Hjt99Glbry9rst4w5qkcUtLiJqz0WcXzLb5ixv0Uf5gn//IflVK0XJcis0PKQmPI/t9f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du075DdP/xYnHCk+E9z42PqafxJEaaFy5XVUQi6XXvYkyq57GXmcMuAIBRWMVmt+YAv1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Ye+M/dVveddzpKAy1slATjKZfPBkmwMohjQp2dDkjMkE010U1KYmOPOa4DwrheiZ1bod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0GIFVTSmeGyBWpOC2qgqH7oK45MUJxRU8uKdViTg22LJnxs9DMhxSHU3Mz7h7+u1llds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1m/6Jvvmb3iPnTl71mb27bWf+dmftf/+O78teTRtenrK5hcX7K/99e+yHVIuPv6ZT9n7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Hv8GqRqMtesNm9y7z5URV/AkI3gZ2eBUWfGs8qEgoqSyvZf3hIakVDWV/1d/7ddKOV6y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j+/bZKnWvNIeY/KksqR50z1cRVBI3kbIraS5Y6rwYW6SgDktOvpLMn9ohf973lGyuoFLn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QtKF6gKFvqLLjdWmrS2v+mFJoyrWuCbloaAydXd+ivpPvymJfuB+Aq/Or+JBtLM0gfcQ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1l49ZX/12/+C7Z4a8RXUmhIeVlmHYZPcFJfxamNE6flSM/153BqaBNfQS6sceqZ+rTak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s4WWFNPRXbY2MilZqAEVq6eVIRQjVHqXMoz0RLR50Cl3YRKvpvGDFScUhhG211dGpCNL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rjR27Zy106dO2rd801+0H/hbf8sW5+elSCzZ9//N77OnH3/Y7rxlv33j//xOO3PkMdXH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RabqAAUVWXVWUMUDXQEFFfa7PCWEzEMZACH3qAtXxry9blZQk9/587fwD6LLsUU14ge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BvCjLobiE0Ien3BqL55lumZbbdjp40zcGbdQjtg5McXnogp+AHmQVuQ7LzljzxUjwvhK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d4eUP3zxS17JRKlsSgEMBRWZEYY0SG90bFRdh7ZMeSk7PCaFkjhL6uvwyudOugf0rLoC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f5ZGHOqGeEEhwygbJm5BuPLpE7yjXM6TxpMoL/mEX/gH8XpESwMV98bIP8w834hHmthB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3NQh7fimrxzf4B/ir9u0zM7VbDUPvCP/IMX8oy6AZG++9O3VB/UE4j0c/RyCyhHjaX0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ATmPuT0Qbpv9kFNSUOEGvySnxHeHdckn7N3yRDoMjuF2Hv5wW99BBbl9K+SFgSHMoEHI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2PP24BrnbIEiMbpbDRvyuQPsj4m4nvzK2ikH+5TLl+ZW5K4fZDggbHTew3TS2CnOp/heC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98urn/tzgQvJO8Jebn4HpTc4L2Q6eIJED+vgvGBqv54+UxbM9JugeLrg5lmp1VzZ+r0/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Up2Qv26s3ITPS/PCAP+9ywjftJ10lRBlCTMvP7ynwHkUlCdWGoY5KIbB2G9LHJKgqf160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7TcdshNHn7ExTQxHK1KKmsVNWTcPlNO03TSl6u+fKr4/OdUsxO0wqckHn6QZqY7bk089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MIm7xJncXKlmsiOr+0d5zkfIJpfR+fIqX3dxftgu3EfyIYxPpPiWJLywOrzWsOnxqr3q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PlkxSjd4YnJjx+7vn2V9PUCaUO4W6PDU4S3nEXtB+Cv9YSbByJK8mFDI5L2tuiZzZxtN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qKoAMaK8RZzQShIb0o741Iz0ME8Wfw7uoagcQiRf/cBn4tUn8WrcKDY7pqcljjU7N3fW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+LC9/xd/0X7nAx+0V7z21bYuhWJyZtoP2nnm6aetvrJiUxOT9lVf+Q7/HMhDn/+CHeO0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9pEmmqT+hgG6welPIgPahkrrC7yfeFhjRJNg/haN2Mjo+5t9AffLxx+2E8mJnA9/cHRrS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lUKmKotVZ+/fsmOmvtItKiJgCz/vu65LRk7wpTZOH0FW2LwuCezjBAIjAtcChrcJspGv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8ut8C9WDwkMyQZFCx+yFaCtlM7UrlUsVyCd4KkMttdNFe/2r75O+uihldVlKmtoD9UgO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8DKKE8mv0WhpIovs8eRQxHWbmtltn/jU522prsAVjXdSZFU0f6DDN4ErKLp8dimb4G6F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YmPVmk2rbUxNTXvb4eEYGNXkekXK64zaIOa3fPM32Q/9w39op0+etInxcTt27Kj9+q/9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aK9+5X22ePaUlHW1CybOyobRxevdH4gV47zK4TasKi+SALlso9/2shOOsQ3llO2VaWyk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SkSKna4908JOm2yyzVMRaEFO2PPrggjDe9JB9H/Mpsqpkcn7wsZwVSavA1T8wWJLFb24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/7UhtQdWfCtjfg+DOORmg1VIxYdYk10nPg8RRZwSOzw65uPKUKVmwwrPNWGa6gNDGu83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72IurbZssaC5hWU7c27ZTp9dshNn5v1sgsefPmIPP/6UPST6wIc+bB/79Gfto5/4rH3s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+5SuP/lZt3/80w/YZz//iH3+kcf9O5XPHDtpx0+fU3qLdkZpk/7yasPqzbbLUv+SqxqE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PFelCI5PTtvk9Kx/03x2526b3rHb30GtTUx5GML67h5VGA8G2b3CJ1RI069lwQ2T8wCa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1rPqhTaAQcngeK6+c4ZBWfdPYRLvxMSo1CCE9wIDydhbtC4oV7JRuOsE2p7SVmO3GLbUJ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qT+rT9OSuPYuIJOdUXFN+t6eydNzTvbEYEG5vUS+M0X5peve8H6iDKNv5Yjy5mbZnlPu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+cO5v6rCAwNMBUmUZj34R191d7klImzy60FPPu8KahQ298/D03jCHeR2kMcHcR0VszU2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2AuJE7iQGKRPZ8GkfIFB+ZZ5o3who7yseXog3LeirbBVmO2kMQh5/JynvJzhnofN0c8d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iPCXkic7WBQeoPzot10nzB3iXiJNsnvvKTSJAGTv2QGFE+TuLYGwIpuDNwAP/ThT1u1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CAx23AAurX7K5Yt2E7TZP/IKk7LSb8plSCbgl4Hc37eSAkY3a7XZ6lS3wwf3+QFJfONz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XEFtSImgP/J0nzWMGOABc1gf5lFQpTiso/wqbHqavGF7Dxy2YydP2dzZc/70mUlm4gY+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p4luqivs/SlQtqfq7bpdGKhB5KPyqAwtlYXkWZFYa63aRG3EXnv/fc+BgpoDjgCM6B4i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OINsTVy31TUpjmqX8+22Lassa5qwhIKKkjnqfUOX0pTWND+Xkyfr/kwuZV1nNY2UfaKR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m3/mWXvN699gy1IQjj7+mL32zW+2A3fdYV945GF77y//V/vMk0/Yjl077eabb05Kw7NH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xTvsiUce9W9XPv7Y41ZXmxpH2WXiVKv6QxBnDnkyY9A/HKWTeAvZ4U25VC9wefjwITt0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2MLSolgeknIyrtZU9dUZHnwgM1aYvaG7qXQg3JU+1ZGyS/JkIRkFdQ05UJVSviCmPfR/5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STJS0pJdXvJXP+CwJxImrCayG6oTzWLFn5Rq3S+pUZRUUgGkksyEMLdCyAWkdqW+pHGo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3V7x0jvVdpdtRO2VVUJ1L7nDQVdBdYZcQaUv8g6g5KhrJpsoqXUprLM790k5+IKdXZbU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cXhd90/asPNhXeWmbaYxdGsE7x1T+XIo1rSUBFZQz87N+WSbhxS0Dw5Y2zG7w9vIe979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9tmvnpD3x+BN2y003+7vN733fe233rh22NH/G7r37dvHVlMLLQw6VzyevyIxySvoyvdKK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DZ7KyPtvuX/zAA/FkROCPVm5+Yo7adH+RBxCFH7hBtGvqQ/GTNomdh8TRTyQ4tA2iFcP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BniHHKVzQ4qpK5pSHFFY2d0TCmZlTEq/lNFKLSmlKJhOUsr4fI/+nRpStuqtNbm1baWh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tLn5JTt55pwdPzVnR0+ctqePHLPHnnxaSuaT9sDDj9hDjz1pDz/2lD0ihfORJ552RRJ6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nzpywo5IMT1+ijTO2tGTZ+yY0jo5d86GauOuSKNUwz9lEcMF1Wxm114pkbM2Oj4lnqUM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qRS4sXEbVRoomJg5oZTiPjIqxRolWnJB0WxQRrVxiM/MpH7Ag0BkLiWQtAoal/JaUzpV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p47o49Sn6n5dnaStOufeB1XVN2k3uEO+conJCq9Mxgh2fOSkhJxokS31Cw6Tg/DzByoR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7MZTaWhuIj+ITtfEc3+Z+EcYdjjBd9pdIr/CVAabzR7kyinkA2pvSmzFdWKhS+KrGPsx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DkNf8weMSspX0ZVbOk+BUQpizE/jfjIJwxgYbiQV0uhF9vwrqIHcP7fHoJTHze2RfmC7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p6BtBxFuu+FzbBUj5wPTJ64MsFleg/LN44OQZy5X6FLKPwhbpXGpefSLT/ni4UZOvdDP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YS83v4PSG5wXMqXd9A8T7cxxXjCND56+0nHP9KtYiXTRWmv5qumaJqWffuCzUmIY4Krs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cAmgfEGbkXjY7B5lCZN4mqDAqLObwm5KSeXng/cEaDRWrVod9UkgT3i/9M1vsNtu2GsL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zebbdWtKeeVdIR/QJd808fLU/KbmQ7dukH4z80kq70rKKl4mZ3ba+OSMnTs3b4uLy/7k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CKCAsJrBZAuO0za+fsjL38ueqrfrfiEgFpTG7KSgcrPnG68tKaXS1+0Nr3nFc6yghpvS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XfhkmDSxK+/V9prNqSEuaKKypOu26swneArAdtmKePPQ0o7aroApbfJUffjh06QT2Tmf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vFXpN0gRYAJ24MBBO72woEnoo3bH3XfZV37t19inn3jMTh95xj75sY9owmj2li/5EnvR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d99+px3af8CViMXlJU0ypzTprSflVH2G98e8qGz79UkSTCB73V+KMrq/eGYiMqyJ2Itf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Iw8/jHSkiEm9GtKEWwoqn3vxOlF8sZ7ishLn9iRL0kR5TXMcmcgCzZFTjJAP5Iqb+HEF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fiVXZITiRyoos66kKlHaEEmx4rzBoTCaNVVRJOQWCmpiLZmB3F5Guc3n11TZentIk2Ap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ds+Lbvb3yUfF4Lpki3oM7+ROTqkrKqL8U7tiO6PkJ9u6xrrxsZotL9dtdpfq7jMP2+n5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87kqrZFzqVhfW2N7rNpGGkO3RvDeMeFJYsJEQeXQnMnJSZWLMaihMWrU9uzebT/6z3/E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lLJz6uQpG9fYtaJ2wOT7t377t+zQwX22vDBne3ZM2eEDu62+smATY6wurYphxhvqP5le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bcTu4NfJEn02jQtJ5pC3h8LPw4pob2p8zjvX+GJPD5aQFm1XeXfCKF39xQroxMSky59x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pPDENZEYa1ipg9gG627Kr6kKraudrTbWbGG5IVq1+aVVW1xpqN817ZmjJ1ypfOLpo/bQ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sH3yMw/axz/1WfvYJz9jj0rR/MKjj4kel6L5RDJFmF945DG3P/LEU4r/rCumzx4/KQXz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n12wVSl7y1JoOe2d5zItKcas1qJEspq7vNqS0suDXhqNFEUpmeyyqUrhHJua9dXdWLVF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ItxQkgmDEosbivUIyuL4tEiKt8tO7oUS721aMmFIScMKdYDsK66Acs9G8eRBMwonD2Pa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aqr/QquNpr+jCjVZNRW5P6b8eUAbSiBtgnrjfjs6mt6x9XYiP+D3FhFKZQqrvqv7cVx3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5tzddhj+3H85hJBXttNdQnFcYUTxFYkvTK4hHijhFtfp/s0xUZqnqh/EQ+fkl9JJ9t4k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v8kp4Ao3eTnv+G22u4JauHXCFn7cF9qSDQcI+jkZipYUz9QGMOn/PDzvPKDMTCfCcN2T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VAW5JQYOCITpzArd680oh3ezqGwqE2FExcYA0SGQku+EKdtzYeb+gVwJARGevGhY6WaH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beJPlOe3XUTeYV4ItoqR84SdMmHmeQ3Kl0E2R16+vOykm6Ocx8ViqzSop3TT9lrZZG5F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EnbouoK6PQxKb3BeSabn95isjWEniU3JdB287gW1QA26XMjkmgmqLLxzOK5JBAPdg7q5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UDWv5skq2w8vBeV23wVloE1l/jgV/HbK4P6YCkv4Il4ijU8ayLkJMnTz/unEeFXTgbbt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Xv92suWjnTh+3nbNTvsLKDY4nwNWxMb9Bs4rqKdG+ZfgQ6slLPro5VXhqr+u6BBLvF916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SupZ3d+Qj8eUwQSimDDKzfn1mX7itRfy+g977kZ+F4vElbjQhIObVUs3bz8oRrJqSlZj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tbXrvJvLu3eM96m+mXCuyZ4UVHcSL11m4NHbpruRU/Ac40BhcsPlCit/mRkeXPshPsgc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JknnVEcLmiStqBJYXTBWIYrIbOtG7Hxaxbfyer44oGTJFO8e1CcZMnXRUaTkxnbV08dP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j4/bI488rIlZy46fPmmTO2bsLW/7Unvs2WeNYzrOnDpln/7EJ+1Nr3+DvfF1r7dnnnrK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bNee3XbzbbfaE08+riagCazaytTEhDWlZHhHoo0oL1cg4Mnvm0wwVBxW4MXjmCZ8991z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8vgTNqaJaVsz10plTMVQm6KsSjvK6g0VUD9JuAJCkBHlpSE74VeExx07ptuRhkvE/yJc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ysO388rk3WyUVGTIQ4JC/02pYHo9ZIhke5LiFHZvU/yRR9HW1qUgVCtDvr2Xg4FefOfN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a66uplX0FF2igM+C4J30pDjUJFveY12TgoqCuLCUFNRPPfCInZpbsUp1Sn1bSgP3M1Zm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cykGF6+gMllXfNhR1fBNVBTnc+fm7NDhA/a1X/vV9s//+T+1V73qpXby5Jyf5MsY1Wo1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M0/Z+973Xjuwf48t83kjTTXuuftOO33qhM3MzNrC4pK6g/oED8RoB8oPZSW1e5mSDb3Z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OIIkOx76wGPhp1oVJX9W8Tak7LC1lhVAV8oKSkpW1YakULE11rfeSklqSd4oXKstjccy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tHNSKs8urvgnzU6fW3QTOnriTLFyecZXIY+dPGMnTp/1lcjjZ+btGbk/feSkPfbkEXv0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lp3Vy2ftSSmlbIU9qXCsgvJJkjqfQvJy6T4gRbGpWT2rShr4RGyJFc9OUox4cCHeWYkc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pI1NzihKTTKW0ig33IdUZsb4dY0vKAl8UmqYcUl5urzVqXn9AwUPhZAD4NQI3C/I+77a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Uj8mTRTPUCjVz8Q97SeIMNyHkqJfMd5flWM3TY+ne1yRP+4cHMWqfUXhR5Uf8VB6XfFV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6uKWxSnF9np/aM32SFVLmDDxwgVhF9RN/WTF1ZSuF4RoijXhfFBP/6NuAMBE/wkUY7gns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hWdsiW8uh70z3ihOYXN/nNclA6SD3ybK3bD3IP+V//k+XYIv37JekLvnpsaiFDb9wWDX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5DUOajFkksJ2KZ8/Jd+uqegd6oMnR97z9td8m1K+xZPjZq1MUoRkIlyoM6i50c3Aw+sS9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kBTTggpEWKVepB15dPNKSNfhlyiDBCRPT48KCDt5x2SmE8Wju2/6U3k7T9eyeJiRJ/ZB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QC+FMvyA5zmAfAJNfEzcSFuml7W4zpHnkyN4yilQ5rHsPwi9FOA8bj9+HPJSaFkSpXhd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EwaiLCDK1I8Cub2MXuHz8m1Vv1vB67dAxIu08jTLyPMkXk6BQfFzlMNxDV/BW55XbvrY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O6TpSJHG5rIlYmDTrUJtWTaGHma2jHpM3j0sc2f1YY0fe/cdsC984TE7cuSM7dp1yObm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KCLJefjCImzOrz/SDSdR9+YT7Un9369Jr3DaIL2ClDbvQZFFeqKZpk/iWsEoncqvCX5b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75i2+uKcDbVW7Kvf9iV21037bOH0EZuoauLVRjlNefGkuU2xJGBuyEpG6fvUzsMoVw+3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BLBZb0hp0I1+vWUVTWIP7N1lTz7xuJ2ZW7SWlDu+l8o7qjzpRrFdWV60qclxX7VMZYwC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y7LEL60y0F7w78ZNdsIgS9LoQ8UEpo1dsqL6aVfjY0zy1+1VL73H9s1O23qzbppyincp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gsoEwJOiPgokXumXSAze0oqIpgtqSoxXSDCNW5rKKRzCVtq0XSkRcdKqt2XahSYR6b08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VheGbG5lxeYadVtWG2V7XqohTfCUF2mxdVXTGv15ZSo50ToKi+pUpWHSuC4Fl4cMTALX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4RZFC8Xwy97yFrvrjjvs05/6hPeZUcnmcx/5kN3zmlfbG9/0Rjt7ds7m587a/Jlz9rnP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KmllLnrsqSc1aX7M/tfv/huq8yV74qGH7Vve9fX2hpe+3F551132MikU99/3UvuKL3+7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c3rXLnvksw9IK61Zqy4FSXnevG+fjYm3s0dP2Kja3eLpeZscn7SVpvwnJMtRyW2EVamm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Ak3svH5oBorvK8Sy4ksZi2md/GQGef+nfrg3o0ClcF7NKpNvGfZ6EjE+ACZixSTSJ7DK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1AYkZa9SJejspK3HpCN7Rs5Sx1B/i2tM+oPaBHbeB+dEXR44NesLvuJ/x2032YE9e+z0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VjWp9rYEn0yIGSe8JM7LsPorW2LXMcfHbGG5LsVl0nbtu9E++rEH7NSpczbB9kpkpb6K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U3XMAynaVUqrJ5FPQaSRm8AfDKkf0eZRkBmP73/1y+3bvv2b7Xu/96+LXx6wVaS0ntGE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hx952Ff0OTDnjz7w/6XvOqusq+oP99xzr6e5vFL3bZittuQrHr1vqC6HpLAOyX1D5oaU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RXJNClpTdc9qHQrluhSuhtpDW0pXUy1mRWmtsEqo8a4hRXNlbcjO1ddtoSmStjm/2rJz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9GLdTsyv2NEzi3ZUY+Dxc8syl+3YnJROmcfP4d+wuaWWnVqo28n5VTsu9xPnpKQuNOy0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RmyxvqH0N2ypsWGLOcltfrnNeVy2tiHlsjJhozVWFmesJnJzYsa39rLyiFLKYWvxvily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MWSyH21d8kKRJZzssTqFWycsfYXeKXmx3Z5pEMS11zLjn+yMh2n8wi/udazAa+ypyJ8x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fGmlj3bK+87iUVHLpK7jRDxXgohftGuAPZ+XAdzyMICHsWkbKeNs5J+24PqrBeKTa1+RJ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EkIcKqOnq7Q6SpguPBeVO2UHo8meDoFKYXDzVXHyLtyCPC3CyvSgChtuvvoOr7KnVXq4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Ln9MBemkkShx72m5n4hr+UE8bIrrsGP2J1WGTC+rxyGdbn6FkLphZDgV/rk90uikhdUf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SWFUQgUs6kPXibAnor6YF0GpNGHyWCZISSrs+bT+5MjXu4JqaYuvc0dgvxIfssFQH0Sc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JXgaWVqejawqlwzcEiX/rpkI5Ncl6hm2KIiAd6cMnWD4pzCunPJXhIkOxHUn3gBsFWY7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Is1+aefuvcLkgwT+PnmTWQ7by62MXvwFtopP53CzqIuyuRWUuv9G8Dy/fDAM93689HPf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P9wG8Rs0CFv5g0Fh8nbSC9Qf0QeGUoC8LjxCB7hpsCIdbqRMSLkpK2F3E42MDvtAX9Nk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j/uKwvoa24VqunFr8GMmRmp5PgWifFuVpT+I34eUdrpBaTBlIC4GXAbXJBsUmrZNTk34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DXvrG15jr7jnTluvL0pBWVZ4Bu1ASjdxm+o43ZgZsN23QBrCmQCixI5VmX7rxthY1WRx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jWePHbclTvP1CREruTzRFc/ih61Q+RbpkFW5TXAdVEb5AUQZg+ROaqhrTDLWlPaa6lHT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zeT9/pfcazunJ+3U0aOuxN9wwyGrN5t2dmHexicmlIFS8Syoe8yE4NfzV5jNbBTldJKH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kEhKlp8kZyaK1GwbGUjeTKznGw1//3RF7bOlSLyPhpxZ3UkzOPHkygm8uOSVQlK8NPUT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P68GMSkXXeuXSVNLyp7K+qVvfrPdevONdvz4MXvqmadsmk+CqE197PfebzMH9ts9d7/Y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OAV27sxpe9FdL/IyfeTjH7MnPvJh23nTTfZt3/It9uCnP2133nSzvfTOF1lFfJ85ddxX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xzTxNzt+6owm6udscnLCpqQ0veNL32qvffkrbLpWs7MnTtvpYyesqVk5LE/tmpYS0VC+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H9Mf+kpuKhvidUnLTO/XIgeVs6gQ7+tOhKL06Rq5xwMGFx7hfbKFFz1O1z75YaIa9Uwi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FP5RpSPVwU1vqQqjUF6/nm4f4BW+0e69TbktwCRMeajIG1IYUTRvVz3tnJm21eVFV05R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y4YBz5c+wzin8hGfE739ICq5tRRgfahqkzO77WOfeMBOn9GYMTYlearNSJ7oJ6xWt5Wm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hbwcCUP+mZWZ2RmXJw9+vvO7/or90A/9Q3vzG19tZ87O2b49u+3Rxx62vXv3yL7XfvO3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5aXvDG15voxpz3vf77/d6qasvnFObOXzDDb66xjZO3j9k9c4Pv1FJOcCHb1qzWjm3sGJz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spNz877SeGLunB/Cw7uTHMjz5LPH7SgrmKIjrGaePmunzi46nRQdOTHnh/8Q9xRpiE7N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sCK+pPRzWNFSvW3LUmYbUmxRfFGE2frKYUOQr8iy+grPrEaKfEXW+yurvYk6K7QyOY+L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KTrjhppiUkQyoqfTDtNP5oYZpOtOH+hJaj3kTzfYRKrNgvLxOR7G5sqkv1fplPwU0vsP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EScyneMik8S98nBeMRNF28rdAmU7RJvuIqUJdeMGlZHcQvlLCl+Xwk3/nRQulVwCsvh1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8+1pftDf3+8BhTRzf78Od5n9qNP9RSmNrplIPx17DyrQHROEzL7JvYTEG2FoqSm588lb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m+eT/qWgfoUUVLNbRB0EU5hhzxtXx58fOaerLrohEzx8lpYDq8fFktw76ebhtkLPoDmv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ia8I06ucg7BVvO2kMQgXoqD2yneQAgkIRxjMXumV3crox1/EGxg/87pQuQPl4r9RnXm+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dPu5bweXEhf0ih9ug/gNGoSt/EG57kNmuez6Ql7b4aFcF11wI+GGJzdXUBMlnuStgY8t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bRNTO+0Df/xRTXomNPCjnBKVaXhKuxci/0Buv2RQfm//GlCLm7sPrMDdNRHS5H9CihT+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a975FbZ/z05bmp+Te0uhiJt4DYS9LL+orwDuTDLGa1Xj3VYmH2zb4mn9Dbfcbl947Cnf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mMJzsA2rvsqVSUk3qU155uA6qAz42Uq+efwy+fihZNc0GQrl1CdKmvCzrXd14ZzdePCA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aCKMtDjZWex7iwllRxH5ITlc3XQ3UXJL1+Ef8HVv8ZG2DaIgqEw+MexOONl+tyYlgY9K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r9uCJvirsnOCJt8EXGOFmrhOyiP9F1a3OZEmNn+6rFyS3IrJoXw2lO6a2s6hffvsVa94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3btscWnRnnz6CZvdMWtLsh87c8aq4ueVL3u5H4x1+sgRO3X6jG8J3iOF4sixo/bM/Dl7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48eO2Vuk8O6cnbV/97P/3n73f/yOfeZzD9qnP/OgPfvo4/b4iVN2XIoqs2pWMUwy/+b3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s7tuv93e8Po32Ete8hJ7yUtfavsOHbDxmQkpG/PWXFnx76XyjhllZwu0y56CF+iWPtUJ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0r10JXKzcAOda1DUpSukfp3aI9t62R49JO1hWEpqRY2cU5NRgotgqd3naZXg3hA8FCbY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6Ld9dfPGGw/arp0zVq/z/nfahp7yog0pgJQfHmLwkMPf2SN92fmEEatr8f4fK3CffuAh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hVMYNXhWxlHQ6SfOR0ocdrZEl+8IL7movpAZOyB4BeH7/9b32Uvvvd3qzTV79tln7czc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mNlhv/Pff8d++B//sD300EP2gz/4t21hacl+7j/+JxupoYhWbHF52Xbt3i1FVwrh0rKd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lEUURymNohMitr3GNtplhT27sGTnpLAuSZlcaaz5QUErq21dc9CA2hN9T/2Q7bAohBxA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Y7cCSpw/2JQ8fbeEy5aDjipW4xAfyii3EXYqjKR3TNm1wDjI9k3GwaC8ndGu2uoDaWWP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PcJBXhOZ6SjixCqhP2x0Z2XkDbEbpruKl5hIZuoj/WhN7Tvnv0yAXQVlCn9293D/iLDA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kgF358F5ThTIw4df+OfXEPmGXyD8ysjdwh7xwyxTL94vBKQR6GUn9UFhQoaBzXZ+E39l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tpNOHuZC+HCfzs+FU/obiCc1ag4GAs2FGoDx7RT+WkCUMadw3wp5+BzblU+E60dboRxu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RZS/nxy2QoqHDV66lG46NM/N7pvpOi4VvdrAhdQn8QelsRUUO5kyUjLEKUgOvC/DxIKl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lT7BwtbUFLXLa+SX5zvInl/3Q5SvHw1KA38mQ3yEHPB+Ge/EsGLF9+3iEAcoULYHn3k+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k4lHdYwPmw/ZmTNz0i00adbkrM32U8XnIBC/kesPvgbxvl3kaZTt20mfEH54kGz+jh56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2yc+9ai97w/+yFY0Gd297wY7PbfoE9Ndu/erzFInfYLuqXTJ84Wwdt1jhSDZ04TTD3NQ2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MkWcUMlpnNgh35aHsko4/CVj//6e50GdxEQ5v6XCW7c+N6MrH6+TYoLlK4/iM1Y2Xvyi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/cTjtkdK6Z//6nfaTrWjM0eP2q133mkrZ07bn3zgj+z4iRP2zne+0w7edJOfAv2hD/2Z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+dZv/VZ7s5TS//Affl5tgW//jUmZPWvHFMcmJqy2c5cNT0/bxI03SrHl5M2a7T9w0Mb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+8THPmK//F9/yT78Z3+quGfsxltusjd+yRvtvpe9zHZI2VWD8skqE35IP1Silw94u6Y9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JH/sHo724G2CJJBpt70HJU+Z2IPYeygzKVyioo2nGk8ImTsfF4hNeTvSBNS3yHKlPHlo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8tFiXUsp21bUREcqW3NoyW26vWUNtim2sbBb2T4bIv66+PFKrqZ3xAEXpKAdfEWL1WCz4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FDDGopDQ7OwOe/bonM2dOWu33Xq73fOiu21ifNL+zt/7u/bud7/HD6vZsWOn2teH1OZO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vc8md+61uaWGHTuzaE8dP2OPPHXMnjl5zo6cXrST51bt7ErbllvDVl9X+UcmJJMJ3yq7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DNVU9jGz0SkbGZ+12tQuXY8XNObm2vCYNW1UxGFfKKVskeWBG9+4TAfxcL/wg6fkp0bi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VIdvgvJZH8YO7OkVhXgo2q1b+iTjKfLB9HZUEMAkzPltYjOIH2kQPtINM6eyH2bEv1ji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fSL6aOTRi8pl7UWD/IIirTztcr552PJ12HOKcBBplWUW1Cvu5aBy2rkcetnD7GXv1X7i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T6Ns3zp9/BVuwB+7tfqR3y/5K/Iqk786lDK6jmsdVGggt4O4jooP+5VEntdgEOZS6Dou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w9wO8rq+kHjUYXdSz4QPUzcAr15N/lprNj4xrZts2/7wjz6oCZJp0q1JXaupyUhavct5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42xrl/PO2jzLAjRN/JkGaH/iH8ZkglOMEttdvEkLRjJUa4nLN5AtlfmFhURMVXu9Mh0zE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5GXJ7YNAKNW0T7zZ+wk/vCvlNFqxESlHs7un7Y8//pj9+u+8z87Mr9iBG27x1aVz88u+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DoVbRtKezrMTFyVYNSM+0kZr3i11xROl1BVS+UtZ5tq3Sbu9UF5FfDZBepkEj3JEWgi1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ce0K2+UDwYM7h52VVU1K11VhMnn/66YbDtv+Pbutqpv13InjdocU0Hd97dfYnukpe+Iz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JuXyfe9/n8vsS7/0y3wF/fSZM3b02HHPi5XVb/yLf9HuvvtuX1VFCWU7Jt9FrYrGd+60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hDzXa9aa1V+u2dGbOZhV2r5SWlfkF++if/Zn9+3/3b+2Hf/gf2z/9kR+2X5LCOq2816T0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Lx9bbMW/Iyu7t0+3pFKXgRthyqQZTddehMnNgJ93kYVN2/xUR0q5s/WvyLlX/r0QaQXi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QB6yDFVoIyO+olgZm5ASJT8poW21G5TQ+sawvze53NqwJSlMizKXdb3YxBz2dylX1J44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VT7pQVuUOEVuUhbyi79YFr4IUCL6C1v9GZuW5ub8YdrOnbu8jayqDXzqMw/Yd/31v2G/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s+p3874qyQFu/+E//qf0jU+Vke9xjk7O2oIcltR821ImR6d32UZ1yqktZbQ1rHhD45LF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mhtVKelSQPGX0onCenapqfK3/Z3Pc0stO7fMQUbrfo0yS7i14ZpkPeYPqxr1NSlfbfHb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NGx5eVVlqdsi3+lcSvZVuaOc8sCurfsK7x/ywCaUnGi7vZSc/Dr3R+HLlb6cQkmM9KGI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Lvz7UTlemSJMOU6UI0de1ogfboG43so9KPzCDIryld1zytHLn/i93K8EIt0rlT4ojzPP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7iKNcxdFGz4CifqDkAPRr9IvlzCdx+cRecMr03bQL+x25RPh+tFWyMOU7f3S6OV2sehX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33VcGkL+g+pxEPrVU780N8G9o61AchjSTUujEtdpsl/xd7Aef/wpe/DBZ22Ubyz4hD8p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LLv1s/dDlK8fDUoDf1ZJWeXkZsqT7HDfsWOHX2MPlO1lCkSZoGaz4Xnw7h8mkyUmXRx4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WSVmvpLqEwKlwwodExUmpUotJXqRCD4CZftWhNKgqYrsrEawxZXV3WFf/fLVkNqEymH2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0Z9KKaz6B97Pnlu0iYmpyKkvkS75pGv9duw5H+GLQpNMkMIWQP7ITn5BtD0/LEPebNUM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UZgcYQbINCOuFaQzcVNaVf/Mx04pgC07fPCA1aRIzJ85bV/y2tfau//8n7dde/f4Kit1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33/Xbrr5Fnvjm95k61Jmjxw96jsQfuvXfk39pmpveetbpVi07MDBQ2JtxB5/9FFXNFZE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3bYxKVi1kYrNSL6H9u61HZOTNlEVLzt3KC+2qQ7Zic89YJ/89KdsYWHezp09Kz6kUFc4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9623kOBtuCMLL+2maxDtHL+4Jn64hyzdHiisPo+QHL09FTL096vlHkpqjsh/s+v52JRX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2JXTYVtFOREzG5WatYcqVpdWiUK6KMXtXL1l805tO7ciJUwK1VmZc8uyy/3M4qqUsYad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zgMlpe3KqTiVuuDl9LL2Z+uCUKtVU1LIR+PHyZOn1P9MCt2qHTly1F5+30vsx3/8/7b/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W77VDt9woy1Jif3Z//f/tf/yy79sUzOztlJv2plz834IW0MKNu9ysrq5NlzVtRRzKZWr7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KZOLq22bl9I5vySFUe5NUXtdcaSk16Ws88kWSCLxz5lwwBsn3g6N8E4o77MmYru08V69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KrRuIP4+qPjxzx8Npfd9FVDtVHlJOaWdN8T3WbVdHtYsLCyoDy36w0MOf0JRh1ZXV52w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K9RgpVLEJ3qC0mE/be8fZeLwtaQIYibyg3kyyv3Op64C2Y/ylWFvrxmFHxSIeNGH8rSC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cGW6UAyKl5ftclEg7LkbyN372cPcyj9HhNmKLhXldPrZByIGpR7EGmhfKh7c9if15q3e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bT2bQ8mtMAMeXrQpPY+Mkfz8+jyzSKuw96Se6HLgSUW+nfA5h8kxwkTj75Qx4m4DlxKn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Bcrhc/9yxw73XgMV6OVWBv790t0qLqLP4/aK128wAp1QRRDiRVziRdxwz9PN0c99O7iU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xG/QIGzlH+hVf9vKQ15JyekP/Mt10YXGjph08udWuUW+mlhAleqE/fpv/Q9Nghb9O5+8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+YE620Rezt78nI+tyk8qKp2sGTnviXDxEFIk1lsNs3bTbr/lsL3o9lvs3NxJ47BTV8wL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7y1R/rN74Coi8MNmCx4fRd+7eb2cX6/YHH/wzW9dEke/eNZpMaDQPlSLBE35ffdWfUvY0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kbv1km/udh4UFV944PMkJpItydA9NLlfXLZ9e/epnZgdPXbMpmem7cCB/SoLH2EX/2z1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JAxb8MYkL0GpOi+JX+zBuYdwXoqweBT+3Eqx+SE1cuC04Q0p0I01TbJXV2yOian4bLPi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KxkPifz0QsUjrUT0l2gXgtoF6ocHohK5Vpk4oGRSit5Xvu1tti7Fsao8pydZ+TzrSsWt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Y5/4pG8l3b1rjx159DE/HOu1r3mN/fH73m9DU9N2bnHexqYm7Wu+7uvszJkzdvr0KXv1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H3wQx+yyu5dVpvdoT6lRMT7urSC8dq4tTQJ5+TkO2660d74mlf5d3rvk7Ly9ne8w975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6ZYsry/aK+++3j3/iE64EVsQv70nWFJ/DmmKLbUJRXl0nCSS5E88vCnIjVZ6bbAXrpFC4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j7gpX1W2u3GC77r6wXqjZcNSRngH1b9JWyTk8UkfeRM+OW+C8wE5DykEdv7Cntqr8lIdM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pXZIkWdHAzLwbzdKaeM7lQ0+bSJi1ZHvZ6LQrUjevHPJtwQXV+u+dXyVVWwpeBwe9NQz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GXHZcqASzYt3XuFw2Fto4mkrOM+ZSXzkgHI2Nlbz95Zf8pJ77ZX3v1zNt2q7du2yRx9/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3hfZ29/+5fY//4Wvt6/8ynfajTfeZDfcfIvddPvtdFM7c/q081TlYZnqPa0grhmfKXGG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LloB335FEXKFi7kk9VSEh0/eEyUsaa3WWQFltXJNlBRMHt60JWcexEB+eiorpLJHmtjb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SoPdJSiXa+KZ02xjxZDdAKSHvWPy0KFYKc1XS/FfV/hQNF2ho+1h0jZlh7ypYgq4Rzja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I2+sXr/9aDDy+29O0Qa6rz10gV9QXOfopiM7ZSyuA4QvX4PcrYzIr5xXPjftGaaHX06X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f+K6bB/sL5O/wj1Qvh4ESb6w9cZWaeXeedjt8lCUQH/Yz6fOu9l9qbjf9/TbxjuoVxTi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2E6DupCGv13EoFMefK5EXtdx+RE301648nWYD2/wwECF2b1pjoxUrb7ass88cMT27N1r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qInPiNWbqx7mQjHoRnmh2Ep2TGR494dwbPflfvX000/76ikrnoF+ssa9lx/ppVXHFIY8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alConnjyKU2izKrVmsJIqdKknQgoDq7Y+wT78iOXSeKzN7lyAigDnKCc8W6oTJ+0ymlU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AHk3b8xP9pxfXLGxYgtiTyCu3uJ0kHeAGyTr8E6Sp2/21aR1GMUSu1Oys7rbdaPfxEpd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uU+yw8SzBOehy4fP1yGfrSp9KU+V6qgU8hlv63Nzc54fOtWpkyd8xcYVJzWo3fv3a/Je9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e31SfqMUxxOnTtqJkyftrV/6pXZKyukDDz5ob5GdXB97/HGbmJm1tibcDRqJ+GT7KIo1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5dYbb7S6FNEHPvNp+4QU0SeeeNxmZ2dtRLxJArZ3zx6b4L1VtTu+r8pKrJfN5VBAdpSY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GVk091eBvf3n6ZXQqU9MEVvYvV4Y25KPhyFPXDpuhXnxkJKJciN5U/98i3hufsFOn1uw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Kgdr8Y6l+t96Oj0Wu7/bPMy7pkNO7q/mvyqFB2qoDwxpfOChCASvUJTo0nkHGpNqVZuY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/kptS3e++d9dbPbbrvNduzYZc8cOWUPfv4xjb1Ldvudd9p9L3+5/c2/9f32fd/7Pfam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tZMVa6odsorOKvzU1LSfwO7KoyuGUjDlv7K87CuVS4uL/tBgDT8e9IhazYYrhLTvRfHT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2hjfTSYe+fDZJx6usNWeZyzKSvUhOamyMcl3TX40jZHhitU0FrJ9eWJi0s8EwKS9Mzaz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GHd9V4CuQ1EKcE3+3vZE+ATRL4Pw84cnRbicoo122qrcyhR89KOtEOmW8+oo1FleINKl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kYfPeezHby/3fmHLIFwvCv57+V0I5XmU7YF+/v3cyv45erldeVBfXUosbHbrTZeKXmlu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ohBoLrjcP++8V0K4eV696FIBz6QTHRdcSHkiXB62H4/RaYKIUw5bphhIyoPJdnjrhTIP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rreDnB94hW8oTyPSDSQ/3JAFfOBHvvgRIl0PouAz6o72CIHgIZdfIOwRN6fwi7QxkVPc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SDsHeQZfWyH4DZ5BpLkd/kJe0RZy2k78ct4B4kLRBuI6B9frmjzw1JqbOJNvtvi2/GPw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Pvu93/9DmxgzW5Ri0mi2bXp2xuqthhQtn9F7WpcDwWMugxxR1rytRJycQPiTBjLAva1J/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fdonREx+Is1BBCLdAOnGZIp0OQyHFYPR0Zpv7VXW9sd//KcR2lcOCE86HDBF/vC3Fcgn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lftblD+IdIJy+FN8lFNWhUSsipIOE1s+1D9cm5ByWrP5lYY98vhTqnu2J7NqPKxJ6Zq1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JtWRd/VEMnkvkJXM9H6g6kLtxUn+lIC8Nlp1J05Urqj9VSuamA5vWAXFdKNtI1JW19tS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zOXXJrxyYoU2VoR8BUiTYN+TLDe+w9kL3VWLgopr/+C8N2n1adnZliubNdQXxqcmbd+B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tnT/2Yc/ovBSgKRkcr1SX7WqJtusaKKUtjihU8kdPHyDnThxQgrrKd/iS64Tk1O2IqV1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9lmXnypHSsSq1ZTekhSEGw4fojH7ia7vf//7fUtk1PeMFFxwVsrzQfGGUstk3x+WqH1Q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C5LlTWkHFjfdUY9uju4dSKvCZJnYJAPx8Cy9tD8rbE6Q6Jk1OQOYTN502V2wZj7GOayfi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O8/bM9QBYZGbwvh7mWhHqv9RtVdWP/msCm12lQN6XAHdsNWWFFDJe6ne9ActfP+TLbEr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H+aQqobCjEmWnERL/SJLdkgA8qMc0QcvBSiL1dGKK4UoaL/7u//D3vOeb7Bf/dXfUJvi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Mmsai/f6g6ETJ097uY8886w1V5btjptusMW5M7ZjUoqu+hOfRxqRBjkvN+xqGE5D9PG1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/azVWOmE2Wg3rd2oq5vV/QTvmuqouSqlV3m01Cbph6OqsnWFw31VvPvqqGTWXUFNq6b6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0Maob28beNBPaT6FDMp1zHW0hRjPclnn4Xsh9490QLhBkW74lyna31Ygr6AckU6401643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wg+EPfLGD0RaZfeIHxTpxL2A8uEWBPLwQYE8HOgVdru0XeTlAeQf9RNlCMr5I17IsUwg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hlxJL/gph8sRfEDE6Ve35LtdBH/BS/AR+QRwy8MEBR9QuBEWHuI6ZBrXXf5I/3ziIMOt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e6E3e1vTdpELOLdfC+gnw4stx1VV/g06Ik2QMp5PidXefh3yNLodmvLlFG4RJpdn+D/f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9AtTTvNSy7pV/EtJX7WiX+IzYOmmrckLk3We4nPIxfETp1XOiiYgugESRG2GbwGyYHVp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RwzO3LzjVMULuYH0AzcEZYAQfVLGJI33x86eW7BTpxblhT83CyZomnAroEsaJaiY+JeR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KO8g8i24sCFe/IAjVo5oA3Cpcmk+b8scgNJat7GpWamMqRzU/Kgm7ByYhXLO9tJh3aDZ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2GLJNWUmG5cDiq3aFeFR2MfHar6KNMqNXfmzZbClCXKzwbtnK8oGJStJja2Ajeaq6m/V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OT+SM897PR+/rVInmCDVP9gkc+TnJLeoD924pQG7UtYQL48++aQ1lc/Ujp1ScszGpqds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8MOP2PjMjC3OL/jqV3tp2Tn9gz/8Q/9G7M5du52fQzcc9u9ULizy3u6knZk7a6dPS6E4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ldX3IRubZFWJTzghQ9WD+hjbiUdGR3w7JO/eoeghQ/phTXJvSrFiS2ddba4tf9o4Dz/8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LmivgosqMzchi4f/BteuwBceRRo9xz/cRB4vSE5hD7ii2yP6dtp1F7St1Mb4XAzfw+UB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SHpHEsU1vSeZ2okcPC5y5JNDvuKnbNv6YZsqfPEALk34lLaCR5+DZcbM7dwftgLpk051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PvGJT9oP/uDfsZe//DX2Q//7j9kDDz5q+/bNqD3N+CoxY8yolGgmxEPqE/OnT9lGU+OZ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lRWbGFcYtSGIbzOzTRwde1RlqQxJ4R5W//FJaCI2AKdNwJiSkvxQdBkPMCF2MVQgHiAp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9XSCL6f5IrNEmx58e+3nhKH0Vf4ygTDL2BS2l1tGMRkPe+7mpPbQk1exl5phuu5HvfLI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ZhDhzuOpoFzZgAhXRq++EmlCuX+03wtBxLlY2gqhQPajvOzQVvIAuXsojUGRRqQHj+TT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+Mu3nFMW/Aib55fHjXiE5X7mY0sRBnfuyaTpux1EjOU17rHF/ZI0c/75tF1Q2iqve67u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htJ8jjZFXHhJ9zyuuX9AvHq0iTQm0SMuO4L5K40La+pdRCVfK7hUWZbLejWVPTX2RCqp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5JZT+FOOclvDjY4WZcztOSLc1YooUy/eA/38wr1sgkHp9cNW8S8l/VT3lJU+yaDGaqMm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Wq7b0SMnNeGeVX0xbdEURuGHK0xbmMhdeHmeSyAP2njYuQH4wRpSUsP9UoASwSiOFEgf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1Z38pD7WhU/QM+R1F/ZIsx9tBcLQz6If5nbuUfRxiPcGh+U+IkcmqIrp7QL1EJW1Kf+J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bIMbIUqoJsPcoHXDTasnlEuRKKsoTfyVh9JwtVduEGH49iTbnjm5Fh6QE9uhUeKmZ2Zt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SEnju6uuBDMB5oZaHfVP+gwzydPEOKWbxiavjCJ//fjlZsgFBlRef/8YQRSTCzm4gioJ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Mz9tv/Jbv2mff+xROzY3Z9WpGRuf3Wknzs3b0PiEl4lMZ6TAvusvfYt9zdd8jW1IUeWb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Vc3HpehyYBZunMT6xFNPej3YspRwTQbGVLaW2uTy/Dk5LXn/2r13l+0/dEAyb9oJKSFs6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i0rrnO3Zvc9mpSDvkKx81dTlx2eN2j5hYjLj5QkgHxmqEoVN7m7PgD+gbSKDQNdGMooE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7+3VK39saFNfyKrd94PIvkNsHQSORsmTLvO5DUpTYcsopso2W+mC94Q/V0juRTAoT8c4i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9scqIO2vLcWWdx1ZzWQFmKKMqB5GpNx17nHKx1mT6Z9qoECXAB5IMJlcWFzwBxCMEUwM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+/H/61/YX/gL77Z3v+cv2/t//49t/4E9dtuth216xw5vVzceOsRxRbZzetrGmcRqTOOb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3w0mrGuUpyWhJ1pfa+haCm1bYyC925VUtUX1A74X7eQtO9k9THE9MiRStwql11fG2WVR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IGSHmc48cAE6ce3uGeUKQdlvE+kPxHt2mGz7jQk3xHW4lf0qai9pwr95jE7jNCluRcrT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sj0UC8ycwr+fX5iRRyD6R6dv9egvhO/nd7UgypSXLcoK5fLJ5RB+OXALhD3CRZw8TCDc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/JxQIKF+CmQu/zxe5NXWWB2v+wzzAGmUh76jNjau++DkuC0uLWgOtuj3hNU6O9jq1mwx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7o4pfK1a8TMhIH8YVVBbYaE1haX/xmsy9GGUVr4vnJRljYUa91COQ0HmkLHNEr4IhABy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dfMiCITZD8FTL/4ulN/nAzSmftgO/3n5c3B9NZRfXcWJhoDJXM1vwul+5fagspvbC4Sc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xquh7GAQH3ndEy7C5vYywi+nQNm+XQqU7dvxHwSvcb8ZY1d4DVxs8e2soEoR4f2hhcWm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WyclGFX/hq/yXO1ABnEzANRpOuQjbam7rFDaTNSYYLK6NaaZo29xc5l18wcx+S/XU9m+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2/PsIu/DTkpLF8NKk9ty4lbQ5L8qRWyYT8poQse7llUpStzoWq1VL+8w3zxkkurKpBRJ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BZWVWIWXYhDU1A2xqXqojk8q3LgN8f1J5dXmPUEOs2muJZLSwKE1y42WrSg8ijK32rRN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KpAkimy7fZb6SNddt/TkOJUV0O51ka4hHjhIPritSvmenJ21D/3pn9r/+a9+0n70//4X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748+aO/9ww9okq/SSbmsSMlAwXjzW95iL73vZXbTPffaY48/YbfeepvtPnTQVlbr/j4y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T/UbmgQsnJmzsckplt2tfvyErUkBHh7l1GwpKJpQzC2cs+ZG2w9DakrR4GTo/QcOKX7N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/dUTFHvFPzaBUjfK0XXWwwmeUVlY8H0fR5hyF8ugtR+7eHnELCr9AckrhSuGxB3Xg/sUY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2KPNEgX33E3oZ+8JJRzKBLo+39+kTS0urWjytmErxedOVlcbfigPn35q8zBEskJ5W5P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Yq9JGe9hrkvebHvnU0OhAEFiSnNJxk25bcHedsC3cmMsYszgc1S8IjAzPWt79uwzTsoe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xN71rq+3PXsP2ytf+2b7u3/v79sv/uIv2U//1E/b773v/eIfXqWgqzyMP4hubGxcTTrG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Gq5yluIqZZXDpNjNwXvDKUy6f3s/ASpkKmZhqtzcG5zUnl0plZlI44ruGZ2TlT0ck3W/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SalG+yFcUFyHX049w+iP+1hOI+oXUG7PiXe20+paKKkpXShHnvf51A3LdS8kWZ5PgUgr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RNxAOd9e+fejPO7FUK80c6Jc5XsTFCufhAk+cxPk6QfK9ngg23koK8rBdT8/4uduXAef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DHtQgLhQxI0VdJRNvgQQK6BhxgooD7Ag3lMfHx9z4kA1iJVVDkZbW+MhGyu5pMXusFU3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rxzuRhNKB0LSt9fVB3gYxmopSm1v2n6ru0CEQK4G5JVcbgTXAsqy7NWYt4OLjXe1IcoB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uYVf0NWEMk+96jswiPdyuH7xBqXRD1vFv+j0FbS7CkA86g5T/OuXLW/JhZtFIpJPKyAp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MhGEdZ4Y8uTzUhFtBZlHu+fGMz4xaTMzo55XKE6YvnBXCC1JNuGi628LxOQGHnvafXLH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im1/PG1lq27b3+9j++RKoy7XDd0sdXPkc0MKR5lpI35YCoqWFMnVetNpRYpBVXGhUU26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ctBWbWzCFV/eE4xDavgsCJ/G4DCmtZGa20fGps2qE5zW5ObIxIzcpuQ/Zo11cckkEfl7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IeTakS+mV0ZBPimX6avirPJu2LKUB5OyMLtvv52YX7Bf/e+/a//6Z37GPv6hP7NDd7/Y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Nidlg+283/CN3+ByGdOkYp/iPfLYo3b8+HHfDr2wuGSjMl/xilfa3ffe64cg3ffiF9sb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pz9nL7vvJbaqCUZbsn35q19p07t22JKu56V0rjSSTGtVyVGyOH38lD3z1DN+2iuTFdo0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25vaEZUZkLz6Ql7E87iYuJXiRpuPNuTpRRCunfrncV49CP3sW8GVBI1fRKlIQeV9XnYv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FpkkxTQpnRwCxoMYP5QLU6VM9rRKGCuI6ZFH4Y9dYSmVk4+Z/cu4XdBOfLwYH/eJK8rq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Irb4qe9IQaW/TM/s8P5z8uRpe//7f8/+zU//jP2L//tf2sc+8gmbndllO3fsljKu8nJa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dut9l+33rMBXNFkdrfFZLLbZc9BW2iGRdkqIH9UlRcPkEztIAXtyx5QkpOCRrrRTV0r9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7kN36yizGSlIRt22xPgM+bhUuAfiOijCRBvcDkX6OZXD5GlD28WgthzUC+X8Is+IE36B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3yrO8428/EGUvYy8PHmZCB/I7eVwpAlF/W+FCA/1SrecNn2ZsZj+zCFg7XZ6lYZ+HZQr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VzKYm5CG31OLePnKLPnj10lDCmhs2/WtuiiV6te8FpJOBecewDZkTsxmTOFwtEX/NNni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mdM2N3fGzp6ds/n5c+6/vLzk4ev1FRv5+re/5ttUxL6fmcmFUob7SECYefPL4yNAvy6n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sdlMYRSqsJfJDdKVuRk5N+ejW7HwxA0muQeCz038XgIuJT0aTC9EWv38ByEaddRNTmX0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0/Ia4IZTyL/TVoSymfMc9sKnoIS8TNHZ4jpH+bof8vTiOtzAdtO5EER+EPyDTpkzv16I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FpTDbIqvP/jIQ5TT78cnUCkURv4axFg5HR4mLg8cdDnM+1o1W1pes099+vOavIz6ISOc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Pe1hKRb6TQleBAbxtyWISnz/F28FASZTyRUFVTxSxvWWHwzC6slr77/PpidrmgQuKlSq4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V9ooBjypZ7WCLYQjlTEblWL18U8/6N8d3EDZkvLl78pJuJqjeZ5eV4pHPQQuSR5boNw2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/k7aCMopK+juwVbuiq1qsjs2xo1WN8X6su2aHrW3veV1NtRa1Fy/6SuePmlVGmkFRTdT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K4V1KVYor74FWPlCfLIDBaIiZYv3BNc1gd5QvHXRmia+fAKEz7e01b6ahQLbEk8Ncbmi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TeBXZfdPhohrTmbdoN0y8fBxGfnSJpKy4f9ebpWQKkcRkSLodeFKqSjk76bqRrxRR7zz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U7SgZHg3lXdVmTyQCu/93XHrbX7y6jOcFK0JyIc/+hF75tln7dSxo1bTpOWWm2623Tt3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/3679yX32j333GMve9nL7Z57X2JLmkR89sN/prJs2Dve8RV2442H7A/+4Pftc5970N7w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FJQ5+53f+h++/fmOO2+zvfv22PLqqp8YTLEmp2dsbHLClhcWfPuwCk2JUvkKI9mQTVHe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0CP4Qo6C4TmYa4/2kVIfCoPSrbqHh9nr6zIzcY5QgJ4YdT0vxOjwIm9q/AnqexWXY8zA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PaRPzYzb9PSUT8xYMajg9/9n7j8AbEuO+n68Juf0ctgctDkprgLSooSkFQqYKGxAmGCi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xkbmJ9kYcCIIYROECCIJiyCEhAICFHclbdDuavO+/OZNTndm/t9P1al7e87cO/N2V8K/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rq6uDnW6T18hBiY8sCtKc0ONn3OBGmLy42/SfxaEfWp3diUf/OKjStunNLyYI4f+KD/+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8t3if9OGhgf1LF1SP+F7YsrgIqQxtSG38NKv0CPqdfjIYd9JOaMFJemHtBDeO7nHRodH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O3nqjB04eND8civ0k3YpWET/40/hkgMnZMiHsclznEbA6AyXExIepzR5UsEN3srwJYx5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ChLiEp/hIlXF65/yV/IU4PKX0PRVqtkcszxvVYZjy4gIPiL+fLAoxSHCWmWU/nbYZE4Q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cTt/LfqkzXiA+uL3NqvQ+1olB6Dcxc3w0s31C1DmS8j26oRAu/Dzxd3aI+uTWAfytwPy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WUY7HjINJ1BytzblX2KmT95w4Zk5H5eL9LKNMz7TgBiejCdpaObOK3kwKLlLIfNkPtzk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9eekGXzDn8YGGZIN0WB+bn53Kp2kn4EYqqx/MFrZiR3XuDgxPmZTU5O2b99eO3L4kB3U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o0cdL7jgAs07F9rRCy54qOu33vp9H9jY3LwtKwdkZVM4ncBjmAyonLzxvyDzyEWQfu6/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EKoT4WW5CQikE5BKTVjlbvEfx0MqjhBY0nMnwqJB6MBamFRbCu3q/6WAOr0Wn+HuBChC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ooSd6JZxiQA0SiyBNJR/vlCWkVDSTTfjQ+ws3baWW0KdJm4imiMq3hGAkv/s3HSuMhx/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0srn7KRAukCd1zq0iyd/PT1hiQwMQKbJ8jIeIK7EEjINUMalv4xvB+3yAPhZ5Ll+FmEJ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Qf1Py/vuhhZ7oqmlPlXu6h7WAnhKC98++7V3/ZE9fnLWNvoGrWeoX0bCmq1tylRgEN3o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aMdTGbZb/Uuo56f+foOrFpb5syTsggD+xl8hrL+YCLih0tYWbXygyxanZ+wHvuub7OiB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1jYu+dup/7via6WLjvRrHNtgF1FW1cDQhA1NHLT/8Uu/bo+cnDMbGJPhNeTGHGOf5gtl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apIKYdO/nawjacakL9Ms9WvBXo3FyFgnHKL7pL8q5KdDEMtyhtdgza/0m3DIxO2srwo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oH3Hm263pdMPKm3Dltd7JeOUUUk/+OZ7Ut748uP8xMV4FvMSxzBX1ySzxroMzTVbaqzY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5iJHlfg9Uk3mHC/u6bcGRxilc2sS4JxozsjwbWjS50uZ1e4+hfdLR5WWHU3pBC9d/Mh6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cyveUBPGERnZPT3inRcNPk8qHB5VJ1AaboOiqaWLzXKhkeL6NdFzF2/vgAyZ/j5bxBDk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n/0cu+Ha62z6zFmlNbvz85/zHVF+N3Z5+qwNT0zagHTl0L4DfiyXG2seO37cluZk/F9y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PSKd7bKvfPELbUxlvO+P32ujA0P2T37wh7TgGLM/e99f2u/+/C/bvhuutze88VW2Z9+k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qKwu1b1PMu8dGrSZM2fUAEM0itdVyuD6wIjR/OkNOT4G5zP6RhNWeXjpAPg8X+litjGG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y3qYdIrfPl2fXzKbX7buRRlSyFCIkep6onQbko3Tow94sUEbwM9ThmeM+4u00OkbGLS5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gdyovWxHjxy0iy8+YgvzM9If9UeFS5wqlO8xGSeUU/1wXVXu6RuWDq7J4JJ+qE+ura/4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ftX+8i//RgvLUevtGZb6cMaAOR8djsVkGAgt3neC5DtdaDQYe/XsC2XpLxcNMS+j+0sy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wmbmzknFFqxX+sKtviOjw3ZKenPp4Qtt+vQZW1xasv3799uxE8fs5ptvUj04Ysi3aozT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1h++zTXYD69qc3KNWDshmKUUtfqpvMiPo/FpsHq4UoRgGzjOZEAzy06rZICNJt7OYDr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zzjhYXKb4RWgC26gimLIsLVOSMjndFN3vU4Uh7Cbz1sR8PJ3BNWnKLIsH3+9fKAsA/XJ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5598Blv5qT8vZcJgAjMegM5u/JcGXjtIWh1hl/wx3ncG+AVK+ZSAnrXqW8msSJu+ks/S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UxclRHgLU37427msAaCXmPkA+GSXNP3Jd8vlNvcBjS9x5DdtCWRWGrQ8gy3DtgpTfu4u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93WZED/lwxd5GNegCRDPbyZzSZ84a+YFm7x2dX2w67fe9j0yUO0pGag+sKhwUpSXDlTE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QOrs6qqau2W5CVSuE5CKwSEh+afDBSA4BvFWGkaVZiMK+R6glS/cbXw0s0f8FpAMdoM6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BqTy1YGGT9iJLmFlfPrhqcQSSJPl7whVtib9atAFSrr5ti3Tkcx30GrlJhDM9ylA8pxt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UQaAPzsIBmrmzTgwOsPuAyhyz06TzyDPUHTdrmDbiw7/HwhfhsO3OxXWIfkDGprBm/kq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EhPK9svwZjzZKxrtQXUsaNXz8z/0M8U2+oLksR14jFZpfIvU1b1uXMzCN0pcLKKhT4u3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957326c+d78WvaPWNdBvizL2lhtLvqukJbp0oLOO7sQ/sBN/dajn93Grav9uRjOFh1Zo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fVpQNlYXrUuL14mhHps9NWv/6NvfaBccmrLGyjnljcV1O/5cvnpO3ALor8pll2JYBsS6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wXEbnTpkP/eOX7cHHjstmY1poKgMVLJpwchuDRe1+C2/0RJNWZQy2VE+jP91nmrQTv+A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/rTJhSn8BIUMVHHpx23VtjK9RUTGn4ysge6GveR519lX3fYcO/vEfTY5NmKPnzjrm2X08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i37KhBhh8RaYcgnne8BVyUpmXhwZ7BWf/eyiIlP1O4yc9diRHhoes74hGbpKt6b6rMso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s4tLHu788h0rxxoZkxEbRinrbBmo/uJC4wNjBC9lfPITH7axquQqGx2hdcjnC2/aRdjg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Qc7u75rybWCkZBlLizY2MWVrC4u2fOKkDYyN2769e+3QoYN+pHJ+Yd4mJsbtsUcftfmZ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QS+fyy8m9kzZ9PyC/87k8P590l1k1LDDhw7Y/qlJu++ee2zv5JRd84xr7GN/9XGbn9ei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18soGZeR1mvvfd+f2hOnT1mvDJp5tUOPXOrk4ytt7cN2zCfsJHr7V8ilQS4LngF0jrGU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rM/1PPUoSUcDdWHZuhZWbbhmoNIn+Rkf1201BoaG5610Hdd9Cq/vkPBUxeLxo68zszPe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DNQDdvnll0hO01qAKo3+o7k2pX8YOtQNQw396lO/5eVBlwxZXmZsSFe4qIuXE7NzS/bR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XnYomeslhapPIduyf+0GZf0CJAdVPmhI72kGseffVWuuRsLcA6BUtryyaKPqb/A3Pz9r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Wl9adfkNDQ/Z5Vdcbp///Odtz74p6TT6Sjuzw8/lKyxoecaI4Zgzlik/acR3clEHynMZ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iUUVvN1IqXD4xUglne+MemZPhM8hx2Hi0Df8EZ9h8uk/DiMTSrmpk3zbnfM8x7F5Zp2L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vqNHL51vwmqQYWUcNJyO8sX6ozWOtuLCz5jVGcQHioVb0K+XBbQrH+QnhtJABZAt/qw/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8E17EEY9EonPNK20bUBR8NXi7ClAUa92UNa7HXQykDNfulmnsj7EoctJoV2dy3wg8kl5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DeDyqTDXtIka6tyQLOOxB5jzQNJw1DfjMj79Claf4hORyEM6ysXFeCQMXkoon+ljoxrn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mfTUFT/0SMMlkbw0ZowZHRlRmqCbNECehR/seudbv/sDincDFSKlC5T+ZC5dJgMGCkaO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vBRWp5vpmCj8prWiDIB48gEIOaFJv3IBBprt0DYwoMwgb8WR/x9Qy1ukTzZb7EYH9bVH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x1MFV8RavUt57iTf0k0sgfQE4VIOboS10qPIOwK7BBUkfXdTCQTBF7Sriahig4mHcM00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UqwM2xJeEaCD8BY9S4q0LReot0vWM8KIg/+g1w5KWllu0+W/ykDhfw9Xvb2sKjTUR67+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Tkg8RVmJqfeNXQzUcnIp65phO7UfTbTGACs6QLhBN563tlcY4C3+faEH91vykz7icXNw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1Ndli/Mz4r2hBd6gxgOONGqxv9FtiytmI+MH7MMf+7S97y8/Zl39ozIgBv03BMem9tjc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gIDkpRPsFr8bbGqRySSHLKFEC6sVKtls2MjQoC0vzNrm2pKNDvaqvht24okZ+/7v/Bo7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CXK52Xb1fpjhuAkZj+5xxHPP3n126vRZN6RWVtZtfmnNrr3+FnvLW3/aHn5i1rq5pKBv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E1FZWpywPhLP/j80Cxco/e1A6tOEp5Ifuamm8qh+QvzUFzlKGopXXYkX8hulvey0mxa1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Y8goJn1kyETMIjm/qwHjWxkm5pQxS0vpD4vhPk3+Qt/JFB8YPRip3LAaly/JoJPh4Dum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Y1GsNdjlEd1NlekuYwLVBllAC+mFjFV5eyuGJ3XyeuN6HiH9FZf+L+HETaTBK+Mk8iKe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U6pBU9CrON/t0SJAq38blcH5mle9SoZSj1109KgbSZ/9zB32J+/9Y/v7b/omG5RuHDh4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wn7/Pe/x700vk7Hx9d/wDfaXH/yAjKS/sgP798sgGfJLf6bPnlNJkpfYXjh71oYnx61n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Phgdsf6xUT+CybFjbz7qq4U+9cmFjy9SFEe76T+lQx4kFiADBEi4/NkvAPL65EFbS5kJ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06WwzSW1kAy8XvWHgXUtuCQ4jvqSlhLYxCY/8gqqHUCJy/jQmwLFF7dgNhorUo9um5s/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2TNmq6tLfrslx3td71Q+44W/pPCxVONvg0uFMLaiDgDHV+Nl05q/EBgbm5LM52xsdEoG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WDkUcvD5N2ilfNIFPE0F2+M1Pot3jimj57ws7u8b8qPwPGMox/wR5fhFJ0IajfEa421A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R44ctlOnTtrhw4dUr1XVYc2P9sXFKNGjYzGrsiqkzVB9JXJZRirpsLLgcnSYGjIyKJH+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OI3eUdSx8nrbKNz1pvks/nmoZIIOcJQ9AlE1jbWVMep5FcbFVQ3VjT4FLUXGhVbVvMZR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NSqB8BLjBucY451HYQJh5bjP8xZXScsX5KSFr5JW2W/qtD2d6plriBITvM6CDKeMRJLF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w1s0KBN/Q3IkHnpJs+Q1+Sx5BMiX4RmX9ME+xt7Kn5BlkD7LKKFJT37f3EAvqvSkpQ6U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Ydx9wDH+WGclf6Uscv4hvjQOszz6GLR4zu9GcXkmPA3NpJH5AmJ9Tj+AdsZRbiJrqlb6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6purpc1AAKV0eypO0vK7UWZ0y6t3SpTDwW2HEJ2ZYunWkpPxJrRJa8fbBrl+TgSrPrgZq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D7/xpceSqQTyUsE63UznBqqEqgh/TkhaoMdXkPnSfbpA5xS1Qj7x3ASPaIUF/1Ue9yPI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1/WpQjs6Jf2d5Fu6iSWQniAWP6ncEdZKTwfoDGSOCbJFO/LHSiogDZ1wo0yA9peKKyjj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VDTDWmW04omi+CypLgcgOxhIeNYzwogL/jtB0oqyA9JPFf1bQ5JUCw5/IF7/6B9xmYVA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J0gl9MVSBZRXYjlAJpTxFBR1aY87tR+ssUBRStHKfhbMBO3wV+IWxDMutIGsXqQPyLIB5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9GGrizM2PNjv30rMzfMzB71q9R47NzNvE1MH7JIrrrXffPd77P0f/hvNhsPWsAGT/WVD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ochW+iXUy/5SgtdYAyyyo3XjMg8WrGpTypVs2T3bWFuxgZ51N8Z7NlZsdnrJfviffrtN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EYljOMgq2wu+0V0muPTXdRnghtW4SKrbRkYnbHB41PoHR216ZtF+4e2/wiaS38zaLcM+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jVve5oV4kmbZlqV/O6i+vqZOXQwo/eX4XQf0LvYwKsDjnSoe8agEIfXltIvmA4mneVRQ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/TnmDIxT//ZXvPDMJB7YGuf0ZGt8aAr/7Pj0qh19F79aULFIwQDim1YMVC0211iMK++K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WKfN2MmoEAPV+wVIeUJRDwOVxa1QzFPBJu9iyNOGK/T+qDzQ9viIg+8Yc4hXXursN74G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ZTX86ooN79ljB/ftswfvuMOuuflme96zn2N33vEZ+9QH/9L+w0/9Z1lIa/Yb7/x1m9y71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M66+yv71v/kRm1Ke7/v+H7B3/dZv2Qc+8EG7/rrr7ZKLL3HZfOoTn7KTMmbnZaiOj03a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7OghG9o3aXPS9yXCVtVRh0ckIfG7Bp9xGsV3xcQrBqrXgjrAP4g8AK+j0OsV/tztgAcf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tReEMVo3FlX/HQxUVzPR2dVAFXh5gtTrUocAbrFcV78eHOy1hcVzds01V9jUFAZq/Bao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QfQKutI011OgAf9Kw4sj4ldX1+2jH/mY32A+P7csWmNasA7ZwvyyG6jU2XdevUYt/tIF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CC8dFvyEAYvlgf5h5SFfpGOBy6Ul3NDZJ2ObGznjlnV2b/r85ALl33DD9TZ97qwM1FNK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12tlZVk1ov9SGoSrMcwHIW7+hb9qDeM6rvWUckSt1G4DQ00/caThhRI7u+SJi6WijllE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dSnD4UEjqi2r7by/VWG5YwqfsMZNo9ysjIHKiwbPp3ZyI1a8LPic1dKHGGtaz7FTFP4S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DNHHzU+U2iF8LywtSh5b9RGXeQSk/AwDshx3VccxGURAzi/oIHqFy3PJf13vgaWlZdEK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SDoA8fCIS5klJp2JiQlPm0BYWQYv/NIPAsljlkv6drT1nw1K50mV7QY/6ZKftLgpzxIh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ipeireOyhOEnf9JPBAjngiJkDWY63AzLHdIMB4Go74b33fq8VpcHUObL+rP26+2nv0U4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Ox2NsyW9hKRb0k8ECK+nKV1eBgP19KBCzs9ALRkr/VShWwtK3JKpEgir0810aaDyVJaZ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pft0wUUgLEqusAKP2BoWbMZzDEztDdQvNWSdoV0iHS7DSyhlVPJWAnkIoh6dFJyO1hn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88RknBA0S5ckQBioClP5gEeLptPQIhS6kYd0yX+EA6IYtKryIm3LBeiMIEB41hNa/vtP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0u+8+KTFJAkkP/hA/ckPu/gdqvgA5aeeXtdmoJeZdWgOpgVkfCLxnbDsP9tBabpCBkpa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t/gCspk9ZRVeL78Mr4NKkRGwIh7jTeLS8oqMrHEt9rrs7PScXXjxFdYzMGq/+Mu/bp+7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g8tz+mUI8O2DaG9oYHcO2kO7ckso6/NkgXJZ0HgbaKntSyXpssbyqv6S7YYW4XKH+hWn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DfXbD/8//8T6uhs2P3tCifkmK/jEpU+zMGCCYoIDaEf6Yr6FxeV4174DB+3k6dNaPA5K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cMT+6L3vsw995PM2OsERWb4t4ydXJLtNGVQskpGdILpelJ2yKGWys3zCQHVDt4J6+p30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Ksg4gIGqZpcBCcn4yYoNG2KHRn/okIPSwQMyYoGcYwhskSb8kVa5rLFGYRiVcnpUGgaq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9/XHjaQyUt1AVdoltRM7qEuS6brawhe5lAfiBylGafwSFcrUwhcDdZNFFYtgB5XmaQv0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nr29FOe8KyzaDx0THRqBMU7pyOq7QDIStLq1y6+6yh648w47euml9oavfp397cc+Zp//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N/+Df2AL0+fsd3/nd+zxY8ftW77tW+05z32uvfM3f9MOHzlq3/imN9lf/MUH7F3vepfv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r779q+0tb3mLzZ6bsdfe/lovi+9cP/2Fu2x+dcmk3HyY5Mece6S76zJS3TiXXmKYw38a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sMVApY4Ars9vcuXPdvO+UhmnyBQa3lbqLxDuwfhblFExLwN1qWGD0vd+ISsVzw/KC53d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P6nXuPzEAgbq0FCfLa/M23XXXWmTk1yStGijMgDpx/ENtNIjDa0ZMEDp5909jNHIIF6K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t8p/8f4P2vDwmK2tblpfL7shfa6z/CQMxgsH2KJGwVvpAiX/7eL71FYscjkJNzQ0LB44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sDWmDLDo7rIV1YnbNTFUx8bHbGhw2PPffvtr7I//5L1u0D7++GP2whc8P3YfpYcU54to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S2i17Ex3PZHrPAGqO8kUgw7x8o1UcexXC38W/0KvxvrW8T+LaILKSiMVWRCP6+sC1WtF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FuIYqeiTdItdYAxUXI7zAr5TD10MZfGRUMo1IdceCZSd5adLvsR6PDuw+ZyI3niYcGRs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jDQA9NDPpF36PV45z54+4+0S42UYVcRDr4Sy7ESS8GIZN3lMHnB5Jhya0E66kTfo4yYC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0wLEAb1qg0xPGWkkgkkDl2eMPeSJC3rbxWTttEiLvme8z7EK64xkR95RHzDLSiMVWSRt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GWGZhmeQeIDwzJNyZdz0OrgGtGTSDsr8uN6e+uM3llH+jCNdaaBSF4+jX1RpAO9TAkLq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y1819pVAOk/LN6i7GagllIS8cP2VO6gZDiQNT1ejm2noYB4mLMskvk4HyLB0ny5INKK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R0RYiw/8lRcJVAYqUOev5P2pQr2u0CwRJU5/CeQDCU9/O1oE7WSgZgdpD2Sm8tCtFG0z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ZOF6lLsqo0oDVI7CRbMy2jJMoRGOLwWuvCy4cf2pSaeZqTkYBq3WwBdhyfv5AXkSPL94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S+lenmThT+4ST6rgNmhJvj6/BX8l/axDPRwgrkQg04EMPhmW8e2BHQ3kk+n5r3LzuQlZ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DPLynHy2BtDATFt3Sc1CY00LdnZDudCGdTsX14xN7LXh0Ul7/wc+an/0p39hDRmlPQNj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c7TgpWx+uD2+MWoPyVMnSF6eGtDGGKguSTUzhkPLQKXBuSClS0Y0t9Quzk5bY2nZLr/4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LcyelfxZYMXRp3JiS8BQRZ70c/yJPFPOyTNnbH5x0Q1ULvbhNxjHxvfYX3zgw7a0smmj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LWyDNzAWgNFuWJgho3r7lFAPy2dsIz25v0yT/p3GD2mH+NDE7E9K7zLD9QCB5JuodsZA5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GyNVC1QMQGTmRQpxefZFsff3CIMnT1OBYoUcN1U9JAMuzuFbVPgK3VUpEhS3AndLvpt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klqcvaEVbltlkZTGKUYuKz4vkEJUpv64qRjlxjiNnxuJSlLdTJfotAhUvegfEU8Y0XpA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gP7rfZjFBcEKl45IUewQN6/yvawMxZe/7KX23Gc/x+6+6y57/5+/z1736ttt4ey0/fLb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kbf8hF12+eX2q7/+63bJpZfZy1/+cjujeI7xzcggZTF49PBR+/mf+3m79Xm32sEDB+z+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u++xh+2uhx6wmeV5Mxll/D7rJru4Mux7xWsaqMjVb2ZVPTBgvD7i3Q1UF3jIxWUBaPym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IfJjsJCbBmo+Y6BuLCzb5tyS9a2s22C1g6pWcpKUINvP6dDTqpLOC0KHWkh/9d8BXE8D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z57xpoG64t9Gr4pHxiv0UrIRA/wGqDevGKBezFVwQzyXc3Ga5E//5H1K0686gjJOpTq4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54QAjFOSzs3Nq/weGx6qbs6Wgcnv4vb1cfKCsYgLncghGUvmrH8uufhS+3t/72vsP//U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7r33Hrv5phvdoMuuwO6jvyByXqN/qRUkB419sEMidNr1PHo9TcwJgugLaj0VDG9+W7f3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jsKsM8MafidPuAjynPMTC/Q1jirn+Ed5Ko14f0ElYZc7qF4XpXFdU354oA2yvNJNf/2n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YrxS3QsaQLmDSnyit6FwZm62GZfAM/RA8mdYArSTvl9yo/6XRhJuImnQbyDzgBkH7wsLi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+bOO8FZekEMcAH8YggBpeCZNpmU+5DeWS8h0uCDfQdP/CSN9OYcSP8sFcoLkEcy8+HlJ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nnSgwf0FWe+sW9aLddPUnkmFhTEJEpdlpJvAc9ICgVJ/SEuZYD0dUIYlxkvY1jNAOYnQ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9V0GZbGaRqgyMGh6jtAxmV9cEsgLLFdXAI+foUgNqpakLzr7/wN1C2EKz8kdjviS1id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3IwHkl49rHSfLlAySlaUUGEFHtEKC17iOfzUDymEEtb5wy0V9KlAu7qmrMDs7PkMkCf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h9vqsPX0O/NP5ujYThtNT38lVWgHXyV/7lTpBFV4xFNu0ozOHgvo5L+sRyy41Rr+lPT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s54ZBr3zgVaZhV98bfoRpe3x24xT4quwTKspWP0Hf/BS0sg61MMB4lrY0r3EHGzxJ512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fYIoJ/lLGXlU0IH/ZnsGMMQBGRZ5WpgDHP6E9NPzFlYaNrl3n19ww4UjTxw7oUGr366+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sN9+9x/aYycWbe+Bvba22WMzCys2seeAFk5RzzBQo77toCy3Hewkn92BsmORHZcioYtM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W11Zsn4NwkP9mnwk59HBPrvpumvsq29/lZ06eVwT/JzqvmTz8/P+TS1vjLlEAHlgiC7K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TGZMmFzwg/3Berx/SItkTej8jAo/sL+uxfjY+JTkeNLdNTUty/B4kcNiLw1owhXZLfRd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W7z0Ib6lC11MKP07jR/SEPEi/auegynlbQVIP3FoX37Ym903zTnCKAKjZ0V9qLVgJRzX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GYYbEAUwbmOgUgctO2SgKgE7qF6oQMUSh0HVLUNrQ7RWpc/L6vdLooGhys29GKhiIhAD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SlZJAhZCGKdy2f0jDdXNdGIYRrUQ13O1UC8NVI8T5hFfKLDAEMGqSow7OAqXvvjbgzNn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Gvok/bnhuuvtT/7kT+xjH/qQ/fTP/KzNHD9lf/h7f2DXXX+9Pfs5z7FzszP2oz/6o/bt/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brb3vOc9dt8X7rPrr73O3vxtb7aTx0/Yr/yvX7F/8c//uf3BH/yB/e//8ONmRw9Z176p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tPVKJ/l5HwnQJD3jJGpDekt/jGPL0kONzbQRaXzMAtEBwOsoZH4jKOvuOiKsjFFc2t7z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q4VmF62f3cY84itBQgrEQIUWo5O8O0KOIZQPtHSNkx9qfwzUxorGrzjie/31V9m+fZOq3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/6Y/c+FWL8an9MmP+Yrn6B6tcZqiMFD57dG+vkE3UOdVl4H+EalXv/r/uu+kQoPx4eka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qjGHF4XDMqzid21JimF69uxpW507ZxMH98kAv8b27tvjv5P66U/fad/+5n9oL3zRC+2H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R+zuuz5vF154gV140QW2OD/n6k07p5EaUGmvv+FyTZdKoOMxPsEPoYyrhGGcxmkC+jr6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eZp1zfZyf4Tjx3VE39QW9J0GO2D6w3h1epHQX6ZsyPDok67Sb1xXoUeuak2BHjToZxXU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zgC4TV4FaUwRjk6A+PO5yXeFGQYMj3J5VtDLvPgzP3MJUOZNVIAt+/zSMkoJz7zwxJwE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QCbPHFGlTUujjrwJoUNxVJzvK9MgTZq4yVvyTVjSZz5MSJ5ATyM3XmxVCQQlLWB8fNzr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Xsg31OQnTeZJoLz6+qVMo1I8DWGJCYQnpD/dkhb0y7xlGpC6JmSaFnDqIsbUkn9okK/k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L1SVjHBS06vcSK3ycndBbLwUaaBfxTc3GQsgXWIdtoUVeZ2+nhMFuxuodYJbnuX1N336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6WaapuXMAKS4ncoFMqxd3FMBce2dsyi1wgo8AqH5k0P4Mw0PUiBamCdFwluJdKQvBdTr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DE9e2tEgaCcDtU53K5BZHcP9BT+VPPAG3ehkpTFVefivWUa4yWeW71GKbPHfdFXm+eyg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hFdZO0KWlVA+S3tUQfGlv4SIlxzl4G1+g0qY/vfoTK6FNwYqeljShb+SxzoPGR+IQRT5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ymYHL8ugzCg3n1vhAtUl+KrSRJBD8psQ+aL9gawHbvrpeQurG7bv0GGb9Tf3XI5kdujw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88/YAw8d8+//Rif32dziqs0vN2xkbFIFauKgDH+DrkwdIPn48gAGPgaq+1yajAfxe6OU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qGtLi7a2osVKY9XGR4bsgBZ4jz7ysP+Mw5oWQjlpMl7kZL+1nVu6CwLUjJ0qDKiZmVkt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nWE3lb6BPP1ILzwxVnUxHrHwQT9UZjdv2EN+STddIOVXllv600BNKPOW/nYgDvQnXaie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3335ZUjVDqoMwJaBiqHHgqrOn/JV36D6baJFfJXE6yWJClkgqFngRaJhF5QVNfGOdHHa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KB7DdFGyYwd1XfLeYBInn9CNUxbhXmhVruj7eMDR3gqr91qxa9tMH5gGKpgGqusWcaSR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TawjFaE9QBjHnZ42rQzt8iuv8IuOTp867d8JsmB80fNfaAfG99iKdOXI0SN23/332wc+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B37gB2RwDdnvvvvd9oU7P2sXXHqZ/dA/+SHR3LA/+sP32Ju/9c327t99t733T/6PrWHm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MUv/2OH2uoh3KSAXmfAe0xf9tJfXKcYttBKahOM2gfwAYUrCM4uiaBOIEa4IjmBnuOSK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Tn1NBirG6YD0nyO+4jDUC7KSne+OOw/nD6lHOa71YmxKD9dljPb2dWkcO2vXXfsMyfOA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VnixRB9Xi0ov6dtV/b3wGKdBqkTDYqDy+78f+suP2IMPPmLDQ+P+feiyxj8MVHES+Z/m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0NDCHZ641AhDlR/K5xjvRRdfaLfe+lx73q3PsYsvvsAuuPCIXXjkiMtsTmne9tb/Yl/z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3H7wB3/ADh08YE888bhdcMFRu0hGKj/Iz+29zYuivOjgSS3mfZQnynaZVK3hmkFihW3t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tie3UG3ZrKtcl008eXSGgT7/VAYq3+A1qh0wlag2iP7qO6gKZxfVd9mUJ0vlG1vXVwEX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BzD2gXqaHO/x57iOHz4I5xl5Qb/MQzxu5qetonpBK/MDSTd1y406YTNcOCoDl+GGMOYc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HczkheekQRiIntAcSRME4AE8duyYv1glPn+TEz5Jhz/rgZv1TP4BjNryGcgyVFp13Nof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SH8pAwywjE8gH3wAvARKIDwh/f6yRFDSyLKBpNOuDAB5l2kzb4bVXQBaifkZS11u1A8g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ls96CG9J37sXUcqfydyA5U8uFywlrYQsr125QKYnxtNULpBxlfvkDNS6HyYxUPXQjKsX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TwdpOHFlHqAsD6iX8XSBAel8DFSwxRv+yguFTT0Ik394K5HO8HQARavTrEPylm6mwa3n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rF0dkmZ7UJrUYEHQTx7ckTK3BoCcWJKP2L1uyTPTbdtBrUClhZvEBU0dErTKaeXJATvr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KdtDWdY2P3XXAiH4atULv+a+9Ckx/5fxkZ/QGEZaAG8llhNOQhkPFconTTvcWf+UJt9g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KjYNEGhFXAv87RkL84KfFp2AcuAsXXBDusGtvBxBXdYkxlHfI0cutP7BYfvz9/+l/d4f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q30GbXVixVbHaNzjq31nyUwi+jmcHs9KXdpBldoLd4ncEdm8x8KUHLKbU2wiUXOR3o3DT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tIYWqNyYOjk6bEP9fb5gW+SCI/GekzOQC4BSTwGXl9KAuUDhJ0e6NcGtrMa3YpCIo3nr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aYEzorRaAChuU7ORH5FTP4Ssfz/DjbiVsmbblW2Y5ZdtW/pLA7XMV/o7gaSmP/oPoPR4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0mpSQRyx04LSDVRk44ll6KG7kRZeGTOQXVySJPS08BNj6RYe/U9yEymO+G4qrX+HqiTo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jvjGDioGKruni0KWhhv9gzJ21MfoBxW6kZrFqDyMUd8xrYxTGsMNVMWth8q4P5FjT8yJ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9kob5KdxFYncoI9LpfSPBebciePWPzHui10WXOyqbLKzI97Hh8Zsllt5Z2dt8PBh/63UC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26eqaPEuPbrn7rtt39Qe+/qv/TobltH6n976Vnvus59r3/Vd32n/9Id+UIbKgq3IQMM4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Bg+yY/tefPDNaY8EgoHKrY1u8FcLOwxpLnVyWcM3CFBPQM+0EpCGqKetDFRu7N1ioHKL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QcMGNnu2HPFVt3RRPV0D1ZE/tQM6FkdfN+3s2ZN2ww1X2yWXXCh5awHewDCNY/n0WeSB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RoShr+yy+s/PyEAdGhq1z3z6TvvEJz7tBuroyITabk2LanY34yeUNjZZQIfMUrfTBbL/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rtmgxif4G5KLjmBgjqkdX/GKl9n3fd/3yNg+ZJOT47a4NG9nznAJksayIS5UGrLlpXUbE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tLe85Sfs6NEjksEZu/GG61W29FxF5c6p19uLjn4KZ3xjCvjaQAhv3j4RKpmGMe9xrvcR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ALlG/5c/6yw39ApKPLbSuIGqMaVPBioGJ/WHp+BVfUv5MH7YpfNdKs2ThIugG1yRftNW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ljJqSHxz7BYShku7U++Mx0/bghigxKfxmMdfQfjBJS7DSFOmc5kLoZFpQcIoh2+EE5LP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JBf8rJ2HhzV/S27x3JqfMg8GJsdskRk8UTbxpMs6lUAeIHWUdOnHzXhcQumDfpS8qiNp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P4EXR0CZPoF07MCmv8wfmDx5Eg/LNLhA/Yg3UMaj23VegQyLcloIEJfx4WxPA5AGmdTj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JBeEpxHapFe5pXEKeHxmrKAsj3pm2rorT6xv46kJxFf41AzUdElVGqhlWqBOL91MxxwK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Sprpr5fzVIGSz9dABYI/BkV/FDCo8H/wDsIbmIpKJ3w6kAqW9BITstz0AxmPi1zb5QOC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TJ8024FSUPlwea7Ip0tk0NXA7k/QCvrhssBHgT26WRbh4W4tP/K1XFGoCqueq7RlHu8A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xowZudtDlgWkvxVG/uAVyOCIr3jB9fCsdytdAOW3+E6ETyD5L6FMRx/K6HY6gv7sBFt/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2yb1VHPpv1rg9Um/K35LvhNywiW8RC9Ti7Q1rRTnFpdtYnLKps/N2PDIuH32c3fb29/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bpdN7T1gDz96zEbGJuzAoaN2RgtqfgqBwbJX8n8636DuFr8jpIEqayPakLZkcQPdkBML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/PcQ98hQYJHGEcxBTe5uoKoNclIHcGlLMOVXl62nkduthezcwoJdfPEldvLESbU3CwDe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9HLTL+0ZkzhjAvqCkcsCN3TY26RwgeQpedjqj0UVboaXLpD52wFSI2tVQjUhENDK06s6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xMiAjB1U0mxav+t36GjofxqoLMQwUKkvPElWld4le/x+7jov4JGHRMsFSRioGDHIfV38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7JRqgYeBinHKDuoSLAy0N1ArkXjBpYHKEd8utQfGEnENmpS0MAVv8Oj5RUcR9SO+DugB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QGai60ib+MAQyYFx6d3cwrxIdPmuPQtG/2mRZS3SVYfJqSk7d+6cL8gwYNntOHr0Ajv2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46OjfhxwYmzcHnnoYVufm7dn3vo8e+ELnqf+O293ffE++9Tdn7PG6pL179vrR3wX5xb8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1WbcMVP8OVeAX0lS63/wOFUAWQsIlkQgSZjs3DVQlR5YejmwxUFcaMlBV9syCDXX1xQ6q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BjHr8T6yO0A/dKdA/WFoomd+HkTjwRkZqDfeeI1dccWlNjY6aHOz5zzOb/pVPbl11I+7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uklYvlxiXYWB+oV777e//MuP2NDgmE1O7PUd1PgWdd0X/OsbGBghM3gqXQDaCdvjkYf4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jAUMnD47ffqUverVr7Sf+7n/bvv3jtjM/JIbp/Q9+tei2ntpWb1AghwenPCfvfnDP/wD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7NljX3zgfnvpS7/STp86KcN60OvrO5MqFtWGX/hyzipddnmi48QqDa0C6/Rjwv2Ir9KQ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sX7zY4jQrNDD5DbQCU9ZQabx9DK21vlsYtl3udE/P3WhskjDDioGaByjjDjSrCzzmQU/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aSSmIZhtCt+4PpYorDUOhSGaccFerBkxbGhfEMj0ZV4QHnCBnC+ATAt9wOuj+EyDGzKI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CmEZXy9bmW2Fi9HkQj/CWmUD0GFcwdDm5QcIkIZ6sr5Jepk/AZrJQ7184vSf1wEDNdMk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ZDm4KXfqDZAuywDgu3xOfzy33KTPc8lntgdAGpd74fItuSt8LT6B9svw5BFw+qou/QrI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Asmb/vM5JIH4jFMNqlAB4e628rL2AvgNdqdVQFle8pz5SoToqvQDSN6AVrwM1He+7R81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lXXMQsrCgC1MFRADDfWO8Iwv07UTcEKdXrvyyzT1eIY7oosUFVZAnLA0mIhPkrHQI0GL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Yyf+AOKRAQ1NZwboVIQTlh2wBPKXipHQjj4LWqXali7TZAcG6vn5X93G3Vb+6KxVEg/3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cyQvE0wkThrhOtUoS/INmoHIA774Jm2Ta+JZ5FRxdUAOGQfdHDx49t9/KsrMcI+r8tUh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BSJdWv816UVWDVBaMLXoRPmRsErT3a/qVfX0sFY9cHMQB7LdeSYuJm2+L4y6EQ/fTJ64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1ImcFFn6rcFjUWZzkaBHjNP0E4+ukA/+obsmZHGDS72YVImP7yTj43/KJC3PcXRsyeNj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d/pWtJDF3FtcWrHTZ87ZwpLyd/Vqsc8ROnilnpKTeHZXIsQw7ZMOtDNQs53KCaIdZL07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KwwEHwDFk4tXcnaS4kv/85uXfWpDOEdyY6PDNj4y6m/nZ+dmrHtAdVN++Ch5yXKzzYCM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4Ecg1DV3ZviWbFFypc38txeVhbYN/WehVdFudctdIXnaKpMd5LMLhJjEm9OgHQnYStHZ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of8rXO3O5IxNmeMzfCXmxF3fSW3JGE1ih1DPLEhF02/wZRGqdBhSvDjggRt8e2TENaTr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8uX3T9dlZJQGKgZm00Ct5JS3zYJuQOkZo9XLoYKZFt5pH88vOsikeE56sVsPimaPCKXg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jGtYx1LYQwdinTdc0zMCYIpaMjMkwXZmetTwtIFsVcdoPcHn7oIYXP+c8xjI+Nyuic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RJ8H1A6HDh+yjX6lPf6EaK1Y/949fvR85cy0X5JEff0z51BCyRtZVXMYCxTx2zROs31I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uVOK3vpONHlEu0eywfiVpGxQ48WyDKaNs7PWo645KMRA7VVSZI5x2pC8NGM4rT5YihK9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K+Pd71FdNia5nJuZtsnJMTs7fUpGWb+9+jWvsNmZszY40Cs2NcpWzcdtsBg41IG+ODk5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vFRaXZVfDdXfP2Qnjp+yD3/4r2zP1AH/eRlu8eW3Sunn5Ak7v5JZG2jpe6te6cJ7V0+f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afSv2blz9t73/pFddvklNj4+ao899ogWkst24/U32LETT/iuGS8qvnD//XL3yohr2L/7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/03UO+77z67/TWvsmNPPO515ntWPnXgMhleinl/RBfFQehy8II84viz9EKhyKK1QKep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vuHP9iCcMZBvRplv8tZodItw5MV30Lg883JkgNuJ1b/4LVp+zxW+4AOZIiV457hvfusX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948XObQF+eA1MelkuwLJd8l/6kG2SY73PBOez0A9Pzk8vkVuG5A2aeFmOe4yblZjJ+nq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DMByy/Sl33VUsuBbUgxVZHbgwAEvP59TZuRjXUCdkDO42/zNy4SELLfuAmW90w+UaZ48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VlnOFr58hmvx8+RAcmcOwNeBPlDWve6u8oa2AI8psseOqUBhkWsrJK1OsFP7UQw12Mrt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D5CGISD619a4stJ0LE9bYQllOiDjy3Rlmno8QyPRRYoKKyBO+HdhoGYYUPqJz4EqBzs6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pF3SqUPGMbhmJyt5yXjoJ2RY0xXy/Vz1WlTiSj5aLmmhSxlZTuQnDUeZws20QLpA5Im4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WFuS/sWktTVf8hCDeMblxJGwUr3BKdMDmZ43fviTRrqO8K+FGSkzjN91YmKNdCyQ45ZQ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2Izf/UyINMELLnTqvMF/1EPGoCZcDL1MlzyShkEfyJcY6A+Y9BriqZsjoVJvwrNu8A9N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Aja0AKhuk9Wk7d9Q4hcSz6UQTDxMSJE+BqiUT2KGDcmo5bINehjfT66KmZnZBVvWoofV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TTITKzgu1D6MgopeCVkGdXo6UJf9FnADVfXTAFgNEQLaoPLil7y4CdKfFDEyPKSF/pgb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r76tv1IuCdn+QBnX9Is1xk7fZZNLG3m/EGKgcnMoY5Mn5z/5Q/ejTqT37wSr552glMOO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OoQnv9duUafVSYAOod+BviPjBqpUpEqXAG+w1zJQWXSqv2iBTFhLjtDGsFEYGXjZJSMW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XtF1kvdIL7tZqKo/LYoGBuqqsqxAr7dfecSFMyNuhU6P4is5pYHKzimdrZt2UhCcNJQ1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0nraBCqI33r6SEwtmGahuPIuEG2eeATn2+0K+rzrm2acFI7uoF1x0oRuqn/7kpxS/aiND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jFgMVmhzvHpjYd76uVBH4zi7hMaCXwYbL03WlqV/Xm9xK3ZcmNQBPiQz1yONO7mD6jxn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8LSdDFRucfbjmKpcv8bE1Zl5Wz8zY73rMlg1jKSBipgwUNdpX2QgWr0Ki95JcYqsIP2p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K4pojjGyw8htt/MLMxrT+uyFL7xVc0efjDd+JiNOAGCcNdbiW1SMnJERGfwLS06D8Tzm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oN5/3xft/e//oO3be0hjDOsA9e1V+kCP4gcl3tYOajto6XurTulSliiJxrrmCoyBNe8r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u+baq+zEiWN26NBBmxwbsb/91Cfsjjs+Yw8++KC94Q2vt4mJSevvHbLlxWV79atf7TS4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n/NsO336pH+jyPqJo6QYwACGIOMQxiafdqCmOc4xP8IzcciJl5rE+bzjc04Yl64D+usf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Y0d+aHsbiS7fGCJXdJm5HD3O3UmM5uWlBV++uPyVz8dHPbuIxHcfpyegpeAYO4lmvI8x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znU3514gw4AyndOv2qQlhwjL8HZ5gez6O0FJK+kBPopQV/mhWSKwpZwqXxlHuxKc62Og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XfBz4RIIrcnJSf+NU9o302Ze4pE1mPLoBLmTB5Rl16GsdwJhO+UB2uUrIfJ3ToNelWXU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V4CW7IDS36neAKmiF7XSlPpEqMcobDuVgN3ks1v78dJpB/H93RioABVJBEiDYOA/BZRx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N6Fd+TvFlx00gPBWXiKI/3IbqPkMlH6A+OyodHbiGfQIJywmtYCklTRKP5Dll5AGYD0u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w7fdQG3RgjYTC8/4AyPOj5dIcVY1YeOqllW6kkbsClJklLu1fvnzHUyzJV8tOjFApKGE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kumkJWRe3CyvLDeBeC5YcP49T5QLTdcNhWAoBBAe9YAM7obS9A2Oq5NW/FT0oRH04hu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9XpJhlN79mlxtOSGYe5cguRHT9CZnCRz5xJayGNFi+VTs/O2JjocGUsZseubBiqTeb7E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W7WS39wlpVzCUj+ReaYhH4hEFmZmnF+eerQoW1nbsNn5Rb/kR2wonEV1yFZZFBBtksAi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+p8uJM9twQc+5NAahFtlRj6SsPBhcapILV6H/Dcoqfsyx6NkYLB4LfkuoR6+xQ/qOWQb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HrqHEeqI0SKIPpj6Jh65Gai5RG8PpQy2y2M7z+cLkVOSgKQepEUR4gEAxgcOvLN7Sv+l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0csSoh/CYrj0gVigsvD2fq/8ISdGHOXe4OWHeMBQlJG1wfeESuM7qJKZxOjGXTfGQH+f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mZlV5Ng/YJvOEKgIlZPjoTMCiA5GKQqNkYofo82NJXZtSRZMbzFI4WtXAxXLSz4nQhm0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5eWIco/GkC7JgjIZ73xhIBrdvewQkUf6yQst0b7okottcmrS5fWZv/4YN3nYpIxWFoPn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GeLqd9KvIdFYmJtVeTJOR4etS9hsT+kh36H6DqqKcN2lDqJbGqjwy3jifDtfsKY4kLbiT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yrKD2qNHtZStsIM6PWd9MlCHKgOVONii/piL7KJCqzRQAeepAvzOc+XPuKZfUbDAeCyf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QOWIL5clTU+fUlr0NuJXlhelV2s+rmKgTk3uhaLTo17c0M0OKkd82UF99JHH7d3v/n0b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fR60pUXG97h0Zq3BnFDJrA0k/0DJfwBzX7fPYfyMDOMYTbYko+23fvs37FnPusUNTI79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tyE5r8nI+MVf/RW7/TWvVXfqtv/0tv9kv/u777bDhw7JoD2u8W3ETp48oToOuDHqnxL4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rrDA+EQ/Q7fhiXkKzDkD3jH+0UNe9LoRKoPUjUv5+VZ7WPpGPHkIcxo+X4VM8xtR/CrF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80+EVTIkPCCemcv8hZiQOHhiN7WhNuTkAb9HS+7doGyH0k+bx/jd0m0geSwh86VLbLmD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9J14LmmnH8Dfjo9A+q3arwor3YSsT/QRs9OnT9tZjSF8G3/hhRc2Tw+wpgCyLbPMzN8O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fuu8A01ehT62Pi2oFV4D6lNCKR+8YaA+dR74vAgettLdmadW/VWuy2d7+c1QJS1j67Ju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UBWz9RvUdtCugRMyJt1mxWvCgkZiCegeiyQXlCDjy3T4oVGn3S5tPQ2wU3wMSlk6EM9N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Evmojz/KZVGoB5+RO0Od13Z8AuVzk0flQcl5xrgA6MCE0alzMO9UTzp4GQdsfcbfvn3I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X2qdCICWe1u0Iit1aA06uNAkatNfrSdk+bjh5xuSpFECi26+TdP8p07T0o+yjCwHOTEI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rbEIFSfIyXkSZl6AARTgmTwlepoqHRD5iFObKJ44JricgOVxw4GjxVF/Foz9eo7FSWn4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fV5Zz5tg6sPNt489ccyWtGAknjKoG4hRm5MC+YkjDfmyrFXVfWh80g1BFuMBIbMwbCLM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fLkMtUCgPilPaLNzCp+kI5z6h1xCTlk2qP9sfHgwrvGXDPgeakUL2hkZzedmF3x3mKOJ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X/VHgDfchBFXx/MB+N4Jku86PX/20boVHmniOf3+fQy8q97UnXYZ0cISw4mF6iY/81MY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Oz9uKV/XPekb8sI+YcEbMg+ZhXFa1Vky55Ig0p4PZBlASy6ttniyEDWQbKry8/9yEvT5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NFkgi05k1uIhWYx25WVe9AcWrqSPQkJmPRwh34CCjFKJzY/4YqQqTctAFTPsoqgvbajt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YWTo4vdRKUv0fPeUMpzpAkTDj/aKXhqnGG0SvzWeloEquVQ7qC4zxEA7CznWrQSex3dQ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+Q6qk9J/a6o939HST0eG3QB49nOf40bJ9Lmz9pmPfMS6tZjcMzXlF37NaIFJv8XoxVDd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fgSU3z/tHpKcWLRSPsc1q7qWBqrLS23iess4UPWN5jHfBOqLfvNHPcirZ0/bxkDtVllp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klQ/bvB1O17gbav6p4HKN6hoSjvdLsF5rcKbfsYsqqm6cPvt/MKsxlpOrnTbxMSovfxl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o/r7+dZT43+DTx3ipz04zooxKk10ejGnMH+0fmaGHdTf+I3fst4efu+xTwbbhMrlUw7J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yKwGOU4AJf8Byq8xFwM1fls4jGgM1F96xy/Ybbe9xGZnZ/wI82OPPWa33nKL3XLrrXb/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NnvJS17iv7H77d/+7X4Shp/K4rvNxx9/TCrSsEsuudgmxsdcl7gReEAuhnm/9JH6r2jc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eYrn6KvRf3PNA88po5xveF6RPPMTCXTB3aLO3CANoDOEu+5UaXhJzo6r+x0rJXEI+XKi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0RWdD+HCPDuwW9cFyRvYqNYdCV52BVFmrLESkr/M7/NkAZnfXf2Lz0d2hqSVCAQdjY+S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LyDzAcQ56g9jPaHMk37akjUAbcbLBuRx5swZf5FNW/MzNZm2zmdJry0QXaTJfOkHUrZJ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wF15CCbC2wbKtq2XTcHMPzsysCNIdzj5U+htyS/+lAPAc50HXiIqlfsT8ok5pdyhdl+L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C5T8tIN4UdoRPtjzNa949rfJc0k8b4eygnWImLJ6WVhZKEKCTsvvPhhrZgxPXbmAuoBL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4jOmYwpFRP56ueniSewMycNOvJR1K/3kAQnLwavsdCXNneifL9Rp1MvYAgRrcI4FU6RF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mAmFOJmWNEI9+xJdD3wLicG4pkGZG13xDwyN+GKoSxMNOxmJ3KxJGMdjNzShb2ix2XTT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EQcbm1qIKkyrNc3xfDvWZ5v+MxHhX+d7TsW3XJU5MOTYrYUoaL38jIImLdJbryZIJkkZ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LlyzmcVVm1lY9t/sPD09bwvLMtxWNmxhdd0WVzeEm6Yg5TNb1gJqeY2jTuty10Wn4bgo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07mwvOrP/l2mcGZ+0Y6dPKMylkRLCwsts3rF58DwqPVLZrh9g8MyQtUSWuxIaJ4G5LtO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v8nWxMHRstAxJsoYzLiwg5cwPHOjJ8dGSe/I5Kn2jxs5+R29FRmoi25YcomRsrgepNHu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ZSl+e4/0LBUxQ7ild1Xt7xchKY3rjisLPtcsQioMvYLXOgK79YnzjS/TJW0FtjjxOUIu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AvgkkjxpUHfDg+RkrOoWl1aEP5H6eR138JfPHub/a6FMm0uGxHvRakdxpHKrSVHtn+l3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4acDrfKDl3wKiKKiki5tPQcqNVjFlRB5ANJX6RxVdw9noUteyQGZKM4ddj8xMpUiJ854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PGBDfvVE9SVJU2MTYxj5oNN2wQMJta0fRaeN8Xuw/jAMeICG8xjoz4rY8uxhVdqKAlVw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eljoUfY7v2tA9cA4dH49vzJrXOkfGvaxFwOCnY0brr/OBmQssJA8eewJ/y51UAYYxzRX1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8bCqPo9u+2/IynU9Z9Gv8lzPvN7KAj9AVQ/4oF5KETVBNmAbkAQ8rctB4Gm9jiCssPtH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K6ZB1I3VHjVSL7LxnEouEoiIS5IojQ2IoApb6dvqB8ryW/6Wi3HF751iqCKKFRnzl156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Ir7Tpz0YSzm6uuQLd34aCu7gn7EXmfFCUJR9PL777nvswQcfUrtMKJ7SMYxCtpGeWpwf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dkiD4IYMPm61/cqvvM2e8Ywr/QXt8PCI68I7fuEXbWxqr508ccZe+MIX2/Oed6utyND47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3G+PPfqoHT502B555BH73u/5brvu2mtcHnyXekS4d+9eN1j5aRN2f/ncYWJywkZHhn1X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kLokOXFcmN3d6FYK05zDkfOG5Lu2uqw8Wg8oOUg28vJSisvT+qWHy0uLbjR7HxFy6Rqn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TcmSurOuCuyS+oafn5hBHpz0WpXLZy3IPbQHA6/XjTzSplyJD4yj0xnnL9Rq/nQ54UF4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x/NWl/pEvs7Yyhttj+tl4KHfuGwE7kfOpPMAT4M/3aw3GI+ijfz054Z6zd+vtRonNLiL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HvCNh9mZWe+7IC+akSWkmQfBpLXTn/Pl7nYe6uEZ1vxTXm+PHf7gp3ze+id9U7vBQyck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v9vzJW5pk23Iy7lIF8/t/PHXqoeg8nuDghHqkL50m/rqOfQHzTru8Lcz/wHtwit8qOtX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ddxBhcFOABFqi6Dc5wNdywXSn5UpgQWp76BWRxwzvp4OgE4ikGlK/jIuXaCkVY+HbybU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Bcw3FJFP9a0yMLA93R3U9CeUz/hTQfDn20TeShHG27WsP89JPyFp1WmWri8iVNEsp6RR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5lCf8EkbA3fyUtGrlgZRTgL1CYPUf55A6Sg/MBZTkZ8JAuMpdjPIF3zG7jEGzPBYvI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7PINKOD8yp2em4s1o3j3sMrNNHxPCeSkA508RgtPc7PzSlfFS0/YUYRPFoPgwYOHfNeM7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foTThhhovhhxeYVcodNwYzF2U6kvfBCGyxto8nJ1+6nTZ2S8rmvijLe0vJFkoVRCvpEG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NeHyDIZ8MQij7iCyjp8Kaulh+uFtRZN2f1UGMmFBQ5qs38zMjKdNIC5lqcLZItcEprqi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SYb47NyCLbCrU/Hj6zDvq/LQH0UHfvm5GfcSLQ+YfgAed4Ld4pP3Om1Hb2dhVT4p+ekC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edKzYKG83Cng+NsmMqjoIZOk3QnKOKcvei5LAUa/51fpPTJO+7UQWFhcNH7ygxc+6HnI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950vlG2Jnzo9VYiaIKngJSjLbVaRRQoO9aPthd30CdoN/WMXNOTVkgv66Zm8afCji7mT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5zuo0mf/uRcthLl1iRdm7KD6SxYFU/K68nLEd019ebVPeq+yGY1zB9WNW4W58UfxCfCF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es4d1HW+e6XsYFb1Ey0qLZ6Qy447qNK1rh7qKdoqwo1T0fef0MAljPGUcUd8c8S3IVrs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w4McFdWYI3oj46N2rQxUDKx7v3CPG1HsqmJAsFhfmNF4qGyMExtLy7LE1mxAYxKXPa37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m3vXOd6reseuMaIQT7IkMPbVGNTO/GdepJ853um/4K0A0tFuLLig4f1E+uxpRZuFLTuo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8xt8h7s17q5u+BFfN0SFtDP1X0Nv9NcjWcFJQuhOC/I59KbmpwGdN/p0r83Pz9rIKIee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wXPtissvVh+ckUG6IJ2jvzKPr9iSnlclO342BgWgTozNvmMvveSCukZj044fO2n33nWv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N9LHvOFjV9w+BVttodUvttYlAH2NI74E8RNOq2tLGseX7Sfe8u/tm7/5TX6j7759++zx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u+DoRXbs2HH7sR/7t/Z93/fttrSwbK+9/dVuBPJt/ZmzZ/xnan7sR37EL4HjhlwMQdqO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GmS+vtIYghGTvCIL5gR0IlmNI/2aN6U39GPqTt9YlZyjlwZAUzHuAhwpdr2jL4tu6pl/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+22VofyeXbpVzadRBn0qx2k9w687Zd6tzzn3AhlexuOHVxA//JVhWQ9gWz65XtcI6ghJ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K90S6nmJT1Ropa/b6aZbrj1YH9B2zH+sE/gelXBeVoCkpf6sdSjP27jguR2U9W+Xtpzf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7wD1PFuB9bmc1oTVFkoaW+ipcPSvlF8d0LXOQPmtvB3LqaAexlPOJUBScrdKSr8FOlVx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TwfCAR/8shuoMEglEkvwRSmLhF0MVOjVaWeadgpYll/S2kZDfP9/yUBt5ycPdeSZzgzk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ZFlgKg1+FhppcLSjUypYhqdLtUsDFSQuJhChOh9hyuHpAR4D2YEQL4riWJz/iQ/qmjwB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BTYm7wz36/hV+ImzZ30nAz6ThygzYHp62gc9ZIebE5QPhJq0hsfGxX+LPyDz4+YPVQPk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zp9qqxjXJATjdcfA9t9vUz34RgXjFMOyRwOwDwZKx84gl+esa9LOyxkoB94oA34bGqiB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7N96Lq/YsVOnvB7EcYQGTP0AOXJLHurCpJA65HLSoqKfhbUWpjy7/H3CjsnSd03dMPYs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OjHhkD6P9ya/hGGIBa2QeYmsEIb9CJWMcrXluhQqd3Vn5uZtfmHRywL8t069r4bLbhGy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HSSfnWCn8Q3I/NDPMtLvbamylYpQ58vdikf8LKwiLJAdOS7sQS7cjOrfJgqhhxzKcupQ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luKBtoEc3yb39vbLcBhyIx/9wEAlHH75fjAhJvj25dWhlGX6v7QGqlwFuusg+TEzuiyj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VX+5/sbd5eGZ3Q32ogTk4jszcrOfxY6CdGcdnRMy0cvwFEGNJ9JHdNL1WAtr0V6TpLjF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vSq5N6Cj/p1HfMWsT/hN9gFkHo3iBmoabBhMjH1P10DltzeRDfS8+jJqthio1Fn9k29Q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Qpmq3ojJ6F5a8YX4sgynvgEZE9JPtqSWZJwM7t/ru0Z+FFIFYHDABguXhgzUgW52kHrd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i7TwuxZ85SVJrtui2zRQRYNvQKXAzfFBHrjbAuiDtxn1Fg3vJ4WByu4LBuqmxg0M1MbZ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B1Y24jdQK7LtDFTnkUpV0M6Pu83PeEVbYqyrH3Bkf2h4UMYVN5iv2yUXH7Xjxx/TuCg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hTo0xDYvproVt2IT41N+YQzjNLT6+weVjk8q2E3ss4997G/t6JGL432ekEuSGKv9ZeTT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EMdwl1e43G7N/s2P/Gv7zu/8Dp8/Sf/YY0/Yi59zq00cPCQeNuzf//hP2Ju+6Rvswx/6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f2N//+99sZ6fP2Ec/+lGbmTlnX3377TY2Pur64pfE0W5UQLyyg0lfbL7Aq3iMPk3/JFm0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JyoXyxK/9Fpzm9yIVwRxlR/EoCWMfAnpV2n6H2y1LYm9XJXlL5wx3pt9MMqhrRvom9Jx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2OSrgnZ+0gE80xYZHmsh+AvYllf/yJmct4OknS6QdHAZSeTxZ6BMl1API18gT8y9HuyQ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Iy/WNYTlS3TC2Jn3uVDrI8IpK2m046UEYpF/HUoedqsPBlLB/pMEtb/6s0qMxzZQ8gKU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Dgmh/50g57mArbTDv5MsiMm5JGPcrbJ4zar82efqsFsb7QbIvzNsYqB+twzUzt+glh2k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BEwlEkuIZDFAAMQTtD1ddogWXYB07Tpwma6kVY/3GA02UWqC/M0smsCqgdSfPB9KkfzS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Qyt9uE3+5CZtoM4fEHVkAoydNQCeCA/ZRv0jXSGLymVghZ4fvcVVnnyWR7Q0KarCzpvS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RzD8ighfVSbVXpef9ReQPDDRpjGT375FncSLEjOpwwcLtHkW0GqDMEJjBw5jFEOKdGQj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jDD8fEPZMzisBWXIIrGUH7uXCfAVvMUCnVRM79QHvsGsOzRSXlkn4phA4CeMPS6zyFt6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Ead2w2Ds0wDMtyzEYSz4z1fIzwUNXZoA+akU8gC0ccsAXvPBu+QBP3LyRYXoz2uRyJFa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Ex1lhg5rAZn5FOagRdSGDGRcAD3juA1uAu1Inszn+iJesozBIY5g8U0Rv48XFzUlfcKS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+JkJT4ea8Daxp8+N1fmFJZubX6hSAQi56qssVJyG5IkSocFZpyZEGSnXLVCscLbn2woZ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Ee/9P/iCti+kPK1SaPVLkizGDTr1MybkIRk37KQpg9NDDiCQZZX8leUDVIOdQXYbCELn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d3BoOPoXL3NKA1Xt6wsuZUKerRJ2huSl5OnpGKhAVRP/P9xEIA1UtXslW55pUtCPN1Xt6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G2CYQp7R7+PlDnHkATkqyZoZCWyoD2I8cZNvXpKEgYqsVuVfVZo1xrOhAVsf6Lc10eOo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xMda0Xd1SJDMvY1RcGEYqGEUoboNjGKqALOgaDot/KoTdWwZqPAmXsWL/3Yr7SfLK0Ki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yqJ6qn+ygyoB+A6qG2fQVPKJvmGbOXXaRmQgsQvc09djMydPWv/kuL9IoezFBYwr2e/e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9nB8tsG8RB04Mqk8IqvkahvhJi/x4Eu8eBuJXnyDGvUkP/2GC2dcj9F/CCRQsao8kDr6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7Hxp/ujCQF1VW03P2ebcoo32aNyVkdwnQbsBL6A4leJGKn/dyCuign7hAmXYNr9o0rcw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qbJ7yk7p2NigHT60T02xrL65bqMjAzYsHBzgBAVj9YDdc/d9duTIBXb48GF/ZrzslmE6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efhx+9Vffad45AjkoI2OThg/jbSiuroO+/u7UmBbIccKoOQ/INqC3XNowNPi0px4WLN/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e79HBsRppe/2+ffmm26xPXv2eZ1/5Ed+zF7yFS+yf/XP/6l93de+0Z71rGfZv/pX/0pz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V7zMbrzp+koWXpLoSAXV5+CbuW1ZYxMv2JL/bQaq2sbnamc30jAcNOWv9A3/jeRWWGSN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IFGAuJJCtNY80gjlxSil/2Og8v1sQkXV/wfoQk4X/RY0yy1knmuNhHZpouwIo/0Zs5r1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W7HtIfPX6UR+yUduGVeHnfJDwslUXCRPQPppz6xTjMPxspz2J5wTasif8Fy/kAdIOewE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dT7qdWjSlMuvLuwEyUt7EH8+sLTKq0Ndbgnhl/5V65dOkOuB9pB1C7rt6l/KcLvLfOK+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nmmjBPpeHcr6tYOd4n3oL3itg6JkoL7t+z+gRLeRsJ4Y4js2UFUA6UD8CKQMywriL90m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8YVEeEVHfQQSIOJMHaeqrW1A+VmZ8i6oPgJGU4ZTGr9mkzXlhdUjdbiOdOky4QDZHzy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A3EJzq8QaGjw35on5AT4gkqIm2GZLy7o2HADB0OICZAw4qOjc2yGK+d5t6/yqglf/0XD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IfUuRlZ3umx1ccUHUeQRR1C1yFUc/LCg9SOU0CTMVVZ1JbOAW2j59TlfwMn4waiCT/zU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DJb1ZPF3+qwGKIwe0UrZkD4xjaWUS2sywa/FuZ7Vok26yJj6gPjRB9KX8s/85MA4jt2U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gApCizowuOJy260fsWQxKGBXFDq+S9YXA+7g4JDLFfluqtikQd30n/Up/ZB0DH6RH7uQ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MeM7sEpDGHEA8puZnfOFNGHwCL8YtVykRJnIfwvPVV6Xh/hhURjSaEHKB0De0HV+BeQL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DikNavKWskrZJY1ED/MFRPQp1yuNlrQlfWphYdkNVIyuBFHw/x2VX9xtGeCT7xb7VdoS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tYesNwDPW1wvR/XQH17CqUHEB3LEbEEL/LggZMDlxCKfnfno2/ENH3lK2SSUbVEHaa3k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MSjQQemkSNB/+Wa41W8jXbhAKwRoyS/jv9yQcgKSr4obZ0HaQHtJPhiojNPdXfQ59DD6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rTzVWMgzskZX6Qu+W+OgHIrUSGEDvYPKiLEp+WuxrF7nkzZUkaHLUTkwUFdV3mq/jFot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qyRQuIhL9spYjSVhLFNUENlUX5Bi0yi+KIQTfu7Ef8gVvnrYDat2HlUWx157ROOqKy+3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z/7Mb9seGB23FZHu6h/yzxsW5s+JUPzUCOPMgHjabKzZ2sKirS0uyRhi3FB/lR5uMt/J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A2QgltAjcVKBeFVUQuhC6HRTL3Ed5ccA9TFYD4wtSt8lXedFl/cd0onvph9AXkKn7fGS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SBldW/+Bzoccl6XKqWTpCwAl7qctedkwt2SN2QX/BrVPFeFINWtIcpdd36nxLE/Z34DQ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CzLAetV29DPmI146LS0uqP6bdtFFh+w1r3mp6NPHl214mPF43n9PdmV51X+m5XOf+7xN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+Xb8+HE7evQCPxmjSktnh+zUqbP2U//lv7pxOjQ0rnBeSLEGGDB+5J6fOYuKtOrRafxI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UTt56pQdOLDPZmfPWf8An49M2z//Fz9sP/RD/9hOnDjhRhq/qXzDFVfY3gsudPrf+I1v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3kaHpYvDI/bmN79Za6o+Ozt92sbHh+3rvv6NNjNzSrzTPTTfqDzNHio56sDnJT3d0a9b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t7YHfPACZkvDylumqrftVlBK6RZy8GHG04aeJ42mrIiraJXrtfikIyDTlnyW/laecFsx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1DWPYALtyqff1cNbdFSP4gVju/yk5TmxBOLW6Nc7gPd7AWlLjDAufBy2kydO+bqHOZGT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DKDOQ7q8rEKvgGZYk364nYBxrkyR+YHS3xGkNKhfUmlXbumv8y4fXUiJ4rldfua4eniL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nk7+OsSyQfovDG/QBSKklb8TTcb+nSDXm8AW+oW/I8hA7fmar3ru1kuSnNNAiMTb263h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FkpEGMpFZTKsngbkeBCLfKI8LMsTd+Tt5WiWJlUWJHQoFJ63ZuxCYRiw8KCsRBYjYRgw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B5C/xObUDAN6wsjw45eiy64Xu3ks9KJNIg2LCIYwH1oxsOW6EZfocSpLyHeWhPnCQ+j6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XAgke8ePzOIG6sENRt5sD2jyGLL+wWEFaXEk7WKO5ip64vgNScK75frv9lXPgyNj1tM/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VkM8cDSWhdVqgw7W5/xzmQ7f/s3ML9nZc3N2enrGTp2dsQcfPWaPHT9lDz36hN3/0GN2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8EX7/L33Cx+wz95zn931hQfs3vsftAceetQefuyYPa70XOBz4vRZm9dCgQt9oDsnY5jn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T/+w5qu4xAf+xLjkFS5hveK9m+NOQurUhWHuz+FuMOFxVI82cLm2XNYvWzEWnfhd/qSt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Tex4hrFeR9+VlusdVnTQX16goJuu29I7yLou6w99o8OCvoBVtjUZo8rgLxoWOSIrxA9d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YBgWMcqqEHrc5OvH2+SPoiKO78W4Yh/ECCWMeCY0n9Q8XfSHKksTqRdIXdJtDkrKiw8k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QKVuZT0B8jpW/oRgI55xwHhRwRv22FH3ftvKIi9/VXupX/B5gNdbgMxLdxs0FzLp0mbh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g9IS46SfYyYUfWXO0zeWuZ97Oc1ySsSnGOslIeSVxxy205DqtDNuG8OcJHJEbdVeM2gCZ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biu5O5QTrp6rdB3l1wZ2lI9gN1rZklFfD3AMqtQfH3H4Y7xGbC460Vbt1If1n+fhL93w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/Vu2aoz3l0IajxrqPw31R77BhB4IhDwZt1Wq+iA/jbKuhTZHezn26z+RgWGpONLEZJ06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R522qIB6cPsoR2ml5AqABhj6zojWrXHk1mc9077/u7/LjdX77r3XX4qxu7a2EJ8Y9A6w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NMQa/VALf0hyrBnD3j8hcCNY8w/pMMbhUX5nT3y00JlrIs8ellD6AemZGwnUD0Tekkf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urQLcopWEitkVXrZK5G0SueJQG/wKo6xkYnSy9Oz/uOW3h6OFGtO2dA80y2/ap+lVunC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TFNB8BaYkM/UK8PRPi4/YpebtQg93L+HxWgX1eGhfrvu2ittoF8x6uf9fRrXOPIqGqsy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wMMPP+SXCA3zW7QydDlZw4KdNcziwqL99V//jXS1T/l5WS7KYhgZM8+0Xrq0h3odShdJ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QdYUG/698cz0WbvuxhvsRS96kS2LX459853q//mzP7WLLr7Inimd/JZv+Qf2ktterLZY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uONOe8cv/bIb3dzoy63Oz7zlRo3hi6idED1BDozXGrdRQOrhH063+kU7gN867znuMK7W/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lig6TVmIXis4nSgbD9FVEleY9AtwHau0TbfmB7a5ZbFNv/4v/DvGV/ynC5R+5NQuTYCI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ObEO6MxuUM+WdJr0cIRxGocTEaz5GQulN1IekoGMFT5eVP6AeK7bKZl2J/vFi8eVfnoZ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gnUo5ZRyy3Ej3fRn++hfk9emW2HWsVlX/Lj+FwCNhNK/EwSdqux6fo9jnAm/y2ObX9jk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/Ake6vrVt8XPzEAoiZWQbzA6AYNxCr2kwTPIYrUdkA42cyHlz6LjtLzhWLCJjtMGI40b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R/ILc2Gc5QNZPjSpR/KUz7js/pCnxMwLpJFLOLRy8e1+Txq7FtBLmlkOkD9MnPFlHNn7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Rjqn4dNofFweLEUeymZhwpEbJrNhvoFSAnYSMCR8saWOzrEdJHiGbzQVxzO/WcpbV2iQ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chhWtAVHATHKfFdOTTc8MiotjTpGPePoqrdLhSxgsl4g/CfCfydAA7Qkcdefo6IOpb+E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PWq1fckLYSWtkj89kF11aPENlHmQVUmLcpCxtwtl+sKEjhzt7j9PIdn6SxLpjh9Zqdqe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IIlWn/JCl91OLiUhPvWA8OStDIs23PBvNTMOLPkE8Zd5ic+4xBJIXyJAnuQh/SCA8Yss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z5muThckxmXofJCKBV6/68T8/JKdm5l1XXPBCXwylNCQISAu9Kc6+1NAlifKjs1HIFe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LeCx1eQ/qbr9FSXii7aHLvCQNSxNFAJZxLm4i6/vMu/2aOXttqCPPU26QjwzekNtzai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5iWKG6jEKa1zKT6SW8+hh8hJVPhaMtwdSvm0g51pIauoK1RisQh/ySPyw2GXn9d0IMde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xXYxkBZeorxod/yEYZzSD30Xp6nDaBv7ORy912Ifo03GIj8/whFQEiBHxkKOQW709tma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eOIb1DWFczO4iApFE9r4RcNfQAHRGAwksYvKM3qB3JR0g4qg4xi6vJhToBuV4Pqa/bN//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tDn1hbvuvtf+16/9hp04ecamjlxkS6K5vLFsNqD8IsOFY1IGH8/YRdVgYr39nM7olQz6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5SJYeI13SJ0BQQHwC5Z+HrkISXRcD6if0vs3r2qX1GdHZEAaAPkjK5dx0PLLoyRrXE+v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BDBMeTOrcl2uXm8ZVg3pBVejzy7Z+tyida9qDPaxw5vDdTxdjFMQ/r0cr0gLQj8C689g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R3zXVb7MZIm4T8bnsvzrNjk5ZN/4ja+3sTF2IKdlqHbL4JxzXVyWEc2u49SePfZHf/RH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cey4jY9P2KnTZ+3Q4QvspNr6p3/mv2vRPiIDdlzlSudUzT4Zq8zV6DYVcX4KyOesA5D+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v+OCpBMnjtmevZO2srJo3/Xd32n/8l/+sP/MzMlTJ2xqaspv54XH+XkZz1p3cEQXneNb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LzYFEPvS4ox90zf9PY1BSrOJXsYFcb6DusnRevEgHrs22f3fTQm3t0nWD5o7QV0u20B6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8jLlejh9F5Cf5/ir+rkgeUsXKP1Juywvy0ko4/CX+YF28Z3KAzJ9+3Bxr7lpp/wJhLeL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HnBLv6j6PMWLfE6NcaEi4eyiokflnJj5APjIcZz1V4Ylf2X6djyXEHPH1nS75dkOLd5K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7Zbu1d2ETuFOR0H+O75yy/hO/m1AVvJXLLWTQRm2nRe13y7NX65l2tHfCVQKR3y/o3nE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NAB4Ck0Y+aGyd1cUSkrni37+cmKpwHeGKsDH5JlKmFY5BinPTF7sYCoiFFLxmZ1nkMsE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YMcQSyFQRiL+6CvZzd+Q9nBMj9u7uKkAZBGgKdlMdHNd00Rn+WU5bPDm5C0KR+kfBYZ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PBYDtKFZiON7uCz+ORJEuOfzOgT9NeXxZ6GnrYxQ3ngSNjI26nKkIyI6MOXM0n5qdNzb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qB+tVNgqPzOi+FBk2pl6A1VdWWRXISWkLDjGWMqllA18cbzX+ariwEwPkC6BuK1AOvGU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0822Lmlne/rveLLoRVcVnlimL2kC0Ms2wS8hN2niInt4ZhEyPDLsRqrT9NxICr2reFEg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1jyOgIah5+mVLuuQfAOuE7SzlIgwBvmMIz/0UnaZD8z6EZf1K6GMS7dd/oyXpymTTEsa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qjRQuXgDQ6G/b1ASahmo6J7rHPlCesIA9BYtxvjbDqSivePJobkaaFGIOrTLvx221UX0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CnEeH2kq7oUyDNY4BtjlP7eAgbq4tCCZkrzqDwUCWU5nEPVNGWjiP5NCH/1ifODFF/4W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8uEtIJax0gd142C0+9bg9IJeqrvJFM4S0gqo0gTCXrRa4cjnyGwaquBbyfaUk5mmTF/iP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ZFjG2/isIyOHdGfD9yrdOOW3UDl2i2EUFOnP0muNh2ugxqpVGQRrMvRWtaBfZyXOrhY67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+gD4Cyzx5cYp4wWDvp6jpyqrjF1uro7TI4wGyk892ZmT8fNPv+8f2cVHDvu3nAcOHLKP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/x574KHH7eAlF9v0+pKMZ6TInNJwg4V6rki3tOIzWUd6Vt0xUKVs/lM5Xnn4FO62vqzk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9VvaGNl7HQUYqM2wRO9nVX7RTAPVQxSel0f5eCqHXr6TgdrFvKS0vgOtZ4zTXuHm7KKt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9VYpno3/oYv7VAxU6pO6TH2in3JyJV7Q85II44sdwg3ksNnQ3L9h3/zNX2P794/ZmVOP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DagtVpZWpZd9NjYxZnfeeacvzp//ghf6cd+xykC94IKL7djxU/YzP/s/lHdUBu2YFoR8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Pj5POV8o6wOg93MLyzYp43N4eFA8yIge7HVD9U3f/I321rf+pOsUt/LSh8bHx32s56fE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f+Rh+28/87MyMNbsbz72N3bDDTfYwuKcPfzQ/fY93/PtMlpNfYifeuE4r2TY1ad2k76u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cwzoBNkWyXcC7ZBt8lTAVaAgCb0moIsCLxdXmC8fW+k0zrJCr2gkfyWfpT/zleWkfpZh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tPPnXMJzSSto0C9bA0C7/KQr85bhQHxi0YKSN6Cevu4yT+W31/QBvzVcayfWjbiNakzJ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kQ2yDC8h0++mH2X7lzTq9DpBvT5A6a/Tacdnp7z4SV9PAxCO7rD22WJT1dLVn7cArJC/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CeGnbJ62pish9S9hJ/rbYfODXb/2tjc/5W9Q6bp9GGhVDWEGRSs7xW4KwgIqBvtQ9EAN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3KIqGkL4ix3XaDjC2HXKchhEQZ7hA2TBn/GJADQaKqyrTwZED2/XYwHu4eoUGAC4XLGe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xmUFRJOGMPJhZII8nzp1qpmvjHNDVGFLmpjjG84ojwaHFgh93qYGP/FNZ1nPuEFO9aEe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pEe49o/ACdeixetPPbUowu0lryb6HCQ9HcYpWBmoKtLbg8Vu82hrhbwVHRlgUg6+SvT2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9Qp5YEBzwy18Zp3BTAuU/oxPv2JFh4cWfdyyfFzSUl7SJt6NLZeZEqFeVXgC6YE0ygDn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PUTU47LM0IsNPx4+ODSoiX842gMemq50SOlcuKKDgUo4usqbxOQVl0E6y0u+AcIwUFm6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fEGSdQBKf+bJsCyXeiQN0ri+VWUTn+jf4FbpcRPIBxCekPTST4lgGqg0BAsvjjryDSrf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ocshR0Bcq3zVr3reCoTR3vHkwArVIV30RzTpLOcBJe/uip7LO+lW9VdIMw1+N6b0x3Fo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bzO/MCfZQq8lv8R6We1BxDZ5wddKBz/IB3rl95lAUvKXTfQZz1+5gtSBdIGdy989Ht3p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moGQVqivv1UP1aoyUNG5MFChzQZmvCBwCp4L/qkCSP9Bb5vHxhwiHQbq+gqLfMlQBmfc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Kl1E2CU1W5IeLinPksJXFM+Nvvz0TBqocRQqEX6qNsSIclf9ABQdpVBdqJv0lzFY+u6/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vaEFvfCHf+B77eLDh2xN89zUxB5bkRH22OMn7Y//9P320U9/2iYuv0D8MC7zYpJbMrVg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ATKWaxzwl4HVfNHkFYNvJyANQB1cxoWfR15QV2PAkzVQcb3NJZMe+JCsMFKjLRWsOND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91Rjrxv/MlAx3jFQuxdV/zkZ7MJe0RvsqX7Cy6kpL/nlPh0DNesT/ZT6Rr242KiLl0XU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b/2Wr7OLLzpoDz/8Bevv43cg+f3Nfj9aDjCmDQ0P2fvf/367+eZbbHxiSmNtn//M1sFD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/+v/tMFBvllnLcCUwamAQe/jT8dAdWlo/GQnlste/PdGpdLHvni/veGbvsH+1//+RTt2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FnP5uXMz/tNpvEx/7JFH7L/97E+7PN7wujfad3/3P7ILjhy1gYE+O3v2hL3h9a+2Cy88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0hOtPVSebF7JKV4edHdxwkoy3AHqbQGkjuw8vuwOrl+CpMdjueDPky9pnCZEevSgNb9t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LtAuHmjyc57xncpET3kuwwDy+xhV8d8pP+kyf1saeBSc/NTdeh4g4wCGKB5J15Byz8/P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MtccZR7S0u64ncrJ8CerHyWdOs124OvgCrbUaxe+WtAa74C6P/nHn3HQTLr+cr4gWc9f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gE51rtNNCG/7PEDqX0In+h2AW3zfvOWIbxbeFMAODayqaaD3YcafYQYlwwWg0Y65Mozf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8ftpvouniZS2x3ALo0mTrMLgjzjSOvIGGi0XoMwgaVjAgxgIyUfGkw8e18X7ien5eHst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fjoM4dQL4yGNCOK4zW5xiQsNWsrgC8MKKYO3jmV9SeNlkwbJDQy5Sxq+X+FtEpiGNsdp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30HVhs/4bk9lCHFJ7hO/IN9wOQlNZsQ7IjsFcc2/T/qiT37cOMILnS5b4LfuSOtGK/LT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byzPuZvtkfQTqG+Gp5uyolS4c94EhJVuCc08BcKr/yyK/uK5lS79DHTlc/LnMkQeLpPQ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kHmzXdGF1PN4gxX6h3wAz6dFGmV7+frDGCc8jQf/wW/pz7r0iItNKD/pJg3SkT91ucm3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CSTvZRr88O/lVuVneFnfet1JmwgQD52kS3jKgsVpmQd/IlC6dURLkB0ypChQvVTS6pZe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QCiQBipBkV+8szD02ADCK1+BFbBCdUh3dwMVmSQk7aarKBaIzpeAlIxFkSPSSKKxEJOc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e31c4CcY4IlFTsq0lCPg/HUEdI+jlCFPD0GW8pPPj/GX/POfHpMzf7GoRTVy9JAqbVnn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7BxPGwY3/O8aofThD5B49cAIKT2RbMsdVD/5gIGSuT27wqo+DeaLlfyZmQSP1/jfrfor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R1/XFUetg58eWxP5FeGSMnG8t6E+2ZChsdHX72O3GHFeIOp8o6OMu7RJBwMVTlBHlumU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lePE7LL1gBur9kPf+9124YF9tnd0zNaX1+z4E6fsumtvskcfO26/9K532d988R5b6++x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5cayjG6Z0tzbMDZsG9I5CUHYF4aqtzkcwIDK9g7mXLcHBAVQh0rHmn794xPCNFB951DQ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6BF5ANFs7jYjN2SCsckpCvghvZLBZt1AdQO2NFBFxn9eZqVhXTJQOeK7ubAsA9VsUHUm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8QKqMmr1dx2qsP68pU5qI6rBHQB8mqAGlH/dBqUfvEiZmz1l3/RNb7Cbb7zKHnzwHk5Y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HZDZmtrnymc8w4/5Do+M2HXX36CqcXKrYZNTe+0RtfN/++8/b0NDYzJk2cGUDq7y4nLQ+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IZ/hMyHDWmnjkiTSzMxOi5cVjUtjtryyaEePHrKvePEL/UjvNddc7cbCyMior0e++MCD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973/R8Z2j/3JH/+x3feFB+xf/+t/4y9cMMI3Npbt6qsus9tue77Nz53VumnOv71lB5Vh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pnnNe1t7KHlu8d2CdmEl7BSPZGj7loQELtMKJBcvV0GdqLDDnJBllWWW/myLsk2ynySU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UC87x+96uqCjuhcGNlDPn+XhTwQy3P9XUPNZbukv6W0DJWMtn5sYvExnfc3NvsyFHPNF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9JKvhEyba5bzhaSzI99NQD6UVT0Kkq9OsDUeHmmfVljGp5v81+kmf4y9CWWaOp2O0Ka+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pW0H7fTv/GTrlDFQv+MDmxtP7YgvJHibh5KRnrwwhMtz5k1aGVY+67/mIIHR44aZG4ws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QilEO3j0b9OUd60hY1GLd5QcpQZwc1GPgdnQBEJ8GJXhd0NTk8T0nCZ00YXvjMMABXnm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SCRMnFQ8tuqWLugGpJ5zoVTmZSm7rEmZ2xkpPxuT+sUR3k3vpPFGr1VOM171HBkeUUzk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CESufpZf4fzhJuBjaTogXkTVaSPj5FtMet38iJvczB8kaBtCN2xkIAzVZj6B81LVJcMy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F+Hkzfy4QIaV4RnHtfXwk1CmBZF7CVl2kwctTPGWbVbmZ9DMtikNCDCyszMWx3pJy+29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GjApfXZPXRcxOpWvvxpkoU+Z5MXlGT8uukhY8k15fF/IN2YJGZf1SATIm1DWNctIBKCd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ZTxYSdHpg8SVZWV4PR7Uf9XijoUKBrroajxhTb+6uq6Fkhac3u+rOoQWuhzJrxpowdMy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l1cOrDQc0pUGi5/mgr0NZJ2BrfQjG/HOl8ppUmmWCY8C9V+OXfK9DzLjG5vJyUmPj2OC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rwNAXVmUDmz1QR8HoCc+4C0hq9mqveqGgco2JM/KW7rATuUDZdp2sHM8Nahk6T7SypWT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6araEOPUNzmdbaX08YeyojzaxI1X+ZEpPzHTL8MgX7I002F8ciyU8V8qyLeZHPHl8ziG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lb6q0XJVeurfn6qfr3N7KgbQwJAzkgYq6DqK7GkYlBkZ0lC4IqxUbqD6qwEZHH4bOS9a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1BusZ33Vvu0bv85e/qIX2NLZaZs+cdr2Tuyzg/uP2KOPHLehfXvtZ9/5K3b/8ce1qJu2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rkY3GxWkrsoZkDPnOsFyO+DJnYvEhXIQMv/DYlHYbIA0QSrbVr3/dosMiyXVXfRl4MgZq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34/4YqQqCSlhUSOiCMrj6eSw0yojkF1UaHr/rn5exr9BZQdVBmqfkmCgehtUQPeH9pMx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DFS+3WQcTwOVuWBMhqaa006fesxe/tIX2Cte8RV27PEHfQcVvWVtQTukLk5OTdqDDz1k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5zzXX9Lzac3Y+JQ9/Mjj9t//xy/Y0MiEDNjYQWVsxECFjS31q3hNF9g5vstm5xdt/4H9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lRaD8nPcd0l6hNG8f/8+T8sagZ9meuDue2xwfMKmpibs6JGD9va3v13tv2nPuumZ9vKX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ddZO3hgyr71W7/BZs6dssXFGTdQuexpnTc+GKjS980v8xHfep4SkIyviaokTVnhVH7f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5iehKsiyyjJLf0tvKmKC5L8MK/2Zf7d4oJ2f8Tv9dVo+RhUGarv8pMXfiYYChPFcIoBb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GyDHjNwIYo3Ei1zCExNyjmRdApQ8ljycL5R87sZzC0gHTxrHivJKf719t6ajbXjeKrMS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poG6lW57f1voUO/S35l24E5Qpu9EvyPwMzO/8tbvkYHa/pIkiJRKsR0YWjTNatAiLZg0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ukyOcwvzsvIbPh3mCgkR1nDz26SBsrZeRfCmvxc5b60yA6m0jEhinFuXmQnAkMQRc9y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mXA3gOXyzNqhd3BE1Qgek9+Sb1zSQqNcrBHnA7bowV872dURKGlBbZU3wVU8ZeUiCuFE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5A4zFFcli4q000CmXgb84Fd4kzcSklYuZTBJDyIPjw4e0gh11LMvJBRHkqgDSFx0zbUV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Zl0Br4sAHpKPpivkVs3kJ/M15SNEHpmX59IVd1qIsasSvCcCWQZpy3DcZpxcP6Yp/glv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p6l43hhz0RZxHOvlm2d29ZNeyC/Ab9JUOGld14Uc9WPihiYvVHCTD9IhU1wQHhKcD8pg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Kd8SASYD4rLtAGhneYQlZp6UhfOjtABxzlOFGUa6DCN9oqcRIgNutWWRvqZF2ZoWX+wg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Fmui5PTa7aBK86rYCGu5geURrOYqw+OAShdQ5g6QMgG20o9sxFdPRLgvDNSWn51ydvCI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zx4P4xu2cgc15UoZIP7OwAs60kIanYw2omSnp7JDWgFZzQyR9uhB8nsaBmopnycPtGHL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iF3iBqrqIjNSz7mDStlmy3xrqXD6MEZi6moaqI3GmvcBfioDN8ZXaY0MC3SH7VI/MSID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ykC/pgS1FwVobmuo5BUxtagxeE5tNS9eFph3RKGLY6RKh8hw4VutpvaodBxjClftKmGi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IAtMGTXHiDduCcZA9d/O3ZTRs7FmP/Fv/qWN8BJtecVvqm0srduBfYdtfm7ZNmUcj1x4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f/Znf+oGxriMhjURnV1elPGnDCODmuRUF/8GVS4GqoK7q7ON/OZrq1+0gdSFULKtfv1L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PCkDlfEfmTCOy3UDlPRKhh40DdSKD79MSeMEcmUH1fu3/L1poM5LLsI+FdfvBlBVpsCr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vaQE9KbEsh5bgZeSPT6W9/cO+M7g2sqaTWpR3dfbZSeOPWzXXXupfcPXvc7OnTthg/3I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81uonJTqsTNnzvh3oB/6yIftmc98lo1PTPqnQxOTe+2BBx9xA3V4dMoNVB8Xqx1U2NlS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7xzPfY+vzvWyP/wzW9LkzNjo6Yq973WtlXH6L3XPv3f6Z0gf+4oP20Y9+1PbtO2DHj5+w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njp1zN79O79jjz76hL329tfZpRddLIN0WobrfuNY84/+6D+36bMnVGcZqOq0/CTPuuqw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Njjq3OKxHcBvYgnUbbfxp56nDrEGCL/LClbkNiVU5U/dcUh2FeDzWz5m2qLM0p9tUbZJ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tyurDKNf1sNbdGgHBqCAdvlJy3NiCcTBf6wZW7wlng8kDeTY0Po9xup+31iiX7DBwtok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sR/I8JKXHaEWnfnr9ewMpKP9OpcLvwnb43E1UFWMtMsP1MOTP9a97fQH6ESrDtAiRVnn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2wkyXSeaO0IYqP/Mj/hGSEC9UhDMBWwKhDRSfVvWhMFFLSy8GKhRmFyUJnD5CwpHPB0G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W1xo7qKRhWOzGKgry+yAatLhEiRXAKEvwDSZVwrhfPVrcdtqIw8rBVA2YBkXrhbQjNA5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vyyz9AMpC9wSA6KB8zkXmYEsYVryjgKBVj2qvhk0cf2vRQ/wnNUk36ItVESP0nkpdKSK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TRG5JxaRUM7yoZf6UZbBMzRo96SVcVQn+I3wEprlyq1jgqgEP0VYPU2prxnuZYfH+GF6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QfIP4FKPRAX4Iolw0vnLj6o8dlJZgJAOek7BWeXFSJVfQt7gtk35CS8xgYGZtISl2+RP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ApmXMDDT4nbyJ2Q4mOU11J+pFwjkRJJ8xPHcqE+WnXnLMKCMByiZhSs7EBzh54XU7My8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ulM0PGnwmAaqv3wRRPujvQFb6ZdYAQrvkG71EiiUuS2U8qlDqJ7aq3quWrniB/+mFmQ9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sV8swoLvyJEjfjEJQx8/bo9cAfhhLM3nbIvEhOCLEw7sgMeLLV7SETYkA9jHYhYfBf9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8e3i5tjKWEmAdqLLp4IoMyD9ZdhukPxvqYfLif9TesFn+vvVj/hdSUy/ibFhvwV1aLDf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xMSIrawsef2RMXJj0T84xMUbDX8ZgEFKPH2JlwL4/UZfzSX9PQPqsxoDOJaosE0ZrogD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6eZkMBybPmePTZ+x05LzCl3Ojb4+74f1HVRq4PUsDVQwFNoNVKBbPt8fZh5h20084vUd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/9I9t78iQjaluv/uu37LJkSn79jd/ly3Mr9gTp8/YuoyK4Ylx+9THP26///u/Z8dPHLOB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xf+g2leyiB1UDMd+61V9umQkrEhHuodU72a/aANFWzX9TVco/Usd8PqCembsYc1AGNgc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MFAV1qV1RN7ki4w8PVF0kJy7FO5HfNUWLlfGB42f1AcDtTGzYBuzi9aruvUrs++UFmMj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ApVU+QLgLbEE579wyamiowwpDZ+k0qe4U0BLboUt25HDk/aG132VZNHQmmZecV3S50Ub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ltX/OVXxxQcftCdOnLCX3PZSW5ahSxUXllftLf/xrbZv/1H19U0bGRm3Ja2NOCrLy3wf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T6ysclcHJ456VPaS/c//+d/t1a9+leYws7NnF+yuu+6y17/+Df4zMpMTU/ZjP/Zv7eFH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tHe84x12z9332bf8/W+1iy64yI2epYVzNjt7yn7on36veF3zY778jM65s+c0Bk5ITj3W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/nbINijbot4uOwFtU2+3Zn61BSHomYMe8OYj3YK0qbe4jlUflq9JE2jH484Gilq/8LcD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oCyz5Y/TKDwnllAvp135Po/U0pX0SpqkS8y1CfPUTvkff/zx5lFfTjNSXkPrD/Izjrv8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P13aO3fIm2E18L4taB8v2fncGTSyHmV9OtENUBzfSMhtjo81KMsv49uV1Q52Lj/WcwB0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8lVuZyhp1em2KydlIfxg17v+61s+sLGxfhuLojzaitLkIglEIdiJZAGEsYlLOo6mnltc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B7Lgs/zMicIpkAUCSobLM8cjejEwNQn5t41aKND3/TKeBoxuaqExArVANwYRXtVoCuK2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06XsuhAAwnxeFh/nM0C2h2qAc/62l51AXdMtUVOaeBD/m6Ek0INgy0hl4ROTPBBuq/5R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eZwXJvjKnwj4GxjRc6wGjBysyQ4N5OfP/j9QJRBEDVQX52k7AtnBUi8SIg3Tc1BOfhPK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Rfu516FMk1AfYDJ/k750rxJnEzIOKP0A+ZsdCGWFLq5knJMRcRj8fezEZFkVHeKyn4As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8mZcxjd5Ut34/dxm2yku8xOW4QBuJ39CGV7Sol5ZN8aC5N/TK6zkDcBtF5aQfs8rWhzz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7IL6NAulAbmi4UmDp3Y7qP/fMlArl4BKOVEt6sgOHrvFQ1qkcVvh4cOH/YhcY43fs4wX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ZTMOA1m3bKPki5eDRDGJI484gbKqReaKjwfoYXO85D/lC7XVf4jTNP7qr6SfLujyqZ4T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aJZXBfnlQOIj/MLw+YUyjbUVLWZXZGf12TLHDjWHkPqWW26wG66/SvMRtyHHW3Z2TNF7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lSzGzmallypofRUjA8NQc4/GAjC/QV1XvGwdW5duuoF6DgN12s6uLPttvhzJrSwU/VMm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uxio3BDMKOBjNMYuvCCUTS5JWrX/5/v+kX+DOi5L4Wd+6qft1LHT9opXvsauuOJau/q6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SAf37LFjjz1mv/Wb77I7P/856xsdlhG9aWvsCo8M2qbkSDnslvd191mPWOE7+M0B1be0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33SFT8dAZXFczU0c7eWipDRQPY8KSAPV0yvc4ylTuCnZsiPZpzZg97ShsYNLkjBQ+9R2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cwcVoJwSKCuxBOe/cMnZyUDt0cJzc33J9u8dsa9546utv3fDVlcW5HbLeJOBOjTq42hP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YS6Fu+vee+3W579AlHvUd/tsfmHZfuIn32YHDh5Vv9604eFx9W0KkoGHIS6dfzrAfRK0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JG9e+Lz9l37RXvrS27R+m3bj4FOf+pR91UtfZpc94xr7t//239ltt32l/dzP/Q/71B0f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3B+5/2F71ylfbZZdeZmPDw26QHj/2sH3rt3y9HTo46TuofH+7srRsY3xPLWOb73Wj+bfK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9bh2QNvU262ZD/3DTTIVGzzmuATw3GzzSjcT8mQb0I63Uv/KfPhb41xnIF07uumWNNtB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4AFeavFlmQn1sgFestTTJr06TYC0Jeb6sqRR5p/WeMsYzosYXuIwxudGF/d8OOXtrDYh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aofsu4J6jP+f/Jf1AHL+bFe+nrT23C6rkkYn/c00u73g2A2ypJL/kj6Q5ZYQYfAaz+cD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sVlel32w59QTj3/bxz95xyV/+8nP2Cc+dad94tN32ic//Vn71Gc+Z5++8/Me9pk777LP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B+yLDz9mjx8/ZSfPnLNT07O2yKJyec2WNIEva8Bclb41mPj9zXC37dl/yEbGp4STNjQ6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h6y7b0Dz8aDnIS0/q73JFeTdHK/imGTEM2lziRG4wdt+/BqcN+XnRsLm22cMOQ9XgzqG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WPVFR2AMLj4QKQ0yaYci0jYcZGyK3zB1ccoND+5WjLJwMyzSUbAERpjHF+EV0IAcYwqj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f39DnNLmEUHcZnjld12Q6xgMeHjTVTp59I/0QpUD8r0cz7yhDlptULzzHaQotfiQy9Xr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YREW8eThaCPIixDSEiea8Cf0OjuSNuUTrtTZ6+HrOeIIdmz5SZNxMSCRh3A5cpmUk16m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V4CBn98AEO+LVNGC12aHixnYc/PMgBL1quooOWSe5KPJj4A8gKeth1f0mmVVacvndmH5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EBbH0Kpj5xXAR5mnzhtQtmEJ+dx0vV0xztih5XtevglElhis9APKqHhzJ/K1+BUflW9X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9anjjuDR/BfIX4bk/9SNXVRkuCqjkXDCMCj5vqaH45uqk78sEtL32VF2o1V9IfQz+qv3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zRe23Ey7vLzou7AYZCwueWk3ODiktht04wUIIzX4RL6Ma/jzL6Fd3dNfhtfTnA+U6dNf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dlC9+W1JxiN/249eCYm+6cbrJT+zhfk5rz+XvCwuLsiIlTwk60UZAuwKkdfHJh9bYuzC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b2kH6XgceQ1ekJPfWi4elzU2zSws2Mzysq0p+QYFu4Ea+Zxd/nNP5IZ3ytjiEiXw3qRy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L2JGEaQXf+L7uc+8xaYmxmWYjNiHPvwRu++hR+yhJ47biXMzMi777Yabb1KbL9uSjJuL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iw339dvDDz1o506etJ6RYc23mku1wKM+mxiBMqZ6ZKjSpzdUXPMW6qcCjKle5wKQibA+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NRXQUQrTboA/8dnEWRRHgWwiwr6T8woHbrQI13mG9aN5VXrWuFoNAaowpSePuXcVSzi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vKwKdwbxAnukY52gcimNTzbQIFZBfMF87TVX+ub4pv/UitpcfbK/N3b7OVpL/+bFEicf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6b9clshO6kc/8jEbkZFIlTna6z/Jha5Qv0LGTwnEOvzTHzBO4YU6feM3fr2/RONGVX4S6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/s3ftksuu9z+3//3xzW29Nqv/Oo7bXh00F784hf7i8V3vP3ttmfPPtW111aWl/ynjvbs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njX2aXxCNpyK4GWdt7fLuN4CJRAXGM2RLlD620O0I75Im+kzvDlHuc4pjRDXEf6azy6q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hXIuTX8J5bP7RbbtybYOWNJP3NKv2kDJR+Zp+eVW/jq0CwPKcPdRh/C1IEVWsebxyWa6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2q3MPGKQMheGkRrHfAknL/rqWYS4nTAgCo7n8NNzon07Q8i3A8J/s4Dt8UTRn3z+1nPd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8ExbR1uxVoi4iAcyjrTwsBPw8on07TA+zYt5oHTDH3FAM32Vpkz3ZDDyxUlcXMKQRT5z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p96+3oe6v/DQ4/bFR4/bI8dO27HTM3ZmdkkG57otr3fb6qYSDY1b/8ikDY7tsdGpAzax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UweOCo/wEaeMzUAMz96BYesbHHEXnF1YtvmlVRmw644LMmbzeUVzcN/AqBgZ1kQ0qDGe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fAqXSefGb8OPMy5z/FfKulxh/uxJGDktxNgBaT+QNOmW6dGVTPNkMfUGJUaR6liGpx83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BqTLS3eMNmjEzlv4w6CLOoRRB2ZZZTllXJnWw4QscjlitKSFbeLyKhdIrTjyjS8LXxCD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NSyrpOafG6rCNERZLMdvssZzxjvq2aGQJYhM0m2ozUHetia6Me/tWbgFlpDPdRcIgyAG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wQAF04DIcDDy6o8wD8+/AMI0hIYrGpmuCeSvnjMOLNPib4dl+nq6elyJ9bLAMl9ChueJ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JTBplHnPB8r0+JOHdnzUnxNKfyfI/F9ehOdK7rR4LS5PQcQYFCdJOIVCn2SSUDKFR3+I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xkdM0Hw+Ub0sUlrSdGsFvr6uRXk3fZu3yuxE89vDHIkasYUFvt9PfUdWTDhCjau4yTeQ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185/PphQ98ezUAv8eA5+ArpU//gd6jjG3GeD3HqucW9ubk4yXLbJiQkbGx2xkWHVWQtp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+S5ynZ1CyU2i1uKZBTJ0BrTI7vdnkMvOiC8XpADswRdyx9j3OaOKCNnCf6SJuuwOmTbo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9/12ZRmSm2sbNtg3IL7i++y+oRGbPHjQ5jRuf+Luu+ydv/979t9+6Res0bVhe/bvs0ce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X/9G+9ZveJPddPMzrbEgPZORA03oYH347+PC6hZZ/18C58Obf5v8ms8IyoUlB5mrH8nj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cK3Ac5KmA1Ceu+E8Zcj+lbyWLrisfu6X4REGKrli6H0sRvyZl07E9Wk8nZwYt9OnTntd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UlDmzXiWukhvny5QTr5ApgzGGeY4jFJ2qnAb4u/RRx61iT177cILL1S/M3vsUa0Xjx1z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SB51pl/ST0ZHx/xnaUZHxvxFJ2UxpnmZ9EnVhXqkrNphCSnr1pi2c97ETpBx/J9YQvns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F5R+jVFt/Jk+6Zf+Op/tsD4vJiaUYTthPX+JJZRh9TgA2ScmeF06YNa3rLcyb0F+JxqM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MzI05H1jeXHRlhYWPG5AYzjsMYS52wHRsZwvt6E6n8+3KqfEkod2SK9zVAGxWcNmTpyE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xwvo1t0Jfb38nB6oOY11lOjw4gaknon9bAxkWRWStokixhixE4bR1xlJQzlZXll+8tSO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Fx/ng1Hf7WElbg2X3g8Mj1p/G2QyxO3RgqC7XwYo15p398qo3LS5pRU7fW7WTpyZttXG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ubS86j+/srC4LAMIw0TtrhmBpgW5VIlvS/s0+UrMakwGrS4NWmFY8naNn5fx8+mVMoUb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AYSmEBtdO2CUF6oQooysYi44O6JNhJ5Sy7pSGOCagfMZfR5EQqnYVbkgO4SoL1ZRfKeXK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qknaMaTUwswHtjPQOR646qi2w9Ukz2+zpgtuqCOAyhrlFQgb8fa9hTkg1LFM00qHX1yK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thsQ20HS2A3blVHmL8Nx/U2OMI2xhPJFgP6rQoMOaf1NUJWPXZoyzAelqpwMryNGDFiW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k1bplvWpP9fjyJP5QHjgbSULC/ggDCjTpx9MeridEKj7y/wZ3g7KuJ3S/d+F5KvFH3UD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8mRnggB2/lZXMUL5/Vu+9+32b1M5/rt//167/PJL7YorLrOrrrrSrr/+WrvpphvsWc+6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rbc+1170Fc+3229/lb3u9a8R3m6v/erXCG9X3POMS0+AlorG+MF3pzHuBm+7yZawdvhk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tS8bPc+XbKmnzA8clWbxv7zMz4ItVsZ8zBsgBv2IG6vDNjQ46BMqEzITO8WxwPA3u3Ix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ZUs8oecx/sED3/U2+6CeW7zXIIWe2AY8X+ZVEnb8eqQm/IYnP5PSx07nuvSlq89//5RT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tK6xMTu5MGcf/vTH7V3v+T176PjjMiCm7Pjx43bq5Em74drr7DWv/CrTJGwNyQJ+/a4H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VY82rP+dQyUHpBRTm/6rZF4CUaDLXvOVz6k8q281TxWlrCuH+G1QBXqStgmeGqQepE6g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OU2SIhG9QKf5FpMFGUYbN+ZyAmBN+Zgr4oVUVRlAhFRLVT119emCaDM/iw8Whhj6lDs1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b8xfx554wuV7+aWX2dzMrHht2PzcnB08dMhv+l1axkDt1vqPTxK6rK8/vu1ekP75rhfF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19HMpTx2wzRy0j1fjP7dypPP3h6E19DjlbJ85s/dGpZzVzt/Qif/bpD0nkyeTpA0OtEq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fGA3WqV+408EGHNHpF/cJZA/QUOfAnINthO2A/gpMaEenkhbgjn3tFBhmq85pl+i1L6t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1rqpwYBAbqLXWa4f0nUTWYmD6y7hO2I5midvrtHVdVw8vn0GJ52khRrLLUcg8Sxgd0+0D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BRcoCDc5StXDZRGB6wwwGnCWNMCuKDHPpOseGLS+4REbEHIUhbfa4ICM2H4ZnX0yPrmt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wW9Tg5NoYcAuLNnC3IIzIW4cGRRU5XDFaAxghCu+Miq7tIjblOG5ucFb8TVN6uvmvxkn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mqNGWMd8zjh3/S0HWE1ubdCPhXVAdvPgu12+rFPpT6QNvB30P2M2PwQPYiTKRucTmwqZ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rnIcGuLIGYhk0l9HvlHhmDP5cf3ZJdlCmc8Ssvcg4wbJOBatZy2CQG6ojPKzzDBWm4gq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JfJmttz1Scz4ciDJwSCBQarsLImdBpDEsgPVw8v4Mq6OmaZMl+Xl4Ikb7Rjt2cwrmWbe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DG6ECjvtAKfbCTJts8yqPOhm2E5Y1ivzZv5OxmlCOxoltmubTv6S34SsG0jahLq/fO4E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h4xcx9XR2QGMusbNnxzx/cqvfIm99KUvsdtu+wrHl7zkRU0/ePPNN8govd5uvPE6u+66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Y/UKu/LKy9x4HRsbtonJURscYjJCnt3+nSuTH9//I8NKEhIsKDmHFSD+1NcrDU6e2/nT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/nwOf8hNT+7HBdDDfKHGMUgMUPSSI9IsWNgJ9b4lPRroZ2dUeovuVn4WwxixIAZA+AmL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8IJ+hz9ddq6kjdUOqsYyuCMCH04BqbfbgLBt4YwfGS6/xnu+w+SIaj+3nArnz87YUO+g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YnOz87YseQyMT1jvxISNHthnH/nbv7Kfe8cv2ufuvdv27tvnxsDM2Wk7tP+AG3HQ958e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cN3r9X8ZXI4BqGXqRB1crtVYSX22yNnjoo9RX2lSNMsOlfOo9kU9LQg9amFDOgOf/qz4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wscExTJOYBiy88+3d4TH/EkVo74xX2pxoOxfirajDHjBZaynDPocP4OFH4NgeKjL5ubm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gxSDAQaOHTtuBw8etKmpSb/4DUYxHshP/1xcXFIf5eh99FuqDP/IhOOa+aIoZbUTJp9P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F8WJseu5NQxsR6+ELXTP018+P1lIfUg6nbAE0pduQpm2Xb4Sstw6jU5Qpwu25Mqz4uTS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n7EMak7jO21O/C3wGcdK/HJCyU873F7m1vWOP2MkVUgZ6e6EfdLfvn4uwuQ2btZK7TF3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nkWjn3ROT+tC0lUIH0MaC6g7ODAoA7VC8uT6bCcs690RMQ7pi23kTzh8lGmabSX3fIE2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241xghOX3XOL8za3NG/zywu2sLJoi6tLjktry44my3+jW4aTprflxorHkc5xeVED16wM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pYV5W+FNdoGr/i0CbwSX3bDsUyWHJNwRCZxb3da1UNvQ4CVtk7GpCVpM9oppFevID407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NpblF64uiuaKnkkTbjt/+QyKiCNGKkfA8puuJ4sseHwCqdC/bSrc9HdCGkGtLkOvQC0a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jztrietpWs9htLbSV37PFyjt8jLSWK0j8fxA/DrxMkpx0094k7YjceEnzC82URuxi+o7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sA8igxxIssPgTyVNg6mTMVQPbw46xQDULhxM46gMq2N2mOQRIE/Jb+KWyU5tgUsZDBTl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rXb0wMyPCz/ppj/zZVjdX2K7sMwPraSd/DIAZhqgbKcsox3NEkmfedr5s0z8QOpDCRkH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nfDpAzSCFnLlPY3v9qiKRw4f9p904Eju6Oiw75z2c2mc+lJD4xTfkyq10vK5QjxzIdD8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c2c9PXGEcfsm32Cym8gEiJEaWzcCOmrFS/BDR5RvhzrW5dDJvxuU6ep5ttIp3ORX7LMQ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aL8f880j6Km/oU/t9E+6JpmwMCYPC2jeyrfKbkGkDx3Pvg8PIPrpNBWvRG3zO9DAiW3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DbaqJy8ypCNc8jOw2WNrCysKNxvsH7JLL71cwtC4qHF4TfHsbp39/GdtYO+kPXH2pL3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3yd9aPjFNhzPNM2xXZJJvlB0fZAsuD2XndT23P3fgZRl3e0Ikq2nkBsnmYSVvMlbH0f+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zvDSrEvBHyGMBcPSRdqMly3MIRh9x449QeJqPPQsXh+w3Rj5dCDpovMYv/QfTh6g7/DJ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sP37D3i/uOeeezzswIEDvkv68Y9/3PWMeYNwDNLkEz+0cj7hxTT9EP9ukLJLLPs0uBtk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vqTKFwftMMttAvI/zzYo822hIUjZd8IyTekvw3aCetoyD/46PyW04zXdxN2gTAM95Jjo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lv58Rk9SX/bu3WPj42PGqSPmOeK3GnzbsTzO2g7b5aGsxPNJ74ZmB2R+Tj8vj1VtyQG5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rDeix02ZpJ/wRPLvhmX6dtguT4llmWV4bjBFXKufPFl0qoVelcDo0N3n1viAJu8+2Spa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Im9feXsMcvMuZEjHwoAyUojZYPn2gCNm2chUisEPw46jWHwfxQIjjrjFR9AtjCNaa4pj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oQsHPuRyDIXjJonxpjxcsL7rWe5oMoCuY6TKkOyE8NwRtXBsF17m25mOTEQttrggJpBB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BasucXfLxlRNBDGBgEzX7nr7xbMaSumUNxpqK3pclVfo3ybxXKLCt+CWMBQM44IOBN9l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cyLP/k2UIJW1HLzqYXVDKOPjjQ6uws4Tm+m1SIMWz51o+EVOyF18gpmW21HdsCrSBg1k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kY5d1Tzey++/+eUsSs/PYQzylqwDchNwL31IWPr9WX3NBy71PX+jVfnL5wxr56/LODF5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gGa+ymVRFW+eIywRMdTDStQ/8SNXeaHu4418Pua4zFWuoxcaiNcxWqSK3QEij4M3DBAU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Z1oc8Sc/9JCSJ2SHXNH5Pu/zLNbUDHZg/x5blGG5srhoDS3q8kUdLs+rS0u2trzs/k2N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gPRoSAvBYY2vjIO8KOMbl3EZuUOD3Ba8pPGTl3icEqH8rK8KzXrDo3t3k18A7ZxQ+s8X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LZ+0SUegn9lQUBwHXJcBzo4olyUhO0RNv5yePufjaOyMxpFejPWYU2KRXBqsZMQgyO/a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ICs/waNA9RLHmCNivGau4GUB357xojWYhfcqv/x+NsWJFshgiesJhcoXBmO4MJA/ocKv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1h4b0BiwKD2YPnvGRgeH6DA2zic46puqhPVde62tUCelPzcza+/87d+xX//t37ZHT5yw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uvsHjN9XdcExh1ZsNFH/hR5LTuCG+vOGxgBhF6iw1s67sMwrzGo+WfB6Ok0kjRt0+D7W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IuBzYTOWeVH1Evo3Yo6h7e4W6DQq17Pjf8qIroTMkFHyRtPlC9uoi7TCxzg0pErjBFCN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uyKNjTXbo4X46bOnPZ33XSX1n7NQGfx+KH6vLjKI6KeEAP3JUfoNPe9f+lNX01pvzYY1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KC646AI7ePiALS4v2p2fu9MOyJCenJyyxx8/Zn/7tx/303RjI2M2Oztns9JFjtb3i5Ak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1G/6VW0tyHsGKiZUgR2AcaPEetjTBZ+Han8xNwUybjTLShTAOvNU+JmzmLk6/4ls8RR/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+evu+SBpy3zhD6BGTwWBdM8HUo4p1/NBXiTmOmrv3r02NTXltLAPCOOlBy92OmF8I9nC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10KdsKwTUPeXL0+pT8ZRp1j/t/Qr40rIdInZXxua292eQQefIpJ3t/brxFPwxZwN/7sj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sUyD3cCpz57RkdFv29zYvKSmzyT1vziCG2F+42IRzuKIlC2GUfxKoLjCNGrz2dOQSxVn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uF+kI5cUIOF88+MX6lT59a+qDFAZXyVSaaHPEvBLRYXNOLnV8kdYVU3lgCyWQP9Wp/Jn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+q+FNXCWi/DMw7Fn/z6Uxibc/yi65cbbkzACYpeuCvMEmoyT3SqMYvDjsrByaUqGSCg4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dPWQtEGPimhP13wW5q2bYHQu0kvGvoDBH276icMQxWVM9Pr6CaVQQm78y45eAs8Znp0Y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rJJg020aYMIMTyzjAAwkp1stYkuEPgNL0vFJHHrk8zw9vrAgDB1t8MJCfmgxMME/+Tly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gMtCF5oqxtG5F52YPKKdaD8MUcJ40UG7EsZivLu3x/sEQFj2PwDeoentLjffzoXMWIjE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ORJXz7Sz5CJkEFzl2z4t+Hm5g37wrRLiS55glTwA6fPlUEP1XJGBxWSCy5FMMMN4EcX3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gI22Q70xWlHZtQ7huvQODIi3u4NkLCN6i98ovXmG5BfmQLjKIHE8dgXbhgbkw7fLfM0MX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LT7pCrt/XoeG/+TE13/dG2xpcVYyDXl7/eSEjHkhI/1zHYrJ1dsQvVMi0iEDOhXGKkYs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EMbc3/z1xxWtSbxfC0UhJTO5eTlcrMQnEk5rKyakLgH4d8OEkkYJ9XLAXBj7n/qPyxCd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DU6iaDJXel58csyLF3hc1Pasm6+1XtWF0yr99Ae5zEvjo6Pez3yOEn3okT/HOK+33Jwr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L05UpR7120X1tZPnztmC+kDXQJ+tiecV+dmRzV1IZXV9FDUNyXLJKzp8f0j5UI1Ega7T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Akbt1K2uJM68X6/3msnEtj0HpuwFL3q+NWSk8iKDm3x5eWPiY71X8x8FLqlvrqzbgf2H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39xfsjnvutYZ4f1iGzooMCg1A1j0+Fj+Ng0yWuUU1dVU8wWJDbaC+170pXasQC4tbf5VI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cumY5E8gGqBuCm/GFOsIQv1P8d57PC6wSkIiOoXaL8ZKpMwLC17U0Mak8rFQz8xfXTLG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hmQEDdCmmmv6NMdE64qfquwohAIY42AzeElMqOt3xuXcIE0KA35dzxoHCEc+rGA21HYb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2Z7/glvt+PFjNsxv0rqOM143rHdw0OYWFmxodMhPsvUP9dviypKLZFFt1NMzZJ/81Gdt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5wGxz7yo0qU7vKhJmbVDJfSqtkNEwU4UR/gwiv1YsebDQ4cP2Xf8w2+103puiMfJqUl7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/oR93w9+v33krz5iv/v7v2uve8Pr7Iabb7ZPf/oOe/sv/LLt23NA4/mqHdi7z5ZFd7Bf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e4lNnz7lc8NA36CtSVc1som1mA/hoxMgU2Sfc1vZRjz7PFy1h7dJ9ZxIPiDjSwS8bSva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CZfG8UppYRKtcXz/wTIKoC/5Ig2pX/aSKa8ZX6OMx5VRIEtJ6fCT3Zw+rnjMvYxhLrVbE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r3kqN9Y79C/GXOgrXHFRl8D04wZGnXMtweU5uBkf/ipOugmmnzVM7BRGeOwYCj19hOdG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ihnnYzByvFz1i6PPfqY+5kb+cyDtWnIUIah5r/+Pl6GMJ9W5Qj9+LajeK4w6wsmZPvD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GHnao6KdZ1www1tGWOh2xAVkGUE3+ADK8DIe/vWwLa4dZj2QrbvCkp/wB138YPJX8phx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6UV5mS7jAlsQG1tR/tY05LGHekZHR79NT5cI28KWLBRUuBFadSbC8BBa+NtBxvvCX8kk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TLrtATo799Dm3Cd/O9wCFc9e4g78N0FJohF2h1IeLT+u6qD/vaNUIaW/hdu5B6h+yrPs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OLlLfEXf07RBz698zY5d+MmN8dmMq2HEb33mLwaMQBrH+az4KP0Anaj57A0pDWFCEWKU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3ckXHXy7wO/88VaauBycSyQ9A5AKdYzOiCEqY1MDN5NHnxb/hPlLFzD97sbvWzLBg/AO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pBudysPOPkYZx8q9Dvrr1iKTtROJ40VMFa46OU3RoT7JL99egPjhiwE7B5xAlYsM4UHI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WLpcwpkwMJoxntnRVZAblfyI/ML8fBMXtXianZmxc1qs4IIzWqxPnz1rZ8+c8Tz8pAd1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nJ4YHh7ySz/2avFz8OABu+CCo3bpJZfYFVdcbs94xpXCK+yqq55hV199tR0+fNQOHjps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x+JFOuPMeuXReXyhA1Uo3srXHnYbH3ZHoF14oNuj+HzhzkMuSAjVAmldaWRMEYQKdiue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Pe+5z5I8pxUXi5SgE33RXyxUVAhrj0onPWKhsC69GlRfwEDl+GtPd589+ODDWoBqkdvN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UTkSLRZUHDWKftkJUqfPB1r6f355kJLrMck9i0LgyWURyEscVdLjOHVAcyIbgFuMb7nx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PcTRP9FBf4nD+CES7vLHQxSstCpBBNXbFFDFyeWfl67ndeGy+sy0+sEcN7IqrqEyuD2+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S1CJKvizOrOaFqHzIPBAXHmoV7rio1eWZjfGIBVU2Jr0ZFV6cu31V9tRGQz9Sis73N7/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a6iuMsnMFubMhkYkm16bO3NO+jSn8aDPllT3ex560E8r2cS49ck4XZ+dNZs+p0Fh0MZF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od6j/LwsHODn3aQ7vtO8ytFqlAVeYbOqCBXNSmXjUZfojA5+qkRhxDpU+g14uMdFfSOc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NpIhpOFCQo8FdbWoRpdRal4GbK5oTJWh3i0je1D16GXlrvQ5f0AQ2vjzRIH/X/F4XljU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ARxGvU+pJBpLbciuO9+p3XLTjTLeFtROpKQeay4jLirkNAyV4GUnBk+P2mW1sW6zs4s2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Husf5NcOBkWbfiz6Kgo9R0bN/tMW9d+2sBZOjI+LL+mIpEMfUu+xa6692r7x67/W78To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p/+L7dNYjiH7xLEn7Ou+/uvslV/1Sv/5mR//d/9BarhoBw8cls40/Bvac5obepCF6n/t1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otPjRqnmH+kZYqLFnUXk2QYxTnwt4joaL+78ZZ38hJU6B1Atd8lf+HMtU/f7eEiaDuj0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10gzLjSzxoi/e0w+XC+VJ/SBZUILtoCMbH2adHohCXNZjmgaPCCx/1Cl2vN7YRBh+KT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iE8kDDdlAHh6/grXK0lc9efGK/NA5edzFsYyduv9aPnqql+Ih97gh/JOCHh5O2AdWmEZ/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iHs+mGkrF3D1ShUrZN0MOw9orSEqVN4WjSK8DW7Jtx13N1BLyIZJN4FHr3SFJaCAdainS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va2wU1xAu/JLKMm34wl3J6QT7wSZbme/O1XYVv+uqMFA/4uPUBL+Sj/K428pCKv8rlCV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w19/3hLXHKQYdPBDo+WPASh28PBnvSIu8xLXSl/68+1cyCLjMw2DZJetrMbH8lSE9AxM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ZJQbZZd08LNIi7d1HGmNb2gwruK36AZ8p6+ccJJO8hbxYcySjmWQx8Oj0jB4+u6pDGHy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L+3L4xQ8qS+ww/1AKHLja9eX4XPapFJmWF4mi1zUzYDc4Xc2MnAnIjhyPXsizI255V3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+JyrnpcWF5pGJjR5G4lxOToy0vTv3bPHLjh61I3La6+5xq679lq77rpr7eKLL7LLLr3U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oJdccnHT3bdvrx3Yv9/dyckJ/7YJoxj5SAKqy7LkxptwLSplWN1zzxe0huZH3Yc9nu7r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jPF7fDOmLSDPLx+o3XJ4cQ+dqRkglOGoBTMGI7sH7DzbJi8plu2FL7zVLrrwqNpABiqG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qnRpJ0Q+ARt+kQIvVjBGBweHbVaLxieeOCW9CQM1eBJN1jSgP4rOl0h+mfbJ5FGvqnxA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L4w5wWrVF23drrv6csmVF0HobpRLHP2NvkOfIbzEBJddpYcOcghCpfIiOAzUFdE5Vxmo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QF29WryTH7r+R2YlSBQwJjQhi4aHJvJP4xY78RqqnEfGFe7YXV/1m5svvuCojfRpTOof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t8amJeXjN1u7xkZlBMgg18KfbxmH+nkxNOJGDt8rj05NuWx4KcYJhV6lacggaSwvi0UZ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8wk3y7JC76iCqF/rtOU5XJXfbxqCk83oaqzg/LRds3YIq7ZDu4if4D4Ko3H+T8H3yEl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R8WgwpROhig/pcNOMt/yDmh+6pVMeTkAD4DvWLsvSvHWkqcq6ryh1B9o+PFnKKQaIacK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WbfcJKNMOrW2ovqoCjIG+Z1TDNEBtSdH032uUp36fYE9aI89zm+ijtnnP3+v0nAxETuC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9esEJb91IIYTTYvzC358ktMJc/Nzdv1119nLXvFK3/FlDuJFz3ve80f2oq94ob3qVa+y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88Ev/dIv2X/8jz9pjzzwoAzpca8uR3pnzk3bPsVjiK+uLdr+/Xs01h0xfhs1xkEZGT0y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VXvAGEEPM0nqjocJkAH+fG76+dfOX6YRxH0A8fxUkPy5PnCXlwf8Q1cVtht4H1F90nU/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a+gGpGSJ2wndmBS9dv4oJzYBKB90esXzbph1AJ2nyk0/UA9PBJBRGVanA6SbaYmDTy4L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H+9T3mXe3dqAdLthQjt/GfZ/A55M+e14LsVThp8v3Xq71mE3OrvEP9QzMjKy8w5qQSD9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YuRznd52WrsrVQnt8pfQjtZWHtLdyldCnT7PJXoD7TCIlFjmD3/Map3jW3GdECOIAcf9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zMMLv5ci+WSaJpK3yt8cvKq4GNha4bvFs6DIsETKZoDx3RHpTotHpLHVXw/DKIReGoj+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7dWADV3qlmkzLm7TbX0IT7wnV3oWCEzG7Do4ahFHPIuyWJgx6VRuNSkF3aDf/L5B9B0x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7m3Vj3nyzZzn19+oFpjUgzT8XAbGY7lDySR+5vRpLxcDkp+Q4Ps63hIyOQ5pkKasvLUU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QW5YZAfzQi1yMS6vufoqGZfX2DXXXG1Xy3+5jMsrr7zC4y67LAxN3PQTfuGFF9ihQ3Fb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L5cWUHfC4JG38GDKEHki1zpSX1xusaNeLNYw5O6483N27tys6jGkBfay9Nv3TlwHkDvy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yWPbArr25QPps5AiutjG8YV8lEnfJlZVlI5qASoDgR+ob2iBury8YC972W2SJb+HuiA6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qCPPQa89oo6UiY4zYXNygPDhYRkuXb123/0PKa5fyAsSZy54bEqu+qvoPVksIZ/r4TsB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gpb3OYGPAT5mhGzYib7qiotlmLFzzGKX8SGO9TG+4MaLoZBryVfqT7fkogj+ObpQVAYG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6mfsoM4sykBVdFwUpwjl5Yiv5yej62eA0+efeGhCRmZhjh7gO37+TaNoc4HRGr81vb6m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W2xT4wa7Tx/+q4/Z3MqKbaivcxMvu54b0zO+E0cf8p8G2YibLzl58TWvf4MtaUw5+4X7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bVAywVhY1eKuZ3LcDXJnVoAcvW/qkSPMHk48dZN+0xvjO0+CaRsCnICnqQI8DHk3Ze7h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9af4bJOEiK3aXS6ydKMGmVZp4YMr7zc5ssyRWEUPdvdajypFd/Q5iLyi4a4QWlTa6ftD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1Qn0EaBiVAE+BoD8k5y6NmxBRt8N115te6cmbHV5UW2m8V7jAS9Q12SgssBmLGU+os0w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6WlbWFi1u+76ghuoDX6GrzK6o31jB3UnKPmuA/o2MjRiiwuLGm8HbUk8zM7N2u23v8Ze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3jsrd8Ne9KIX2atf/Wp/6fmhD33Ifvqnf9re+Yu/6L/scNEll9rBA4c03/Wrbbr85ee4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o/dddsP112pum5XerfgcjMx8LvDTI1V7tkH6MPNDQxgGYOgASHipN+38pPM+mHGV6wgt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pu7thkDqNc/kAzHwfa3TAUnvadWmuPW1kqejvTugbxQU6euYf26MtvM739FPnJfKTUQ+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yjSf625Jv8wH5HMZTvrMg2zQoXnpG7un3C5Nn4rPh9Zcp0lbp/NUMKHu/3Lj0y2nhHze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45LG+WIJ9XbvBLvEn8cR34JA+tsRbRcGk4Q3O34FhCXqv3ALKJ/rcVthe946lGWTth3m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f0KGlXHur+I7QT1fifC/U5rzAQzUMn3dX69/Qt1/PlgfvOrYKT4H44zPZxbVDDAKagLx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qROLVnBVAxELqnimrq10Lb98TIKVW+bPN7CUy2IR+UhxAAD/9ElEQVQWgxfDzn8/UQMe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sgz/ul/2hSHm31cuLfpuJ2+k/ais4u77wr12/NgxO3HiuJ2UcYnhye83zmvRwtvq4yeP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E27e5O00NznyI+hXXXWV35R4+eWX2wUXXODfXFx22WV2/fXX2yUXXWhXXH6ZXXoxO5bb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WpAeOnjA9u/d64sGfuCa77acV/E3MTmhxU4Y+5rOvT24HAPDclXG1OzsjBYui26QclwN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x5vVR5qLspC35j/ppfRBCJ0yzA16jHm/3a7Xj4PxEyKx4z1i99z7BRltKzY2Nq4yqyOa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XUW5wvZQ16cvLYgzLeLCG/oWLkA4L2i4iVCGo/SUW/y48AcDlZ+PGRzgGy3JB/0jtXiN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+wIE2bhcMYBFD+EMakHbPzBkn/v8vZIh3/CwU8/uGH0g9B+A/6rEtvBk5Jdpn0wecVL5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qeGipyALD4x9DNSpyTHviyD6AuBSz3LcSUzwmlfpHRRFc/LJ5QZlCNdEY1WyOqc+jZHK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6T1NAzXbS4U6ur66V/8leALcKo8jz1pscsSXtvCOomU9R8FlpM7Nzdhrv+qrbGV2Xv12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+IljNshlIRqvGlrw9wwMatwY84tsltVfMVxZ9K+cOGmvf/3r7Xk33Wzj4xO2OD1tJx9/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zPrGR2RoR338MwWMXfiVrnodRIdjvc6i/vNva1WpHiUJv5IpIrsAeQLlr+qHjjbjKmi2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EOsp1N7siMYR30p39QcvG/z25uKy2YoMc0X1y4z2jxYU5+2LV7QiV0JF24mfH2zRHfdD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DNXcQaVUjFJ2wS++8KitatxFZRiDGfPW/Q4KLqFc9Z+U8E9TJP9RGajrapwTJ87avfd+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Y6XPnWqvOC1Rld8BSp7rAO/8NOCa5AdN5jDG89e+9na78Yab7dTpU3aR5ph77r3HLr30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P/mTP2l/8YG/sAsvvNBue8Ur7BIZpx/+kz+zE48fswGN3zMzszJWD7pRvnfPpMajZfXT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pA6neQar8RDWmGtac/J2zH6dhkmG53PWj7CE0u86VKUpZVGGl+ND+nETM64d5vhSR2+j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i+fSrfs7YX1OKJEaJuZzugEhK+gklP5SlrtBOxqd8hMO0oYJZf46pBzIgz54mMYn1mwL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j1GacgWeDP/tIHlqVzdgJ57/LuDJlN+uLglPtU7ZLkCdRuJOsEv8Qz1jY2PfpkSXlARL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7cIzLBWF50SgVCYg486nY54PAkkLd6ufNFFmWV7ph29cIMO2IX/twiss85b+6tGhfE7/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GUA5iAOlH4iyAsvnhN38RVBbfzlAE5aYC80WxqCeaWNwjwEonqNNpEkVhk6xg8juYV5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4k2teCC/ED+DszKGyOQyUfJWmG8t+c7y5IkT9oQWcY8+8og98vDDfvQVYxOXtOSBRhxT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lvy0w4QQIxIjc++eKXv+859v1193bfNYLH6OxuIn7Kabb7QbZGziv/KKK+wSGZtHjxzR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+34Xl+wqQN74g3w1N+eUAMnjEO5fI5M8acVRsTQtVRxmVcXyXS4lYKMTFKPFbmQM2Kr4X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U35pjOpH+yAr858/8d/6YsdZBlCPjEx2vj1eyEUf0ATzaBvh7io/5fgV6+KV8Ph5JYz7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6mDHhks/7r3nPvG0rMXaiO8WlB/hO2TbNfWApwhpB6XOfulBctAfRXTaQWWHhSPxvMmP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DCN28OA+61UYskKX65Op090RaQcZnvrjqDjy5cUJfae3l99WG7Q77vicZK4IuFFaN8DU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T3efGpY881y65wOqdeUDKn8RFLRa4X5iRDJjkbImnb76ykv8NmSeecnDeAFPMd7EAhLA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iGEUV4FhdKkMDLdV6R+7ptML8zY9p75CIm5jVlz8drTK8XaN7LgpE3fLNvUEuPKA5CNM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+bebqmOjW33duCCtxy+ZmdDiv0/lPvToY/aF++/330Bl13RshO9Pe2xIfXlSY06/XC4W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C7/CXvTs59o1MiQuPHjIhgf6bebcWX/ZtKr+t6Rxz1YYQ+JYNOXHxS5iq9pB5U8ScVbz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Me/1SMj6Kg75+ngLFHJotoPQQz0JvkiTbZRjNUi523ZPldENVHZPMVBX162XF0Jqk+gV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4LFE7wi0YfIDlH4IwkMQqiP0JTm1BX18QO14zVVXxs/tSfaEMz8xvjEOMu6yg0rfpF04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jp/2UxDDI+OiRtsoKaAy0Hn0fCfYwm8N4JDf1R2WbvEyFsMYY/GaazUv3XSTv7z87Ofu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7H3vc+P0Fa94uf3oj/6Yfdu3fYu9/OUvtdtue6kNjU3YJz55h+2Z2muTE1NeH34Ca3Jy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XnH5JX6JGZ+hcPpnWfrJzrFfjCYW4XMnBHJdkH0bTH/dTcz1A1hfX6Q/nxPJk36gpFdH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MvxsR3U6YFl+E75SalUldse0dHWc6YNl0heSFVFOmT5QPKwE+62vuwE9TwlAlvGUEHK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cOGDzQHiJzQ20ob8Sgg6VtKu425AOQll+jqdLxc+3bJK/eG5dAH3V0nq4eeD7WC3+BJ2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ADuVUTYwUObFn2+wM5z0+HHBnTooEOnJ3xlZ0ATNxByYCCdNhDs/NX90wCgLNzDjCRV/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Qma7v5IfrkRR9++IXojAWaieKr8rXY01X5A23fhr+SNN5mnl11PlV2PU0sA7ESxo5GKk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YRgm1fGxyh9HbCq/0rTzl5hHdaLuQv3Hm1qOq2FEcoSI7184EstRWIxNJkt2CjFAScPE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iwWO28Irx2MnNbAdOnhQRuJFmlAvt2dw9PXyy+zyyy5rPj/jyisrvMINygsuOGKXXML3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QnHseiLfoYHBMJw1kLphW+l1WTf4xIDEWMYNg3PdecbwJvzsmdPuMsFDl1s9h2Q89oke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L5HbTPuZcOVnkec7EJIjLnLeMzXl3y6yOGJHk504N+arhsYohzffMYZHycuPTSkvadDv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aC/kTZ7MRzTp/Ci0+BoaHPIJZnBgSDwM2r33fsHOnJlW9i4tmBrqBywSnKjLDB/o5Xto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D9R/smzvB0J3AcKJ5RgSS0ueN1Rv4tZtevq0Fn43apFKTOwGxFhX6bfjzgsUyuBCHIC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/Piu95OfulOyZyGi9ncrTAti6Ru8+NhU/XWC3eRX8pdpn4zMMX5aUPmLIGhBzssRur7x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XPOMS+3wof2qI0fkl12XEhjjgaCxlbdwhaIXAfFfGjPxDSoG6oZx1cY0O6hCjFXr1cLI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Ys+dyoKA321t52XgypNI+Sqnm8u0aCPoqS03+/j+dUNj0qhNDA/bjddcK+NyyO574EG76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q+sb1tfV4+MeP0UzPDFm43snfUdhZXra+/0rX/QVtm941OZPnbZLjhyxW5/3HDt85JD1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pCt9MuzVn1fc9PYxxC9qg62e0D/YjHaS/ElEvRRIb2SXmbQOhBd1pi6MUw5luMJc/h4H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HPNB9zvqWbR7XW7SZwxULvpZW/ejvXyPK/NAlJFn0KobqMS5G05HyDZMnoDSH/0afqKM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suS3ai+qjW664Xrxzs3mS260QjmqFJ868LIOfnmRtKQ6YaCeOHnW7r7nft9B5Tty2OFo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sxOUvNaB0YvLsTjmu6J5Bb3hxVWf5oKrr36GHTx0QGXfZT/+73/cpjWvvuUtb7EXvOAF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c85/i/dlX/lS+53f/j3Nu2dt3779mndPGp+CjI0Nex9dWZq3o0cO2oH9ezXvNPxb6fnZ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n+6EzEm49Pl4YR3zRs4hzbmHePQt01bhTkcycKz8Hl6F0XY4zXihP1dpSZFpO2HSwIdL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eUmT6eQ28wm3xNcQyNmxI+q/RKdbuN6/1Nf9oYK6nu+G5RjHc7rng5k21+P1cIDweh+M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rSs4iYDxyvjPvJC/t9vQnIChuhOU/LeD5Cuh9AP1579r2K38Tu3TAsncNSXgydan3ja4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yvtS7KDCQChMHQhrxyThifqvCm2FkyeRvGX6OuaA0hkjPgefxAhjcId+K13d7x244A2M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BK304QKlP+S3U/wO4Mn4L9J3Kms3bAfIPWWfsD2teM+FeSXH9AfIwMEw0UTKJMyAwVva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fq/IMVK+JSj9ER+/lUt+6NAmyR87e8OaDLmAh13HvCn2chmWGJJc4MNlPbgYjhiVVz3jG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hBF/0YUX2pHDh/1SHy4F4ptLLjlid5RJFSOTyY2FEsYadRETvqDj5yR8t7U6OutHeLUo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BlGR3/2g/mOQDbGJDjIR3VyU5USF4Uwc36fCgxuVGoR9R07hyqB0IX90O3Y4Y6LG2OXl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dkLTGIVPvn9itxVjPWkFz+xQDzYXBBQHTyDP7Ir6US2li7hWfD6zw015sZiIcP3zPOgT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LZbuufc+/33LPr5J5Zu65pYBEHKEt6bf/w9fO+ik318aEN9Z9g4GKsfyqD+LMTdIZXhw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nhWO/ngfibEGSL7R8Z2AY5mUxc42O+EsMDnqG3Lrtk996g61EUYpNMOY8nLEp7+RdipV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+cu0T0bmLeMEqPy1KkPOy9G/2EFtGajXXX2Z+uwB74sc88JAJS08xPge/CSWz/LJ9RD/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QJXdo3CM07O5g+qXI/VI0gLKIC88Vzw2ZVI5TajK8EITnUe1n58rlk/PXdKJDamFNEJ9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e9mLXqyxZMDuvvtee+DhR6xrZNh3f1cWl2xE49Pq+pr68qzvoE6Oj9vSwqKtylCYlHH6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5qc+OEq6R4bCc15wq9188y22MD1n/FLlGj+BJL2gX+bLRH8JpA7rx1bFnt/iiyuO6X1h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VbqqX7ZBM1zQlL/Qg6HZJh7KfGfvJYg3vxEZFBCP9vZIz9cXpfdLK26gshON4Zo7qM5/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pws0PdthN/12P4+gqurVUZkRvOlj69TkuIy3U/acZz9LY+CmDLYFH3sZ5zdlYJOeUyrz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zczMu1F6/MRZ++zn7rH+/iGli37NT/E5qJB8wd8JSl7rgAQ44ruuuYu5ZVSGND8pc9fd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9qu/9is2LH1605veZG9849f4keJTp07bZZdd7rtTA+KT72X7e6WXd91jjz32hPpknODg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l4uSDh/cb5dcfKGGnQ0b8l38Gd/9h/3mT721QeasXK+54SnaGUfdcp7DbedHj2mVEAOt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DG/Ft9o93U5QTw+0yoNH/J1wq35tdQHqETS2IzrsZYgEvnaYa4jS3wzTf9JA+QKgmZD+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TxZb7RgumIAfA5P5Cj54xs86kOcyTyLzAoYqcXwuVc6p7WC3+kEHgHY76BT+dwW7lb9V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ws4fsl2A0k3cTb6ZpwOEgSpPxx3UTgwkxADQAuLAVJ4SMi79QPk7ou2UNLf1Myz9JSaU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Pmd6X+D4G0s95MSrwZMFE64Pcgxwld8HvgqDhPI4vcrfAahT5i9YdT4ijHpvrY+XrXzE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fIHE0Xm5dCfqFTQB+A8DsPV9Z5YRtFtl+Y6ZaGUYdaFNS2RAwNBEXhiKYTzy3eWSTZ87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iTGKgER8fqq+Kh9h9g0fKYKeOi3z8B5bljo2N+kU7GIP79u2zQ4cO2dGjR4RH/ZtLvnVx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YGzyXQy7ln57LM8XXuRpDx085DQmJzAsx32A4hs+Fq1+bEeTKXWEFyZl6pUuA1nKzOvL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OXXntz3Z1ZSOsPhHZaQ3/KEHGBm4DP75ZpfdiKbcpWAtuUdbKdrzOw0B4aQBvQBioC2X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210yZjGjZU5l+CV90dB/uFBJOk2/8xoIbYwZ6MEzmGXzf2JzF6PKj36lMY3+UJb3nUS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dHr81+RHvApZJGFcTE7tsY997G+kj33SpWW/6Id2iZ2/gMifoHoG1XhSZB1zcgs5BhD+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DFOhuwDh8M1b3nVvE34GhmOp3OLLT6Pc+txna4HKhVm8ZKheSNR48/FDYe1RpWtB7jdG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IaO/sfPMt6d//dcfd3dgQAtcpefYNP0BvfcylW4nSNl1kl99wbiTbJNGSZPFuTJ5uGKa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pI7iz3SrK4t2/TVX+BFfdn/ggXGH75CyrOSpPW/ITQALPOk/EFtRdoN/b7osOc0uLds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1QcxWHuks70awzhO67T1R5vwp8K9D8RvDFYAP5SfSL1BwtV+tCOXINFzNMqoDOXt0mJM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e/b1N9rM2XOaf/rsznvusTOqb5fakZ+IYkdtQ+0uy8d3U4c17rHrOiMD9b7P3WWTQyOS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d8ZWNxu2qPGDnxe55Zob7Xk3P8svYZrn23ghL8FWZmdtUAYLYwvsbkhP9WB9orGmem3w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ApcvepCoZ+TgfRAdrbUJhD0kvIKId/n5mEGfEB3CUp7NsVfjrBqrm4uDFtSfOOKrRmNH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HXIi4CMS5cglr3/vS1ikELaH5NX5bQMRSv4m8WbdGUs5mcP3ppzWObhvj+3fN2WLmi8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Vc9FzZs5lvKb0L0y+viO/M477rYnjp1yY5VdVW46jxdQkoW3TXu+zgsQiJD5bWw8Luvj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/ae32mtf+1qb2rPHZmWQYlTu37ff58CVFc1Fmmc5Io4BfvfdX7CP/tXH1M5a1/TykoiX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aEg8a5jhiPOK6klbcqKH+vp4WVUh5VyOJaXOEJ7+dNPfDsibaUos4cmMXztBSb+kgT/r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WEL9uYSM8bmg4r+dvOpAGkf0FvrCncpJSNrN/NXz04GSVokJaWAmf7i+llO7IYBGtXbz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cccH6fjMijUTcwLrOp9DhLkmgEbSB8gD7qYLGZfxyXPSTQQ60Uio56njbvl3gzqvdSjL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yiqxhHpcHXeB3Q3UhCRWEsWfFcsCE9uFJZaVKg3UpFU2GgpYL4P8oCtpAcQBmR6AVtIj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ssDv98taKgOm4qUE4ghPnksQh5qAtFCp8ma6dEE6R/JQYkIagWEcYQgmciwy3kZGuWE4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nLGn7tSbevpU3AyjjrhhaMYNtRiSGJTgmTOnfacvDUs3JJQ+DOBYEDJxpWGJQTkxMe6G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y9xg5MZXDEmOtXLUFQMSY5LbYjnuGnh5leYyPxJLniNHDvuu55EjR+zw4UN+IRBGJtfe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a7FF2ci5aYTJdQNeA1K+8U/5+JHUCpW0LZLfF5R6SGw+l+kUQDkYnL6LSL5ExeFm3mYa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9nF0HY/28jYjquYnfxj8K94e7JxCn7j42ZJIW+pm6Ufv63HNZ3dTBhHmIYU/ygpwX1Ue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/nTrfkeF0K7rWmiOj0/aZ+6401ZWabsN6+f22+YiP/p0UKbnJR/QDF87KMeCJl+V+/Qh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AOGMGUyIGnu00FZTql6rCufmzh677SUvsnUZq+wqlAB/TeS5E26SJk+ZiIbK3hRt/mdx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1J0qX7qoBS/8kJaXbIw3pHkyssi0ZZ70l3J+MrC1/IpGQYoxFCPHx1/95QtDIHZQL3cD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YyIueQDKSNwGCspgidONUzdQFeE39YrW4lrDZmTMzcuIWxVvm9zeyyJc8a6HSqZ/jm6I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MxFuiR6pppN+uL50e/mbfFxJm6oKUzI4X/zcW21xjiOY3faJO+6wWc0rXeo3jOn8lnKP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sGXF9aj/jA4O2/LsnN39uc/bww89ZIe5yfvaqzUp9Ng5jf29fEu7pDotLNmNfBd/9dV2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dfiCI2JC868MU44Lj2o8Hh0fs/mTJ90wHdM4vXLqlG1qfiGd1xcdKNFrRjWpUDwneJjQ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QJurMYO+I7QjzkW0qnGfHVSO+Sqa3WBptZCxulqgUzzlhTf6jf9BCiIe9RSgNRbSuZ0t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rT6JAbqyvCDjbo9ddMFhvzSJC9KQMy8lyJHfYkbflO6qbYaGxuzuex6wRx49JjUc9p+k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m4bwUwVyogOcDuLn2lgH5OV1P/VT/9luff6t/vKZiwh7tQ7ioi0ufENHz549Z8ODQ2qX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Lz5sn/j4p/7/7P0HoGXJVd8Lr5tz6Nt9O8fpnhw00iijgAL4wRPYAmwD4mHZzzwbTBIY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AhP8gS2S8UcyIAlhMJaxQEQDwkgaaTSaJGly53T75ny//2/VXufU2b3Pubfv7Z7uEbPO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alVYVbVra6zkLohev/uAuVU734NdW1bYLrvrjttV5gWVV3MZySmnn1SziIHT4jzLTSEQ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TKsKlT5QdgukXTT4lbEFfQGEiHyiH66l3wrkTZ93pdAs3XBfN99NwmXpu4H8qL0X8+SY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jh5UfrgF5m4BkW6YVwp5vI2mledfBZul5WrBdc5/fQUVAnPM3RIUHUxT/wTl5xrIPRea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SxULMmnHL5DnHHHL4zAxY2cvjpGyEpmUwzrmQk7ceA43AHeQK9VRQlEWiRsQ9LBTmJT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Lj2HnXK6UiSTXUpXupyupIBhRvkvXjjv71eChKVMsWtVrxvmWV1+mQ+KJd+k3LVrp386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+a4lyHFXEH92Kv3TIzIJ4+EOKpwUUwazEU1cuLiHo7Bc5sMKPO6+4yG+xG4byIQq7cRK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fDjv5c87ln7Md37eJ53xDVGUGcpLWtSD80/lY65aUxzdTeUtUBGcBzU+yOZKkfMb3qfw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C//YDQ3FM8LmcWrPSi3C5MppMU2q01XQBKYLSdKiAOWpmUJF93R454d3UuEzfMUeCrCY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CJnL7amcuJEO/9Ovwe6+yczBfYv47t8kvv8iXBG2blc4/UNemJQNj4zaJz/5KU2KZr3q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NxIkSniCR0BKsxnk7TWH8vPmINV5siaakgngjswkBRU5op65eRb1Z9u2YXvda19tc9OX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HZGfcK8GSt7hYVBM0/vg6oP0zHuo8O9TDz0ifqod9bIbneJAJjFoV1cCwbOcd9hzGlvT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N0uCPpD+jr4R95pdwG40R3zZlaKvCHf62lofkdHcmFeRdzjJ9FYnnitmQqXHZzQuKe3z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RQqFZvEKl3Y70wSPmCQgrroClfrmvBwOhPU8FRpa/RmUFHGLLz0Fdc67n37pFmWQqT7z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zFtv34A99Oin7awUT3ZQ+RaqOgLvRyK7VY0F7HLt3L7Dj+5yBPip48ftg3/8h/bwZz9j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59TUtA109tjwwKDNS6Hg1u/Xvfa1rjj9xf/6M5uTEjs2Ourv4fLJJ9Jfk/Kxtrhkiwqv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Md2KNO3L2Aej0UDIjHyxiGlzwVN989jbS4sbd9QePLnMY8KahtvoOqOYAqxW+/LvL2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o93SDgrrpoBkSd8pUp4pnyRrng/1qf6a3f7uzna78/Zb/RuovGrB6xFd7YxtFCkUVMk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kw8+as88y/dQB21Z5WN30mWEft/7lM0D9KW5AvVU0Krf617/Wvvn3/ZPbE68ZTeKT351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//V37F98x3fZL/7iL9nf/tK/bQf37fVXWp568hn7gz/4I6VFOmneMjIyJD6s+EJSpxTV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yk/8oD6ZG/lnZhL3KH6D6ZDLTcm8GnA106oCTz8rA4Bb4Hr9ZSv6UhrFnKFIMOS55lY8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OpD3n2F3OS8wnq8VXJaHDKy083ALO3NyZHdY81LcQHjNPBP/Wt+Qy1eRRi39DUJV+I2m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Vxuuc/4bV1BzuPy57pb7YQ+lLioiN1NjorNNboQPDEFjFSSUw1AeMZdd2UnHvZi0JKWN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DMUzHXDaGUy7plwGQD5Jmb18FxR3TJHhGHSSFrQBKGSxG4sbYaAPusmbz5SwO8kEKuGsd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UCzrim5SQkmHFSA68vj0CcdWORLLTbHsYN5z911SHvle5U12881H7ZZbjtnNgXo+fPig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B2z/gX22b98e27Nnl1+CMDamdIQjo8M2ODSgfHqtp5fvimqC28Xkl4ETHnPkVYqjJoWz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kJ1N+Jr4QTjqKinS0M+OK/xJGDvXXMiTMCniid/Bc+oi1VFnwYv68VvSBlIdtftFIOwk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E3mAMn/WvxpGGP3DJEzNnoclvcLe4F488w+TeaKCNvgzCSqCuBnAoCLCkNDaAJ2HK5vn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U55R8tPii56UFG5AyCSAPeQx7GVEmqOjDrfc7uguhVthprLXzZp/yV7G8HPT7YlnyMTi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hYrVeb5PyTFVVb0HjJaXYidQqg1mM4g8rz6kOk5WKKQyckrhLW0ofcDed/pX6M+WbPfu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U5MXrF0ySiBieCzR67yVPXe/DD0MPCJP2ilKiqtNrqB2Sfl4/Imn/XuKTHZZBEjHpeFn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UK7DMuRphX0jvM9i1Qwvm6Iin7T5VFaNJ+IV/QSAso+CumP7qPethCUc5aLPaCXbNXCr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T7mZF+V0WfY5yeXZiUt2ZmLCZhbVFyltFFR1Oh7W46YkhPrHH0Jb2BvyIg83E53+7E6i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v8heY+0AJVWywgU7r7jnXhvo6VfZu+zkufP2+IkT1qY+mvdVUapXpJSiyKJMoJyuSDHt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pUz2aszYvne3PSQF9fff+1576Nln7e677rZ+KZy7do772HLmzGlf/Hr5y+6zA3v32uOf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du/c7TzloiWNotY1OKSyi8haOclFECaAXWVxRVxAMb2omLhTftDLnNwVqTAzwIl81Pc3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9inK6ZrqKX1iBjWf9lNMSou0G3ZQix+Q5iBu3RxEe1cayUbb0oO3M187SPKgelzW2Hnf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HzUUVEjz29BlpteKaJsa8wdH7IFPPuJHfPv7h11B9R1UpZtOEqQ8NgvBg6nJS37bOsd8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1w9pPrDDnnnmGQVqsz17d9n73vdf7Z/+02+w3/zN31K+nXbq1Bl76Uvus6M3HfI7Cv7q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D2m8H9H4pLFa5Rka7FcO7LBOiQe80nCf6kZzMhamlS9HiflmL1Q4Kq8GUwi08l8PY4xq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D6Ds1pB//lzGctwMAZc5hXPkOdpH4VY8VUItbgsIOgKq7BEm99so5HGrMId4rrnLwBrj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FXbGBPiBP3MM4jEu5GnnY9Zl6W8AymHztHN7K4hwVXitwfPhV8o38FpDVZ4ZbkxB3QiU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MJHiuRw+AHeELikvobjwTlV6jzH5JX/s5bQIQ5zwTwpUofD4xAdFtq5UoSiiWIIoAggw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7FOugCaFM4XXYCQIurjyWjz2lZw4FssO5k5NCsCjUix5f3Lf/n3+vqW/d3nwQLIf2C/l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Q24ePJjQnxWOXTXSBVEGUWTp+EOBQcmDDlhCGSkXu8dJaZ51mqO8Ueb8mbRIhzRIC0yK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T1FXUT/xTkBSLBPfQcImXHXlPJRywqUFhgjDZLSYzAnKssAqtL+/p662Hidh6n5T50P0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KWxyTwpsskc6YdbTByi30N2K52QQsBggla4eA92zCJ92UHFPvxoUybFoMT017fxEhnCH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B1oDcruDnovk3K+MDYN4FsbDB+o5D1dToAq/GmbP7pchkJuBvFO1oAn1oCY3Dz/ymB0/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F1MZpRX011MIW52O5x7Eh8i9iYLKO1lUUfqkBKcJuCRsUe18j915x602Mz2hkKnteKzM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h0XvlGSPnUjeRINKPgct7tw4ZI99dSzNjg4Kh7zyoCUN8LrDxkK+dsIlGkEwp7Tmdvz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QuY1Sltngk86/JKCmpQPdlDvufNm2z424n0wYYGYoBAG8LgFBtTstF21dcCP7ArhCMon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yWk7J1zAQxMdCSzLASRCrESt81R9j2h18Od63h6WgIW9wY2S+Tuo9HUao+TmR3z9eKT6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sB05cEj95ZItSDH7+COPiB6NWZ3qm7lUSf2ELUjh4fNCisbOKUcz54Qd/eqHxYoJ9bUD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Fycm7X+8//32xLPP2PDosI3v3mmXJid8AXJQYwgK6h233manT5y0Jz77uNp7h+3Zd8Cm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+odHvQypbryodeABR0Ftl68kEx43PRQ8ABpSccDLeap6SB2C4uJBvstyn5Ny6grqivFR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KKjKm9pISmrKhP+02SIVgdIM6yaAvp9lIRJBEpI01BVHTl3zWRkuQ+NzKy+6504bHuwz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dlAVLi3CMB9K7ZkdVN47ffChx1xB5UZf9HF/v1Phfe5SyPdmgfw4vcInxlakQLMYzTev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7OZb1Dcd3m3f9C3fYT/4//4ru6R6P3LTMc05ttmZE2fsLV/yFts+OuS77L/zO//d7r//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Me9tUKVSHlweOCMxXrDPe+XLnR98AiktKqf2HOBtIjPLsJ5/FVxJ2GsBVfnjFrgVQA5c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ngs3wqTny5G49V63GoLGnNbcHn3sZuFKeHAZLTIYN3yMkMmmEGba+Ejz/QsXLrid+RM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89GAy9LfAORhq+xXktb1gRuavo0rqFRqAPbAZhUQ/ghBXlllTB1Z8os4oUBiImwA7kmR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pxY23MAIE2lhZ7KPwsQtX9gXufVSHST+kQZ0IMisuCDUYXKVNYomCicvX/t3LrdzVHZX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43Mj8d5lKJQgyifvWqb3Lff4EduBwQHfEUW55FtkCfs9v3QNO51A4l8qe1IcUaQpi0Y/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Kwzox0DFo1AyUSp594Odz7hhFfRviUoZDZPLHTA9rpKII6WkweDiO50yOdJGDk6h6ihR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J8UjTh1Tx5F2Vhko49ulIKuyoKetf46FvaYcKT8uW4A+fy7yA3PFMCmbyS3ihh9IOsSt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1MIRhrBFeH4pnSwuwQo7JulAX0DSY+rxUxoZXQSq5WG+A08bYicdvtAOCBPhPRREFEBa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dX6kH4lV2f1XxI1f+HtSxa9ZfOwRrjFdgfiLojQvWR4aHvFbfJ9++lnrHxzW5IUQQuVb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Uyj+V0PQXQb4uBGoilsH8S9yTxVbmADu+KYdVGSZiSDqD99BvemmQ3ZMyLtpTHI9BnkR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yNSWS5LIgOOg6AJKy2VKMsNOBx/7/9RDj7qCOju3oLbGBUKp/MgVYTcK5JmbVZDz1WW1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QmKmMtIOmUSkHVQC0h7pe3hmB/Xeu2+1sW3Dxjfw6E+iXPSVPAek9OqY3BLCM99Z1gPT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9XJr78WZGbs0O2fLhOnqluKq9Atqk3ILYURUWVCiggcyIi8Hz0v/hM57nj2+aFI9en3q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/q1L4TRe7d0+bnffdqcrqOR//0MP2+zMpJRlhemjH+8SP5bTu5goboq+rPGMT+C2DfRZ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8xob5tTWOiUb/RrLTpw+bn/0p39o01KeDh85bKMa4yYvTthgb58NCF9019126cIlO3H8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fbYok7zoO+BWgwxR9nikLqIOgic5FLwoWCm4PIx7qS4d5e31JydXjJdUvtl5a1vQPID3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dIOquShlkjKhP+kkJRUkiRR99oEEDcmuPRRdUyJpvGJRam+3i6bm5myw4f22e6dO6S0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na60cZLGb7PVOEm9merHFdRPSUE9IQV1MH33llMllImbfJGhrQCUxqsj3Lo7Nz9n4zvH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7WhoeNjOnJuwb//n32GL4thL7nuZTVycVP/FzbwrdtvNN9ub3vhar4tf+dVfs1OnuMxp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8qaiSE7mpJwuOr7mVa+gN7R5tdUeFscUz9uAl0j0FPUQZoLkB1T7t4YYx5thnv61gKo8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yb8mvx5Wz9HOCreGtnkZZBGbQC5jeV8W/WgZrxRIvyqdwHw84Tk3vXxFOyAcfT5Av4/e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cdA1wEiTeMhgwGXpbwAIm4evem4FEb4ZXmtg3FNOl+UbeK2hKs9Atd2NX5IUlZoLDHYS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5edAVgsREu+sCjcgiESxRNlEGQtEuUwK6JICSjBXNTAXDZUOHmWInT4mMoRhVZJvPdJp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vXtcqeQiHi7lGR8fd0ThRHmMW2S5tCcU0HDzHU/ZUTT3CXft3OXKKgosimUo3ZSFRhKN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TPxzSPysgysmKG9C0qXxgdj9PRalkZRTGlriXfKnkXJJQcobIFzaJS7eARUSJnkX9eF1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uqjXX8ov5Ql9rNp3a+LW1VmsXDGRgxRhPJOGTxpKDYI86GRCBiLfQMJEvmBAomPV+Pg3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p11WTIjAPQaqOhQEOqb0wh60gXmYur14VpzaAJgc/H+KW9BS2N09GYKUBj9XaOoetXIm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57tyLEyQVnSyaXDXv5RZWlEv2VMZsBb2ws/R6yXVR0OYzA6GDPkkPvn6f5HgbuU4uT1h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ABmck/I0PDRqj336s/bEU8/YyOiYJmEx2QvO5hA+QU1rCLqAVNcbgzze5SDeRO6uZMKQ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MpBShbIjhYrPTHDE97bbbrYjh/b78TcuUkkljLhA+bkKlMdaUgC4jERZyAmFgb4APndYX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328DA3wfk3dR+7ze6He9bK2KV4LgRTOe5HwNe2v+NUKEzGMge/Q1pIM7bSLa9vLSvN13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6Wl3q8dBkU3txOM2oz3LlPaEcupHfBUORXBO/fX5ySm7OD3ryiqXI+Hux3vpG4t6csXU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QRMQO7Wp7Smmd1zuIklRWsi73FEq9ShnlVX21ZlZ271th9156+1qK722oLJ99vhxO3vm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P6i67lL8FSlsbLx2abxYJv3+XqW3ZktKqL2fsanb618c9EXKjr5O27V/jz348KfsT//kj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Ho15y/ML1qc+fXRo2F71ildZd0eXffxjH9eYsWwHDxwSxW02dfq0tUs5Vs/tSoqYTgXV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U3IDvPxuqoCJLYK6f4B7ka7GgvSsn4L5d5ylJJmUoTaZ7eI9y5kc8+U0i++gZgoqvQVp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HDcFxCUH+mrKo4SUb+qZUg5UJQsp/X3dNjM14bJ605GDflESZaDeqCZ2L5EPvyRJ5VUJ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4BE7fuKM9Q8M29IybTydgEgnCSQkGU+vFKCPz4v19SITUjpl55TWW9/6VvdfXFyynp5e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GRkzLl07efK0DYqWsbEd9oVf8Ca7+65b7A8/9Pv2W7/1O5oLDNnFi/RnHf55Gi6E491b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SUHldYZFFFTkU3MgvrXrPMSAoMx0dB43ujf4r4Pp6H61n2OW/rVAp7WUB26BuXsltqJP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c5Pny5F/zSHvO4Fy/0n/locp+68H64XPx5TL8iiMfKwJegDsKKpsSHHChvGAU334x7jQ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l+FK0rlecL1pbJW/vJ5szt0CqMCoxNxMiFJZjUwqMH03Txg7fw12dVBz6qzqR2TTjb1U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Je9bogCiKKbPjhzVBO82u+OOO/yyHi744TKf22691e6680578b332n0veYm97KUvtS94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o1/+8MpXvMJe8uIXexj//uXNx+yee+6xu+66y9Nj55P0UTzJC2UVRHGFBpQx6EK5ZMWe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wPycJjDq4FmRZKhit5EdRj/KIzf10O6GUsnuJN/uHBwY8EGKiQ39DJNdkMGVCS2fEJif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xB8NGHwLrhZW4XgnlfdguUyIXZrYncTOICCGejtGUWKVHTfCc6ER3/ik/waD3vhOpu+y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v/AHsUMfFxtx2QJ51HZHVYdpd06CViC0MJEB/bIj1TdlzZFy5+j9b4H4wxMw/JEX3sEL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ClinooGiDUGrRkQZkwJeR9KmJhvzKiYwDYiROvdyHtHW6FxZ9GCBgoUFJt6NnWIKl0M5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yvbAeK6CcpwAaA3EPbfHRF0x/IcJLym777ojmEX5km8dHeRVs183KChCuynsWKEa0ydg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0uQmTSxYNau9uPlz5B4aQKa0NNphSik7OIoLjKHUurHioW0B2/jzsdVPxaYSEyyqFjX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aTAgEHBCkxWzlmTN4iyjP06LHYUMZcmFW/xqi2P8inYKujvhkTtFTJxJicyp351bWLSF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k9QLwGekHNJjAQqgvr4gwM2iagu7WxxQSL28hcB4+1Da7ACmLVzVE3qZMp3RmDO5MG89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xzZPn0/KaPC02fk5lzWO+3Z2q5/ulmLIrhy0SA40uPqx3yX1HytqW4sKNy1al2SeuHjB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L+/+xV+09/7u7ypMp5d16tK0Lc3M2Vu/6Ivtn3/jN9rOwQH7zMc/aqsL07bn0H7lwXgv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pUDlFRDFzIFH6iK9dJtj4aMkPIpnkCKnBb9kdzfK5uxOcWrHtFNE/jlEDABXong0HDYN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k0j1JQ5s3g6c9UuMeyyatNn5s+c1J0iLr4TRKChaFUiRKVZKA9YxRq5JKV1WPUj2eCa9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ZN8skhQ3+E5Pz6Q8NbdgXD5wYFfqoxVg4uJFH6e5RIv5zdEjR/yo8uOf/bS/rvSxj95v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+czjmjPtcbqZJ6HscrzSP7HVziI4CxXq2wuRoE/iO6lOxAuweRD7qup2I5hgYwmsq+hf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aGu+aaM5LrBMf6c+k/k77ixgMmcnHHEwNz5OfQ7DDc6CjqGhwber0z9Mh4FSQSfpCoQ6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wm9gVYWD+NGjEZZVMjo1nl1BQYGRcsMH/un82PnhyKp/noT3MF3hrOP+ffttvxTCUDT9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5r597rZbQuY3yqJAym1MHSO4S4oj3xbkkgd2Mgk3tm3UFb9B8tRgiiKFchUyTRmTspV2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z2nCk6QfwY/nQMJEQ/DdUYUjzUAPkyH54B7PpFcPq7hMxAtMx2bZIYXGFC52gvNwYNq5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lhSlVAbMeE5udXcg0Ud8+bs7rkzSMLIdwgpM5UsXTfEcymfEd5kqaK1GlJFixBI4jTJJ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CzPChH9tchqmflQnOxpM0HlOjbAepqZQKj2nNcsr7EB0ZkGD06F6yZ8hPz5bwMoxaTvW6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l5IlFA9M3r9M+aQ4XONPZ7pt25g9/vgTNjg4pPpPsharf6TnSrenQ1z4kbDMY2+rRZhw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+vlDBYZ//MKdQSswD5vHCb88XtidJvgj/nV0dosfbXb8xGk7cfKU+JJujWT3UcUkklD/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DlG3V4ItQfRKImShMBgqmWNyAr1uNZPkEpLZeT690G5TUxftrnvuUP81psnetAKlMno5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2P+UkSlrIWI+6eVD/nzvl8t0Oorvn374r/63EpLS0tNrS+LnihLvkJwpgUSm/lWlDeay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x6+Cmp9nrrSEDWGdgYDyUnnifWve4Y3+xBc5F+fsTW98jZSoCW+XHFtlkk0r54KgZd7J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yRa64Sbtg/6bsUAh1FbW1tJlNcuqk9nlJZuRknBmctoml8Q30lS4taKPZvHRG3XBD2oj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qjRpg5STMB4AelKlQRvf5OyUYla4uERRBvwGBwZtYWbW5lSul7/61aq/JZV73vq72u2Rx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rQspTS9mjF78bwNjI3YzPSkiUm++7pv5y6bvTTlu4wjGjdZUN1+9LBNPPOktWusRIlY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z81bY/+9Uft6fMX7aX3vdyG+4fs0rkLtjg7Z3fcdosdOLjHnj7xpD17/LMmSnw3uQ0e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pqsK206fpbkDpaa913Z6ANGcWo34j0IabchdMOFfwrQgKzcqSnaPiyxSp2jQs4u2NsPR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n/E5TVyJQ5LUdgHifyiyXhcFFp6e9YaAIkEHteVp4JR+tTFA5etRW5uTErhzxw6bvHjB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H7hkbV2q+55Of92IBSR2tdmNRYr7h0btrz76gF2YmrX27l4JBd+/XrSB/j7xZVlpwyPo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aPR0lBx3W7ztq7/STp087XOpyckJ+/mf+1kb0fyN9jEyNGAnTzxj20aH7M1vfIOdPsW7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26MxissVfSNift66aCdqq3zv+TWvfIV163ltlXelqXs+YUf95xTlpgAeF/ayP+DjT1aH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PcCd10GlJAvpeatM7jI3FLeIk/+Ii18iqUivGUb4KoxyYi/Cp6e6W/5c/gEuowUPgWR4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mMC6X7V/PYz+FwxLbvjBQ9povY7K6OWrpRPQmGfQTnjaPIAbsrUsvYX5Os9shNF+6BtA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Ig3ipPEWUHLrQqKzeHCe5qj/Rbp5WhEHjPlhcwSq3BN2dcUJzdQHJXcg5Rllz90D6bcC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IKWdy0ekk6DWfjP3SAOzHL4Mrfzl9WRHV1fH26WIHk47nmn3EgWTjpIJcShpTJAHpfBt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U8IlP+kblnt81xE7eODA/nTJz/79fpFPHIlNyDuY3CK723cp0/cuxzxdvq/JjiArcJE/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5eGdUOidmLhYO9ILjUAcDQ1mh3sADAkM5gbkfjk2A4lAsZuXFKgqJHagK16ZyX8F8WfC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+gLK5aljyrsM+IUZ9kpgcK6FQShDuBvTaAUhzEAediPx8VHu/ktPQG5CW70DSGkl/6p0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Aj55wqyIC0QDvwzCTQbyC9CZEpY4dKZnz571tpbkP+0WgxHGwZ/T4lCDXMgL05VQPTT4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YdPQrNxA0BnuuRnoLUQ8ZFLWqYnc08+csCefekYTHU3C5MeclFiRcqK5/nx9AfqLybXv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cRcL74xxwoB6m+f7h71dNr8wY695zatsYKDXVqRsaMqWUiv4E+D8KfhXjehHqX7J0TPm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SEmp+qv//REJgOiUu787yS6r7IgweTfm2gjkA4S8X31IE4o6BDWYKiM0uqzLogeXdU2o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+DJbWphP3grFYilx0rt/K660pPaQeJaYVZi4iw/eLpSAH7P0DKUAy3tJrpNLK3ZWCsLU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fagt8r5gmgyRXoJ0URpuMlGMMIOwLL9kOkXpJ9mnhLQFzHAH2EHjOPH84oIUvm7/tNdQ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wAc+4DfqLknxXJUS0CallZti1zqTUiAdwF5899326Ic/bMPbtvtxzYsTF+hwbGZu2vo0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aykX33jt5Ybevn47c/qc/a8/+VO76cAh279nj/Vp/H/i8c/Yzbcctc977Svt3IUzdvzk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1WvLnPKRUjMwNOyTpsWzZ2z34cO+s5tqGF4UhlDSKVPtXrKIXDp/BPxnXE3hkM3CDq9V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QHVi0+kbqNShn6jxOmF3m/6StiGeCkOOi9SjlqhqlxeHwnTeh1tLKOqLtpQIVzRFJE25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t45VPTY/O2n792ruNL5N85l530FlAYvdRGhnQrmsTg8FtbtvyP7yrz9mE9Pz1t07IGL5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LQUVeUkcwXblPyda5NK2ufuC0zr33Xef/Z2/88V28eKk6rFTyugJe+973mN7NV/jm6h8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8z//9XaPZOvOO++22267w/7Lr/26qgimiSaVle+gskHhJ8pYrFH5Xv3Kl4kXqy6jnZRZ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8KzRLEPZ3/83CVsFVel7M/WUmmMKXzcT5GZz9PZe4R5YT/PKcas/ZZ7yJ7kmkPPqakGk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JzO5XBKFlBOPyDiyHroNCqm39ay91/gDZO6bgUinlqbSa7CvV7518ieddO+B/mKMjjgy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nfwF4Z9D0FSmLcLl4avoxy1wPWgVRl5Pdtz7orvfvn372GE+YcHtsuk9zJ2+NY4CeeTI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fti/l3lYz1z6s6+msKJkcgw2bq1FCOJoIohSiZDQAYNMuEEIjMk2HRu7tiiiy+zYCn2X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Mk+4OFfO51HiMqM8vTx9INzDDDvMJl13F9b8ZbqiWNirkB87nf4cYUtYzrvRnpSTWv4e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W2FKL6VZthcDNBZPJ/nl9tZYj0v9pOf0VPcrWkRLTFBLShD2oLMZejvzBlNPp9EOJNrq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h62XpW7P3crgsiP/CELYsj3oz90SYpf86ccOOYC8kyad5wlNDOhcWdShvQBpQozMJLn2+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AtiTPNVlMPnXw2wW8nxyiDwiz9wtt6fJIW7tvsP3zLMn7Iknn/ZbfFUyV1CTf+QT5o0A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FdT0j0lzl+pxEWHxyRqXpSxIQf2St3yx7wC2MdGszZAVo+APkPOrFXhORTA39M+PT2vw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E/6Rf+zsUnPczie2ytbbv8esBvLPB6TcfnWgnF5Qk0z+p7IRrq6Me1tYW7Y3ff6rjXf8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k34VttI/p0QyLOaMnpb+0X7Y8eTApc8nFYfvny5Kebo4t2Dnp2dtRvxb7RDfxFeYBn85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1ALLfCIzYa6gUgf85ODPTpP/kx+ooPQP3X09tqy+gG9uv/y+l9iAxrtBtZWPfOx+m1YD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l0LhpZAyQNlReD7v1a+2QY3rTz71lM1Jkd++e5etosCeOWNtGqMXzp21FY3L7BivLErJ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JzOTU/anf/hHdsvRY7ZH8wH4dEJKKf6vVrqzs3P2wAOfUl5ttjw7b3s1TyDe7MyUje3b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B/trR1hhC8gju8b81trVt1F29wxIAd1fdDlfqW8hfKJ+/dWYxWUzKW9rC0t+LBqllA5D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+ohx6mvxPttyey3/e1nJ7K/AdVAWV4Ql5KeTAUXtXUEV2F3MEZFfyOjt90bq72uz2W4/5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HeUU0Oe1dWje1Ddof/Snf2HzS5KBnn75KBV5cgIseOHtuFaCTYDyJB3GnIsXL9ob3vD5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owtySzef/vsf+RFfJOF1qNe//vX2tV/7D+zLv/wr7MjhI5qDzfuJn3e/+6d9vsgcjw0C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aOOOkJVFe9UrXlpTULt8gYf2RoNL9AfPm/G+0r9J2Cqoip9Y3pgG/jmGW0CVWzNYL8xG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/xYkXA36Ig3M3L4R2Gr+jBN+T4rkkt1T9AbcmFOhMwCiys0cgtatjnf5nAvIy5O7N4MI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+JcB/yp3INIMexW04kfEvxJslZ68nmx/8UvutRe/+EV27728i3mH3XbbLXb06BH/buaB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zT51VlzSQ2eyqoqe9+9gsppG55omyCQYCmb6lAmfEEk7s+nIMIh/vJcK+uSgGJBA0olj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0iMuO7is6rFzyidSUKpRhuPTKviBxI34QV8ogphhB8kPCgJd2RQywIG5Xxl9oFTZYHIz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nz97/uTp9lRpuf1qYD2vy+2ATxhUos1g8KEKc16th3n4sr0ZevkIJzMHdy8wnishq7I8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AnO33F7GqIOQQWQnOk3MZSmqExMT/o4Piy+EJQxxCRP1h5vb9fNjyxW/2pHjwr8hXEbT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sAfNZcwh8STJZKs2dSNCndKi3IHit79frXKlW5hZtW2z8fEdrrD6DJbdICWQI7UE4tcU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Z9L1I/cyec0CmQISTfzfGOR1ULZfDdwIRNigO+LRl/L6SG8PR7YYM+j7GQM6HHvkjjhV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KKt6EmMA2ocCxFEvFkv93V1ByHACaNgY/a0AxcaPhfNze4by7ywm/F3qB6ampuzsmbN2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/6wu/sLjMqMs6pLAqir/X7DFRQrmkRsrB13/jN9g9L7rbL8MxjaXtwu6d47Z04by1jwxb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4tei/C5dmpDS2mEHbjlmO/bvs3f+yA/b7/3RH1rvwKDt2rXH+qUszU/O2t/9krfad33r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5GtpesounDrhyvQ5dlBvPurlcoEGIBDQY53l+BUOoIeXRQgPCJWO4ia/kAWXAdpOoPzq8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1FeVvNMuiFf2L9vXw1RPjennT4xTAb7DqHI9+dTTfpMyx/A9DRHLUUNkjh1SUuC1Dkjk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HhI05rtZIP2ZmZna8UdSxURpxe3wLbfYl33Zl9n3fM/32Nd//dfby172MrWzbjt+/Lhv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wne6IsAuFci8rN6Xp+ODILQ77wWU50aCqNOAMn1lfyDcmuH1hiqacrzW0CqPMi1VuFVg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kI0t3o8OmYzxJCD6l6uRfw6RXp5u5NUM14NyuOBbjjnkz7l/2MtuZSiHy/OvomM9iPjN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NLAXZmeXEm1bseWVBVtYnLXePnVUwv6BnhoODPYW9l6bX5jzb6dxky4DUYcGRi5o6NFg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BOLerUEQxB+T8Ll/xOvrJ48+Txc/3Emf/JY08PI8tn1boWymCXwIWyDP+IVSSEeMvawk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ELd1EQVX+TAwylozQd7rzDHcwgxk7PbxW4NX2K8mMjmOyW6VnTBlyHmzHuTCulkkn2b2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GUprLCwEuiKb+ed2R7msx6NmGLwLesuYQ5U/5UNp4f1uCWx631vmtCaimLxXjZIR73hT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yMuZI36XlbVwz/2vBZbzy91zM9Vd6uSAaJsAbfeGBxUivXOasN6YihJr9rqsuqVM9D3s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6/TLR4Dor64YnH8FPwt0e5EWE0H6R16b4D3F5JYG3ivNLw+/KVq3AOX8QjYoG4uQseDo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jWc1YfGkjjyr+Anb4QUpkX7Kw/koRYEn3tVdFN84clnzSxFEk9zA9Lg5UNyQHS71IU9y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S7Ozoim9T/XJBz6pydaSzUhxec2rPs/aeH8UJbW7R/0IB0YVU/LVJvmylUV76sSzdu7i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+ztf8hY7f/xZa2dna2He73Ho6ep2JVyCiVZincODUlQ7bVFj7Pm5GVvTGL/v5mP2S+95r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3vzhpYX5JSnGfnXrqWXv5XXfbj/3AO+3Y3j128eRJa2fRRWP0zvHtdkH5ersAsrbhP7UN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SaZ7YHdLBrSVtPCSFB0pmUJOIYAEd/ku8kN2quQ12kxAM/umQNkxF6AdMoakyoRKsVYT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fmCCE5hGcjtFYw6tCUkqxMy7wHjn1MjMzq+pMt+yC+OXmVoE0eMebC2RYDEXGACb0gd/5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3+gn6dgtZfGUz3cw0f/pn363/cqv/LKfoGN3in6ONNl8oOhF4eWWNimi3mDxVtl8rYD6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L0BruN78ox2BLKpwypPxEDlHSfUFSF80SeMicDXaVRVEulcz/Wa8zd3Lz0DYc1rKYZrR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qHKvwvWgfWZm0m9l4+IFjkrxzS7jnYECcQPDn1XZCAf6dzM1yHWrcw0zv2UVxYujNrVV/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yk/HJWRHgfcSuC0OXNSguTA/Z8NDg37r7dTkJU3eJ210ZFgD4A514ulW3FD8wFD84jnc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+ESGAUEP/k1NmLJRJDxxlQYTJMwykkcZVerC7g/+vFnM063CPFzZ7oYA08uyaSQ+6ZBm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UH9N7a1Qf8muf4Eip+G5yr1up96oo+b2wGZuMgT1esjt8Zxjozt01HdHUWSwMwmIjpTJ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Akgn6ArM6csxhU9mDjiVw14J5lB2K/tHhxQmvhEGM8qAf+CND6lew5bAS+bon1KgbJRT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YVvSJJ4P+BML/xzz+lwPmcgiy6Hch4wjJWTJggYnTzi5gkIFT3F36vi3DpTroWzfKm4E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YFJ++WpIWXZeogL4O6Qct+bILmOYqwVCjl7jX2B6Tn1VQLowhPdzVW/Kg2PRC0xuNJlh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Y+pfirhJSLGhV/+FHIVNCqucCzc+OSLClD/lXrNHHnnU6eTypG0jo3Zw7z6buzhhbZpk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aV+lYFJU7/+LP7NnTx63BY2nX/vVbxN+tc1LuRhUGlNnztjc+XPKRHzSs2ZrUsZXrG2g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4ekpj7nxnm+2/9Wb71d98v33fD/6gHT9zVor7qu3ascuOf+Zx26u+6vu+6zvt81/9SuvR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f+6MLV5Q2l6+Mp8k5yqcVxVlLXhQF0zcBLXKCVPhUG7cTPOTDiWSlFPYlMaNtAjhobye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DeELM4A4AdEWW6O3shShgPqT5JX/ope2T/ZcYMZnnlj0ePrZ43TotT6f9LBjoqgi2yh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KhPpJPMpb5fBUv6bBfKNXU9knYk7E3jGoBe96EXujhuf4EOZ/Zmf+Rn7asnSv//3/94+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hQvnfdziaDDHhb2tFBh51C7kuUwmri84TYUZGM/NIA/bDK81wEX6iWaYGkY1Qt9zWQtV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YBEFxZQ2RHsiTT4dibyyyEL7Qq5DRgNyud0KRDoxZl1tLEPMFwObxQl7Hq6ZPcc8bjwD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Wpej+k5W8jkOxfFdMI5GceskR3v7+3vdjht+HR10pEyCJOMScm6oQwA4EhIdLInTmS5r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dPG+KOH5diYv0vf39Tv2qfP29OTOqh6TL545lrjAdf+zcxpzu2zb6DYb6B+QErvoYQKJ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5gq39MxKO3GTvVHpIhbKUvKrxCINykwHHo0Ke2AVECYAq5K5ZphmAU2QQbSgOdFyuX19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n1thbULdBKvi1FDly8OU45b9qu31uqpCyhhm2Ot+pJHSKpc/7LFiXEbnkeoAu9/eLGTV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OMfkY6EjykM8VqIxU3sLGi7HMtAuw4wOIEGqr6uFZB0Y5U15RZ4pnNs9DM/1ugDC7fkB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BrjAgD6Cd+aYDqBI7duzy3hNQtWq/qfY7dsset/d6buy/ukndsH0DKKc8uyfswp+iucu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QV4nz1X9tJJj2gP8jMXS2iVHrkAmBQYMZTUw3JNfkkfPR+i3TgtQJpakSPgOqgZS3tFk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j3a4JTYoMtmRpmOmpPoPP423GhcZS/ukNJ6WUvnMM8/YgJQJdrLe8NrXMAvz90clZTCF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TcrCf/yZn7YTUlJPnHjG3vi619m/+u7vtg5NynYODvnNu2NDIzY8OKzMFX9yytYuTflR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n52dn7WHnnrcdh49Yufn5+wX/st/sSdOnLB+xR+RbJ195lmbEF1f+1VfqfRfYyce+qSt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y1IrZwE4ebH9Cf+iT/CwAuqiqIdKEO9pS3xCB2S/mwuhNC3xaMSMPpB69OrSP5TUcAej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DkUcJ195OCY7C0Op31YpoaWtQ6Vtt6ekoHZxM68GMT4nA32RdzK5dXTe64R+3udTS8h3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S0D/wOIF8zNo4HlmJl2ahMyxg4rSyeT+wx/+sL3jHe+wN7/5zfZTP/VT7v72t7/dXnzf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xfSCL7Ayz+PVq8QUylbv30HKsDlePzeQ05ebZbfrCV79WyBjq/E3AlX8eq55SPtB5mhD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Of6LXKOg4p4DbcH7+S1CpBNYVsrWgzxsMwxlL8qHGfpX/lz2x07ZCQeGezzjF24RPszA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G0VACqqURY60SlZiFxPETkcbz+EW7oTXOOjP+ufPTJiYJMV3PkHcwdRpK1MG9gKJG/5g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nt1SdlEn+ZSA3EeGhzz9lC/pJVR0x1y5DPdc6WxA+bqSWSDPoA+gG0HR58pCRkcZg65q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JV0VyEB3mZvTcDlspgOp6oAA7FvB9aAcPh/8cvu1QlWyiNAfAsxjyd4SBTTiUFDjXWuS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Pd+NZ0IdR6WSW5FQBVT5lTsAp/85QOgNZaBu98ca1Hkq5xp9NzpU05lKQV/W4ZekEI7+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tcCCIH1oLD4ERn1vCCXjLiMyGYhx82PgDMrq0/DjGKz3uQXvE2Wpf21Gfyt4rusm8ivL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gvpL5fPgqZw54hZ4mZsiocig2LhiyqAsu/5SCPKuyW8RZ0ug+EWHzE/EuJkUVtFBXhRk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zM3ax+7/uJSKJTt37py95hWv9Djt6hOQsw7VvfNFfYm0Dq68t8XJS/ZT/+E/2NNPP+28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fv7nbViKb9v8os2cOWczZ89bp4rU3devf5IX5Erxz5x41rpGhmxg726balPfNDxojzz7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/+NDH3JFZFjKzPzMtF08f85e+5rPs1d+wZttbeKi76Kl8qWSNkI4iv9uhY+ErQycwMcw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pTsoqJQLddMVIKUBwgd4meqOdBPyP/wDcvuVQEhPlCf9r7swifO0hciRo7zPXrhonbw3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LAsWSAblxu4OqaCMosSi4Pqu7VpGe8pq00D9xdFcdkbhH7tO3H/ABB743d/9XfuGb/gG+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0z/9U/8qw9d+7dfav/gX/8Le9rav1oS/05544nG/WDNNbFFqR/xd1NRWKZSzwHHLRF8j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GxIK8goOXzH+TQAWXkLhQjEN+QbYScU9FKly/cc4sxUgjRzLbutBHrYKQ0nEBHPlEAz3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2DwumEMVPUFnM1wPOl75ihe9XZ37YTps303UBCd2Fb2jlyfPjprsMPnBTJOi9PK+H40q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Si9NqphAodBypJe05SUGcEwrHUsjDO/e4Xbh/Hnjw890ekzcORbM0bmgN9L23L3Q9eGI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Ax0RR4ECq/zztHKMfBgYo6wEr9vracfEs+wefgDu5QrDLRcCnsMMLD9XYRXgTvncVIlS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cqtGv+6f9IR5POy52exX39Wup5n/cvcq9PczgYx3To/8gAgXvHDEowifhw2/mpnZG9II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5ZebAPIe8VJbSbKf2kW7nwIY6O+3iYsT/g7q8WeftSFNREdHRl1ukXVyJH9GFVKOEwM8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TMTJEfdkL9qgp18t34EpXqufoKAr5Y89uRM3rkCP9BIWv4IWBonubr6f120nT52xhx95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L70VsRKE+dxA1F1TDHoKJYPCyhkHPdKmzQZ470wTdm7xtLVF+z/+jzfZYH+XrS7z/cZU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afSvo/4ByiQWLeLZDSFHCmfnFu2BT35KfTbfWGy3oaFRm9WkFL573+uhqyEfZNaD4Eku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2oXNLYEFeN/tcdjV6dfkIt6VW1I76bU3vO4Vtjg/Ld7yLl3RXhScOIRhfPD8i/43+mEF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fMBticVY2eflcWZyxmalGEwuLNsicTSWoDAqEza+/HMzjnqAQhA/rwdvl0qceI7QwR5n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qwB/Z5ExwU1utu72sa6PhVqVHRFbkrJ69PARP4nE7le7aPj045+1vkHxZ3E+He9FOV1W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O/P0M/bRj3zMvyN+2623qb+5YK942cvs4P6D9ud/8mfWr7SGBwZtkn6ob8CP+lJe6+/z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+69K0CmaFsSnT33qQbt4+pS99lWvdL5ckkIysn3M2qSwfOThh7ngQrzMyop4qk14Uyl2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gZe7CI8MgPABBUq0+OKd8uVNTXaMtw8M2cypsyYmSAYWXKHihBUnrZib8LmbxO8kAw7U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G5HvCIOZEHJZfBI46cgZLC/yK/yZ2KXF+w6ROmcDg33G3Rt33nm732jbDV/ZxVE4TozN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+8wTT9sDDz1q7V291tXd52nxriptgtefoIF3WIPyoC/KigktYQ9wOvETscytdmzf4fO5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/jJ79atfZY8++oj92Z/9qe+Uvv/973cllk8Cfs3X/F/2xV/8xfaVX/mVdvOxmz39H/7h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1NQ0qbtSwLd2ubCMbxdzY29n+6r9rTe/waanLlo/94moL/T3VJ1/dXpzswxV/lF2IPcP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fvW6TZNsxuqIH/wNEwi/ZphDuJX7x4A8/ci/FRA6j18FkVYzLFjfADltHqaAiJOPCevl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kHYReeSYA895fOw55lCOC+S8jvSxhzunFKCFsRAz0iQcz4QD8jgRJsxWEPGBPHzQGvmw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ET7oK4cBiZ/7Yc/LGGEivxwiXFU5wp0xhnRyDL8qLIddD6vixvxYY/eTGq/rAYKwMMvu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dTPs66MGZJ9A6IlBXW4RH2QywU3A3Mg7PDykAYhjKGkCgH/ELcfJ7Y35VaNE94qQZNNq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nsOvGvGvh8+xnMb6aTXHPC72ePayYwiiTq8U4HEZfdGgsEddNMNyXZSxKk6Ono9Clt8f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1985Fo3KqmyGPTDcctw6pE/MoKRuGx21i7zzMzDgdgm5clU+62BM4MP09lz4kQaTnsD0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SBqtMM+ryt4akzwG0GGykh/2qk71xoIq+lQgTcIDkBMGDZc/hR/o7/Ud1DZN9TXN9vJX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JX9NOH0HsUDsDGacZKGuOS3DgMViH+09eH0jQ8gAA1bIBAj98Y52jdsKij2e4V/Ya+5F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qulJcVJNKT/Zl6TkuVIq3tb6SBnJXsQpaNwU1NLJUf/lrBZqi7MzNHIpXbO+w4XUTExN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S7dtGx62Y4cP2ZIUAlW2KzidUs46O6TGsYi1umYXnnnWdkoRHRwesXf/7M/Z+37rt2xA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V9nbvuytNqDyLVyYsB39Q9atMtPnrU5PS27IUeWXkrEiXOgU8r3Vni5bk6Lx0U8+YN/3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RorwTpuTosiiiJ09ZyPKg0Uah4xFXko1jNrx3wJpI2JmgXKC0W4KqHOVhc/JUE52jHnf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NsCnePyOjHQZChcdcjzba9frFEi08D/HzQJpJoz0E6R0k4u3S0242P1k95R3nJdWVm1+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wFPotMiPjHHqgdu+010Ecbuvpyi3QJ43O2bnwC7SxYmLfkP0zt277aMf/ai9853vtG/7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n7AnnnjCvvRLv9S++7u/2987/Yf/8B/aG97wBs+brzh86qEHbXmFC5HYIVY/p8GVtkq7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G0A8Fhq83dZk/8aHLbXxEuRp5faoT0wQnoHxXIVVVDX4F/LSDNeDPK2gZSN0BSIDoVDl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yiGntYw5lNMLzJW5QOKGHfnnmb6VNNhlDZpZaKmKfyUYSiOYK5E5kkdenpwHUdbcPyDK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HcReV/JY1GqO9JWtkDyuJQbk9hzUf1wudGEGlp+B3Kzy2ximK84xVRVuhh0llI4MBZWX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FSUoKUJ12qIMOTbmdzmmSUzzn/cABfLs/CrMhIlmsCFwgeHXCsthq+KW/XO/9bB52jhg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n6oxDUb1utCkuDDDTphWGPRsBumeXdHM8myWZp4nmMIHffUyAbk9oMotSUI9D+QyzMA8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HInnSBTHMPl8EqcE+HxSOW5zTOXIIe/U1sOcnirMy9IMq+KB+F1Obx297WVIh87uGPZE2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2DipcgfxWllBE9az+bEgT6r17OArH7ikTt1R/m8d6W3O7+iQupwt/FiZ4LULzdpcxaRz+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nxI0ysf1haAj5COnaXhoSMWRPyIIp1V25/ta4nteB7jFcy2MkkoymFwBUgc5honuMC8l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6i/cinyrPv2EwFaA8njm5FBPq1ZOmdz8WjxYp9rHktw+gWKg/Hn95aZDB62fo2zz88Z+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VD3U4Oh26x7bae2dPdbV12+LSvb3/+RP7AMf+kPrE/8mJy7YP/iqr7Lv+KZvtu39fTYl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vgfl5cz1MssUe9mdXe7qsJVuKVdSUKdFw8NPPmG/9YEP2NmJSesfGrHBoVGzkTG7eH5C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BdSdiv5N5UnKqfKAnx6WAATkQZzhokXJcgfhNKlrlyz0d3fZ3l3jvgvZLwWVXUhOXHHk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rnrF5YCr+2wdImk3i3T1R85kS3vksiuVwPgWMYdCZhcWVTSUOsKkPsBlWfHY+UWWL12a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E8WOaAPIr8v71oB8mahypBf82Mc+Zu95z3v8ODiXI/3QD/2Q3+KLUrp3716fTJ88edIV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Ax+/6OuZfHt5JR8wwO2d7CAv+zwv8iONZepQ9ucD5H1Obr9SqEqnnB71HPLQjD/ECUQe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kylMUB1ca1wHoCFoqsL1IKcVIE6ULS9fpJWXK7CZkoh7juGe55eHzzHyCGWOd63jdmrs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8Xsw8tooAmUTgBehZOYKZmAolBEmwoUfz6FUYo/4hNkK5nW9GczLUIUA4QJyO9DuF22o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57K7IwSAmVtluGbo8UWUGhRmvD+U3+SLX58UUxA/3oUlXHpvNoXPdxFwKz+3xBod1ajk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V0gwODebIyHSAFWFreIHVPnl2CpM5B1Qtm8MW9NY5X410RuizDKSexnDL+QiyVvz8Dmq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NAmrFLfc3himmJwIOWrF0XYm3ZjcyFnOrxkyiXMdiQlOcWM2pn+oXu45ltufiNgSlmkp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UJfwg8sLwp534M8foNSCmCFQBJWDI6Qoi9xIPjzEBW98xJ5aIAZ8rEb6t9YIL1MazlPP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xkJYqcfEWw3MtAF3zKDM8xuB/9AbEwomDTFQMxlmMObTKn5MXbz2X43n4gtSXtRD+OUm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4hF8krnAZEXpO/ME0JPscqvFxVqS11q4VkC6YUCv8iSNIh23a7JBESQsZt09tqbK7hkY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n/m035w6PrbN7r37LluYnXUljp3G1YUlyUCn5GzVBgeH7dTJM3bmwoQdOHrMzlyasp//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24g99eRn7eC+3fZP/tE/sj1Ki0uP9m7fwbdGxKtEi2YThcBBrn56XhNNgzvHbd+tt9j9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v2uPPf6EdXR2W0dvv63OzqcTzHn35ywhvv4XSZIHh59dGaWvJE+3FwhfXEHl3VM9exnV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fbbMjdiaF/iCD+mJ79x6y9FnYnt8zzWAmiVft24Z6smk/0lywp7Ai6KnDtVnW3unLa+s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kpyn43oxueQbqMkeO6hii8I4S1KsZNkCcBkSi4LnNf6geHIB0rd/+7fbT/7kT9qP/uiP2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+3J8+sSJEzXa+KzMAw88YH/xF39R0L7iiirgC2a8X+8L1Kn9cvrNOSCS+XQS4Ql3o0Pe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KnseBn7lGApVM4y4uT3HrUKzdDeKeVkCcv8oR65o0gYCeS77B+KOMhk7k1W7k3leZYAm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fDmxcPbsWY+HH89BY1UaPEfZmmEoeqFU5sj4FX7YaYfhRjuL+Hn4CBMYil7kExju62GU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rEozR8oYUGVXH5FW6NbDOH4SSPcI+gRJHQ3p5eir+d4BUalN0IlMo1eEp+PiCBo7p3R4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ICYdH5jiAqnjy/MNrOVVgWnwldkCSaIVpqOiqgyFzjEUAvxaYZpgNse6MkyqSvMKMdIp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sm8EqUewbL/WGIAw58INVLltFKoaUiv3ZkDHFhDhccuRjpaGzM2cvONDR8RxEzrJjUCe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oLBx41gQO5W7rDKmIeDtlBQg87nC6wVxa9TjANlS2Vk0KCut2kgXEbpEaKgphjNsb6Y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3Z/JvrL2yWVfX5sfJWfgi0kmR/OqIE/vegN0xmQEjAG4pqBqkp/IFK/VowXfg/f5s6NX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RwTFq8Z5JaqU/YgvAahDoM4TmRqL3CzxKcJuCFJmPhYRK8akGkhGFjm+i6fGwUXKrfpc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9map42Xq7O+3l973Ed1DXFpdtuH9Q6ag9La/ZwtyiXZqYtu7+IWvr7LUT5y5az8iorfX22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r/3We21w25DNLc7ZQSl7X/kVX25jQwM2qYnaYIcmRiiKQPAS+nATYkgltlMzMzayd5/d/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N95rn33iKVu5cMlGxsatQ0ztIIlaV6gH6Vur7YpffIeWT8WQmJfd00Z2ZerPt7KVBhu4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vVO0bJPitGfXLp8LzM5M+aJ1Ota+7KcEmMzVIBpoztstg9dYgZcD5aEdIrepj1PBRX8H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JkUjFyVppuHFThNugDa6XEyUG0Dhok+5IjlrAk8++aTy5vM3vd73fs/3fI/9k3/yT+zl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uEZddQRu7S0899ZTTyCdofu/3fs+VVpTcaBe0VeJ5+1EcniETBcAvD1QBav3T8wjq7b7R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VjyHmY+RUd95veOfI355nPWAfFohdRj1GP1wbt8oRhxkg74bGYqdStzKGO45DTmGe5nO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L/JB7pl7cYIgxhbiM77QLsrIeBpmOb0yxniVYyicOeIe4zJ0RrmC5nzcjjAgEGb4AeG2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hTxsbm93pnWIOeo8A+vHV1GM6u5lP7FJJqiEhLEDeiWYVkwlSOq4wNg95fgUxx95f8oH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8GBZoUo0rY8wIsxmGJWeCwUYkLvl7gFl/8uQX2EPaPBvggFVfuthQM0NrtEfCsv2lj/F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czOo0dAEI50q1L/G53UgwuUdWED4hXtg2a0crgy5fzxH3Ihff17xzpDFmBlNQjn+ycUR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HBvzCsj5V863HCeFw6zG8oJPFZbD5s9hr0bC1ztU6KPTD3u5XDcqiJuF2QgqYg3ECZVp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01N6Sotfl8dqhLy+LsfG+uQ54uifmwzAXBzDuzYsfOT9p+88eowiTmEG3iiALIRMJHlN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Vtldy0GkUy7CAZVs9mfJnzB4EIBXQuUJL2R35QI35cd4lR7kg0JVAZ53kX8rQAZAQiYl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GqpDN4uA7F6yi/rYpz+tOp2xqckJG9+x3Y9yc4FSb2d3Uuxm5qyrQ0r80qoNj26z0R0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+5E9e8xGR+w3fuk/24OPPWTbd2638xfP2ee9+pX29V/3dTZ18qQtcynT0rK1o6RHOTGo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lMNp3o3VJKt95y478+TT9kd/8qc2sHuPzSl/FFP/5GwZvOAUJ5UXk3Sdt5Q7oKjz5CcF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6vCwjY0O266dO2xOfEBBpQ0QHrlnbtMISsdB6dfyyPLaBDSLHTlBCxNx5CeUTi58og6P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GEQYf1dVtKfFlYzMAnLl1PmyRRgfH/dL+VBET58+7RN1xiRoAOiff+7nfs6+9Vu/1R58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OGD/83/+T/vlX/5l0bfmO1Dez1AuPZMWZUqKyIK/Dzw2tk1p1fmfaN8a758LKPeFZftG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BL1PKxA+Vc0/a6j2x3F2UA6OpBbI0fJmmOfTCqnbZvaguRlGWDBXQANxj7BlKJe1igeh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HrYcn2cUzdQ+2/0Wak4GcISX3dNQQPP0AiMv/FthDnneAbm9zK/gTc6jPEy00YDwvxKo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dxW24gd9XbvvzMkxCAp7RGyFKZHmzxvBBBCLAKcOjZ1S3iNhws4FSamp8T0wViSYKKTw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Ks8rwSq+5JCH3SwGNHsOtyr7RjAPn9vjOSB/rgrbDAPCnvvlwliFW4VorNGIAyL/gHK+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vhys/F7NJx6QgJDMQpSS3N2KSed495b1T7Kz8xzs9G1FSgZzfyGjeicZz7h5+yZ04zTFO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sVc9t8Y67fAjdj1q/L3hIWhsQivlkALlR7YVhMkdN9HGqRDqpRWuD0n24GWCmPwlWNRk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83yT3CTesjjXDG4U/jMIU56Y/MYECfllQuHvgOrPj/K6WkCfI0PP4mByz/zA/KhvDYqi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wqAsiIlxgy8ZeLgIm9s3AcgFdRQUNvAd+0C/76SyY9s1OGDTqsfe/j6fnH7iEx+306dO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V3n4BT6j4Ldft9vyguROCunFS1N2aVpK3ICUCSmxly5O2NiB/XbgpS+2H/iOb7X3/Nb7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X/PqV9tXfc3XKNyihzXeoVa6vE/KjmgnKOa4/PR0W5v6rqmZadu2a6f1SvE9/thnbOf4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53cUKQopwMnbPlxW+u4M0wtEEdVMWmkkd545dURaXVLmhlSWnq5uO3rTTb5wQHtBKUJW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gW3AEVZqlNJ6UMHNKX23OGXSCFPFO2pZ55x5W1ZfQPAjg3hkW+ACVqMNWTkEzal4zwT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06d88Yp3TMfGhm1mZsa/efrzP//z9trXvtb+03/6T7ZH9frGN77RzT/+4z+2973vfR6e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HTmE/nQUH7pRVunr2J2CdspD+I31bTcW5O2yoY2uAxuJh3sgPAKjr6uylxEZQs7SosCi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Td2RZjMMenP6AjcCIadR5/n8I+YnVe6BuXvuH+609bJymvvnkNMcdBEXniU57fQFGNzg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OV8C14MyzwLLkLvlvIrnHAgb+ROu7A9EGluFnObNYNRvM8whL0fY0wyzQGdRZubuVcio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MsMVz7r4eRgfPSjUNhiNM2FlZHBgc9JUh/DFx4ztv+IPht1lsPrjUIRhZJQQJmrlvBBS3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N89/fWgVN/FB/zNkPlZ2q0SCKe1WuFWoEvpAlwM10rJ7QFX+ESYaeHqmo2k0W2EeBgaS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OzDJTv6YXIaxe/ceTRLmNLhw0QTH15mck0cteAUyAVI+am/tmljmyMQH7OpW593V6eZl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cn1eKToLWiD/o4fBZBeEaMHn5HejQqJPU7LUJIqfeg1holxSJsVGk4eVRTmv2fjO7X65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z64E9c8x7ayAHH5U3VmH/19a4DIm5bsjLYDE4gjywycqcoi2EZDbrwXAqTrWbQVH3VyG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Ni/DyoqUkM52G+cyMfFQzg7Oj4CqMajwyu0oT3CK/JPCmlAtrx6ulq6e2K1FUcIDpQke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ZCsj5amBW0kEOvFL0ZLp/4UCTTZ90YZdzPl56+7ptaWpSUOlGRgZsb++/+M2MTVt7Z3d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y39eCkaX2m6/lFl1BTaI2SXlaG7GLyfqk2LfNjzsxzSfmbhonbffZr/03vfYQ489Zpcm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3d/yjf2pvetUrrV15diwKNWHrVJtkypROHSlh4fzUjB8r7hvdZudPnfLjx9bXa08fP27j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zYpGOxEn5Zk+lUKbTzWPQgzCa7URfPGTod7BaeiUfUAywXdQ9+/Z5eVFgV2SQt7DZ1k6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rYwCYDLt00uSnjcNTnXkIGshQ7X6Vw6SQxYaRZ6L0dICJ8EUZKXNzp25oPDigcikvaLg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SJv3NX2sIQ/Fh+1huh1IQa8YoZCjt7t27rbh4RE7ceKk/cAPvMve8Y532Pd93/fZv/t3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L/0S+67v+m6NF9321NPP2H//wP+wT3zsfsVWCirLoso0N8dOqRTUjvSObRe3SUvmuFm5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vLa98E58h8qGC1RsDihG+rdZ2Fzem+kXqc8QjWZILceFR5ggn70KXGQDp0B/LpTRHEMx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ZYw+vxmWoaGPFeRjURUyhwjlMZRJ+rPAUCRzjHAgz7nCWcaquUoO5bKUTeJBB/HgF8/x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owo3C5FuGUmTcgW/ooxR3giD6eKr/iUw5Ch3Ww9DzpphLp+bwao8G1B/ZfCyFdDxms97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X8mjzqg04am7JcBeCAMVhHvh52FK9pqAJMeUbjBYsKremdslaVDnzp/T+L+iSdy4X+yB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glXLS1yo0VNC8oqwVah/7h8QbkEfWKO9iX/h0Rq9FipQfwxAAbV0gz+5vYDgY/gFbetB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+idsEKzsxyo94fwpDyOkI3UlEdNDJLcw3a5wSRCLfGWPYynUj1/6oCDNsPbheRCQiXuU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KsjdQ37qcuRPbqZdP9C93B5uiZpSeP1z6vESKuRlv/6+/oJGlVk/7CD2laVlm9YEb5Z3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8OOKxMHs40P6+sVR+4bj9QUGf4JOzAAmNuUyQajLNJ2P8wDEsxpT3CQ70SeEO5ArZtAT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70AF8FxFgMfnUii/uEd8mZdC9bGPfdyPIPEd1LgUREZBNxETBA3XEkJOqoBS1KZYTgu8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9rt6OlUWdsQXbfuOYfuiL3qzTU9P2Nws78xJQfTGFGW7HFuB+7oyU+S9pr5yTfLABFxI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nD5zxj754KM2NDKqoF12aWoufe/Sd29SPqmuvTQ1+3qYZCLZA6rK0QyJlfQxeKf+QBPX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cVtYXrQBLpXSRFfTNrUDFJVlTXh77Qvf+Dqbm5KC5Qlo8u+Lm+pPJfNK3VkbfVCOAKao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ShP6VZZV4YrGnEtSuk5PTNrpySlVouRQ7c+BeChP4huK7eoKMuDcl7vyYtGLhScH5eD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N4I2/YhBeVdVlqSwJn/KsqI2QVoSJk34F61dSigneJWgLS2qzDKP3XabjW7bLlK77X4p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eVWT2JVFcU5l7FY7U1tc0hjr6dG3Sz7bBgatWwrdn//Rn9kdh47ai2+5zU4/+5S96mUv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eeZppbNs47t22hTvx8/OufLX1SNllPKrvOy0+idUVAedvb2isUv5LnELY1Ee5eeAKSx4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7xN48dW/FazJdzKlzC3Mu/zOT0/7seJu1e/y7Izt1STyJXfcZsuTF+3A7t32Rx/6Y+vv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Z5cl20OaPyh/nz/Ae2UnVK+ZKn9V8gXTIcd5jb8/uBmYzz/CrIEeO6R80eXWS6h4haCF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1aUupdfd2SXssXMnT9lbvvDNduHMaRtWGRfm5q1XdbssfvZqLPjoJx6wU2fPW9/QiH+W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8QWlj9eePD//UZ2MCaK5MAPxa4a0OxZFOWmxa/dO+/3f/307fuK45mNz1j/Yb2/5ki+x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2mZTGqd++md/3n79Pe+1v/PlX6Gxa9q/3w1/e/oGRZ/Skjwsq7NmEUxVr/a1YrOTF+wr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tZB/wq5RL94gRKO3k0aTdFnEExud2lSPBVJGyRs8xg+MW5DdDIy4RZha2CLcRiD6qtwe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oFlh/AhtoQDSHigD89pl9RnuLn9fIFd8LmBjIXrJ/ZKbH/OWP7dQUzf4YU87nkWZxCMx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jKEJk5JDnh6+CAM6rfgXYYnXDEmDPp7wmOFGPD6HlNpJVi8lzMeHQPgfyOPl/nUox78c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5qAjsEjL22mqUyAPCxCGXVQUWBaP4CUYCnPIQECkm/Kq0xvPkXbuF/Z4zqGcPhBhPR313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bG54eytQGbgfadefN4uX51lDAeUrrDWol3vtSa+JVEi62MvtVc/hBngdY2XQrbB3sEvD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ReGPkM9o0JuTMtrX32/D/jK9BlEJApPvVMjm6AqW/jzN0s9XH1v8iEE8yawqibSSPUeN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oa8pQv862AzCrxy+jOtBVSPIITra2HGs7zqmOGFvhhEmzBzpjKt4lqNCXuaW8y/SAqrs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sN75NnfLn3M7N2C3QsSEI55xKRZKqSjwSQoD5Lw6wPHxnTY4OKT0SDch3xJkMIrny5hQ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ygyuD5enuWGMxtwEU9fT+FxGIHfxJufOlCfwRoWsJE5mlJWBQ66ysluqVuOKwu69u3yi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U/gtgieR8q0pp8rcJ8pqr9C3bXRYCrFCQZP6VvrYlP9zD7lcpq6U5zom3qGstfknVrio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A31S7qft5qOHNfFXWcXPkH3ao6etP3p+7/2xCzEbUOET9+ETPFOeUlh8gkhcKUsrbG2J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sxw5RRlNx17rmMqiYICbqSyYAPm6WUuvAOcHYZOrh/OwevJ0i7RVX/CKNFFQV9SfLCru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doefuwxO3rsqJmUukUhFwcpVMK2xJFEoJC6J6MluXf32YJ4MDCyzd79Mz9r999/v20f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u97xrTbKPRBShibOnLF29WVdg4M2umu3lJhF/+xLh9MFVfBbuXABkkzpns57IIrk5XAS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80AgeVUvKXIlo9DtVSxlVcFD4VrVpH/H2KgEWUqbFHYuWTq4f78tag4Bf7gcioyZW6Rc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APF8o19tDnm/GmNKADH9O7Gqz5RK0eb8if5X0qLw6cSCeO/xZXh10EY77MK5i74gubTI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HtBHEAe2gF53Tj9pJDtpe77JeROo9qXJN5Nwxh9uDeaI49GjR+XdZseOHbO3v/3tduDg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//TP2Hvf+177vn/9/fb973yn9Q8MKlRqO9CuVlDDWn2K1m0jQ/6dWk49pPkEilgR3sOp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K2S0+0yJ8jxEdx4u4oHOW8qlcIF5WmWs+9XfiSwju5IomWDYca+5zS+4kjo3O+d8BBck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gp9mYs4QSD+FUiD0uTHPwpq/MJ45aRPI4lOgPwtZFM7nGzHPCHtvd48fgwfTwojiiZ8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1YKqtDeCgnwsiraNG/UVu5ixG40biioyTN1vbH51jUEklIv1fEFvouuAehIqhP/qkmSW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U2Xn/QMmFmknpzF+CtdWO9pIJ7lt25h3RnQeaYWGuDRqVjKZgJSeXVlRuhnSmQfWRsQq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K2Odzrq9PsHYKpIHeSeM54Cwx8AYDSiHPH4VRpw8ftjjuRWUFVNgvXi5f9ARkNuBUPSa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K8FcwfQBZAOYh72SeAAdWuSHnTLgR6fHgLZ7925/WR++4Y5JRwjPiRNlznlHGOczqME5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lYv7VceClo1Cs/AhL3nd5mW98QH6SygGMQVjcs2kmknNzZrw8S7qsgY3dlUuu9xnC5B4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bZjLTzo1QcQPWmKgDT7n/K5yuxpQlcd6wK4El4hxTBJewtPZmXm7447bnY+UDSC9HIHw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5zBrqR14cJWYSEuGivbkCW/CaX/gBEQbnSijCOTTYC7MJ1NItQFnWoJ8bVDV+3f/AAzY2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N77l/xSvVqxbyofHkn+Mcb6g5aiSy+we3W6rp87a0OCwLcptcmnBfvxn321Pnj1lKxq7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4A/ZSN+AzV+atDZNuvvVRy3Nztqa6gU5j28Bl9H9xGH/xZgp0xUv55PcHOUFTQW4l5dZ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qW8j3opo3L93j+YMvK/PtwhX7fbbb/PFPhVToZSrlEIml4kBQOMYXohIAwSPg985NgP8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hn/IYh6Ofo5bcMfGVAdy8tt95RdxfYFTpu+CFgikNKjClOZWgHdPueSItOkTGIvOnjvn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w0eOOB+///u/3x599FH7kR/5EXvrW99qp06d8vjRV0eZgKAToB528W5yL8co01hI/0P4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sBHXFcPiOGsoiriDEQYztzdzS7xsjlF3ZQw/eBM7alEGeBLKTcwDAvErP4db2Q8kjcDI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0srj5uHxb8bvMkS4KF/YP1cgLwv1yjM8og2wgIN8MU/DD3fqPWTnBbi20J4fB6Gayvbc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c3uYOUbjIO78nAaYFQ2Und3W19PnZmd7pwaj9OtoU2PK7I3PjZgGMNFUmGFvhk6P6CsL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wn89yNO6HNNgjT2gbI/OsAqB6DCbYVW8HKvClCF4EEj9tcLoADeCnmaLX36cFcxvlI5O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M88nzzc66rxMVfYqt7K9FRImeJy70+nxDS46Qb4zxzPhoBt7QDk/MIeqOsvDbhXXg8vi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DmOi2CpFyhmyQ/wqWbwxQaXyggW9UeD6pJiJ2pHDh31nC+WHm3Xpe2tRNgn1+i8ScmbL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yHGVPgAdQHdPt+I1TnAjTg7h1gzXg3K4sr0KY0zBdEVLbWJVEwIUj+nJSRsZ7rNjN91k0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HHgqyN1bAYqUH6uVHSXKd7hlcpyOeko8qqeDbU1FUItO9iwPSlYrXTjjn9PRzC6IuEUV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FkV5VnW72tFuH5OCOjkzbVNzs/aGN7/Jugf6bfbSRJZowV8IQwZAFkjml61jcJtNnb1g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kD176YL97K/+il2YnbaL4vdgX7/96+/9f61TimIPR3oXFm3mwnmXLVHk/IDKKkzKvIAw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FFA817z0j4Vo+kNkgdun2bGkhvdJQeVbwpSHBYVjx466iSLOu/UkQNGTLHnqCfwhZdrg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UHZr5ZcD/A5w3hdIWEzGJz7z0tPb6/KEW208lul9oUrBL/rSBKRB3rLC/E3DmvOWSTiX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ufL3tV/7D+w1r32dnT9/wX7jPe+1ecnZP/tn32A333KLX+rHBP2xxx5lAul89tQKHkAq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271uyAszwvGNYfIC8Uv+SYkE4UW4t0JoCRPM01gP6C9aYcwTQOorR8Zq+lUWl+FhYHyC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fwZyvxwjf+xlCP6FHFVhOV/Q5UoIXwPLYaqwGVSFLeN6UBXnauKVQPCHeFG/mNQ9suS7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+PcCbA3yuioj4KN5lSfYyg/0TlNthS6qChlo/QPbq6r0LBx295P73OysGnWvJunDqnRu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S0KBAJCXYlVg8kuY01q2N4PwDTqrMGjdLFalmSM0OB1qGGAzezyXMfevQh+gi7Ble2CV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gWJuFFuFZ1LegKrHy9wyJK1A4ufPPoArDPWcd8jN3KowgI4pILdXwXr+VcDACTCAEZ+b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AHboRGHFnw4Re9C/HgLN7NcSQnYC/DljT/iVw1QB9FIn1Cv2zfD5uYU0DWsE0ewMSMiE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mzf7hNB7xv08xMiRLmqEHkn4BZ0bu9lIslpFuSQ99h8El9kXpaV8vPVgHL6zSHRXzsy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2Mh3Y3lf+6477rCxbaM2r3JtBYJTzi1IEq4JUapQUmMCghyqty6U0jSJIQ7PAQ2yij0w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sRzTYQKcPcsXtDAMdqpqUn/Rurv/I//bgtSqjk2+JrXvdZsetrfZSMcPKc/dzpByiZj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t57hUXvyxAlb6umybYcP2Ecee8h++/c/aNvVP108d976rMN+5F99v3XyzuvMrI2PDFsH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AGs8DJSv8w16hS77IFuGvmsq9EUAAc9OWxFeyjBhWZxIO6Mqr5QZPj03OjToR32RCd7F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w5jKcUbSRRny9IUNIgcf3L01UP9BN1gF4Z6Hy91ijIH/MV4BmFw69PSzx21uflH+7f46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pXYA+Y7OZOwyC/tWoL+/z+VHVNulyUmfhP+9v/f37R3f/u12/PgJO3XqtN/c+9Vve5vd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mD377DP2gz/4b30sSzvzTg0FlpnQu7013hlvs20cF1ceC/NzKSz8l/+y6odTRIGhrC4X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Jdl8Q+M9OI5d8eE52AoGmV7OV4ZCdsKA6ANGqtkBloCyn5h5hBlCsifw6yK1wry8JH/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Hap4gBvlQz4wWXCgrpmj8fkZ/HmO8eEFuHbg86foUMr2Muadjz8XpqrU7Ulm63aQFfu0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dZojWggAl8OAEnvj2Bu7Y+wwKKi7Nf/hDyaawoxv/YE8N0On0RsqgoagJky7mgmjHLl/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IBr8RjHvQKOj3SyW06DhhQmyihQYbnmYcryyPaf1MvSFhuoyBubhL/MX76KjzQeG3J5D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0pl8F0AA/ojNjUGcQZvcU+44dO2rHR4Jv8DqecyjTX7MXCD8ClYBj+G0W8zSrMf08bI78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7CM+EPVE+JCZiHsjg1MtMukV65AKSV/kJv7q7/r7+lxZZGeEHUGO+rI4szXI+6H0HCZJ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+MnFcyurylc8ZtKHfys+47cergd5mLK9EXEr9c0Kh3Li5VIZVxgvpO686O67/LuXXBiU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0c4i3dYg/qE+STD5eWLhrrTcrQaZXeH9vdYiXFK0Uv4hyzXIn7HzCLoyFvXWCJdRnaXb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GslTd3+vffqRh+2hRx+10+fO2ite9Sr/zimyl8IndLks4qPs9PUP26WTZ6Xwb5emO2mr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t2+zP/voX9sHPvhB27t3n81PTtu+sXH7/u/+XrskpWqQhTSvj3ra3sBzlJv/QkYzE0xx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p7dQVpM9vcPPWM1FQ2MjI+Y9o2S5U30FO6lcGnTwwL6aPZVTeUQTE6+Qh8gxZK4Mwd/E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VMlYhKsKG+ExuWPj0uSU71JzVBs3LrZK40C79YjHSsQRvsT7rZj1RfqtAWMR70jyziMT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r/i7f9dvMGVn99DhI/aSl9xnR/iUj+j4nd/5HXvXD7/L/uyDv2dLy+n7kdCNH9yljrz9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mDQ7M+27nA1jruJR1nx+kc8zsBMejPlE7geyiBt2MPwDI16eRm7P66oKyxB1GBiLCTH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DBvJK+gNxC23bxQIG1hOrxXm0MqtGa4HVXGuJq4Hwfs8fLk+mKeB1Cc7qCyaRBz6FZrl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xqB/GUpGncdCFdnNsj2ey/4NYehzNCBhlu1MAMIefkySFjSQMDHneCMrFOWGCJQFrCw4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DIPWZghN8X5OFdbCZXYfZAv7ekjaTVEDabyfC4Yds2wPZBckkGd2Qq42MpEOzPMKDHrh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RBaq4uTYEF4YdV1b+CgmQk3zqMBy2M0jA3MamJrhsjqz2AnlmUGTiQArxuye4sdualqN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Qwa+SCeAdGJgwWSXGXtgQDneNQElT46ea2EPcPcs+/DLw5QhyhTt/5rTf9Uh6MWUbAl5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Tmt+ntlvaprPv9y9YC6jj4p8TFBkm/kiLa8c+e4yxWAnAWfI3wuQ/U0tg55WtXp5vVc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04QGKi4Um7HxsW129KbDdv7sGd89Q/49ViHvudxH+VoBu6UpR/0XaZAHjep6SFR/9b4+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97igK1zQjN3dy6aj7ISPxoFVRu7UAK6oFXaBhwVxFn3cem2q20uXLpn19dnv/f4H7YFP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hSvcisfxRaRISw4deh7q7rPerl47+dQztvPue2xuesrWBvpshoB9vfYb7/9Ne+CBT1p/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dgyO2Df/s2+yJz7xgO1UXXh5a8Q3YlL8U39dc8cudAUGWaSuQCDs2TNHvOEBdc2O3LLk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5Od/B5UIlLkpaW1nyY9/IiO+cKmyq/tQGMOv2agi5yeUoxypAVgKBCEs7y+3R7nI/TjVw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t79f8yLGQ/V/SgtMZVYaubIucOVUJeek2ZZAJDMPG1TfBM9uve0W+8df9//4PSAPP/SI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bdu320MPPWy//Mu/Yj/24z9un/j4x237wYN+qSU3N6eJHSSmeubJ24LoHZAMbRsZ8fQp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+KejsHFENpTNUCzhRSiSYXf+ZBj+uV9eHwH5c9mvFUQdVkHkU6YnaMjDlLGVX44RLsyw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6G9WhvUgTyugyu35CtEuKQuY8wsMN2QSWaVumb8xfvKKw+a4enWAvK9n/luFjdCfehZB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Hy6MTXSZMU6V7Tky2Kxyc9oiH8edt5HhYU0yOmxFbpjdXZrME464dHwyUwetjDJ0N6wS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rQd52LDnuFUg3aao8iV7o6KaY64YlhHFMVcmqzAUzFAy8+eNYJmehkrIMLGqcTIQGAMX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D2ZN0CczmR30XYFCQfVd8hZI+q0QereGl8tMjgzGDLoMXAEopyiu7J5islDDAI0sYycs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uXHlVL9oW9HmaGO5ec3QKUmAvezmILeA8GuIX7TfKt49L6AoHxLqQMEK2QLXVpd9F5Bj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RxD5PEj0YVuDPD8gM0VS9I/0BWNjY26n7S0upndp6uGvLaxXn96+G8qQ2jx8Q+noURuC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4ztsfnbaBqVIkWykHRN/4IpkSHXGZXtuYpC3TO8+ZIdfWJ3GuuD6z2klT883Q++rSs+5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ABefAjybwqyJFVALo/FB9cpFQj2DQ7Zj5y6bO3/BHn3s037zsUdkEa8hb0CmaGN0nL40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22fnJyasR/ydPn3KeqVUrCntgdFt9kM//CN28cJF6+7osscfe8xuO3bM/u5XfZWdO326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gI4aj7Cn51QulFVZfIwvShxh3R3a0zyCY8Gry4s21N8nRVX9JAEkE8gFx3z37N7pc4o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XYKeNAnWofFpc9BMxpDDkMcwywhjpjXZPXX6jL8OPDfHMVfmRXzHkpuYF1Q25CjkD0Su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df4bhVBO2TR4xStf6cd5F5eW7eZbb7Wnnnra+J7pr/3ar9tP/uRP2W//9m/b61//esnD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mrx0Wfm9GQXPbdX6erpsaLDfx+luTfKpk1AKfMxzW+IXyHjJmBjvl+aQ8440Ih0gd8sx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Cox+pIzhF+kAPAeEex42EMjNVkgaUY5y2cCqOGDkmYeFt2EP+v6mQxUfwg0+wUP4hsk7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tywT83rh5wpUlQ0EpBJqkENRkgkyWPAeB0okiJu/JyiM66kDmUhzXC0m31QqFRn2vGEA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zunQwYO2rM5QgX3FEJMVUzB1zBBDR0enR+cnGoXxnAa1OkYcTDDSivQCG+KorOFG2kz64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A/N3IQM5htMK87CkFxj+5au/wbgyHAz+Y8/9os6cBy0w6jWQ+q1NCAr/cMvd4x3ZeA7M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A/M4EaYWR+j1uAFAduh0kbVA6iKf5BMm5A9ABokTWPa/GhBplvMNJN94v4Yr/C9evGjn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92cyMjo6WlNGWaVjYKYjZEU5TyvHvG2FPfwCNlLWnP5mGNAsff5HKK/rwg54ey2ieNws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rIzVdD6UDc/y/IKWyBPIablWkOdbhfXPHAT/MdVufA8r2VGyOJLapz5venLKZZ/r//nk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/npAkHJYUVNLc2ZmWjzlUxKzdvMtx2xiYspPSQwO8g3UdOQusCpf2lnuB5BuWebAgDyd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YKmfx1ReUrA69YxisqLJ+6te8XI7d+aUKynsonn/LjrydEkPN9pGLf0qZBjUHJ+jlrwP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Zmb9FRTXHIR+YRI7c+Sh8BoQ5M5xafowpUO9Kz+4ryCO2H3Cjr0wsaJWuGqhh8toEnpf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IFnVQAkgQ53qJxYmLmlcndOsv9cuXLhgH/nIR2xEfYwq34NSj/Qp7DaSSJ9kkt39Himh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XmAndnDQd/b49uus+qX+oSH7z7/4Sz4h2yklmE9r/O23vMUO79vPi4S2pLydT3x2RnmI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ZAa0YsZYSlmYX1BWH39BH28gD1/iaNxDedb4yLvHw+o/mWns37tb5VBdsXOqeunr7bbZ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xtl2u3D+rI2MDLvMO8+F3g+pMpSkIxXDcy7/VZjLahUCVe4Rn7qD7wByhRtAf8/7piZl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t2VVfsLynhuLWLwWgAz2qQ6Vqsft7OhyBRLx6OzU+KC0Is+AmhwJYnxwGSrRRpQl8Y9v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9fGJsJ/61EP2U//hP9rb3/4P7d/9u39njz72mL3ta77G3vGOb7U3f8Gb7Md/4sdtx/h2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R1tSmt1dHS5fQ+pn+MTVwpzaKm1StFPGaJu4BX0A9PnYrnTAHMr0g8QLrIJUzsZ6wi3y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hHtugnn6QNAFAnnaef5hj/QiDcKW6yzSg+bAPI9WkMfJ4+X5t0JkFnqq+lJoXA8in2a4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D4IXERZ7zifmYLRVys9pT+ZqAK9ogcjykuQc5N3/TvWnvEsez/QzdGegatQxnnO/zeJ6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yCH81oOQ05zXedrrQVWZAlcVXToCCdUx36HjOY5SMoiFGSiHZBYodtdQUd3s1mSI9xB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04QJpHB0Yqzg1dIkbkYLfGuFDHYhTLlgRYNEgMDo8MLu7hr43N4Cc2WzCqvi5BgDco5+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IU3I1kcFbTDD/rxHyfZmUKKSoDLR5wA3CKFwMgFG8Ypj7XmnUO4gNgqbi3X1IM8/7F4/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/BwLt+jQAAYCYCOD3w0Fop9OtbCqfPSDXI7Urj5vwfbs2mW8L0cQdkZWlznu26nnItKW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o0nQAz85EaGup8Zj/NaDfOApD0RbhSg5ZiBQl581WxKvBtgx07gxtm1YfByvHen0cadW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2MWRV1+wBWWntuin6Wdxc5ASgdKsSOqE0wQZCDPKALi9KEvuXg4b/vGMf61/E5J/zd1t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sEih4XuRaF8LU9N28uRJG+hj50qjvNLg24wzU5M+gUIO5yYuKny79EON70krVFyl7tqb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u5QQTVIvSAH85V//dWtXP7Zt+5g9/eRT9i3f+E3Wr3xRssa3jUmwk0LfPboNDczlyxeH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Qr0c8Fb/ybYor5dN9mRLyMIFcVic5QbsdtVVP0q1ZIBvpS4usEiRlNSOjja79ZZjqpY2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aOZ+beAyOfE6FQ/Ev+lZdmO6XBFPSmpSnAb6+31+BHLJGvKIOyfN2EXlSHCr91Ajr1aA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WdsjBXVoeNg+/OEP2zd/y7fYe97zXnvwwU/Z573mtfa93/u99mVf8eU2OrbN9u3fb696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8y/0mXr5Zz0SeIrGTTbtcUf3QTnfu2O7zRG9fqpegCYWYC7xSPa8Pmx0fq6CKL5sef4t4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vt7wuVSWKwHGSjbT6MtiAZO7HJi/oaBOz0z73I7NB/SOZbUFAH7FpsPnMoRc5PIRbSBv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QfIMxTGUxwZ/YhfuhGVgKJvhz5EVbovD5LgZnTDHzBggOY7j78lolGI8ZaDhm30bwi5W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QNxZPUaBjufAiFdOqwpzhb4KQ9HO7Zhhh0+tkHBV9sCoi+cjMmjFZQqbxYaZ3HONnndr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TUF2COnQqhp3bl8XiuyJcb2wDOFWm3AW4OFbsIvOHWCyxMISA8MV8eJ6gdqkowB6Idll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/PysHTl8yJ+ZZC7MafKsyRkLWFGHWwcSCgSSCV+Z1MLX9I5Xh/fBLArS/6wH5UnX1YbE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F4Qc1+zv67H52Vm79dgxG+eTFXJD+V/VZLgc/0qByT8KJ3WXFv3EM+XrR1fFt5pdmEjT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BJZ7PiDHTnDwzemTdzLTc/jX3AuohS/ZAQ8f4HFTfI0momfFOrqLXTYpOapsO3nihK/2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xxS6OWLJjpxJeWCMW26TMtGuMnnjlMnurQ/ZqglZp2bnbE1y0z06Yn/4l39uf/pXH7YF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PDRs//D/+lobHRyy8ydPaeCWPCuPxelp6+CdykJZEZPRXBzTWC++qnA+nqkQSGGNJ0BR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5J5X39mlsgyqLMtqU5JsT3tZ8wjeUV6cn7MX3XOX0lr13VPG91pCNbx+0FCHAmSuW3Ux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NBF2ZU8m7XOUS64Uhdef6Cs4cYR8dbSzsJSOHtK+U79TlxbnmZB2vx6Mj++wyclLNjAy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z/d+j/2rf/19irtm3/zN32K//hvvsW/7tm+3e150rybfKz6WwVt1I/a6173W38PjPW4u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b1Oqh6NHDnv9Uc/Ml6h76Kp/pWF9yMuW268Ucv7n9q2kT/iIQ7mC97jFmPZ8h63w5/kO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CioworbCcV9ODZw/f75hzoI96j4Wgj+XgXJWyTltYSP9z3rQTocXjaoKgtllpELCzJGV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FpXLagQrDik8l/woTheKZsKOTiluGeZ+l2PkV1cYy9hM0WxwVzm6oF1mICvomOLylpCq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bYax6xor+YHE3Uj8CHe9sIqmwM+Jzm6dIiDnaUDu1MA+522BFTg6vRjIAsr2q4HPCdB1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XUZBqZuJfifoZUCgf3i+KKhBd6KV+pSbN25NvAsldWlx1fbv2+vH9Tg9wa4SioDrBFcL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yKkXeAlf4zISZJBjeBsdQGJ8iLoK8+pDStcV/AJ9EU8mSul9L7nXlRAmv93qt5MCtDVa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oqBRP8if7KtSuED68o7grytdIDyRmSHPHFmFZjnU/Yvy5PYaT4UhCzzXsgl74Zfs4UY8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f0+vX7zFe37W2+dHyTlG7kFV9/1y65CSxzjsokobk7KIcrrcJqVRiiqKuCunoH/ipc2P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Exft5ntfZL/0n37eHpQiM7p9h33205+1e++8277ojW+ynnZpLOrfeslfCuogF4oomfRu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4mXmGV5SLn/OEKA+9MeRVz5TwqU7pL0ipVTTAymuvJu8oja2YJcmLtihQweVFfLCgkxS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tzW6VkPU0WYxoPzs/YWQXdMZ8a1Nyn2XxgTaKm2UW763systSP1GUlBXVN++U666QYms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nF8z4Dh4T1+Pje8at5/9uZ+1//6BD9jdd99j73rXD9uXfdmX2x133Gk7d+22gYF07Pv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Mwv20pe91Pbt2+fpML45FcqzV+WgDlhUOHTggNcFu6egAjhdMS6uB1E2oGzfCJb5ULYT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QYSJfPL0Nxp/K7hVqEqzjAFle/58o0LQ2Qw3CtQr8oqJrNNGGU85QcCRfBDlNGSAtJnH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ZbSBMLcC7a7ooZxlmB9R5Rhr/u4kWPOnUy3sZf88LTpbFJKxbdtsfMcOf7eCdLnZkk6M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Othx4Jp4FveZ4HWqU2uOoVAqThNkegPm70qGGUKaMzeHq8FgIIS2bN8IrEfjC3BjQyza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BuQrbHn9Pp/qmrkf1DqWxNpLUfgHRLg8bExUWPCibbA6uVHl6UaAvI0mxA2PpCCqytM7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weQGztht2zQEI52ZGUMzIP84sTEw0O/fPXTlQARupB+K/upK+qzNQaRfmEW52AXjMzmM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PXNKPOPIp+hX2bYEysLHAZVNkidmrUjhY0cVZU2Tbo0T6WIeuaGwyo2FSyexmKxAAzwG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9gJdUS3Zk38C0vJoYU9Wh0KUUnQM8hW68rayqvFSY65oXZielTazJgVuwN8Hnbp0yW6/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eNHHXOidnp5icLXFlUVbaFu25Q7oSQpqlxTTLunjnXxHR/bte/fZ6ZMnrHd8zB4/e9pG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9ZN2fuKSbR/bbo88+Cl73StfbV/6t77IbH7R5qdmbHh8pyvKPgeQnPtNr2rbjhn9aXGg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XJSPsiflR0qnJoCjw8PWo3kCu9vIQE83yhpHh1lwWbZRtTMUU08347nzUAgkl+cOvK4K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QNxUJ+KM842xgbIM9Pa48s38KR3XlqzSdygZuRDL424GoIRFChbpT506advGttnXfd3/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7rzrbjt67CbPi7sBHn74YXv/+9+vdsKFa92ajC/a2Eiv3XLrrV6PjG3QjGy7Iiq3sdFR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2pE9yhE8yPmyHsCvgNy+Uaiqgxy2mv7nOvxN5Q9lZe6GbDOXA5B15iqchGM3lVMPk1NT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0sWpgrBfS3y+Q1WZcmzv7krXezNprkL8QFYDQAaLBtRkK+zhT0VSgVQuFUsHhh/HGrkE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TIVdGmjYEWUCFxMqRw1CzREBSkKUY+QNliF3w0ZnFT8c6k/px+URW0HS8IyKtHN7mqgA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FKcVVsV9LrGKphyr4jx/cH1AvpBz3legLbB7SntgtQ0oy2nZvh76TnSLXyXZVwljQt0A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6hBu8AM+0W7BwcFBd6+aSNxoEO+ARX1QWIyEbX6cdvv2UVcMORqHQhSLZZT7WgM09GiS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W9yQyURva8jrwPvKa1onWdpYC5ngPdSbjx21QSnYM1Ku4Dh85b28rQI8oA2hDKVL4TTB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b6/1CzldgyKIX03mRZurE/CjwOBPzqMqu3M9wqFkFsBzKKLY87gOhVstnptJkV5bXrXV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V7MqO3n8hL38ZS+znfv22bKUVcpK21qVwoOC2t6peO2rtlLsoHYovS6l1y1du1OKbvta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jhyxSxfO21p/j632aKyW4vGDP/QuKR2dtmv7Tnv68SfsXik0t995t63wjdS+fjt04KAt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c/SiUA52m1M53JXyuMm/FA5gkZv3tvEfGx2RMrrsCwosFrjSo7Ig31zIwy4rixo8L1Z+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Swh+bxYDys+Ay7bqaWBISpx4kd4pTYRxmRBzJZRUxgpOXSQ/oZIhKeZRebqYER8z7M1h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M9M2L/7+y3/5L+2tb32r3Xsvx3mXFd9cOf3t3/4d+7Ef+zH7hV/4BTt+ekJzvA6bnp2x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eNz0LW8Jj2hAIWVxYN/ePV4/LCzwKhVpxtwsXRC1Hn2Xl6NsXw9znpftwS8woJm9GUSa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GeTxNoNbhao0qzCgmf1GhbwMVbgeECYtvKRdfyDmbugzfImhlwvn6Mv0Y84fC03ex1xL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9eDrRvjrkJcpR0F7TdEsYSikOVJBgdHRYIYbz0EUBINcCkPc+IYQlR3xsMvQMx0Fk5Fk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MMpNYT3XSmzmV3YPpS/H3L8KSWM9zMM2xqEDvTzPHAlfZc/dntdY1N+mcCtxrxq2BgZl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rLrhRidHG8gh2g6Q29cDQl4PbAW5v9vFqmZxQkGNfoFJdGob6/P3+kIMdKkekz2VMtm5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4FK4GOiCDxF265DJo7cJID2TH/IHwGdowKS/3ggQP/BaAVxwzLIIN443Yt77onvtwvnz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mSBsFVx5EngZCwWUk0EcI+UTaDvGxvx4LKH8aHb0uXLw9iulIniT86lsj7KFWwOgpBVQ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+IRCQ9wV3r/kdEaXlyd9Y7fNpqembFJ8Qknt00RqZjpd6KHKN7+5mF1fKabGO6gqEzuo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J097btYWUAJ3jdsKt/P2dNuQ+rDzj33a3v/+37LR4SG7eOasTU1M2Otf8xrrllIyo3zv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452usHheEK8/L5Ls8MUpTVCzUz5QT8gq8js7M+tlG1b9o6ySBtNAbgL21180F+C26s9+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yzel6WnVEr1ukMtE1CvK3cgoY8KKZD0pcJQZpK4YL/yzfK4w1vuX4Atmni4Q4crjSxVw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tdPuu+++2lzu05/+tH3Hd3y3feVXfbX9wA/8G3vwU5/yxdXzF85bf3+38xpS9qpv49g4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1Dd+R44c9tuXg1Z2nmKemOZ+69OXQ5QdyO3rQc6b3F6GzaSf857yEA/EjXJ/LsFm+PN8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nqN+kXnkOcl9ku/YXQVDkf1cBmS8Ss6DB1sFTwJRC2QQAOOZ4ybxDqQPBJkfFeXPqjeQ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CuR5aGDQRoaGfdeAVWreJ+H9GI5W8R4FlR0YQNobbgQKptgFUY0YafA/px07kP5fDkFP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wihHNRaZ1ai6HJXEZfayuTW8AaCKrI3gjQBeB82BiQWdGJcjUedMsHFjgMa9Cgi3EVhT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uzVD4mR4tcHTVD5V4M4KgBkI0D8w56etsDXW3snFIZpEiwdqXSqTJmz0G75nIpn3WPyn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PhB5y3QaRV+b6rQNhVC9oZi+vLhs41Jy/L2sYlFpmXf/xIA1X2ndAkSlCoKfNSgc1Au5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MrlH6aPfz9+V3DxuDSIVKKnXc0L1kLY0P2/daic3Hz1iZ06dtO3bx3y3aUJKUJeUyChn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i3GK5zqKE2vKjzjip0Y45ScFtbfXRvt6bcfggI10d1mPFKwO8ZCbaL2htXWpyuvvGOV9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iBvDYZIP2VXvoNe/vD1rJZDspJ3cAtzNzQLJDPRwnMZYdGQRGKVmWXRyqy+l+fM/+3O7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h80uXJTyOJ3GcvmuTU6pLErH5xfkK16IPqexyGdk336bf/zxVD4pSyi804sLNnTH7fbB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/1d76ate6QsGu7bvsC96w5utbW7BdgwMWXf/oK2iLDNRQ0FVIvDfj0+Lh+3krRLw02Aq9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EwpA2gs7Elw0Bl09/q6tJoarqim+QyBMN9qqr5Wi/unPPm7TM3OKwz0T3SRPyTzP/EI+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Q2CtPms5JX46emZ1dxa2VpZWbVjzI/+s3wqLlrBC48OalDw99PUPqWy0X8JzIzem8llF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hPXGEXx5/Yr5mAiy+bl5m5+dt3/7b37I/uX3/n/sgx/8A5ucnLbtY+O2c+duKbPn7dd+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doxts0tTczY0MiLGq45UFhZyeE2rTf0bt5fv2b0rfYZGNLZrAs9ucVuH6FdlrK5oIo8w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xxy8zWwQNpo+oTjKScrIaKob6jZBLc/CIHykXCt6BH4ewWb4XwnPg7JTh8zTwJjv08fC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2edmbU5s0IYkBf6cPqFJItcIbwAIGc/bV8jHhuUkL1OOgnaOyubHalOa6j4Ls7xLh3ug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KkQPPrCoQmXnswCTlyb8WFb4ccyDY1m8U+HXwKtQlGtVE4TNIYR0qPPXBAP03DWseZqe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S5MQz0+e3CDH9fXxPhhIGA8vO+6sSGO2QiohMIDKCswh3OoKLvxMeTZDlaCG4Rb0kj9Z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8snjh9tmMU+rCplItMKo02ZYzu9KMS839ZFjFb1ljHesecDu3/STnUmgf2JBzygF7F6w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DQ6meGQNCcI1Jh5CSUblL/wjPLii9hu4rGdwSWEcxaF8MlzM56QcSf5B+W8VaILM18H6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rcPinzyivaSjrh3qIwbSTZIDfTY1N2kd3ZJtKanz4o+mNFLo2mWKnwqfys+klclc3Aqa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bTUNTpenKT/1bQvq72Y1cV7URHJtTRO+1W5bXjCfSB/SJH964qLxaZRVcX1VOuyScEHM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sgCRQe+nSvIYz8iXr1SKR+mX+C5KRZPC85M5eWnSb27l2ODUxKTt373Hpi5MWK/6DyBO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369GIMwrB2LCtw4p7yv04x3d1tEz4PUtzhmf4elRmzq4d7cUxi7r6+mw02dOWntXh23b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ovCywpgCkC144ouQuBdIWwRRBlA0ORa7LFyRYtOhvPv6BjRGSbFjEVXhd/T12NDako22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ksdu1WdHW48y7bHlOWXW1SttS4qq+qqOji4pt93WLeW1Y039l5p3uxpGG41D9erIopTG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HAs5YKx0OcBUu0ZxoU6g338CwpOG/pSNrXXKvWPNFleXpASoXaheeS+1XTw98/hT9sin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7b7Xv9EWj5+0XvG1Q2Xs7OmnAxHyOZg2P7I5r2xn1cYWRceK8r90ccJsx05bm5UwL6o1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S8rirh32Xz/4P+yps2esu7ff5iZn7PDYLnvlrXfbNuuyY7v2Kt6c3znBxUkO4nW3GsDK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I8bqucSrZetUG+mU8oLJs0kRm5pX3H7lOz9n45LdNhW6W22sfVG0r3aq3xizjs4+lWfQ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NCr+dNns/KLqW6OEkm9Xvl3qoBRDfJEb/YhairjnNOQY/VPsAgSGex3WPK12LpjyNOXE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SmU1dqupM9HcqXKIljnRxsIIivpN+w7Z2iILMVwsJGV8YcrmF+ckWr02un2XzS9J5ro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l5LJjg4UVHbNE52NdNUhJtdg0J+XddvIqNrDqp09fdY+9Psfsh/70Z+wX/zPvyRFFd4p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1KUZlbHL7v/YJ3xsO3d+QuPYks0oXN/ImPX3D9jExQtKa9G2DQ9KWe2y8fHtKrL6GM35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x+YWZq27u12KrPilumUU3wqs1z+zsxXlr6pH+ggWL3wBA1kpkGdxrOZXhZDu7dXbbB0j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AJ4D87oIyOPn/lVYVfcRNy9rM1yPf3kaeb4RLk+rCvMwVfz3YabgRox/8UwW4VaJMfIV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5mEDcn/oDf6EDLG5APiCoPpaXgEZkH1YczrsczMztsjCKrKndLnDQAn4InWPlFvuM+DY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fzOYlzWgKlwzzNtVQPAr+NQSyLcZKg1P1lcWrwDLcZYX+S7dilcGjOdyBtyGNPHELcKT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/5ZQqdYe3Z5B+ZkxKUcPsBW8KgDh1wmDcS/gJjEBchwNNBpnNHo6sWeeeca2b9/u7/0t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XP7ryVwxuBgqfiiINZS7T72KZ6/uCJ9j4bdZiHSuBMiu1v4ErsQzWdYkZlmTUj4x1TfQ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q6dIi08Ji1hKwFWT9PgcQOqrykAdQ4v6NF9Q0WQMRUtTG1WvL4ANaeK2e3yngqiMmthL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KrTScI4ofe8RL7OzCBWLUfnCVJjekRehlWwD8BgDCPT74on+4HeaYImOIlI+QG0cNhOn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dpiWNTFclBKdeJmOSC3Ozdo9d91uC3PTtqRJe29vt/QkTe7FyyXFI260uctQ5XQShSFz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QMETK2WixHTqoUcRxwcHbOdgv+3o77VBdodE08o8yprkj8ZDHgzECs+CUxyhZurE5KWW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qrkauHdeF43el4MSry1sschACh6H9Nusc2jYfudX/os99shj9qVveYsduedFNvPMs/7e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C3pYLFnWZBtckQjSdzgwaSdZIbThzkIY+mHH2Ki984d+0MbGxyVXknzhHUeO2W4pLV/4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eCRlC2BhQNMZKfFq26prX3AqGJPmBppHqBztMkWF3JENKkd2f39abUgEtEu5aytwfk6K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24zsS8gRCxCerMonIxC5TzJPK0wQbRszt28cUnq5LbUs0SkZWJY8cFsv3/5Eprn9k0u/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lOLGjcTINzuLPb1q211tNj07bTt377Yldijbu5RGt9fvihT3tnbkbEmERilaQ7P2vci3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/k//2T78lx+2sbEdtnN8l5/+oHvbt2ef9zcs3tx//8c1MTa/dIv+p7NLSueFCZd7+hk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/Rz9nbfZuTnRK7lQO+/U+CfGim7qlv4QCjZG/2ahVb/mdbzF7DcaHWmKNlTDwv1GgCuT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eCMA8lXQQ0/jvY3sjD0sLqZ37NUFys4Oq3/TWX1BT3ePdKOYz7wAzaDGoVxAw14W2qow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2OmA2fbmme+wsYJFWB/YinA8gzGpfwFegOcrhNyHjINlOHXqlO3du9fDMJCjtPok9gaR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dK3iRwB+aXcofVqBDhyesLvMAhfHZDyny5JQxj6pfm6AegvI7QHelwlZjEveqVy8izU0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snGjqe/eqdyRDnKATFQhftFnViF+pFNbUS4wyWNCFNQUJn3uS1E8bZ6JD5BWQG5/LsC/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As1RVRYrOM2zsDCnyXqX3XvvPTY9PalBPl22Am/xj0/ltML1IOrBxUzKlSJJiVmTcslR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2fWTExrdts21SVPs7xVO/BEY87CjisptZ1PsK9S4/FAnfXREwGeWdTukUvqtqy3LnNVFe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ipHqNyUZAbKAOcg/5KEKgW0HDtgHf/u3/RbWr/qqr7KXfcEX2NS5czYhTHnBp2Tm9pRn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4jqdNTdqH/ugPbXh0xN+157gvR4F5tYfdRD7T09aDgqoSSYl33qiOF8WrHIJe0vVf0IC7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4u71xs433xmed6Xvs5/9rB9jD9mOuq2lm/EkzAhTkwNBlVszIBVqCuUepIhJ308+STR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DHP7cLv6uFnbu2fchof7VS6xRrLPiTS+bMBJs9mZKTty6KDioJBKLpUGyilH3FnE2eh3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eEbRPHrTMdXbpJ5TuXnnly8y0K9RpyePH/ewc5rbPf30CZuYmJAiW79tnXoIPHPmrO3a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AXYFlV17+dEnBQ3PxfgHfeSXl5vygZ4/9SW3zSBxPxcgl/ONyPyVQJ5es3oIe0CV240M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MjunAuQeWUM3wi3aSc6LF6AaGnqInMEBZbeyHcaHEgrzqRiemYQzaETlALmARrrXGq83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Ks0cX4BrCzFA5zzPZZ5LKPhsCpddcNNhvmATYa4n1AbazaAg2nQzzMOU7QBHF1E4UFQW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21UpC9wAmfYh0mS9yLKAy12uBeRtqGyPZ0zqEkxuiXZXUIcG/RMz89zgK4XFy17wgF2L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AL/gZ85TwOPqh3vqlzW5nJuXmRTUkL08XtleTvNaAHS6gurKXFKQOrldlon4ypLdfPNR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kLwkGfFXRlxyAzcJRVRPTYzxHWaVmUl5pxAFlT38wZ4eG1cd7t42atslm8Nd7SYJtV4p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h1LtR3aTTKdbWYu+ART/UVI7NWfpXpICLOyUfsbR09ihBCg/4SGuxv+8HrAGpn8OUV/l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owHZHnjgAfvjP/5j759e/YY3wHwPm9rX5SiGOF5mD1TcOSmn43feYX/0hx+yZ04ct5Gx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2qH9B+zgvv22zMKTyugyJ1xUu1hWgdmJhVek46DnSJ3/iQ8C+CgZHlFb6lJ8+lz4jqJL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Cs+cVAGw57woQ/hFG/M2k9nXg0SrOKKwBcccw0eVLrIXpYxqMrrKTbzJvrQwa3MzkzYi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0GCfrckPRRbkNBoLILyTumvXDv/CwTLvC0jBZfHD85CCqtLL0prOvPxlO48sWtE/LLGb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CKXhM0J+Y7Ky6GW3Xa6vf93rVYZuO3L4iD3y8BP2qQc/6TvbkSZKM+ly8ROLF+ycopSi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73HjmkIqZ8oIs6qunYWbwc8ByOW8bM+fnwu4nnk2wysBwtPnYIaCCjLnYwE++qpYfP6b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+jIUv7ynCIeA8jNQ9g+g0TPgwXB/IV4mF8GgoNL55ZN1INIup/8CvADPR0DeYwAEkHU6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T9qxY8e8HXBREhMAVvn/JkLOp5pd3QA2+gPcUFbgX5eUAN5Vj6mfT/88Cv1Gjs8N5P1V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mF4+IUe7ITwpYUkBBVCCGKiQC8qLmWO4kRdxwsztmH77Zw3TgNiASys++WTiOD+/AEmS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ILdfW0iLE+ygc7Sb9/h4P41dp6WleY0hXfayl99n586fUdhVDfJdakPTCqsAUpb80r51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12QToiSmC47M3z/jAHaH6OuX4rldSvLu0SEbH+q3YS7yWp43m53WDF+mJhosSFAev8dB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RdKAp6kJOp9x6Vpesx4pqCiq7NYi2+KEm0CupNbAaYPmcnvAL03C6YuiP4o6bFN/c/zx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v/jAB+wjH/mIHTp0yPbs3+/55OGBqueA3O6R+3rt7IVz1iMF/j2/+T6bnJ7ysZ93Vynzi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lmxlbsF5KsG2JRRUEb/WWa8fzxOzKJQ/S0559MuUxOORwUFfnHBee9RUZsJS1+fPn3fl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5nag6jnM3L4RQDlNNVfUmIx0bBltTJNQyQffal2WPK8szdlAX7eU00sSnYt289FDdsux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usbLvuKs8K72bJ3qx/cvWu7zS/MiKZltZVlyRevCigjlXljVDaWJ7cPDAzamBRRFk/h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9GOfftTOnDntC4Zf87avtt/93d+1//Krv2rT09N+GUx3Z7d94L9/wEbGxnyu58qu6mb7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2Ten29PZroskFSat+fJ+sk4Ka+r8X4MaAfEzL7VuFPK28fQHhh1nOP39+vkDQHeMOZUUn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F2B9YBQvOtXL0ZfOGBCy57IfHdKiJl9zC/N+4QWdZ686NFaUcfPOtBSn5qYKjEq9Vni9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VWnm+AJce0COY3IYE+NlKQfROXG8l8EboE7ww8w76+cjQD1lWA9zyN0wQ0Y5uobigSLH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dVJQCUNO+vOQ3pHkcn1tZbzcjirtjUUUaMLsXqu2b98ef9cMNxQP3Jmg+VE3yUtM7Jqh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HJGrhElhjQuWYiJInGLs9Amkb4pl9QE0s18rcJ6IKb67LH51azIv1U60zvklK8eOHbHz5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fCebXSVuOY14UT/NcCNAXbBgwGV6jvxUdL4L2quJRb/kcrBLE+7eHn8XdXtvtw21i9bl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0dbYncbudClRJUB5UFTZKURseRbxNWW1TXa/m0E+mH6hj0z0G8qnf+4HpJIkex3q/lGP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wzYj5W3ywgWzkRHfVf3zP//zYqGM9lWkTzxhPOeY+4UdGBge8s/JoF1xSc4HP/QH9szx4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Q3brsZtp3NK6VGeY1Inicqkbl7c5+SigAqedx6JMnhf8EprkeVQKaqeYy6IGyfDO7aLm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GZPA6I9zKPMGCLdm2Bq8Z1LdxrzIKXaovVvbBh2858lOpEq2yjHeBRsZ6rfbbrnJd1Fj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5Sg776yjfs7NTtrtd9wshXFaTxwZ5IRBh9ipNi1ZLbjUFMrlKNtRNI+rvjiWzSR6YuKi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dcm/kfq6173WfuLHf9y+9Vu+xXbtHLfjzzwr2kf8JuVf/qVfsqcfe8xv1qYOSI/+p08K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suQuilRvZ8ROP1BDIPhRUTslca8j7AcwoP6ajP20OIm6q+ytHj5uM6wblfrKZfbMQ6df4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ld/VgpyOKlwPymFi/kdbwqSPZR4Yrx7EojNI3/w3HYIXVahZkrAIlAcOe0AzO8AzzGfy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8sGBMIH4RRrpZsIX4AV4/gLyDMSEiM4XkxVo3tPZvXu3u/HM9z1RJMq7V9cboGQzuFG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QzFlh4xjneyk7d61E6YyjUmT9iJXeo641KWYLj9nEP0WkOzq06AB0jTJTuWk32MAZlfH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E3fm4txcjrK4zHtZmmCys0m/Gf0nZm7HXNaEjzhViB90JExKr6N+XGqCewyITNyhT4+J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eR01q6+rDSiG3HxIbXIckkUKjvGioO7du8sn7fASE+WU7y9y3FfRHLcKJIEugVLqfOO/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bngoPnUp737V567hATs0PmZHd4/bsd07bYfGu37Rz3upbSzQFsqTJywldlW4IlyWVsqn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KGJidgpes7OzCl2yY3q4FCakHqwBdVVgksF6e6OO6Y/6x8b8+6V+m678Tp8+bRfOnSvC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7peh/NjRbt82agtTk7b78CE7fuqkfVYKzpGjN/krPtwS2ylqWRBZ4UIeyTSNoUNK/nJB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XNld7tBDe6HgDvX2+WVCHP9G8YM5/Dg+NzU15X1rPvdA7oMPYQK5W95nY5bd1oeoiXoZ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knZKIe/t7rCpSxdsoL/H7rz9Ftu3d6fNzk1KzJi8pnqnvnhXnXdQV5cXbPLSebvn7tvl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WliocQU1ScyGgTIFhH379h3W19tvb33rW+0tb3mLfdmXfZm97W1fbd/7vd9jv/7rv2Y/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5x5i+AIDFyVdujBhP/8zP2f//t/+kH8Xt7ub7+SnU0OSXFtcWrHPPP6EffRjH7cFLlpS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Ne+Kqp9UoI8q+HatIOabYEBez/68SQSQ181CpHGjQM6j3H6tIfLK6+m5zH8rEPIVMoUd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Ts/F3C/CP1/KeD0hjYkbQHGz0p0PfvN9K9636dVg3dff7+7LdLQctcnCkkagu6mSXoAX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2OUTGxRSVvTZPWXyhDKBgkpnxVGq6NCuN2xlgL1SyMub7OIVE2BNzlBQmeREL7NtZNgV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dmh8ei6hPLDw5OVxLA78iXaOI46Ojtj01CXJxIrLhH9mSOi7nJp054MZgxeYuyErcWyx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6eRGzcLO9x8ZGNNnskizfkEJk0KR52Vgd7UKnku5hA7/PJPy5DM4KPK898ZCxY7t22x2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f3pXtb+v1/kYdUC8VrgRIC0w7aCmKbOqT6g01G7ZGV1TnXGr71h/rx3aucNuPbDfbj90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nl4bVF31qN13qZ471ripVgqETFekCkV1uVBUl6V1gSuy8yMvFjjqCzFAknc3C1pqCmvY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QLlQembPn3e+9ezYYePqkxbUN3VJuSD9LUHBn+Hdu+3cxQvWOzhgH//E/TY9N5veIRJy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e5OCKjfOtYpXotBJcD1YVgx4AlA+drF9B1XYKzmRGMhdbUyM4HZf0kdBpWwAcg7gHrup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h1RrYNRJ9Fk94jFKfLeUSpTVqcmL/s7prbccNT6rNTl1USxckPJGe5ScSAmkPbBow1Hf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r/jDTjHvjrPIlE7opB3UK4e8bE8++ZTGpSH75m/+Fvvqt73N3vGOb5Vy+r32BV/wZu+/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9/9rx3/8f//f9ne//CvszW96k737p/6DHbj5ZhseGvJxztMUPfQ5KM8Tl6bs8SeekgKu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JPTdVO932vxd12sN0U9UwZXV8eUQYyepbAZvVGjFsxegEap4FWM3fRHvxiNn9E+02Qgf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+JL/801vV19xWJyjzygQuwZqdVBMILs0mLSzsi2GLrNSLHcaGEro9MyMK6L9A/1u+qUH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ecgtNc7k7ulknURUHmbgev5c3V5z98yUvuIE4pZcBfWkapCnVcZ1oRSkKo1YpQN4BqJM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iJPjepCXtQpbwgaKuFWoKlOO60FVnBzXAzqKgDI/qtLKzTLm7mFHMZicnHTlk7pG+eD2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+dq5c6eHgw52xIDomFw21ilCnl/UqU9khHRy0RYDCJm++8uEu3jPR3Fwj7QiPUynoUg3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vHLYKqCsES7yDWB3BiVrdn7W+5ee3vQZhfkFPhvR6SvwfT0D6ui7bWVZ+WpigxKLsre4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xnRzyGkOKNPRCoJf1XHWXGFigtbbN+D934UL7JD02tz0pO0a32Zv/vzPs9WleX+/rK+P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kJsymZAymU7KZHpXJTDPP8pQL0vapQWUqtxFIwg/CCOD/jrNBzvs9Onz9pGPPSS5HJWc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Q5k/5TybQcjB5bQlII3mIPqlaPBuLJepEJWj3ryzN3XhnL343rvswJ5xm9GkvlMKnUTE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yQPKOIqNKG2guRkCuZnsStRJ5l9CVwLlhT+fjkE2qQvaE+8/gu3KmHbW3dnru51rfiwT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QwQqEU/c08XOkV++QbwsL/+GqfLxnUq105Q24VPb9XdtvXRET2nDX+Q/XeiU2m4NEtEe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/lLPLCTPzc85v2lrKJFR9JQP/UeKn8zkjj2F079A4kvxZFd2Ten4RUhyH1S/t31szPZI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dfwZe/KZp0nEOqQM8bmRpdlZJZzypgdLyKPKhKPSgXWkOdjda7OnTtmrXvpS61MZ2pcW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6WEzcUHy8NGPP2ir7elbo3w6iEWgWhn0L/HDLcLEW3iIaw4hz2A+flwGRXKOChvgKSsP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9qKcTlyUPC3a5736FfbiF91t586dVp8gxd2WbUVl6kFeXA7UL/b0+qdyVFE2umPcHnr0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VkSqPeIJx5qRwcSuOs1gjA9AuOUQz5TvyNGj9uY3f6EU6F57+OFH7OMfv9/+4i/+wt7/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xH7VPPvAJe+Thh+206mB2dsb7K8Y2XiFoU7/CSZDEBtWZLOz+0s+xGHfixHF7qeqNC+Pg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HvZxk/EzMTDxLDcDgtZyOfLwzXC98OXncAPKcXOEb4y9yUzjbUAeD4jwHjZLo/BsfG4B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go2UvwzECczDlhGooiWHyD/C5GEj/YDIswzN4laFfU4hSBdNwQcgyoUbi2e0Q9ojYwiL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EHECo3xlmSkjkNuBnC+5+3oQ6TSTryrMocp/PWwF8n2yRe9bByaZIAnGpCkYCMNxS5PF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C8groGzPn1+AF2CjsJ7cNJM5Oh9WyZg4c4SDgZdr+bGPj497GNoLjR6MTip2wUIpCf9y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4gTbTFHgLCBpBnpl/2ZrLobM4cMfdIsZAKbu+V+7q64QXczJJ8oQ5Qj3DDnF+YKmth1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10MD1tfbIw/RqHDK2cOlzFVWnwZuqPu6ZgAl7Hi08+3Tojx8BgVFg/ckt49tU4ikhBVs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lj7p3xIofsGPhECjSR0kWenyI+e4MrFkl/V6Q6KQ/9RnotVN/wdvGXMS73ASg/kveSA8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c71dJ0C+1Xb04zAiyhdvyHYr2x7VXZ8I2686PrJz3G6WMnbz3j12cPuYjUluu1AO4hK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QmF2yI/vWErp5uf5IgshD5J5lyEUlEKuCJN86/2Al188y+NGGwdSvI1AQUMLpH1e5q70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5UdL6jUm52ft+PkzNqW2PcuxdpWBumWlZGV+3pbY7VR4LnAimTiyH6/88IhJu5ewWhu8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n9QXiB4lSdpRTpcf0QOG3G8Ucr7l9irI/V0BVvY5OhQ0cUqChUl2ULh86Nixo7Zr1y5/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IMV0iQmsCi1uiu4uhV+2udl5Hx+QHS5XuvuuW5W25Ghtxaal2NHv9HT11GjBDAzADm9y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cdHHP/5xe9cPv8u+/uu/3ndQ3/nOd9pPv/s/2v/8nd/2G8hHRkZ8XGMRtk9KbLfq2y8o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pU7Iz2snlQU8f2HC/up/f8T7HBaiOju7lX+Hzc3MSZG9/n0QnHF52wRG/OcD5HLxAlxb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OzFHjNN0tEHaZd5n5VDltlHYbLwbEdTFrw8wNJhKpwZjmWACrBDAfPyA6BDzTnEjkDO1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yesF+JsDrWQjl6GAcnie83BlO+2Cd63ifUGUVb57igLK7iluKKuYsZKWp1FW3AKqOqgI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h4kOMIfcP47hlfOLtKA56A4z7HzzcUHlpuzNkHTKSPywk05aVWR3jHc00w4aH7Lfqck+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kzicOmBHkInQ9QbeJWVHwcukSRjvY3HJCcrVvv18+zaFw6QMPqWD1/5LE7ytAfFzzIHJ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deq0+m8uRF3yPhuac4C3YQZeWxC9rmdosJbJpJcZH6VgZ5ld8iSTogVapeCEMuMzRDlt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YuNZUqY8k2wx+dZEnmPRRU4oqnzqhN2ufvF1WLK6S7J6eMcOO7pzl5v7RkdtjEkJ9Ir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bHNZDhfdcOzXX64kT+Q7DcRIg4+iMEO89/qhDmQm5Yd20OZHL+EVY7HvgILwyXlVh1b1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5BtmYPiV0f0FK3Mom2mOoBZgHX09ttLZbhdmpqy9v8c+9uAD9uzJE97OuzVX6GRhBHKk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KoJOrCAJQ5zcVuhDFG6wu8f6xVM1LrnTf9C3pRMgyEgoXPRlgTyvB3m/18wekD/XwolY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4SmFUP3H0fvFhSWVq8127Bi3oeERPwVw4OAh6+PiJ/FlTXK2yK3OHcyluiX7S340mndX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jrmiytFxLlDyzxbxYVTyKUHQntMLhFvOn/HxnTI77ZFHHrFPf/rT6YRCb48rpnuPHPa+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cdQWlIr6OtUNR7adAJXMO+hETE1KRP+slNIP/9Vf24wUbvrs7u5epdPtn7yi37+e4NQ2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zCL7Ib909DVZXgefC8jloCwTVwvyPuZa5XGjQxWfvd9jLBAy7nLaijYW/CJcjt4PFn60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7c9nWJcDMZmMTo1nJp7LGpBgApMf3MvMiQ5wPSBsFTOjovIKA6rs5XB5mPUgj3st8G86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hrIdaGUvY4TP7fkECZnn2BU3InI5Eos3ERaIuGUMyNsN7Sp2WzEjfcIQh3yjbebPrjgK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0mkuFoiyCc6rAw2TY/3NkD4AJTXPp4zRvitRA7kfc5VSVyufBnoUvIH+Prv52FFNgrjV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rNwXyEToegI88BtxpZwm5brbTdWIZGCnqEM+0pQNoNyU8ursoAYU6dRmPJgJqW+UVOTo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NybO0F6GkKdcRq4tIPMaJ5QdyqAydjsyzy4Tihg8wy2RBP98P1PPyX1rQAIqL7+CfbUJ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Jt1IsqhnbpPtkkyuzM36BUpDXR22QzK7d2TEjkhJvWXXbrtFfcCu3n4bUfm61Z7a5+f9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xpUt1UH67mWRYyEfKDcoYhznTTxBWVTpC/5g9907fpgFAi3rL/ML09MtEP/AeM79amEA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Obu90M+7pd0ddnZqwhXVMxMXbIZbfuVH++YCIBQvT1FtJuXlqdaAugDcVWHW1AcM9vXZ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bYofigBKkadb9JHwoGX5SxA8y/kX9hwDcjv1hE4WyqlPpqi3KJaQ4699ff2+QMQO4snT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Dz38qC3Ir433x1Hauvv0TH3z3tqw0uqQeNCfdElBvWjDA33W1aFeRX3j0MBAIR9F3RQ0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6f2r3ALgEZPlNtXJpUtT/swllyj/U1OTPjawaMhC0bLklh19+jmU00BPTf/i+DlVydIF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oJ07f8GePX7ShoZGlD+0pAUfP56cUrg+UGQtMpuiCHYsu/tuv1CldrMMwf914RoXP6eh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ovzr4VahKs3rgQFVdviDnT4KO+NavDMP5GkEP3O3VlAOV7avhzc6eJ+aN7wy+vEcdXBc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7iphaqilOLj7zozilf3KuFHIG0HZHvgCvACtoJkMAev5VWH4sWDDChkd0NmzZ919//79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TKJislCePACkhwIRCl7k0wwIE4pnFaKEgBEupx3Aj4lIM8w7srxDC3eU8FYYZQzMn+kj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O1bs4Wef4t5xx+3pmKfoTZPBNCAyC0pKzfXvYKEHtqCoY0eRTvxds6HBAdmZrdJXJreE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erq8h4fKA1y6NOkTUPwhMV2S1JwG5OXaQ6pLWIQJTfGd1pnpGZcXccrpdbZ6WUTzmkyv/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CSVMkrLWPgmjulnVBJqjlyvQJM9kMuaJHkVIxzuXTaq+9bStWF/bqm2TQrF/ZNRu273H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e58dHhy17W2dNri8aoOatQ/I7F6Qojozqwpi0k/bLNo6jIAk0ZCahdor7dbbbqGkeu7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a26YJf/1IOo/TyfPAxrUc1l3LCwo/LyUdVnsmXOn7fSlC7b38EEbHd/OC1c+KZvn3VMU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zaJI081kT5/cSTvWq1LkBqTE9aof9RMV1I/zKU3kkJXoY3mOvm+j8httsYw55M+53aVR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yUbaFYZGVfHMnOjrUln7jG+BPvPsCfujP/4ze8/73m/ve/9v28c+8YCdOH3WevuHrKu7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qx/dsNEVcm4t7pBsHdy3x1akMHJx1IrGFngTkNMNxpiSjzlBd/DGX/FQmxsaGpZfupAN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1Fr/pbJEbsg9yqUvHsnDTzcIkA3iY664fc3fpe1S3X3ywYekrA4Ui5vsKvV43/R8geAd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9Of2F+DqQDP+0u6YB9IuOCIfr4Nxqy8Qc7yqOrmSemqW//Md6GFUotbYwcv7MufVOS4s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9R/PZczTuQwxxMwqhlJpgQFle5V//rwRyNO5Fvg3Hap48lxjDrlbVZiyPZ6r7CAdz7IG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AgneN2I3NRTNMhInkAkBShkdF6trHAMhHXZieWeBZzo00iMMcUgjJgM5lqHKP9obJpOS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UKxjAogZdhatwr8ZxuQoMH/GDk2Ug/JwdJGbHZmEcqSMT82goCqQT4qcZn7YA68zQEuq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KktM7up+yR9I5tWkP9JqTDNkExmbm1uw7q60aBDuZYCuwGsOa8pfKBVD+VGvfPqGybMU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CrbTVMyVC7VAbti3AiSgdP0ngBx3YVxLO6ciRSSiqOKOm0zsQuqde4y4AKudS5GWFqxd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u2xcE/Nbd+2xW3fusZu2jdvB4W22p2/Qtnf22KDK262yumIDKA5KgctSKKuAMg7lNIXB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u+Ef8fL6a6hL7EW4BvcCwr3KrwHk74qZ6GtTOahFmEGV2vCgrXa02ZyU1UXRqdKkOAIU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UDxDApvR0iVFFoW2T/1Ut+zs4tEX4KfSu4k8R18DBF/WLYOANhCYP5ftQNmeFiiQxoIX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b7LyniXf+0QZi/dM2Vmcmp6z4ydO2R/84Z/Yxz7+SVuVnA9wedniis3N891Ubrfu8gu3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d93hdr436zdeJ643QNBchQA8CaSdXbhw0Xd2GXd4ZoxZVt8ATxVaZopLeB9zGLuUtyNl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LOQEzi/wOkGv3xa8ooLzzuvCAp8kTEcerzdQZa0g510ODXzExC1DRXIsu+f4XECZ/rJ9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2CrcKlSl+VxjQNkO0o5oN/CIOVZ8hpM2hvyD2PEvp7cRKOcZEGmthzc61MbH9YAJNBNl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YC4QJm7eeW0QcmYRN4f8ucov8AV4Aapgo/KRhwl7HrfKjozT4YTiyCRp27ZtPrkGfNdA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CaTzyjEG+jz9cA83oNy58AwdYYLQAuaKYjme3ybbLaWzp7uG3b09jj19vdaumVFgB9+6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Q/LLEcifg2d4LfEdSQ3dHJ/kmCzfu8QUt1N4bCq/L34RobEozz2oKjiy6EffNBkDoJfb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oszjGWa/DNLhf3ZlKzhDs6RleMfFkPpjznYWGHBJdyazTeW3B3/Fs4+gTtPKtUybCjBtt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oAAUpRH9uME/d9g0kKVKGU/JJt5IwgrXsJMni7TKV+huq0IFSrFQNEXzsuSXm2XF6B7J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6rUDUjzu2LPf7tx70G6WsnpwdMz2DAzbeP+Q9bSrHUmGXJ7hOYqnZAWTdk8dUG7ki/bE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nyuojk5Qk3or/FpBxIu6DwzI/cPkXUgUTV9AUj8DsUPbRq17oN+WVWnHT5+0ialJBeZi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xFnm/dWi3XghQaDIl0cuHSNuN30YvFc54ZU44GHYkYMXgPNQEPSF7LSCaA/r2QNyO4B0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elZsmZww6fUdw4XFJVfY2E0c37nb9h84ZGM7dtnkzKw99tnH7dyFCfW9fYqYFmtIgYuQ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bz52kx0+eNAW1K8M9vf7LblBZzMMWQGDLwH4s5A60D/gCiO7O+HOJ51OnTrpz8QjPn1G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T/L1/NSO5TDHUUb117wGgWLK7cP4b6RuniuA3ZvGSCPjLfzbCDTWxrWHnK6N0rhR2Ez5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3AseYUdJZU4Wc8JaP5/Fzfm5HqyX//MZGG1TS2mCrHgyOC7ML9jcLLdsrlqvOt2e7h53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D6YKxwUi5fQa8AqgZYWtk154VXUwkLwViKy3hCWaNopbpd0z/xsEuQy1kqcqv2Zx6Vzo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fBj0+dwIE7KyckkHAtJh0VmBxGcnk0UfJgnswHJrIrcnciwkED+QcLHj6Wk1oNJV2uxE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MPIHoGdRSmGs5FUpzs3Ay4Mcys6xyPrRyEZUyZuLmfoJgLIwgeF9LSY2HDtjMnP23Pm0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6PTfT2c0T/kKgHTKuEFQ0LaONk3ExCfNStFf/NicLJSBnQmnvyhDQbnbY9X9SrIrQ0qT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uNVBIaBRzrxLtowegyIl3i1JAeqSzEFDVb1tGD2XTWIRH3qwQT2KGe9mUrIlDd6pPOxg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uTqQp+OUJatM+MduODtJKEiOyjl2yzBxQ4Hq6ezyY6h9nZqE6LmvU3Igvg/Jvnd0xG7a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n9r3vsEB2z88ZEOSm35hj8rdQbk5Iru6JD6wi7asgtKCVGcKE7vwKIUSNN+59PdYHQu+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FB7V+BRlSlDjPb7ibZKjHImV0GVYWXkkJ4XI8IBdvm6X93iP2Oa5GE0KldryhYlJV7pc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Ni+ldFFh/J4otXm+ZcoDSp2tSgLANcmy0qRPae+EhiXrbF+1TltR2fjOrDxEI/K8vIJy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cvvupgt/lCPKBGBTWkIKxAVZeqBgjh6tCB0xvP8pcLVAfAmZQGYKqvLLUjCNHdBl9avw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G5TLg85fuGSHD91s09OLdubsRecPn+Dp6Oa1B/FQ8t8lvq0srtjMpWkbGxq1Y0cOSWlv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SVlqcotskH2NRpXVkbpTi1f/hAyBUB3jBD/GChYGZ6Yn1V/NqN7mNIZ12vCIlFbkF17w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lF0at6ATwQApr9AfVSdhwhPl5jfas3g3MNjvbWlNNNXvFXgBnkuI8X/LoGSS3F0/hIZN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4u3QjKf0BcwDme8xv+KZOSLzvZhvhYIK5OmEWysghIdSvLCvH6sO9OVbwY1CTluO60E7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luxAOi06MTrWIU2MZ6anbWpy0j/KvFMdDf748c4Y9ggfyHOkmbtH+uJ8HdcBKiwqjQoD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tEuwop4yEH6CbR3qeEHRuREmNQOPS6etdJphm/gQdsbRHOvD3+Yg5e/WzYMLWcKoEpSE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GTIwt0KfzLfAqjRzrIqTI2UgHLRW512XLwD5QqFcVsdBBxIrwnlnEXFAFI1edTg9UhZZ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ey1Ply/cQd63SrdYdvnRWL99M0sHqJLvgPALehzlrxI0YpYe/yNs3gYUqLYLGsd1Y5cV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3D0MqHTU4B1XlS4Yz/6NYg9XdJ5FGfRPhKXpHbtHSwsccV6ywaERTZBWbHp2zgZHtslc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mtTNW99An6c3eemilAIloTparwVBZ+DlZZLd32Vkcg1iF4qTiXu5fCfaG3HVFpfnNVFT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z5SVZkM5VpQWk/M2TeK5pTMpkUrXSVBdKr4IqtF15YjSxg3C3A/QIUx5izSnjUlghxiF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zCa5XVWTy8mZaevoSd+tjvIE5HnksliFvpvdApVy0x95L0s5WUQZa1uxxYVpG+jRmKHn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NMlFRnrUtpYlH2PW29tv8zOzCie5YMdS6QQEzXmd5/UVUAun2KkqYJj4pfpLO90gssVx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yw0FKSlJq9alaBoBrW1JZVnAn/aHHKitqQxcjpW+cTlry3NTUlZnpJCuSDnttVt2jNnd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s2OjwzYmTbdncdbahR2K096pxHtEXZdkpF0KqBQ06g1l2W+2VZvpkoLqqPy6RJOj2kSX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BvksTo/adi+LQOxGwq9l8RulVrCywHFOyYEe18TjNRREvoWDdsjONjvFcnMldkVuCtcG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tzoPW+KWVupqcNSmL07b6PAOz+aTn3rUtu3Y5em1KZ++vkFV24qNj+1Q/yUed6hFqOzq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ynupUK/6V4KL7Ys2vzxlRw6O28yFk9Yhha9PSlt7O6c7BiQT21yxoy2wWLAmZWtNc5rB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0VogfT5yqdG3fY0bhBclg3Vck5sSkLuQOlD+q5IxZw4U0Yd4f6e2prSQkCUpYWrqqm9l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2PntUd+6tLDg5UTG+vv6bWRkVP1/t/oNKaNdUjKnV2x2gouzOv0dzbmleZtdkAyoP6Fv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dUa0qH7uvPVmO3p4tz348P+2/Qe32cLytPi/5u16WXlMz2kS3N5tM3NKs13jjGhhEQ35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JfXHLujy4rwNDrDhMG9DA522MD8p3s1q3KJvQbml7lCaKbPZgvgxt7Jgc8tzmmgrD8qu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T16VR1f2/Wra2969e+zcuTPqh3o0ts7LjT4qja3NsNyevQ7kBlSFL+N6UBU2+oeNIM2J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51ThpxQq08xxPViP/vUgn0+U0wHy9MtI/61MJBcJmVuASqmG4Za753PyiNsMmaeHPU/L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GRDXMUu3jHlZqjAvS7jl8XHHDPrxx86pNU6oLWebAfA0h3iOuszlH8S3Zf74q17BvJ69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vlhVgXFjd/Of4vpP9oKmQP1zhIYaPVUo/1bQDhEubBBdYgjIThDMi50b3GqFLDH0WoAX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Z1SBV2P3ogYFkzeFRf6VfgWqoE0RHniYrYISYRBpyPgqIeluBVXKLf3yBhduNfoEIUv5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litwYITtH+j345MgQJvAPXZPI/1KpJPNnomXm+B6QIhm+FxAVWdTM3MiCns41bw8sMqq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I2du+JViJzcGIjpedhRYde+RciJDPNZk8aoA1GTohIOtQPLJjwFIE1ns1Kf3Lao3ia6U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mlCVKjN4lP5vBKr7WtKGV4lfdZojB1GG8oevvLhwFSXFB3bRuqjBMertuqDyds4VpKdv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OHHKRrdtt97+YZucnk0LFX196hs4CpsUhzJcybhEPnUkXiPWak5+flnXZagaUAEqV5S9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OqQRdEteeuUyKAV8WJOvI9vG7Obxcbtt9267dfceOzg2Ztsk3x1od9OTxmdGPB3KK+Vr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nPncjStP8KFALtRhp4pbV9m9q9GvPFEg2NlXw7I2ta3Orh63c8RaM0GFUHpRGdgxeS6K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zwCfRKq/k+aFLw5SQFbs4oUJO3PmnE1OzaQ0lD/Ht9eQO5l+PL74oeS0S2nqWFXfWiwS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kk3yfiGVElJcsUCxOrB6mryvyfFh5KJXkz9XfvVTFSkGCzm0ydQukQ8Wb1xDUyq03URg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5AVHgJSe0tF/kDKl/hqa8Zc7E07VHwqyf55F5SQdeEl8UnOFWkrf7DQX6fUr7IpNTU9r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Evl+LumJ4O6OHuthkUvK5LDGm3vuud12jg/apz/zoMrPLbtzNjQ04HMyTqP4O57dyUx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B7i8iirfXBCfXQ9wVJk7hG6Xsi05YacbuUFJxWThkZ3tdhaRFqRoKg94j0KOYt6neSLI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xQu2a9dOu3TpovN9aUllVhlB6Hq+A/JRk5MmWOVfVMuGYL25wEbmCq1g0/ERaxlXgsqs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DJugP8f1IOcr9kD6DJCdVPoM5jYc+cXO/JIwtOeNQBVNbjbhTzhj0geU5ZNOMjebIf1Z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gEfJcCMgujQQiCnBjGAoz0ywz58/788cO0RBBQifm9cS8kqtwiuBnN7ngvYc8vxyunFv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MCDsZf9mWK6PMm4VqtK8EsyVydw9h3AjTCiguVJajh9xABZueN+U9w0JD0+IQ1thBzbi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3/CQiWhwdSO1rr6tBvAslTWZbpfbgHhLTxi7vImfTJq6bFkTcRTCqwMUIgqSFagpNIal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vpN39q8GwJ+A3J7yV35sV7jJc4GFPeiBp2Kf8y54DD+vN1CeUBFQnBmPQKjmCOef/+Vf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g65QzS8uWzv1r3iubGXQnE/XD5CJHHjmZFE37/z19NqO/gE7MDxmt+zaZ7fvOyBFdb8d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1i8FzC5JhmYXrEPy1Ku4vVJ4uqQcrEpZm5diwtdHl1TX4LJYB64Il6QQL6mNcJR7WXFR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1y0FsFfYI/52e3+HogKdSWbEPKE8kzbndNfcsWEWfv4ZHPm5kiqTZ4rM++Mnjh+36YmL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5cNxU5RtjpXynC58QnGKfAqeFYj8IrMsSgDI7XKx6+A73p4WimCn+lxuhl2yXil5mEln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a9qTMKminpf3WhkWSnKctAG8SZEA+aIZizbYBr3QFXWNEgiNlJFvoKYxJG0ERDmTgipU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52x2Zkrh5aZqh4/OL5mdXR2+KDc3N2NLywt2xx232cte+hLr7+uWMq52PD9tXVIsVyQP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OeQ2dCa8jbwNoP/FNT9RlPoFmW3Y+XwgCmSdF+rh0sk41Qc78n2SX8qGItolk9MHLD50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khTUAb/Y6a47b3elu79fdbPCbjUXBar/SSx7XkPexnN7wHr+68H1Tv9qwVbyuax/eI6A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/qFsZ0GJssU9JfR34R9j96ahYFnOrWJaUIOgpwzkfUX5K01Pu4BanpnbZsApgxCYFAyl8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Q4KRFCSIjkIRrxVeDQi6quxVeVZhQDP7tYJy/gF5OVpBxG+GkU4z3CxsNG45v6uN0YC2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jznk+YZf8DsabiAQigjKaoRBocKMeM0QCLMMuAfd1wq3Cp6CyI/OqSFF3Ev5REkpG6v7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M63mqw/SRGdwoF/pMtlJu6Ykk+Ktqn+ad3s15+rgYVoh6pFP4gLDrRSuhuGXTCDkgHLi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B/V0m2NA2Z6eyRv+FaZzJCFc5+QAgCy7MxNsARN6JeBhWmH+ikYVpnCkc+UI+DExQU05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kR2vP//wX9nHP/FJm5qZt7Ed49ahCf+ClFSKgX09HpXlL6Ac72pAVWrejyh/dsKUocpd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v2h9UsC3dXTa7r5BOzg8akfHdtjN23fZrTt32/aObvfrVRjeZ12T4sd7qhw35li0j+A0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oLQVoUwpOyg4/mkPKXEri0u2Jt61oeTPy668uxSR9kUyiTjolBwVcuKAfDuvhIWsB+9o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Vln0kJ1bZs+fO6cQRdm7uzmupUdlInQlk3wcL5d1wlBvpM3cg7419Q9JQcVeo4HdY6WD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yg99Sap/JQdvQMlYkj6ZUsZ4XzYVicLLXc/4oUDWUWmQFfkRWOUhFfJMNCBnSl7lg77I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ypjIhudtNjioPk6JLy8tSJ7JG4WbHVApiB0KI5p5DYswKLHnz5/1Y7X33fdi+8I3v8Fu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bOriWdXvrC3Pz0o2RJfiOLsb8vWMa2ZA9N3BgxqKF8vLKNvsCHOXQmpP3KzsKD739/VY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rEr5REEV1W6fvHTBbr3lqO3ds9OWpED393O5JjI5L+Qd80Zanm8APwLK9sCAZv7rYUDZ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+FcLA5rZm0EutzmU020GEe5GwHrfkOw5AvR19NP0b5Q53FtBnn4V+hhdYc8x0glo1k9s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1ocGDsAQiGK7OTR6LmphNwj3GBgoTM7Y5wPkzN4M468XQGsrXA9yQVwP8/C5vRWuByEn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gVbuMdHJ+Znb87A5hltcy08bYRIF0NFEmPUgz7sKnw8QJc1LzKSn4TnjR+2IvQCT+Sv+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RyQgsrkeUE85iZLlCrCANEPXXWoz9YK4DmnNjfrdAct1D1yC8RNzlcDclmo22WimKKo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DI7eKYJ0FY7ecRs7CgR6DDskorOe7CaBBDaHTMdV2zUbw5FP/TWh9+ObbR02s7Bmf/K/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NesfHLZlBEbl4ZbQFE+pVfKnDrmsXIt25SmWxREyla9PDHgU3VwemN7/kcygdM4vWNfC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qWMq1z4pqjePjdsdu/bay4/ebHfu2Wd7BgakpEpRkZLSvqw4qvdu6QV+kZLvSsoU19ba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UJgydrlEaZRWYIZyOrtkq7OLvuMlTw8jQU4I4f5MujLhFzyH34UdE0SGvE3iDig92rAf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hX9MvCSUqkMUnixeAZEu7mGPT2GlExQcEy4UYkGqVi7Umrdt20Zl5X0ulY8dSJUff1dO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1zD9vXA80mIIsocdhTKpoDx7xJSfyu1HvUU3yBtaASnpNC9CKY0TOMhdQz+lfAB3VxyO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1YaHB+SzqjY6rzJ3GRfY8RrDzMy07PMaY7qkKHJZ5ZSNjg7ai++9217xknvs2KG9tjB7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ftp6JRjzszOuQHo9orDCyyL7ggQHbs2uvR8pmazZhdG+KLqXX3/er+Au/nKMmSP5lMG/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mVxemrMF0TIzPWEvve9F8l+06amL8kPZVv0hv58jR3yBvI4b6ruA9fzXg+ud/lbhWqf/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gUm7or9gE5Bn+jj0Lvo43K8UgrNlDqd2m+zXFKKPyKAZTRsBemAHmAMwiKCgYsJEbhOl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2GBwK7wakKdVZV8PA8r2eI5O+0pxI1CmIQDeXS30iUgTrF0ItQ7mYa803rXEKr4HbkTi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51sBuV/YwZD36EwwA+k8MONoL8opnUzEAwiTp9cMqyDco46vFW4F8tgNKWVF8jyKfPK6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Ggrvk0Im7YQV/1BQ+zUpHR0Z1iRnyidDncWEy/nP5E/melDmdSPW5cIRqmruJb/ac6M7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G/FecivI02qFAY120WIop4WC6soq/imMSPMjeexGc6Hdvj07NXHl4iHe/5McKwRhiNIM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FIGQQYqFPGheLFOywOxdCsTOXTvtqeNn7cN//VH71EOPWHdvv4jSxFYKEDfFNudN4lsz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yuVZuJOXU+h2HMmX/qjAXi7TUVGlxln3yrL1amIypJA7untsb/+gHdm23W7ds8fuPnjI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v8/2ShHrU1NYmpn0eK5IsosYF/oUyqpjpxIv3mNVbypDahf0oCRLQV7WZIi2FoqqhxFd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rOVKapSFhQ7eufR4xYSKrpt3EflWOrubfsRX7Xd1URMv0Uo7jgvCHEvg9RIooF8FmZdc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Jyr27tllfb3dYsOiaEhldeVdfEj1LVM/5Zxu4uXJsyEf6GC8oSSSbJc/FNeCDDfhgfoo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1EifgDE+MC4AIYNxlLZD8ksYTjdMTk6ojxu04aF+6+xq991IBVEqq7awOOdKLMopO8L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U5MXVc45u+XoQXvJ3bfb7u0j1tVOnbKDrInuguJ6uRNNoJffC5NcnPPOgMLIMMrNEWV/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WWxBHuDx0rz6N/jLu8ESKi715QbqGSmiU5fO28LclN1z1232knvvcpp4fxrlm/dcVyWj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v5TtG/VfDwPK9vX814P14l8NDCjb8+dmkNqVBLEEefx8XlFGb6RNMNK4llgF4Y5J2egr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QD+HgroRII1YBPWF0DD55c+ZPQ/rjVyQ89jdM7MZhC9mYEBDTCXdKmwraO+UkkFnCcCU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A+bhHhOvYOJGGbhVCAFthhuBPFyDvcDNwpXEz/PNKx57K/SBrAluZIJelWYVenoV9q3i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Aogqv0BktewW0IrWCEf8choBxKG9xLXhtAn8ccekveT11QpzOsBwv9Gh3Nm48lHYc6hz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jtUxIWTVXg/C9HkGJmtHDh30CRk7JKyHrLBSLwuT32Um5VsWMQgusAF4DreyKSjiUEe5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yMbVhDyfZIcGySY7qA27qIWfQJwV/5Z9R+YmKTjLHPHET3S6WYS7XiBRd3mHCm5C9RJI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b/RyC3a3nTl3yf76Y/er3rsVAeWUz+RwJ0JqawG5/bkAz60kg/mj0+PInChNDAJxZCeJ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4p+a4RbeHuGA6qhXyuOYxtwj27fbHQcO2t2HD9ttB/bZge3bbEd/n41IzoakUHWJdyid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hXLmmatNoRSmT5LAZ/o0TYb41rCUOy5gIjxxUWw8riu6iX5qiPDeTCiP8mNHmLmeGqf7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a5MfcbhxGH8P6IxR2mrHvEOePu+Ce+rzAPhV51nqS2lLmEzcoq9MfWMKm3Yb523//r1S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8uaIKTt7q+KJmyobCjJ88DmMkDSKnIv/SRZRVCE4dUl1mvBFrWLvFfTyy6T8pB/o4QX/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7MrvA9dz9z7v05f3hYL3QBNsdqO72c0mKZJiDIcSJ9QxISlkYiZGomI+6IsmYmYiOPNp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kiia5tCIbWiaZBONBhrdDRSAAgpAoVxWZaXPfN7b+f/WPuve/U6ea57LykLn/7719j7b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sw+8pjKwosq79AWpb/v9QfXxuc9+2s5fOGtzd2+Ro9cjihzz3CbzYL0mN+SwtGLJSiXb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+++Sj9uEXnlEbbpgvShbbe1nlpB2bium9VLBfTH+pzMmVBKjrRGw3RqH004nVHweUAc8+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MqMqZm93U9fqs5Oj9iHx9NNf+oJS2rVBDkWSAs5KMSeL+zuo4vMnCbRzILcHOvl3wvud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eAKRRvTio6Kb+OR1HGrMHUJehkDICuhVIS+C0MXagVoo16ZfF9k0/LPrHIz5kG/LgI/g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Iw+5N/IHxXWOA/4t0MvnJqhI4JN2IWTzxBIFlWsU1nALBTXcTht541bZu0W78PgchU4C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raiKr5yUyKlSVZ45oUQeh6rSLFM7xABs1f5Rx+V6hwD9PIixEOkFgXg/GwEKRHqt0q2i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GHmbpaBRRpkSY1IbiWh71TcPzx6TMI6wtcPppQqK8MeqAoh35I+PnCsoR1zLZDYOKtzz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/nIaaPRlZe0jpMFP0z1AWFZQ2e539uwZd+uRwOrKiCsRJ4E8/+7Jt0uKAWaREKJdIZCj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5vTsWasN1e3yu1fYlmDbO7saa9v+beBAo07uN1pUIM5QHADkSqlc/DuqCPyy00fWttdt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7/qDBpTAXetXP++XkjqkmhiU2a+5pSbi5N9LkxNSUh+xjz/zrE1L0ZlUPY3v99ioKm9Y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B/OT4qKwQCgFKGiaxWxPfUZ3eymPm66c8s4iSi0KkvcPmWI+peH9JZSZwhRoJZ8Dmfek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HnKrffiEicdXSE6D5XArHqrSUq7EeSXpH1RGwT91FOOJORgzKAVTWV1527FZKe1jI8Ou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UKXBiShb2oaaFNVEKHCpp1FmuMKO6Yy5rdEn8S8IHxTTpFt7KOejfG8gTvAPNQXRROx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7tN29sy03bp5Q0Lpls97HHA0PDzkBwuNjo74wU9s9V1ZWfY8efdzbLhut29etYnRQXvq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l7JqjdLudSzuHM5nE0XplBZlgIo6dZP6TsTDLW9jBYcvTurl0KNhKc1DtX51L1bg11WX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mp0et0989CX707/0C3bh7Kz9+Iev+kMD6plt0DzMZSWZ9vxJRPTNVujk3wnvd/pHwWmk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v8A84PNHgdwec1vYQ0klTFfjQ0kRm+FdTEUOd8OSXYfZCCsELzlPwU+3bRbp5Xk4CrcD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93M/8/lfkYD9BJMQn5Rh/zPbetmyiD0qDGapsBC6uM4L1QrEBTFh+2RXgDRIPyoi/MOE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fgDXPHlAeGWLHUpDrApH2oDwkFLxempF6f2V1hT1cxiKvJ34FfbwaxUWhBmIwx8wq6jR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fvonyusiuenP0w1qhj0aNeMHDwd5ijD3EobDA1ajqh4bpHJEn8gpEOEIkyuhvG+KoHH7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0ZcjnYgfiLTDn1+7/APhnvffqnBVCB66oQgfZtjbQTWb/VK8nEd4zoHPvgK66cGYH3Ag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6vVBjWWTUnXRvvq7X7ex8UlbWFz0D9n75w0k8HCyOId3uOif8XqYOrq3b1CGKH/467pQ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Kt+bDuGECJZXUBA/uLnPuXb7hCQKRvxWSmE6EPA0/d076Uc9/grjz1fOVU5vfoU3inV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jNjS8oqE3BH78euv2/oGZwxs2+TkpG2I/wEJs7zfG8qUz2lK37duymyPZh1HyDxGfCMb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RAhGwWiMH/iQX/+ABGAULF0NDw1qvM3bR1560SYmxm15aVFjLvkXM0cDlKGKcuR8hL1M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Gf1r2gvkeYWfCwS485c0HrWdVMQB1TPEKmoxFEiK1Hya9bSSQtQvD1bQOASHA5bGNEbO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l+26a2u+ZZfP37C6R/sBFA1PQHXFd0JRYPb7+2xgqIZaLP805vxAHlYbEYw834J3fomN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+NGjuQ+mfSx6OnT+pJTzXiN+PHCiXXHXpfVKQeMVEXEJi1KoFY++67wqC68P1c/Kon92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1IdHVGbu51vUAQqvTD6Vt7a2bpvqR88+97y98+4Ve+Ott+2xxx8v/PjMza4NDTOn8ArT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1qVw9dv6yqqfSuufZVEZGJccfDc0OOTtn7cvdZUepqSVyYRm3wgzR8gI0Yew7+7ua+5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8mftypW3VF+7UrCH/LRemovTl+s1vpWYVnt9qy2rj9TafqFgs1VbNDk5Y99/9TXVDTWq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6fiqOTz6j/HIrJ3GJe5JYvQJJNndpkZQuHSqr0y5sfq5vDRnq0vz9ugj51S3+zY1NaYwh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+8THP2o//aUv2ovPP2MjgzVbXV6woSG+s8uJxoxtVlx5mEEmjHf1A/XWqOMqaod8LIY9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wnSj8MvDdJ2WENe5O/EBbvm8ANrFD8qvOyEPHyjnCXAL6oS2+eLVma17EOXphqi/oIib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BKymA2kRtjCDOtVR8BX1mRPI9QNQziMQ1xEOPWZHcyaUHmr1uT7G3Mc1RPjIBxRFalDq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XjZ3i7zJL/IO5GUIv9ZEWkV6ys+Ngif+52EB/92/4C3cQYTLeLrc9+d++cu/oghPhCKH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J4QGKBIJM+ztQJhgOJDHJQ8aI4gbQk74h4KJmRNu3KTySoa4DuJpXSgQ0bC5fx6viroJ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6S5f7zsD4Wj8HcU5Om3ywsvfNtx05ZXeTWFjGoQv5wG/ZnJgjFTq9XvmTAg7NF3WsK9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tk37PkG148UITjDLJTrAZ4lltvgmJAEJATDVndwRWvsG7Lvf+b4tr65pNuW7iYL8tyTw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gnK9dFM/LrxXIkoh04W2uOkk92QvVl7IhnIorfRR7F0JbBKg5fSzf/ynJPBv+gqVBxNP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KfpRkLZrJiWEVNK3DTFTmtCghMS5hXmbnJrybyP+6LU3bEV1OTkxaeucCgsz4inmX25m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y0pC6E3mgXD6F3bPoKi33D2dsNpra6uryjedd+BuHrIIJPA9xZXlJT8oi/l+eLDfnn3m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9ljU6KkgtXNCVb8qShbsOu7pdwoULpjhT7fd6Rf10Y7uJKR6Ar7C7KkX8UQop66Uya9f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1K6jUrbGh4ZkDllN4wJFdV1166uYCsuBQQO6t/dJ2UM5pY/u+MMV5a12hnCTRunhk3KS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MPH3OMydTrjj4cklRgs3V0qJH3B/BRCxvTk5SEHd03hQJVBacVL4qY2lQJ8dGbaPPfWU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QLr3a9iisLGFmPerWVEnq9GxMU/jzu07dv3Gdb/vU656nW90Kg+l3a+64BMoS/Nzir8p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Q3M4PNP/ed2ArbW+DZg5Sanyg183fZ6Cc9n5i/ILVXbGEuOLa9LmZFy26fbub9of++Kn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1Ha+2rgve11hlYnmQVIhKVfovW7UD3TF+8IosbX6iH1b8+TGlmpPSl/fgOISh+jOJ1Wu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ID0UT8rjJBff3uyFY16Qn5x52MGW6REpm3/ql37O/tQv/pz91Bc/ay996Dl76aUX7MMf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u3TxnMZozbbVt9ZWljQHklvKA37JlpSpUeZMlFO1pIgs8Wma4J6xVEJV2E5xGlAwSuys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qvyr4leFA63cu0VV/LwvtkMep5X9HuDVxvsk0DZ/4bj+OSLsUeJUAb9u0yqHi3bDZB4O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GYI8ttuLZsfuYd1+MI+Ee91yXnJ7tyAO2XvMIj5G9MTwD3sg7JnbZV6r95VGDnvBAwU1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Mkm+46EhnYUpwGHQF9WMINyBZX0o4HKjROEQhB2/IK45qYUijarXdhDUY3wUQmRRivK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VHXWBwH0g+iX9CH6Mie04h79EH4h+kTYow8fF1EXkW7Y33eoeFVcVLlRE/uZh18rpFeR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q75Z9RiR4P34Y4+4kjKIcC1h0lfNVH7mC1Cul5w6I3HSJP1XHmkOYnbE3pz3kj2tnnCN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CLfoD8DDyx5zR4Q9HpjsC/JsxE/jBx8snCUljq15n/3MJ2xkuGZr60vyTQfWEDKt6jVj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K8oGwY0KUMcoZZiOMMmD79pD4GuSEFdUf94W4D3Bf4BRYQo6NT9iZ2Sl7++23fcyBDd23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qUTJPFAP/Kg/yK8Rw5tuoSBwgBGfmeQTMb7tVvYd9Tm24e6wSie3WDXth1QvbOGtS3EY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+V4aH7dnzp2zFy9etBcvXLBnz5y1J6en/RM1wwrbpznLpDT0qu9yoE0PK5T7afXZP0vC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qsgVVsYY/d2vFU7XSaFVfIjwEaew8/CAVVqI9KFUQ4n4+fuwXfR/5lvu3fQF6hcegNuV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b6BuS7Fjznjhuaf9cJ7ePT7Hs2kDveJle9Xmb1+3uzevSildtcnRQTt3ZsqmxodsoGfX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gqLz7nuvlL5+31KbuNXPG7FpAi8N/VuceLm8TGFPBL8Qih6EYtqgbck82zu2tcE7s5Jd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eFDE61RFGrspPf0TMTcmSmnvNmQePt0D9fAQAk68T6ax2GgH/OUL+WFSCpIeDNIvsHsU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oN5vQ0NS1nc4iXfBHr10Xsr1mp/Qy4nCfaz8jtVtYnxYY1n3QymjbLHmADD6gvOscrha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DAgbsjo/cWBcZvZTwqRprdBZn9QkPPyIPH1Rw3RP5ANYtEDoDdByJmMc8I0ZJ+CAj41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LaccR+kHeVo8pHYor7AXLsktyzEeaAfy/NL8l9DL5IhyitBNIIjK4JqA3BiCqBQot3ei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UelB0SgQDQFxAA2Espnbg4iXC4GYeQNHmcIfkG9QJ+TxT4P+qKNcD63sVejcegfbuooi/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D6JnTESW31D4Yg42LtFxGlHrdDO734gcmdSzMndktFE5pC3WxJQEvnP09C/QgDjUI4n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+iEsckMI5L2zJBhWo1yHrShH6hORpuxKP5+/ENiTHbdCgBcinQiXX4O4xg9EX0n5tadO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5v/mxoZNT03a4sKcf87ii1/4rD391GO2uLjkh5pItnfhmM/RsBKF3VfT1Mfz1FqTOPA2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pgTl7mxJdOVG+Qz69mLy1D2G9yF1b+HdPPhhbr9x44bfn6gz7jvYCUPe3Aveb3jbRvvG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Tfnllq80F6K6k+9oJVzRZ7zv0b89Kq2sAFK++tT3+lR3qO012XfWpESpXXUjtyFdz0hJ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Jfv4k0/Zs2fP2SNSXsdZsV9ds63FRdtdX1OeUnKl1LHCxbuFHHojq/X4PxhQ3q5cwA95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1Z3wV7ggypAR46WhHPnUKHenZnrR1xt9HlPEAwsQJ2IzpqJeY3zxyZqBuvqLOvPy4oLV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+8JnP2HrrEzubNjESN3Oz07a9MSw1aRQ7UnBsm31JSmrfbalOPs2MkRLoDhyQBFzvvKW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4Yz/6Tq5URHOj8pFdSRK/EEhn6QxT+GTu1eFTPowirz7y5ct0YTz4SGK1wG8OqSkYvFV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F+0ojrcOYwQlWMQrB8RLjKV8deX/XbX3tmKM0zbMY6lN6HfNlW3Jf6oD3v9nSzTvvfbK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79jC3C3/lIzT+oqtry7a2sqiFO5VJbXtrzn4LgDx4Yrpnsqunpd6vQRtERy1Q6t5MOr3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Ov0yTiL9TohytKNA2Z5fP6gIPlvRBw3MA7k+xMM55sDV1VWXOdM8olGsMRHzXyAvbdjd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p1b2VmgZX3n6vU7k97UCuT3i5vEDadwr/IYUUSa5UArxiKfYVEZMEFAgTzgqsxVRwTzZ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XCiUQaGg5gXAhKdopGjMuAY5v2UKRJoQru2ofGhPmR4ElHn+IJIao9Leju4Hyn0nrul3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610mhnN5Jp38cFDJaSzHD2yrzjFpyd7chIgUK10LQZbWGT2BcOH/O0+e6sTIjh1AIg46P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osRl+CX7wTwjbLTNjhQp5tLcLexQOf7RQdoSAH11AruoqHQ+KzOsfsrq0tbWuq8OfeqT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trpkGxvrziP80Jcx4Zv5P3jsSIVgS2co20M+TjJy039PwjEr4Xs7m7a9wbuTG/Jmi2O/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7OyZs3bu3DndE/psYWHZLl44r67BKh6fzkHYPak6PCbEK4Ab6i3gNjmWb9KMmz5RTbpB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u2zfTVB9UWcFpdRZUUXEF2H6QwYU1x3rkyIxIIWCrzFP9w/Y+cFhe/7seXvh/EV77txF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gzYkRad/S21O31Rb72GiJJGeeEPRU8OiHblJ1sE9ZctJ/w6SQhLeFW4RyhSulfBxTiAR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Y5wjoJEffpE3fXRweNhWiwfsHAzEfMHW0qmJEfvMJz9uzzzxqA3X+mxzZcH2NlekEvG5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s75kS/M3bXZqxD79yY/YFz//aT/gZ2V5UTnv2fDoMC0ge/rvu21F4toJtwPyiJTahj1z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ifFxL59CetkoU1o5Vdm3WU2lPpjrxAN2z5g6FmFl3PdKxVZb8Q6uf99V8fmGKaYfOFbw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tmmSu0c/cyV1r7EyzXuxUlfFx7YNDSKbmZ2Rwj8+NuTXrowqPK82aIL2OZpP0biCSnI+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kW8zQ1znddMaeZ84WJ8ngzzNk06f9Mrpn3Qex0WZvw8Kit56ZHoQQf0zN3A/RkcCcabO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IIat25ORzMytXaset/0jDv8b9zrlHSnlbsx13aLv53/2C78iRfAJFMdQCJkMqByuQVRW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TFR42MsV0Chc4Zf7w0s+OZVBmlWIeJFennfwArmS2X19HQSVnaV7FBKTRWIH66ErEL0w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nK/MdAJhPwLFe3huj3IX9vy6ivLLVmjXd0Dk04qIH0+qaGsmCJ5k8RCFFXygkG4GiBdm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inLkbmW/9wNwwGRT5iSvceSP4DXcGzKJLPsclOG/9DS/L59p5c8rdH39dfv93/+Wh9jg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3vVEyNFfqZ3z+ol6q6JAlQKq7IQ83aY9wqgEng7f7XQX2dlyyHbJ3e0N+9IXPitBPb2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fI8mMdB5DyWQT2yLRQu2BvKKoVyT/lAOIsPysRqGY6379y1C5cu2fjEhP3gR6/Z9g4r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1Csm/R2zLalczbpLbrk9sY9blLFZVoRX2pvPgDAP8M4d7xUyvjj0BjO9F7hrW1JipWHY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i+dtnZVDla38FPmkEeUB0RaNNpHBaleEaPg7FX3Mfwl+ky4CY6elUEZZEe1XY/bK9NZ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UTI2PD3PS39bu5t+aBgKPe9WNlZkWbVSww6rTseGRmxa7T0lYs6CIz7jxOo6ybIllL7o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/ZRl8J9K4lferrim9sdJDqlslEvkZRd5PyC6e6WUPDyuFIrbt8reV34HlVU9lG4pRI9M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kh915bGlmXOI0MgQ7yiv+LxMH6fP+gMXheH95WeffspX5tdXV2xY/mdmp73/PPboRZnn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J56wZ599xs6cOWvXrl2369dvWH1IyqmyIjvGGeXykqi/JtPZUJ2L7ygWZXYPyp6u0xhI4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hRJwiNrsxLA9/+wT8k8P3jh8aUCK5fbWtsJxcBkBSbOQc5S/K5FuwlOvDQ2P27a0569+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B4ZUe+oPtZrXZOIV5TGlQvTkjCU9MErtGHZ+qS3YVcFDAt9mrlS3N1bsc5/5uOr8rvX1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6YbvavD3nL0f0ouVhvof25Y5ZInc/JNizgHlT/XE3OHscVVUZKOfCDH+vG4z//w6kPt3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PG7X6RSoyr9srwoTaOfXDariY++GAq3slcC7Q5DjohMPLn/7nFVNjuCzTCVE+Ea8LtAu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pHmiGTbckTOZz5jfCEN50atAXJdziGsf55ikVZh+XRDe+acqq/LvhHRuBDOFkIcv4kMF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TBleH7Z/ue+XfuFLfoovmnoEpAKoGBAJQF4ZmQmFEtqKci0fkDETdRDxI63wz0Ea4V9F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nn64HUDmV0Wd0HgycFS04L8rKJjHPiYL3eLQ/HUB0srTO0zahAw6EhSxm+yYHGJS4Ek+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NUL0w3IdtS2PvDrlX5VO7lYeL/cTcOHqJSxk5cg5ci/4TJcH/JLgpRTk2NPDAT1MSghx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HhseGbfv//A1W1xZlSCmcJqb/J09BUBBFQce/uh1cS93LrDpP7yn+k5+ed0n53STQPAi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yl0Jbl/47CdtoFcKCPcBhfVUFKaY0h1N272I/KpA9bkASgoop07UBj9437Narc8WFudt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W1vfsMHBIbtw8ZItL6/Z4tKGFNSk7IOYb2N+bpd/qpNEed2X7fk16UUe1BOrgKyyuX2A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Dqfh8xp3bl7X+OMTFmbPPPG4ff6zn1J9qtxyo4xNJf90UOY9N6l2XSRqXDbtYTbclFR+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zwZ4CKNi+Koj7gpDHH94BxVwtaGI731Ogde2N6xHlcjqHT9mpH6lgsKLglqTkjMgJWFQ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sX1aLeDMseLGWCJtfzhTZOcmeRUKoaNoSx/vRb27Iqn/+CVk4YX08EJuZOdpe+Qm4Saj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Qgg3pLtj06ND9sSZWTsr3kdQ7HhiRZSBpKA2Tyqm9JoNVB7SS5+42bfZ6Wl/d/2xRy7Z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4Xkpo0+5YjrF53qef1b1UrMBvk060G+X33nX3rt63YZGRv1zRqpoUg9uRfrvFZDK4+Rl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ck9thr9mCSlrfrgb/EoZrfVu2zNPPmo1lsJVZpRUdgugoPJpHgURKJMoJeMs0S3oH7uq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Xrff/srXbXB0yhXU9S0p7JyQrfQ8BedTpgh+KRXgkDX/Fm+unCqsz0+yrK+te1zeJ+Xd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mX1Oq9RIV9JKRW/NV2wVVxBlb7S4amX8uF7r7QMbeOVJTOlLZNKUr6pdvHGv2nm8PrK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IBhhi+B5vK7TyFCVP+MUVKWN2XZ+OSROKj7oKg2CHC2rrtGJD1ewToiHo9Rfu7D4HSat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OhLD7HKIyxz00jbiDCJeGCR9h0t2iy2EW6QRyezdoSF9Ky81SfE+vRfp5+Nw9xoRcLvf6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IAFxvVNo7a0IhCDTikgrrPB0PgAA//RJREFUKphKDZP0odyeU6Aq35zIAxMQ70DjyQxE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O+ov4/N9BcX/gBP1WeXelgr4DTUjkmqHRpAsjVagD9Ffoi+xzYJ+Q79mfIC8P4Ku+0UX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cd0s7KBV0cr1jkLqJzweqDJNzGkqknVfisqQf+OQVcgBtQPbEBHA+1DI1DYuxSmCCzpq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gOeJm5sKk4jwiRJDzCOJ/Jr4Li3rkvAVbUrK6fASzTnyp4cgZrJOQLr+KQmefpKOFAV1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02Tem2r3QBlFqEe4d8XUeYVb/ZQwqSOkbksJ4lMVbBm8cP6i3b59S/zu25/46T/m9To8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8S5cEjq55puMUSfVlOqI4gWxtTCnbY0RxgsCK22VVgvN6hLUIT5TsrmZDtJjS+D25roS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Pvm4/ezP/LT96V/8BfvyT/9x+7mf/WmrS1O9eeO6ba7Hu6hFod9HwANCfKpx8aNyY3dS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6xY/j6Gwae4rkbuqf7udgE2KvojJKqErnLKj3NBmbMnkQBv/niqdQkrs1vKS7a+t2IgS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mbHnLlywMyMjNlUfdOWvnwbc1pzGqjvbqNXGPhBlh/xabeifN/HG5lqmU5M/ip+8o5SJ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gJK+7CI+ubMt5WenT/1QdhLqlXFmdNJmRibVV+oqCyuKSjOrXw6rGxke9m/i0pf4fih9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b/hWcPo5B3Lx7uTywpz647bVB3ptY3VRfW5VHO74VlXG7Sar9ao7FFtnVaA1olXSQ6BU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roAY94wllE39ikge2Fd62AbMAwX1Y1bHl5aWjM/g0JbsFkj9J+0m4b1grhMpCYWB3MVN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NucVkU9CIk45p35SKBHBxCfpRIqQN52XA7vcNJfANo49amfmsmHVC9+WXVDdzavu5hfm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p9X7nPJjHPsrA+qHfVJo+bwVA4N2j37fVEhpR+zvI2CjAjG+ukKLND7IOFT5jwlyOiqB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eTDg99OC4npHcxqLh8xv7GjlGgK5flMFFTHNudiTka4Lwp7GoswjtDlxi9iKDy9Z4hl5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l/zbo+/P/NKf+BVl8gSVAZNRaOwok5hB+OUm1C3KlR/pxHUZVemHW55/UCvk6RMPCoUZ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T7lIw9MSRW7km6cffIRbq7IdAHEaxLXiyQgqu+dmGO2o8TS+Bblg3SUB/kc9OB0TpOsp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fa0RtgCxPQ1RhHV3zIw9XCG/URf29E8GgkORRsQnf2inmCD4RjDfB8Ykn6kpKUwyo43z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X2EvQuXFOxAWP0CeCCacCunbSY+B4B+EPXc7mH9CI5z/T/IMdomuyZQ/kx/2iMf/Rroy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mE2hOAWjLZl/+nxF7ezZc/bNP/ymhNBdOzNzxnY2tq1HCiCCKE/sieQKJXKvDJxcuJQb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ItWbx3EPXcNDIqozzOibiYhf2MPUj5MoUUThiziaVpTutq43ZO7YM08/YU8/86QtLC74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G1KwhnSd3mMvUismcf9OYUHKtuFfJv/JX7Oa9Xl42aM/EFVWVoF6+8WjLhAoEWZrA3W7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E7a0tmnf/NbL6tujrthwGAp1wgFQHETlbeRJpvFQMCQ3HHFLLk5y8hpFGJUdN5RdArFC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w86OT9mFyRnbXl9X/is2MT3lJ6byyZkRKVxbEnKffOSS/Xv/zv9O5gW7IOXiyUfO2+TI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WvWDleq1gaL+ukPev4Mq+3XJP+geKLhCESGR7JUPHbwu0g8lBmE9KTKyqxy7SntH9bSn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iRtBljxN7lkQq4feY9T/qPjEp9pP8fepd9EuAwInlCKUA/XNfvXLESk/E8ODNjE6YUPq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1W/V7q5w0bHIWHWsTuXEyp8/MddY4rulrMwy5tKrQZx0rij0w36OcFIcpadOBGMipeXj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a7kDirNDnbCMzNMLTdJsfeZd2RfPXLTzAyN2tj5iAzuqQSk/KH+8vsiKZ72PVUbF9bmQ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2kIxfKs7DxbFl/hgizNKPNtWOQxpR+WfmJyyufkl+8EPX7MLFx+1+cVl18FZ7etlLiI1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zFu0Ju2huqP+Ur+h76cxCSfeLCKu0wFrUuJ6dtR2G3bpwhl76slHXXkeUPn5/MzMxLh/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qVfuN4q/r3STHglHfXbmjObG73zP3rj8rtVHx62Pbbk72z4X8XoBSiZn+vLOc8GNzwdM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iL4B5aW6VNEGZGdrOHMkn+HpV8idrTWbmZ70OWJqatqef+FFfy+ut5ddcMyDTHyC84m9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5P0cEg9JKYV4uJTc2iEfe2UTUDeMASflfcAUpXlfcehWuuYX/jSGv6vbSO+gST54B1K+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91YUcwoo+wXK1zny8FVEnw+K8HmeOfALM4+fX0M5yn456V+af7FnYQPBR7iV/alcb5ui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S/4H78Hph1si8U5Y9eVo4zJ5Wi3I8/d601iWPY1bz9ntjOkD/FYgr+soX1ArlMMF5W0Z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xzUPfTF951GxoMhWYHcL3abgzYsqKkagj7gYdcpFcTHhqyD3UQzqw8NUE2CObaafzDwU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/FAWuWWZR5lpE6e+3suElG9CI0DhFuYHGVVlaTRc1rke4oOLGCBBoJuW7aZ302+YDMbG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AaCcxgQRONZYKRegW3oA4AJTiVpVbHjlxGqBE9eqQ1dKJT7gK9nCVxfYnnrxwjl77NFL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y9aWV60mQarXJ1EEHm52aUIFKf34JbgbY74hJImK+MkNezVVTdb+3wud+HV3D8eNVaYc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bb+vpHo/0R/b4lDIEzxmg2Cx7NaKehGe4YG05SJm5Bw3DepQrr3cwPrl3u+LYRQXwRc+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WR5I0te5ySVhPj0saBLpgtTVi7IEZCc/b38UJJlulzvBWB1V4jY+NCxFc8QGVSdDEo5Z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4aFBq+ua7YTbUuDffO1HNlqv2aCUivXVZVtdXrSxkSE/NGt8bPRg/u8TQtgJagX3gl+v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6kbdBxNC8Qh/hyzlPNSbCne1f7E1NvnJvWiDtFqrdmM1ku3zUjL61KYD6gA1KXl1tfGg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pmbtM88+b58SPTl7xkYRDjbVXpsbNkC7K7y0JtvTtX871RXjeIjDJSv0rLwqrJST/oGa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WU48FUxRIuc9CP7pu/6ZG54e1lFu1P92t2yyPmiPTJ+xqcFR65P3/jb9MEVFAWO1zu/h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PgvJXvTQA0S+jFVoQ3PN+JgUYfU/5nfquV/j1rcNw+OO8nfllFcLNF5UePptalflL+qV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m7HkP5R+SHbGFQPQ+VI5VLc/fv0N29qW4o2/6pDZhFVJJaVgRcGK/3AtVpSCt4DC8xB1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MCh9hYgy+hypdGGRTN1V44809mT29ddcQe1z6lddqD8pXeKdmZn0U5FRZ1HG2RHxxptv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JVa1G99PFTX6MaaTrpwoe1ohhlKok4X3iS7g7MAvpn6JYf15oZpmS/oA4UGYK1uh0TWO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ySzjQaqrUFYBZiipgDmKcxowQexOBf6QkTEpe0vyZCt9uiT+M5/EVXuQXU7x/x6PIIG5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L/xbhXtQkTdoDm4EuYLRDnnZy/VQNkGV20OcDnyQHaKaG+FFXQ0qtSE3PN7dunnzpq8W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cSOsavuTQn6zJe2guP5AI2Y2NYpGqZokKafpMA2VTeUbn5i0lZVVCVD99vyLL9qWBNN1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EKM9GzXk9rhqJF4QkzbCkVt98nYQJ6vj3B5o5R83N5KMtsA/heFmYnblynv+ZJN+4+4o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M0erfDqhXTyumf/gD5M5DzdOV8d+5coVDxe7SrjZRRqYMU+GW7nvYbazk148zcXk4Q4H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lTvfMwX4kxd8Li0u2Te+8fv27rvvNrY0rSkcK8KQn9yK0vsBRV5X3SIPH3b+J2EroXFd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B4XwUabrAdGklMlxTLk+PjFlH3/iKfv008/Ys1JUp1gJXVy22saGFNpdG1J/HmLlGh1y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9rQll7FFJspP5MorGhZwbzlAhSbeI+rdldosN1RB13RQbnkXc2vT+qS4nZ+dsrMzEzas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bPoY5r1ZkvTPqygafagVgTBBbgeuiCo96mZ1ZcVmZ2d82/SO5hncXUGVEqeI3jc5eVop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8jGS0meVlH7beMDj4ZIfTeftx4Or3n57/c3LtrC8Kn1+xKQDa05L22dVIYQuKOddptJM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dZVPManu3EttoDQURHEgwqX7WEoipelh5OCCrZz8s1mKtLOF8r/h/PMQYHUtHULFPEZ9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xcVUBk3AKQ/6F7IWnSPydFtBGUqXx0XkkAvkHYVzSOx723s7HkTMex8UNOtbLUu7ZKia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HpjH9T9tVOUL7kfe3SD6Ju0LT3GfBoxF7qOMS5D7NeejDzY0pyThJScQJij75cj9ToM6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IBqumwbM45VR9svzu1+IPFvRaaMqz5w6gTaoaodu44OWrajoOS+NNAtK9iJsCxCGSSK+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n5wX/oGyPb8+aZx2+vcDzr0aTyXxKxRTc0JwS0pqnwToG7dvW21o2D768U/YtoTS1fUN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ZgkFJ0+4P0gpHEHfauYqAv3huCiOC42Zn2vbA8KVPk75/qHmSNtYemzq1ev2eLSsvrL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GgpqUgY75dGJAmV7UNzkuHmF4IWCytPX+fl56QWq6yIuNz3C0bewV93oot9FHwxquFEb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vF9HnrV63cfRnPJdLd69gw/iwCc3W+qNVaG3337bvv/qq87D7Oysxt6488ZqE8rJ8Eg6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U1D5uh0Fquz8j27v9rjOzcKOYoodJXVAg8A/OSPlpmdpyQY3Nu1ifcheOHPOPvbIY/bR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lYK27jyqrFtVEoiW4T7pZT29WgEQrwsOqBUIY0qTnX195fV9t4PRH1SRKEBKaYDUky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0+o+Yfd5B1YK6vBArz16flZh+BQO23E3pDtJEJMmhczSK+V5oD7oY7kd8r5btkP0Ld8q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9IyNqF9xcq0Le2h5AlUd5LOOa3+MDeKrfPqHGe7sUGALerpWvr4al/xQLAnLqyUDUko3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Tc6ekw7vm3FFGgtsXSY32PZ8BaWVrIl/tuOygr22um4cqsSKqm93Jh3Pk9CFcurZJzPA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2f0VgGu24DE2eTg7MzPj78FxCjRj9JVXXtEcVlN9pFVcz0v5MIZD8YWqkXhq0tGhXA7k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VJgg4nUT//0GPFbxSXmCAmV7fn0S6JTmcf2rEHGOSpFGoJX9/UIaT01+mZPi/ky7Mxbj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f9/k8bhV1QlWcw1BXoPtWkaA56OChReWEo8B/lFGuk8NeP0Rn5JPsUequuA8nezKSmbk1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u3f9Bj0xMeEHc6T3rpp8trKfNEg7pw8+KEMQKOyupPbb0vKKzcye9S2D61vbMged9lFk+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/rpRQ9HSLpk3qbGKIbum7gjlBPL+V3XDr/ZP6SaOC/7ll1YwENY4QXfVV1EpCytEkh3l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WqTfPVrFxw4vmMzl3LQASmN+IjU3uYjngrkQ19HX4gYY14G4DkrvB8kuv4ZdhEKOUopy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GEesUrHVF57IEzdWWcFrr71mPxK99uPX7V3VI/2BemVL4hbfifRQHyzkddUt8rBh57/b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y2MPZbThBilusU/B+IjcgBTJSbX3mVrdt/v2Li7ZwOKynesdsJfOnbcvPPucK6uPjo3b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+nY3rNazY7V+3uVcVSoal32skCs3Ka+2LUVHyo7zRL/T5EzeSUnttX7IFVQUGR5IaWwM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9P1dOzsxZucmx9L3SjeXxT8PLhRUiaILMe7ZSux9oeiXVRSIvgzKduqTccEYYCyMjIzI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w6MwFDkUUerQY7o776ESH2UOk/Rw57pe511cmC3mnwala+a4Xc1jw5Mz9v3X3rT+wRFT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j5XXXhjoKn8mG9Cm7ruXGuMFpVQpqvTYkOzxQT2ms+yhkyEN4FOnAq5Pbk0BLHkNDg/4Q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MPTMM8/Yc88955+mGhkdscnpKfu93/+GysiKd3r/mOIoJc83lU953Ufk+d3vvD8IoK0D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cNLX9wPl/B8U5HWBGfNa7r6T7W4IfJDGAKVoRdyvGoWNApfRzj/3Ow3qhKo4OUVD5Q2Ge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R7s0Dpv+URA8taLTRlWeOXUC7VI1mLqNnyNPpWEnnUJ4qKJO4MbNU2RO7+WGjRDNZEDc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fhyU6yfyPKn03y8gKjHZYiJ0cuqnr3BSNgk/0PDouI1PTdnvfu337H/523/Ht/dNSWja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pCng4AaVWh0IiQ+hi0g67S2keVldO5f5Xtrf197wSIbTCQvKnbSSAS/HC+8evvyl3uao8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K0Et05b9MBRoZefmlfcX+i4PWgiDMhh9OsLgjj1uiDkd6HeFvaGIKsuwowTVpURwgBTp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aUUKhyT9wWHeUUyAvx3xQBgnhe/TWFtgq+/v/4H9+q//un31q79r71295opJvT5oS0vL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r18Q150oULb7teob11BCnbJrV1JRPAt3V1JlQ0nlMcSg2kEtZH07W75COia3CaU7oTYY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PKPx9qFLF+1Dj1yyZy6cs/Pjo1aXIrq1siAlc0sKKScvSyGVEikVU4NLpMz5LisMokwd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96RZCexVnppobVpK0KNnpm2oVyN0a00SGCfzSnXzFdp9jR3eheRdS112AP0uHwet7PQ5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X6R6XQltzCGMCXGusqX3Vk33Braqb6nICsP8ggKqOLhtbqRPtKS5QXkV/pCcPK/1zR0b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z67euJMOmOrtV25qIVZHiUampEBchxypK8XvU9id7V3f4ouySJEgHvqkOEX5C5OUPL7+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DA8Y+mxmetrOnTtnZ87M2vnz52xoeNhXSiFWmNc3+EzVoL3z7hW7OzdvAxywJV45BbjI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7b10cmCeCHg5CzTK3QERJg8b4ywfbw8qWpUz5oegQCv7UdEujXLeZXTj3wmRxnEo0Mr+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cc39mwe58aoOW/KRU7HniDK2ont7zkFUxTkMdQL3qHbobSe8lwmE+UGBCzulRgMhbHVC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dnuI0wX9O+/jDdkHezKSmbnl1An0HW7MnOTLk2UUVbY5MRmU+0/e5qfR/j+R/UuKXHrq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lFPjEyFLdfzb//or9o9/7dftrcuXpbQM2ObWtm/95R1UcKAdfcbDHSEwUUPAlF9M8Afi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/Up/pck7d2JXwC0Jakk96/UViTfffMuFacqzI8UaE4WQFYgUviLdI6BdOqGg5oSCCj/c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6fc8jMGPfh5mHp+24v6hC89Drrqh6D9lLWqAA2bYLknajB/SgTOUTw5c8W9ZKi/GU6qT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vLGahfA9N7/gW6XnZW7Lf3R83EaV3gcReR12gzxcOQ5XuYtfF00fdifZk1Iq0jUfNPED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2+bmiiuCQ31STmsD/jma/vU161lesjEpXJdGR+2Fixfsw48/Zh967JI9fmbKzowM2vRQ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ifoVVk3sK437UlY5pIl3VDkVeFfjZFfuTioHxM6CfSlYfDZqAEVaiuclKUmPzc7Y5tKC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kMZzGjI+xtiNQD9vRzny67B7O8jku6msRqJU1th+LyWYqk5ziNJSueIAMfhQN9X46NV9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SHHjHjHqW4QpPa+F+JhpzA3whDySVmWZEyjd1l6PrW/t2ndf/aH1Dw5bX23Qd4twwq4f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Mqk+NRY2NjZtdXnV+qgceXNwTDr9l5IRPuWbUxJNU7nk4Ga/eOXbw2OigVq/5in1FTUk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7IOOUd78RjF999Qc20F9XGdn5QDJp7mM8O5/R+Yq8DgLeoONDufl9H8rtHYm44hUqg3aD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eaXdPHIcRFo+ljJ74Lj+p40qXsD95KEVaFf4iHsv1xDXjMHYacRrMyipzAcRp1v+8xF6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4BERAzdMEA3XbQM+xIOPfLC4vWjacM/dGuii+RnwCBoI1wjZ3KSxc6NuhdPuVz9J/dcP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goqryoWCqkn49ddft7/9d/6R3b07Z5/85KdsbHzCbl27bnVNzLVa/UC708qklIRKTops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HIzbRD5XVKHpH+klytsDLpCmByVw3rw1758z8BVUma6oSihiFTHQKc/DoGquCyGM63BL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FFL8dqQY0u/jOoS1oIhPEQOebm4XC1xjkhY30ikpHiMS4GsS5Fn5ZiWVPCDyJx7hUGJR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3HttYmLSBup1u37zpr399mVbkdI6oPb/o4JGnXcJ1wswC/IV1IJQXNwuj9UtKaH1PhuZ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bskW5m7bzvqqjQ3024DaoW9zw3p13S/lbVxd9tGpKfvwE4/bZ158wc6PjPj7qQNbm9ar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XO+elDkpvK4yoKBKEXYlVbQjZnakJXPNNlp1OCmnezYgJXFI/eD8+LjNSknaWJy3OtOD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GjP0QX9YIlK/oKvTd1pRFXJ3HqjIwccH70kzr6PcoUAyX/inEJSvK5RSWjnxmmsU0oGB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QEqd+jX2s2fP+EFLw747QPwS3XtyIpTDZCJI7lm/lNFtOQ2OjNkb6tc1zRd8FmpdSifb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M8kl8hnG+PYrD4A2NZY9qzSB+oMh6jaFK/Iv8vZrtQmrwJxiDFE2+EnbmndsfX0tvZN7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sNj+zDuvM7Nn7Ic/ek1jt6b0NH41oEkeNg/WPXll9lNCq7buhIiXx4+xdtgx90HBT2q5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XwZ/XEPch7lvIpMC7tlx3z4MGg9rjkDHRhdDtu/P/fKXf0Wlf4IKqKJ84AZy/3halofD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GLSLB8+5fxXlqHLLUa4HkKd1FMpR5V/O77A4Svw8f4TJQFXZy4ItFH7dUI4qfz/ky2/E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9wH9uunVaCdOhGSA72hgcx2CMk+j6Nc8oWKVCfD+Ke8nkS7+2FM8pcmvyBMKkFYr90Du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DwooSCNsoFX6VcjDBiK9TnFBN2ECkVcjTxkuTykNBKqUVvJDKaFt333vqn37uz+wJ554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Zc9GJ6bUbvVilW3TahKkefrvqwGFoMlnXFwQV1oIX/RT7LQZQimn6PqKnbsm3MOfQL8t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k6CtU30k/xSGUzARBB955JILrwvzcy7MLq8spXAQPyJ3QM5fELHbAYWPE29jdTRWKRE8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372quhh0f/o1Y4C+H/M62wYB1wimHMDS8HefhOBNFucoiG+/7m3zLeGajY2MenzGFDfS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lUTtw5peah/gWxSVJIIy43Bza8O/k8qqK+/HXbh40duUFR4CctgTYxS3hYUFLzc85vWK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oRxRB9E2UB6myr8T2oX1lA+445LxJKu4bPzyBiMU72Pv9It6dm1TCuUuOw1YNfP5lDbf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Y0sjzMfX7raUJx46qM9MjI5bnXsA40p+A7KzAsnq+iafpEE5gWgmpd3DJ1i4ZaB4Ku3d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5s7Koj06PWnPXTpvo/JDMa6hxHlUcufrmWKBdx5ZLdTk0a9ESDqv52gbH59tIE5sQAXc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q+s2NXPGfvDD121F9sGhEV+th1FWEz058cN4Hh0ZtqnpCY2PPldG/f4gJQ6w7XdLvNNm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CjXtRb1iIuStb+34vWRgoNdWlubticcv2fBgzXaldI4MDys+bZBGufcD/9Gv0QalONaG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ylVfjd3r6be6lFzK5Aqwykcb8j1URfA6YfcCo5f3bCcmRm1VcxFbkvl0E2WanpmyUeXN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DAbmW+6nzBGMU/xefP75os1rvtOBInI4FHXAVumYR7y8ySA5lUdlUr1qJmm0V1CAeFxH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X5prq+OXEX4HwuTWCn/sQZ1wEvGhvExV7uEG8rBhbxW/CuX6DLNdnAbk7f2xaJcyBfJr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RikeyHmpomOB6AWV08uvw15FOb9chxl0Uoh6y/sAY4u5ATco7sv4Mx7Z9cc4jXgRh3u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wud5tSL9U9UddCtTnl6Z9E/kfymd8q+n53L7GfwhHuJBh3q3z3GYqac73A1Ldh1mI2yB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CxNyw45Az0Dnpsx1DFoG+kMcE1kbIDAheCFUBVHHjz/6mD33zCP23pUrNqR2QLZdlgKy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kCDl74Gp/SRHutDJeS2asiVcb7PMYD0SChHW+tR2CGwImnHASZnyibkTeB8NQbfoWe6W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o/m79gd/+C1fIZ6YnJLJCbSjtiEh7rQRfRYKAQA3tuyxdY9+jR+IGxxgDMQDG7+ZZcjr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FqZqUVWSbqw8gPB8VPmMPVaQ+WRQM+Wm4OLArr/pmRlbXV/3d3aHhkek2K/a73z16/Yv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Cgd/7GogfcYryin292uMHihHBTr5HwpKKu99B1vqIMgVXTECoqCy7XarT6YG1jamrvdk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vaJ+1SWrnDX1nbraYpD22NmzKfWTFy5ctM+98KK9cOkRG9I425i/6++0npkat0ENxH6W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9jZWbF+0t7Vqu5trVtvbsvW7t2x3adEujI1LOb1kZ0bHpLBKYV4vVgUTu2nelokbSUJe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dhGgkCPQoWgBFGwUT0613aWPFoq6j3UphqyeDkmJ9G+mKhxzyTYnFys8c1GaW9J7qDHf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S/98zlB9jmoeYDzOzc3ZzVu3/OEKYy8eGMWYjHEIUf7AuPr97Vs3bd23EzMW9jS2l51H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d2XUvzXrPKgdpRAPqgxrCss7qGzrhb9bN2/Ym2+8bu+9d8Xn2Nu3b/k8Ea+08P48D9V4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qz+0yclp+fE6QL9NjE+qjtIrAew8Si1Wrvu8BMdDpH4UAmEed0ye6Jj+CcTD+jkdxP2d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8GP+YPwi39IOzC0QY7Q8Jg5DIMyjgB7RiY6toFLgoLh+iIe4H8gHSsCviy7Y8M+uc7i/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ZjAzcOnHCAgMdN45ZUBj95u0/GOw/1FBLuCdZLl5gs7KjZPscRKvb6kTzcxM209/6UsS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xv48R9MvmJpqD5otf4BCV0ctNJrQ5qkR6SgjHIapahXaaCgarZ25RYlFe754L4Le4rX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ihA2KUo3dO7yAVlV4reQN2+9/0f+5bU4dFRW11bt5p49OWGU0b0WcoSfZtr+q8L58U1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Qc39wj/Irwu3sPtPJvEwATdMeJCDKxushlJNeKcwB+uQK8KwcjtQG5RQzMFJEtwV7Tvf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VIWsUm/4KlTciBmv8HK/EeUEuT3Qyf+woH68xkgqJ9Am+TzYPkqNlBneB/Xvi+qaT5Xu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kYuu0gMhUVJU960uBXVUzcl3VM8ODtmz58/bx55+xp6Xojqm+Btzd61fCl5dY3tUCtGo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7mr9UpB6dm1yoMfODPbbU2dn7MNPPGYXxselrK7YzuqGTaHs8BkaiSn7GkeMMtBDP9bY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E4S9bILcDliBH5DS5XO+rtfXVl25pK+y+yEd8EUeaYzH++woqyh2EP4ogBBzFukEMYZo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LuYguRF2RYo5ZWC1kZXHxYV52+DdX8J6vJgL03yVgz5EWkvLS84DfLObhJXPkdEhlYmT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S+lVnaOc7u8zptiqzPZe3j3v93fl4XVL97zlpSX/Jiz3P4gxRX2Qv/db+kpRwq9/7RtS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mO+YW3ioey9SnJNCozYi2UNS6tuyUqYCRxmXx43fDpFeVR4nnddpoYr3nxRQnqC4vp8I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/ow/xixjl3kNMH/4vVeI+3R5Pnk/0OkBY8e7eFR+KyqH+UlDXraj0IOOKp4PQ6eNqjxz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xlo+BsphOaSFdBi0cQNmUDOYeQKMyYoMN++YDCDcI/+fZFAnVRNZXv9HhSuiSput1kGp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Y33VPvXJT9gnPvqirXHqrBSu87OzNi1Blq2FNbWLf2NTVOfJoNxQQodkHx8ZtpoEyD74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kqbtlI9/gL9AlLFVeUG1X+IYatYGAlwy2cLMainZ8s4s3/fc4GmmeOGdLj8UqiK/k6hf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HrTEzYz3yejHkX85T9zDP8IAwsQ4gGJ1lBVTKP0offPGCB9r6+u2oZumUkvv37qgHvnd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hw+n9lJnKPYTkyO2JfmabYyMTcYpYxMiL8Yq+cXN+TSR8wvK9m79j0P6d5DQbGS6f1HH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pJ62kTIeiI9CqD5TmNFO+PpDHoXnIVFNDcNKqi2v2P7Ssk1IOXn+0iX7+LPP2PMXL9nZ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V1dtZ37edqSw7i8u2NDWps2qjS6NjtjHnnpMSu1j9qFHL9qjkxM2pAGzvy7BSkN1pD6q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8SZunHqVL9uMsQfK/RTk12U7xFigz8R3TxHscEfx5NCjOOEWRQ4lU9Wg8Du2ubVuy8uL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f1mxjFVXVkkH67XmaqnmNoiHN+FGmrwbv094XddVJytSDrcRLBXGFWNRlDHaDSbiFYI1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CxfO2erqivX1kz7THQeQ8f42Y5idCswD4qOHcYLCCZ9bGitpBworreSFojwxPuZlJ2PG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gLDDA6dpz83N2/XrNxWuJkV40FZWVjVnp50hsaLTBPWAqYTVhxLCPBpUi2kOdXuT4A8q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lO3dUqBsz69PAqeR5nERPLWjQNn+k0DlspSR+x2FOiG/DzNWIeLxYJoDPZnLmNe474cf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QYyh48KnpSrS9NeU0I4IKuYhHuJBgfr1ATPg98OK8c5ARUBh4DKQ6c8Matx5AhUDO0e3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H/Ft0tQ+PCTAQEHdtrWVZRuWoPdzP/Mzvk13cKDfV0brCjSKcKmJmNXQflYqJbTtspKx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sISk9HlGtTPb9VgRQbhVZmwPZpsv7R8CaxBukHNUuAUOXmMe7G3pCuGIgiQaHUWRSgoa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e2CBPP2T7ltxU4Kwkxd9fWpqym9kcaOKGx1hKHt+A8OtEwWi1FSEr1QrLcYS24pRUikp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0gN6HNIhXmEHKBBeM7rmcKmNzS2bX1hVfLMnnnzat/0yPhmvAKEY3snvft6bDpQ/swc6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plpRqlkR9vy6IGpnYFeK1G6v1fZ6bWC/V4qS5kBGh8YSqhErq3sFxedOAEotD35YJxuv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isv24qIN7uy5gvpzn/mcffqZZ+1DF6R8Do/ajOLMakg9MSTF9NwF+/zTT9lLF8/ZkzMT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ZkNibHp4zOq9NVta4DNIrJyK/Phenyx85ZS8IQSZg+Px3mtQ9k+WVJoNHpysp1V4xgX9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xzlO9WWVk1VKFNHFxXkpZMvqaxvqc4wvVi6krGre6uvvtZHRYeVVfsCDmYgZ4vyZWSmk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ouL1hLGRYVeMWc0lz0Sp3oHbIYVFQf3sZz5lz6gu16SgcnDT6BjvoLI9mh0FGxozaxJW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xvUyD6Stysyx8MxqMeWA910p4NtSXrlmdwJjlodAa1LGeQ91S3Ms3zSmTGzvfeONN5Vv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pjmDNBPLRXlpKNAoBpbGxbGRt+9Rxtdxx+dx47cD6ZXTP+k8Thtl/n9ScD/vMVUI2TT6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x7fOcYsHRlxzj/R20F/j/nBIuh/oWLsxGFpROcxPGvKyHYUedFTxfBg6bVTlmVMnNG9b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J0wMbAikUwvTgEZ4CWEj7D/piPKW0W39d4TS8PfdvHWkOEoOJVnfEifhjm27c3du2wvP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amzMNlfXbEMT77CUl1A000oqwrWELikrrE5I/rJBCZS+YqEy+FM55eOf1xARNpCXMy9v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5B2oVRtbPpKKt8N5D0t71PibwvlOss3x0nVbwjb0YfJC6GT/s3BLmQd+ZfzxP2wPERo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5L8poRXhFsHa32WjgQTfEgwpaJmHHbXl4OCQ7ai+4tMz4+MjUiaG7dVXX/WnxJOTkz4e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beS8lu3lsrTyPy5Rn07YcyrcGmEZBxnR/+tSTAd3+1xJRVntdyU1KYKRrq+kSmFVJKdY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JZUHRv6ZmM0t61X/GpbbZP+AvfTYY/bJp5+xL774IfvjL33Efur5F+2Tjzxmz0mxeXRw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itOEFLqa0urhwYKUnF7lvy9+enokbIl8BZV8GVNKm637bPVtNwZjbEX/BmU7YyLGBWNl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63br1i1CyZ+xI54oo/othHu6R4gz1VH61AyvhlDl6T0vViF3dvg0TeqL8BrbdQHx1tdW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c/bFz3/Onnz8Uc1lfVJaN3wOY75SRFHikdVC3mGPb42iWPLN0lotCaoTE+P25JNP2Llz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CxfOuxv+KKS+wiqTT2Mx38If8yaHmMHf0tKi3b592987jYdKroDLjwdKHCbFAXPYKSy7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zTfe8jHHLhHGZvS5g2jW/UnhuDtQyuHK9m4p0Mp+VLRL4yTSPy7goRsKlO0fdCqXo4zc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OaeklVTmIuycxM39PvwjvD+A0zg+9ojszOKxcGz1v1yZYT7EQ7zvKLpiPgj9yU/WRRnM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CMIM4PikDNeExR+KeH9UkJf1pMY4KSLz0h4oqekQEtKX0EcWEorYJse2N5TR82fOWF1C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GkLCnBRQT2RfiiirHhIUSYN2kvCFsMdJn7ild8aSEInGSDtq5vLytCIQZcfM7Qni+Z5p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eZMXCikrfmu6YSjxA3V6WqAM5EP+cdOK/p2+S9pcNY3yYScsfRx7+EOBCFtl178GoVLQ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MByyosRcoEXoB82UA+QHr2y97HeTw6Z4B5WDplBEf+d3vumfIULhh9d4qES6fvOFh/uA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/1FB6Xw+C2DPyEtfmEE5UALrUk6HRLWdXimrMqWw9u6hfNJyaVsto4QV1Ph2aWNFlRCq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m9amPjWmcjqltdqXYLFy7bnuLyzYoJeasFJcnxiftybEJOyuFc2h53XZv3bG9pQXr21q3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NbJtrK7Z/g6vVgwrjz6VEWWIbb4UTFA+5JvWeFWuop29f2X2MnK3PBzbxJk72KqLwjcz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Q+XpviCitChwrJIydhhPgPYkDfoe76Dih4lQiHKHewqb8sMeD08YY8tSCFnFfEKK6Rc//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VzvZOsx223hXnngRN4i8GJtXr75nb731pu8qQNE8d+6sK6YoqE89nZTVoeG6K6U8+PNv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ZPxrjIooH/c6eGeOgPd4AJCU8LSFEEpzQq/KuGY3b96yr371d8XD274KzdiDoo5ODUV3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O05Pa5xHWpi5/YOGnOcPIv9ViDaJ8tzvcsVckt/DAeOPeY1rwjCWmS+4Jiz0QcAHg8sT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Dz6q2q1B2R2I61bgZgtiYDOYuUlzc41BzuDGHYECd8Jif99RvsN+wEC7uBisiZUjSsKU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VnNwQykdlXKHMMdqwPjkuH96hIZGIESgYnXOhThphJsSilfXNliT9RUglmb9+4kSyDST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z9/Bw16iQHSnnFIJmtR0C38Ey10XGllh4TMUKNx3bt3yMtUH+IZgCndsanT4gxSrNtjh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CO8Iqm5Q4OEDRdrXbFRXPb0IogOpfdTfORyH01xRVzxdRSAHIpE1xLjArfFOmOeTVrid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DyRYFQVeB54YaFgcCLyskq6urPm3UOkxV65clRtbpXvsR6/92HoYi0qbU5HTDZt3Czkw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wHtBxwZpiFiRDHsVdfI/EjXK1HC4Bx7CvVMdFC3TIO+1+osHBSCNiTzFg3EapDT7Y0VN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gpI5pOtJ9fc686jmT+M94ZVl25dZU7vzjdXp0WG7MDvr/Wq1UNRGhgfTN0SVOeP6YJ6F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8DCIuR7+OYSL7ebqVr5CTzU89dST9rGPfcSef+4ZBWYGwVt5Kuzm+oZtrK3b9iavFuz7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lm1xcck/obS0tJRO5b1xy/tjU1FLimZS+ngIt29nZidV7i1bUTwOGdra4vM8GrP7fVYf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rbot5iw+1bSrsBwcNzTM91PfsR++9o78TLyt2I4U/n3eP1X4Yd2/aE8e8KyvceARyjXV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yf3OV1o0zqjgAY17egDurowqzJ7KSpm3NracdpQOh5fVNT5HJ8bth6//2N658q7m5gHn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xQpqIh2G92Ain/ePguPGPxQYB0ck4h4bSojt/ochf/gls8nEUUlJ8JP1SFTE7QYEu4fU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KsdDut+lh13MwcwvEHZkVx7k0h93NHc1H5ap7JoDOYn7OFARTggHajUjzVF/+pd/5lfE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ywdYUCfEZJ+B+EGdkIc9CpVzL+fIjYVfmIf95elHfpj659S42bVAzutRqBPiSUgeNuK6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3XAPl0fwl/N8ZCjvNFFEW8uk7AW5f+EelDcqAxc+GLzUF8Q3Fbk5X7x40ScABjkTAOXM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VZayW4TLKUfUI2ZQyuPeeEH61+ADM+eJ0t7LH322sDqaF1X5U96IW/Y/CfRJGdrbkRIn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3vT4pK0sLNvZ6TPy25fAVJNyMmW/9uu/YTvKlym5JiF22d+rkiCmIcAKiBh16lGauwq3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lhYkaO2orEzJe+osvKOH0uDCGPEoE6uqErqcL5Ub4Qw/BFjKix03+gb9Znhk2E/5dAZ6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huxsp12zmelxu33zrv2Vv/xv2s1r79n4yJANSclel1CY2oscVZ+ZKW78525Bcd0wMWSH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zaBIaafy+LZiKXF1vrOofj06MmZv/vgtm7szZ70qV39t0DZUft734zuzWxK8h1BoiaO6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tz1+45NySzYSlqkPzQQMQn8IgBBOfQ6ofBBrcSgw8IQAu72HYiCeJOCzkkfdwmuUASUW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76n2SWmmvegPGxKSNzZ2bXpq1J599mlXDNjqy+mkrAr5Nm5W2JRGpI3ph/74ReovPLTw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miZEKil8K/IQCbqEUn5NCndHboq8ndoh4lYQaXv/YeajPLLxi4ctyS/1W3JyXkXq5Z4v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xa62wb8gbwdF9SpTWHLwGlHbRr/jocae8kNpZNy5Ii5/wvm7ojJ5BJh2MGgsiUhbvcy2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+tjKy4OjpIh5/rAt03dWKB2KQflgiIcoipT6Inl7GUlCft72sJfMMhrhla66lC2j1Kkg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2u3bd21yesamJqfs8luXqQYvKywNaC7hfXcKztb99TU+46IxoTGAEif2nUe+41tHeech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8ocLhVU5V1cXbXiopnzeVr+u283rd+y9927anbsL9uTTz9gq76GqzphLnGBGf309mpts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/d//j7bFHKpxvSxF+eL58zajscD7+SNDI/bWm2/b/NyijYxOKI8hKZgouewmkTLp79Y2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fhRlUoPoWve+hlsqS7/mB7WYbW5v2PTMhD351GMas6s2OT4qpXvRH4g5zw5vRa+AtGU8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L4mnnOLelswiTGEvU44q/6AqUAdBeZiwHyc+FPxDhAlE2DBBhAv7AXApt0ivWS8Jedqt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1HyoW90GkOdR/BqALUj9ysdSkX8CdZJs5forQzWcJqc28HZo9VPUZEvsFNkegErmP0wC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341fUWbqJSjcKokUZGK5x6+gvK+UgZufYyGzKFHxED7d07jmYTHnXfAeOW51Dn4bYGtv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2MbDZQfpFtepuIkH50Xk/GVlD7Tqd4TxOFmZeFWhNeI7qKR9FHpQ0IGf8PJ7XhfkYZNR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Q1X7QY1RBbUBg4QBFSupKB8I83yqAr/3A4fKt1zWw1AL3K9ykwunXw5ISkTR29uW0sTH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2pPQ909/4zftf/2H/6v903/6z3xVgpNcEWLXpPjVJJC58KaEfMKVH9tAN1npUFpbKFua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fngMEZK07ad3oiDzMINVPlfI5cW7aByc4tvdRPSLeCjBwT2EW5d/uoWlm2xUKUK67k3O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F6QMKp6UUk745LROVoTZwteM1UTVBN9q0g/c408hWoCwHl504eyshG7GgKQFlY37BVsq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RMTrDu/EsXott3RwUY9ueiq/wpMV4SgvJpxw82cgeroQN8PkhG/y85AJKX5KA//0rt6u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Y0srP8PDo/4dSni4O7+gG68Eb28j4kpkluAdK1WJ4n/TVK6yO1dHpEDk0R1FGY9PcIFA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wsE8w04buVIqxQeTBzdpZasIB6mPQAwXvonq30V191S3jCXGFX2HDEnav/2pOHGQkXqV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bo/tpgosbyENFr8mAS5FyK69rpQlhRgv/kWevnZA3scA80ld45B3onv7e+3atas2Ojoi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yMZ6cTIv77WrX2leYF5i9RQBuzbAidh19dFQRjV/wLxzKz4R+kQx5g5S+h6p7XPi7r69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/5ev2e9942V7+zqt289ac9dcHbVvjQENSYzP1acaBdFsbqA3ZzdtzUk5VNxrDPj6U18bq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ETev37D11XXxLl4UR8VVGuSp+qMcDE8VpRVFOfJfCN+4b+1s+YOGvlqvLa8u29nz53we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kkTAL1Ru7zeQu94XMLc8yDgKf948hXkUAmEeFWk1EPMIpPiMAxAmaN4LOtRJ4Z/60uGp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eBHlXjp6+fX/+A3QAcgp/gqDTF45YKcE4H7aqHOxkWSWe6lRN1V0Asjb+l7yW8FDPMQf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EgxiBu/ExIQPkvuJPL/7nTd4P/JH4CIr6p5VbA7h4IlfTUoQh3W88sr37A+//QP7gz/4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W9ZEC4/YgW97k2C0gzJVkH9DU+nzVDAo4HG9jHJTmPgEDVtQeY+Vkzo5sXNQ/LCCRxhf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b2XTNSvA8QQ5B5e+8jdYt4X5ZXvmmae9rLzjxkmZmJ53hvwm3Y090M6f66AcyW3Pnnzq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Klll7ZWwu61y9qqcrDj2cdCU6kF3LNtB2NbdiTGC4khBeQrLqiVjiNVTPiGDHTqQv8jr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gFtOhE1KJjwV6UY7yx2wq2F0bMy/KXvt+nUbH59Q/ylWg1rd1g420QE4fwVI4zSQpxt2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HW5V9m4pj5Pbq9xye5Vbbs/7R7jl5EpXYQ9E+OgLh0Wep/5csaSv0c94IMU7zZiXL1/2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CetzCWOj6JvBJyBMhDuY171EGPry5MSYxw/35WUEyR7NQXUPwxhDmYbIExPB85133nH+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3rx69aqU7Wvuzz0N/uCJHRSMe8B8S17Bb+Rdvm6F4BcTRX1+YTEdkCT+5uYX/LvPxG6Z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38ntDwoedP5OE+U+RvmDYs5/iKOD+3S8F85choLKg9xyn4v6jnks6CQR7Rxtnrd7K6Qe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vDKr6LRRlWdOx0VVmjl1QlWc+0mdUBUnp3Y4idZlkHAzJi9u2AgmDGaElG4GUCs+ux2A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9zt/JtAtKXp+M1J+vDuKIsRBOK+9/roEQV0qHN/fm5iclILKO2/psyIIWlHPrG5ADcGK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QJSZH9vw2B7scSX0oTwN1QdtYmzcZqanbXpqysZHx2x4cMgVWlZTWU1Jn6BIK6dOniGk/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B66MfeHzn/ODT1gN2tyUcipH3rEr81a2d/I7jH8g3Pf2d+2xxx+x2TPT4krKnRcHgdOk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llkpqANDg749epVVZd3oKBkrR4RFEWels39ASqnMUFbZGh19yPnQH3XhKzDUlW8TTG2R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nr83g8k1hB9JcPDU1avXbVCCMaunsYoFIbR7IMGbp4HmRas6Cr66I/huTynPFDa3H49S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hVm2N6kq7SblvOb2iJ+nmdur3HJ7XIPcL/pC9IfcL9qqVbu1QzmOW5Umn0bhe7u6sLPn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73//VQ8PH6GIAp9jGNceN31PEDMovyZsmYIPiK3p3HM4UZs8eDDKVvXt3X27Ozfn44k4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0I+585133nV3HpQB8kZBfe+991xBvXPnjo8X0iY/7KlMrO6yS6HJT5k/7DmiLXJiK3Nt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76q98eZbfhBcrc6OBuVV9HXgNR+XuqAUpw14DJTt3VAnVMXJqRPyMGV7N/EfdEQ5WlH0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J1TFyeknHTFvIdNCzEnMOZzr4A+YgY/Fe38+PNvRERDtHW1e1SZBzFHIULByZHqIhzgO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JDnihszAjZs3A5ebvwvBXYIBFYjBdxjk8XP7/cL7lT9KDCumvBfB1lGe8iHgjIyN2Vtv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p5U6wPf4aDOUIG+7XVHRhgDeQ6CEqkBKTeoxTpmFeL+MU4Jd+UQ4VpL67+/Gjo6M2IQU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wq9PGh3Z7u9HSqAw0azF16aU0qnJQfv4xz5iy0sLvqKKYDg8POgKYnTivM9U9Z+j+mOv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MXv08YtSRqlptg8qjA8wmbJv7e7YppTVTfG8tS/hWHXDKrYSsTXd6FhZRumOAdl4aKAf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Ze61w5W/d4obzm3It3TTvrKTICtXrIxvbm35N1HZ0n3t+g3b0LULw2pHVs1ZxVFQIhUU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+u0plLuy/bjUVBarqV2YclqtqCoulPz1X+1SRYEqPyj3a2c/aTTGAKRxSh/i/Up1G5u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vfzyyy7EcR8IIY/ulA4rSu9cxz0Dws79Aop7CohxFnmCMAHfIubdXR60sALJ/Ed48Oab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M9JgauF9bHYMXLt2PY0vb48kkJIG8ySKL7xRj7h7XKVNtaY4TQUBClS55Yi2UQquGEME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VYA+O3/+gsrE/OYbwtPYLExP1ecLUJ3HSSPvS7n9QcGDzt9pgbJGeVvZH+J4YE5iHuPh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qT6nMddo8FLTEA/hq14ZqaLjIua5dkiz2gcY0ZFb0WmjKs+cjouqNHPqhKo495M6oSpO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EwffMIARqhnUrW7QOVrx2e4Gn4N9/pLVmyt+mT2/rqKTmCVy3sv2qnKdJFRDqiMmKdpA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Yl6/ccvml5ZUzl5fHUPhWF5ZtSVNrghf1C0fqWfLbRxsRCIueGWEW3qXolkWb5tC4GOb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J5RTdjVz+kfv5+7esYX5OVtZXpLy2mfTU5Pp0w9S1ojHimscIuJNrUZJ31iVQMrqxO62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Pa50B2xpcV43ChRrP6rJy573kbI9p0CrMIEq/zLCne28u/vb9tzzT1Pt4plvImLZ9Xfy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1nl4o3qcmp6yC+fO29gw7wpv+smme7SBC+zpUxvb1E2hfLMVmpuj9yXl6bqv6slvhIi4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9D/as0y4O//Uv9K6fWfObt2+o3bmICjeI4fjHlc8MJ18wCQo5cLWzLeMyP8kKFC2nxxR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XabcL9kPR6DKXuWW26vcwl5u13AP5O2DmYfJw3VCnkaeJqunSs1GR8eZhezOnbu+ejo3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fk7aVn0hTLkCKtPtoh31+XJ68BTlCaUQhFkG72kSFl9W/PmMkhLx67cvv+MnArNTgYcy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G6xrLlxxf1YvPX31cbb9Mt78kKbidQjQ5C/xKBe5abB0X4WOcv2jOHOaL6ulHHT1ne++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Z0uJ5g3kJpFrE+k9wOR2FIJ3N9sg+AyU7Z2oE6ri5NQJ5XCt7B9URPm6oRz0V6gqXE6d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0UIfMW8xF7Apkuy9uPLxC5o16hsqocsvReMZ0CJTzy6/LxNySZq+HeIg/omCSYvAibCB4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99Sh+ZFhmk+Uh5k0fYifwBx71PxPAigzCGnUPxNprT7oKwn/4rf/lW1sbvvJmiinrBqw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Smla5/CP0A4L3l0ZpW5YadjzdyLl4X7ur6BeQuKQKBqN0ojPn0Aol2zlRUnd2tyw1ZVl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JZjwQa6kyiRNsvanj6St8PsqG5/N+NQnPmZ3bt/0yZZPSwwMcGABTzCdE5+MA7m9jE7h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JCV5eXXJnnrmCdWTrqU4o6izKs37t6xe8omefVarxSr1z6FSHJQ0MzZh56Zni2/Mqt4o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X8rGlt+koPKebiqrPL2uFKNok6YATT0Gr/gxLiEQfriHAkBctvSuru35Aw36Cilz4ExP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UkCvN9URbK5G/9B5AsavJ4Q8vTKaXN9XAq0ug63Knu3lMfJ7VVuub3KLbdXkffNgqLd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FKQ0eR6muUU6Kooh/em7Uk5XVrZsfHzMlVPfxq580mprsfqo8eBjV3/qUg74KSPnOUfwD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6qoreDwYJQ6fhKnLfuPWgi1oLuR+xDyZ+n2fxiAPUgdtcXFR0xffcUXoRNnmW93NLe7J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js94glXGKe4VbDeQl6lsT9epDeIE49rAoOpuzX73a1+3azdv2YDmyzjhmVGfRn6AulEb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2xqtyvOg4EHn7zSQ5vHmeAiUx/xDHB1Rx4D33VFUcePhFnNaPseW6SQR6R0m/YcK6kO8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CwYuN+1YMUVZ4gk0N/t8wjwNMDyDlNmB68PQSeC0y9oKCEkjI8P+HiqKJ1t9b925Y7/z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srbh74ixioAwRl0hzNFuPsmJcu4RJn2FgzbFgbIVATBYPSUOCpV/qF7+vhpXEGCLL/0A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W1+Iix3/xgTP0z65SZR18mM2pfBdOHvGPvyhF21JgiinzqL4jaiP8QSTtAPdTNaBTmFz/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Irm2sWKzZ6dVXl2L334Eb+rFVyN3bZ3Te6k/ua+sLtvN69ds4fYdG+7rt8fPn/dPzwy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7IPSey+8L5yE4qbiAajHhnKqC9XgASK/IK5ZzYXYXokbBzGhOHAQC88YlpZXZR8sVm1o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kez+X1kc5QnwvcjTb43TGV+kWZQpS78qr2p/zHvDVqF1/IRq/yZa+ecCahl5f6lCVZx2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idVsTxUz9uabb9nwSN2mpqdtbn7e+jVeG+8yKz/68gAPXUSYgUgbijkBCh6jjDnP2Fnx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1x3Yts5c54f0KQzv3jMnxgoq9QW/jC2+vwpvKKsUizKw6hCrmsxZ8JN2NUhBVYdnXMIC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vnKQBii7c80nn2STnXqp+7unL3/ndbv8zhUp8nzOgvtaUlIJVwVSPwodFeVyPGh40Pk7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tzAf4nhgbgFs92f+YBGG+YPD06jjoBxd1/0xmyjP/16SHPbnf/nnf0Vd4wl1EUJ7ht5V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daCTlSm/AZXpREA6RVIUKswg5RTeDbMjsoB+3HIrflN2p4pu6in4K1M7v26pE6ri5NQu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uEH+rqCIfhZhox8A3F35kLCAPe+P2NOTZfM9+RxOwcBFeRgfH2+8gxThA3n6yjH9ijA5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vumnCuopEsVJ/wpyfzlVEf+8/EX+OSKvtnBvT+kAIi4UZY202qUZYfP6iTRyakBJpSf8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gvdPf/erX/ODb0ZGx6SQaIJlZUzC2a4qalttyaoGtcKPd0edVxIj6WAPN6XNabS+La/I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zGKpjCXOEoZ8wifNOLO9x4UZY+EKIpA/FpI6gikCIUOYPOKRgs6WXj+PvSRjs62GFdcf+T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2tyRIiq/0uQreV9v2lViESD7/0GS6GuX6y9sijSFdZ26Fxe3wBojnfUkUUK2o7+1ab3+f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tCYhua5yifdCedxYX5XQKQF5Y92GpQD2Svh9/MIl+3f/yr9jt65dtbXVJeXRYxtbGxKc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9NmmfyNy3VeoWZGNEjJW/fun4oMVWb95wpvqFt6o7yCAO2WIcRh1AEhremballfm/TCr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G1O/WVpa8IdNxE9I9YFSnNo/9QGlVvhTZaU6LCHFz8av0khb1BNSvESRflwnt6DIP9Jp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0yh+fq2fV48IM+ypmFk8fgfyynlqUsojUdhBHq+MvI9VIfcPe5UbaObdRB4n+kkANyji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6Ysr6qfTs2fs5s3b9nu//20ph5P+DeW+vpqtrK75PEBf81cF6DFFnyI+z7oirSoKfqDo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zH+ayVW7KoucmNN3NIcwnh65dNZeeP5ZzTvLtqU5ie8TM2/A2/XrN+21Ny5L+ZTCymFv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Bjt5pgdFSZkmW/o8Jjsb4sFsjuAVqqpf4OWTqVop+N3G1x9IbW+tGacFv/TSS16/zpPS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aM4f6GluzeurTJEXfDTHXdMv5rTgq2yPcN0gwuZ5dKLIL6c8jeC7zHtQjrjO3avSb5D8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vpDfOzIzqHsUc00bdEovL08Zzlsb/vWvMO9NJ+q8Kt0cnn4m45frwh9mF0j9NaXLPYm+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eDlyt+CR6/S9cKVf8B+I8GX+wz0nwgS4DuTxIkzkC++MbWSdDR5yyT99Z5zdELu2I7kG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rLjKrTBJqCDQzKaRZ553IHer8q/G/mWfco9K3aAdM3mFniROK92HOGEUXYOVjKNSN2CA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a9y8Y6sDAzcfwPkK16nhOF31iHEfpPFBPbtiKIFlS8ThN5ceeVQKj9n6pv719ksISd88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fHUoM25qDzPyNFdKKuIeJh+kymIH6usfE+1Xq+Jh21XcHhoMSClbHh4yO2YbFVd55uI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eM+Sbazzi3N29uyshLINq+l6bHTIlb2/8m//b1VACZ/Kw4mbHRO+ypO4ds5PBN1P+k3Q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ArY2c8PqEY8DukGxnfcxKX0ri0sebo+66B+w//w//U/thcces361z9nJSSmtagu13bDG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Dx54UpvaVcq7WgNFmIzSQ4P0CRn4hnMo2gjyNs78gvALOyvbqAqDQyO2sLTsW8NnpGjw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QJhNdBoTrf1TuqHMle2nTgf6UqKu86+I2w0dTP9eHKUuc7ej+Ofo5N9E8Z6ywqPc8cki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vZ8uLpP7QRB9Ngm03efTLhx1yadZ2HYX9x+24fEQDtydm5dyukZI5Z0OI2JbL+/OMp3g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ySmNnvRgpSnQl9Ft2Zi7+/vYxq/5cxtll639NVtcWrVvvvwdza/7/j5qr+p3Y4MDoDS3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PSnk/FaXvX15ui1vFTrl/ZMMytuOjgu/P3QgQF4h50W+4dcOyBHtKM8ndw85suyeU55/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5Gl2Qp4H9qC4Jo2cV0CezDXMM9QX9/nVlRV/rUmBNC51n5aJOyYcBnGdU3AfabdCXs6q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BMzc3gmE6BQqGiovQORD5Zwkcp674b8bBO+t6CGOB1c0MY9A3YA2iokLxGCNfol7OoiC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Xt5BxfxJwmmMj+MCRSa9J6oL8YRwc/7SJSmIsrNSKjdOkmVbGwoMK2m0EW0YyMchduRu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LJTSMknZVIyGwonszQogfKFEEXd0bNTDra2vFmEQbPmEwr4tLS/axNiIzc3dsonxUSl5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1Mef93dPd7Y3bXdbCpoUNSRKcSGuRPvcBLAfvx3K5e+EKDugz3OqH1ubUUq3WPWU8Mt6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dPIw75puyu8//6t/1Z65cNFe/spXbOXmTatJAJ0cHrGZ8QmF37I7t27qRrfuQujm5obX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Ebw5xVj5ppXxdLgLdKBNCt7CL5D7446AzgpXf23Qbty8bW9efscP1OLkU7b4onw0b6+B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D+T2QDt/FAxvU3U6zCr7cSjSaUUFF0654hh2568lHcyrE3l+ud3zauIo9YjZzl7lVmU/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7yzfuT2n+Yct43uumLLC4KuPmnOgUFCh9DClSKSE4K1MHk9mDh6QydHTZ/JhvuN9WPov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C4tL7oeSFwInD34Ik6A0aReZtKtf87/INxEujCXGWthzs4ngsczrveDVCB7ssvsF3pS2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XbU//NbLduvOXZW739h+z0rvjj+8SvWgadSRuDoaRflAO3sgtwc6+R8WpHES6TxEdwok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+6r7SpniHtOK8rCRZisKtHMLlK8B11XlOwwFwo6ZpwUoC/MNZ2rUNL8xJtlBCMX4JCwy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nXCRLgh7uOd1V2VvT7QngZVmFampK92DukFegGAY3MvM8ShQth+XjouqNA9DD9Ea3dRO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W7ZscsNney8CCFs7CYtwAp02Og2j4LWK9K8I1RqNsAXK9k502qB9mCxjG11Nk+ZtCTVj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iqKxw+RIGyLEKQ7hiwQac1FjnhGl1Td+6Robbo4sDgLoxtamb+tlm9zY+LiE1AFfPeH9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Dbo/16wComxtsurYr36ys2nj4yO2uDSvtHpkLtrkRN3+rb/8l1xZY9VxnwOT4Fd5snDR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OMoMyvYqKoPy35Siubm+aSNS7lBS91gJYZuPeJu/fsMmx8ZsQzevP/XzX7Z/+y/8Bfvn/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3V+1/g3FUduNqs0m+AyPaHRoyMZksurcKwEbZR81kfbjvb06Hw2v161H9eiHX1EpAn2t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S9zm5hd9u/D8wpK98cabdvv2XRsZHfV3+XbRgr1+cwLJ7v+LtEDZnucFKv35qU+GYlBl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oZryNNoT5YkyNex+nShQtnfj38pe5Zbby265CXJ7K6iHqc+pH0q5unnzVsOOCbw/+rxT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1/tkc0zl/IC4hqJfl/u3f4N1Pb1jn9Cj+056LYGxySFJ3KNQAonn72ArDFnXeR9f9kCk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0wPdxMuhErmSiq2vV4p1H58Lg69eX/394Y9+bMvin8PveAhMbSEEsyWYg5ry+jsKyry2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TogwVeG7id8JkW4rer9RxVNOx0VVmjkFWrl3QtxzWlE53Tzt/J5URriFYudzhqh8XYU8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zMifMgTCjTC4M7/4qd/MeZqHtjQHbWou2ta9k9dy/AlwRi4z5W5tEHnlZtnemZKE1HAI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/xAPAWKQR5/AjCfh+N26dctvnGMSwhm43Dzxh7qZIE4CDPWj0GHwoI4P6pt6jyPPeUDw2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yOb2th+U5K0gwdgP/5BQg1JDEbwYqggvDRMopuCTtC6oIwQ9qKGwYiosCiOE8MkqBv4D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5lt5d1zRmZ6dsW3lucInbRSGT+AQHn/er5qcHLer167Y9PS496Xxsbr95b/0F6Xc7dvq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IMaEDl/OpabdxgrqycDLXCC3twJ9IMbC7Zu3bWNtw8ZHxmx8aNR6pdhtr2/ZUH9dCvq0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Z+0/+Y/+I/tXv/kb9p3f+7oNq+5mpWzurq3ZgPKbVF1dUJjzZ87ohtebTkCWcs7DB/hB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SlHle6o7rq2rPlTn+7RXRuEWJm0OhZu7y4pg79+hVf+4eeuO/fj1N21qeta/wUgfanSE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0c6f6yq6n8jzO428O6V/HH+uqyhQ5QeVEW6t/O9FUk5ZieTk3Dtzc0W8pACyYsl2Wuzc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JMYunCpE/sFD2HOBN4CQyINQ5j3mIsL4w9Fie/HWdjrpPN2P0uFHhCMNPhmRBkRBskf6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TeAfiPCdwHtqO1vpcKa0LRn+WRVWvQ7UXUG9cvW6WGMnCicj894r78n6aE6JHBPNsh2k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08m+H48R9iOPB7+cM0BLC/STIx/4RqVMaJw36X/RBzJB1g3ALnvBDQeWsBkzA+St8xm9H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OY+q67CHWUXd4ICEdJiI3SJPE5OKAVFJ4X8cCpTt94M6oSrOYeghTgbR3xikoXwiFLC9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ZezLZ3C2GqAnDpq5BTW2qFZRF/0jD1O2d0OnjahjTOp+bn7BXn/zusrX59s30es4iIjV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dnT+inYN3GOnCB4suWPmYWhzvvnJKimuy2x1kTLK9aVHHxEfvf4ZCFZZWT1FHkRA5RRZ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Auy2+DT7uS//jH3yEx+za1ev2NCgBDYEXAohsNqgW4ZsTLusBMMYDB4d5fKU7fl1INoV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/RIqh+tDVu8bsD0JnTUJ6COqd95B/d/8hb9gyxLgf/Mf/UPbmJ+3c2Pjtqm22lbd/OxP/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ok1pHK0tr9i+hHcQW4TggAcAnNK8zkFR8CUW3KdNP85vqnFDj/KkOLyvh1DMN97GXJl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wT/e41PgZEZnyEA6ef5lezf+rez3iwJl+0lRoGw/Kf+g3D23V7mFPTePAhRUVid5b3lj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hmmbOH2OB1KhlPrDrKIfYgbK/FVd55SQTvFlfmNlmjHCfMODFZRTwokVzxNE/oTFjn8a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J3leQfJ0v2SG/SDujdMefIPVV5z5iVkUfd7l5bMzHOjEKurrr7/hW5XjvspJwrzTHyu4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8JjzG/acAmV7J/9ukaeT24+LSKsVvd+Ie0wrOi6qypxTIO4PQYGye5kYR+1oR/JB2CN8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jlIPUba497WjQNk97p2RBmYoq8FPuDMH8Q68f7FA5eK+TbnxLyPSDyrnUWUPyuPn9lbk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KrejImcyEI1GZZwEqng/KQTvreghHmxEG+UTBSaDkD33PIWemZnxE3uZUPxgl0IJum8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Wp9FKaXemSTZ/nnn7py7834iW3sRHkelDHGiL0orEydtw7zi2qvA1hNKFe0Lwh7jtEzx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RflkCy+C6OTUlE2rT9Q0Yd+5e9cPTkJwpD/4SofiwS+rqLyDevYcJ8mu26c//Qn7/Oc/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l1gpECdFnsyDKKbilJXTkLBOEFXlB7m9DOZgFDk+FcM2Xw4fHpKSGtt5lhYWpXiO2Rc/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t2xdyuoeY0WKKZ+a+dIXvmg/9fkv2PTEhC2o7SQy29kzZ2x6csrGx8a8jvyTHBxCpfpY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b8cCcdMH3kby46YKcKefxD0j/IeHR7xPhKIxJyX6Rz/6kbfPjq/UKK7H6AzSDOT2QJU/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tKIIE8jtIA9bRd0gD1cV5zj+XIdblb3KLbfn17kJcnsr0K8Yl2yzxeSzKTzc4KEN/Yv+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eMv5yq8BCimvMCAYMgeRJyukzD9TU9MKi5CXHqKRPyZjADAPEf4gIo/mmHJ4lmke6n40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lfD+Nybv0cIzSv5rr/3Yvv+9VzU25/3eyrj38any+DR4RFCS/EFtXr+5PZBfl/1AJ/8q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0Rr5+KsiwFjETl+Me0SMz3y8HoVow5zinhTEdbjnYcIMyv3y6xzlOHm4oxDx83Lk/AL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krkPUI+MT5CnmVPOXyt7UJ5Obm9HCuVfWTjwVOow1A1SRtWg4k4ESkZFKi7uReRSVYYq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nOIn+0O8f6CNvJ1ohhZNEYMltnSq0znt6EbJVoaZ6Wl//zRu9mx3QHmFjoWiL7WlImij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nRG8PKh9lYmQdojJc2F+3ibGa37MOe2EMDMsxZVvh6JUhkBEedSiXj6+1AIVVeKn0Pbq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laCe4GlwnLoSUIAe29qT0KeAGztbtra1aYMjI36K8OTUjK0sr9rd23O2sSr3Ad7VQEFV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tvgUxE46rn16csQ+/rGPit8+u3Pntg2PDEroXZMApeBO3lKerS+gwrPPfzgcHZ5qkUTK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IavPY0RUdY4OjfgqzurGum3wLdTBGjv0FGnH6or3xNnztiPF9NY7V6Swzvv7ozZUs2c/9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RfvRj9+0/89/9dft69/9jg2NT1jvoBT7pQXVq4RrZcCJyBy05O0nATYOZKoP1LxN8r7Z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egTv1nY9XVmm//+oPXEBmVUwpNagJ0sjqowTSbYemv9KV1etffanKfqqkrBoloY6y626p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vfs6q0buXxW2pb8XRP/oM36dzLC3JUVm+z3J7WxvSTll10zN+vs4kTYJZ97fOBhNs40G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AWdQSgvnxFrzOnfPyd31f21Vc5/GAmNjXXb4mBgbs6lJjSPmDYXh81V7zFN724oGH+kB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8jPOZbo9ASW1QYwyJqHkc8AgrTKV+WxNUkh5x56VjoF+n4N5nYIHe/4ZLc2NzN03by75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85bmQtXzQN0fQMbDxZyOgk79J8dx/e8rxErl2BcBbwXsxXUrRJCcgGZX/380Uv4aH+3o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K+yhtGIH+OVhqwiZo1djwwl7iVwuKZRRdlr5d5EL0+1yR0apopBpygRfblee8FCu1ZBR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UeQT9eH5ZO6ev/jb4aGX5hQe0PMQGYpzNnigrIxSX5NZSfpTgi2Jlkh99F57N+j783/2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UmwdxJ5IIZxyt4PUKSMqJkDFhNktdYKHwwx7iVKFtCY1nYdJ4eTAX14HJeCSE6jKN6gT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OXWKf1xU5XkYaptGowZbI963gZJDs88xcFw5we4UbZlMsCWFYmJ83Oal+MzOzvqAhFBI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npad78ulkxN5Mo0JUbVNSimmAV4IJzgVfjmFF7w6Ff0Jfp1SNKc0UTUnnTIpuKI2y+//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StrunYfj4QFs4iH0YyWILcoFwj+80kNauSd8QHwA538QR4mAMe8x4lSMTIyKmGl1779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zkkpWuT0SimbvLjPVmyOPSc2teLlhje+JebzltpFxHdReQdyQELZgOw7EogwB/r6rebt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u3W/rhRragPdbFaUD6cIj49P2fzdRbt+5YZNDI/bxsq69ff022C9WJWTVMUrpLxjOSrF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oL34/PM2IsVVapgKx9FAfEoFhlUPIpQ+2t+rQMQWFizezuKRcvFzz4xyd35erSJMDhri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VxB9izBpobmIJ7Alz9/DlaLIYUjjI+P2L77yLRucHLNt3Xw3EYKlUPfz/uzKiv3ZP/4n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cdO/xdg/OmzTTz5qn/ryz9qbV2/aX/t//Zf25u3rxpm9i7tS9Ht2bfzcjK1t81mJXf/m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Ek57diVgMy5Hx8SjmFJ+hGHLH6z71h4RyieliiI1x0OT2PJIm1K/jGvKPDEx4dskz509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HYDGad2kOzIy7E3CqcxsUUy1ql+0QaktGr+SPwzEfBB9P+/fIHevIh//BYVbHq/KvQFZ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YIricyIerSDGHe68T9mjTtlMMwWIfgJye/gHPylaipvCJf+iIzpFXYUQGHZM9y/MPP6B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Unrhk/URykwAyuhmuk5hkj+dgIO86D98A/XKu9fUd2bs1q05Gxoe9W2q7OTnDsMW/l0p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bNX3wYx/Ub8ym/NmmkPDDbPpnxRJ6nBkcNhWllZ9e/2glLq67kNbG2v2+OMXNQfd8PvR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f1vRJUh6PfbZysqaXbt+wxZXl3UPZHWVlUtOH5a/5rqipL7NlonnzJmz9s6779rM7Izv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i0ON0jxEX0IgT/0N5HwmBO8I9hKiVW974mdf8XY136mW5EZ8hdO471MYvvt8/tyUvae5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H/mIXbx00e7enfPdDzykYl7gpHPm7jpCv/Lj1HOIz9GQe4/qLczi7uvkVZuBMgB4xp4/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Lt0j4ufpRLpQjNUwQeQR1yDCu5v88XHCrTAd6aIRNrgV526nJbjnMf9HOMygSCf9vxfk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FeOyiMM1rKd6cjYrKcrajo6LqjQh/Us14dZU73ndgwiLeyiNOblfQa4QinBvpKU+HKTA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XOT5BSLfMg64k4CsXMk1++GX/NPCCqYcCremf8O4B+FOXlEntCUyUyqX2hx70ebRT6Pc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A8F/1B/jizbwdsgpFeogFe4eNtwI3gLK5nJvmm6OTt2CQr2fqOI9J2rjwPVDnD5OqksU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10xKbOVlZZRvPCJccELZytKyjY+NNxv8EORTCPYWyL1yhRS4Hbf2SbRFPpaq0nM3qBns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nylAGGSyW1lZ9RU2PlGCErElk9UCFBjcAfzFROrTIzcQCVZMmHzDS1OuCzL7O7s2KAEI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/ZuqUoA4dXdlbcU/kbK/sWnnJ6Zt/c6CffGjn7Qvf/FLNnf3lo0NjXra9CPfDqz46xwO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LFBjt29LiBS4CaDEpmqk5pllm8Snahot4mH4d3hywQSzA4UAciCusqcfq1ZcOEaOlZho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q6nOBuSn65mRMXvtle/ZrpR93h8dGBu1j//Ml+xHt67a/+2//H/blbW7NjZzxqZmz/g3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ls2ggKoNoD3Vbx9xaQOZO1JQFxfmJZimLdtxw8OeVoc2nHbU7vSLeGhC+3k7a1xDCMxb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Kp3tmpziy4FWw+KBU0SXNN7ZwkT7sQ2YBx4zM7OqC3Bv3ZTdquowiOAnSZShyj3osP6t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4z/CpfrJBd3kd9C97JdTpzCt/Ztox3eVX3Kh76l+pFAhkPGwsl4blJKUFCNXyBivvoqq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IHwcTBt7UH6do+FXpMe73ihnadWkxz9NtbrCp8/6dd/SjLEnRa2WDhciKg9uePBy89YN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XBg/zG/kF/mydXndx9GnPvVpu3DhQrGVmfMWtj2sGBALB3tDgz9PI5HPm9k1IFa690jw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bwcf/WeV+Pw5KcZrG/Z3/u7fs9ffeNuefOpZ8bJpm6pvPnUB8R3GNc3/ykltwI6Lon79/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M8qCWVUuKOYQKHcLexW18u8WOT+teCsjQmA27Ap24Jp/XhFNt0D5utE8BTUjP7go1/dh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R3Xl5Dhm9ZXbpBUxJu5xL9JwyxFISeh+qLlH901fJeaeqnHI1wwgdkKwI4JwsQCAbHPP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vzXSDHDKyBu/U0d4P/Cg8/cQ6sjZhN6qjarakZsQW0h51xQTd27Yvr13Zsavg0CYgfy6l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zKDjolX6rdAp33Z+gT0pqDVpRyiqW1vbdufOHVdQFhYW3IxW97w0QaIcomAiMORCA8KM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VrausB2HyZcbu69pyi0O6SH+1OSMjfYPmS1v2DPT5+3pkSk7v99vP/+JT9l/9u/+e/Zv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vCUwjtVtZXPND1CZGp2w/U0JjOLNnzKKh8uXL3u+utClplaln0/AeR8uCyjvF6g7lL/B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OymUyetOyveGhNml9VUbnhizsakpu/j4Y3668t//9X9sC/sbtsW7wTzqVN32q07+w7/0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qzYwv2rnB4ZtdmDIhnSrGeqXwjg8ZCNjIzY6MWoDEq63pXxyuBHvF7MtVxbf+se7eSjX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SeDlPbegpKRKQN5N9c6KE5/NuXLlir139apv1eSArSFJ+klZ7/HTmdnKtLi46GUOtGof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Uz5H8c/Nsj2n3D23H4aq4lW5VVEeLrdXuZXt3lKyYwbFde5eDuOkdqa/Y/IwhHsD94pG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3Kv4CXuZcoQbOww4MAg7fDCHxfzH4X3T0zO+w4SxwVhgfDBW+PwMu4J4dwzy8cr8V+S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umpPPPG4Xbx40ZbU52sD6fvDvvpRKlvwFRQ85YSb+6sG0XFlbZhNSvEnJidtaXlF9j4b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2W/91r+yt99+x8bGJ308s+LLGQOjnDOg8rE1n3sBAjOorv2EBi9kWiDajLks/ILy8CdB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CcKep9MuzfCLvNuF7RZ5moHcrROdNqryzIn2bEeEaYXD1v/7hfvBX9QX45t7KvMJxJzI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3P20QBN6pqdJgbI9v36/cFz+IlwrOm1U5XmSdNqoyjOnGAxllMMFquwMOgYTgw03tvpx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HjdH7l62H5c6oRyubG933Q2q0giU7XGd2wOd/KtBmB61xaDa2Gxtbd2FLtppaXHZVzQ4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IYRp8syFpHhXg5TYDkM7pyd7JK3+Iw+U0q1dKTbbW7Yh4Y9PnuxIeEPpGeirmW1J+VlZ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WrGJzV2786PXbHhny/6T//Dft09+/CVTCAXbsv6alDbKt2M2XBvylRZWgBGs3nn3iiva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1yhI0ZUxqvr1SaPcJvl4wmSbJ4dDpRULFH2Fl3c8LR3RGHnz3cs2PDlhe/29Njo9abPn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tO++8brd3Vy2C888atdvX7cLMzP21//a/9P+rZ//ZZvd6bPt927bTE/Npnl/FwVzi4Nd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Ajmgii268AFv0aYQbc2uhzNnzvjW/CkpxoxXlAf6Q6yg1gfTCYSEJQ5b83mAwQrpu2oP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EfJ515ZvT7LCirBPVeTtULbDS6BsP0kKlO0n5Z9TIL+ush+W8vZr5xYUfnmeub3KLbfn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hBJD3wG0OX0J3rDn/QGU08qvMaNMmEF5mDLIn22xKJPR39BD11bXfVvu2bNn06m4PMSh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MzcSPgmVfSoDY0Jzo7JyBVVz3vAwryVs2Y0b16WgXpDil1YsGTvMs60QPAdRDvLJ594U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Aj3iYcRf26jVBu3i+Un7/vdft1/9e//AFjTHnz13QUF6vYyUje+lUuVb4i1PpRWCjypE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9oqBA+IW9jE7+3aAqfs5/2Z5fB8I9/PLro1COdm4PKkW7tKKqODny67K9HLYKEe40KVC2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KojUdtndpHGQ71ICMd4BchgPfkN+Zu7AJM5po+/P/5mf+xWZT6TL0wMFCuT24+Kk0jot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kwYlCzoSFBEFBNPrqRh0eZ2htCDU8lSaLaIMOlZYzkvI5tunhwVpQzGQK9HM/qA9kLlV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dv4wi/LnKKaphDLLWeBW6YN2fqCTf3towhvgUwV7Nj+3aC+//B1//2ufl4vlh1KBksHK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xAEjlNAnV1FjkpU/ShbbYNOq6Z6U0mSyNodogsDHN/zqu712bmDUnhiftp75ZRuX+6133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J1940h5/7km7Pn/H3njjLRufGLeB3gFbvDtnMxPTrujCG1uL5+4u2k998TNwUwiJHMCS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8B8tk/4fAUV9lJs1EHUUJoh+2+i/qpO78wv29pWrtq9yGaSE2XLItucJKX8ba6sqX6/N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9UhB/PXf+ufWM1S3TQVfuHvHPvbhD9v/+T/4j+1PfOST9i9/9R/ad377d21qYMhqUuBR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X+msSiHmUBVueNRbPpa4GeKOwsCJ2igLgHYNP4hrthmtb2ykOUBp8E4dGBoadEWbB1Er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+PiYH161vLyicT/u233Z/ohQH8jrqVx3VX5R/8dB2/SFk/Bv68evCBN+uT1XsNoRyM0y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uPw60Nr/YM9Pbs14yZ6o6Zf5y42t4Ty02NratR//+C0bGZ3w+Yd+5f3Jxy+CLsEjLSme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KGuUt6rcwN1EzEQ+D22Hsig39esBjZWnnnpcfXUYF/VTjRO582mqG9dv2d27CzasccXG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o3FDngwpxgjjy19xGR22j370I5pfv0W23u95p593UHO+wx6I61BMwy2Q4siiekozmzJ27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nbWBWG2//tcsL5mt27f9dXqZ5552sc1u1LS6d49Nqgxz4NI/6SO56kEPY+ySf5JiG6F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yMO9jDxsO/+8LsKeu+Vxq/zDVpVOwzNH5hZly93KUbgOt7JfuJBfZf5C3ieqqBO6CdMO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Zit04jXcc/9WYctQqoV5+qjkTwa9i6tWBBrXipebwN9vzfpo3qcxGSfcb5GfuearC9yb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AQU3DV7KUHaX1fvad8CTokAr+/uF4/IX8VvRaaMqz5Ok04bngTTfgpIyoUGky5zcv8Rj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DDIGE9v6GGTT01Iu5JaHzeMHcrcqe8Q7KnVCHqZsj+uw59fdIg9btgfl1zm68e8EVgtY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Cfr4+IRv9xocGvYndwgwCC/lp3wBF9xE+HsY/OGnUGohFFJM+o1vA5Yf/aGvp19K2IQ9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tg3JbVbC3Ijknh+/8rL96v/039tEvd/+zT/9S/bopbM2f/OO9Sqv2clZX+X1w7SUrCvD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4YqyQWkGZmWkceFlSNeJr6OQx01GS7RrA3hg+/OiFDnqlfpgdcXrkjYRr1tSwNd2tu3W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zZX579Y0f26oqdFhK3+D4iNXGh+2v/Rf/hb34yGP21//v/w/7nX/waza2tW/PnLlgvZvb/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ASmOA8N1f78VJTKt+lB/fO5nt0GsbKd6S9t92QbIiuf6xqYTW3txZ8sjq0hD6if1wbSq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PsM7wf/6K1+zH/7oNY83qn41NjGhZPsUN6Xvq+1FfebzTMw7MQ+Fe273uqWfHZMCZftJ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y9Q/J+9LFfaOVNQRxLjKr6uIMFXhon7L9iq3vP71TwaCUrLHdbiV/ZqUgPDFw0rS44EI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+XxRKGpx7TxkYXLCP8JAZeAEcfgSD84Iw1yHksmcuLur/s0nn8T/9taOjwneIb127Zra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JGn1lJ0FjCsOARsZGbIxzWMbG2uaS4elKM75Nt9Lly76+6s7mk95SNOKP5+fijk16oIw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CqqqOSXDNYUzn8NXVjltGB7rUk63bGR03FdVv//qD+1v/E9/0966/K5NTs/a+OSU7aiQ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TXVPaAeWiEvU5QBM7cHqvxzdPJvhainA3VWQYFW9kA5Tn59VGqFqrD3mzoh2qMV5elU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FSL+aVOgbPfdXG2oE8rjOa6Z5yDup7gzDzBPMj+V58fTBDP3fUNeYd1U3v3Gg87fTxro4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5G2Da7t2Y7Ch5ISSeuvWLd8yyM08ngoFgXJ8kLu1sp8m2uXJ9XH5aJd+FTrl2cm/CcL0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+YVF3+6L0sER7rQ5SoKvekpYcoFJhPK3LaGOgz44PMm3qaBxqDPwBB7hlXismO74iqm8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/hD8NA0rzyFbXV+32ogEtuEB29jbtNowW4n37LVXvmP/+jd/wybUj37+C1+wAeWxKj75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eEzY5FsfUl+jT7kCFP1V/MBAgdSP5VaUPUIdBRGXsrWjEOhzcmVMv/oQQuOqysD7tPt+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Duq2FNQlCbk2WJOCumML62v23u1bKndaody4vWT/l7/6n9lU34D9/f/mf7Cr3/uRTffV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dcdGJfjXJCyv7m7Z0taarajONnY2lb7acItvyrK9EWE41QvbpYNQ/nlQwQnPg4Ns7R10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3GbPnPVTeyfGJ/19PVZHY8s1K2ODKt8/+61/af/4135D7dJvjzz6uN28c9fevXrVzl24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JbeXkfdp7Mdpu4CnkbVPVVsdxz+uMcvhvDyY+PFXYe+KfCwlAvl1FQXKblX2Krewe5m4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9pzycNQ9Qhj3h1BMuS9wPkE8sIk8Q3DLKeclp/DLr3Mc9JNSqrkMk887cE/iARfvYfJN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2GSb3bY/qOHQL3YFsQIZ6dBvZbjCykm4KKljYyM2rP4/qvHHQVAcvnTp4gWZ6XWXclkg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9MtloywQfsxoYtRXnJvweXJt3R8oDY+Myb9P00uvFO9hN7/7/TftG7//B/aj137sZezr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YhyTQcyViQ4ieIMCwR+85vwD3EL4jq2Kx6FOKIc/WH8H4+fXZT8QbhG3KsxRUE437GG2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oj7bESjz2orvbsK8nzgN/qgj0qoi/BgjLOhgMo7YdcT8GPPHaeO+KqgBCv8g40Hn7ycN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WozBhEDCsGDQcXhE7zPxmDjulu8332iVf65O/aj8tkuXjmPMjr5twPCGO9toqDw6QSl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bPFlckSgIG3dluS/k7aFSZhjaxwrfuSKfxArY6HY7hbvd0HAw2JVPiNDIzY5NW1Lmxv2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zGO2MdRjdzeWrH9owMaHB+21l1+2H37jD+3xqVn77IdeUH67dvnKOzZ79mxSUJWHJHVf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eVznEuinSUdNAnLBrPdh4H35CARIr8ovqJFPYUK+aoip/7XicxOuoMoxvYPK4Sdsr9bN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rTY2atfn7thb712xXfkNjo76Zxd/4UtfsJ//5GfsH/y3f8Pe+f4P7dzohPXu7PkY663X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4ZMfs+lHLlptYsz6hmo2MFi3IdVVrbjpxYmA1KV/QxE/mbx3zMo5Sj8HxaypP6xqLEPY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27bpdv3nDxzZ04+ZNF+5ZReVhAen84Edv2P/4P/9N+8pXv+bvvT32xFN27cZNauZAnXRD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5e1TRcfxz/2wN67ph5j8K4UJe7cUcQ6kX1A57W7C5H5lt7CDpLw0UZ5/ytdlcH/gPhAP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y1wAy+eWMuWI61b+ZaCY8r6o7+hQ3jx8A7w3fXdu3m7fmRNfHCCXdhHE91mHhkdcWATM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+IuyyMm+nPA7Ozvtdk4Hvn7tqm91Vzb+iSke7LXiM+ZL6iGfOwMRPhm0Akpqum769fgB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s8WlFZVP4Xr7Na6ZfXrtqScvSUl9w/7nv/W37Vvf/o7xfdSkyKo+ND8UKTtVIecNM88b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5TRWh8pEmCr3oNy/E/J4Eb58XUYr94e4F3ldtqIccV3uzznKcR40HOCvdTE6glTyscNY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BCWVfHmYx7zDXJPPj6eFvj//Z778K2Kx5TuoMBUUaNe4ZeTxq6hTmG78A+FWnkDCXkWd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UBWvW6KTBLgGeacKt1Y4TFt1QvCU12/OXxUiHBQ4wJOcuWpF+ZN6JVIQHiIhTyuvlwAr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LUXjscce8/dPGWTcpADhD/CUIdzLZQB52XLSv4aJ4Ov2IjxuAdKOqzz/4Mf9S+FzEyTB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X5w08iiCNXGQnUq0yx+/mMwAZpmo4wgXBHDjhFhOd1xf3/Ktvd995Xt269ZttRWH2Qz6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VzIRaZqHiaT3T4cULwfvgwLyIQ6TqyuochuQsruuNGdnZvwzMSin+9vpsyaTs5M2fWHW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1mNXbr4nxW3TP1OzvbZh2+LxsUuP2paEurffvWL18XHb7aMCzd/zQsHb3Fizn/v5n5WT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ZSyqj/IWtaY2S+SeEk6jrgJ5nefAvUzUSfjlZqBc74zdGL90CLYG/vN/8VsSHM1GxiZt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/klYZjuPBN6R0SHfBjw0MmLb4nNtk3fG1B4SmH/5Cz9ldnvBfvS1P7DFd2/YuYlptduq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8Bn76b/4Z+0P3vqRfffdN227v8e32fI92g0JrvV+jrOvqy7Y5p3eLYU3boasZqFsooCy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HBMGf94fRHl1u+KiaIcAT32G29DgkNwl8M9zCNcdX1nnZF+2ddbrA/65m3hoxcMsVtOw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ch1tlbu3Qt6uVaD9yu2fI/LLKUeef/CTUxUa/vSDLLk8XlAnVMWBop+B4DsvCyBcmLm9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nDSq0k8uSp//sns2hVmQZx12/frVT3mIcf36LfUldmf0aAysyEfpqv3FdZFPyov5iLHB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efgdJIBARzgPW/QpHmSB9fVV5ZHmLHn5Nl7Gg2J7H9zW/FPT+GSLbppHe21ZSt7Gxpbm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bzuf+LN6OlBDmNSct7utcbii637v5+w0oY9zj/j+93/kiiv88CAwb5O8bWKcMYfGwWQR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+7PP00U6KQmBkqT6YjeEP3SSAsqZAtQ5dXH7zk176unHNc+Ir1d/4PFfeulDNile79y9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/IiD8g5fvM9KdlHf0d+i7gFuUIRx/oTgNfpkuJWRxw3K0co9kLuHPXer2qLZgKzOU+6X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NSEv073FU/nSg98837jO3Y4K6heU08Q92rQdqtq0kVbE7ZLNvJ0jjbx9qxB+lVRk3GX2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nPi0IuaE9O1kSOUt+I5fIM+nTNRRmn+Sgso9Eju7OKhLxiSgPXHn/k0c7r9ViHQh5lHC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Ox6SFBFOAgczP3lUpR+dshucNn9HQQwmUMXX/eS1io9O9duJ5+Py77lHErq4JzXxx0Di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5JFH/IbNtd+4daM7cWRMIARV1Zsj47dVnVTVzz1ucVmkdyC+/woUTdXwl1GRfGWeOXL/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FRRTNxkOQRqwN9540771rW9LqNpQm+zb8spaZVzy4mEFk6JvR6X/ibwfwkfBiivuItp3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PzM9bXMSfIYkLJ0/c07KUs3evXLF3rz6tt1dWbT9wV4788h5G5sYlzC4ZKvzi1YXj/W+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mbU337tie8M1W+edTAlWfFcX9ZOVkMcevWhTk+NSgFdtZFgTeDFpJ8YIpTJJKW/WGbWQ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voLRpJgk4s2bmWEPSm7OqQRCCQgSrvsHeu2V733fNrY4QKwuvrd0E+OkYm4YCJ28S6uw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VrnNakrjj3/oo/aj3/tD21tatxEJnytSPGcuXbAPf/GzduGl5+y/+tW/af/sG1+zH199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Dfs7qaNSgid413hi0ldqo63KFDe9HDHnwFOUK+o4BW32ed5HZRWWcMNDbB/csveuXvMt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UI9vNY586Fekz3XYAX5hB1wHHQfRhi1B+p2oDdql7TEVoH0K7dEh+wbK9dSu3sIv6jco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TydrYyW8cEcA93BBlLawkwb1T5xejfG7dxdtcWnVt5oOj4x6v2ErO8HTN0OVrsY7St3u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hxLRV8qCVthDueMa5RTFKrmxYrrl/Yp38MlIsUQpPiuhdSmYvEeqS9lrduf2HeNb0SMjY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k4diA+KJzzlxf1tfT3Hxn5yY8LH2zuW3/aEaD3dcWfS8UvkCcY2JwAlRxnCPslLbpM2O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SvNwyt/DiZh7nDSv8M4snxZjnKLAvvfee75SzCdxOLX7xvXr/poASjIPlUnaD0FT3ukh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l5G7le1B0V45yteHRcTP0zlgL8xKyNPrVOGJ4/HKEUpuZW8qLNzu8ZMLc/xpo8F7BVq5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MxlHQaf820GlKsz3B3nxW5ICVboX1A08jSIz7sn0yRgrMa+BGP+4x3hvBzij/7Xh4/Lp9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Y4QJqtxOG3lenTpeK1SV4bTB4OHmeldKCTc83leDfwRV3E8bVW2VuwXl12V7IL8u+4H3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BthzAYA2SE9QWVEYsh//+HXfDsbhGdJAbbV4z4rtnmzRDOEIAQeFybf57qbTXKM/5v0y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fwxfU2FN+W2vb9j02IStLCza3Ru3JPz02/jUlCtRf/PX/pH9zve/a4PnztiTH/2oDU5M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bbvx3lU7d2ZWaYoH2zHpceJLZSIf8YfgSTl8FURlYHsyHKHQBYVAAH9eF/pzJeUI1A2i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Us7qwxL4fBUnnfqp0sCpC+P685NCIZ6H8jiHMvAtxZHasC2q/q6+8RaJSxvss7GL5+xT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tb//r/65/ZOvfsXeeveKSdo3Dj/hIKzl5VVb29iQgLlh8/ML/k4d23FZ2eS7qHxiAru/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92uhuPbK47+XsbDzAEBIaj91bp4vfYrtytsq0N35Nbsuvjk4ic/PDI0M26oEeU5krg3W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4jN1HeYB8pw+4CjK0YpUuW3pnjopkQaLU9V12MvXVX7hlvul8ZPGXxDjMDfLdijnn/sA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AhSimE9wh5hPCBdb3lAyq+Yc5irCQaGc5m7hPiQlsnheJb5IIaUV45QHdTwIYpsvSimB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6EgThRd+mMMGpZgyH+1rbqTHsjsABZf5igdNfGpmZ3vLzmgOQ9BsrKgUlAMeoHzODkR4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Gi5OCpEK5JR2eTCW0qe9dl05ZR7Hnwd2/fUhW5NSCq1qTP7OV79m/+Sf/nNXVC898mjj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43yjWvrLaJXL+y2WhDv0+UZQz6CTRLv+fdLQr7x+1ujhxMIQK61HRbXzGB/MM803Me/Eu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x4Plk8DDFdQMp8EfabWjTgj+W8XplEYe7zjUDlXhyxQo2ztROzRaNoJVDFhOJeVJKycf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lLb/pXcGq7chBKp46kT61zB12z6QDm45EBBAwz+z5xS4x97BPwQQvy7cAtiDAof1D7Mc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hPLDCiqnPH79975hA/01G5+Y1GTIJ0iSEMZk5yThBsGGdFCmECz6ZN/nnaYibcwDeerH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lJNe5bcuQW90cNjGR0btxtVrtsuJsFJ0a6OD1ieBbm1p2d668o5/ZuXR8xdtrD5iq0ur/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2Ucv2Ve/+fu22bdnQ6Mj1i8tlW2SyMysWszN3bHPfubTtrQ0n9rW2QkeQwhKq5CBsOXl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32bwSkR9B7zuEYDZ+ty7Zzdv8/mVdSUj4bt/0N8DQzlFEKSe9xFwU04qgcoA7fdZXWHq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w9OT9vGf+rypcu0f/vZv2W9843esV4JkH1sUR0c95uaqFFMpqBura/7ZiRs3bxvvlKaT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JkqoKmDhhhFWF4j5048GcZv+6+ZKeTkd2LcbDvTayNiYFIVeq/f32JnZaX/vkHrnJowd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UQ53I48Gj4dHUdy25K83ZDyUqSpOTlVxgiKQ/yr8O5Lz1imP5B8o+wXK7mEv99uA92mZ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1Wtyw55W8VKfb1BxvbG5JkVx2D/b8vrrb6svbhoH9dBXSJoVVFJhd4TnqT5PP/Mtc+p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6EC54gPoS9xryJPwrL6yhXd3j08jwWUxrkRFqZRmWkElicHBuo2rz25tbtsy30DVGOXB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+9IDPQ6X0493UnntAMXVgyjM3Ny8h2GL7NLiks+veHp9eX7N+s8RblF3IYBGnZK21w2W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IXTpfUfEw0bGHKvVPIjk8LO5uTlXptm+/ORTT/o2Rf+uq+qatCgb31AelKCcI/LJ82tn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ldkKEbcdBcr2/LoS8vY6LcJ6+HKUkts93vwifm7P6DioSi+nCFNGO78c7eLKUpjJOAo6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b5hHolSMar8uqOMvVU8VpX/dI/IE9EvmgbDHXBf+gQafrch/LfFwBfWDgGjMQPn6g4Ay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R4dqYNCgnHIj4qPnCJ8IB2n7U3OL1Gmi3F6trsuUI78u+4H3yx971XVQCC5+o80Q/uCt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JqfwcXcO1lhZlSKzsemrHAgwuCPE8PScBw18JxPgnk+OkRfXuKCYShK0ve0dk17pq6e3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x+wv/rl/wy6embG5WzdtS4rTxUuPWs92j339a9+0b3zzFSlWkzYwNW2b9ZrtDQ/ad1/7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1949BE6ENVbkeUey1xYWFpOyI35YjTkoyMksiHImOiaUBKkdiRSXk3qnZ2e8/nwLneqp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nVQuX3kSfCvfrvyJLLfbq8u2M1q3tWGNrw8/Z+tjdfsbv/4P7CuvfEvtOesrK/27vVZT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37a9HSmLYmADhbH41EwQfKR8kjDcLaLtvUIk+PIAwFnsk9JdkyCrMrD6hDsKyIIEdN55u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4I5J2wHmCxSK6Ls5gWZ+x4CSgMcDbXIfifxPGz4GMwqUr3PQB4JAXu+5HdBmoTBh5nbM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H7aWcsJ7bGddXl52M3gkLPMQ72BBPiexxbcIT98NpTTiBK/EpS9BxKGPQaRDUMJ7vAb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hGrGHTsOJvwBXp/Nzc/7lthGfYgoH3rhgMaUovtKKumjpA4PDdqulLqNjXX5HeSvjGib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aXsKI/ItyoVynagJ4jPnsYqKQu+vDKDw68fYZCxy6NOU5lkeVvF9V94R/5f/8l/b3/07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PW43b97yOmb+j5XubhFlAbkdxHUr95NAu/x/khFjuArt/B7iwUD01Zg7uWYFFWLOi7mM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Na8cBQ9XUDOcBn+k1Y665Y+wZVS5lZHndRwqI/iuClumQNneIJ6m5tcZcRNr3POqKEcR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9ts2MzNjFy/wDTi+Xakbtm5ybFFgQLVDFU+dSP8aZrSuXwcKq0I1VjjDv5UdlO1+nbtl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Vf6eRoGyvRt/+kHYg6pAuKAIw0pi38Cgvfzt7/qH29ney1a2WD3lHSvaCaGNFQLen+qX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lB0ENm9HpesCf5EHT963JeCNSeDZkbkjZfeRcxesT41y4+41+w/+9/++/cmf/zl78cUX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ffsu2VxV+cNT2tnZtno/hD43Y2PSUza+t2NLWur1+5W3b7du10YlRP0m2pwfBtN+Fv6Gh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3kZHhqVUb/kBIgGUIzHplOz8jx4iRN1ldeirPzKryJGFbQXqowx365GAODSgPMyuXb1l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gi0CcxK2XUV0lsUrUXZF+MujR2ns2ab1Ko2hM9M2fvGcfePV79m//uY3rb82ZHXV3eb6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181+tTlp69K3646Njvu2YhACMKA9Gad5f8nR6GtuFo5CCpsc0ooq2xBh2vywJNqKBx+b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7tv4+GhDQeVGSz9jWyh2TM+gIK9JmY38K+o2R+KnBYjexrsbtE1fCD5bEkzIPDp5Jm2J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b8z0sAZrM3xub/TdcCvZ/RA8haHtMHPCLReCq8Kwms4J0a+88qoUpVUbG5/S3DNoS7pP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PISiBPRJtrb7p47Ul1jB5B1U3iXFL/KKvCGQ2wkDed0ruNQ2N1HumA81a/l8R+n8EzSa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b0jx5MCjcVuYX/TDkpgbQ1hknmHF1E/jVnrE9VchNJ7oz4SFBx788dBvfU2CJQqyxmKj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Rrm8TTL/dC1SB27YM0R4n6Opa36FCfiPOzywgs0447UOwg9qLLJVmROJr1+7prIu2qOP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7t9LfngbBz6h8Ec+IOy5W847KNvjGt4CuXsevgqNtuxAgXvsWb73wL3ln6fTjJ5Qcit7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r0b0xDodyemWKMGVUuVWhbdyGmYyjoFs+qqAS+k4KTNI5GqViVPsdn9riEEX3sSsizXyu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BCJ8p/GRarElHh6SlOM0+OuUVjf85Xwdlsduw3VCnk7Oc6f08c/D3BOe6zZJHKb9uOuV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GJ566im/wTOYeOJNuthjoLVCp/JVIovCDTnScDO3i9/8BorZyh7I7YF2/gz/RjpQ7i8r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+APeqcNRz1HVc4+fl7u2XALhl33r5u75SwCqkv3fFamfR7ghfnhZ/Elqw8xR+c2vTNjc2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rkhIKIv+Qu7cnFkR7JcQ1o/Utr1rZ6dnbEuK79bqhn3q459wAfAjL33IPvTc87ZyZ9Gu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2PjQmNLfsnkJqo89+7TdWV206wt3bGVrzfrr/Upf5WE1UWoXH6NHQUWo4n2v6elJu3jh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cQIVyg1wiZRr6iLxCqLOwgRRniq4cpOFrUIev1HvRRy27m7sbLjQuji3LGVyx+oDQ1Lq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FkbnXKQ/Vk5796Vsilgw2ejdtL3hAX/39MrdO/a1l79tWwrHR/c5gXdycMzqbAeW4F3jZ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a1/KqBIc6JNCzIqqlEjaPbZPokhiJva9oJ4/pq/oEi7au6iCvN5cOZVH6kv0PVbfB4jt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3PZU/m0J/wi89DUEZJ4MY5ZvroGGG3XUpn1AHu8eUKQ23t2gbfpCJ3/qtF2IRllbUNEo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l+wxH8R1lZ12iLY40CbUvxDusjT9Cjd//7S4LgI7x+6m/sNDJQ5oe/PNy1LixuWnsc0r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1DR5icrhR3ZU8HqJB9Rrfa+YU3bRFl3Iwx0Fhj7EX9uApeGEL795+WuV0xVQDigPKYgx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1S2blMLMgW/MlSjmnFjN6ujY2KgNj6CAskq75Q/zUJpT46rf677HAz8OFGJlkgd/vVKG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0/nKefT6g4kMEaYRthhnTUrAj2vmj/QAOrm5exGMOmHOZ+V0Tcrp8sqyyshq8Z4fMnfu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vnpZ5o4/SOQd2i3N/X6WhNd3s/+lPJsm6GSHh2gn0Cp8K3QK0yq9hj3L+x4oiPOmsIT3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93j7L+xl4HKv62GQl6kKrfyjPHndV6EqfsOtYSbjKGjFXzfwulX8Y2T//qJLxmMOoK0o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Ego/3KNdy/NHjlRzbevv/imozkrRmA0Tj8Is01EQvOY8dxoAOariHxed0uqGv+PwdZJl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3iF+x/rJvMspcX371m3fSvX0009L2Fj3gylYhWP1C6GDm2E7HKn+sihJCUkO96Ql3mOF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HzHMy6Ea7orvVaXLMB0Ns/BvAc+/COArackqN+XQEFI8mQLUKxMVwlmsXKCApLSYyBAE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//R+4IsGqxWB90LfPrUuJQPhiSxqfe9mRAkgaCIusFnh6yoFVNhdCNRHCF0ojHvvwhGIq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pqd8xa9H6QxoMn36wiW79sYb9q2vfs0Wr9+yl559zj7xkY/Z+uq6vfPuO7YqRZTdawsb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nYV5m1uct4npaf8+68rqmo2OTYjPHeNk2g3eo5TgJKlJfPfZ448/6u++soobVVLUkFdS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mVun/k9KhPYYCtpIoqBApEJ+jTxlUDfT02dU7k0p2VIY++t+gBGrRmlLHifgqt08uARS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cDokYb6/14YlWL717nt2Q3VZU32wtXdS9bMtJR/lnc9cqBfYjiumSk91NDg0KOV0l0K6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J2TSaqbyUeYxjpx3/fmNT3b6lDuI+A8iTCDeZWYeQLBvlF+8DAz0+qrM+QsX/eRmVnXJ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k36RXMQLPvwBSFE3rRBZVUJ+HALVDp3aX9WWeGtF+nePW4P0nz4jeys06qoF0ihsA68j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KkZiICPf4loyq+xJiUsHFzXeS88o3AjjbVbEa6bdI4Vt2B+Q3by1JIXogp/iqwi+6sh7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7R3yuYn0mKu2pCSyAwcFlbmJ/hWKaLnNcM/vM9h3NB7SQxDY4ac5bJ+5IimnTGZUEfco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7e9ZX+ul3PNiZn5tzpW58Ysy/b0pt8tCJU26HNAbZ3o5SGvNzfNqFHQTcB5lvXcGjbrw6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iPIkMyONDc4LIG2HT8Ce3AGQZpkIBF9sWb5x7YbK12dnZ8+orJt+qvaw6ht7XWNwoH/P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ztmnP/1pX3G98u4Vm5ycciU95e8FaJoFxYO2FCSZeT+I8e2cyz/MCMc1l60QddQKuX/Y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kVBHl7nCk+cRIVfgea9V36F2bj2e3PmTuSMcHX3YyAvSxW8rQXKEf2IOLhjhlsrVKXf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qNjc5MdYC/thf4mDsB0HpHBaBKrcC85Vl+1+1FXMoV5vtJ3qjHZjZxIP6ZjLylt8gYct2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vwU6K6hVIOMg/TtAuZ+Td4ZEPvKc9K9BTXeF9nC+LaH4lW+AB6+KdEuIwdCp84Oc1yq0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5zD85aiKk/NfRZ3yyDtQhCVemDmFW5hhPywiLsRTUGXsFKm5HyYXhXsr4ibPFkEOQ2Kl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996T4D2tG9vrvnrK+4oIBgiplJnVEg6ByXmJSROEmSP3C8oR9edbmgpyJgs03DLkKYRf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3SIFTGmGWQRiCpQFW2JPpIJ3wcBQ35YabyBWS5M90npLix1V68g9cWRAlhTRti0N4Qx5g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usL22H77g29+R/XV4+8/IkywajE2Pqr2GjG+UchKAPaRkbTtC0GN909Z8ZqYnLShsRHr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5o5vQe3z43X7bVdhd6Xkru5KiJRaNFiXUiS+JsTumATM56ZmbXLD7K2Xv2d3b9602XOz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6Nu1b/7ge3bm0hlXrPicDduDV5dXVSKVd2DQ1iXY7ciuXmfDtborp0MoNFKsePr/xS98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X9QedlYEnOSQmo8+genBDpgQAkhVu0PMkxLNvRWC/JcLJqTBT+m44Eu6rPyKEE4Hh0Zs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24MbEobn5u/Y5vaG2mEkbVMublAonciz1G2P2mVfiumyFPWJ8Sn/PM2dW3OKv2U1Cc98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vap3E+2pWfZlRYh2BVjjj/7CGGZrIm6p7xSkH+7YERYh6i4JjtQbcSUkUxfij3kgePX6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ebA1kD7ITXVyasJP9cbOO3Dvar744pe+JPuiP7zqr7FKzvt86fuSrgx5nab6Jk34Dj49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bk1//VOa4RBt7fy7PQkCZf8I4+XmuhHiXkq8p3CVpDnT02pBkV8r8jCNcIlncg7/6MOs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/Y821WVQKrNqSmb4eW0V/g17UcrklhBxIwzXCE/e39RezCH0Keab0dFxuzO3Yl/53d9X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E6XrgzV/MEPYmh9SpDi6d5AOq5eYvBPvq4NFHjmBKD9E/Ea/zK7pr9yz+qSYyiX1LBJ0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rUiRnByfsDNS4PZVBmVsdfXLISmv61sbdvP2DY3LXXvm2WdtZnbWbt++Y3xD+qwU7s3N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dXxaiXseD2hZkaXv8y6rf4tQ+bqCrSncv/Gq9nJBVP0cUsHEE36a8b1NeNBTlFPlSfNa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ORpppW+TKz35723vueJfU3l2NYerBmwApVfh4Yn5lz48oXvCO5fftbtSyh977HG13Ziv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mAvYfs05BTzk5B6f7jnp4UCYCeKFn/jVdOlEgTC9DXDzYhdlEFTSZFLmgnLEde4fDybi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VpLHKfpMHhdbIuZz6lH+sFkmoTEes1gNUprUcaR/FOqEqvEQ8fAru5cJVLk7Jd/CXv2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OeKPei/SPk3AYypnzA8g5tbkF9cgjT3Mg/6VVITDTKUp8okfc4D8/EFWEdbHsUweAHob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A3aahOKaz3lN3tNDOp8D9CuDcIl6j6ag5vBMU7nSdTIczrzMcMuV1Woq2IU5TMEHcRkR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PQqOG78TToO/cDtt3kFMYKAq39y/EsXAIQ6DBGCyBYiDLxAEJqXI8F4LIDUGiyJogBQ3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FX+VyP2rgubeFWnlbp3yivppFadhl9moybDLqznSUt0A4mD3m16BCOVjuJE+ZroBihGZ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CA3Y4tKSXbx4yRYWlmxJit5HP/pxe+21N+y1N9629Y10CBIroaF8njt3zr+Fd/7CeW9L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UwrjyuqKLW+s2ZpoT8op7zfW+3gfSwKYhJU15b2ys2EDw4OubO1urduY2v6x6WkbVTo7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s2NTNre8YK+/+7adefyiPfXis/bejffsjTfftB71EZ7mb65t2JqoT4oca2Yb4qVWG/Rt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5dzcWPd3Gp977llf+UXIpZbgPyZpvxalkmBLiHpt1u9Bexn4+K1ECXkoEsyCJ7fkmTl7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5kFQVOCflZhR8Y8wt7C44PEQkgf6B1xwZbjRVhtSyNelgCLI9vdJoJfwu7G+4TcdwsI2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Ej0goZ9PuHAoEyteKP08VIr3zeDGBUh4FaXVr15fZU3vHaucLswlf1dsdPMkf6RKlAW2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GwO4WdKHzp8/731qVkI8K0h9fT0elk9Q8ZCD1SkealFe8mDHBXavq2KeoQIa9YfdHaGE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L0iyVfonNPqNqGxXRt5GrcgF0Ar3RMVPrFb7t6f0LyHnuWwvUxO69qn4YLlyClTZFaIw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rqNNGv2iPmTvXrlhb719xQaHR8UDq6M7UlAHfWU0CWBp9ZPmR0jDzjzUVHhRtg+CvHJq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mlqxKIv/S2Xw+OJhemraZjQvenvqul/1hRJdH65rPKY+fEfEg8BzmjN5IHD16jXfDcGn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0fdR3tghoJr3cqDQMW9yIBGgqigbZW72ZfpiMuHP0ei/bgj39v+8HsJOOVwt55106gG/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gqwLyvt+UBKn77/wwoupPTTPhyBM+XBj9wVzD260F3FBmRcy83pvZJz4UAD+JzexUVyF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+8Nz5FmORwlxK2ryCCC9al4C5TxzJJ8o1QcTUQOtKNqvNaXyH5XuB6INq9qyXfuCTv6A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CIR7E7qWg7uL6OuMt+jzaf5I11AZpJZ+rdBzfAUVDoPB6Aw5M1wHA60ZSfA0kiWZgopW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87ho8HREHDd+J5wGf+F22rwHyKdVnlUd+wDkHQOCGxU3aG62HIr0rW99yx5//HEXPGPr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gP95vmGP8EHh1goNPxnYnfOq4Jlbnl6VPXdrhTxs2V7ldsDOX3Jq+oU9q/pww8mjYW/4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ouSF4JmEhomJKT+pl4/gP3LpMbtzZ85++ytftdt3F1yZZNWZyYxPC7BCgVCFyXY0voM3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vghXbMFjC+qtubt+6MfuVrF6KnEHoYOtmtv7u7ajMPXBAav1S0hR/3jxyafsS5/7nA1L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7kv5Ghq2hfVVe+/WDduRxHjx0iUXir7z3e/ZkAQ9FC4UYngaUN7wSV8bGqjZnnhEGWfF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x5941C5cOFcI30nI8hUGLgpQd1AIT6BR/1m43F4GPi7cYRGlOj8IHz9FEtiDGuEVObay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GeOTObQJwivK5+raqh84xk0HhY9wtAXCM8J6WqWKd7rjhrTv45AHDpgoiTxd5SHExMS4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k1BjnJKW5130A8Y05H1DdY8/wikFQVGlDPFwg7w4sfvMmTP+oCNWStPqWXrSy7bexYV5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NDQ/6u+rPPvO0K6Uorjxcwe4rPpRG/yhXCO2pHtONuYlU2ckfgR7FizpJjZTbnRS/XXtz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pTBV5Pm0pSNCUT19zyPZU35Ne/k6B9c89Eh+rL41yxd2hSrMivTV+xOSe7MZmmGiDSIM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+ecXgle/9wBYWl/3Ao+i/rMD5e8rqi9GOsSuGMMktUUr7IJw3UdhbAR9PT79yOK8DudFf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2vQk711KKdZcwsMd4o1OjNnI6IiHYzWUMTI5NakxMOv9fmSU91NHfNyKXecZJB57bUSK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5eUQKOqIsct4JN0UBx7hK8qGm+rTkzvIe9QNSPkk/7B72Qry64Y//4u69fTZgbPjcxG7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4lNejzzyqM2qjMw9vktHfDF3MD+gsGMnnXLeuR3K2ZeLWyOcQwHiKvmW/DOEe+4fPATl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OW679PGJMv9RxfHq//4geKzitRP/hylfu3zK8DAiHuLxsJj5BTfmH+ZO7DxIivmyDPxj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QY0tCI4ss2AKJvB34hf2gnI0rnN3WQ+Ez+z+y69PgY6LTmmU8ytTpzCdUBWnTGWEW5X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LxN9Lp7UQAii3NQ4rZfPyzz33HN+IwRxQyQc4CaGnVwPpFlCN34B7I3hiHvh3wiXX+vH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nSiQX+f+Zbfc3nCDCqYjDHD/YowFsEf5Gs4sA8Sqqbsl8YILV1D3EbTYardrFy4+qrZZs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967esL0e3hNNB5CgYKRPDKSPz9NeKA1suWTVjvZCeGTOQZFdl6IxKOGMVYEBpSOt1HY2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Ui766whyKJTbtqvwl6S4PP/MMzY5NmbjY+PqOzW7duuWbUrRGh4fs+s3bti6BDa23732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h3LKO1y804qixla7msJoolM9JOGNA0pYSf3kJz9uk5Pj8mL7KXNgqsNmW6eKo46ib4Ko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6tHpogWiJVzoKwjEIVTcYFDuwNr6mm1vpZXgkZFRPz2UrfEIqWnr65rzk1YYg1d2LCSF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I2fGIooi7YYbQrC/t6ebGGkSh/fJeICEMI1yyW4H8owPgpMGdvoH7nweCiI8J5rOzp7x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Tx9ypVJpI6ySD3kuLUkhXVzwz1NwA2XFlbZZlx9bJUfHRu369Wv2xOOPe15+AJfypn29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nqrOwc0ZQT8otUpzzDA3Nd1yf9kJU4QD5XYvXwfCzn+nImw1pTmvLTk/hyf9c5PqaLi1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M/vlV9idlEHDLbOndGR6+4jKkJv3S39IlpRPf5AiBZU+taVx/PK3v6dg6tOab+iXtBdz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GandohxBcT/xrIrxFNcgt7cCu3ga4QozrpkvmLdqUszOSEEdVx9lfkEZYws9D5XWNjVX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Gqe3bt9Sv9/zdzSZT+PBjx88pjDwGg96hqWg8sAGYqxQZ4QJot5S2dIc105BrSpvKzfS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5ZNI/1U+Xtnh1YO1tRUvw8zstMbpLX//9umnnxL/6cEChH8a8zv+Hi7lS/kEfynvBk8y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WQHiKvg84J+hmU/Tn7rjOigHeZfdDodmuu2oFfBRiKJUP5moqo+cPggIPqv47VSGw5Sx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fEAfZ5yFHM48Crh/Eq6cXrjxy8fXvTiJFdQc+WDOmGi4FWYrNAoSpkAl3IMsoU5pvt9o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NqryD7f7wRsd+1jQ4GAgcGMC3KS40X7ve99z4RgKYTi/WQGUEHeXW+6e27vl70BdHbAX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q/wPpNsChAnKr3N7ldsB5NeZvWGVxW+obs3jogrig3Ka1KHmmO3xdxKHR8bs2vWb9sKL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7r/7H+z2nTk7c+acDY+O26CEK9oQQSoJ9GwNTt8LZNUtrbhNuPKCYoIw5gqLFMpBCW0j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vtrZ2HKhBk781N++Hn+izqoD74beuXXT5u/e8XI98+xzNlCXMrKza8vyc0FMxeDk3831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vazCbqufoPAirPI+Y4/icDKwK6FKO03MvP88aJ/61CckANdsXQodqx9RZ/yok2b9JUEt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64PAJ6XexIH6l1coorECxC+tBybwjimCLtm44il+GC8Izgi0HMyCMO8PAdQ+CH98eoOV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4uNP7sSnPWkryodiyir4wsKC22lXvum4urrm22i5dsWBOs7qgLikGQqqP8CQiUKblFe+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4N3CUEYR1iGEb9qJcNQB+aSakKCu8tO39ugDy6s2e2bGHnv0Eb/Joriyekw850ftnQR0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zCseprBHGXJ7ILfrojBa+Gcoh+EqqBVapdVEJ/82UFRPH14KcufMntdHjqZ76os+9grk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2N1WDfoic0qYtCvp04/mFxbt+6++pr49qHR63Q++GCv0JX8YVuQjSzKFyD/82vEbYarg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Kb4ANP5Vp9j7hsbG/EHY4RCKY2xzPuxjDd2DjDmeJg3P7/g76LyagUPa+GRB38cnpTG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HNGvGYdsbfZt+/1p9RSk8pUVVMB4Stf5GHCfzB7I6yn8G6sopbApP6VfPPxLc8+uzwEo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v49V5gLmXnggD36+6qryxP2ENPIs3C5yjgp3ceTWA7zAW2FNviX/DOGe+8MP10E5yLvs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8dumn2FGqh3hQEW1Y1Zad+s9h+le7fHLg3wyTttQDZO8Yg+GPG4g4zXiBdv3vBBTU5pST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O/HLr0XlSauwJBNkYd0/v65I76TpuOiURj6xVxGocg/qhKo4OVUh3Fv5nyRyXqryK/uX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LsINIfiNN96wj370oz5AEEgr03JXuUO6LuOe8C3CBBp2GW4vKOKGW+NaP8ZHwP0LNMJ0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W9nuwB7DMfwy/zxsissNWELMge29AcQoVjp3JFSM2bnzF21uftF+9e/9A/uDP/yeC1yT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z5orL3fu3LW7d+fS+1R37jjNSUnExG1ubs7DYLItbUuC2OL6iufB9l5OhOWTJbDhyoQU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98OX4H51Zc2u37gtumrLUmaGxyfs+ZdekvLZa2+/fdlGUYDqQ/belfd8C7HUN9vQBLyL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HYqPUUgfDwERQY5tg/2+tfeJJx53ZW9NSi+rHwrp9QVPqd7gJNUl4z8Q9RsmyO1lpFT4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WMyxbpdrPudyQmlSEtddmAvB1FdBFY5t1bwHeuHCBTtz9oyPNcYTSuLs7EyDf9hMN6ek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IvDjHqui2MmH1XHCIEQnxXLRVzkZwyibxI34mAidhCcM38xdkJJBXLbsxuooPFCWyKuR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Sf6sFtcHar6FnHdSWZ1lZYbDkVC842br87QoKamFUiphHYGdwvtOIhF2v87I3Qr4dYGG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wxT5/NGGDuRxwkTakX7OW273eiquAxEGirk5kJc36j4IlO3J0qx3yFMo7IxXtpGz44IV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+2vXbtibb71jff0cipRW4UgTOyZ9KPhpPODJ+CNMXIeJW1A3iFAoyM2Ui7RlMo+gkI1K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zG+af+BNPx7OsTWX8JSPd6jPnjvrBw95P1cfp8yMCw54Sp/zSisc3BtRSIc1VhkfhIHS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NJwkRbFKQY02bowL2eO6GTbV0YF6wiz+k74bnk/hqn/MPTzcQvlmLuI+gJ0wb731lj35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7Yciy8MqxjXlhIdA5J1DuRX5Jl5SvoUDCLaE5FvyzxDuuT95ch2UA27KbocDaTbru4raA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k4mqOsnpg4Dgs4rfTmU4TBnb5QNwP+Dn9uKBr/o5Y405JR4KcX/Nw+fxG/NA2/53Agqq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TDQmpwMD/F7kk0ajMGGCqkgdvB8kNMrUAp38j4ujpB9xTps3kN/QwGHzTAco8J24JADT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XN4/RRBlwMSgAZFnDKBQErFDYQed+Mv9APZmjxYOBk/I3Kri5yhfl5HHr7JXueV257Vwc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/s3yYUvKGXOAZBUhheXGj4La1zcgwYmDPPbt7/7d/5999evfsnFWAuS/trFp71277isZ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/8mDd8R4ss/KXeSJkIiwhULLe6cbO1t2e2Her7el6HJQUu9eeq+NdiMOPG36u4T9ElR5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u7Owbm++d9U/eTIoIe/suXO2JOVoa23T+8PNu3dsS/ltSPnekoyzV+NUYFYct60P/pQ+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EX2U04vn7dlnn3KhkmvUQddf+ClOouhPSajGHgh7lVsV8FEK6UJotIucwu51oHLwCyE7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tlDaGA8+nvTjUysIe9QJPCAo8g1GX72WfWp60g8dYoswxLtg/q6m0qfuKT/m/Pyc0paa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C7fxiQnPJ8ZnXl7nuyDCQsQL5ZJ35VgRcgG9EJw9Pn/YUSCVLgIrgjgCK2khyKNAI5jv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mLHiUx08PJmZmXZFmO3bpOeKaaTp9qIdvTzNvKN9E5KbJ+D2FDbsPkYiqNCMd9BOnaW0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VmuK/FrT8eA8eD6yN/Js2qO9c4QfpOZo2MMvIcK0Tl//CMWVX5NWQjMMfYUtu8wXzCf0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cvWG4rECn965pH/EimRKk/5HX0z9MYCf81BC7tYqTA4fPwqTs06fSA+V9v37pmurK1I4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g3nH+6JoS/MRYRkP7BSgvIxdPovjW+E1vhhbuKddC6tOEdYV0jQV+asL1E9S9hJHtJ+X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cvEwB/qlKK7DBFF/jXCetvu4O2bTjwzTKdrwyjimHOtrG/6eLOP39q0FlbPfnn/+OaWT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lB+8psTLeQeiTAqQTKz+w6lwAEUwkHxL/hnCPfcPHoJywFHZ7XC4N83DgJiU6TgcPOg4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VJWlU/kOU/52+eTA38M46U9jlX7O/ZkxyjyKP/MIlI+B8nzg87tfVeGEFNQc5YlKXDQY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wbgsyQRVkTp4P0holKkFOvkfF0dJP+KcNm/guHkgUIfgSlr0p3fffdc/LcNNjJtWCMDR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co8puoqXTvyFfx6u2aOFquiZW1X8HJ3yD+Thquyt/Bu8ltyyy8Ru7hBAeN9HoUT9KaBw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SEEdqA3a//e//m/sW9/+oU1NjfuhSEhFfN6D8AgftJErkS60NBWSEJhwC3/gYcRSX33A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/wiMkkzbVFEmJclJIZFwI5pfXPAVBb532dMnnqV83pyft2+98l31l6ft3Nlzduv6DRec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HRyw3ZoU3qGa7SlrPlXCZw8GJPSi1AzUa74CyWdwnnr6ST9kZ0FKM+9AcZCJbwcWn9S5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KKRC/AKd2qoM9yENvyqgi2iLpqm6Un1F/2+4q9388BEJcwi0nOLZGCMIzuJ3YnzCy8lH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39Q7QjBREHQ5tZj48IPJyg9hSAclASTFMt0zcGf1GTfAWIwnsK3KnfJPT2ohCsw1/SdW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WALXgQiHSZ9CaUGp5prThEdGh114J+snn3rSV8A9P5H/FA475IEEr624FnHdqF/qogjn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CPfcH96ch8Is2xuZvU9wHjIT5HZ4BVEX4RdlKLvnZthBtZ36ll3XeZ3nbcAcT7ux+kb/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42++ddlu3LyjOYH5KK36Ex8FlbBJScSLhwkpXwjegzy/IlwgwgW1A3NJpA2wR3qYnKrN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zKz6b396D5W0UeJE8Ek/Z/srPPHAju+0skXflUClRb/nICh2SND32Z3AA5htjdmYX6lK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TuNObVRUs9LPy4Tjvf0SMxBjuVxHEZb7tyxySfMGwIw0mW95mMAqKjsyZqZnfOtymnuG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mU8rn15va9qN+Ti9Dx8pFll4TSQ0vHweLqz+w68ZjyiNoIXtgH+GcM/9KTfXQTngpux2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TMp0HA4edByvfh8MRBmqytKpfIcpf7t8WoH5AFkBMP4Acw3gmrmEMcB4h/J7e+p77frf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ZAVDQTkDrRjxuDnFJFhQ7nfgmh9uBcgPhBtmuIHcPSj3r0Ie9iiUo8rfheuirqqIMMdB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ITyCKn86XHS+3D0P145yUN7cBHmY3D+IWR4eWdnhRnvjxg1Xal544QXf+scNK+KU82Sb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+QtEOlDwdACFH2bYgw5c+6+JPFwVBSrzLCHihDJQBn60GSm5oOOWxF/4Q6xGuht5Fm4Q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DgdKKw69tiRFZmb2jISqFQn841YfHJFy+t/aK99/QwJF+ng8ScHVpoQhVr9SWkV7Cnke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G6E5rVehTWoNqp9vu42y+BZf3o/Q/KmYVhuU8lIb8MOV+CbgjrLYkPuGBNS5ubvqQyN+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tpTZISnTWwMSbm3X1va2bLd4H4oVQd4FQ6C9JmHp8ccesY99/KO+DZZtoXxcnnCQT+A+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ldMCUVYoR1zn8wPI7cDt4aYo4dMIEW6RfuQHX4Ub75vyrmU6rZZ0RAiOShMln7QJyUok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aSM8uyIgN+oGpZeDl5LyCf+Ug5BpvkhzRhp75f6Zl8/5FMXKZ1I+m6dzsiKGwJ2U1WIs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WOYHPySr2LILUt9VWcTHrnhj1YUVVeYL+sKLL76otHggkT6TxKoN4dOhNmpHeaLIUBf7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/Ys+W/RRr7xGmNzEmniGqlDl7nwUlKdVRbQnPLSiTvHbEVFb3b8C4V8GbvjF2I5y5mZV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ZXEi/8IOyIMVOFc2SVP50R94sPLd775ii0ur6r/D/uCK+0d6qLnrp4dzwBBhU34H5/qw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uW4F0shL6Ck6j2kHA32Trff0Nfrhhz/yki3Mz3l/JCJKNqVFQCQtdkJQXuL6d0yVN2ky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O1PixOy0fXhT47W5pT6tntLHxYmnS3zyw06aMQZZkeX93ZRWepUm5AX8uY668DQE3CD8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1F9Rb/wnDPMHvPAAbXcnPbDkO+fUEwe68fDsC1/4nJeDPKgTPj/mDxiUT44i6YOodGzC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VIWGewv/HOX0yqQQKWAXiDjRRymPPyAokNI7mGe0UytEnKMiz6sTBXKecvcIl4/Bbvhv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dZNGt4g0O+Ew/Odhq6hdfviIo0IuaM51zKPUC+MRQjbgATZpMS5DJmf8Mse15rLncuvZ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A6Nb+E24GLjcJHlfMQ5niQHzRxnt6tInH3n7FCQhwYk/4jA54Y4/9VuEd1Numpb9+v/P3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k6XnYPN676135qq6q7kITQsN8IoKihNY3QkLoB+Af4C9QXwUGpI+KAARAJAQqKFE2AhEC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GVSAZFd1l+1yXbeuO/fec881x2s8I+e71rty5zTL7H32Pme9a4+dIzNHjhxpZ+a0bEJY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WO7c+aS7cfOFfOb0H/0v/0n3Zz/+SXfu/OnuMm+EjTS8cChWIzQeOWwFrmTyYXctHriq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xExsSChK3v4Vtj28/zAmxXAfcfX1dPf4TGw8rl3NK6N/8dHt7qfv/KZ757M73eexlvr8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u9t373RPzvKm2wu5+Hr4OMoYG93HsYl77/b73Xd+5+vdW2+9mVcvqEludc3nxPr6yQpc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Pus1ZZeo/WpHXPEC7ZEkf++iXhslxkJuLEVx4OBkASdpWMzqtmiu6HCFFz7zil/ZWOOS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PCPH1YoLF87lp2MgrvKUzz+UTetBlAMfpPK05brFAU0LXE8Dn1eGIzzL2JeNl2OFQMYR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bFhDls0IcehkfcbH/i+c57M6bJh5Qc7D7rfvvBOyfR7RX3keGT4RplLfLK5LCLaPUzkp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69Dm6GtjS7RsGqdlXR60oe5HWiR5/6E9s29G32BMk4Zjh44XOQ7oG8xTW2LRZxpwWxdS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+NMGmr6NbWlrxC3Gac+LJKPxwxyNywacuUpvwr5+41p37frVvAOEuz4ucBIvxhBzGN9Z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6p8TQ+grJpb8Vc8i8leakm5pJy4gnBM9lBaecQllWFRAufMCWXSRgnJTxpizwgbAc6ls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zPabZYfy3WOPXUB9eoiedbTK7FROHpdn5BmPnCzkJBPjkzliCmVGPuGg8HKdl9sK3+P4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YEeH5wwwV015iQIHOwbG8w7Vj9enFgwsAiJiNR5XosGzWMCfafpg+HSDcqGfCwWe92Kz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l650v/zVX3R/8v0fxKLhcXflWrm1987dT8J92J3hqtTFC6GDRf5mRJ5PQnco7J7wiZmY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1FOxyGFXFXL5n/Vm7GBj+RYbMRZi53OT1sUG9NOH97tf3X6v+8WH73cfR+r7F85098+e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MfjsyJVY3J0PeV7oFFuc7mvf/Hr33d/7bvfGm69HuVkg8fId3iYd1i02+5DX8SqpLYBc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8W/BHwjrd5N6dovNKQtyX0BCZ8+cj7rgFng2qyzS2ezTZwqxcWUTq09UsDEtYJMaWYTL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fFqHWxK1wC23A2JGbxupQrwsdos7Ba6IsBBmLKuupI++l72SPCKvtM/6O4SfxSsvg8oX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DeWPOK7ic/V8aVd5TIC0bGC5wsrBtSyja1CucfLNqfMFcjeB69iEgNynAbdhmlr1uFqf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k0P/pW0J46ocVwq5mqhNDP2L8aCFE/7WBmddlD61HOPA+yahiiHMQW8jjH7OnMkLxdLO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Gsvq/+JxBeVPGsK1Yb169UoSt7fz5luIO0A4ycSJp8dPOJnDOC3pUaNxqzEJlDeUdvWE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EMv4gmhGzfF550nQE3SlCsJY9JZ3FFCWt99+O+cJbVBTynQ7D2r/HntsCvXjIXrWoTKq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6o4N5gA2p1xN1Tw7BWbxE42xTlBXXkvW41p02Gjl6TSFVhqn447aziF+DHR+Dkx895R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EP68w+sXVwsF3AXfUwjwv7hW9bkR6KlsCpZhfBuUjWmwuZBg7cK39T766E73q1/9urt24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1PnF/XuxAImFzfnYFMbMk4uR3MSUBeW6lL9QeCY2ndyVmpsyrp6di8VbLLAgFnbYiSzP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XE89CR2PTnUPPr8f9sQm6MqV7vPHj7p3Pv24+/DRve7RpZC9cbU7FxubsyxwY1Hb3Ytt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sX7ly1/u/vrf+GvdtWshE/2MjSm3m2niZXGXy6wodyFsXvIrFRxQWwjIyXXyxR0U/1bI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PGlxRVr85caUq6ZQ/GIJW+qHOu5lSpnKmVCusiZFGAtYysmmlE0qL6KiLtigcusveZNd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sldUA5tZCONSt2wakMOvOuM/J1sg9c8QykU8fC58yQtdHDBjYc7VVPTyGaHyrB7PFLO4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776HlsyLfMvtk6WsWrC37K3hMjW/2ifaNI1xmZbOJdEPt0Nb73yaa7/Q5pHRmFqSwugm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cxZXEulD9CmNK21K6dtseLaF+rl42Yxb80jJ1fwqYBcnYMsGtd+QxhxT61A5cDVGNG4o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bFq5S+Rsbk4Zx7gsLIv9RX5ZR+UKNLpK/Cp5fvAi4oBsxS8blraUOUphjFncgtJ2OWfF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7720Vflm3fS6lHapoyB1V2F7HITqaYiOO1o2O02hlWYdOulolclpSEbjj7HI2OQEkja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R6hjAFWK4H4qaY/jj7r95oLOTsfnhQ9sUPVyJPwczPeYj1xgmAuSD2KRn7/eX4iF3Ln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+NzP4+7q1Zvdj3780+7d9z7o+A7q57Gp4+UkbApuvnCrO0N73fs8wr7oc9kM9JILsdk8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MhmyQX0S9Cg2So+DYglFh8oP21+5eKm7evFyd+lsbFDYjD180p158KSLLWh3nk9NxFTx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BmPn+/mjB3n72I3Ll7sb5y91n7//YXcxNm5/8Pt/ufv9730vNnTlxRw8d0k/BPQ5bahA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35AU4K72eRFp5Io83uMOIFQ+WapNaLGLK6CjuKEjyhSHkvCRT/BpZxDhUU+8POks1C/8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crUFYiHLJp0rzlooko3bPUSC84ATTQBdWoACyeGqP2ohDLBLC1XFwTM3XL16teOZdV2Z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yrPJzCc8S/1ZhHl6kJv96FO6CpvjZQaFoW1+S0jP06CjxFgfiU5a+jxtYzwut2Y/5MRC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mzdy8USfgtBLO9Pe8OprR4LIj76les0+B1lN00c5wUKfhFQP7takqxcQfZ0xsXTL+KQ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hGlcSaePNXiIunoYcyGk+lSdurzsFHh53emz5SQUNrl9eaU4yhkJQrJQWBpOlD3mVO5+Q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ozwzDdKWD5D9e+yxx+FB40xjjTHKsZZNKvMR4ZoTptBY4ZxceKU4FD4V16LDRitPpym0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NT/Hfh2U+IYi8m+88cai8+M+76AOVA+4qlPVr+J9seHkZ/LFi0BslSItL5NhMcIm51TH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dp+Gy5WKiEjKl3mExBexMb0fdPHypUXcJhTLlO5U7IyfRN6PIx/6Abf53n/0MOhB0pXr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V7url4MuXumuXbraXe/pGpvVsP8+m2gWWFwBPHe6++zxg+7jT+/m1dPHsQE/9/Bx96UX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/3f3OV77aXTx7rvvw9gfdk1j0Uo8s9nwRqPpdEgtKptue7zeDhWrZ5Qa0DnN/i+LfCq92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2MEPu/KKaWxI88piH+9huXgMoqxcJYXKBrX0i3JlhzeClu8tcnlbNkEqW7kiu1qmGlw1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yYfr6aUbG0QeRxtxkEQfV2d43pQrQvRZ+io2swjmszQ8z87JlEic+aEjopY0A8pbqPkp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aDPKuo9NVUvvXJqCy9Q8fScatQ9ZwuXoK1oI4SqOuYJ54dq16xmez3f2cZJzPZvC9eCq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L0sohB3YST+l79In6b+WaqHfaTEGgjRONWYhxSHrt/MWKhtXpeGEDq7qUfrlKlykMhGH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YU7c7eDyukocCeKvzJtOy7BSl7zlV2sBwEZZ9ipvwW3ZYxyqvyE67mjZ7DSFVhqnZx2t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aAwyb7FJ1bFXcVM4OLufMFB4d4GHOSlsj+MFb5N124eBwQf62aB++ctfzoMfiw0GBAep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ovGgBYaTy/MD/MeffDTPIjzCqOMLF3j+h8UBt3Ve6n70ox93H3xwOyRiYjp/obtytXxM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kTyOhX+5nSxBm29CoZ+N6anHsaUIk3Lhw9W8i+e787zwg2eqrlzOZ11Z0PDNy0exIeG2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LlzuLnWxyXpyOq/CYiNXXR+EstPnz3VXb1zPW3lvXbnWvX7zxe73v/md7ltvfaV78sWD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YpNKPbKgKxMvG/RSdyyudLZQVIoaLpXYw+OxvyaPr+VXKDYKXBmSP/4tw0fS5dXdqJvc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Xi0NCrdcKFzKLWXLglK3B6KLMK5O8gw4C1uuLK/mtSxX2eyuLlxbYMOIvG4RAvRRJ3oj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D29qZlGfV6Dot+QffuS4ks+zfNxuzuaU7ypm34i+Sz/2RS63DlLGug7RQxsP2TwEl183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5i39MrgV8nD6bHmTNIsqNjCPuosXLuU3bwHzmPomyD7KBmlLoAeb3e6cW+mb0XeFulzE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eVylB7JZRLyTUMfJXxaNyyumzFnlagcvVLrYvfzyS/lCJeRl82Lc9XbU9qCL8cot1OjC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2IpyE5ZjrK+npD6stKG7pZ7IjjzxkxcbVNmAfuyTLHAe1P499tgE3v9b9Kxjqsw+VzDm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foO6x7OBbQ4YekX+V7/61XTZoHLQ0kJzCBpKuenaIaXO4rRB5BHNXfWE4aDOM94I8xXG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exfweZL8BEDUdan3S91Pf/qzfGaPl9B8cvdu8g9jMuLqJpuA69dvdOdjc/fF51+UOkNf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5y6c6y5dZkF0ubuZ38p7oXv5pRe7V2JxhZ1scj65e6f78KPb3e0Pb3d3gucqLjZz5ZcX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eulKd/pRlO/+w+765cvdV7/0pe7FW7e673zn293v/t7vdlevX+3ufnY3v/fJ5poXilCH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DhMvt8ZePH8xwpdT7LKPl9LhK2lZfLWpl1rxe7iotFyDooJjWZh8vo23p/J699DJL/wQ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1LEsa1lUEk8d8umVKHzeAnzj2vXu5Rdfyo1qfQDytGVBWuqGsBayPkMHt/PxXGi+jCvS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LODLFVYW2rSLFr6kp0/i4qdt+DQGJ7Tu3v00N6r3YhPNiQmulF6KNqce2cicPnW2u/vJ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q6iffD43ygHlb32ovMu0cJvQjpCDcH3K0sOv2LQOzcdQH8nQfsIo9iz9CuNHn1dYfjs7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OQDVvqqVf5uIpr/iXjc62GLIb0C9LCbCNHsZ4yFIkcXaI555RwYkgTracOkO/jvAoSPrZ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t/zmOMZN/nSOyxwfnBRkjPTEd5rPRXiejAqCJ/xizm0Xu8uXLnSvvvJyd/3alZCNjXHY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Qg/7E8ClHKWs2MAml+MvJ6nKibvyoiqnMr+czXKXMpeyJ5/zwqIWerdvvCDyyzpgng1d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KFddgzT+OXGmNMyQ+ebx8PW59Ny2WGpcl5hD0t34V2tcj6iadPfYYwOo73iP5NcPuRXK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g4Cp/rf9d1AZ9CJ+7g8qny3o/b38FFgCl0moTMAHYEEeqzwd0gMdBjw/5aGw2p5W/LZ2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G0gOaskojgNAHvRCxuUEwpCRvCB5KBejVVrJexqgNOIB6bVQUBricFl88r3FP/n+97tv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v9zd+eSTWMyWqx58w5EDdyQIir9cFEce2BQ8B/C0IOM5hEUewXLwT34GRedOe5SefEit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18EYJOtpVL+ej8e3wnEXFBNHpK5+kQ7RXkYa4GnvpFgg4Oettp/Ggp/FP5uITz/7ovvP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2mvd2799Nz/7wmkC0rDw0OKQb9rl7b/EoSv7ETLYHBMT7ROUC8fw53QW+YVgzicsri5e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6XU+l3Atwx9Fv/j0zifdxx9+1H32SWyQuW0z0qHozLnQFH+x1OruR/84c/5Cd/HK1eAf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zLnupWvXupdjo/tS6Lty6Xws+roulmPdI97tdDH6Fi95OhvtHXljj14axEKwXIG4mH7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Qzj/456KdJSbBWXO3UFsjPI26pQp/UlXAKFcuMGXFso0yziNtUL6bAwo/aMcFIotyx/V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FYeNsRhe3CZLI5SsFvFZp4FHsVC9GGVmkfsweMbrvXv3u0+i7tHH8560N5vZS5d5MU2X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UfpFELohlZVFLPXIWH8QOjAiX2wUi150cGJCtmOPbAKaO+h7pC/9rdRTbtAjD+qe5xEp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6vPFF/e63/nm73TnWEhHUsYEi/gnYQ9vjb4QfSf1BWGBXOTkZmEpD/GhfBGfcchFiPH8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CKTOIB1nKR88tDhJ19sAsj/gFm/qWabr8w4/SL7/HZAz2SFCNuWCUluEFbgFmEclHERJ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i4ij3dnIRWXRTbNTB7GZun8v+llsWuCJZ2PF3II8fZSTHL95++08yVX6zpM8ucJJT+qO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L5kJn4Suvijw5XgT3SX08pkrPm+ksEIIRr1Ev0T3pYtXI5jNXylrXn1kUxf9kX54/4vP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3rgWaTlp8yjfusv45CQg+siDN91q3CTCLfMum+1osyDKVz4bU+4U4CVDpY+VMcHmjjGD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8kpqORlX6lx3ivCsOVdJuRNBJ4IALm/YJa682KlcQY0sc4zrufas10jCvEEYfF7ljj/1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Gc+4Z1miTHfvftzdvHW9+/2//PsxJ1yK+eZOd+vWzSzvx5981F2LjTVzE7IcS6QPorzk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rOoPpEAJK7E9n1T65rBLf0FBn2f43U2+d0t4pIvfYmwFLQ0cojWArqAydpJJW0QtDIUL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9JofnBzqk5ui1tdCnf8uaQotWS/zHB011D/mkI6jQ8TYLifDw46+/2Vc/PjPegF4GcTH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hbyFujp0UE7M7SuubzGxGDye/J8iWvl7Rbfg8TTyNpjKf4pngAseL1f8ENz+Oj2YSt9K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UMsBt0xMHPR4QQIvj+DZUw6IvFSFcEBalW/IjsyFqCDxHjZKOKZXNSEXDOW7K2ytv69f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7x4/aZdHOguTqtevd93/wZ92Pf/azWDidzU/LfBGbw/JZBM5qM2n1OYQetU8JKnpTfyyC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055ns73Loo0FS575D5fnWNnkcZWWF2Pdjf7w2d1P85lSbv9l/kmocMwnPc+S/VQslLCV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XYmF5dXY/GT3CTp1Nv5x9QI+dEDZB8MObCnlwMZiF3ZSpFzgUr9BcgFO8tiDPsXx1+vH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Mhnehy3Ceziv9jLRJfUra40RZKmHZZ7E4/SL8B7Sj5svTgqXNgqLg2dhez5PQnzySbRD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V7Lvx0IWIJ+LxifLN4Fmeuo04vIW4KhX+hWLeV5exNhWaZDnRFRWchC6sCdt7cuMywGQ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YVxe3IX+soBl8dzbQHuGmm98/evRvueymciqlDfiKWeEl5yWdQKcB7KrDgcK87gxOeB8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wqF4IH8d7mimD9XDKQpaOqfC5vAAP0QZVc7iln6cfTnmEbWtwgCbNO7o4GVYd2MzyomU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5LjTg5MjRbXyJs8y1jNvq4TaVvqx5wkIL3MFsmy0yrzIxpDNKTaUcUE6+uvj6Gcxz108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MX34qJyY5W3UmEb6+Jc6l7aVPHIsZf8mL8ZnyJBzH8cdMJxQQ9Hnn32e9cdmlPhPP73bX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8rbyl158MV0q5CHjOGR4QR4jl1uCr1wpbzRnnHOHwscffxx5MEazOIt6yJN2/eaUE1cl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5497HiHG7b17vFDvSX4uioF5P+aCx1EPfOLrxvVrsUHm2fEn3c2bN2Le4GRTHHeifFnf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mij1E3XCbEdEaY9kFzwoaUpY0dDzKSMqWEnX8+qXQGEuB/AlRfiKGwQW8TsmUNtSYyr+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5T+K+iGHKQKSFfDrmCy/1iJlHni036Bui1b+ChuyzeN9AtsEU/nP5cfixjA1AU+lH4L0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WBxwg37xi1/kGe9XX301ZTiTy8EeXgsBt0F6QfLEbWZiYqp8m5Z/LrbVTx2so8Prj1Rs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TPd/+7//P7o7sTi5d/9Bd+Pmre5WLGpuhnvz1q38/M/LL73UvfLyy92rr7zavfraq92t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uPVC+p14RowPyl+7ei1vGdMzTbQx7asPP3OmXrd3q+3VDyhfiygBVy+Q5YrC+fNnuxs3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LAgv8exqFC7P2IeM+pN4CHvIR/NUufrGpnopS1aFSr4Z1pMiV+LMz0Tt/hoePsUfIH79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qAGTDdEFD6n8ql8EuEKJPq5mcHWYk0csVJFhswlYWLIhZCFenlEl32UZtaBm81muMtGO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N26kHtr9YtQ9i3jqPNP1NmFNuSIf5WGhG6TFbwRmegBL25X4hxwVCY30ERE2oeMrX/5S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j3A8Y5OqPLlqlYUIqAzO136H6s7DaxkwFl+G3rz0uC0etPjaBc6DVd9BDKV13WO8/DUU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87ED6AOKg7//4GFeQadv3uWFaOHS19hY5ZU++lKm5fiTKtKvvs9GMtswXOWhNi26yhy1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jceJGEAQ44B+SN/Oby/HpgxZrmDyfeHXXn0lNmjnM565kNtoS36rc4aTbPAw2Y8t1IVk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e8pdApwAJk/GLMda8mZOfiWOuQ9jg0n9UV+MUeTQwxzInROffVbGf+mppf6UnyCbSMO3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N8QxB2AX6YjjBAInL7/ylS93f/BX/0qEn868Sc8t28gvrxBzcqkvd1DmFz/yyw0qc4+N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kVzPp5xoiRJeAF/KXqA4l3FMxR8GpvI6Sls2wWHbd9LLf1zrh3SQ5mSNE8YlhD/mlNig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7qtKsBXxa4Vl1oHlWF3ggHxQ/Fu4STUsKOWeIlr5K2zINo/3CWwTTOXv5GE1X2MszrHO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6aTT43Tg5CAF4efA+etf/7p75ZVX8uopftJwUHKd4oWWzQkFr9Ekte4aU/HbYlv9Xsdz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5bPPv+gexQLlV3/xm+7/85//f/M2zs/ucbXsYV754lZMnv1j8ZK3WkY47cetalqwaWGQ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njScZeOMfV6BC6KdRWxKdRaOtOofmT6IOJUP14kScAtKiXwcC68LsSm+EX3pYi5yeGaL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5ubk9HLRSRjqZANXVCEtXDOnlXyLP/4tCH/RsyontMKApwE1L7dJ/GJxKx2AxWVeFeqR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yFMP8A/ul1sHWcBm3Uc7s0nlyjaLWMZo9rdIn/KxQS1XtwrSpqC8JYjw+GPhiy4W7nzj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Punu3OHqjLVJyJAOcLtw9q8g7NPC25+DAfynpNl/6IuRJ7dWEh4zE4q6t958o7sadnNV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+pEnaXWSweul5mtyYLvgcS3ZZryJNOONd6oxFOf+mk/iJ36EhJqXv8XLDzzOXa8/n8uy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Q/nd2+j/5y9czNt8OcHC1UOu4NGf6Lc83whKun5+CiLebXGeeDZzEJvIstlaviwImdRH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Ybr9lszKBvhxXrl84YVb3XWuXoYocryVPPt7n1aQLdiA63YCj2fugqf/w7OhZH69fft2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vtZ99ulni5N+XCHlhCGbVNJzBfrWCy+mLGOZzShzMkaii80iG37qlI1l2hF1SPmQZ26n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Ao8eRx0wXiNP/JwgAox3VPAMOSc4/9Z//7/XvfTSC93HH32YV3v9jcSMV/LTHR4qd9qQ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1FdPxhd2KZ+yJVSx8js8zPlShoKFnkZ60IqHP0yawhyZw0Rtb01TaKVZh447pmzUPHCY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m4HsBeGwQf1bh3oFNYqwDFuO1XG4kt7YFXh+rfgjRCv/uvJreLxPYJtgKv9W/C4xdwJu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anFBfLkF6nRuTHhzL+Gvv/56hnFw1OYEcOBzndggO+TmgAhXUu7OoobNjqn4bbGtfuph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n7PoPH/6//s3/3X3sz//eXfl+o0IP919EoubR4+e5Nt7eSENZ755XvUut9WFi5/b68qV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fx4LQxaH0EcffZQut5+xeGIx5QtN2lpEWwLCaXttTmsC6cafNqg8X8WC6tYLN/JFITFl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otSvyKNsTvEvF5eJYJHhKgDyi7Px6VBvkT//LY2e7yQs+2K4Hk9ZFLYugVb4kqivtCj9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VUnGzVeeMXtrnklMtqGF2VxayB18CA2AR999HH34NGDXLSiiHZkaZibS+6j7bWnOcFi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8NOWLI5ff+21zOejDz9My7UQhTJd5I9snggJF+Bqs6ryCbnRjLxo47LxRA9yXC3tui9/6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l82D+gJ1xlbbr4JD2LHwI+XhPWQBbqbHtfiWbDM+nNH4ALxoteQFaUMfv0DPu7zHr8r2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X8WvkIXV9h5I0/OLNu3D8IkALncG0DczPHhuNWeDxCMIXPF/9733uo8/vpNxjGtOpnBy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jxz/Ntcwdn3cwpMGop/IhUinuis2lzskmE/K1UPk0E1fLGFsbLlSyLOV9E9u70UXJ03o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SHY6FI6LfYwN/Bxb0ckczPih/F/58ldiE/hSXjFFvsiW+TYCsu4uxQb0amye2YhyxRU5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/LB/oRJlpb/oZWYQZc13EMSvjOWygdUdEDnmIjDLmmOPtxg/7t58843ub/yNv9b94Aff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fryDQJ+8wqWesqw6CVdKH2G9P4i8iUCuxC55kH4owpahkhEVrKTr+dLOBQpzOcdU/NPA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ccRU/Rx2/W2inzRKxxgFzA05PwQYm8wvQT8/83f+9t/6uyF8iFdQw6DMNrAcqwsckA+K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FpZyTxGt/BU2ZJvH+wS2Cabyr/OoeSdHS28Lns7zFWq9gmwTWrxkZB8dlw5NR2bTwgH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B1RkiUeWDk4YaVqQbmgbTKXfVv8UttVPXa2jw9uTdGxALl6MBXwsTP6L//K/6j6MRd65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NxY4nEHPWzWjXWgbFlm6ssBLjrQ4ykmpX/ggo0We2n3lSllFyGhDiqsyqe3hVcZVlzPs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6pXuxs1ruThkg3ruHLb4i0OWG1TKhZ+FK+XTJlNlZCEVAVRY6i82yE2mpMHG4NELFbuK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6T4FfNKOpAL8fAST17Z3sErTCR7NadLlvqnXriqQt2yWedkEgtVyXA7HglZoHLlMtUH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lluNy+2H+RKW2EigiwW7bufONCwwU7a/dTP6gPpBHvAID17+SLIobZQ+bI1FasRxggJ9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OF649a1vfiM22+WZPIzLq+qRJq9+RRtnHUSU2t/5pCp8gZ6lrhS/kKn4wXjCYXsX1LyT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LXng8YOkMoeD33nFi8+oii9MIY9b+Hv99B35vY6yT/VuyvRx9JF8Hjo2K5cvX0kdHE84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ZqOqOYjNLfrL85PLMUifhEeGcOSZ3zRXAOJaoE+xSc4NKi9eC/vKlUXuNuFxhfvd17/+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5MiLl5iruKpIGXgOVfaI8Dt5uLsilRFbGG/MzXfufNL98Ic/jI3xC3mrL49hEE5aXDas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hnokg7scONGHTuqAE4+A8Ue5OCaz6cR28YQTn5v0INJhR97iG1XIhvVh1AUniYhnHOs2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Ox+XFzm9km8cvhrpKV9mW+qgL6dOGIYv/CET9aj+IUgGZP2krNK1oXjgfI2FngGZVjz8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Juq+WtMUWmnWoeOOKRun6m9bWgd1GnjsY+5xAoTH/Bsb1EO/gmphjXm6WUgPakR72LqV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kG0erwbZFHPy9zxqPhdxPVq2tPQ7PE2d7xwg2yLFceDC1UDDXg5sHEw5OHJ7Lwc0/BzE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y1ZD+UDbYCr9tvqnsK1+2m8dHat9JPpvVPHFS1e6d959v/tv/+T73YNHPNMTi61oBzZx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XmKUm4QgFvcsDUJZft6D9surV7kAWV5xKJuTcnuZNh5a2ND2tDmgnSGVpUxuZZHjfcDL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y0aFtz7evHk9wsoCh7PwhKNLlFcPcoPKRqVsTOFLXMgGT1lY6MgedKUb8chkX450+KnN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0mS6Sm6KH6X4cZUEHmCv2ld5gXT7NG4HbiTI9gAsHtFJ/WRcgDpkocmVCtqQRSVpHz6O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wYbIIjjcRO+iR/qJ42o8V0to15QNvbLb7S/2FUI/4W6/FrF5BYeX0YQ+RNOe0Hk1Ftkv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Xy8L5YijjZlXeo3ZV4lAr/Kc4oHzqicwJCO04ldGYyMedw4vtw5zeNhCLv8Pw3WCWi/l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T4fiJCsZ6VKdKh5XMrQhfuYi5qQLFy7lrao3bt7MOI4dnBxhfgHcDcAYYYMKNM4LnuRJ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6StcIUSm9FHs7MX7fljmpGJP9ruQ1UYNIu7K5cux2bveffWrX8k3VTMGdLUf/kJsgnMz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ieu84lVPcrGJOuEYytVj8uCK8p/96Z/lyWDufuBKKptQ8mUeZv7ltt9rV6/mSRyeCWdz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7V5//bXuS1/6Uvelt97KK8Cc8InKzWMAJ5woK8+ao4e8dQWVK67MFaVOse1RzhVcQWXT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U+qKOucZ3Vsv3Mpxiw7qk7KVubiUUxQ9ItwIY+zTDn37ZHxhe7kStQjr3SWWsZIHzjsW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Kpz0/J+2/YeNqfIxto8bsFnEuAfYqblxOW+e2m9Qt0Urf4UN2ebxrQPwOpjKX/o9H+fL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/Q7X1Uo/B56u1pEH5v4gi634ywGq3L7H2V38LCzgsYerK3k7YWCsfHK3wZSOXeQxhm31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jtxjAcBbFU933//Bn3Y/+8Uvkz995lz3xX0+8RObzHP9c1hBOqvORoAJKSn85J/EL1zC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mMjImzhfaAGF5aaxD2Pio4/Ijy6H/Cz60mWDev1qviSJDWpepYjFZ4yg1J0UsvkGV1w2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cqGz2FF47FV42SyxKOopw4Y3qKrnTGNxTg7313HD4ADB+Cj6yDPt6fXnBho7ku/DesIu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Rp/FrW7BV1pkb/JiozCJjSVXnLgCCc9iM69uRK5YHKzpL2Wg7Vlspt5Ix9jOjW7wLGBT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W5LyCif6Sjw8YYv4JNqfflXiSH/hwrl87u+NN17vXnvt1ZQrG9Jy9Z98oeRRHMAOYYgH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0wh1fNGwdCOid5bpdRKEuAPyAcUlhvQKlX7lIreF2uYarXjnVU9zQDqvzxayb4ZcOdHF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7+fmhhdwlaumfC6rvNmX4whzSd4eHH7SKw/6ALe3soGinxJenjUtd/GQjs1TyTOTlLks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cDEe6INcCfydb32z++53v5Pjjk/lcNstJ3toFZ71ZDPIs6C6ik+ZRMw5slNzYs5fFi5Z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NCdgIpw6ePnlV/JxDK4q/+Y3v0mX4yybd+R5AzabU9LpGVPKzgYX2yBOIL/44gt5lxMb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8403uq985Sv53XKuuHLnCpQvZYr6yjEf9UEed+9+kvVM2bnLgZdZMRbZwHN3C2OQON02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2o5qZ47JMmdN85/48IfcygY1f6UfCUW6YBkqeGxwfTpP79gkfkj2qHDS83/a9h82pspH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RuYmwLysTWuUbXqDSgWIBCaOJlrBFiYNLZ1AesvtXT3x63nAf0/XsmuRNqjOYxvM1e/x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8zov+Yf0Y7OIzpGTt4V5OvxjUHonMJVOGJMjjg7Lxgaespaztle6t99+O9/cSzh5cmCl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xCHj5Fg8AhdETKHlbzX8IHlfbaHOb1209A6VRZiKd6h+hLo/uZ66nE9idX7vfizCLl7u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3P4wEpzu7sXCj1t+2XY8CnkWdzqpwGIjr0pmX2GD10+g6OUvXDajtHNezYi0UMYH6jLV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q8MgFoj0r0uXL3TXY4PKVVSeO338pLw0B6OQZ6GHLBsyFrGpI4hNKigbHDbkbFaRjwVh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2NIvGuVfhEeYNrfQEFpp54PFLGVZbqhpq3wmjLqUFHlE+dz2DA+XT/noxEMkyvC0PYhw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ALBg5Bnk2x/ejvHJpvNcPm/MQlb9goXn6ag7PlOTV1iCRw86udok2wC25/ctww4tvuGh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7+hDmkc4KOInfxbUtDO37rLQvXrlUi6mX3zhhe5WuCycaVvmFGyhP1AXuWnNti11kRYN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3eaMl4zQCF/oC/ANV/pXpg9Il04o5Hjufwsg2tNq/iVsRYdTJZey4YxhZX4kbSD7k3QZ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4QZZSfryFbn0k1e4kiGeuNKvy6aKMcpVwQ8++CDv7mBjRJ/jGHLr5q3oB5dyvrr94Yex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gaO/9f2SOPoSt7l+crc8Z0na0o9LzvQXZNhY5rwQhC06LsGzIWWj+fnnn2Uf01tpv/Pd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AYq+hl301/c/eL9757fvZN9+4403u8+/KJ+GqetS/V/156R+p3jZB4992MackJ94Cpdy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3xr/vvvf5DzM3XHG495vpzxy+3HvPgOXdQF9UO5qF/8XF19OTaoX/v617qvfu2r3Ztv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e++9m2U9d57Pxt3JT4WRDp0QG0zmCx4HoJ6ZR7iCTD6Mb5595QrtjZs3kufEIptV6qWc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OQ0q/aSMZ4WnfE/A/flzfxDp6jBHHVeT9/XDBvnJbeWvsFaZhqhOL1c0BZcdojG05J0O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q+tXqPuCZMULStfS466HH1fouJ1jNVzGNC7H7C+++Hy9K6iqwAOd0uqgrg78CqvjQF2R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CFNjpD/iUy5/45DeXcJ1tvSvk+e29tWdukbdiYcIuFvHDcFlpmRbmErDwVELAg6cdGjO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NrR0TekndoxAKxwC47UfchP5P23U9rUmScJEYOnHdyYWSfe6//b73+8+vvNJ95iDf2wc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i46yaWMhVK5cLRZPEZ5uRcqLNodnYSgQLyjewwTpEi+s8ryA534uanhTJrfTlc0m9gaF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X8hwBTWIjoA++qOozE+9/syj+EvaZd6JjOj5DeBlWR/Uc9EBZZtGaPlPtNWf5uTAIiy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ywVd8QMWrSx8+WzPzVhIXolFJJtPXnR049r1XHhzFfaLzz/v7sQClTdylvF9NRfxIO1i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KhvH5S3WJe/lgV1naJEhnHmExTJEvtzOG70odVJE+imL3+sxt/A8Gzagm/bnCu6i/cjH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Dr8uspUieXGrPHuXOhrFFvkr5VwNsm2qzK14D6vjx+KAh9EXII4pbLA++eRuLITKZguw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vti99daXcmNGHXIbMI8sEE96Np6caOEZUPoH4fQxbfBIUzZ65UQNMgqTiyzPufPCHzam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pZxNFyfpaFk2Wh9GPj/60Q+7P/uzP8s8uWrJydm8Yyh+6vsQZRXvYTUpDuCXu6SygeU5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6uO9997rfvnLX3Y/+fGPu9u3P+jeeee33W9/+3b39m9+092OTf9nUTf3YsPJOOY2XE5W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9LMI/1Wk/+GPftS9Hene/+C9kP0kxmr5TM39GPN6Np06KPNxef6UuqRO8tGBGKeMT/Sy+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1ZyDSzlRs+ApGz/ckInWiMi+7PlbhYfVcRkb6eZCsp5G49PDhvhtMZY/aMVPYcr+KUzJ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mVsm5Fqy6+iZm9dxA/0q6Oen/qN/9D/9o/D/OyX4ILwDg9qfV0BUBxFVVwfTg8LyalUF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wP88S90D2YyJsEyXAst00uG6tm2gsfLDa5IX6vg6fY06/brYlf7a7rmgflXHcpUed0rX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r3nQjoM6Z1Z++tOfxuLhrTyTShhwO+YC6VafdEzZT18dk5iyaUr/VPwUPL14D/M2g7SA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4Dxz9lL3q1//pvu//sv/rLufm9LYBFy41N397LNQzvNDZYyw8Mc9m+1E3YdO+NjMklVa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oRfEmfXkY3Hkbe02KUyueMH9q3FP8jYxNktf+tJb3be+9Y3u7LkYL7FZ4TbPdGMTo2cq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C1fRwuhIwoIoZXJhR1nD39sSbFL42ratBq2FueO7iSgL1afNJPWZzwr3tx8uegBxmGm2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lOUQK5e2yyuWEcJ4ZUP50ccfdz+Oxe0vf/HL7mc/+/OoT90WWE44fRp9hw0DV7pof66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T4e/nGnlissn/UmEcuYVyjrvecrBLYjYy1UzwFwCuHL15DEvVysnwspC90p388b1fI7u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39wE04hRjlILpV9zq6bqBdcJkK+gMCDew9ZFao7ki+q3fOVqfAxhm/wzZWS+joap/Ly+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QPlqncSLiFc/YFOKLERf4ITar2PuOhX96EK0Pf2TPkUL83mZa9dv5Ob1N795u/vzn/8y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b/SwcoIi/ugb9Gv0yh76DNAJFMJyUxzpH8YYg/LEa8w/3AbLy5C4pRxbeVnT3U/u5MmZ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9HbYwN0Gr772Svd7v/u73Ruvv17yvVjyJZ3KDAiDpoC9SrdK1GOM34flmMvGkW8ac8WU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zxVPTjLSD/R5HsYQL55iTDH+b9zgToRraQ+6+OTY7Q9u5xXq/IZq/NDPSSLKlHUYCtmE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lA0p64FyK++lvOvh+rUb3UX8ly92V69diY0wV095j0GZB9gcM09lHWWdhJ+2C5dJOWa6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ikxr/CqKvrlQe8gF6i+C86D2b4Oh/IVW/BSm7KcvjWEqr3VsOQxM2T8Fpa/L4f7lmFvN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WmctB5gXjjPqMgP6FHNjzCd/fOqf/eO//0cxF/w7tWArYQsppXoKz2qVdblgU9jBAb6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GAnZWMkUvs5POlxX3YibwnU6rw4wFO98C9t2oF3ql64pnTXqAbOpnhY4yNFZ0cXBj2+0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++93v5sEPkO+QDWNAMg9AI6JjeuibSb1/E0zZuW0denrxHub1BTE5iPdwEfELme5Md/7C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Tfev/l//7/y8zP0Hj7pLl692H8UChueYWJCRh85os0HNdX6kJgduBY49bBnHuBHvG9R8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PbjYlDJmj8KcFKY0QOGg8LyVlRejfN595zvf7r79nW/lWfzHjx7EIutSvjmyPNPUL2qw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pjw5x/DC6cuXty6Hy0s9KA+bp1zHBmnDCmTXtuN/q/RRFj4RVK4GFz3aoFLnqrl0+/Kt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lCkt2ssHuIJe3GjPkCUPCN1sPFmU/tmf/aj78Y9+0t8KuXwD6sOQZ2N5L/pP1F7oLIv/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U4dc6UQnadw+5UUaFr2koy89jPLhB9w2eO3qpVwI38i3kt7Iq1LcJsgVHxbDLIJLe/e3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yI4NKij+VQLe/4DCgcttBPLvbUlv5YI6/xpb5R/I1CNZqK6GoDi303nih+JA7QeEKZx2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P6CTfnDv3v3u3ffezxMi1CObKPog329mTFy+wjPpN0LHk/zWMxvUd999Nzdo3NHB89T0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83LMAuRD3vRDQJ4i7MLlpAd9CDlOnGiDxtzDho0NKp+U4fMt3A780ksv5ouHeIEXuHr9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Q/kBfgd+7ACqr2XdIcvzr8tNPRtQxhBXndmgcoLn888/zSuefCLss/5TYMWO8gwuZWIT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tO5BjD/mmxeiTIxFThSyuc1xG37GYdnEl80pby5mTmC8skEl7EocaxijbEq5++VSbNi1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tN6gPolgNqjM31k3UWxkgOrjsDeoygd4uPO7Qiv/Vv9YJ+8p+z1+E6xjy9PALsqHDpGD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m5qOaC55zjDy6Xyljny8R+f+Tt/+w/zFl8vrBewBSlKZRmQwYm6O634G2rJS/mJx7fk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CWUIXq5t4Hpa/FB8TpLhH6LDxjp5SHZduzZNNwccoLgdjwUA+tmc4udtgixw6/oV5tiC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eKCuJ421ISzGYCI2Bucudn/y/T/tPrj9UXf12vXYWMSClMV8HLhZTLCRK7dclXY6A53h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FxHRV2VvS+jnwMlGlYkq8+vzbbUrYTUpP9kKLzjPG1yxh6sXr7zyUvS38o3OS5fKC0lY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Fja6xbc8gxph/eZt0RfTH/mEWzZOZeGTcSXb5N3dFNulp37KHLWorwhdtm9B2l2VEeSm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CsOsvQjLto56yk+49Atvve3z9Vdfy0UvfYXNPPE8//sZ39CN9uckBQvdspDiJFX/KY+e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Xlr4O7FxYHGszQOyXC1jsf/66690L4erz1XxzCmLX/LBzry9kf6bbd+Xu6+HfAsx5VT9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DBnJ9XzK9O4mRCuV9D0Jxq+2ZAOebk0oZaoYIOop0YiDVuoBNHgnD0uRns9+2de7iHCv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7HT0B/rdhx+WjScbVk6qMbZ5gRLfbqbf0GeuX+fzKeXKIJ9eeePNN3KjSL954YUX8liU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kv4K0R85hkHqxyJw/vzZ6KPlrfTIkB8vQfr07id5iyz9lD5488bNPOZpA8eGNfs+J1By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Z0z2UHwt637xuZEL4nlcjRlQ9JX65mQSVzbPnisvK2JDWb6HWu6U4BnWcgW5nOCBdCyg/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F1/ITSfzCTpoE/TiIkscdzfk86VB6OfE4cULsSG9RF7lWXLeaMxmteRX5rScd/mFW+Zg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x12UO0tZ/On2BOQu0euZiYXORhoPW0fnOmjlP9Q/1oWn2ST9EHap6zhirHzEteIVNqdu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8Jpn+vCfn/rn//g/+KPoonkFVZ3V+Rp1gfMsuYKMFcbPQK1ikX8kSBt6HihfwvJA1HtY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uy5I7/qcB1ToWPy2+U+hzq/GOvlLl+ucSo+sZOS6njnpx8CBmwUAL7TgoMbbBLm9l4M2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RMBtGAKS2T9HTBhLn30z+uJI8snybRs/BU8v3sO8viDqWLxQxy3cJ2xQr3T/2//0/9h9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3nge9UEsxM6eKy/YYFFS3lhZXg7CaGWzkp9yibFz7yFvyIy8yCPczKtfvPC2VhZsubDr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ePvLJY1jVb7r7t/7LPrXze73vve7+VmEL774rAvTcqPChqq8zImFTtmk0Oi+QY0qCLfo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kBflz+kqbNXJtOIt9asJeVNslT7KwtUhyoIebOJZO66gZv2GCHVfCrc6vkD2/Ihn/Kg9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y5FWV5gJpU2SIu/7XzzsfvWrX3df/vKXs67e/u1vuw8/+qj7xc9/kf2I583pHqnmTLmV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iue2Q0E2UBY2ChDyeRUmNxk873o+ZctJLm7hZaPLBrrUAXLMKWWDWt5sSni0Kjnk5hlQ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BeeFofiW7DrIqulVbKJrq/wj83VTU6cO9Tuhjnf75sgpHBfSnAGvDSK85Lmy984773a/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zhOhPD/PRvR6bApfeunl6AOXYvNDP2A+Kxun0kfKd5DpX3/yJ3/S/eAHP8g+Rx9Cj/Jm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FBu6vMU3rM16wNUmNV/cFX2VkybMg5djI/ZKbIZ1Qobno3kx0Jnou152lZEw5aV4hYkH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8adiI1w+owNRV4WXzJPY3H/QfXHv8zxOE8aVZW6Lpvxs8jlGI0q6TBKgPpDhk1G85OuV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pf5ibKdkaadyhZQryGx6y22+F2Pzy5XVy5eiPmKs8izv+QsxdmPDD3/mTFnsZin6fMv8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z1z1OCL9Fl/N0aoPJp8SstSzBPU5f/6t674Fj4Nf2LEDtPJX+4NW/LrwtPBT9k/Fb2PL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C0pfl1N+zX8iB2m9DuVKZ21bLQfKvHJ8gX1eh14fEf7HkxvUXKD0aFYMvLyRZLXKAqMD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acN/JhEhGyuZwuNhASm4/ULdiOtC6V2n8y37nZ/CtvZNYR1bQF2OqQ6OjMpQ15XHDcHz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AyBnujmA8T02/Nimg/6YDUNAkj7Z6pfCWPrsm7GQGEk+Wb5t46fg6cV7mNcXRH2LB8TX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n5zr/sn/6n/dnY9FGxuJ6DHdnbt38/ktrkjkm2wJjWzQxS2+2qBGQBfLp9yg5stvwkU3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WNJl0RUbVNkk4B/rn+TXmr9A4WNifPKw++a3vt6/nISP33PFpLwoJ6UjD/oYz0lyqyeL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R6dCRwhSPuSwh42LypthKMLWPn/sVll8/mrBbW5hanyOIjpwVHeWhXyoezaoYV2JjzDq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nh/yjB+VKSkCSvli/Id92V8iWdbF2XKLL+P33hcsxM91f/Hr33Tf+973cuH54ccfR/2f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ql9EP+IqKM+uccvvw0W/4FnhiwubcLUp5QSWNhHo800FhJ/bAemBbFBVj6TXphQ7SYte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2lknXhzu9/ZZqTvjtwJ6tlC1lR1RzKnUrl/10qofD1snXlA+xIkEePog0NwFSMNGiVtO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qvvRj36cn53h6t+16zcj/zN59fTGzVuxOeQzKBczLVdLeVb0zbfezJfz/PCHPzywQcV2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I4x+hQ3EnYoNGtA+hzjmiXxJ1/XrKRPC+VbfV195pX8zbpmfuKJ4JuYqlZ08SK+yEu68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UkrE2LiQ/qK76OdlSaUMfC/4YozLz3JTjZxepMRYZZwyt3AcuB+k9xEo32iJ7u1334n6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0MszppSPxy3g2YhylZQ7Jrg6Sv2ejzbjjeoXL0QdhE5u6T3H5jTcsjkt5SNOx3dtUMu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uEWW/vw0N6geLn5hxw7Qyl/tD1rx68DTiZ+yfyp+U1t2han8vf5a8PQqq5eZ8YBf5CAt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Wg6g/zjDyw9UppwfHj+Z3qAy8XhFwLtfn1kQVqssdMWkBupwgUlJWMk/ueAtIfkSvpK/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4Olb+r0DtOKdb2FuB1q3FMp1Kn9hyOYp+5BVHclVeo8bgufVAgcjFgIsOn/96+WVFhYI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yIFu6W9aEVGEP80Nagj0zCoUOpl+Ap5evId5m0HUp3jg8WXSWMazQf38ftf9L/7hP863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5yZkPPvywe/HFl7rbH36EgmwvrlBxtSA/0xJ1xsKBUX4hNhILvf0Z+sUGJBY72qDCs4F1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KrFLkFZQ95COWCZ1V69d7H7/97+Xt+vlB+If803P2HzEwqM8H8a3CrmFjJclMVdFP0sd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YTFEkGWsQPnMYvhBLjBDssxTSztlP8/oj6Hu0zXmzh9toJv0JY+sexae8ct8g5j/cenn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S9fKhMvtlIB644osz5plO8cv6yjqhfp8+OBR98M/+1H3zW9+M2/R4/k/3lDKy1jy2BN1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0jfQQ7uWvlIW+/JjG3myQWXO4Aosi19ujSSevLlFkOMOJyNOx+Dnqgt+9JAeGfodV39I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A+xng8rbRkFdfvGl/anCkh44vzW21IUtxdL1Qc5TuXtZvX4E779z44HzdX0SJ6L+vW8Q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1LjajgGdROTHy3nvv5xXVDz64Hceeu/lMPVdRY/oJlJMg2IVevp362muv5Z09P/nJTxYn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RW+erthW5hjmHYpA2rylN29pvbR45hI9Vy9fST43aKGn3PrLyZmwqK8ibolXWQXyAVlH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kS31Iir1kyKhL8ZMZFBsL8/yElbm5Ycx/3IXSvkcGDIcFCk745R8ylXU8rw5G1TCkCWe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k1/cKs0YvRdjnFvsedM3G1/qgfk4N6ShnzrLYwnHEcZguDxmkRtU3dobY7oUsXyiJ0rc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/g4v8xHCqpdeIpF1N7pBJenw/FuLZ73zV4wrMCGFe3zasCO09GueBhke2Xk8WPUNo6V/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o8ZU/j7WWmjVhZeZ+QC/yEFaqE4nnRln5tVytCX6n24NjoMxXOab3uYe+HOD+h/+Q97i+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RIJXtngdgIegCkZaRngFu07HqrmbI/O2/IDs8LhNIV2bgtSuA2tUL9DUBn8of4VG0/dc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vV4El20hdVbplAbXB7CHC/QvBlEOpF6X58+BjANeeZtneUOg4uG5TchRW6vhWYcLGb7M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TA5J6WvDy1IDzUObYwXXExDhrnPqDoIWPxQP8DtRfrULix/aAz5lT53tPrp7r/tP/nf/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ef703n2eueLWx2j/KAAH8dzwsZiwtqZ3nj7NFfKyAKJ9z53lFsxT+cZKXsaB3rxd7D63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M1Rk/cdBdjHJLTaxxf38s0/zRAY8z3ZxpZaFXW6cHj3ovvu73+reeuuN7uVXXg4d5eU9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O920e/VqPQu8fCtx+kqdqGxysTf9Ead0QHVIiMJrFzjfwmrrDUP5gSVPuxZX4JbF/KVb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RVw/vt3OTNMTSJ09jxg87cWClfrm1kpOPKGDxbhffaLPaQVOGvVBqOhYzi+eJ4BX25f2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z5HaIg0gI6KfCEoLMj7Kz9FP4XKlG9fTtGDmNjGVnvLX+bubYzJcD3M/m5q5cB3Cklst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s056j2/l7yBcVPpNuE+iP2Wf4qrg4zyeMO+wUb3zSblqj/txbFT5HiojmTypV+Y47hxB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8D4nmaW/9D/mIzZiecIj0jEXskG7com3Cp/OlyTxyAG3vjLnMF+yQdWGVf2XtNwyq3GR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YwTmrrtEIg8Jmb63FfhmTOF8hxUgq3y1SYYYP9Qt9cVxnLiF3qB33nuv+8Uvf9l99zvf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8s6Z/L5yvyHlGMlxjpN5zMvo5AorG9PHp2MMRh1gGicwuR2YekE9c0RkFlRKKJuZ0wEl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UDrjx7BsV2aGSBJer880ir9eDkRvmNQ7hqzLnm+B/jOEtKy3aYFGOan/sTy83EBlXrTz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j+k/7vDyt+z26mnF0351+EJnzBd1/wX1mhLpoXVmiX168LLWiGJOb1AZ5F7JNe/+Fogf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eXp+wO3ZNn/p2hSkjsPCwoM1qheoXKEoaHWyVv46GBHT3KBGx06Ex0vv9SJM1U/qrNIp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BeLxKwwdIsDBiOdPWciWs8blExHIsxiYegY6Dm+j9TcFt7UuZx6AoPS1IdkW0JyTfyXi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KsdwNtmgApf1uge0Cbz8xMMTrsVHhsUG9bfvf9T9p/+H/3NerWIhwkqBhRxyp07zRsrQ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F4RbFm68hZVni8rZ8dT/kIUNz2JxYuJBtPu9vJKFP58DjbSyIxSgOmuDsDAyuCflpETo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nY/T3hvXr+V89tFHH+Yi5rXXXun+rb/8e92tF/jA++WMYyFFv8I+8qBcpIWKzcu+ejry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nMs6OajTvDJHFVncEH8AJelsqD3Bkkf/cgwPbVA5GApuk/qCI9MYIYOLHKQwiCsrXC1l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qkPVo0Ba2gWSToW7C+AlA7muIleuYtWQPJjaoNIHdHV1VXdxPc0BhFgRHZYZTR8YykNh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AzY0cyB5sMIvq3ul3ILLHgRyQb2IpxM/nn41vpW+BuHqj2zsYkrp+1PMKTHvMPdwG/mn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3XA/uftZXknlTb48Nw2QZ77greWkQR+2yB7l4ccr79OlL3IHGX2+PFepzS1XDPPqKWEh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wiaWjVu5sno+ywCyXH3ZtElNmyJ9Whx51TWSlsYBhl+yIe8uSB19mYDzFIArcDoBBWX+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nrpSeEla6qp8Q/tPupdeeLH79re/nZvT/K5ymJBl5xZ+5KOOccudLeUqagh2D+J36mw/1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b/jJM4wgu/SrqyXf4zA2qMGkMJq1PlEcYZ6/5o6NgLK+fEOgn43hic3rYMVXTC9hPd+C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3XdakOwQSD+m/7jDy9+yu0Svhns87VeHL3T2G9QYwgURvcytgPlZYT5XFxBTpzhaeFlr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6N/7W/kW3xLUhjpJmVQPLtTG4HI17+5hYiyvo8h/HWANNomiBZcdrHcnYYJq/rqc8k/p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IfrHdDDBfUl0JLlQMyHwTm4+dUQNjRsJuC9EMYmohYXYXXcHLitB0DUJkp7KPkBFR4w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1fBw8a0wgD780osrAsSxAX3/9kfdD/70h7GQZyFCfH/mOgznimmGZfqelJadZfgunD8T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8qoBnlkhH27IxLQvInIoz//LSJRZGsdgJkxeLntSO/vgXLHXDFYbc8EQYizz08KZebiP9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Fy6y0CuvNidPFlV58iP00s8I06ZVRBnQTynIrpSp9M1aTgRqHh385G/JDWIiGgzpFO9+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ohdyNVq6gPoLILyuF11Z4VZaQH3TRpKhDdAheSdkkKdt1D41D+CdlDackFnaUssSho6l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pCElfkG8h41jWG5Kh9s1JKtwl5FbRuc4XK/zwH2uWzQFlxvix+AyQ/woQiznkphvIlG2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Qyzz2oWL5c2ybCJxIW5D5UVKZ2PuusgbZWMTeaGnfJssb5YN4jlRNpL4cXOzyZtor1wu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JpSwa1evdFdCd8mjPEtd3lRb3lbL1UPNUX71Xy3pLZpXUKNcWR+965R3iPBrxI0R/S6Y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cpGlDNgul3H/8Ucf5XOr3/7278QcXD4rw23ObEK5uowLMVZTVxA2ZOfDjJjcZVfmHfHA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e/9qbPErrI6rscgHt2fRv7ggEHBbQO3fNSb11/b0roBfYUOalEcrr23LR/ox/ccdUzZP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bvZfE6ml8SusjluNPX6I4v38zN/523/r70aB8zMzLWoN8pqfohbG4nYN5dPK76hsmAus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SlSzK7nsIo25JEreIW807YG4CpvEKwy3XqC6CySz2GSEPw9+Pc+m4f3338+DNG/zlT4O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XBI/8Yuw0JMplu46QMcgXPkGUPIDKjxgQv9QtMovXhjih6B2AdS96j/bKBY3tz/6pPvh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NIp8PhcYlp05e64s/IInriRdtg3H7ceP+cZtOcPOrZ18XqRscAu0QSlUeIXFsrKXQnEqD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ngUPnySgv3CL74P793Jzysfuv/71r4UQS/Ry1h+dLHC0+Esbo5yQbF6hkKenlryW4XUa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kS20itL4s7AWxb8DYTUpr5pfhpVwUGqxyMCXeBjjA8u0S97jAX7VA64Wq14/jGE2qXxv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xAP1v9L+xTq5YLV/LEnwvJwv/lW73RX5/LKaNnSFG5kdaH+Hhx+gkrIdtwE5vA5qmRXZ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T7fQt8wmoXDJuv8gLXUqzPl1SBjj3S+UzUPfb0oQTRqQPG+IZUN4ITacZWPI5iq/S3qJ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LbfqrpI2qIvNaYS5y1VRdJYN6sWOzy9xIjZv4Y2wvIqqjVmMHz2DCl8qv1jtZfMmmdqg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xctf9/2M63lcxUlectSr/Njs8yruhdjsM4a5S4oXQ/EdYhqAW3kXm0naBj3xY8yWT3tB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G9Py/H+ZO0AflUg7nA96QvKeP0D8WryRY+HHXWa04F1+oaP3b4qFnhEaRRVfS+NX2JAm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2ThEknH3JGHK5qkitdIvwsLtp6oFamn8CqvjVmOPH6J4sUGduIJaH+gE8dMNsOxoQivs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pR1zgDWqn7QtJ+aC2ZaaoB+sFrD4qfJvEq8w3Fb/8TTEa5FJuBaxAi85YePCmVaIxSxy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PL0r4FdYHTcHbusBuPINoOQHVHjAhP5R+wwuV6fBrzBcbzO1i3jFlTSnuw9uf9z96Mc/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XDHPB5KO28sibYSVZCUfFkRlYxZBT0hTXroBIatFIG1L3yg2cZVDtxeHptxcFJtIlGHx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npeQoIt0fDbmxRdf6L7znW/np4pY7LFBRpf6nRZR8N4P027zA/IgBLfUxyoB0tRhQH6P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gXSLPAzouVpAXa7cMt+Hg7KQL5A8cF2g5lU++UXqS9qgMrZpIzaEhEuGtvP2INz5Wq/i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Wic/9IhMbvUEWNSX8/GffqkwYYg/gIjKNkcGsSbFvwNhS9LmAtT51iSILyNnHlrpE9Zd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7JNe56fgaYQ67VAcPJT94xTjgL4SG7+oU3Yu0S2C5Y4Krpxeig2prqRqk3kpr5JeuMBb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m8ziXooN19X0rxJXRsvmlQ2ZXnhU4q4klc1r+YZo6b/MUeWOgXzxT5ajar2+bISqbAsY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y9eUcj3vY2jBMy/0YSJPg72MQbkaj4pnzDP273z8cR7rv/7Vr0UBYoPKS5H6cjK+Mi2P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d38PI3LSXyxYBfHpGg+qGjyQNuUL29TrWOjFdWG8lucK37ubYiq959VEFV9L41fYkCbl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GNN/3DFl81SRRus03Oy/JlJL41dYHbcae/wQxfv5qX/2j//+H0UpR59BFVodhclmDlhs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YgfIlS0etynqcq0LUi/O3YaDNdgkmnoGtWU/ZwXTDYqtX+FVZv5FfPrjz882er0IU/WT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A5Dg4YKuXEGLA0zE0++I4+2IhPGmRA7m3AoEOOPM4racIc6gLM8Ba9ko9Wyr/rIuerYF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x9K7bA005/G1EvH2Ew+ynnCVI2kLt2InkD/TuL2VPS0/pHajDdClMAiesFOnz3U/+umvu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xCLrSsf3A1HHLboPHpa3VuZtvmSBjrA2lhvZnmXRxRUz2n2ZJ292pW3RzyaX2z/l8hwy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muYihWcAAP/0SURBVLQlKELIpthHnrF5IIx0XHV46603u9/97ne7L32JzenZCP+8O3s+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IZ2Lsvbk4Apqvte3r0KX0yJM/VnkQDfxAn5B/Nz5dQieZ1s/twmWdqYu86U5fRJJ46of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JXI/UJrMK/Lk5BO3YPMMKuOZDQDhlJs5gA2qIB3AdYParhrIQYrDheWkRY0SV+Q4WeJY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6WCeLbtayLGxGMUHMZX+wNzR59vCARvDi7TPMVNwHdHD8yVZbsOUvaso43XR38z2sXI4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l8Jw8y3cvRGEcoKGZ1F5Fh6xh1E+3hTLOKWt9AZb+ib9lMcFHj4uL+wC6NLYR7/ydXfB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yiMN5KM3gtO/mLeI50SIwrVxUzohTy4FeAa1pAkKf4ZGlkvJgrQibOAkh0P2AS+Xu8LK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DdlFPNYxr/MG3x//+Mfdj/7sh93f/Lf/7Zybs4y9wfQzsiDvzCrCs/whcPrcmax/kFeW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iU8Eu7gqG0AH9/o4VopCPuEs8sSt4OVc1A1u/KXmnl+gyn/FvnURSb08m+BpP4M6Fe86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LbuJph+DVjx9uA5f6Aw3R5GyiOhlbgWoVpjP0wXE1CmOFl7WGlG8P55c/VAZVFJOmD2P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oBW2x+HC63qsUxw1sKsmJn0WACxYWQToA/v4AQewnZQhqmQbLaQ9LjXp9UEdOtxfxw1B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2okw+TlYskjIZ6T6K6CEkypSl5df9HOG0kBlkRSbVt5YEqDNaX8Wgpk+FEDlFl8WBCzm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5zG3l0UHL0riTb2/+93vdF/96pfzjZhcjdC39bCNhmShlmfp8woKKrgCW/xtWp6193lR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f81vgyGd4uVvoY5zv3h363gnQW1O39HirpZxv+ToE+KzzwRqvS24LpcXaDdvO/lFslcQ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QG2fbIC8XNC2cB0tfQpTfi2ZGi43xE/B5cbSSKdThEb9lXivS8Z0OcHGZlDtzgml8ow6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+pXuxvWr3fVrV7prVy8vXPG8AI7v7V65fLG7euVSEvzlS9wizJ0inJAr+spdI7Ir5r3g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Cyp9ssxtKWYo6drlHCJQ9yEHMnU/EhEeCTH1ADE/htTCz1wKeTzHA8p8794X3c0b15N+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ifLxeAbCMVsUN8J478Aj3rwcm1KdyBJkF2iVR3HA+aPC085/j+OHxeZyQxzs5c8WJneY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e2wD9SMRYBHKBoWzq8RzCxQLhfIJkLJ4QGZb9MfKjekkYWqsDsXXbaMDvxY1LNjKsz+x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izkJM9mDh15FQC+18EVPBYpuq0XGRYehfikTVmcQFqYRQ9ZEGaxgAsTko8lXV55UBq+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+4O/8t/pvvSlNzP93bufRN+6l+nI73Hk9SD6Gm+QxC7O3lMm+FK2g0QZcpEVsvRRuaor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w0IrbwAvEtRmQ3BZ0NInaJGv+mnVUZ2mFae00qUFu8e1yPWAumzIsFB2ouUh+DwDTZJY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qNqEgMrj5VKdqcy7xmHodZ2b6F8njWRx2Rgy95TNHyejGPulbxEO0UfK3FNqnjmPjSWk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L6PlBvR8yoqUBn3YUfq0+vWZiCu3EDMPkreKB19O1HDCpryh2eH1sE6dDMHrqsXnCaOe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341bESUGODTxfywuh7sVxnU/qvPHGG/m+CY1xzy/+lbGKjn7snzkXMjnvH7RrDHNkDhNPO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bLIFPQfd6Mzf+dt/OPoM6txBPwe71DUXY/kdtS1DUL3kz2zigKiFvcc71QsuoJB0rYjI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eUDpoTAt7iAPb5HHi/dFk/iWPEQeHGw40HGFlAMQt/mxOeVgpRcjQeUM8/JD564HosDk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0l1AAVEfoSBvVyrP1ERY+NHitFBGXqIJ1DYeIP0sLP4t3GVJiq6Ms/Zb6R89ObwuBJdV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CHBC/NSps/lZhrfffjvPeLN4o+249Y3FCO2FHvUn35DygpAnPAMaJhNH2+MC5Xvu/Nm8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xYKsnE2nPaL9iQ9dfDOV/NgUo/PhA+zgszLXu29965v5jT1u7wVsRnlpEp9xYIFHc2vR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VzaiZaOqMLn8SrzCir2Q6k1lgfADdyHi8iATRHlSUfLFLRT/FvxBwg7pA3KnoDTlJVbF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yFJRyS5tFy9yKIyxmovYvj0F+XF5QRL6qDP80p3100gHobPWW8sCt006l4gyc2Un0rmM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gOurpQmXbSGtrXTXNAWXVflVL7ijOlQAZOZQD3JRTUdLlZ/FO9y+g4TEwTYDknG+RWNt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Z2VGgUdnqb845sQmkz7DvOV6YJnrTsc8w4ku+smSyrgXX54jXdokeY57FL+EL13mFCLY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YUVv0Q1fbCoCRXeEhX61P89spl7auZcRSkrZVHRBKj8kOO/wOdHnSc2dumpKXkvZki8R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zXHjB9//fveVL385y8f3XzlRvbCLDCMZrj5tk7doRz7UJRopc4r1aRyLvC28LtVqCrVF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FsW/VX8LA/UqeDrp8bbaGpWOWuOc8teQbTuxz1D3yaMAdQ28LCobcVP2ICeZ2qUP51hF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RU+tcPlBaipswtgEfoXVcYS4+SqjyqcyilecQ3FDNAXXf5BO/9yP1nvsceTQZhPkWdE4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fJI8GxBtTAGyEAciHYy2wvQYOtFoD/wlCVO8u05cIeDWrJdevJW3r/FtU56MOHuWqwxs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lyI9ehgb2NhwQmxUaWfpp53xJ+XCrtwGxgtEeOEIxMtI0B1roNhwPuguXjyft+0yd3Nl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17u/9tf+oPv9v/S97o03Xs+rFWQBlasQPLdUFnwtwh5cQfap3DU8vI5X/3bUMu6v49bF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JNT+IdRpWlD4nTt3crwzD4A67RSprZz3tMIQD/BBLMbKInoZNka7AguUTSgh11CXbwr0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oE30l5roR8xHhXcd9K+y+cRPBHPdst+o7zivE1xyD1DoclJeBVHL5IEfN6cj1fxqK6ym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UOsa1N0n9/iW7FA883+5Ov04NqmXupdeerH72c9+mvP8Z198FrJkUX5UqPMZ2cirhUH79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5eOMvpgU432Pcew3qHs8VbDJZPBCbFBZBPDhfhau3OK0fDZnuUFVmj2mQb2NkSZL0OKd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h3xL9MtffisXF1ydJIznrs6f54Py5RksiOeuLl/iVjfednmxuxwbWm1Q1QfQnycq8uPr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PLk9rtxKxy12ZeObt9uFPJvYr3zly91f+St/uftL3/te99WvfKV78cUX0857X3yeL8Qp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9t9lWVYJm3C9/FBdN7W/Dvf+rfKJXL/ka36KHO6v4+ag1lv7p+ByLR0t4rZ96oi60Ph3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S+dFrks8GwSFKRy0wk4C6jLMQc6iiG5Ax2EG9rbalPLW3v4KqfqSTpIpj7xqGXNMvlCN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J/bTs5fub5HieGZfJ2Yz7zyRV/JU3mWTio8aF1/J9IB3ctRyQ1Bc7YI6HX6Xq/lW2IKP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89WYv3mB3Z//+c8inrfB388ValRT/IuyG2UYcb1O1w3m8CcJbjfHkT1OBnTcF2hHEeP9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W3z3OALYnFlPn9GVF2F13CBcsJVoQJE6qXfWbaHBKN5dwGBgoHIFRRsVbu3ldh/e3KvN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nAGOLqnj2NWzAn6F1XEEcCWiZddRgNxEK/CAsAm7RCv+gyk3xkK/8ZP+WNTFUiHqkHZ5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xR9huEU2JuT+drd8Nis2mLjlambZxNGeLNaQ5/bbcnW9v6U3XJ5JLW/QfJDxAH3Xr17r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91vf/Gb3ta99tbt5/XqmZ4PLVdVHfACejSz9qRQj8mORWMririjtDrmV+L4vFgod/Otl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wlwm66lEJjkPFZk2pa7eFWp+igT4ha2pvtJp8nXcAdkerTj3kx8bVF6Cxhu6aRv6AgSQ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pKvm8RJyMHzpH88fmdV061D8W1ArfpL49a6AX5DcICLqScQvrsauCZKd6fNXXjXNwpiJ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EccmNHiMaMgwInAX397swwtizor0+KAci/DIhyz+Bcnf68ANJtxI73r5Q0mMjdSV82kJ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WxhzsMZyectukQElTUHKhpjSKazFg5qHVL70R3jNu2w7vtzGzJjnZCXPpf7kxz/uXnzh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ekrqsdDX02Jz38vU8UL6nQ/S8b9J+TsI4uTW83vPBBVWsYu4Hqkfcn6EmqDtenZjVLpr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DYWfZEyV39u/hcU4tDSi+Fc+k7QhFinNxNpa/Aqr4whZ2DKAsTgwFT+F8fSnfr7foB4H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ZxE2uyu4YCvRgCJ1lm07XQu1Ts9Li1J4NqZcPeVgxQa1XEFbggGfB6MgbWgX5TFWwK+w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tt7VwN986piHzLqnFXjAgchAK2xDUH/UuwjUvFzntXB4EBs/2ogz4GwicyMacWwg9RZe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QoRze28+V9p/tgEZ2QLP2XM2lsA3p2w688rtpQvdpYuXups3bnZf/9rX81nT16O/8CzT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7HhxE/LlpSXnYxHTX5UNnWyGC5bl9zICyuJxouyD8FX9iQBuXb9O8S/72EqY+cWPISSz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AzK9V+HpDuhckelR8y6j+sxxG6At+O4jd0sQjp+4rN+BundqydSo45Z85BP/Q0P+aE9R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UGLBrI/cIG6qIJLJDpUNDPEHEFHbblBL3W2JrRUMY7QPqQQxWZTuGCEhj1vutFiOT0TT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ufJa4nCLPvwl79q/lAV5lTbY8mxZBkX80pV8pl9xS1xJtJRJhKPxlYLplLKITzcIMaVd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UaKFbE1gdP4L3O8/LfXwAXNy1125fKW7+8nd7re//W339a9/PWVqqB7dTep1AoULyo//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FNR+sNAV7qKeAwu9uJ5wEbxMNxdTsvM1DaDSX+tr5T9UjqHwk4yp8nv7D8HlnY9/XTml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+hVWx63GtiF7hzAVP4Xx9PsN6vGAtVHdXNGlF2Gzu4ILthINKFoZPDsCusb0cRBhUYrL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cQqbDTYlLeiglN9+k3pjBfwKO2BFBOTirF8cpJ34gbtDtCUGVVkACxfVYbHP/AhOTJBT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Lz+Ap94zPOt/ubHkFtyLly7mZrBcKdVbLc/ni4i4NUubzbJZ5VMB+KFytRRdtD8vv8Bl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q22vvPpy9+abb3Zfeuut7tvf+p3utddezdt79XwYm1L0kAe30JW+EgeTfpPM5hS70Ece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XuVWOBXS16/CnYShcBSkP/tfv4DEb3xZuLaJH+XSEc51e35jVMwv6fAXpjgR0DOBYJXG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hdWu+iXPn2b/iHYq7V3aQ7c9zum/jlqeeJH7Cx/241p4LedtfpCKjnbcNMW/BbXi51BY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yGyzQc03HfPr86tpFkbEWjrXpWEQpx5gsLSL3hQi9VKS+Cx/vwEteRW31W9KPkvKX8hJ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SbcMl86cEvgXIO/4v5BJN/4YB9BCP9G9DCi6o3yPhzeQkGQF5xfzZc9nGueDwHB8l3e2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BnCiivngRz/6UfdWzO/wDuldmYuDTwo+y9yHOwnICITT92vZBaW1B0GcXJ9vFB5MUGEV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AaqReuOvFbcWqvS1tpZ+hdVxQ+EnGVPl9/ZvARmR/AIpc04haFOqUAe52EFx7CrjqIbK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OhhPv9+gHg9YG9XNFV1oETa7K7hgK9GAotYg2hZTuojnqikHIjYpH330UZ5RvXXr1uKz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B0X1Y92BX2EHNERALs563bss9xxk1j2twANaNnnQxATpB/IWAXdrvhUmHvCWSMDts5xQ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bP5u3LxRXm50/Vq+xOjq1at5tYww+GvXrncXLvDZhcv5bGn5/MLF1HP12tXuxo3ryb/w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V1/tXn/jte7111+PDeob4X+tezXC2aTRh6iL3CQH0Rly0xsLn6yDCMGPq1t9tQGqnz8T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+POqcSNOqPU4ODhl/fXhLuNpBil/IZv/Cwh31P6DWOYH6E2LNO4O6Ek7LK7Oj/ID6tll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FKdb9gAb1jHU+Ql+gJWM51/4iIfnV8k4TWKGyBDYIG6qQCnDyvSDWfYKIbqbW3y3xIiC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cYxoITt7uXpay0XSnilijNX8pVzpy+V50nBDCHEo/UH6hWiGt6gw8S89SxsUlC7/+vwK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lCmyyccfulJf+ks8kCyAa21Qh7CSFtlw83naPtzT17zcVZ6y8Kbvh4sTVIx93jvBFdRH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ftE+JAryeRU+/UUiobgDYcaDXusCLj8EpcVd2BVQeDALRRmLN8I83UJ2Ap5GaOa5Kar0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YCj8JGOq/N4WLZSxWmRdF+lIWdafGbQT1Kpc/cFsVvuk4GWS/UPwdJtgPP2pn5/6Z//47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04dshO1M3A7j3ePwMdVBp5CpVYHhqetSBz/Qul29lb8WHMTUi486v1BQ+MBUZ52CZD3N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P80rY2xIf/nLX+aLbbi9l4MUGxkdgAAHMdevDRIgnNxW8u/ZlhVEtTaorXIMYo7MADLr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plyoc+Oq4BimJhjfAHh5xbfqRDxXr+8/5BMw9zOMRcbn9+7lS64e3H+Ym8/P8iU4sVl8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0vykQ6igtR48eBh62Dzils0eG0g2qrgsYFiw8GIkrsoyrWMSC5lzZ851D+7xOZvyzUI2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nOvuR/7EsWgstxyXRRDl5rNGl2NzTKUiLwJyVT/yA+e5tVnpPBxQJx5eu8Hkt/wE1SsQ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7usyjesZT38q6x6XNOW3qkd3KCw1rsL7Vyt/1bWHwXOygPDbt2/HGOcExtXsP9gLSWYc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obaBmjmNG8HKV/VVu22QsHc3ABY8jvTFkvVBqrS9eJvlHwNST2J8DUxBkyDvs2xQen8L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rv86r2ixnmtjPP8oe3+KAjlutwP8V76E6ZMmj2LuIJY4iJLnFbkIVj5yF+n7+aMFHXvq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iSp55uY32ivXBL3+6MGILoE+bI2xk+OnP34gUtsImI/9CrBIcPsVvox/0l9B97BVPr+H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PjoQb2q/c+fjfAad+Znxypj+wQ9+0L3927e7/+6/+++mvVDaEmmJh/IzNhGeb0gOCssz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lMCHX/lTC2pzweX7Suup5wNKjztUPykeXtV1xiUVXrKKbyKiFjrx9rKeJnX1/LpILb1N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n5MYwa+UpXdrW9wFo+U75sBy+lU5KrbLf2B8V8XN40+fTunl0vfKHJDejdCqX615hczi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qO0DreOnx3tbt9CyzzGe/tQfn/qPttigquBb1O8kKEBdMSsdZNF92vAK2KSCp7BdAzD2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tFsw1Mlq6ICHeH3wSxUj+W2DVv3C13VAmCgPLBHPJuRnP/tZhn35y1/OzYMORLtAq5xL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v1zKWNz4lzuEcsBaket5Nm3DUN1K36pbY0V/D3jksVPpCFO7aAImTiQ/pj/gWdNYCLG4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Rw/LRpQwDm8kW+qATzXd2fNnLfxgWcuVtXKgEGGXynCOq5/JtZE6+7yacpHv2dAhvdgB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QneiV3UuKA0BswmWg8pYLlB604sv6c+mvMZaedone2bdP3barskPweOXlecJr4QlPf6BNw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+uUvuy+99eW8pR8gQ50j5wdHUOtlQix2FhsOxPfwcgHF5eYiFujMsYBwJ4WNIXp5unU9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VJRRKev4WZiQHbO/pKT9C1plHrMFKVffsn8sfzAUrWC1jVCLTx0Tyb+2AfsKBZ9Rff/P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5oBevoQvdTH2lrXXLr/zLfCiudQbBZFsjungs3/2c2JuTClL/DK8R979UQqR6dPW+Gne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oef02Zh/rUw1fP7zeix8f/ymDtDVx2ed56+X6/NNG2yzg9l8Z/bup5/kCUlkuROGu2ze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5r/5V9zf/5t/sbt682X3++ed5VxUutwHrm+n17L/qo35s/VAVH+FlWxespKdY4WRYz9fw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lOWvT0OMr18JJ2ahsyhINkOWqppQukX6wIE2r8Ct4pJJN/5cD2HS1tIPVtIH6vRjmIqv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aw5A36wt64dZhSowEnkIeWmPVNcTqE+QrAvXdaB8EcX49XFZu1Prm4WuQMt+jx9Cnc7z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vchvQmIjj6dBe5x80EHpqDx7Cjj4EMaBpV6gbgO6S03HAbrFriYfY8OYFJiETxpOQG0D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z5kuqVzt5DbbcrsuV8ZvXL+W30q9GZuQW7HYeOHWze7FF251L7xws7t+7Up37RrfOIXg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76ly5TQ/89A/YwphBgu5qL2wZJjoR7yBM9/CWVEurvryuCvaJYb05UuWcNegslCFb5d5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Ihb8mtisvp7keGfDSlvQ37w/+uLS9a/mtZQXalvkx3Ve7hhNYXmbZXHnkMtuUtcOtdcm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TxSDq8CbUyySKmJOXJw46f1Qqa/i7obif+otYyJZ+GiedtsTtkpej+tiXtqo6d6WZp+M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mNUWxDqp9ius0jQKz3fVhuUGC1fkyt3+nLsWhGy0NPMwYz0C2DBC5+JYwoaUO6rK3TTn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8GJuyPcaoNdoFC44Kbw96uySonIWFP45SLlefufk9gzk8ewjCm7EVwmcF6XfwxZSS6LC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CqjdBfnYXlDorzenQHOF3OMMjpR77HFo8IFRQ3FsRHn2FD+3+nDWNzcWtkDd4/BRFg3D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bHBZREC+SVVYHS5SWE3a7PrmlzyUn/rHtkQZ5IocHt6iTdFKq7Ah/e5fjYOfJt8YLfmC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wZAuDpD0AdqWNhCQ9/ZR+hbfCnPeSfAw5ePk8XMguak0HjdX9x6HC7XZEM2FL/Y8Xa2v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vwb51gtNZL0fC/I7TcHlhvg5kHw91oDmdMAVHcrDias33nije+eddzKME51cXeWYoKs+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ou4Pezzb8Lavx4SPMwdjaOrq6XFAsZz+vAntsTXoUGP0rMDL47wGD8+hcqDipTgPH5bn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WguPw4TbUNsjv2x1yonuUSwquN83/iI0f62JUWXS5MjzQi2dTmxefJPLQkaU+htp1iF0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qUkQX7sOpXEZl1vlsXfaZkio+ToeyO/xYyTUvMd7HFDfVp0LrXQtf/L8xuItDiKvuo0V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iRKJyq2WacRKnPOZdkvUttR00jE0D7bK2qI5cNman8K29kFDaMmKhDpvxeGqT2/bv0XS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XE4kmzhu8KZ1niNFS17xiXR8D/WN119Pl8cArl292l2IYwHHjPNxHMhnTblduNJb0xRa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zxbVGOqXxw2tsjhNoZXG6bijZfO6JNS8x3uc+sVx6B9u50GKOQKzN6U99pgDOpvgPOAg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eGjgTL8k5dmB18vTmji0aGihTBhLWi4wHueCQi6k+QFiMQGxCOFZT16qAbEcQY9vOFvk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TcFl6zJCQ3HrwNOsk5Z8BU+3bv5gKD2cKG8PDPKwKRIG9aPP/MAPkIzxPFlBvwk51bfi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srumsbikkGi1rXRPIa2bmc7jxHMb2B7z4HPiWD2fRNR9x/11/xTEzwlz0viSfw48vZPD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lrFBL1jiTcA6a8N3ZeXyjes3Xn+j+2/+6/+mu3/vfr7Q7vPPPo9N68XcnDKG55Vgjz2e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Scb0Cm4E+8lhe2jCHqKTDpWhVR78HLju3r2bV07ZoHIbjw6g9YHuWUSrXoAf1I8CbkPL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T02LjSWb055fpGEGiSKSW01afHBmXbSyuSDe3E1JdtbhQh2uOHfHaAhDcXVal6v5JWH/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2vQXfY5V/dMkDPE1fMGqvl73d/zSgVvzrTDnoVbbiogTFFbD5Q9QPgsdacJdPHdUkcfV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NOiko9UvQKusLZoDz6Pmp+DyjpYtLXIMhQ3NT+IVXwO7pvp/K7wm0OJrGYfqRSefHK4H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czITl2+iclLztVdf7d5/773uvXffTf+9L77IZ08hz3+IptBKsw4dNlp5tqiG6v8oQC6b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ItCqC6fjjpbNm5BQ8+oD3hck47JPC9gwTDE39HJ77HFkUAcEDx8+7O7cuZPPmLBB5S19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t4ugsCFikSOS3+N1O68WKpDHR8DKUYcz4y1SfKTKH3zktJL/JuS2TNEm8HTia1fwcJH8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aJNaKP5XOg/mMQ8tO2vXQV/gmTKukAOupuqtowLpXEfNt8KG+Joc6ps1TUF6WnqV3sOc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mubCZev2niLJCR7WIkc9hwG33+NqmgOXHeLHgA31/A8J6MDPOgDwSAdhvAiJuYB1wZtv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eTmJrTljjwJvC6/fw0bmRNZPgY6ulCcD3gfEa+zV0PrnuGM7C/c9ZI8ZaA0cgQMTz5/y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sEE9CQPopEMHM9rFCcw50CGbVzHhCSCNiI1lT8Qhp6uheRY82jmpPyMOcZY8bwfuefRI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RDxEKquX2+FhklFYS76FTdLU2DSdMJbe3/zHpt/9YzSEOq+xvPXyK2Tob35A9XRDfJ60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Hj3hHgVWbN7j2EBzHG6Lf9pQvxnqP4SLHC37XaaVZgx12rlwO8bqVBtY3WHDuoBNKuuC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AMwXrBGQay289zg60JrcDZLu06A+7z1W4eNTY87HnuLXGcdPC6f++T/6+38Upg9+B3Wq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DvKv813YdJrX0cfBpPgm0bS/WqSCltwQpmS8/lrI1BIJTy2dCynj54CBm67xwlR+Ndz+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IJ46Br7w5OwoB6Ff//rX3UsvvZTfQUSWMF095QDF4lUY0j+GqfhtMaXfbT0IFgnLTbh0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cdy+VRy0L9KG/Y+iXXX1C1Kcly1lvbfRMaND5+gd6dittl6nfkhfp5NONioRODqupvIf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wojI6CaQ2xVqOxPRRnmBurdTpHx9Eah0csGps6tv36zB+PXb9rW4hOezEVwdf/WV17ov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HMBC1Mc/cSv5pn0R9vhR8tIvAi17HEhlHxjBwTyXLl34Cbftpm8pO5RvK166QCu+JdtK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H5YZSx+1T/dZlL+FKftBXe48+RRscZftrnGaaw5RHwZa+pmPWvktyKKkKsPyH+sLC896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Td0EpKZoqT8KIjujS2UETikrZVrWC+EA+0/HL3Ugn7IllvGoMalweA8jo/ysz0gJpK+N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bSMN6GK8yR5Uh0XmX80LO2k/5ot//a//dfeNb3yj+8pXvpKbVe66euWVV3KuQK6FoXAH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uErH3MRJ0owlSOEz9Ap1mRx0MT615NpWpCMCf4b1fA3mx4W9DXcs/zkYtR+K6JLbNLye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PzF6jtlBuaV3uvxZisL2yKGPy78cjEtkmIJCsK/qBVakI46T8RmGXNU+czAlOxU/VX5P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pKulczOcKt9BRcU2dNKwXaXtsS5U3+q4dGp4FqV+O2/dsfftdDzh7QKfiyj4IHiRwg5Q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na/WDd/5A/NZobMmpQtA9/XPv+HyNtTzwHLzXKFjMZtXUb8dVym6XkOfixAcZkTtMkU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FTKyR0Qs5HyLdoW+WtemdeD1chKxjf2kbdGzhE3LU9fHcauX2r4DmBgIjG9OVN28eTM3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8L5mqHHc6uIwoPLXayd3Dx1k8zQoMNT+z0PbPw9orwBmIrvAxARznOCddt+B10NrAgTw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C1F4Djqc+eTlSLq1t04HfIHq8UOT0h6HC2+Dur3Urri7JIf767gxSNZ1rpNe8DQtHtd5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IYcBOubRgWdRF+mHQZu22lXhgpdFMsDPZHs6xjALTK6owhOmK6uSd/1AOpyQkdvip2gK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WCGdqZ+C51nnfxIwZb/CcJ2XW4fXYScdXo66TGNlHJLFFcnfwlD4cQLjmLUCd1mxQeWu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ucX84WsClZ20U2jVUSvsuILya451aA58HrBfDz67OJ1XMzakk7A5ZZJpTT5gFxOQ9A/R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vrHyKj2kyRTirCgvROLtvbpNpc5njt4puI5NaAqtNE7boqVzlzSFWq7mRdoQyBUWMv7r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5hzng1vqH6EhtGSHSKh599dQnMu13O0pamWCIqekg/w0hsZZKxx75EKSWdoa7dkvnFh4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IHnnRepnefW05z18V1Tn3QIl3ISA3CF4njU/h6bQSrNrEmq+jq9Ry9Tyzh8WlOdhklDz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GpIbCneaQivNGDVRD4yKImV39crVdN9/7/3uwvkLMe7PLF6gpzkGV3nU+Q6RoxU2Bdf1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d1uawjLXzdDK02kM5O3lrjGV/jigLu+uaVu0dDodNp6PUywBr8yjqNjnBVpsjoEznbod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Qjtwqw46NNF4x9+30/GBt8UKH6RbK9ksLG63jBhouZk8SEDuFFr55//h49MCyNfp3T8H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4ofoqOB5rfBqnwHyF10doIHFQV0+uRrj2kQyFwAf+/UGU+GCx0lW39UVtcoxRFOYM78d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x9/HV/LPOuoy99CSwa3RccFtT21bfjGiDnmAi9SO8N3UW90tz/4YCVuF2jZWNu5RwN9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+Uc/0DEE7Nvv2cEzv0GtJx5hV51YeobopKMe/IKXb6q8ugWFK6XwXDllcaqrp6QjnHz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aij9pjSFVhqnbdHSuUuagsvUvBPttqC8aldkazmnfEawd8cITdABXvEj5BgLGyOh5t0P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T9RzqesxEmre/UMYGmNjc0KLgMa4++kv+H08e5ggPQcoe8Nq2RwH5NekWsdRo8635qdo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EA9qWeD9wnng/GFBNh02CTXvfuBhNV+7Ne80FF7TFFppxmhd0MbcWcGc8MILL+SJbR4N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3FcWP0RDG4oRa19Mg2SF4HdSy69Jho5Wn0xRU1hbmpH/aqMu7a9oWLZ1Oh43n4gqqV+RR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6voUye/g4KKJkhciAa6gAl58wIGHeG1iXddQnmOT0h67h9e984La7DBI+gXn52BMx1xd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DHi4aDdAzzAN3eJbaBx5wqHfMDopfGwsuixAFlI48BNUkMdpTqghGck5ZE+d1xBNoZad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TTs2Rcv+2gUepnas29XDnhW06gDAu7+G4tx1amEofNdQPpvmRzrmAdYOV65cyTuufvvb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BPWNofmjhtvo/EmA5uEalH1u+Z9FnJT222Mch79BjX7CyyDWoal1k0TyFq2Zx6hj3WH7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6+k4QJMnLgcV2oHnT3GvXr2acT6ZEg49a4uPYWxTzqOro6Hx4+FquyX6jp0Q77R0ptDK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KSF3AkPln4LqROk31TMM9E2TNqaxZTOahmzXQlDugqhL5Iz8yrdf9X7CGI9x7eH53GmY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FNIhypywtJY3/kPil1jKinf/OG0HzFj0KfkbtEtQ77uE18Y6VLC+LW6/6scJyAWLDUfk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rollGZ4OiunL/r2k5ZgBpW/Frx8zGZZ1GNJ9gOpUdTKLMsV2CDVt6pUnP9Bfs11xjWqQ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Nqm3b99e3I01pBvsag2RWiIbt3NXNAcpN5C/yu/1oHLPKb/r2oSeOsKIwXJGnSxspf6C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GEdLorIZhVnpLVLCmUjrSNLzx4VOAk79x//w7/9RuIPfQQX1IPABwEKjhZSIKA4kwoJT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lkkXMh6uDmdiBzA2gQHvZ62BPZV+CoODp8dK/Y2IDlmR4VU6lSmDbSWHLYSV/8kM6hV0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OwcHEm7JuXjxYtblO++8kwecF198Mb91KF2bws8S1v10Dly2Ll+Nlv4p+6fOYpaNQ0FLv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NjFVP86vD9LGZB51AJFX0qNyKydE/ylyrfpl0VXKvww7yNd2u57HsRE5VX+rLMJFo/0z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QTix+zzMPhVypiFEZKVC0bzj4HOPiy2g+klHWPf8z+d9d+DuJ4tiDqif4Ucsk6yAX4M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LGm1kdXikrsmpJM5Admf/PSn3fmLF7rv/u7v5kkrvm+ILHF8f/DRw0dZNdKbm1qIX8+X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V6704ZT+UYcP63Mg5ccPNlBgoSeIPCWjY6HiMzhYqWjlr3oEB+1fym2KqB0U976DUJ5t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lyb/HJ7jWP7E6MQAqOsJ+PzXqjf4Rb3m/9KOjCvETtNXFZ5Mme96Lv4/XhzDF3oi3vOo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S3mC+6jyTHUvu8inFy0b9qU++gpRyh+6//BByi61r4KXDa104rUQWpl/ex82uEs0XF0X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kH6NbwHu4YOHGca8wJzA40H/4l/8i+4P//APu+vXr2faR4/9+9vL/EjneUu351HbtoKI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0tXKE9T5I8XxaxAhsEiT/xuITjkYF/D8a5D/VNNPpZ9VMT3q8hcs66pVf2NgHJzJEbKE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fFNr1F9z/PZuvbZYC5bhmJa6Xtauh95twee/AyiFLHyg1T7OtzCqPzCVnvi6vEpz+nT/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9VDY7DTyewdyAnIPYDDihKIu+ABczMXlHhZag0UdaKrzATowC1Jw7969xYJVi9RdYY4t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bM1NaR5KXrtHXR7odGxaRDl7xpEktjDprpCVgXSC88JQfK9+MyoqjgStMjmm4ocRBZmi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G8JatrBAClUsE5wIy4O/heVH1SP8CScwoH5T6wcm35Bp4YDri3O4QqRbCViPBupgbvlr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f6DKZkr/3Py3RZoVWeFuRti5DQVCUSN0FrBB7joUFbzkN4C3z6Ktqzbz8Fp+NYxaXK1J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PxdNzhegT+UhODevKRbh5BUL7ScVEbYNUn1kCjG+F/1fVMSsrKs89jmljeFIBp5jyJmz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hOOtW7fyZNbDhw9XTowJpPd8QO2fBZL0VNs6RlmORnhNiwoagmR6+QPpd4SW7jk0af9s0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V7aJlwh2H7yCepBU71vB9LTy2Joyk+JuQmkXLuwm4+MIcKgb1DmgotfpCAv541mfxxat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SXhQKGzi2NgQ8qVUqCDCldTCZs6+zIXXp5tBtqu9Bw3HHa50ClSvxA/hZIOLhZp4da8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BTYzF7QrKw/NqhdVoyYOxNC0U+VIXuSoUX4WtkFaQycffmnkOAT1DughXv2Au8oUlLkR8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h7nMGDyN0AoDLZl1MJV+2/g9DiLXAzPRrN+Req7bYKp9CGuRx62LsTTSOSTDmHKZFu0C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FS4Z5gPdxaU54s033+w+/PDDvCuD9YTKOQSPG5PbFkeVzx6bIVukHPL2MBznfrv1BlUT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QF0hP0/z0wcNPkaHjaF2aNnSIqV1HYS7OwYWohxg2Khyew5gg7qrK6huQ82vQ8IQvyk8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aQouU/Nz0k9B/atuy1p/m9dmalVefE3CWNgQf1jkGAoTxLvbigeKGyckV8cltA4kX7tA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gov+weJSJy2QYQ7Ar/5DWC0j1/naHSPHnLCan0tCzW8bPwXX8SzSFOj99RUR+aG8Shi0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0fMb4kGLdxnxEP3YXZHgYUPkcjXfQj0XS36ItoXrqHnPw3nB/TUvUt0xh7CGgH/99de7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9lk+GkCcoHkEEi/U/ByaQi03xA9B6YdoCq00u6QTAcycaWqKxfCQ+6yj1aY1CTXv/iFI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1F0hDxh9edRv0rWw56A/PZPgQMHr4TnA8BY+bvHloLKLDiy4rk30bpv+uOOwyqcNCFQ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UFhNY3EiyQjOHxXcFjDm93BHLb8OXD+o/XOhNJump00hB/2Bca/Fotqdk1bMBWxS8Xu8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baWt49fFVPpt4/doQ5tNaLEJbYSt3HbZb1g1U82p+3Vk1Mch5502gacTP6SrNRcfJlq2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K55y+DGGZ09xuYKqDSqyXuY6H/fXcbvAYevfow1auyb2DOkavEWSDwHcfUsVHNf+u/U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lxaf7kB9raf96YDGHqPDxlA7tGwZIskL0jenfUnH5pSrpxyseQsfYRxYfDG6KdxGUPNz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1f8QTUF2DNEUarkhflN4Obw8yheinbVQq/kigzyp2KSs8h5WU4lLJl3xgsIOm4YwJ67W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XSOi6rCDcqt51qjzqkkY4+UXD2mDyskq/N531KdcvibQCm/REOr4mp9LQs3vIn4KkntW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oVAyyOcV1D6PVn51WM234qdIEF/Ht8jhYe7WckeFOu8xXn7nHXW8/D4XwHNSiy8AsIaA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zU/RFFym5uemH6Mp5Et8kNuASNvK0+nYI0zUmC7jund7ZAn6SC/NCSjZTtBq0xYJQ/wQ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v4K66Fg9OOio9yg8XQur0+wxDZ/E1+k42lDU0BnNKZCWlyNxtpPnTq9du5bh+DnQ7BJe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k4bDLqf6yjqEGcWUsqGqefnr+OLHc3AmIPwo21F5eb61C8biQEt2GqVe6vpJt7FpXSXJ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5Os0bEDZjJa2LnFaODL+iSdO4SJQ65IfVzQHdTrxwhA/F1Ppt43fYxyLK6MD5FdPV3gg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q31c3t2aPHwdjKVphfs4mqJdwm0RP2Q3aMUR1tKzPF6UN4PzFQDsf1g9g6oyuQ6hpXcX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4mS5AS3Sn1DkOIapylSDKMFEV8L3iPp4Sv14DE99gyp4x1p0uoDCPUxYHGT2ODSoo3qH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gwpnObmKymL00qVLmW5XV1Bb2GRwHdaApKxj9DSwy7KiC9LiQbxIYU3Ks78oib8BvuVf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548LVF7xU9i6DCSfoyI3sEu4jXNtUB9WGk9LnJ4zVV/wfo9f8T4WahnXKXfX2FbvVPpt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VY/zuKF2WKd9kBW1/JvC02+r6zCxC9tUX9LFSS4IP5tSbvOF122/DqUZwlT8JjgMnXNB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ypSt44JOe6zgafblGqf+N//oPxj9Dmo9+GucscWFLyqSi0VkTiAZWlBvKjOOMBcKEKRO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tohJ/SxuDnxfrq9g3MmrfLnQHYZ0HhZi2dZzbYzlT0rKz+ccgGRV49QL3yl0ZIyyDM94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uJzZBLoyih/7fsr3Ds+f77761a+mn6unWpQ+7cGQfbWvN7lr9Z8toTyHkO07gin7ttXv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cW1hqn2n7Fe89LgNT6LfPw4iKP0LuwpIM5X/FJS/63Z+Sr/Hy54loSv09yKSlTsJzKjK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T0ac5kvEHj98HPvU5RgAsg9s2/85KcXJKIAu8uHWXhaZ79/+oLt09Up3vr/Vlzgo+2S4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F3sYr5MN/st8sv6a2G0LqPIpdgjMgHVjVzpxPXjmerVj3hw6Qu5ZWgBSenD47kvUdsB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JmP7Mezlkrtt+4+BVQKfGlL56/zBqP2IhSxunUbpqB/1O2Tw46bMo8fd2cj9dJ+Fckq9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DrMlbc/F/3H7x0FfX+pzNzVEhhxLXX/ezW/6H/Xf0cwyJVf6n3SVMR/y8ad44jI+6DQj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VhZyPBWykpDsUJo6/gmFYainL1jCCbL0Wl/ShnxfmzhtVmnLu59+2j14+KC7ceNGngR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mYb+VeXr7mH27znYZvxSV8RTDpFjNG2PTN+vgZVe6XCn7PM8PZ1Q23QQyE7b2Ub0QGs+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84j4VPmmMF3+LRBmTGkfs5W00WsmdTjQJwLqH5SzVVcOhbXiBnC430GdhSgT5jJH9seE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QnaPZqOroxzq4OgxlAf2MPmzGeVgwgaVML0wZY+jgSaOIdoEm6ZrobZniFxW0IFVWIkz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NoU5MmCu3C7geYnfNH/SjZHGuvxAc4NOYLm8ZOowhQvHeQ6pbd01dqm/Vb+q25MwTw/Z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WotNXY2wOWjVtex1nZvo37T9NslrKs0u4jVXAMrGHMLjQ7zfgo2pHhkAWmcgLxJadX4i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jfKMtaqL7jENxoiPEx9PGlM+tsAux9dT3aBifl2E9PflVfxiIdqolDr98wYm6dZZQCbz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I+0CrwUo3z7lisnly5cznAMJLnJ1x95j91A9D9E6cPl10w5Do7xNZCOq/SUMd/2yzIV0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yXrcXJ1LVHU28txpuVDW85kN/DLPKTtbUJoh8nnBw5gbdJt/XadOrfomvegooHzdBrkO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0D/Un4+qfuu83Ya5yKuKRlGihSvew6H+cqiGwCy4bXP4OajrmfQi2kZhQkt/K0xYJ24q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PKS5gvpi/nj48GFuTu/evZsbVeJ0Jwbx4Gn37+MO1YnXTSvsuIIWdBJaLZulMWH8x7+E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6BeiIexqbD39K6gB6zOJdPuyUwle1BXZGQPIK7NFJx3qCHUHkrstzUGrM7JB1QGEDaqe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+LDRqpOjpCm00hwGCTU/RVMocrhtYqS3wiFQ5+H5zsl/CtJXL3TmUg36vZPL1LxTDaXv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5qrcN6Yl76E8pLuWWZfcTuoQ4NcC02/Xq9MqTG4N9Lj8YdEQWjI1vysShvghuI4pcqjd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5yI3m7hG3N43RLWs0o+htqvmp+KmSPXsqGWEmq/jgfTVel3W+ayXngc1P4eEmt9FvMAc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cmsvG1TKS7zKzrwiPa4LSMbjnwZNoZXGaQqtNE6OVthJgI+e5ClCkIdnqSKgj1r49xiH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q9+4/KY4FhtUh4rkRcvCcxW1rwOvmD2eLup2kF9XSDiAXLx4Mc9sanOKDJ1334YnB95W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6VxHN7Jz5F2mJe9hm0z8Q/rhnQ4DrtvzoBy+MRXkb4W7e1Ro2VHbUMfvGoelH13SN8Qf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k2dIcXlaGR6Cd4peluQy65TO66JVL1PxQ0BW8kM8GONr2RpDaR1zZMYwlX6bePnrcOYP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YL3BSS/NK/XcMsSfZEQ33opAXRcnpW6yDJgZpLIA50GWJAJ70RXaYzscdl85dhvUGiud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0UmHyuBl0QIW18u6Ca0DpSFfDhgcLNiYchBRuM5qsoFdV//TgMr0tGgKrTROU2ilqUmo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lReYDFFKNcIhwfOal+9mUJ6tvMdIcjXQ4zKg5ut4odQBJ3yWtrQwR7eH16jlapqCy4hX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WSbngevw9IdFjqEwoeZ3RULNu38Ikhuiur5BS+6wqM5vXZDCN6naiB4gk3GagttU807C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ddwQX8PTg1oPSL+Febzk55JQ89vGA/VPuQLx3JkF8fwp6w2IcOYGoHpwEH9caAqtNE5T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cccJ2bph6ozhXIDgbOHnG0N9pTWugMKH4tfF8d6gRn1QKRRTlcMZk/qtY88zdKawBhtE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AXmzCeXgoaundFh47MW/b7/DRz1h1DQH3k6H02bY0aaygS1U+6Exe3Zha11XXmdz66+F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VVlxVxRhRVXxJ79YnR9cwHq+c8qHzBi5TvwAP3MAJ6uEOl1NDqV3Ww8LysPzqsNacbvE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otZxZdfw/ORfB3M3mZ6HQLnn5ObpxuybK+dQPxYJQ/1eGNNfp6tR5zVX7xSm9GwTr/pQ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68qVK/kYEXGsK1Snet+F0gDCRUfRv08CqAu5zp8kZAuHyeM9f491oT7h/UFjSuOqjt8l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b2MKJU2KOAA/BUSdQLoDiefoPDFQgTcA9UDHyLqOTfuiTeg8xNvEvIKMLOyuUOeFn4OF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2P2zGv8fJwWFNQNlXZ5DLCs4fNsbsmEJdd66nhdl1jdiUaJ8FOiW62J8mYLah9ZG2BDE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D/EL+/q6Vl0prWj0GDRFpE0K/RuStIUpYXfPUw5R+E/3Yacr8k90TIGyHgZafdHrdxzL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91noLMg6XKfJZ0+NHPLTrCXe2i0CaMc4kvVuadtaB1inrVp20uexgTYZ0591BR8ETzj9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6oNyZllL+Up55tMQpsq/Ep/5F1rwjfQ+BwBkINYTbE79Li1tUB/2t/uCVlpojxOORv+p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8L3/eYbKv6iXBsUgSZKfz1Y5ZZzqc13qdY7RqX/+j8e/gzoKNIyhN2IMQ/GRdCeYmoR8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asuzcG5dazKdOss3VDppwP6hCXmq7HPwMA4CHCR4UQFXRLhC+sEHH+Tbe1988cXFLb25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DatfRXkaqOukxrZ1RJmlQ67yxOUq8zY4bPvH9dOWPTuAafvGx1ddP5RnSQSgfzgPL794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3/MDhBXClhifsTpUmIN0Hoa/Jr6jKLis+APpe1eIXCNgNQzIX4evotgsEcl63oxz5gTa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8MMPu9/85jfd7/2l72U6kQPbltav6gW5QQx2m+/41XmOwfUWZrngF2ptrr9On8v8tN01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XxMH6m9Bw/mPQ3YM2yNbybNVFuqvLheuNmh8B9NBuCPrvw+rywdaecoV8C+IAJIEkzaP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s/4O2hdpGf+97wAimvKnHT054gjaPY4gLAjj0xYvI+RpSswSxHDbcyRMv9IqDa6vfzx8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DsaHjdaghBPj6VkfLMrU2+l6uIJ6+8Pb+ZWA3/72t91rr72WY57P27Fx9eOHpxOcb0F5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9JvYP4Vd2deyY55tpN/Uhpg7qtGz4jO1Q5akyIiZlK+ud5V527qbg9E6jOy3sQHN6B/J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882ZM8v50W2Zaxdyg/mfOlW+g4qqjSg0j1LITCHEmnSi0CrAHBrAaKescKBNejoqYCsH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mx4HBRalrXLM7bh7PC/wAdGmU6dYpDFVFX4Rt2FXWmd8HX8s66jF18TvNPXZ/xLh5CZv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cwHEHCF62D8rRnjuMXtKq5zvdYDBNovgED9SCmN6l3+rIGiKllexRg7OI9ik/w6lIXyM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Lo4BotxURZhcKGWrNIB+ka7TePZN1HqFtBM3dC7aKOwapUy5GZTXIBWxWQjxYr+V7UD9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wlCdTkHllP5RKFOjBw/Lp6oANty+fTtv7fWNLdjUvuOC42o/dT9k21Gs9fpusKAVWMTK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BNm/Ial1cMfI52bnQanHmMc5XRZuix/7oWn4x90qexwb+EDf1YQ0pmcXeXAgYNGpZ0u5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vUS/k6MVtsceNbyPiK/duWjpOu6oF1miMX/NC+53OaGW3zW0kMyNScwZAvmO5T1mo/wt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WAdPK/1YOtpkjLYF+aEHt86bfiASJKd0u4TnX/PuXwdKO4ckfxSo8x7LV3Eu5/JDvDAV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XHdh4XJXBldPuUtD2Na+p43jbD/21OO7Na73eHbgbTvFT5H6TZNie7rfoE6gWXFGCdpk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8dvA83B+F2ByoqPJ5bunLD659UYT1xB2acem8MHSosOG2mNTmkIrzTo0hVYap8PCXN21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DNnS4uUHNd+ScdQyNU1BcwCLR5HCWUTWOlyv86Dm3Q9aYVNQmikShvghTKWfS0LNzyGh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uU1J7Q856nwcnn6KplDL1Xytw8PEb0O1nhoe16K5kGyd1nV4uFD7HbV8zc+Jn8K26TkZ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+uij7rPPPmv2u5p3/xAkN0RTaKVZl4Sad/+mkJ5dUI16XO9x/FDPwy1yOYfLKK7mW/3E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oIq3IcEba07DbYLDyAM9EJtSnjHjtj09Z+bxNYbC99ijhveVTfuMpzvJ/U51IWqFiRzu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08HKee66cHjetR1TcXV8LbMtav3r4qSn3wXIV3mLb4XV/C7guob0zpFZF2yUDhOnYi2I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Wo60gLLWZa/LX8fXmIqfwjbpOelFGu7aor7ZoLJxHdK5rv7jgONqv2zBdVLYHicf2nAC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rXQL2t/iO4164NW0LVxHze9aP3C9u9BPR+IAweaUq6dsTP3qqeeHrODhTxMrA6JBhw2v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69AUWmmctoXrEF+7Y2ilB/C7oKNA3Q9bNrR4DwM1L7+H15DcEM0BJ69Eeh6VtNqguq5a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xuIE6RgjoebdP4Sp9HNIqPl1SKj5er6ryXVsQuio0ZKDHHPzn4LL1Lz8QzyQf1OqddTw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eIW7vwWXEeqwmp+Kn8K26Vl7qK+w7njppZfyMSM2qd5/hHX1K/0QTaGVZhMShvhN4Xls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43hDY2eIBPfXvNyal38MvjY4QI/2G9RjAR/IhzGoD3OyoCOxKeW5Dw4MnMXk26dzO+ge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YY+vo4KPY3fn8ILzQHKiXUM6fS4gjIWlnlMfQh3n/haP6/yu0MprHTzt9EJLDycSx2hb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kfLwMMHTbAvX6zyo/Y6xOAGZuST5w0ad71ieinOZVhhoyTim4qewSXrmEb2IjXXI66+/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JMMc29r3tHEc7R8a3xrXe5xsjM3Bddu3eI3NIZJcm/a3+B4bHMVg9jx2lR8dicmIN+dx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CQd1PgoH+wlsj7nYtq88S31NZfEyDfHCUPmHwncFFo3aiDgxT/DM2CY4bJtb2DbPp53e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8DkftPKBBMnX6baB639m0FdP3uY7QLFNWOHdn5C7Bqbqctu6Xic9slrsMq/cunVrcTcX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4TjZPzRGsZH22OP5gPcD51euiDYI2UHqHnen/vk/+Qd/FConv4NKAoHOp0Hi4S34YJLs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7hzMka3t9nyePBr/jqPrb5bfvmO4Cabsn5ok6CRjwFZ1JMAZS9fJQpOzlXyDjLg33ngj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tvC68noXVuqygan6x9Y63PPhWRahlf8UPK+h9C4j1LZsCm+rupyglfd8MA9sdxCayt/L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kn5eHSkvuXMwt/5dp/OeXvwyjFvQwh9zAGF1Xuhh4VWnq+V2BfITacyP9p9wYNUHWnbq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iLLduHFjkYfnCwhXOuB6gV5lHwEZ5rIAPQtbDwHkxoKfSmjlhT1j+RPzhPlnpP9qfnY9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y5w8VC98MoC6G8vf2/8g0DN+/CD/ll1yiRcUHkxQqV+3TJuqVhhQOb286KzDPX/ql3Dv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ploP+XVAjUfGS1S13YC0uMXOYh7EkH56YeeHMiP5x80HJ2o60c6PT+Fiwcepz7scsQ/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jsx/dVgNXYVhHYLLyfEf//jH3Y9+9KPuD/7gD/K7qMhonPDWX8qCHx53DKQZw5R9TxtT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NwQvv/LyPBXvYc6X73gP2zhuP32xZzeEyo+dbr/Ix7/b4vwYlH5InnDyFilMBDxO8HhB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qvUgPN+W/kdPuEuh+F1WvPoPaZwUxvFTsrhOEVW+gzoGT+xQJscdXikt2gWomU3opIBB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UG90PIizldzaC6+DADzydZ85ydi2LEPph/og8j457rE7HEa/dJ0t/ZvmqXSHYXONuXm4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bekkTHMKaI2BWudJgNu7a9uHdHtdC8SLnjY2sW8Tuzctq9uBjbLTw48C2+RFSshfhNR8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D4QzjiUjuVZbHxbYmGIDRL6c+NJjRrzRl0ePAJtU4mQvftI+61D9D9FRwfM7yrw1podI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t3OIH4Py2RRua4sE59dBrW+IqAt3a5IuQeEabxqjIg+r4/EnxfZ11goY4eMOt9Er6jBB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jwLUJXXLYlKbTnU+iA7LQYC4q1evLsLw4z4L8L61yVgYS+91CYiHNFCfd6hegOpG9eJ+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z4HnPcYLzoPa75AOyQzx20B6XO8QPE78ygHF4tWnPdz7OOmYIyTncYpXuuMO2XwYcN0t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qkOXHZMbQ62jpin7HIQJzk9hLJ38LRncWt4xFrdLtGxbB2PlUNwmesfgemvdddxhj2X1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7dq17sUXX+w+/PDDxSdniONkOifR8T8vG9RtUbdlTVOoZT2Nxx0W0dbqfy2iX6j/1ATc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Hud2Or8tpGcuCfKrHoFcoHDqnuO82gG+RYp3+TOnI32vbxCeqSBD3eCnBVVEDVXgtjQH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Kt8QTaFVJqcpeD7IMzgAHUhXVMGVK1fywEA4MnJPOryOa34uCTUPtdpAcbugKbTSHCca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IyhuW3JdznsYqHn5h3ggf01CK24dGsKQXM23ZIDmF+YBj1N/J4y4sf5P/LaQrsMkh4e5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VM8OjxfcX/OCh8+F0gzRlH0ioebnkFDz7getMDAWpjSHSULNu38ItYynq3XUfqCwKRJo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lkUm6wMtNsfSbANdGcXFNnjWIa+88krewuvfRGU9gj3wyMNPQXYP0XFHy2Ynjc8h2iXI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H/B+KAKtciqOPgMhI34b8rp1mpIDQzyQvcD5KagepqiuO9WnSOO85j3MiblB84OTpzl1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rqA9nk3QGWlnHQjU5upEXD1Fhttq6HBAHfhZAmUSnJ+LofTicZ0Utscq6npyGoPHT8mu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Ok5oyWicHdZ4Ih/lVbsOD6t5T9fih1AfYJ1OItzuXZbB68XJ46Z4wXkguTp8V3DdQzwY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Ol7+sXF1lMew2r658BPesaQ7wOOKFOc0han60TrQ1wVagPrtty0965RzDOhhUY+LHeTP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dQtxnh9ypNnj6KA+IhfAHyb5po81rNwhcnmnsbi5JHvcPq8Dl1Oc99sWz7ia4sdIG8Mh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pZOHO1+ndz2132UznGfTp16SREJVmFecQCHH4PFKW+vYBtJf65R/yr4pUFG13dLJcx68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/xOiohFGkmf+Y5CuwwL5a3CSlzoPwP/2229nH7l+/Xo+94EsZaZzwm8LL5/qslWnQxir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2+H6nB9CbV+dXnWkcFyXqdNvg7qcwPNaH9i63SJuqnyq/9rOTBd/j/IlZSWOsLqM3r7A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thrKx+Vh05vu8qABlH5Kv8dvC3RCfpAcrb9gS/u3bQReHvTWxJ0XyCgfpScMQkaQroXO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h+0SaM7sw3Xb5wLpqZckuc4h3lGXV365sjOJcMtf4eKB5vo26B/DtgPpEVr2uQx8SkQQ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E1y/667zre2asrOFTLFG+9XII3/075XyVPbreCpyZF31YfCtvDyNy8gdb99VkMZtgerx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MrBJRNbz5wVb9J9tXpKkPNBPntziq1t3//RP/zTjvvGNb+Q8Q5zeHM7tvvBufwtT+as8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XieK97DVOoN3/yrG65fx3bMDUPu6bS1bsLNua+JYxwqtdFOQTnfrMFDr8zhPIyAP0eeF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4196anuEOIrH/9Vx6vykHfmSy1Us0s95SVILZDqrAo4Qa1XKHrOheqVOORgwYAnTy5G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GHEMGiaGdQ5+JwHex5yfi1Z6XOoJV2EaX/t+vAqvI3fFD8Hjp2TXhec/xAvur/laVvC4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edb9VHZBWjwKSsvcoEWr5JQGSKenPa6QzS2Mxc2F10uL97pTHBirP5et060LpR+iOfZ5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eFzn3W1hLO4w4PnNzXvKftGmmErPekCbUZdT+9Zje9cgD603cCHd1fXyyy93d+7cyWd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smxi2bDuMQ614xBNoZan7uuwwyTZINcJW4D6J+T9Fb7217z63BAh565I40YuhIzL+djy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nm1JEF/Hr0OOrXYQavjjjFYFOO0CXAndhEri3j3moK40QOCZ3Hm+A/ByJD4pw4Cn0yNz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33h6TRItPMt1uA1UX7hed7XfMRS+K9R2jGEl3tmGjtrdLehfQfSzpBLaykthJQXXfoIi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IkBcHcYG1a8O1Zjd90OM1JtSCy05qMZMCzfGyrGCO20afF2vQHUn1+Pqui5+5Ggj/IQW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vm4foZC/dRYspZfIsuM6RVhNi/oJdgpuG/Z4nbnNY4jcNqIhzM13DlzXOmUShuSlS2sC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7rDAOoQ2e9if7GJRD489vCiJW3zv3r27mGuIQx45wp51qE8P0RRaaZym0JJf+rVZJWwT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cVtEP3BC1v30GckO8WOkvDVORK2wFrku8qzzVdimNBfUJfA0yT+mntOXJB7Xw1vEbwqn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KDLPW3xrI+oCKF4uWKeQm8DzGkLLThGNuA1ILxvkev3kLb7pa0NphsAtVmPw9J6vMBWv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GBikTPJcJWWix8+tvL/61a8W3zq9efNmukz+5KdbbDh4MMjG4LZui6n6Ed+qs02xS/s3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FTQhDWPKPm+LIdQ6SJPUfwcVFSqnxjt+ZHz8K6+hPJXPpm3aSj9e/2F7Vz4wTxq5GUP5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C6hD5i/ZG+0ZbMm7d/sY4kDxL8vHAWqRulF+eOYF5gGubDB/gI8//jjnFH/zN6jbD9R6l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Hy0m8aGwRSorH6AgqdwqXmohWIDrherNujMcTS5iFtGRX0hhfgxi/xdfTKy/qTeFRI+ku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leCW9QH3W4UofTDSftLbhujzfdeFp0AkRku3dZ7HIy/JswXNHr9sICKMNM886rqFa6eXK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hzCVfjz1KtwuQePG8yFeMj7/1OUEfnxuxQP8kPSShnHs8xVopUeW8c9aQLYs0yAXehtr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dRDOFVH5RfKDX/ziF0l/9a/+1XwulTULLmsZ1iy6iiqbXY90gLpsS3dZ/67D3TEozRBa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2dpm1+m6ajng+l1W/JT9Uyh6io1OALe2sfbrxINQx0sXqOUA3+IVWvGOVvzp09Mv2toG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b8JYemJ8PpTsVJ4Oz2t9RNrIKlq899c4tdktvnusgurdlI47NEExkdNxuZWXSUEHBr0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R4njatce28HbdayNd9lXmaBrYsyInwcOxMV1aoXtlsAQfxBhUfzvN7E9PwXVBaCOVc+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7QGmzjh+FfuYowhpEqjHiX0iGG7bhpmdVJsNBxMEjUtLw7yDqcoxRE1V41ncfpLwz/yPE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VsofwWheoYm8VP5R6lXAHyZW7N6AtoXqqq6z1vjaBp7PVPs4ZAdpWCc4EaYNKK42vnJZ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fRBzi9JJTvaJOAFGOCfEADr14iTSi6RziEDtgpIPGxXKQjmwlbKW8CkqVxGHiQ0U9OgR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EjLS4zrnhkkPtsoV7/7NiDo62GZqR293D3eaile44lq82k7tNr8N498xxFy7aMGni1hL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dawxjmsHOgx4WX0C3RboYvLXwYANKq9vZ4MKDxHuUP7Hrf7dnuepbzzLUDvOac+h9h/i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xI9hm7yPE9x2Lzc8cwdABsLPSS5cpRsquxYRNUgLqZ5rv+c7Bc97yI45aOnBHSOH+1d4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Q3bNgdpCID3Uatdt8nmesU1d+XiR39FqO6ex9PBsBBnrCieNQ/OAXI1hwcMhx5AdyJEO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wQaVcK6asnZR39PmFlKfFKHX85buOi9cIFuA4mTHpqS8pctdyG3ZhMb0AJXJy+b+us42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x7u/Dve2b/F12po/TnB75tqmckh+brqjwrHfoHoFtkhwfx03BskO0bZo6XTaFkN6fJLZ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cFaTyeyTTz7JON7cy+dlfCC7LR42RFNopXGaQi1X89vScUfL5qOkKbTSOG0CpWvpqfm5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YyzuOGLIVs0/moNwkWP+4G4MFom6va6G9Lluz8N1Ci7rUPgYCTU/RPm8ZEVCzc8lIf09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Q21Hi4San0OOVrxIqPkpetpQHx+iw0arDpTv3PzH7B3T4ekg3+iIZ4OqTarCADwElEYk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88BaBFI/kKzrQb8eQWK+4YWOhKGDcM9f9mCr5idIG0WR5ESax1RGkfSo/EPk9rZoW3j9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jlebbEqus46rqZaZ4xecdxCudEO8/EP8YdIUarmaHyMdXzzsuOHEX0EFXrHHsZJPMpiE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9u08OHD7jA4STKa4x7Utjqtde2wPtSeu8w7313FgKn4IQwct8VNAVlSjFXbSQBl8ocV8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p9fD3LIrjaerw+bAN4PrpBM8zTrp89nXcPWSIJC291U2pGl+DrvBxuWjLCMkDPF7bIa5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evAPbdhqGrJB7c/6QVerNGf6BlThkgfoRLfyd1fE5g+XFzmyGQXvvvturl0AOrnVl7vB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vk4AuU6VaYywTQRk96akOlG9uB9qpXFSmrp+6zAnwkUKq/UOha9LgvzSKf011emm4gXv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fdJZ808bWADp+FHzY8T9tdTZccaxf0nSXP2SwzbRHMxpoLrcXj88AzWGbevHy+H5CuLr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nmmDiZ6JigmaunrnnXdyon/jjTe61157LcMF8vR84afqd8rOqfQcFISh+qltcrjsJpiy/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gbrt2QFM1c+U/bRvLYPOpMfo5qrcst9JFj9p6btug/MteF7w3r9a8P5ZpwXj6cPujpc8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lK1zMKXjyePIf3nIKs87RpJC2CeEXSbDPxxKn94qH/kpD1cZ9Ow69cELSj766KPupZde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AD/hqt+2fuaXkC9JFkCH9MhtAQ2PQj3u6fiHJKUqbkmrfEtugYigRakDZM6qwnrUdo6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x3X6KJ/CopbSVZmit2Te2swubDUd1F8dvqgTXFQUXxN1ebw+x+pWUHr1bQe+HMOWR53f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jfohznP126UFpZcrO3Fr3TWm4ufU0Vy4XYJsdBqC4sZkans1fxHuJHj/AjXP/IsO6fF+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LB0ykvP1BfzDfuMpIAdIX5PABpQT68w73PL71ltvpV1sSJmXkNUcJFfQ5lbwsgPKQJDs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1/C8WvD6AlP6anj9OIb01OFqN7CNHW3Qd3t2AJ5PXQb8Kh9oxbfsXy0H/0u6VvxQvRV3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g/K7zJC9TYSon5gFU/nVWFe+Rn7HvK//g3hGX5JEo4w2zDMIL++2ncbBWUwOCgx0BoO+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L+I0EWhCJXyXdmwDr5vnrV88j1Ab1y4Ya/+5cg7v50P8upib93GC2+zlVj1AyDA/MKew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F67PLQ706OAMSc7zg9aBl8H5KYylq+2pCXgav5IKdIV1wff0NLBJ/aidJO/pWuWfq3eP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Jd9KpzYhjjHGBtE3ixp7Ld7TIC9SvG6l1VVMEZtHXL3vQrfS+m2znp/yqu1nI8ojSmxM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qf7JnIQcjywxL/HcKqR4CF1ya5IMdYUrfS3ZdUg6pVeuSHGbktCKq/W35J4GWu3s8Hhs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vzov8XX40wR2Cs7PgZdV/uOEZ2KD6pV63Cr4pENnGAGTLmASv3btWh4giNPBwTv6cRm8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M/7Xaf91ZOnnPgZqmgPyWyfPkwbVA2XUwot5RVcnvOx1PSit16VkcAn3uocXeZp1UNsw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xlIpCtkHVNAm1XN4WptUsE5ZkXUS6rZZR+ce87Bp/x+DxphvQBUm18ORg7S5rDeadZ+o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zBn6PBWkjeSVK1cWLkSceNYrbFBJq/kHm7SGUX5AebG5JD/lL9Km0Xkg2wXKpbgxyJ4h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P0aO2kbHULjg+mq9xxm0AfaqzWp+ioSp+nkqwKSewtoV/xw6Ca2Yt/iGm7f4HgZoZDWu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GLyTbALX7/nOxeTAtei6nIBJZqz8U/q3Bfrrcrs9p86MT6IcRJiwmci5RYYzj9wi8/77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MYap+p8qv8tugm3TbwvqDRtkBxMjUBgHasXJ9fZx1HLA+aF0Qiv9OvV/UD9xy/gW1tHf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rOIQX+JV15TeTqmZNVeQ1D7gpY7rj/KdpryFVmlE+aUw+3bqPx8SiDFS96xVIv06Ch6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nnHiXzpR/tZtQiLs05UEnunCz9WRO3fu5GMCOgHGPOELxbou2kA2qBf1ehfG9GTqs6fT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SrpMn8Ew4cXl+6nEcIuvZFtQeYZATot6DdmSzzKN3/Kb9Y5bnAJs7QNa5R9DJgtRXLfT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HUqPbJ1uER8utbfUdhAtvR7mUF6QbvFNWLr8LJH5p8Y3fXLIflyFOTwM/ZmvkUN+0jgp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x4znIVL+iq/dqfJL1uFhSi+bgI9l4mu7QYlHLubP/JxHiSMNPPOFpwXOywb5h8DahTUK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uW75yle+sjg55uX3fATZA+q8S/kIO1hHgmTBkP65aKWnHsfgsi1MxU9hHfsPguNjzwZa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8WSl7JSv0uCO28L4m9K/TD9VPs9XGM0/xMas2wU8/5Z92+LUGfSv6l3q338HdY8J6Mwl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hbOgTPAsNOdidKA9w6DcKjuuD8LlQJzG81p/xx1qX28fb+OTALffy7ELsIBika0rJlq4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Hj4Hu7R713UwBXJTjoVv57/YiDpt2cVUVq9759UOQyQMpZfbwlicIF1O9cZlDLJRLmm1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Xp5nK8zh9UOfp/+L6n5fjweXdfk6Tn5c6RIJ2FXfIltfwXT9LaKMNVFvEGsD8U6Ei1r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+jpP9+Oq/ocIoI+6Yh2DTjas1BPpBckOweOnZFvYJM3zhH39bA5qblM67thvUPcYBQcp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znCQ47YZDnJzsO3kfpLhB1FBCwnqVuGtOhqL22MV9cLsqFAvkgS18XGH2yy+dscwJkMc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KMzjVE8eDubWn+SB8+tiV3pmI4qXG8y+mLoSzf+oBeOXWMgr7ZagnGPUgrdLLetp6vSk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RyzovP5B+5YFL/4IEpdEmx/W0yHW2qAZhyhNiE+ibVI+TDg+DJDu2gZQu6RAJsp9yiiiv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KX1LR4t8o6l0bscY1TJKp3DnW7Y6Aa1VOLnOiXU+k0f9oQNIDjgP6rgx2SFskuZ5wr5+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sN+Qjntt7zeoe4yCgyS39b799ts5oXPQ0YERfgpDkw/8UdDTxpgNvqAALZvdX/O17HGE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zIRWXpvQFIZkh+xaF66/RVNopXEawlhcC67PeRaRQr3AZPHq9aR0Sgs8bIiEml+HhCF+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Hn6LdL1Jre0D6Zupfw48jxbfohYUPhQ/t04cSjNEQ6jj5a83eQofIm0WtSFUOpHL1rrr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Qp2mhuuqZV0fpI0iVw/lsmET+aayRbU+jV2RwjyeMQ6RvpZ1ImyoLKrHOg1wv+tvEboo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UrnzC790CTVfk9CKGyOh5ufQFFpp1qFt0dK5Lgk17/4hSG5T2hYtnU6Hjhg+5LIJ7QKt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UPcYBQcabhPi+dOXX345O5XCOMDNhXfGOR3zeUI9WGs/qOP3OB7wthrijztqu9eFp2ml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XC0gHW7HOrZM2TAF3yRukn5bxPI9FxvJ9/nnfwuTVXWdHSZ8sT/VJt7GDvzacIhcdoxc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oDTaOLJBGbtCKZqC9HqeIsLrunO/+DHSZk+8wpVeekXA/S27nFy2RchMQbrEA9kpcrhO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NQ+5rWOELPXHi5RwuQuMfiAgI9T8GM2Fy66T7nnBvn72aGG/Qd1jFBxcmMx54x0bVA66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jCEw2QxNPoo7THraGKujKRtb5Rjijyu8DC3aFlqo1GjltQlNoZX/Oumn4LpaNIVWmpoE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5fFroa96Yt7g5JYeD1AaxasupW8uCTU/h4Sad/8Q3O4WTcHzqK+kElc2pgftmKt/DlxX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Tdo21NLpBOp2quPdD0l3fYWzRdog+ubQw2qo32TbVbKQdECScULGr2C20tb+mhxuDwRU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loyTQBpsaaUXCG+VrU7nuut8poAO2hmdtDlXUXlMibvCmIM8H9DiJVPTWFxNQs1P0RRa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uQkJQ/wQXMcmtC1aOp2edbTKvA5NYb9B3WMUTOQ8s8GbezlgMqkz2XP1lIXmOvAOOadz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wUk9yi/X+Roe1op/nlHX71FhqG0hte9JxDZ1qPIL8Fp4Mh6YQ3DxuxxhkLBu/dV5zsWm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JDpV4RWa7vw1+VpQ/x0itYkTC37xLfk6TOFOLZkWUTeqnyFeUBrxQHkJSkffok/Kvw2h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vORruJ5an3gnyUPKrxU3Fe95D1ErreD1CuT39EpX5z1Egvs93gmQ5xiRL/MNbcHJMW73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hxzSCcTXYS2Zudgm7fOAff3sUWO/Qd0aMWlt9UPDND0t8GIkPgnx0ksv5WZVV055lmPd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OlCKV9lxN62H41V/q4uU5w18KoE6kAvRPCKFNSni69CjB0aqL4raONVbyct5xGd4Junj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MzxvyqKdDUGJxyVc0DjRWJk7Pp6EyDK3Qihf8BPIskDkhduHt5BxvVKlw7sO0UtEaXtS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hTQ/3KQ+bJd0ivyYk8IXTFLNP2GDZ/SYq47GS9bT1GEipVv4zR0i9YOhDU4LpJM7pEsb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fVPtYeiqSZtTqNYnkL7ngj84dzBuxIsk4yS5Wl7x+pQL9OgRtzQXF3r4sJxsnqK6DCIg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YVGT+SmlFj2K+q3T1TQFZFiz0Na6ksq3UQmDWqj1tvJZDYOfT6dOMe/Jvy1WdZ8samNO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KXBwSB4dgTCjFTWHjgPysHagXkXx/7C/gzoF74yatJeT9zS27czr5FXjVKwuMndWGRuA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d/43t1crG5m0gcqcbvxJfhMwYfPSADac8DxryllGiM0p3w5jc3rjxo1Fvno5Emcgp16U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5592+7fsYxEyhnXKtwmm6mKO/XW40uBua19o7d3N4PXbsr9lI2GiRw9xl2EO0tGnDw/K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6ztg6El7g/KHS7nrMtVZ5Xf4ClR+r4ep8rv58GFJple7kB7/giKMBRbh2LfYpASUr1yA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nRiA+YbvEf7+7/9bGYY+lTfLbPD+UetfbuiWaReUAlCRlV7+i08Yj175lIfLElZClzzf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RQOMujxMk/ZLsBz9Yc00gOcT/uXSQ5A+trpy/h4MnL8Uv27baSXDrd3CC4PyDMp0np4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WHELD4yfCUzZN4Xx+pHu8Ty87sXLL/tUx7UfuTpOYNyxcQuuBDRA+6ND7eDzAuEP+02e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rduiEzMhmPGESf+Z0HEa+/p8QersXUG6gXgPQ5YyohdbddLgww8/7N55551c20DMSax5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hZAfg+e1PnRs21SH6mFZH+uirit3gdoDtOJpa3SIHC43hCkZz38TTOmfar/R9CRdo/5a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aXCn9GtPMYSp/DUvbIoJ/fvvoG6PftLcgPifB8ye6gMq/qkD6kT0LOhMMtCZXwYWV0zp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ExLymuzHSHD+WcSzXr5h0AOfFq3i6fS3sIOsNqEeWZLe3sL3tCZUZi87Y3WYkIhxGmO6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VQfd0kkaEj3higxXYR7G5ukJ10DKD5vlitD5KOQfhjxx+L+490X6MVP5yGbZRn7k63E1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VG8WeKBZUbFhNX/PlhEARhRc8X9nUe5IyhvDYYOqKzwEKK6BHuOFPt/cn1fLIRLmd73Md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6SlL+IMbIjYIZ+P4gOvUCmsRcjURnvU+g559jDdAngAx3v011fFjaZNf9K5xqB0WY6AH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52k1npLwh9gKEYZgz6+LOl+RAztZvzDH4LK2QYZw1kMPB66u7hZLOzfHLnRMw+t0j+MD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v0F9ymBC1kEj+blYV34Auu1FC0IdYPTsqTamEBM58QAZ+cdIssKzONEd5/LJnpaNx8lW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tMepLLuAyjRFQ2jF+2LNSZtPqJYDGsss3HxcA5eF3DYIWRZ7XJUAhDGvEAbvqNOJ3O8y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xI1R/NPUPQjqdkGPiqtbXZNMn9rB03g5W/w6tEk62nyXNNSOQ/QsYqp8Hj8mN4ah9O73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rAO8bYfaGOS46V3xjlaauXB58Z6Px2Mv79HgLjBs1WZVPPMT/B7tet1jj6PAfgQeAzB9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B4Pya4JJGbAY0qIRnltePvvss7zVhYlcExOuT1I6AAyRy9a8+4cguSE6bLTyrEmoefcf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plCndX0tvevC+3KLDhOb6G/Vh+B1IzD+Ge/uki+856+0vmhTvOKk2/3Io1NzCwtDNqjo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OUjhDvlxSS97W+TxLqdwj3cZjwOj/OPg+7CagKxPlyARTiONk5e15tcl6rUOq1HHizyt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CpRPcUOkfA6LptBKsw456rC58Qp3f40hWeBhTnMwJKtwjVNRq92G2rFGHdaSqVHrqnkf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ASfi2aQiq7UQcfDYPQXlvykdd7iNNX8U9iufTWkKrTROzztadeJ02NhvUI8ZbO0SvWPJ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QyThjqM7GpMxikkmb8BdffDE3qIRBkgGa0OfAO/NRdOyjxnEuH/bU9h03G3eBuownAb6A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NlwO6sEXiApzeBqXgVyv8oIY+1CtC7g+TwuYUzjxJXh66dX8A3HlFSJMeTqRRnkoH+kR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c5AliCJ7TcD74xmKcxlQ3+ragsc7Adp2DtVpFS5MxVM/gvNTQFby6BUUXudb07OIqfJ5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hNo/hJaM0kKtvuXwcPUp5wWlc3mFzYHL1um8n6nfaYPKGOclkLrDg3lDcm7f846x+t1j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V8QcoGWALwfmLw3mgQUjkzWTjs6A8nZeFoS8GImXJxGuBRtyEDyTuSb8IZK8MMQPQemH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whD/tDBmw3Gxr2WH+s8cuI4hfZvC+3KLtkVLp8baXKrT1Pogz8tlQF13kBaSjH3NCx4H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ndBik6l8CCc9YZpTpBMZ5hPiuKrBJhYa2qgqH9IKyqd2a7TCh2SlX3YO8eVZ1t414kUv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nrYmz8/5dajOQ3rk1jQF6m2MaCP3C3N0g9qeXdMUWmnWIUF8Kw4Mxbuch7dQxw/5naZQ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zk7eB4DS0BcV5nCdU3C5mq/1iCdPeE68s0nlZZDMLayFtKYhvmVbDeWxKR131HYO8YcF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xul5R6tOnA4b+w3qUwZToFMi2l38Spj1hxX5LcFEzEEEMEHz9joWgtzei6uFoBaq+CWv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H0XnPmoc1/LJFlznjxPcnjkLA2GsHMetjC1oLEEah7jrkKeXv45jXPvGTv4WKR5XNirO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bSYhHhWQHmQA4cwNmluc0DkE2lPzCnMRC0r5RZLBdfK4oXiXqeMHqbcNJB/me1huRhub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vStSPqDFr0t12hY8fltSP5TeulyKH6JnFSr/EBTvNBettJDHiZ+Cy3t7KNzbSbzGss8X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5flOweXqNN7XINkHz/xx/fr1XO8QxmZVdhKv+WqPAupEcH6PPQ4L+w3qcUOMe03fi2nc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6gMJi0ddueAMI1dTCWeiZ0LXJA/Vk3+LWhgKf1bwrJdvj91C42kT8kWfeNdJmBNjGRKv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DaaeR//0008XpLCWbtIqPfMIcdji+TJGNOcoXnMML2TT1Q1t3ghXnD6DBZGmJs09Q3Gt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iPerpvCh6cCV1Pz1fMr0YconwysXEob4uVCaIb0Kr+O2JcHDVGboeUKrThxT8bvELnVr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BPwil3fIpk1sG0pDuBNQvvS/q1ev5hxFGHOL7EIWW/c4CNXjHnscNtb6DqoGtlxw0g8y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gHwHNc+Yr86za4LEvYKiLiGX18GbxBKYGIHzLB0Gk/O1a9dyMakF509/+tPu61//et7e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QvvrQMPicQzeV1qYquup9MSjQ+SYSgt2kf8YvN4E0oim8p+Kn4I2A6B2wZT9kkWudcD2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clt2gFoOOC8s053qHtznLHc5aeLwPIirdSteZfJwJ+pvOD180Gox+rgC8dLh6eHOnDvT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6m3JDQz9Jn8FyCeV5Et7QgBe4xFXPET9uz3EUSY2h4/5RAov+OmBHPlqUwjP/KA4xYsH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w8mzXq+99lr3b/7Nv0n/d7/z3e6LL+6F1NK+Gtg7BL6jeOrs6YPP5EeRCCrEryDt7l0B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VhwY4pWOkEwb3mVswYqtEeneFii/2wNWbCKfKhfknISVdEIatKrf06yDln7aX2jmvwPU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CPPS1Mdq71+t8mf6KrzOby4O6ic9rbeqh3jRVP25fQJhojpuBamG+BGZCchG2am5BxDH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VTitt7AqVPXRGZ/hvRxwvgVvX9klF5D+L/7iL3Jz+vLLL6c8xPw0B94+m+DxY45fS3ta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Qdh4/nVZ3QXOD9XPYWKOfbVdLuft24Lrb8HzamE0PVFb6l8n/7oewFT/c/2t9A7JttIM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x2VrxGj/4zP/4//h/+DvBv/VEjQPrnQsg5MAVfAmZSrTJe52sDVCYtHkGc4CpEf4XRYz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E8Nik8n68uXL3QsvvJCdiwFA3FCdzK2rIWybHsi+TXTtIv8xTNk1lf+u7JMe1wc/NQEB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gt/zcP9YHpIZQistYfTN4pb4oTywz20Bzns6eCf1f4frwj3df1/Qwx2EuT4nvnP54OHq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8OhxbhAVnvTA+CDS4yKfaXrd5Ad0BwR+ysJVSK48cnXy4sVLMf6XVyNFzAmQZCEWbLUM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mrTRRR47r1y50v3617/OKxevvPxKlI+Xkwz3AdVrk+y7jjUUHFLFDXngPHBeWMgOyC14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nwD5fxncxER0tlvLngUirGUbrqjGahj8Mo27u8B0/rsH+smh/Mddos5Z48Rtqu2Tfxu7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CmMy0+mJn85jCKo/AC8SVAbNB25PSHanzsT82gcpjnZzq5JfxC154HwLbovgabBJd3kw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O6V/Kn4KLftqKI9WXuvk39IzlX4d/dtirn0uN6f+xtDSv0tM6d8kf0+zS/2S3cQm0Eo/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8PO1Tv+4sk0LcRzxNMv1pMpu0ZwRDl/7HSvxG4JFJotjwEL2/fffzzf3soAFox3oGeoD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mwNtdnyiaekbAukFTwM8bmgiUxotbjz9ugcnlcNJG6haP3EAG8cIOVw2X3q5D1cKP/roo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W2Qh4tkwsiASkU4bTNcnV7ZBvoBy0oZSt8VygknEM1bcIcHGkDsiiEdOsmwURcgjQ5x0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xwg5pYMop76vTNwUlNcQzYH3GecFheE6L3eMX96uG7b2YUA8V+xKSAG80xQ8P6EV5sh8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dCr/Og/313HbQLo8z3X0u2ydrqWvFTaGVtoxILOJ7hpzdWwD2QppTGqsa9xr7hAhs45t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epgbAfMS8y7zH2D+3eNo4O2hY+8eq9jVODhJmDzCUxFDFfMsVNJY2eaUT3KbUPxLHQxH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/pbsNtBkgPvuu+/mAYQJm8mZRSRIWyu0wp5HeHu2aFvQLtvQlB2tNE4OLxfEQoN+4hsq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PB/xTlr0KD+lVbx4uXUYG6IWaWPoVy8V5+XxNC1qbT59w4lf+lUflINxxvjiBJE2iyI2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xiikjah4d9l0skHFJR15qQ5VV/i1oITwez07lIZyiBQ2RCqzZKkLNu7kRR2Rz2GTUPN1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gbJZDT6632KTGr8FvyY5hsLkDsl7+BC/K9R5Og9qfhc0hLE4wWVqvk4/FjZGQs17vPNC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IV1DpHnDN6Ca26A6Xn7SzoHL1fwcHbVczTMnMTcCnq1nTsI+zV1KP0TboqXT6VnHUDl1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2hYtnU7botYzxB9XyP4hmsLsK6iubI7ik4ZjU77I+kmVvYbp9sP1IFhAMyGzuOb23ldf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6irHWNwexxea/OccAOgLotqvsDFIxvNUvsRpo6MNjLuQNoJ1uOLY+M0l6XJeG0vIN6rK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8sjhZ6PJZvDWrVvdSy+91L3yyisrm8oWsWnUJtVJ4ehVXp5v7RewRfXk5fNNsuwlneoS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EU1BerEFefx81oG5hbApqDxDNBdeR84D/HV8y1+TUIf7lVSQXJi6DFkP0iu0/ILzjjky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H321/nXzqNM7an21fw7q9I6xuDnYNv02ID/aGddJYbh1vOD8FDZNJwylZw7R3MZ8xHpI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exwmtu3/JxWTK4yhioF/FiqqLscQPwSl35Rq+JR4FNOjFtj6FhgvCmCC1oIStOxshT2P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QnxTEjzMNyUe3qIadbyXscUjQz70J/pavQF0WxTupI2VSOHqo9LnMh6GrNsLqW0gP9sP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+SWvW2jZmHLVks2o0hOvDap06SqC6sdtEclObHd4GVQPzkN1XbhexrM2mZ4XcBmR4p0c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rK6icMWZOsFe5TtEnneLWmlaJAzxoJYFClP4OryTrqxuciV1CB7nsjUv1Lz7dwXplW7P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2BTqNDU/pk/xc0gY4+V3fgpjaebqGIP0DpGPxXoeggSXA0o/hVpuiB/CWFoRNmnO1slK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dDo96xgqp/eVbeB12aJt0dLptC1cR83vQv9hQ3YO0RRmXQJzRXOUnlQ81XJGdk8sy8XQ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IfPsKVd8WEQzMeBqATmEZ7kvPCvQRC+iTZ2fQp3WFx/aBI3xksfP2en6FtgW1XHkDehv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2Zxpk0T/hrh9lsWJqN6EIqsz7ErrvG8+yQNbKZ8WOuRdw+sUSMZlVXYvB9RCXReyF6Ic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w3tadLkdtIXI2wQiveTHSHpkGycdsAcdRwnZAsTXLvAwkfudb4U5X3wFyUeTe9gcDOl3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tvD8RPILzu8CY3msm1dLB3B9zq+LIZ1D2CQPQLpN064LnzOUp89vkOYLzSGEgXVtdPl1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Jo4DnGTU3K35fY+jgbeL+sceBZv2+2cBszao4HmqmPXKGpNw/l+feINGugG5BxARsgbX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7t3vPvnkbvf662/E4vFhHHTOxIR9KSZrnhHjAEQ34UxjmFMMt/A9jjO0SBAv18PHgIwW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yaYDqnnJcuBXuG9QZYd4D4O0cWIhIdLiAb5sNNlwtok3qp45Q/pCZ8+SvhDxUcKkJ/mp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sZOXh7EJix6fA67ILvnyllyVGdsB9ha7ls9wexkI18ZRYZDKKtI85PUhIi/VlWQE0ilP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mdoW+Vv5of8U4RWdxtaeqLclDdj5KPpAzCVUWVjWPXwQm9VT3FJHfZU8h6CyDFGiNMuC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ys/EIq+A88JYvPvg88VJvZ07Iekz8vqAWjZHaO8ePtr57wZ1cYUnfZYerrAxHKatwPVj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yPtz8iOwZLPqYgpjc5fKuTIX2Jy1qIcVoyjDEi0TV8YvNANDbYrt2MRczCMX8MyVhB/d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nhcM9d9nHWt9B/V5hCbTIcR0PDpVeMeSroXb/x87UCwm+fx/EFPdloUzVyvQw8SLywKZ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W3r/5b/8z7q33norv33KgparQtjI4puDjVDbj1XFvtXwZXy5Qiu04tGPX+RANwcKj4ew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UA8sg6XGQMbKWRFAFf6iAf1QRkgQ50TRzkUpw0b5aB+lE7xpBMJiqtdAVn0uQupfglT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CPiRBUrP7ZiEqwyQ0kMuq7TIi5DxOMFl6vS4hAPSiwdK0/tyk/Pk8Wp6wdMNQWUYgrc/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LxvE12ndDaZ7+Dg2jv34kUa5BNe3hB6YbfpPmoAD+gNq8zbQWbWh8RnOv1CncCA3Wq47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TAll/rl65Wp39+6naRdzzz/4B/+z7u/9vb+Xt0TTv8bg9nu54PmOIqdY+2wTC4kIhCe9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f+rMUucmiH35MEK12+z15zYfqFfZZmlBLQdoP/fDqXyZvu8fhLfS19/BdXcOXLalf2p8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v7F4jp2teLoG7hnmj96cDO9d4cB42jGwSfnJlZ30Xb6BLBOixZJdxAfouwtEcvMlvH4A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8/SBtEBB4TnNieaRBYjXlfLx/HQ8wAXMl5Dy9/mfdEqL3Y+ePOq/A215QMjFj7JnuhJV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PMi6C1y2BU5CYgtrHl6S9Jvf/Cavpr7xxhuLYzaETuQglYWylZNsBcrL8/T2ket2To2P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NsGU/m3h+t3Wus62AXkoH9W3wqb0037CAZtQafZvgm3L5/XXwpR+T3+gfIHR8gc4MT0X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HyPvj7cbHXsEoqNv+CMtCwgafIgEuBZNgQ0QmyEOGjqIsChkY8JE/Otf/0XKcPZQ+ekg4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8aWDi+iYckUAeYjJQ7x08NkOvwpUDxjKJCK9dIgHnp/I7RmjFlwP+VJ/yldQPAty1Tt+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ttIIxCFPW1B2FvucNKA+aEPq5u7duwviAAsRDiHDq/NFkvMwdJNHK2/KpLfCcgCnv2Az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UyZIfrWBZFp8i5Rectgie1RfCsvwM5GuJ76N6fwUHRhQFbnMYJoeskdwGz1c9ez1PQfS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7BA5an9aF0G4SfCIRB0kn/GKBc4vQTmLbhZ6JR/u0kjlM+G21XYKGYp+KENWF/hR4oG0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iAaADS3xuZQbbvgwAYreHm6EBeWGo/8hXTYfY1QwVKebYJe6xtC3QKtVFi7Ivtqb5OHH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84cFz0P8YaN1XHFypC9EffyuSCzV7AwcU1DMnTPcYaO7ah484O4fjrvlThp43SlCPKa7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ui+4X2HHAcfJluMHBuYmNI39BvWIUE/Sgg/GFm0LdGgToo0Ufuzhyuqf//mf5yaEF71o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2+NxY/Hk5+SbD0h5CtIhO7Q50gZJz/tp8yK5mrC/VQbklZ/nOwXPR/WpehQp7GFsJkX4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Ed7jtPF0Urjk5DqRn0PlVD3j8hKfMfI0kDaZ2oR63Wtzqn6kfCRPvMuojcfI81aYbIA8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LZrCXLkaSlfbIKjPeNwQgdoFY2EC+Y+RUKer/WAsnyGQB+UU6LOkpZ3r/tsCsspriB/D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4t1WjxdaaVpwPXMwV+8UdqXHIT0t3bhT8c86xsp4FOXX2PYx7vWvea6Or+efpwXmIcBc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MVrHXeJVBuz3uh3igfwtmVr2eQR1IKI/uB86DnA7jotNzwv2G9QJ+GBp0RTqyVlo6WrR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FOHZ5OEyCd+5c6e7efNmTsxsiARktYBs2e8YiydO5FD5CNfk3yI936fNmngRMkKddmwB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m0MdvLCPDaXbKVJ8K1yu9LtOPyDKpa5oQw6i2gjSjmwcIW0k2dCLOPGgjZ42nCKFowPy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AjbJLoj+5ORpWgcehQkeLkKP5DxcspCnlR+04jahWof8NcZk3S/U9TdEQG4LHlfzkPIZ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xw/xQ6C96MMAefo2Ln3M859D0lHzY1TLyb8ruO4xEmre/TUUX6cRPK6WA7W/BZep+XVI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Duq8akzFP8vwsrf4IdoFWu0o3XU7K1/N5U8bsgcbOd5w3MQunSRWvJPD/TXfkq3Djjtk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NtyGmt8FbYuWTqeTjv0G9RkHEy8bDzYbbJZYILIhYfLlu6dMyGxQAZsjQBotLHVwwa35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tPkSDw0NJIVL3jdqlEUbKkF5O5DVplCkfGULesdoSsZ1up0C9ciBD1u1mVR7EKcNocoj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A4kOp1pOoC4kAy8oH+kjjWQgtaNIULyohod7OqEVVgMZt3koL9nmOmv/phjLdwiextMO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6+oVWnqFTfXTdowJQDp4wuhzCp+C7KppDtaVPyx4/rUttX21H9TxjrG4udhWxy5sGAL6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1GU/StRz7pQthDkdBzAfqRysjTgOar2g4w/kx8b6+OJlqctVl7X277Gss+NaL3X77XE0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HKMp1BOZMDf9tiAPbVS0mWJhyK2m7777bn5ahk0q4bITXpM2stAQ3wpzXhsln9wd8tfp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kpY4ysDZTa7+QrplVrfGsgkfumop0kYSd4qwRSRglwi7RJRRGz2RZOC1GYRUH65PeuQH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L1lP46jzdZJ9Di8vJL2yDVJ7QkKdbi5qu6f0rKt7Csp/jITaX6Ml3yqH5OaS0rgLahlQ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6QB+kVDz7h8CMvRVydJn6UP0P+U/RaDFzyWh9u8Cns8QCTXvfjAUJtT8kL+OG0MtW/Nz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NU3BddZQHkMYi3tWoDK26kJhY7QL1O1Y66/9xwnMTcxFgLmJYyIniCkT6wa3vS4DMnVY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cYHKcFgkqA/NmROOErWdNb8tbYuWTqeTjv0G9YjgA887DuFjtC3QoQ2a8tWVVCbmF154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r82Q7GAib/GtMOeVp8dB5A9hF/b5plMbTeL0IiBuRf7www+727dvLwg/abUh9Q0oRD4A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2hxqbc7qzR9hkoNIp3LXJLvk97w8fAi1fIuANu6+efcwt0Wuyunlrcslkh+4zR43Ri29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xEluiKYgm+baBTxNnY/HycYxUpo5cDnxdZ3UBGr9Y/46bgrk4eVnTKKDPqXxOQZklecQ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LHjetR3yt2TG4oTa7xiLa2EsnzFsmm4upBPXeaEZz8vMnlN4PRw2NLaH5lLGf8uWIfmj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kLJBxfX1BPbKZuJEDve3eE/j8c8zvB+IV1173HFAq033OFzsN6jPOBjk2uxpI0UYk/KL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w0gcQB4wCH2y2IT86qaueIrYfLbiPA12ayGLfVztvXHjRvfSSy91r7766oFNot8mCxEv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Me+kjZtv3qgvTVzYTPkV70DG0ysv2Sc/cdpoo4t06JIs9ntdIydSOi9zi5e9rltEvJcN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4Y6R9IsU3oJ0ywWepuahp42WzbIR2gRT6Tze82pRjVYYGAqfAum8T8Djrts2nv+mtjxN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k7xOYps8K/C6P47tgE0ih8+JTwt+DOOYCXTMJq4+4V3P4y0Mhe/RBnWqenX+uGLfvkeHU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/6PHT57kd1DVMdQAPmiHgIzLA+9sDHbBwwUmANLVCxZNBiyUAbynA26f2yAeSG89uQDk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oJbrHpf0QPqA0td+ZLBJk+IX9+8tNioAOwHlJoyzeq4DkE55qv48zEF6NqFcbWRjh37o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vNVdvFjeWifdDsKoX+n1fBTG69hDMvlNUJep1q/6aMVDAB0i0JLZFHW/rIF+5ev5y1XY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bQeY0u/x4j1M9X9YaNnasgkcLB9jqVyJ0wJCgEfO22+T8rnsJhhLTyn4lic/IMlFigjW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4kGUMt3NQP/s2QD1hXdRz0FcicqwpD68jz9F/YYF2FR0Kb74Qc7P4T9//kL36aef5Xz1T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/X//f5KfOSrzx2bIusv6K8gcw7Oov8DZmENlVx1HePkOqjQcxFj7oU2qhzCefjV+WX9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kTMdlh1S6CesrbGg1iubcKfsd1sP2DcDU/rHkOWKvOrcUmME4mr8pE3995Lj3yLs3Jnl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MXb8oO/G0Xhhv9st5Hdc+3YovyXqelZdeI24RH5vNBTou6Po0ueJ0t/XlbfJVPmAn+xE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W+uVq/JjT8ojGz/aTOujJ6EPN9Mg0tujMJVpU6AWxcxTWutgCyfJOYGulw1yUpd44lib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vXwPRgtZri1APUiH3KyL3t32+OX2uV5hKj7n9y0wtb6ag9quur7GMEdmEJF0WRObYav8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2yD9sI5x/ege1h8jfHffQfWCOI+BYyQM8Tqbhc66spDT1R7k5CIvYgBrEEvHkC6h5p2k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nSa8Ok/JMJH7M5aS+f+z99/RchxZmidoAKigBQECBAFQa621SsrMZDK1qKzMquqa6pqt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OfvXzNk9vd3n9ExP666pFlVd3V2VWmcySSaTSaYiM6m1VqACQRKEpIZY+5nHF3HDnpm7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4gPuc3MT166pG3bdzM3hQxgrmfC2RDzxsHxEylf3pGEiyFXbZZ977rmggImXWrUUkb/K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zxGKvS7ph84ScsPHll9k69X627DpDlvGFKWQ8x9l9Cuz7ZMWcf2U1VUZjdEMahvqkvGL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72Ij7hcV0bd9Rl3uU5JMsXFM0EzGZ5dL4tuMsrmORwnSVeyohOezcQXMOSK8OoasUV+Ul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zNbzO6tg5OaqQVlGORCmwZwjm15+gtLHULyYUCKQjDQZalwJFxQXf+Vv5bB+IiHOy+aH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MD5jpScjS3xIZ98LlLwoRj3Fk/FIPPwhmwa3SH4i8sIARRbCMVA3btzYNh6RxypkSMah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TSiWQXkiR+xHvrZduOIXhyusCdWB4tk0sV+OqqB6zpGF5VeH96igidwag4wlQHqIuhGv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msHWIWMZ3cVJ1gA9N2yob6h/ALVtPH6mErF8KVj/XJypxKjKhywpGqX2HwQok2Ddw0as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LholSCbJyxyC+QbzH82p0FWKJ30yauUYJmxZra4aY4xhoktDa+BNJjToc24UA5SbiCo+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SRkvipdDHGb5irRSiSLDkBTJQMRfT+FUFhF+b7/9diAMR9IR1+ah1U34qB6sXHHZYiK+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Lgzvny5YsKD9/UwRW1osoaQxbrmKZLxytfmnqFeojlVGeKgscXsD7hWuPOP4w6YcUnF7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IXZXUVOkePZKQuy29znE9QGUVn1AiN3TgaY7KIPaBX2BTmTLHH7oM9tuFnE99EuWP1f8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pbFUhbrlF2J3U2qKmE/srqKmSPEMNLu4xojjNUXML6YqpNJYqkIcL+fuF+KfI/VfzVeU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51MAOZlHoK80t2NepjCloYwzHbl2U7srvF8aY2qRahNLTZHiWZewTsMIU2cT4vsyKG4q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YN1xGsK4t0oEPxSDNUbkthT7S2EKUqgyMGVExm4ZkjIqLeEPD9ykYfLFiidbardu3eq2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FqDFRKQDZK8KEcI47CMMCJjI5MVCl3JiwkhMlIH5L9u3Tq3aNGibPsA1ZU1biFk0xWS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2+YxCINsXimaDMR5TWbeQpz/dEO/8qsfWKTST/f6ma5A5wDaCH2GPkQfAXSnYNtw3D4T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L+QbdRl7xVTVv/Kyeng61a3mgZJfRBmY36C/mKcxbyIe/jbOGGOMMTzM+vrf/ovb/PUy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0ECNB6sGsZ2gCCmesV9u8CsvkYy8HE8pFd3LD4MNt4wsYOPpGsvPVW7gzd62n/wlm+Ub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uAeEkR8kfql0+Eupyl9X8VJ6JoQYo3ymBQP5zTffdMccc0zI47333veTxuIlf8vH5mXd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heTN5YO/LZO9AtoPxOlTcftBdfkLxPkoXd30OdDOZVBfEXJy5GDjp2Suk38TlMmLO1W2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3iOPeMS8QRn/YcDmF4Ocqw5J8gIGJ3wC+Vu5gdcC4dofKH/L6UFdFFkWnvxtekgS4/O9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gDdMF7g777zTbdq0yX3mM58N32GeM6foP7ZM1l2GOock6ZAV4LmGMJtP6xFtuE+hvH8g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fCY/La+8tjy5+3tn0kCT9joBYFq6xXDEC/5x8NdBrfAvKFfJv3QtBYu9ZXDuh9FPysyUq+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/5MIXXK3gFvtUPzrgLLE+j8+NGiX0d8KC1ePwNtXYtkhSVVQ3sjBWJdRh7/tW4K9H4VD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s0/3AZXkDXb6uSXzJoxTdoxxyCSLAjz0R14OfuP3pwxx+XuFbV9dQ120rpI5B8XNwcpn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ZZlKxHLH9VWGOnGy8Emblr5R/gNAVftVy0d4Pk45f8JK8y8OSbINat26VhGDRMoovtdq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gBj4dnXRhuOPosDIYjUSw4vVSq52lVIrlXa1kqvcEDwFKrCMUBCQlC9kVxQB4awOsGLJ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Ia1wEma3yWoFFDdhCoc/IG8pe9yqV9WJ6pdrWd3CAz/KzcouMgHSqlx2RVT5iYgXk/KE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LBQ3lhFYuZTOxumXqqA4Nq71q6IqUNYyApZPHZ6jiibliOPn+o8gt+LlaIxmQKcA6pL+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WyJO2tm2vth2E/hoUbF+L+3Kq344SRlk+/SaIZiKmsv41vjSmhNy9pVFoD2QXAeQSKBvz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KtzG2xtg+9XeVvYxpg7FDLcEdMYmpB8GGU8pdxnJqJRxKsNUJD7KTzILMggxIGUMYjBi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U6SttiJ4yLiErPFJfIC8TMSQjwmaVX62bMgtQzwOt2URAXihMCWbDEvJq3sRcZCHdMi0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qQP9wPQC4ncTPNKE2GVUrIB1k/X3uSX58nkRSPcxX/mTfrjUFCmeHVI5ciT02oajAl/C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EFJN/m+rD8oNusYO14h8xI67CSzTfqgNWyZPvg4Cxf4Dp+HDTmDBTq970EsD66+ebbs0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qcOhV6oGOZRRXfRTX0rBQp2V2tKgMLD27AFa/UyVSddOG3u39+SeVTdRL22QBhz6pcFh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t+qcq0j3urb9/X9SBw4t92SikL+YT3R+Uws/iJ0fXHftYq6KQS1pJWlRpjHG6Ae2N/VD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ZX/svbPEtvoMqWAWCEZVSQCImIGWQ8ZUD4ZZ/mTsmYNOnwiUfsgrWXQXxqQPFzaVJhfci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MOWeuuEApqVLl7oHH3ww5HvaaaeFb6IefPDB7rXXNrqFCzvvoqau8BLicJArq2DjToAP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6i8VHveP+Foqnwd1KsTpKUCwI/oeqMXDBq45dPJK1Y/GX/d4lRvY9kvB8k/Blj8F6Qdb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Z4CcE+N2SujRCg7lal0FglRehQvIELa4+UjWXyCtn4aIfe/wTIsJTR5W1hih7/jkihHk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PtRpS1Zbv1Vb3Gw7SJZYpq44kA+Higl8UachRZQPW3z38fIXhkJnLBWXInLon/5+504e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aNg2d80114YHeCbrthxWnnJ42WSltBCn7OLVHbVAo/wpazfTCVnAy//Hv1M/xTXk4vu/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4/Qw1YQ6hxAzE0yY1xZFHI8J/D2QIZbLxqv6/a+CzasfkL7QwR3YLiGZgZUbEDLL13/U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72vq3HwSDGWrdh37gb9QfAC61QfGvg1B2T5KRK7zUooTtNPOv4FtkERB4ewGgHGz5U4jb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/SbptySUJfD1fvTAVhhXbe8VdUGCxygRUfLkkCqfZBGYQ7311lthQWPNmjXhgT+HWi5Y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T8sbw7gM/chvUZXeQryqeA4Lqfyr6rdp+XsJT8m3Z0/99o8R9I4og9Ly+SDGesnwrUQv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Tx8KUDZ4Z7nbZ+/8sNi6kCNtm9UWB3UYlEfV5BdYZZMiu+qXctvVS0uEp9y6Fwm2oas6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PAEdTG1CecmHdkKJ4s/q7htvvBG292Ko0pbEQ+lSV+qgVQNxMpHKt0qWXDj+IiFV5iqk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eBQTWEsqK2MrLfNgYfNQ3rURqt+n8VdL+A9CcljBqMWyMyEUET4QeGZ90eShl74+SChf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/lF/bYrQZ7i2qBQ2Yq0EzRBK5/PgGgi3JYJb48WOG9XLQOoH8mySVESZgJ7G8AggLtew0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hwymW52XgbKoPPRh3WvOZ8uqfhgM01Y8YUL/JyhFA4bklVu75tBd7OBDrkKXyfhHzvpU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PkavmNjG9aiAunGv1EGK9/Apfjg8DMxmhYFVJoyZFDEYraLQ4IWkcMpIhmIVWcPSumWw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SLJa2a27KYmXYN1CVXgTwE/tQ31RZhQpRBgG6ssvvxzirFy5MmyTpn65onTVzjFUf5OJ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uO0DNizu12Uo4z/VSJVDZZ2M9lNeY4wm4v4ht/zL2m4Q7WrzQe/woBO9o7C9HTk9m9PL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K0j57Q1I1cEgMCy+k4F4DKs/x+XAL56XAfVx7uUPSW8MG2V5SEZe44K0ckoadBlzrF4g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KtcYY8ye01IYlqzRp+9hMqngSZKUDB2Zgcq1jGLeMSkf67YkSGGJ9AMe+8dhyAAkj3UP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CVFvAvdA5UaJolTZnnLQQQeFA5LwV92SlrhKI4iPrk0AjzokxO6qsDrhIgvKa8ucg00X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jprCjgHx1NiCbF5lFCPmmSOQuh8VWNlSNGyk8rTUFCmelnKIw2z8lDtHVbD9CH3ECgST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6spfBfHJURUUx8aVvJNRP7GcOTeI4w4C4pmjKqTSWKpCKk2KhJw7B8sjR0LstvejDI0x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Evtb2DgKH0T/F98cWaTC+X3lwb8e5rPzjCtz4TryiY+Qc+eg9DmqQipNTELstvdjDAeq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yysEGSsyXEQMTAaiSCuaxAVUoJROjuIKLyPx1FVuYN0pxSA/riIUCRCvmAYJyy/Fuyq8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4VzVdlz5rAz1wLdPueInBdvrE8Bhomn95cJx6z7nrgMbt5d0k41BlI8+VBfKp5e8xpg8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WPcgAD/1J3QS751ioIJB51UG26cnM9/pgrI+wH0cHseZ6YjLP2gMm/8wobGF3MxHmGOo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bsHex2GTCckGUTbmS+guiAf+zJtUzroYlbLlMOryjbF3or38RqdMEYNTZOMxOOsYoE1B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/jHFsqTcgyAhdtcN75dQoPpBQHFKmVJ2tvFioC5ZsiR8w4vJIf4YsiB1gBDQD46d1PUL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JY4QuylDXI5UuhzieDl3Dkqfo6YQjxwvm1cZxVC9peLGJMT3owArZ4qGjVSelpoixdOS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Ib8yqoKNg55iBYLXDuqmb4rU+AeDyl98clQFyWZlVLo66ZvC5hG7RTmUhdWFzSdFVUil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hNht73NQvCoScu5Rh/qv9IrVLUDj0PZzYOPFY4CwpoBPGcWQn8KRAaOUKzsJ8eMcD+ZO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e5+D4uWoCqk0KRJy7jGGg1DHJcSIyNHegLDFV50UYtBZipWK4qTi9kOC8pdbkH8dSsGG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x2GgKrwfSFFCdgUV95YtW4IyXb16dfvJH/nqXTCucTsI9qHEsFG3XqripcJT/VeUKncZ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Vqa43MNCKu8xRgdqG/p6yp1CWVivUF70Rdxs8UXvKGxvR07PUjeTVT+2rVPtLj+u1r23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HwGDf3OILP6reTXlTjq6za+COCvMCD/yYDNy8qkuRLQZwn13f268sW8RxXTRc6Zgj2+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INLCYyajvcU3RwxIuVOKpwrEq0O5uFJaKZKyy5H94YeXYN3DQBX/QeavVVCIMgPaCWOU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RVi5oA2JxwoGBqtWMoCVSXx0nQzY/KtQFbeqLISL+kG/6YaBJuUYY+ZD/SNHiiNY9yAQ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Oq/piJx+stfJwLgtyjFui3pA9pjo21DKQGV+AhQnFTZs2DwtuMdARWbczJfQXexMg3pB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nQmg9/VDewOCBrDKgcGI0SOis6rD2ngQUHiOpJSkmJROQAmJlMbC8oqpSoERJ5ZXiHlZ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KohPqk76Jbad8DQPxUl7cWUSiGLV9065nz9/fnvlgieAKFs9BYQsT+7hQ3zrLygNNEiI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TJZUp7b/pvqVjV+FqvxteIqmC2K5Vf+2rFUkxLyGSU2R4mmpqnxNYXmliHGoPhwj9lMa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yjJs6FAkyUB5IOksyWzLMkg5bd1ZvuJt6yqWo1cofYqn9VcdQDaOIPls20FWbkF+OapC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48fpbJmrEPOIyfJKURVSaSxVQWW15bVI8bRky9IPqX+AOAzYvCwUx4anaJAgP9tHJKPc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L5YJ/yqyZUlRFTQmQYo/cyfO64AXsuqhPgaq9Seu+LDiSjrCLC8Bf1Fq/NuwKihujqqQ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R3wr+yBIiPNqgqb8m6avAhxEfHccCl9WaZH8im+SF/G8MG2y8qWoCqk0lmhjS/gByk6/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L/L/Zs+a3fEQbKQUcv5l6CfNZEBy2fJad130Gn9QQBmi+OksbEFBDjrPSy+9FK4YpihS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few/6ojljmmMvQe2vQfd9uO+1B/QTegRTVz5IZM+4n4yMMx+Mcb0wyj2gZnYL+uUiTii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PoOAtv6i3zS3Iq59+DTGGKWgazWhISO2AejfMkgno3/7LDpPQpSp3BqYgr2Pw8rQb7rJ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eHXTDApM8lCGbOnliqLk6R3fPl26dKlbuHBheyWUMGDLJz+g9hds2KjCliVFMwVWUcyk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y3tc971BOon+i44C9oHZVGDY/WVvgupS9TnK9WplGyU5m8hVFn+yyqh8mv5GTZa8vUJy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ysqhk4KdX2mleIwxZhLo/6LYVhgWvBVaGKJVJOTcOZSlrZO+CuKTozqwcWN3FWyc2F0n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pTD1ra61a9e2n/Ypjn2yh1IVSV6R/KsQp4upKVI8e6Hpjlw7TFb5bF2mqAqSP0dNEctg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j9g9CP6jDpUzR3WA7pGhqgdqtD16KMXTUlOIR4qf/JpQFVJpJpOqkErTC8U8Rg2xXDl3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PGJ3HRLsfRxWBsXNURUUR7rc6vS66cvysuEpGjb0OyVCd2Gk4t6xY0eQQXpMkGyac43R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FE9LYxRjIFU3k2Kg+nwCyFCQO+UHrLsumqYfdUxV+egkTPp4qsfKKQp069atYfV00aJF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RThXKdwxxpgpGOYYHCbvmQz0DhM1Teq0iopbD8+GjXHbDQ+TMUkZBEa9DzSRb1TK1s+c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yKRcmkNJb/EeKuH4aV4FiKuHcWOMUQZGSxOa6ZgtfWIVi9xcrcKI3fY+hzhezt0vxD9H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uwpxPjn3sME2XoxUDiXhyd5BBx0UDiKRgUpZ9KQPtxSv5Fe5RfKvguLlqClSPC3NdKg9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p6gKtk+laBCwstSVqy5ifjn3TIXKn6M6oJ2Z1GnSNpkrqILll3L3S1VIpZlMqkIqTS8U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dx15FS9HTRHzid11yMa1iO9TULocVcHGkT7XtW76XDz4KDxHkwHpKfQXMqG/IO4xUq0u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bZ2ipkjxtDRGUUdxv4ZkQwwT4fEnmelq3YJtqCaNNig+g4TKnKNeMFXlQ1nqZF7ePcU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vSLKpCd7pLNPwOlwttPZsFFF3F4xzRTYskxm3xp1lNXFoOvJ8hu3QT1oIgfZd1Dpz5Px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BHUo0v2owco0ivIJg5KTtJNZTpuXfqfq5i9Zbfy6aScDyCKDVMDNggAP3XidSif2Qio/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Y4y6oG+LYlthWJjt9hSZaGABua3fIJXGKCkgW9aUux9MZvlQgihKtvUCTu+l47DFF0VK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yoefV6vh357dvsyG5J/cVzAgGp1eMJWgMvpFk7QjgNABfH+jmxlSt6uNVn+KASshuBUvE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g0iU3ZS/S8zhZNsMarAA6y5gV0537vzQ65zioBGqcNeuwmAtStkPTT1SErXdvozyGwrg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JZ1KmhwM7ze51cj9UOcSENyI6ceI/G14DrZsZeUMIZ4h10C+80C9AHksFfnFvnXJ//XJ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rMZUgzmSnT8B+e2zT/G5LHQb9RC3A3HGmAlQr4wJ24lrHYQRFxGomz6FJmnrIdYn2A2y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rG/9939zm490WbhpCWOFqhIiLkCvoMBxvjIO6xqJTdJb+VPpbHg/qEpPXmXy4xfzwF+E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n376affUU0+58847r/3dUx2Fbnl03N0/UDbfurCKux9U5RWXfdBoPMhC8evVl8piy7R7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pY6QU3VFOP5cmfSXwfLKIc63l35g+feSTmg/BImgblklP/2X/ES+lsKVdGIbrmRDHO79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HErzJ+0sOkA+jvJKIRgJPnkcQ9y48gjJ8sCPOkOutmy6tO5zMotPLJONTwjhUDFJbNUZ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wVrx/f8uwBf/febsE1YZcP/t3/6t+7M/+4fhdQQOdSv0R5Qwg1T54BnLZSEZLPATMa7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tGEOhMQ8LQgJRkJxm4SVQe72lT/wbzGIw0FZ/sQqePCnGuJVxjOG9GuqHGQ8u2L8VOVl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z/ZONWGqfFX897Qe8OdQJj86brcvPjpLQBYOBiFduEo2/nh3zC3wj/IIY9bLHcse/FpX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tZRuy6ALfYhT4JCHhnTL5O1/+WS1+MtwK422fcI8BZ3+79LsFQrk9T/QMaMtFubkGgbrn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P/pHuygVYJ5Ffjxco3zorm3btrnNm99yq1evDv6Uk3kX8dj6i47T/CsNX57Q/+vB1oOg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rU9g85EfiOOBOXOa1f+wYWVNwdZ/d/kKt/190li34Z367dRVcbVt1YnTjSK+YOtdEM88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MkpOq++h6oc0hU7J4PbR7l1jVIJtvShDtvi++uqrbsWKFe7AAw8MnZwfB8F2IutOwQ6Q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hVIs3DRL0TQ2bHrDl6Iw1CJSGcspAeOtXsxVLEeyZwcBO2RLlixlFH9qUS2Ib9EQvGv3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E/AoITRKIB+pCU0xKF/qX9F6ZdQfuvSzd07g6sNjvxQBeJWRYN39IM1LUkwumpalG/Dq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L7bcoKqGQrhlCZWgK1rMPJeZjyzjFHDtimqZtkhjgPFejHnfnzx1xfMIvIhvqeVf8JkM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fnMhdoLsu2+xO4151s6dnc/8aUW1bI41szCxvqYHpdGtnxTPxm/56/erK14O4mkR59MP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x7WOng2/k+15QESzvf5oxRtjmoJOgFLkYKQtW7a4gw8+uP2dLqAOZO8F6wa2Q9XpXGNM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thtjjFGE+ipPonmQxhWqevI/WSjTc3V0IHFEw4bNI5VfVXgKao8cgX74CsRXmpx7smDz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W4cjGVw9MSmU2/gVVVPcB7cmkAaqP+rOku1LxBEp7qhDMkp+GaDcszjAXIv3UDFSWTUm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+kD9Elj3ZMDmNx3GhcB40FgXKAvEGGmKoRuoEj5HYzQDkz62l7zxxhtu8eLFbsmSJWHr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qm9b7+pMQuyuoumOVJkGSU1R1laE2bxSNNVIydQLDRupPC01RYqnpVFHSmZLdUA/5ceK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1FGBLUtcLt2XEvE8sSUzbMts3VdRHSgPIXbXDc8RbVNGxBFid12y8a27DlUhlSZFQuyO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R4oq4bMglmLGKdp8uLZXIXvgXwrKV15Gm0fs5ragbjls/4kN0zjudICVnTKhuygXximE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sKBO/xljuLBtV0ZCzj0sxPkLGj+jjjIZa9ef1FBMfoowXkGd5kAh0hFefPFFt27duvAO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jzpMquNYv1T4GGOMMUavQJegozBMZaBqK9yo6ZledSAx/PQ7xO2nLGEhquWuQpVsVeFN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mbD5TXbeZbCSBHdJn7C/5ri7f92Hi1z9Wbcm1SLG+HQH5dM8Cre9R49hoAIWBCDKrPAx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4YKaLqPxCuo0B0py8+bN4aX95cuXh9UJSFtPpFRTTzJFQuyuQ9MdqTINkprCjpGYJ2E2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9ULDRipPS02R4mlp1JGS2VId0E/RP6w0WAN1FBCXwZZL7jICWjnV6mndVdQ6UB4gdlsZ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nCPFE2J3L2TTWHcZVSGVJiYhdqfiCCp/FWI+MdVBe8cs18IrAK8JK6ZcWyupRVgRtxGs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hxmjwoxcLajeZKjpamk6gbKpHLasKhe71+bOnRvueQBHOPqNMFsvY0wN1GZlJMRuez8s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rI4GIf94BXWag0mfVk/Z0ouS5PReDFSrVEWxoQp0BdY9xmgg/rHDPR2U1xhjAPoqekfv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gxz9ytIkbV1Y/qm8qsLLQHuUkUU/+RBPcXPuYcPmk8vT+k+mbiVXSzGCJD7ASoRb1ByW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kXGH8Img/iDGuCX5q34nq/2bABlVFqAxwT1beVkMWLBgQfCTgapXGNBzY4w+bD+cqj5p8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PCB7LL8dM00wNlCnOXjfdOPGje74448PnYR7OgZKsvjeYNF5bCeK74F1jzE6sMoqbrPp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P6XfsgVOfXgU+64dW9ZdhhCPonjyJQv/dF9JPaBKnrryxiBdGaWQ8y+DTdNP+qaYijxr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3QVH2C7TvAbFnKCtBDXJfe5+mUuAjHep+PvFeWysquc3FMuJugsDODPJ2W4agU1fsAz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KAf1prrjqnFix0wTsBupKxMg5hD+DDSIgQfpXunK0lsS4jQK71eZNUmvuDa+la8qXHVh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ojx855SVUtwYnqxE0A48wXv55ZfDainG6KJFiwJP3MQHkgvYsqg88BDF9QcpLbDpgA2b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ToVU3JiA0uXaOZUOUl3mID5l/Ghv2tqGC3H6FEnmHBFHUJ6CDcvByirY/G14P1QHNj+V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heWdopTMljSm7LgaJKwsQi/52/QpskjxBMSzdWrTEh/9pG+eKi76hn5dBctP+YsGAStn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6sCnCVxaV8hu+S0lwytFVq4qElJ8ykgQH7UtbWT5p6gK8Inj6p6wMjkg9SnbDyxs3CoS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niJfotBnZHF63/AvTMrwMrJ3vknc+Vf4deKp3VTnMY8UIYcgP4EwGzdFwLpTsG0IrIxx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wwYn8iIfuoq8GRPkK91FOOd+oOP4rcZI5YsKxKGMVVD5cwQfkaB6sHXRL+L6zOUDKZyy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lGDliknhZfKrzDmykJ9tP8vT+ossUultHrF8il9GMS/IwsZNUVV62Q2SzabTmCkjvV2Q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bIx6YNXBTuZQgDQ+4B1T6PDDDw9G6fbt28P7ENS1jTfG8MAgy0GDVW5BacrSCrk44/E0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i6THwg+Tb6s6/X+MiRhkP0/pIvG3+exNY2uyy0pulrA6UxLQQpaSkTyq5O+nfCFNIllq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o+kOysAEnau29uLmNSuM1xxUPzMFo1qWMrkm6/dnprX1oEHNpAjtMCkawjbOuKF6AwoP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yeO6adOm4Hf00UeHcIxVfVqGyeBM+AEYdaSevEkhUf+iGKSD6mCyFOl0RqxXxnpmtMAY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6B22Tw+qf+f0kNVbTfItiz+oMgwKTcrZL8hFJAS3V/kpCfglsGRRJX86nIdFnasOQZJf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E/9GwR9SP2LOknJPd1AG5lrMv7SCSl2g5/DHbetG9SKaCbDlGLUy0T5xXatNJuN3qKw+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cpTxnS6gBFWlGLqGsBUZu2dCJQ8b1JGMUgFFyJY5vn26YsWKsLVXH4dmQBKfFdU6UDvk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VbA/QFyVJuZhedn4VSiLY3kOC7Yc/VAVUmn6IQvdx/57I2wdpWgyQB9GZ/Fqgk68HFTe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ZLJUhThe7K6iKqR0kdLFPGK3va+Cjd9r2mEiliV2V1FjUO0tstyCO/ib3xf++IA9BHKK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vJXRBCIoBLf22xVJbVj3Lgi5xdeS/AXrP51BmSEZqMzLdFhSrnzy56r0OaqC8slRFVJp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ddIPG1YOrqrTuvVbBfHvhXpBWfxeeU0FbLlTFOL4ZkgRqmbSHmFJGGDdY5QDpWcHE4oQ9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uiOOOCKsnKIUeVcVQxViJXUQA3CMqYdtf2AH9xgdjOtldBEbqGDa6ycvfuqHtRcK8/0as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k/ynWvY6mCoZycnmlsuZ902Dcerdki8Yqi1UyV8Wzn0cnoojxGFl0G9XjqY7pMvQbywO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QPCzddlLvU039Ns/ZjrU/k3qJE7flN90wqSsoMaVK+wtldwEKDmAIoRYSeUp3ZYtW9zS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DqpWTVPbSsqg9snRTEeqzJaqYONxVb2rDey9YONXwaaLUSd9U5BHE6pCKk2vJD4WNmxv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9BYP1HhwNl5B7VAVbJzYXYeqoDg2rtVZMZ+cOwfFifmAOumHDStD7K5Dg0LgRLV7slxp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a0KG2F0djktcO2ksYr9ud0GCwiRziuLw6Q7KoK3K6DgWEDBOMVKpD8JEqkuVHT0od46q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jaUqxPFy7qmCrUeukimWu1+ITxUpbhNYXtMFkjlHVZjUlwCsQHWEG6OoJ5Qbg0vGJ8Yp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wTBl4ifjlPi4WVW124LHGA7sD48gpaiHClAM/Wj1i/H46SCui3HdjB5koNp3UBkjY1TD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HkrprUHJQdpBl6MJBlWupug35yr5y8KL+9b23daSfhGl28/641e8q1qk12+ghX4DhTIZ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6pIlS0L5MFCZm6luqupnJmAU2xgdluqLUErvDQPKT+ilbhQ3lb4XPtMVvoUoZBPqHYOt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YICpvnCjCFF+bONds2ZNMFSZ/DHx0+dnMFDlX42ZpSQnG2V92SrGWEHaaxVsWovBjqPp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hXAN7qZd3zNhm90eP2Hri1pspgwIYCmC6gu066skfhloF/SXXlkQYpZNqRSpBFBjUDv9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syIHvwEgpYtSOsuiV71j409I62/bZcLdG+uBodcyDQbkaakbwcdXjEJnt9yzvSc0K/Gb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kBrFE//w8yaZzxu3v0vwpd+ICI8JWPfUoyhXPyQDdGfrnBDOA0HH8cqVPRdE5bV1A01v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+mIOhZyp8Kp2abW/xka7Pwhy0+bdRrDqplsuy6NXmmqkZOqFOtUYE8Gzvv13/+4277ws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t9MBFVbVoHnET2ljlA9iKTnJ0yNgXaEkJpa5kKktF/6toFRcGZgiiz17VPaCl3jGZWZb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9/jjj7tjjjkmbO+tqj+UZszXyhll1RP8HLtRekAdhM6YATJbeYEtj30KFpcT2DqP+YBd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exz1n48X84xRFV4F/9PXcqVBGZRH6tps/Pn+7cse87XtUNU+1h3zATY8Bf0AEM/yt26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d8Ar8CthEedvkU3vPfEK3t6t7yIGtPhRr5r49A3lY+vbO1V/4b03j/Y3GMO1g/CtT89B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LPB+/De/+c3wSayTTjopTOh2+rA5vMJQUgSrv2JM8Pe3Mas5vo7a8VrhlFfk/5TmD1Q/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wNYo/Liz5ZrF+PFZdHy6YeOmUBUu/kBxu/JvlRnE9QCq+FeBGpQANn9+W0BX3/eQP6Cv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8X/FM1X+prC8Uvy761dX72gJxV/ug1c7Qitst9evXv/Fk2D4i0rhg6vizJrdkS/wbF0F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9xKR4V0LeqCT7PbJ9vl5wD6HQo6LfzzIL7/35Gg2w3adTIklPPf0zJCi68roOMo94sv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oIPcunXr2gsKhKML2UmCXpwzh4d1LVZ9ojOH7MhqZZ5Q5z0CXuKha3c+9fnHfICVNYWq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OSagCKA/AvKx8std8M/l0RkX/UL2A5h4LcIl67Bhy19Aq9D5MnbipoD+Im03X8P/9m7N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mzwMV4aJlVagaccrUM2DDsBqKOCAkQ0bNrjFixeHJ3VVxkU9UK7+qMywrIuCR5p/v1Q0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24RGHLFSA7k+PT1h27OaWIfq0ADgmaRzqqaRhBFM9cM1zIk99VpnmqCiq5iU6TAR+mP4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Tocx0LvvW9cItu8PRm8bwK4JJSAZbZkC4bZE+DSG5G+Xr0Wg+F3ohgxJggL5+0S0kUd3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ZQ3U0luU24+Lovc3BZyZBmZoTzfN6iKfdhAiTFsUBghGqR6kcc8ONgzRnd5oZVEBEI4O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g5m8AflNF0x2pMkF1oLHTGaHd1BzSFVZndOZv4TLpmKi/+kX373eKqN1KWIG6hds7MJUT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cLg3btwYVk4XLlw4pXJNFtTfUn3Q+oFUnCqUxavLY5SBERAMgQj8OA7uB3KMMdLQxI3J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ahXoo6S3uo50UKpf14HSDwKSLUe9wMo0KPnGGB2M23ciqAdL0w3IjD7TqwvoKxYSIIxR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DB2o310e2O0tsLpwOrbzVGGU5m+23SarDSt/4XNC4a5DVUil6YWaIsXTUmqSgb+9DhN0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uLGOCVv3JIzR6OOlMyWLOr45dxlsDysG+i+X2qKFE9LVVAcG1d9utcJ9Bhj9AN0mF5R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qR/niHi2v+IH4nhlZONbxPdTgViunDsHpe+Xho1UnpZmOuJy5tx7K+I6mK51gtzoOYxO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QEV/yShl7ia9Np0h/VxFMagvqCp8qlElXxU1hXhYXpInJdegEZcj585B6XNUhdqPoC2z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cFOg0BYsWBCU38svv+wOOeSQoOx4FxWjdW9AXNepuo/D+8EgeIwxxhjdQHdBOsWXH1bu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cT3WPf2D2uqLJqf7BYzbNw3qwpL8phPQZbqyU4TVVPQc4JMz+GsxAeC292N0G1ujWC+j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meWvtYKaE05hZVSFVJpeqClSPC3RMS1NNlBuvFy/devW8LL96tWrg3JD8UnJldGoIyVz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LK0Qx7Hp5G5CTZHiaakK6rO27ypdnfRjjNEE9Dv6GboKNwe+cdVKgvpxFSmu7c/iXUaC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clQFGyd2103fhIaNVJ6WmmIyjcx+YMsYuwdR/pmAXF1orI8ykNvqMrkxUFlIYBVVhyLJ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Tn39SA9XUQy1eVX4VKNKvipqCuVtZRDfQfCvgs0jdtfJX/FyVIXaK6jAMqzDfKaibuUO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mps/f37YOsITOvJPDZyZCNW1rXdb/zl3XVi+Mw084NATXov4x3KMMYYBxhX9jMkabq2g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8an0qX4do2xcl4XVhWTLUR3YeHXTjDF9MG7fPKgP1cl0rBt2scko1XuoEK8yMFdjRZXF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p7jM4/ohoOtogzIL4zFQH6Mwf7PtNdlt11cJxx2swGTUA50QJffWW2+Fj0DTWVGEUJ0J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VA7EYUE/DKkfiJlSxjFGGzpEhKsMVVDnB7asj9o+PVVAvjKqi17ijtGN4lTb3ilA1yFj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t3pCh0kPod8kP/qOh3EYr6yiQsQjnKvcRQdsQmPMZKhv6QqmYqxMZl4Ws77ztb+8zZc+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KBqwthEAlSIFoDBNago/XA0qzqevSm1lSnWMKhGqGnb27Fnu/fffaxudKDKAsmNrCFvi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3bnnnhuezPFETpM9jNcyVMpvwlMoD/eTsD3l5avkH2YK5XHKYI30VPksJoZzTccVquSn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ySElf1X52hOtPoGsMd9eylHR/JXopf1SsHGRVyS+tgxyd/wwIsqNpDJZ4EL5q2upBPBv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E38tiAw6OQQ/n0YU/KJ7wZY9CR9svzNJfFIUfwvY70wGt48uP1LOLiQMmFi/hb5GR/HO/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/zy4OYk8rc54XKO1++tuCnEZYqhdiZeKItnxrWdTrLi15I1uFvhIbQkizafDGxZFdem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/lt+/OU7lMEvUMtfafyF77yWwfJPof2dVfJWvsZtZa2SPwUbNwYpd/u+XvT2DsKdD+Rq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7uWAz55dnfZJwT5EsfVTFzZuqv4ofwHLE7cnH438iU+S7qpUGyFfEZCSr6z+yaKIWhKn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hZzdZOsPIFub/P3sffcJ39Lu8jf6L3znlYQt9Cop+cMT6IpcusqvXxTfIc3zeOmll8J8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MhyaxBxPrzpIlhysfFZuoZffz7geQFX+k4FY7pScOUyt/PSflnOKUBQ/L0SdOuwfZF5e/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2/jwBs1z976BOBmxnG4WBYzFMeeAt/igcEQ3I1hA++rxs2bLwRA5lhz/bRzBgxygwav1l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FkQWZfzGfWXyoAkUdc4DNR6s6UcrbrMxClT1z3H/7YCa6JfGaI5e+yLxRXsDeC0LncdD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PI7HmOnQb7z9rVe/r9P/R8JAHXWFZWUbtJw0HDyltGSYAq7btm0LByRxOBKKTu8y1Fk9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i9QAHKMemrQf9R7XvUhjSmiSzxj9QQYqbYTOok3QY1bPjVGgqn+O++/UYazf86A+6tSJ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KhLq8Bx1LFq0KOg9FhYgGaiUs/h9orxNaIwxRhf8zmsOYKFxUIUpN1BjJSTFJfdUw8oQ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vLjScLrftGlTmNCxJY4VU03yMFTxH3WonnLUFJZH7B4E/yrEP6rCZOU/3RG3mVC3/lT/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u6tojGZQ22j1QAeKcE3Vd0xVyMWL+8SoIpY/dleFN0WunuJ8+4X452iqoXLmKCenwpv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tpYUFsOGz0SwlZd5GsYp23spq+ZtdSboY4wxnZEa+9JrdfTbSI0QK/CoKedhyWYbEEJp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wttvv+1WrFgR3j3FzZYRwvnkjL61NcZo950xqjHs9hv3j6mB6pqHa7j1jj0P5tBjg4Jt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1T+rwpsiNYGYFvBi69CjfmiMZqCvlPUXzWtE8hNS4TMJ1A16jgd0zN+44kdZp9U4G2OM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yVn3KCCWJ+duApSVtrwpPyZyO3bsCCumvGDPiinhKDuMWK1IjDpUnhw1Rcwn5x4WaBMo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9ZRz56D0Nq7aBMrxs+nKaIxmUD2yYsrKAW2C3tLV1nWKqpCLp/YfdVjZY3dctlR4U+Tq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TSVUOXOUk1PhTWHzStGoQzKmZKXetMVP8xtdU2QxHcpeB8zTWEVlHsdDOu4B5aUuClD2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Kf2gsR6P+RRGbouvxagpKSvPoGQTH5QVkzgpLk663LJli1u6dKmbN29ee/VUhiru8SFJ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HWyTnfdMQT/tRzwbl3YQaQLQD98xBgPaQW3Ejg+MVK2cTocHbJOBqv5ZFT7G8DHW771B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s+LYq9wzBZRzwYIFYQ6H2xqoxW4SytuUxhhjNMFvfOp3XvqgCjNghjD5A3RwP1B6Ub5b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goqBSn7co+h4j4E4uPGbejSp/+G0XW/tM9XyI2t/VPWJn+mKXtqPuCKLeKKT40msfmkQ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y59M0lJPDaxMctcBdY+e4zUFjNOurb2GXz80paD8KSpBKjrkK6m4enT8Wlec9F8FtCMM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aj9KbgnmulrSJ8n0Lw6ffgRy7hTiGpryERCQ070yOFNkwykQn5ZpFayrVMkStuIFmlLU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E3M3yqx5XgFK2Q8JtkJ6oTGaYyrrcRTasFwG6QarIzrjv9pAHYnvoApWcQmx8puIqvCJ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X5W/VzUtV8S3NgplRRrk4wkbxOrpxo0b3emnn96K1x//VF3a9Da8HzRM7mVpOTzidgJV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/tL7aUKUzpbD8poIHxa+g1cWp4OJ8unHvkrGPDwHGAZ3Sn76pjAx/273MCBZQCp/G27l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ktegCJ2cegfZdn/lbyLsd0pzoD5EFpTTPr2cUD+ty4R0/PNxbPw2BZ8CIc+WG9j4AsYo9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4HbIIYe4JUuWhNPJFy9e7N55991WzI4cVh7clh8I+bZol/+RU6j9Dqqwp9X+IX7410nf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zwv+4gcFWVr84voCNhzEZbMgpLT9akDlDLK0yN53PSxIQPFzqHpGVpU+FNLH4du6tBvl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21n6YNzBbs0AfuKjq+qEa8dISMPqjxRs+6RQnn5W13dsEQsJg3ytQtrvEId6IagVVtRd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YMsdEIJwF/eKm0qTBvx9/w/fMuzEtXxs+jh/YlGeTm6SxMN7yt2++nThAZ7hWTy0mEqU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LvhcIF9kOPjgg8M3UTlHJJTJF6e4dsoFbDvkECWZgJhnjD0VA7gqfdX4sBAvyzPV13Lh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v6p+qxDGX1RvypNrFf8q+arlL9d/VeA7ynn5R+w7qP2BwvRLHtRJEwqgIxTXXkk/oBA/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66+/7latWuXjjDrS5apPU42UTL1QU7Q7UR9okrZA3RJUKbppC1+suEV7oUGAms3RUJHK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TIpzUW1fYXKGXsMQYgUVfcc9V7a4xfx6oX4wlf049BeffdyHcjRohPYz5R9IXTQR1KeV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/yeQDKN2h5hu1NXapiJD2EQoRufBWibiiCM36VWVaBcJ6CphOpkHAVNF5Qj9tXXl9Qb0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AHH6ISElVx0aozlS9TqZNNVIydQLlWMGGKjVsErCugcFy6sfvqTRkyiUGKsLPF3jSdsY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MaY3aPM67Z7qJ0xG0W0Yp2xzw1DFQOUe4xWk0g0SMc9h5DHdQB2M62HvgW3rnIE4bNh8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r3fweU2LM0U6Bmq/oE2b0nAhPaP+Z/uhhfXf2/rG3oxUv+j47QUGam5AAMIGQULstvc5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Y9KGYcpWEL57Ov6MzBhTjab9ezqAUgyLwrbFDPFv1BG3sW13uW2c2K1VA/ljoKLz0G1V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mNeg+DeF5MjRoCBew+A9TFh5U9QUKZ69UBVSaSwNG7l8MAImwxCI88m5ZypsW3OSL3M8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fYpasfqk5kjJZCmOEyPnH/ebMaYGtu1SNEikeO41K6i24KmKaIqYf12wmsAkToYqW3vZ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k3zHGGMU0G//HmVQita5K1NCIX9P0wVlfSAXhnEKsWqgd67Y2ouusyjjPSjAd1i8pxNU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sLcZphZ6QMfDOXaRAOZ2+ib0TEbzVeIxZjri3yJ7v1f1nrgigPyakpBz54BhCjGQ9WkZ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z8iMMdVo2r+nAyjFsCi1ciqaLvVn+4B1gzI3xGSUK7tC3njjjWCY8lAOQu8pnpBz94uY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heTL0SAR8xw0/2FAKyk5agrVSb9UhVQaS8NGLp9B1V8VbB6xezLyn2pQRj2MY46Hgcoq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21dSNNVIyWQpjhMj57+39I9Rh227FDVFGQ/OGNhrtvjaikj5DQKpPKpAPLZ8sOWNCRwTN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DkwaY4xRQT/9e4zpjbJ2VlhVv2DlgNVTHr7pPVSM03gCUsWnCWJ+g+Y/nUDZRWPsHbBt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3mh0YJiq3Og/iPvB7JCjXZvQcBHrmpzOmcr+OcbUwvaNuJ+M19+HADvYqoDyYqWUp2qb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WLHCvfnmm27+/PmtWGOMMTropX+PsXcg1yfQb+g0VgzQc3ywHl1H/FyaYfWvcb+dfmCy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rW1FuWWgQuhCnS0y3iE3xhjl6DJQNYi07RSqgiYaOaqC8oSEFJ8cVUFP6i1/3dswG275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1p+NZ/kKuFFavHuKUbp27drwhA0lxntbFin+KZ6Kp3yFVHobtx+qgpUvRRbyQ6GLUnFt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FQmWfyqeJZuvTQfFvHIkiI9AmPxi/xQJNk2qXuIwoYxPKp6NOyw0zd+mTxJxSihsxW25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UpocJWUylBqrMWx9KJy0tG8cZkk8dRWUN+ltmPxFQLxS6SHS64phqm8CsmuErW82rmB5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SgvqptdWZNWDTQNf+dkw5Un9WVh/UZw+piqIZ44GAcmSq4cypGSKiXqgL6i+xDsVt1eq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2raqy9NCdaUyAfGpw8umT5HkSsWtg1R8K18V2fxtvYE4rsiG2boVSG951SVBvOvQsCEd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xxXdwmFJuAnjIZ7c0o+qB1sXOZAOUp1CVbBxlb4XKE2OqtqnafiwMdX5V8HKkJKzCrYs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f4B4pfr5eAV1CqDK58pTtIULFwYDlXdPly5dGvysYhtjjDHqo2rczNRxJb1iYX807DXl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GWNrLzxz+eVg5czJ3CvPulCelr/V32OMMd0w6LESjwPxt/lYvyaT2ekGyojuU5l5QMfc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MSnXfA83IH49UIdNaIwxRhdjA3USgSKPJzdSWBs3bgwHIy1evDgoLZ6k9TIBsnH3BsU/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jYGq8BwUl6t1TyZsfim9EPvpXjKL7ORQbsUbJlgdYOVAE7C6+UnWHCmOYN2DgK0vy5v6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JdR7jGmF2ybDbv9bD8RMZYsMe+Z6aCc6Dyu1AErozyoYzECf3bJoRtVJ9phQhzVYR4K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KINti5mi13uBLXN1vxwcptxApbBlVIVUml5oMhDnQ2OLUEobNmwIT9NWr14dFBTxUVBy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GGPMZMT9PHZXhtf4l/pEDGTj5P6l0k2gEsTyC1aHxONf99ZffCBNhiDrDw0ayABfJma8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xbPxrV/KH8Rh/UJ8Yl6q96b5WP4pqkIunuSrQlX6MhnKwsaYHOTaWe0qEnLufqG868hg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ykAFGKMY5ryLjx96kc8KaqyhH3ETJ1WnE9GkDcfjtwrqrzFom3rtM72RK2euXgaN8Qrq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Pf3002758uWBOOlSh4hotWGMMcYoh1WWKcWZC8dVRe3PwmTum9AgIZ1SBcofk2DdgwST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62JYZbCyptwxTRVs3nX6QIyy9HHZ4vsxph62zVJtE7ffoFClc8iLOQ7XmPYGqG5UB9xz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ntN8MVRlxALFHWOMvRnjFdQpAspHyumtt94KhyOxaspEDrm09TeWNybxiaHwMcaYybB9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XkYWZX45aoocH417jf1YB9jwOMzCyprKZxCArzVQ5VcHkt2WwfrFcufc/YI8bN5AecZk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UhVy8VJyp9BL+lzcMaYOuXZWW9n2it32flAQX5E1TgXk5eF7Su6ZBvSdVkMh5niUHeLs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BKgv1ct4gWLqEfddQe0505ErZ65eBo3xCuqQEStm2+Bc9TkZVk95isbL82wD0TtbdWE7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GBXY/p7q+1XhZVD8FI9eeTWBzcuOdVB2j9uS9ZtMoM9YMWDS1Uu9WdlTZJFqo6aI84Gv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Mwm2bELKb4zRRartBonUWBTITwQUF9LDqpkMGaiCTjJHHy5atCjM8Vik4DRfoLgyYscY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Mxm2zMPQITk0NFAlNAL3S02R4lmXph6bN28OximKihfmWWXAUEWJMaEbPlL10guNMfVI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UpqTqVSnEvGPp+7jK9ize4/vAZ1/dd6JVZQaUbvARM0e/NZLe1jZJ5TDX+AUuMk9wLae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rwqKEWRs0YwAVdMPDQgp1tOB6ABVfiAOs1BYFSX7Z9srlSJNe2ZZCj7ePw87RgTGEsa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vk+qFVQ9sMNgxc2cjzgyUHHvDfVTdMImNEYzpOq0Fxou5nzhsx/9E389jBv0SEHdP75l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+EU6EbD3lrQ339+ZvOzAjLeIdMtUvKfZia54HTKs2mGzZnV42rzEW9dBgBN5UUTbt28P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XnzxRffGG2+40047LcTZtm1bkMdO5OxTNPlxFaW20FhU1V/nmiZbVwVsnXYfoqF4VTL1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8G8qQ1V6/dBasrB1kabZZFKQ0LonvAyEWl4tH4IMOu3VEa0TZ2LtdiNV/xZVMlalr4Ll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BzlwM+6UFtF2eyMNCXPUBXi1+IE4PLS/v+7m2qJZXtZ2uhSB1iWFVP1JfkuKF/uX1pVP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LuIGf9LFRDhXnzrk4Un843wYHxinDzzwgDvuuONC/XOPHgz100qbI1t+lSUeU6lycA0S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q1LCmX1R2un/gWB2mjJAZnsdB9itz0mUuAX+dE+ot27Jq6ySF5k7wVKp7SQrX+FWdg0k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BUm9s6sVELdNRTzdEx7Gqr92h4uKOBN5KdznT/9otYXCbNyJ6TrXot1xFxQMPsh7W+pK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uyfkXeRLev+LFIKK9P4fZWyVswjpYJbGSYu6YANaFNLrvgXbJilKxWl5JmUCioduacNE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zyDnP1kgf60Uy80V/Ydhij5kYQI/jFXaifkfO+k0tyDMkuCDAgntdjZk46cxsQVSefWL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ULgLXp0r8KNPocl/FE2x+yEe4vqKbBEeUbinMqTKj5/0q+77JXjILV4WCrP+9IsC8pso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rq1Iw8Is98Ks73zt397ma/mylleP8AqmVVZbAdbdqYw0ZqNcW82suDaNGhFMDO/Ovypf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haf4dIPwfBzkRynBB6Wkd0zZ1vHQQw+FT8uceOKJIYwDklhJRWkRjpKy+ctt/Wz9pJAq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FMrTE87f4t7GldvG7QdN01uZ+kFVett/UihvH3g3kM9XTVVq5I/bTWXiutv/U/sJGG08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3fccO7/7Qbd22IzzlXbBgvlu0cIH/Ed3HLVw43y309/yg5jDI9rNypxCXExCX+7jsO3fu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X8a33343jEvKuN9++7olixf5sbefW7x4oZs/rxiPdZDKv2p8VsHyKsMub6gw4dnx9ju+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ttFmvh0XzPdttmiB28+3E222YP68os08ayaAXXlQP/4//TpMkFreILh9mPyoyVn+hqvl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b/7mb9znP//5sK0NvpqgcS0DvHbu3OXe9pO4HTve9uX50OvG97yu3BbKsHTpolCuuQcc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aGvbV1Luqvq1adIgfZ6H5S9e7bw97fbOYKhkUC6fT1iufkpBP3ns8acD0U7LD1zmzjzj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MaryHy1IVsry6oaN7v77H3Wb3toc+seRRx7mzjj9pDC+LZqWz/YP8bI8rTtu/zqoSh+M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OyM62O3rA123Y/sOr+fed+962rp1W+CzeMECN2/uAWGusZjxc8D+bs4+Rt/ZvPjjbyVR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N0cWyAmFhwOGX+Dj/xNbZenST60wy5eVXMNhAuK8Y7R5Dwnwz5UfQhfyDXx+b3knFeKE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iiwQHSpD9e9Pef01RSxzN2jbljMD2z7i1ebpgzyHwpGBTd8PqtKX6W6ArDEP/ERN5WvX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4YSVF8Cml7ubZ2f+mMq/EWa52wdioKYKIVQJ29RALag7X8IVJyWb9bMGRircypIG4fk4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UDzkxcvwTKBeffVV99hjj7mrrrrKT7KWhgmytvgC3EzAUrJYmaoUUHl6wjrhKVTlXwTb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P2ia3srTD6rS2/6TQnn7wLuBfL5qqlLbNtBVZeKKgYqS2e4n/8+/8LJ78qnn3LPPv+gn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7PSTG8qIkcCVvruPn8BQrn28e66f3KxatcIdfcSh7uijD3OHrF7pDvCTHWGQ7WflTiEu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0vuMNmxfWv+Iee+IZ98yzL7g3N20Ohh1hrER96K9MiPb1RlMony/nQm+MH3nEOnfCcUe7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XvNvAsvLAv8dO95xL7zo2+zp591zvs3e2kybtcrjwzHCaTPKsc+cfcIqT6fNDgptduzR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aTPK5v+TDrK5B7cPkx+1UMwPO7FiebmH/vqv/9p96UtfckuWLAnyUS9MwNCPMT78cKd7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n3NP+XZ65dWNwSilP+72fZU2o2y0Aw9KZs+a7WbPKdqLhydHHn6oO+rIQ327HeoOXLak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hVxbdxAqoHAmYPmLl66ENDVQfcnbcVLXVP/Dn77/m9/c5X7569+7t/xYx+/oow5zX/zC9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xazKf7SArEz0n3zyOXfLrb92jz/+jPvgww/Dg6bLLz3fffTay90B3gCzaFo+2z/Eq4xn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95+AloEKFHenHz+bfZs+/cwL7mmvG15+ZUN42Ch9AH3oxxIpGTNzZqPPi1W9+fPnuUPX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iMPXueXLl7Uf+ATuPpEkCjlHxjCyxSR/ATmh2EAlhlas0G08XNiDDlIED+IETi3ewzJQ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FlXyKAP84/Qqv8KY63EWCe2ycuXKoCNpK/QjbUIckQWiQ2Wo/v0pr7+miGXuRmE/lMG2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z6FwZGDT94Oq9GW6GyBrzAM/UVP52nXhIV6WZ3k4YeUFsOnl7uY54gZqQQVShakStoiW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aeTuAUiYCNj0qQpGKQip8E5eORCejwMvXoDHQEXpoOwxUjFOCbv44otDPPyQhQOTiMcK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pioFVJ6esE54ClX5+7tANp51N0V3Xr2jqSxV6avkK09PWAP5fNZVqck/bjfJhCHw4iuv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8thT/kdyc1ipwhggrA6Y2NBP582d6/vuXLfyoOXurDNOcmeefpJbfuDSxvVvIV45nnE5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d/c9D7l77n/EbXjtjbBy9M4774ZVxiowXjHoWHVc4Sdrp51ygjv37FNDOWM5UvlXTxB6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zd3ry/Lo40+5Td7QYAU4tFmN8oBUm519+sm+zU4OE9KwddTrIqhTEl8u/vgiyy+U3kxQ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f/yP/9F9+ctfdsuWLQsGKnVnV1CJv3XbdveYNyruuf9h98L6l31ffDe0ExM1VvXrgPZi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JRxD9bxzTg/G1/4tYzjXf1KojotcedlsnYiXroQ0NVDnzOqcEAr0eyY/GRcCfeT55190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A4+EVXalOe7YI91Xv/LZcBXK8x8tbN681d119wPul7/6vXvxxVfce77fgKVLF7urr7zE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qFWoKr/tH4obp+mlv8WwvOL+E4C7dcsOg6eeet7de+9D7rnn1ofx9A67Q97/IIy5Opjj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c4TdMhir5559mjvhuKPcXO9XNv4F5EuRQJkC4W7x4z7E8DcffvCBe/Sxp91Pb77Nvf76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OOMBgt+uKy+/wOuO0yaMoV4QymXKDtrlN2Gv+N9hdtCtWbMm7KpDN0LknapD4JN7lFdC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nu6RsQnK8x99A7UK3b+QE4GssQz4iQZZv+KVqjMwMRwZ6s9PxKub5zQxUK3QqUrJoYiaL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MpIBNwciPf/88+7hhx925557blg9xSDVZI1VU54C4zcdtvj6uxZ1x7XuJujOq3c0laMq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ayCfz7oqNfnH7cZk5aVXNrjf3HGPu//hx4IBh5FTdxJTBvowWy3XHrLKnX/u6e6cs051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XebqNC7ntu073IMPPeFu//Xv3fMvvBS28zKu+gWThYUL5rm1a1a7C847MxiqPGUX4vzB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Cfnt7+51Dz78hHuTNvPG22Db7GB3wblnuHP8hHTJ4mLHR6ckvlz88VUvv9AKrQmqLbN1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r/6qbaDSBuQpQ3U77fTIE+6O393nnveG6TY/sX7fT6qbAkOcd/sPXLbUG11HuMsvOc8d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0lcH1fEoa6e8MWxdxP03pPTOfOru9BPBO0j1DFTcMuB+89u7wwMAHmpYTFcDld/OZ5970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82Hg89B/GizCVBirjv0kd2rRx/wnw7nfefdc9+eSz7te/ucs97Q1Uys823ib5AvJhyzz6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XXiWO/GEY9x+3i+EQz4LrrGclqyfQPzcFl92k93pdcG3vntD2EkxFTh41UHu09df5T5y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ymnLDfCzxMNCDFS2+rKCevDBB4d40u2qu4l8+NvtFyNOE8MaGIpr0yBfE5TnPzZQB1m/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HBnqz0/Eq5vncA3UOV/47MfahyT1jqKAVuCUm2uOqlAeJ52XEOeRipNqTBveFCgZtu2i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6aWXwgrpGWecEbZ36EkZkzbiMIHjHqpq7CpZy8MJa5K+qD8bJY4/yLrsB03zr0pPeBmV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OcQy8FT9t7+/1333hze7+x541E8A3grvJQ1KqdB/mfiyRZgtw69tfMMtXrQwbLVkshbX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j8GYW//iq+7HP73V/fTmX7r1L70SDHBN3vsFdcRqBFtpX3p5Q6hLjB+M1JxMVbJWgfQY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/R/f4h54kAcKm4Icw2mzl9wG32ZsbV7K9rbYwDbFwRm25BlYmXCj09Bn9913XzgMjnfs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ye9Hvp1+duuvfZu9EoxVTcyaAlHYCQDPVze87tavfyXIwiqxDJWq9mnafhbi1cWzEXsS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yjvkTz/9nPvRT25xt/3yTrdhw8bgF4N6OfWUE8J1OoDysj35197gvuGGW92jjz0V2jp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jznmiNAfLaifMrL9OQXilCHm1wRKryvjln59s9dxN950m3vmmRfclq3bau+kqAMMfd5r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Bu4Dly8NO0qQQocY2bLFZdW99Qvg3pNqOIT7G7Yov/jyq6E92UExFeBsheOPPdIdftja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DehfzPOYAzJHBDxUs+c6ZOvPQ/PvHFXBrqAqvk1f1f+rIJ5pVMtnYeUTeuPQO1QPOdrT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Td8UVTzKw7sPWUqRhe67/Zv1j1LMci8MwEDtCJtzN0E5HwZQy+mhuPFVSPnbAZhL1wT8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p/nyvgErqWzlYMKEDMRBUXEP+CGtoxyqZC0PJ6xJeoCM3U8Jc+6pQNP8hys/vBvK17rm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ojeqfnzjL9xNP/+Ve+XV1wZqmMaQ0fPaa2+Gdwg5nGTVyhWNnkarLGVtwsT78SefdT/4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5KEzYmhqmMZgAs2qBIbd5y1a3zBvfy5YuaYV2o0n/QW62897gJ583//zXfjKqNmtFGDA6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MRwuw/bfrjYzxQlOL4y8bF+Smyt8H3zwQXfmmWeGyReTMbZZ33Pfw+4HP/5ZWD3dunV7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fYFVaAx+jDAenFS1T5P2i5Hsv43YpyeQ8Icw9NnqeuPNt7uf+j7EKlvKgBOmk4FKOdi2/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cce9bsNrHDQz0egGVQZqGar0Y1V6OwEEVfHLYHkwn3jk0adC+VkVZ6u/5g7DAH2JcfOK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NDqv65TdFqycMQm4Q83i1fIPTv/vPa+DHnvs6fAaw6B1d11MloEKCCcP2o+FC/ooD/LU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vKsQ5xG7q/p/Fcrl6012K5/QG4feUS6/r58KAy2VHj9RU1TxKA9HhmYrqNTA0DAsA7W8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P9BWhjitDRNs+lR4U+hHgyuKZ+PGjeFJ2RFHHBHyZnsHV4xTxUNZEVfuMlTJWh5OWJP0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F03zH6788G4oX+uaA/LTj559br374Q0/d3fedZ+fqG/PTlIHDfLGiNv4+qZgpHIgTzxJ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CuP0GfejG37hHvJGT7yFcZBAbZAfkzWe8h/sjW8OY4nRb/9h5YJtiz++8VbfZveH1dpJ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Ktvd2m1mihOcviLiElqdysSWe15pkIG60Rv2d/z+Xnfjz34ZVtkHsZ23DvRgAQOcyfYq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Bjn+k/3XO7nLEUj5Q/ylbmMZmdRv3Pimu/1Xv3M/ueFW98ADj4Yt4TwYKMN0MFAZ0489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+7m697bdu/YvFql7Z2JhqA3VQUF4c9nbvfQ/7tv25e+LJZydtlZG6YKy+/vqb3iDe4g48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SiNV1wl15e9Vuzbs/fc+cE8+/Zx7+NEnWz6Tj8kyUOFNvdIvGZ98apC5ILvuNLYtxSjj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dVf1/yqUy9eb7FY+oTcOvaNcfl8/YwO1dR0CMFC/9NmP/4nP8TAyzZFgO3Nx5Vs+hWGF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MAYipLTEhYrB351O8YqwMhTv4Ci+eFvIPxUGqsKrUKQtroKtB94x5VunrJByfPiTTz7p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4GmZYOsDXtYdE/6iKlhZlF7u4jqx7myaFBQ/R72g1/gx4vLpKqoKr0JVnBQvm6cePNhw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RVWoioGB8NQzL7gf/ORn7r4HH52SLVPoAA5jYWsqB9WsPnhle6JY1ddSIE1M/Lg/9fTz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0cN7VqwUshKKrLmVmBQw5orVv13ukNWrwuEivbZhDHjSZmx9feChx6auzba/Hd5P5tMT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bfO/Ro10uX/dVJaRtHn300XAg3PoXX3K/vfNed9Mtv3Ib/USXeptMeHGLBwu+XBwqw6r+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iL4lcK+ryHMMfjmkdLgQXBWVR/5KE6cn6/AdzpY/bfbGG2+FQ4JYWbv7ngfDymLdnRIH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DwfECOJt803VSR2Ij60T658igTJgjP3ox7e4m372q3AKN+9a1ll1DwbqkYe6Y4850v8O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hKVktYjvY9AmImDzqwPlrTQY47+/6/7w4IEt61UPHYYB9BMn7PJOM58mWmEOw4vLpnvK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G3Ci/CNehz/1zPMtn8lHykBVO/TSf3MED4jfQeaB+Ol1Lx7iUTesogL1HeLiTxyuzCnt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npAKx6v7viCLVHhdKkdVeIGYp8rE6yWphyO9wtYRUD5q9zL4XtxydaeTG1KYYN3MD3Px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4xaQwXa1/DlXxirBuvrrm0lgoXop8Lb4w63tf+3e3+SouPSSp3SFaVxIX18JAzYd3G6gW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A5tefiDOx8cIMkwlClG75bIyo1Q4xZeOyOFHL7zwQjBOMVJ1jHgZVBc52LxSINzWJ+jIi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V+XvY7eoPwyifEJcTtBLeApV8qV4WZ60e+zfkYOnp8GZRal8PqhcOhcmNLf84jfuG9/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Cueqg9zxxx3ljjh8bZioctKrjBLAsf+8//jmpre8QfiCNwafCt8crAP6+gnHH+W+8JmP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Q2n5agJd8sKLr7gf/eRW97u7Hqgs51xvcPEJhdNPPcGtW3uIW7BgXjCckYcffw4fYmst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aSCiw1YsP9BdcdkF7orLL+g6OKmq/6SA4XTr7Xe4b3/vxlptxgrncX7yzWdwWNXgFFv7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Xj49gQHfS5vRHz736Y+GA1LCCb9qM3/d4w0EldC2pdzIwQnl3/3ud91f/MVfuPsfeNh9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1fZMEo85+vD2p3AWL17k5fE/6KbXc6ox2z3ZRv7YE0+H8tF+VaBe6N9XXXGx++hVl7hF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o9rStqk9JCIFGzeFkLIkCm0X5yuZmJuiQ/hkCKvSd9/7kLv//kfCNmbqxB4UVAfH+gn5V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JHWXtVNOuavKZxGXA1T1AcYChunvf39/2B3B92973RkRDknybfyJj1/ZfvdYIP9YLslk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KYtr0/SKV30///4Pbw4HXVU93OEk6yO9nkM3cGgdD2LYEaHsEW3X7uIdUx5k8GrE4089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3Lro/LPdJ6+70h204sBkmTXvs2WWm1iz5vjfQNykCeTCCi1b/2/62S9DvKlA6pCkVPvZ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jPI5Ql7/os5YzGCeyPinnclTBioPCIr7vIEqaJ4NUuHDPiSpHPz+t5wZkH8sl2TCQJ0T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j+OQj6gq/a6W7QJiOYW2vK2rjafxEedTlW9dWFliOXyoD29mPxXsu/la2avKEdeVhQ+5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CsZUcLWBau+BjT/TDVSMUrbxooQ4qY1DkvjOlf0eYBlUFznYvFIgPF//+HXyT8lflb+P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gZhPXFYgPxu3in+VfKl8gO6n2kBlK+MNN98WDNQceBfvlJOPc2eefmL4rAAfbOcHc799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tZAhh6H6xJPPhRNY2ZJadUAHxuBF55/lPnP91f4HeHl5+WqCQ4tu+cUd7qc33R62wuZA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SJ4fPpsQJmx+bOJvIYOOFQIMVA5h4VujTAxymOMnWocfts59yk/Wzjrj5DbPqv6TAqvN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/rTlMxGcunvKSce5M047ya1bc3AwsDBMeaoejDifrwjYNmP1g0l/0Wbrq9ts/jx3wfln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s5yBCmx74qZ+N23a5G644Qb353/+596IejCUK7d9D4Ob04T5TBGGMZ/24duMfKfVrn4J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YyZ8gueBR9x99z8a+kUZiv6w1n36E1eHT9F0vWubgc0bDNtAjXWGgP87777vnnv+pfAu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Dno1TIUqAxXE7VtVPgvFtWksP4G+Sh99+OHH3b33PeLWr385vD/MKmo/mCwDFdgw6xbi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d/57g3ud95gT4E+za4Axs/JJx7rVnv3gvnzQ7nD951jef0/vnXNjhMM1Ve8ofrgQ4+5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VwbmbgevWuk+fs1l7tKLz+2qW5Wd+Y0tc1d9ekoZqK9teN1974c3uZ/f9tsQLwblO9+P1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xXdQ+8XcAw5whx56iDt07er2HE2yd5Uh0ca9gPTMEfkMISuonOTLiip6/NBDDw158btD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7h2cASn5xgZqtfxxHPIRVaVvaqAKcRrd2/brB5ZvLIcP9eGjbaDO+WLFO6g5BvhTuFS4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XN2FqJvex6gRZ7ioyl5bNjZv3ux/aNe7devWhfcLYsWdwyDKV1afVfwHkX8ZmvInfV0e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J7lS6eXXL2+LKg7v+x+/p599IXznNAaGKT/0n/7kVe6yi89xRx6xzi1fVqyahslMpo8y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pNe13kBi9Q7j4nU/SS6bSHKqKmOC1as1h6wKeTQBEyu+mffzX/y2dELF1lu+z/qZT14T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LJIOs4RMrDRwki1P0lm9ox75hmruBwNFzPuNnoE77NC1YXUhVXd1QJme8YbjY48/3fL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6rqr3CUXneOOOuLQsDWZtqBNaJu4PKC7zRYXbebl3G+/farbzE+QaDNWZw+J2gzutpyx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8svu9NNPDwc9PerLFX8+gok1D0c+5ie7EFtNDzl4ZViNZnWbBwDibfMAhBGHuKzksDq+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GuegNoMfhiptlgLhoono/we4Flrsfe6B184Pd4WTW9km/eMbbvX9/jfuiSefCd+LZGWx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9dQTwtWW2ZYhdleRhe5jf0BbYFw/7vvGz37+q7CFlRVh3jHloVO/RjfobPGd+A4qKJMr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m6uoKagL9AIPYiyQA1111UcuDIb42Wec7A71Y5xdB7zCsI8fX16CYry2CJButg/DIOJB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0jVuzelXQCTz0yOs83gnme9K73DpvyKFTBZW3S1eY8ge3KALvvz/48GPhpPQU2PXy8Wsu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jde3h3jiOjhas2ZV+I6yfWgl+W05BgHql/qXm8UMGa3ytxN9W6demtY1LZ9Nl5a/KnyY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1xC7dW3Diz6ILb4xbP5ViLf42msONl6qfHF4E4hXGvXKWIaq5PAvozL40BdqGagxo45f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FFG6G6F++upCDhtV2SMfnYzDkZioHXnkkWH7BoqoXv00L594pHhV8R9E/mUYNn+LsnrI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yJFDFYeUgYohybbJT113ddiSinGJ4cPkLZapSkbC4bfEGz3hPUX/g8p2sbJteByCMcf/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fsG4wmj8xe13uoceeTKspqVQGKcnu0987CPu6CMPCxO2olyMzSJOCsRh1Q4jfPnyA8Pp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bKz87PbEITO8j4rh1A9SBip1fMxRh7vr/eSTbWeHe+OSBwypVT/kthQDv9Bmi32b+Unt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rM1YoSQvjL/5ts18/YWaNPlYNw/nNmzYEPTfqaeeGj5xEhuo1C8rMJ/6xNXuNG+YrvBG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Dl/L3/6A44+hS3vzTjHtwISed11zCG3m2xPDlpXbOM/4fiLKJxBW1hQILSPAJIxTj39/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797/4GPFyuKWbeGd2qYTGZA6JClV5zl3FVK8qHtOGv7Rj3/ufvjjW9wdd97jnnzyubDNk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DNNATaW17ur+0xtSBioP0s475zT36euvduecdZof0yvc/Llz23kHaVrjNEYsP2nmzTsg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UtmDOR6IoHcZw+vWHRIebFpU1Y+/aTk62OINVHZYxEa4wO/MBeecHgzifffj2/FDIF+O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8NJckDGM/sI45bUwdp+gPwWNceIqvpVFbusX60d7LVAVPkyQT3letowT5PKiT3cDtepq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9cpYhobJS+FZv9CT9qQwvRbIxqeyUwNmJoMfRD4tw3tYHJiE0uFHQEppjGbI9cm4rw0L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MGouvehc99UvfdpdeO4ZYWKOsdIUGC+sWl18wVnuwvPPDEZCDhjNL760IXxXLzfxqQMM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wpcCk42jjzrMXfmRC8P2Xu4t1E5lxJjFiMeIOtpPdHOgH7z+5ib30MOPh+2lpB0EeHhw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4ifDivdg22xF0WbnlbcZRhCfKYrbzJYxdovYusbES+NEV/yo1899+mPuk9ddFep2wYL5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dycef7S75sqL3VFH5g+pRxZWWR9/4ukw+U/BlmWyoTzfe/d99/Sz6909bHn1Bh3f/6x7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80TnufN/GVbBlFQmxuw5Vgb7E93f55uVTfixzwjLGeB29QP/B8Lzm6kvdEUesa/lOLmwZ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gwDjhAdh13/8Cvf5z3zM9/dj3JLFC92c1sGVVUAaK5N184CIh3lXXn6RO/GEo1u+afAq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sGXO5WHdAu3Ow7B3vWGcAvobPWX1yXQHZaHcGPoYpLxewz16k3NKcNPW1BdlFs0EqH/k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VdvOhDa2bZmiKlTOBMTEMkv5lYF4trJx1007E7Bly5agZPROAYoI2pvqYNiwdTkVA9vm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9R+7wn32+mvC5IOVhUHKyo8oT90vOO8Md4I3DnKgrnin7IX1r5Su2pUBHqzCsXL65qb8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GD+p1ZO6wCBkO+353qi3p5zGkCH3/AsvhTHfFLTZddd+JKwu8qmM4bTZCm+gVrfZ1i3b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JyUbqzDkY8cI5TjztBPdl794vbvIG8ishjBRGySYZFOmSy48O2xdzIHy8MCE1d0YlEek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U7xDnHsQkwJ1vnbt6vDu8PXXXeWNmZWtkN5gyzzo8tMl+C38cOeHPY0X3ks+79zT3Ve+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eqOl/50YTVFWP9yLdD8IoI94R/sLn/24u8obkXzmijMD6qItha9/K5N1k8eRR64LDzR5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F3M4F22YK2MunxjwYCdKCuzQ4fC0+EHjdAV9nzLJ4OZavHpSzBPRndQH/tKhGidldTjG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Y6DVznszmj2qDig3BuwgYnDZScpgxld5/sNFdd4oGVZPqYdVq1YFPyYZHQO1KTVFk/qb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qu4GQaOPOV4B8n7fJz9+pbvysguD0VNsDR18+/GuE5OZc846Jayo5sD7gc+vfyl8yqQf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z64PYykFJrGcFnzqyccFY6Up2I6MwXPM0Ue0fCYC/cbqFp+82d5n2QBtxntdn/jYFe4j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VpsNHkWbrXbnnnlqWFHNgQO3XvCGN+8Khp5vuk/ZZEmnTkr30y7neqPi05+8xh3v65PV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ykCeCxcs8H3gGHfsMYe3fCcCubZtZyvwpjDZngng0KzLLj3P/ekff973nwvCls0mDwBy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aVF9UAbeF/7i565zf/CF691xxx4VHnb0xMTAm45u1p4Whfs6JLk7PbCs/5dhIu9qwoA5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M884OeywKMs/SOmD7bhpS95KlkvPYUFsjT75pONKH/Cx6r1h4xvhVG2LOM+Qr8+r674F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774dvvaaAnLPN++gFcE8VNQO/XdSr3jWlXDJGAXNFDBX8oXgO3V2DvaJJ2kGhgQzhgKym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6se2P6t9u9t5WGiSx/Dla2igSkCuadq9mw+1M8B4WsBL8ww0H+L9GHg6wRdoEApxAylc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voMixBHJD5kL0inExdHfKBuukJQKWzQwUFk9RWaeiAG2cvB+DWNMP5C+ROHfnFlz2tT+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lUJcn7ZOCSr8ivKonLx7IZJfmpCZTsS1P5JMOarCrPYpfjH5v+30Xtj2tTeCRZ78nxAv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5x9TKXzWnGJYSv7f6tUrw/uXF194tlu0xE9m5viEoeGQvSKPPsCEkc/UHLZuTctnIhgr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RYqA3Br3uEnL9l6+rZoDq3Inn3Rs6Yqn5SlQ73qCaduCeCtXHOhOP+WEYOTnwGmYz3lD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52HyA/LrItwtb96776EfCdmm2ZdtwobJ/eKgcwPJok5fLO9xcbyQefvg632aHhLgpqM02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/o8tjXiqvEy00H9MqJmEQT44bL3lXVp9D9erstAXOdHTEn6EZcknq6oB8qP9yfPAZfl+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8P4H7XJAqj/bFwYJm1eOhDpZc9oxxsSffOWz7kuf+4Q76fhj3SK2TRNYg0Ent2qEuPSt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5fOHbLiv4UB11NCypUvcR6++1P3DP/2Su/yS88KqIb9RoX/XSE8US5Sg/Vtq3YGQ10fh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8rfLRB/085t++wf1p3xy1MmfvP1v86zZYfcLW+LZ0jt3//3a+VrC0INg0SbkbdHuFvFA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BXx4ULZsyWJ3wrFHuYNX5R9ecaASW3zffue9rnx9By7GsSfl6WeEgcixLVsrLn4ciLVz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ZQUVnRLi+3rx2Xn4NgsH3nUo5dcrwTtP/I4Tj3zSVKX/KQfzQ7bzEodDp5gbrl27Nrwa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55TSpRizGK6aexZzaC+QIbIpsur27ybFKaC+A4FY1hRUphyVQ/kxdtIke6FgVcite+qr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QZol3ya0zZx9As2a7efbnIzs+w1Dbpf/0xp6aQry+3xadSY9EPSRgeoi1Q/4Tc3pj+r6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anm06rV38n9DO+X49ya/0rTriWsrrAFioXulpkjxnDxSw6gxqFgUCNedXqlwbPj8+fPD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dg2fMqTrD807cKpMvdFUQvXPtaMU1BbdA2QQdRWjmmdq4Ao2rBnUFhNp7tz9wyrieWef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995dcQYPDBcOzTj44PyEBnAYUD+rjCh1Tpfkkwu50z1ZMeU0Rg5iarJyFOMAb3zzLiu8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S69sCGO+V7BqwXtfnNbLZKy7H/eOXHo/aoou7ImJwNKltNlBRWAGvD+8w7dZ0Y2K8Wf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sELLe7Rr164u3qP1jGxvzBEdd6IffwqU1dH+vi/wOQxWEXNg5YcV4vdrvtc5aqAu+Wb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/8GXwjvFPExh26dqJl9DzUDLNCFas0w23qu84vIL3f/0518Jp3Af4w00Tpxtt3ndghHP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YsTGaRy9I3Ph9h3bu5pjYj55WnHgUnfeWae643xb78/4SSGR0BcrSxPiR6BvsYPjoBX5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2uze99dOu/ir/08tBcIdURFeVDZXDGaMXU57T4GHd2H+xAMs0k8S0vqluQDw1YQcAtK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Riu/eZRbBg1xcVNrzWiqkZKpF2qIVh/ti/yfuF/oPv4tHF3E9dlNoXpKaNgYgIG6d0PK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DVZL+fAyhyPJQJVC0sRtjGag/qEYapNRAO1sFRnuyWp73tVhC1iT03L7ASs5GCPLli5u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RYsf2vpgtYvDenjXMwdWHY/1k7gDD+x8+mAQwPjmsy5sM5xbsm14x4533CuvbgzfHQW2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zRb6NvOT8GEh1f9qtZk34LaHb20WD9tiaDxaon3DiocHq+t8zoWVmboPDuKxE6MqnENj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8M4774X36Mo+tzOKoM3Ydv5HX/6M+7//+VeDIcfW8EG/qzwV4HNIHHL1P//FH7s/+Pwn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UQf5wGm6QG3JCeT0Y80xJgPkzeFl9jMyMRjnjCF2jwDJy1WUAnrIErqCB5c5A5XPf/Fb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WVgvsHwGxdMCnsHobs0LAe3LnJH62LZtW1gxJY70LgYs1zGmHrTfsPvI3oqxgdoQKBTb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93TJkiVB+aBQOBFUingQP7QaHDma6ZBC1xWo3HXKb+uqH6pCLJdNY8OGiTpyDhr7eCML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EwV+TPRaDby3yuop7z3lwAouK51MaMpAG6Taoax9eWeSd3oPqtjmy3f8+AxIr/yBwhQv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TZjx0cO7FRAjxVb64r0qsPcPbqO1QDu9dAIHnUeIFn5Y7dIyIWzOsyK+qLMd04B8hSf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SdGwQDvxHdz/6X/8ajBMr/SGafiWK9t5fb0mZYEqQIy6NAywWnfUEevclz73cfeP/pd/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w5TV7+zBOBOHVxrEswTqpp0itNuuBd3b8TUZwDAuGz+AsbNrd+dhY052C5VB5YEK/ZIe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LN9UHk0Q5yMMKh94UCYZqIA6kIEK2P7Lp2esvgyvRvh4OTlUl2MMF7b+U+0w3aHy5WjY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SRHIjTJhWwa0YsWKoGh4fwBwhDgTNsgqnDHGmElgLLANC+NgkGDccAjRqxtez/4Acwg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VaKWV1Ua3oNiqx2fe8mBCRbv15a9IztZoDy2TJQ1VXf9tlnMPwZP/VlBtUYp+ZeliWHj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HMQDwakEK89nn3mK+wdf/Zz7f/+jP3d//Iefceefe3o4lIw+30t9loKuUYO0DbYp2JXA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9z//xVfd/8PTx669zJ1w3FHuQD/Oyk5sJf+6MiiupTHqYfYsrxf6GD/0SVEd8MoGn3vi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3xQ/61c3v7oYJm/B6kZ0FXNFFjT4zbOfm4GQweozK1NKt48xHFDvojEGj7GF1BB0TBSI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BQYqSgajlbgoFcUdhCKxAyRFMx0qoy2r6rVO/dq66oeqYGWI0wyi/fc2sPWLd514xzMH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6eqtQBuk2qGsffHnlFQM4DK888674WTY1Pcqy/hbKF6OqlAWp7/+V/CL5RDFQM9hoPLE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98V8Y3ev4YOGzSNFg8LSpYvdtVde4v78T7/orr7iInfC8UeFByRsM9eEtZJavKpAvDrk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IH3cMUd4Y/tT7rOfujac/n3o2tVhi/vQHyhMA/WrtouR01tTja7+1pI7dS/EcQD6Akph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eWB5AcsnDusHlh/IufsFPJgPxm2JP/2fnSdcWezglTH0KPfSpcRLyTGq/WOmQfVvaSZB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QG0IGsm+F4Di1GdkWDWAtB0DEAbwx2gdoxmob/1YWdAe0CiAtreKC/dkDO6ZCN4/feXV1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+UzEvLkHuOVlWwIHAPLgdGQMhxx0MiwfnbftPdk/YsPID54ae7hTBOxkyhqooNcxIJ7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tqovX740vCNcvIOH8ab641qH6iKVNkVA1/5AO1Ge1QcfFN593n+//WZc2w0Ctk6m028H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4dWo1nv7KeiQJMtTaYeNOM9BgfaUkSq+uCHmiWz3ZZsvr4wxlyROvOV3jKlBWT+YTuN0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Ey86I4oTkmGEciGMTlxMKDoGKquqco/RP6QgrKKQYhgFBWFlQMaUnDMRe3i/dCdb2fMP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9bKllMnL62++5T7MPGEHTHhZXbJ1PWgwaeCzJUsX5w/ewTDltOH33p26g3dydZDqe2qz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wTy0mfpzioDc4kee3DOxwt1v/xf/HFLhfPi/rM+Ew2d8WzIBnF6gDnuhKqTSlNEUo6YI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xjC6oQyMHXSDhR2LuFNjU35cUQmM1Rx4R5nt7CnEeQ0Lg+ZN3cY6V/qROoUwSFlBJW9o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ZiLUD3M0bPCxmXYFp8gKIT8hFjIXXkZVSMVVPr2SYHlWhVsS4jQYoigYvSeAIkGhLFu2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euKFscqWjXnz5gU/8crlV4Y4TUxW1hSRv0h+FjZuiqqQimvlawrqO+al/FTfZbCy9ENV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AtKPkU3TL2xeKbLy9UNVsP3HEmXkJNvcB9cB46AwUPPtZGXA2OXwodz7SYDTSzm8aMG8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P1VQesuDdBhobCUu20Yc3qfysm5/u/dP6QiSM0fUHfXIVXLiTz/Tzg6R0hCHNHpoJhCf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3Gaksf1a/DWx4h69yAM57onP5ArdRxrVq2SDBIUJCrdlIo5IsLzkz+dxyg7V4r22+fP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souGDVuWFNm6SFEvoKYg3gmFOGlZfllq1UmOmiJVZpH/E2Tk/cjKnIjOwV6eZFurnEKb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oPs67d8lbwtKX4cs5Gf7n42bojqwMkJKa/mHE9dL9Bhx2XqLblAaiLFu+yH8ueeqe+tG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4V1Yr3uVroqsLE1J6IW/jSvYcHQgDzvlli4nPvqSAza54r9ly5ZQd6ymck8ayy/uE3Vg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sYjzgZpCPHNUhVQaS71AaWz5LKV4Uk+2PwPcg6KmSPFSOSAbnqJhw8oidPL3473lN0af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YozSmWV8TlZDjzHGKOG99z8In+3YunVby2ciDvCTmUWtkwrrYPfuXeGzNHyvMge2CB64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YozPDaem5sC4ZxV127a8Qd0U0i9Wx6SUfh3weQcOdSp7AECb2TLn8rDyoBeZUOHXq0xN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JyrnwCSR9x7jFaAxRg9xH6rbo4hnaYx6YAzxYHBzyfjBOOUzNFzrIKcHGKupd/YFVlDn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QHdyqjr1hY7CSGVBhHurY0cVyFlGY4xRhmljoNrOPEoDE1k0AUO57tixI0xeFy1aFGSO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Oujz271BsGHjG45VxBRYqeL9zSVLFrZ8qvEhK5LbdoSV2RzCVs0li8KK3bBBXlXfl2Wy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wDfFGx0E1QVthhG34TXfZtGTc0FttnhxoduEMp0m/Uh7SE78Yr04LJAPD0te832Rw7V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xk7e9yUHA+qxLtVBKl0ZTR7q9rkxBgtWNTe9tTm8rpADh3UtP3BZ9sFgqu3iNmSsonvI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ZG8Bc8qFCxcGoxR9/tZbbwUdxXzT6lNdrXuMMaY7Rt5ARYmlfozsYJxKSD4ZqGzdxc1T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5B9jekP9L0dTAYzS1994y73mjZ0cmMgcvOqgsGpVFzs//DBMlPjMTA4YjXwjkknMsMvP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BWxLxkjdPaSxntIv/bQ/bcYEFEMuB9ps1cpOm1XlgUxMotCLeh/foo58yiNHVSAOW+L4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vhMxf948d9BBB3rdPdifxFjemMYoR1xPOfcYw8O7777vXn75Nff662+2fCaCVU3e++cw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dwrE/+D9D8JOjhSCbl+8KGzH35uA7ly8eHF7fqlXJrinznIoCxPUJjlqihRPS8NGKk9L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G0IrFSgDnvwxIcNAxQ+3aIwx9hawDfepZ553L728oeUzERgEB69aUXtLGHjfG3rbtu0o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xo8PT7KLFcX8KjDvoiNz1QEj/UKTEK6Q/eHtpQ54v4w2e7mizVatXB5WGy1vmyeQLHIz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lazDBvnwsOSF9S+Xrgzzvc3lniZDplEGpe+FJgtxfxPqyiB5u6h6/r7Xg/Hz5lub3TPP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1sF0uV0bcfuJYpBfeE84AT5JNJfPruxFBqrmkUuXLg36kzrbunVrmGNqpTnUmSchvh9j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QyADSgRlAfG0K7WdLSXrKMg/xvSGxkeOJhuMAQzTRx9/OhxMkwNG3dpDVoUf2rrgB7rq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k1F+DljhqT7vveawy+sBDOphP6SyZe1Vr6jNHqtqs0UL3No1q7varKyOpfdkoMY6sQ7U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H3z4cT/BXt/ymQgOujr80DVu6ZL8J4P6RUpmS4MBdVlFQNcyxOnKaPiwdRS7B1d/Y+TA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e+qZF7JjlgeCh61b41asWNbyKUD8XtoI/YARnDvMbLbXO/vvv6/X8XvPuormluhPvXu6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gV70qqBxlKOmkEw5GjZSZbI0xmhj2ox025kmo2PXBcoDsO0CN1t7MVBxM5GLZR0PijFm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HnXPPJM3CBYunO+OOeqwsMW3l/FQvM+ZP2EWYDCWHVw0SLCNeP68uSHPHNg6y4Sr7OCP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3qZANBm9z3wiHvm2ZI283V61JG02Yr2KklZ2ylvJlGQfWgHCO+l7fvBhx/udM+/8JJ7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5U8GxTA98ohDs+/PjTao57pUhVSaOjRc2H4y7D4zRge8nvDKho3u/gcfK90ev2TxQnf0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O0ms7lGbcS1rP5Ls3lWcCJ4CYRtf3+R+d/eD7pZf/MZ967s3uL/+r99y//lvvxnoP/2X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/9jdevsdXq896l5+5bXwebK6+nCUQH2hN6kTvgrBvJJdOXwTlTCVyZYt5TfGGNMRe8+j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0BMtnnRxLDhuGajliqKJEvGTvJAcpT/5xL+phfKXTGUYhrJuzpP2a0KjBD5PgjHw+7sf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S9xxxx7pDdX6758yhFiJ5Me5DLNmFZ9d8a4a1BB+goCxJoMtBcY+E73dexIrqLRfQwpj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4qihzR6hzR4sb7NlrTZLnLqcm3Qqf660CTqxbII6SJDnq69tdL+54273/PqXWr4TwerP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OyS0ZyVs5RV/RgDIXYeqkErTTf4XxxBIx6tLe5hkt8nXKIS/D+VaxPN/h9Zv2o3Zusqd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BO/73/G7+9yjjz/V9XDJgt0q7KrgAY8OL2rrHaN/Qk2pej2l5g7Mpd55573sLo5333vf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/9NgnP705tvdbb+8M9AvvDEqwjC94aZfuK9984fuP/z119w/+xd/5f4//+RfuX/xb/7a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ER5eNYfKp77QD9UDCyC8h6odRBioZb87k4dUmTpEFyijVJreaBSQkmuyaGZj6D2ciQkD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B8UoQvG1lV9N2Ly5Kj1Xy9PyJZ4I8NQKPpSFz8jworrSciWM03sxTjlxDT+2Y2gVVYok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4h7SPZ/VkF+aCszyv+rDIj/9zv7zMdwsyjbb11OGdvlyiHypAnm2bWoO6hZGwadkAABz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mSUL1VVcf9WktkiT4vWHICU8eOfGk4xOalaksCSRNshQwPZZoP4m6vS7DmxfTxF9VyQ/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5190v/rt3eEpdw4YBMcde0R44s6BNDavFAnU94cffJg9QAPwfhLvEe6//wE+Lbw7/UL3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QUpllKq39r3/P2/uAeFzMzmEd1C3bw8rqeJpUXzH0dczYf4e0r0Ns+E+8zbZ8BAnIqSe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1tdf//Yu32b5A1BCmx1zpG+zw8IkVOWnbgBu+gfv5HJloqlVEA4oQheiN9GPxCUe/UW6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q6UtW7e5u+55MKyglK1eH3jgEnfiice4JUu93uaf72eWWjXWJmq0TXgF/3JI1rJx2C9m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S+r/BbrrNgXfi9olRMXwnfQ9It9GvqHCtXDTFyhfnlIyieDtvPx7Zu3jiWuLWvlAu7wQ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3Ed+Sfg+MbGfkS5HBTr5kaYld6hHX0chqLpOm8D26RRZyM+OqSowBkVKT5m3b3/b3f/g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8538u6c8bDzlxGPd6lUHuX18f+AVCw4x4gpPOtEeHtChD3wbIrF0WdHBOiDfnV4nSXfE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02ZvPG8Jp45zP4Hefie898+p3Rtee92tf/EV99TTz7vf3X2/+8Z3fuz+z3/zn92//w//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7MXpk/yfAK5psv19IileHup/6FAWPtasWRPqgTko6akr/AFu6VTqsdN385BOyukl9YlO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RGW2VMQp3Cp3KixH3fUVk8Jz8lWT0ubIxhW6w8mvoJzM8s/FKwuXO01A1zSsrIItkw1P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+FdrsGkOWzlcVSl1KwiQjgFMfCZXKAuuAGXAJIwtbDpZjXg5JTsRyNYvgeadqH/4QdVy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NUArOS3YDwXUFKFuX+8HGF/PPPeiu/HmX7rHn3i2tO+vOmi5O/vMU8KhNL3KxAS17DRc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1sRsEED8Od5gYzKWA3XDBI9V1KlGqDkvM1eM02efX+9uuqW6zVb6NjvrjJPDdw5TkI6V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bW3DBg2MU1Z+fvXru9zWkm/QLlq0wJ168vHu2GOP8LYWfcaXQU+JgvVZh0YB1G0dqgaG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2qt1H1P/aPGAtyXDd6g1HIroc2iT/FqURa1I0xYYeWz5//ltvw0HjOXAlvjjjj7CnXrS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6YJ27eDGH4O0NebbY791Abt9OCub6MxBg/x4uIlhy7b/O35/n/uvf/899x/+89eCocqK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9IHqtNKbqi89TEBfM+8ExLG/edyn/MpQFZ5Hk/I3xVTmPQqY+eWf8QZq6slQagDnYAeu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wJePJ+sldp5cEc7Vph1jjKmC7YeD7pOMAX7w2W7Fu6dV20TPOesUd9wxR5QadSkw9jD0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kCVUfaXqsLiW59bRPR39M9WgzV544WV34023hxXGqu3Y55x5ijvWtxl6rQrSs9QNJJ2p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5g3SO39/v7v5578K3+HN5YfuX7dmtTvn7FPd0iWLWr5jjLF3g0OKHnzoMXeTHz/r179S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z3mABaTrYlKYkPID7FjYvuPt8A3tYYJ8eSedT2rdde9D7u+/+SP3re/dGE76jmWaakh3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YX7Jab74E645KeCKftP8Vv7AuoWq8CYQv1Qeg85rjJmHxgYqnayMphplCqeufBr8TLbY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dY1T1Vg9RXkQTlwpjqY01aAcZTTTkWoTS8NGKk9LVbBxYned9GXgSffTz653P7zhVnf3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MKHTTjneXXj+meE7mr3mT1djzJVNmIaNQdRZFwbIqi7QXRyG9KOf3OLu9pOzsjZj6/Kp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yoOnUvqAukJHgvhp/kDrsQVWTn99x93uxp/d7l7d8HppX+Gwp0suOtcdcfi6Wg8qpwqq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WZrp8KWcsM2+LoV/XEtoMsHK6T1eJ/z4p79wzz73YunnvJYfuCzo8hOPPybMjzT2rR5I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Lzy/270nbAUexgpqCsjAqiqHKN1y62/cf//6D8KBUJOVP4jbO6YY2sGH7Nu3bw/zTYAO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5RG7RUIqfJAYBs+moL7KaIypxej+Mo8ItAIgJcykhyt+KACUBH7WiAWjOBjH2Hth++Ig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me/+4CZ3z30Pl34jj4M0OGDnqssvdIesXjW0cbHPvvuET4aUnarbD+KxbO/r/IQRJ0ue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2uyxx59x3/v+je5e2sxPSHMIbXbMke6Kyy5whxxcr83sj7rqSEai7m34oADPN998K0wy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VzeWGqfLly9zl118njv7rFNcL9/hHWMMC3pw6MV2UPZA7fQjAN7Z5ECx7//4Z+65571x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aKE7/9zT3cUXnF3rxHSNdekAucO1RRjsnDHwdsUp7cMAczZWbh986An/e3Zz+D2bTCO1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W4/5Jm3EAonVdTn9au/jMFAV3gTwi/kPOo8xZiZm/ApqmQwazGWQQQrBi1VSCOOUMN5d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Dv4oPO6BrYt+aKqhsudopiPVJpaaw9dj+Jsmn0mWuFQhljPn7gUYo/yIf/t7N7oHH36i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O3SNu/qKi9xRRxUHIw2r/zDJYetwOLhrQCirI8b6Ad4YbmzkkEUf1Evt0Wb33v+w+873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0jajXIeuO8RdefkF4XNAOp2zDHFbqt9p8gRPQDyFDQLoWgzSH97wc3fDTbe519/YVGqc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+pKLzgkT7VGH6ipHU42UTJZmOiijXRXtheK6StGwwXjk4c7Nt/7K/eDHtxQn3JasnLKr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ufR8t2L5sgmyptxVJCBLauyy++aww9a6o486fAId0yJ+Y9iZ0wScHvzEU88GXTJZRmqq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4Ten9ToZbuafuZPtU7o2dleFN0UZj0HwbwrqqIzGmFrM+eLnPv4n/npYcds7mnSyYQ8A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x7UqPXHiVVGMT55cbdy4MSiIdevWBaVBXPIjPk+6ULZV/JvVAKmbcWiMiuxHaZCrLara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1r56Qhae4msVUbMc6lJWLuuXc5chjsf38H75m7vcT268zT33wkulJ6RinGLofPzay8Ih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U7wz9NAjT7otW9MH33BoByfN8r4kJ0kOCqoDrtYNtu/Y4R5/8pmwTSyHVStXuDNOOyn5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RxlsnFy6zVu2ut/89m53w42/CO8Ll7UZ+os2++jVl7kzTz/J12n+hGJAXvEYlx5ET/J+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vnkoA8VFtIRuaKIcVks2K78LNuV/YSSQ0841bMM1P9555zurrnykuIbvF4OPw1phabr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Sz4RNq4gv1RYjDpx6oCtjE8/84J75LGnWj4TgcFx+qknuOXLl7Z8PMi/JYLKqiu1Ufzr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e/vMbHAclf7Eqa6UK3cSNXqBb/iGd98HqBcCGrZPs9TdSPWrst9fdOrLr74WHuzcetsd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oB55TeNjXjcc7g1G7RorI411rt7R9gfxFRy4bGl4peCKj1zorrnqEnflFRe7yy+/wF14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zmnddPap7nx/5aHTpRef4y6/5LywuovRyve2+TzLjopzCyw4zI5XBXbseCe8BsCYyAO5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JGiPUHcetCV1zj26j7JhnPLlCHtAJ+GpdrT1bN1CKrys//hYLSqHeHG17kGgik15PoOR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oCp8uqL3cs16YXBLDSMKKsNWjAYc1/LBV4DBTjwUghQA92zt3bBhQ3AvXbo0/PARhgKR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jG4wRe7vH2n7gcZDL+AzDxzX/+3v3+S++8Ob3fqXXi3dBhaM00O9cfrRy905Z50aJjca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Uyc/+KD6m3pqLUtA12EAPfSib6fv/eAm9z3fZrjL2gydFR4oXOPb7MxTSz+fY2HbUW71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rN/9/n7391//QficzI4dnMKZB8bp+X6C+9GrLnWHHLIqlHWMMfZWcDDagw897v7+Gz90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VqaP0d+ceP3xaz/ijjyy881TjWuuKTfQfUwCLlaU+WTXkUesC/mcdMIx4bWQY48+3B11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3Ro/bnO0bm3xLdbjjzvKnXHaiWH3xx/9wafd/+v/+Wfu//ZnXw4PSOfPr6fPeIDHZ2l+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tE8l4jah3phjsgCCUYqRqgd/gKt1p2DrPoWq8DHGmCw0/pXWgMgRoMMzIRBxX3cQ2HQp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Jmny46r4XElfBdLPnz8/rJQCVhRYPcWf62GHHeb4JhVKAyMVQxY3VxQI8USxfEB+ORo2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yEJpbJlTaQZJcX+IycYVbPnie/mJty2LDRcs/xTF8sQ0i2+Btsj/SgdiVUHkcy0lILnK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xOddRd5Z/Ds/mbn9V78LP9plD1/o/6xYfOaT17gLzjsjfM4jVXaoCrYu6yAut9Kp7Dac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S+Ur2VmB+3DnLk95o6+A5+fbNSbaOrSDzzt849HHhHTPQwH5BemQBdlaefNpFMlq5aQs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QH/gbvcT0Lc2V7cZq8+fuf4ad945p4XVB8sTt60P5IYfhB+6T6tT6ldMovTNaHQhxjH6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Qu369HxsnsRRmMLx49uGP77hVvetb//EPfnUc6XblcGSJYvcZRef6z7xsY+4tX4i28sJ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0H4tkp9FfA8Un7pTmmFRql6roPhxGvnZNrGUSgPkb8ORzdZZHRIsrxBWjI4syNFKZXla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ICtLjnKoI1+qPG9t3hpWTL/27R+7Bx9+vHKFke8gn3vWqUE3HOMNxv39WBY/tbv6s0hy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CQnr40Drea/Ys34/4NqT/xydpdrHFlqgZ4tM1GsviDU/0DjKzEwB5r7jsfPdnf/IF9z/8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2t3zQ4/33vokSfcw48+6edyw1toUBvnCP0Yx6OM6Fp27aFPN2/eHFZS582bF+qANuG1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8qoioPRV4zwH8bLtL95VUF42P6WHyuSI81AayQFNBiR/rv7KwiVzjnqB0tjyKy/lByz/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qTRAfm359uzaOw9JspVVBfb6M7FiGwWVxxMr7t94441guDLxQomoYoHcGKljzAz00mdm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lvvpz37p/tvff9898FD1ZIZ3Mk89+Tj3+c981J19xslugZ8oTBbYnsV7RL2MO7VrrEDt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N5ECfL7knaMytHkYqM1uuuVX7u+8cfrQw0+E1cYyHOB1HG32uU9/tLXS0GkzKwe8VdaU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CSP6UOH6Ebb8dAVKH/NnEvboY0+5r3/jh+5nt/wyGKpl78sBDkS65oqL3cevvdytPnhV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rbwglrUMvcQdY+9GWV+J+2AVMLSeff5F963v3uC+/6Obw2dV2PpdhiWLF7pLLzrXfeoT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vnfaFJI7lMw7ufZDIDUWBeoOXcPqL6usF194tvujL3/KXXXFRZXvq/JN1g0b3nD33P9I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+bJAKi/lYu6Jm/moDkvCH11btlNmJkH1oyvQmCkbO2N0w9bfIAHfMkrBttukGahWmKnq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j8HO0ynKwCSJDyTz1Oqggw4KT7CkFGSggvh+pmMU2ndY6Kff1Af11oSGgw98n3/8yWfd3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P/m5e+mV1yonM/zoX+QnAX/w+euCwcPEYDLBiiMy9mKgMnahGL2N33yf4ERhDubJPbWn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njqOfeNb//Y/fjGW8N7sRjsZWDr60UXnOW+9PlPuFNOmthmkkE/KBrn+FNvNhzEMnOP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evhzn6tn2y7EY9X+1l/cEYzT+/ykkVNHxS8F0h5+6Br3uU9dG95lO2jFgT7f3n/uyEOk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4/BZ1480k1K2PMdLQGLN1pf5YXz/xrvzb7o7f3ev+7uvfd7+5856wiopBUwa+b3rdx65w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zcHtHRL9IjV2mkJ6RQRUX7bOcLOF+OijDgtnIlz1kQsrv3+M7uS1Fk417qWuB4m4TNwj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iybs8GOeij/huYOTZhooa6pt7O/HGN3jzY4LYMOsu1coLVdRFdSv5RZwe803fAM1J6gV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5c+DJFPGY9DL4Ueq8f8r2ilWrVrWVNuGUk7j6UdkbMNXtWwXJkaMq2Dixu076plA+/VI/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5f7r333P3XnX/W7zlm2VP9AcJvHRay51n/3kNeFdoEF/6qUW2n2xfvkVx8ZVf0716xhV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nMRJuIG7T861HwIqJxPQX//2bvffv/F997u7H3BbarQZq4sfvfpS95lPXuuOPLy8zTTO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JX/FZyKlhwbca+KAfEqXSs8VfcsE8Zve6P7eD250zz633uvk90N4DpSD99i+9IXrw6cw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SpmsIHZbEsripKgKqTSWRgVWnkHKFniVPCBqCsmapCaD11IJlJfctg/afpgDK4Gccs0J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Y088U/p5KcA8h+3+X/zcde6qyy9qPdxJ7zyQHO06aZH8RULsbtpyqTyAlQMoDvO1Q1av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olr2XirxMeT51jeHJk0l4nqlHOhV7U7Rab60E+Gar850UFZ7BdSTvc5kqD9UUQzbn4TY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WuWTI1CWz17ziEGVAay7Cgx6jFHepWKSw1Mq3qFi9ZR9/vBiEgVR0TJOuTZ94jjG6KDf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Exok+KFjMvN9P5n5zvdv9D/ML1S+38f3Mk88/mj3h1/6pPuYN1A5+bDOZ0l6BeNpnv9B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V4Hxzqpl2SrlrFmzw0SBK2o4JlZ9d+/JU5jB5chjV2sC+sOf+Db74U3umZptdkKrzT56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bOIfEsaBHQuEyw/inqf7WkGVX11jkXLcc+9D7mtf/4H77R33hFXUqvfBMEav+shF7itf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bFe2MjaB+KT4Wb9+wmcyZnLZKU0TGiaK7x4/5b7+rR+5W37xG7fhtTf8/KV8dwk7Ki5h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Ksbuj7I2szqBeDauDcu5ga2PXgleZQR0BbjRx+g83rXnW89l2LH97bAtms9XTQWoT1sW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s495JnqWxRR0q4zUvcFAHWMwiPvXIKDf/DJSXlxj924/Q9orVlCF2F0nfwY5CoAyYITq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BhDhJ+NUtDcoiKlu3yrY9khRFeJ4OXczUH9pIos8TSxPTHWhLb3f+PZP3C23/sa9tvHN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+Mwf/eGnw1H/g1qpSoGicChQaiVSwKB5c1NxYETd8qvv2j6sdFXpScMksOyzLRh+8+bP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6D0stdDd4vWJNnvy6WfdN793g7vltt+Gz2xUtdki32aXXHye+4qfgJ7rJ6BVbWbHt+pU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gHteh+A9fnQk+SheHFdXQFyM0Z/7SfW3v3NDeO+0zqrPkYevc1/83Mfdpz5xVfgu4iB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TELsrgqroiqk0liaakiGlDyDkC/wGACfHCR3joYNO1a4Ks+q/Ld7w+q3v7vXff07P3H3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Es97mp+67kr3hc9+PJygO4hXNGyesbtMnrpI1YN45/Ljir7g5N+zzzy59FMyPEDcumVb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UDYru/QQ4MoiiXaosIrKHFX6PK6XmQhbF4Jt55kO9Y0qikF9QXF4zl0X4qe09j5F1n6a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QKbCZA8cm1+vebOFgkkWq6hcN23a5Cd5i8KTK5SCyoVSQOnBX5U82eWcSkxl+04WmvSj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HHx0J5/s+MYP3V33PBS+J2nbMwb9nAMzvvi5j4XDkNgONuz3TalvDujYf7/8IR1MJjAW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MRjP+qHPgXwwCNEDOVBXBxywf7imQLnKKIfwmZW7HnB//80furvvrddmfLvwC96A+5xv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tm7iOlF+XOWO5UZnquykVVzFj3mS30svbwjbeX/A54xefKX0AQDQg5I/+cpn3cUXnhO+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2LaAkNXeW9j7Ou69FdTBuB7qQXMJjReg+rPjRiAeD6puuPm2cBjS008/X7klns9JnX3m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d9UVF4fvNtf9jnRKLkFhNo51DwLKU/nCX6S6y4F3Uo89+ojwaZsyvNN68Fl1INswQLko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xzxUp/fqPVTpqLKyzxTEvx8C9QGNUcD2BfWhGDZOP31HabiK1A45svFit9uze+/c4ts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rAIw2eL90yVLloRVVQHedqCo8icHvXekMZqh376UB/z6oebYvHmru+2Xv/MGwc3uyaee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lC2TF5x3ejAGLrv4vPB+0jC29Magzhlz++5Tfookq6cTTq1liHSRr7sWsYvWXiE/mltX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wLaqMgOKid7cAw4I34XtlqHViuiOEgpxItqyZav71a9/737445+F7/XVabPzzz3Dt9nn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NsuUC0hM+wkcL2ybFF41Fth6Jr1IXP0IQdwrPdedfgL49DPPu+9//0ZfvrtC39TELAX4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+qu90f0xd+xxR4XJtmfWlq+MgK7A+gU3orVkbMsaim/uE0j55+LuDbBlT9aDKrxFNkay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opZBXJfMOV58+dWw3f/Gm293r218o9Yp1x+/5jL3h1+83p12yvHhoLth9NUw3ltursE9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wb0x/IDl4adF+joHDh4j3f6P0geEtikENVpKZ8tC/cqM+3NAgpEOLoWHSpUlb83qNUs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Kne98g+yjqYjbHsWVFTbRP80lUO2UI5ooxz50GoDVQMiRynGvVBTWB6SSSCMCY4oVykx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GKlvvsn2uZ1BGRx44IHBTRzCmDgTT364kcNuNYzlapP37p+Unmt/5AUrJWqnjCirKC4n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FHoJR27a0JLKEscVLE8bnqIqzNrj8/KNmCNfsyX/OrLavHRvw2ICb7zxlrvxll+5H91wq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zGBgaQvYH3z+E+G90wULmr/fF8sVk8UBB+wX8izDTl+G995/r6uNAO+AivxdoD3U7+x9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WOVjzZGuZK2iBs6e4SdXj9s3bo9bJ/Lgfc9Fy2cHz5v0uLUJjDb8w3DMENzeIe1Rdy/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7X7y01vDSmNZm9H+h6xe5a7/+JXui5/9uDvBG3ALvAHnORX8fZxQxznie62t7/Pu9rc7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sct77/H+u3bzrb0i+h4fBs0mnb/ftYtvQTN54l0U5MEI/dC34fxw5cGG2ohVnocfecJ99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e3jiQ4YIGKJnnXmK+8qXP+Uuv+wCt+KgA8P2b37ULPkmzhJl0vdoRZQpuFUo/99XVdtI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Ne57guLRLiKbPkeKa/WT0lbB/t7VAaXsKX4rbo6sjNYfhLJFNEduX/EQ5WXsoH8CJz8m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3fd91VEROHik5KdONT/wEdoU+oYnPdTp6jMZqkJl/i2wk+OpZ5533/vBTe5Xv7nLbd22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nVO7//CLn3Qfu/Zyr9sPDu80xlBekPJvA9HQA16ZQD6WL1N40hcI0TWc5vg/wV0kKcjf+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Kc8yAqonyQroO7b+BPzgTTh65BD/u7Zs2eJW6ETs9P3snXffDXWstAVpjMKTmEW5pQch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5WPOqbZR2chXZWebL588JN7zzz8f5p3MSZE7ridQyNwaN6G9UnIWKMopncO1m6rQnVeB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6r0gvp6R/5Y0sG7JIT3a2WXTnY8l25YpAvDs9ImCbHmbIFVv6uOQyhTnp7ipcIX5/+aa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4Z12Vu0h7qEO/+7XHgWF2XLYNBZqoTEy4HAkFACDnW+fHnzwwe3KpvJVobZiFW4bZXgg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0BgDQKpi61B/QCFwsM6PvJFz489+GQ6AsJOdGHzb9JSTj3Nf+dIn3bVXX+JWH3yQ/zGc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+q4q72Xm31e09WbrMUXAuicCpYxxWraFjp0XHDyS0gVxLmXEpPzVDRuDYXrzLb8KDxfK2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0GuuvLjdZjHfFIJm8IGxtpBRFqh1D4qiFbGsG8IQZSKAP8TEQmHSmWyh49MxP/jhz8L7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6+9zP3Bl653J/syLlg4PzDv5FqPgK5dP6CtKwhugjrBY1Sg39+9kMpXuB6eAMvJT3O6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77ssrKbUEOzgeOyJp933fnizu/u+hyu/Vc3BRx+59Hz31S9/2p139iDODqBu0hRP6MMo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sPU8GeAh2dLFi9wSTzmgn173+va91gpqt4xFOfunZpBBhIGK0YWRqoURu8svDeWfl4Wy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+PUn/8Rxq/z7oQJVstjw7rji0w8VgF+KysL6IfHTFVKb2HaJ/coopYDq69V0vIJvASsD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DdSySiKMwc5L6ByOxPbetWvXtsMgdYQYUhxjjDFKoK++uuF199Obbw9be1kBtEojBh9q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eubpJ4X3/aaqX2NgLVzEoRD57VhM1vjkSpnxNiiQF5PBsvpj1XeRl7kJ1GY3/eyX7vZf/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1uV+Avplb5yecdqJpW2G9hP1gpAmI4J0I9DTfN1bOSgDk78HH3zM/fTGX4TtymXf2mUC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de7aay7Lrvr0CskGrHuM3jCZ9Qj/yWirUf99Rwc98eSz7sc//YV76JEnSh/uIC/fM/30J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trYO+ewAxrgl6tLeK45FfD9MUCdz5x1QujMHmbVCJEymjGWQHAsXFjoeHckracg6iPGh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DqsI6Ari8BwpzxwBXYF1gzheyt0EVfUjv34px0PQPfFS+fYC6luQW3yqSHEF+Vu5bDiw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eAsqVXBLgr23biZAvGe2ZcsWt2zZsvCkSrCVbivf8hljjDKor+VokKCPbnx9k7v5578O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LXWccvjZT13rPueJgyQ47GeY8lUBA5WPq/OeVA6sZvLuIhO3WCGmEJcnphzgTV5l23up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aRy12c9u9W32m7vcjhpt9plPXhPoiMPW9nSSrUprS52qk5hsPAvu0Z3oUIUxieIHi3sm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Tp95dn2YBOYQ3qM97wz3FU6MPv+M9qqP8m1CQuy299MVKkcoyxDKE9dTzp2D0udIkDsV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YmWZSrCri0+BcSDSI489Wfpwp/g28HHuy1+43n3k0gva3zalXGXUFOJjJ6kxKZ6FDWsC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VAdKA6x7qoAhSt1yiCf6EMJA5X3UQT2kTZWzl7I3qSfSVpEQu214yj0dKYecLkrxsBTr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4vyAzVPuFLlZvj+HWHs5QmW0YN2A1VO29nJC2pFHHhlWBFAIYDJWacYYY1DYvGWb+80d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uUuM0bA895Xj31T/4lLuC9/uWLwuTmakGK3GsBi5c0HlIFON9b5hSzvf8D/QwgQ7AOGUF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4DI3l4N7+gRl+e2d9/h2u7vUOA0TUN9mf/jFT7mPNGgzaT+7zRLgLlsxFWL9yUSJbc6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7mefW+9u8YZ3lXGqLb2f/9x17rhjjwrfw43zaYqyMoxRjcmsP/iL9lYwfngH/ee/+K17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vZdfcn4wTk875QS3cOH8Kak7TVB1jWEnsZONXnKdKhnLwNZe5qp69xS9q3lqU8Rjzd6r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OlQXNm6czvKzNCiIl+U7SP5l0EMJ2kNuS3URt29dKC7X2G3v7VWI71PY61dQIRvPgns6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XJlGPhAndGmFya7kzZDExmnQ/lGG+p3ORoUMG74HMltv/pdMHpyYHXy4gvPdl/+4vVh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KdmgyQRPuZGPCVcOvH/K6ZU7dpRvvRVSZbKUA4cTUY9lBioHcBx00IFu/z63oVKGe+57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43rxBWe7L33+E+70U/0E1BvwZbK3QfUkqJ3SuzmwpqtO7D+Th8JjNw/0rIEKmEC98urr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PvpU1jil3/E908986lp3zdWXJt99Vl5NSci5pytsGYdRmlx9Kc8qKF6OLGK/OHwYUB42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zg1Al9/t9UPZw7iVBy131330I+6T112Z/DYwvMpokMjVZZyP7geRv/jnCJ3EYXcc+lIF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R/IgkjrlrBQMVQgdO8gFlLjsAvVXh0iTclcRceuQELvjOCl3EwK2X6f6+CChPGKSQSp3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Q3G+sduS0oi/rnnaCwzUfqAKAps3bw4HJa1YsSJMtlTZdE7i6D6GBthoQ4OZaz8EdB1j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80J4f3HDa2+0FWsMts9eful57tPXX+WOOuLQCZOZqQbjjRNgly1b0vKZCMYcxhzfAhwm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Xr7s33tzU8pmIefPnhtW/fr7JSZuxfe+XtJk3uHNtxvumfAP0ej8BPfLw3tsMLWfJItz7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pSdTIIyJEhMmoAkH3xS84/f3ubvuzU+umXQdddRh7tPeOL3owrMHcJBLNWxZyso1Rjcm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jOLvOw8bOemaMZQ7EA6Z2e7PCd7sgtGW3slG3Fa2zaw71m85fTdokA+fj9HCQwq8p8vn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SAP9cjclO+h4uaBIOVB9zYF/KW31eetX12y8XtNW0YW9l5uGy/nboKyfs21KQmpMMY4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vDiN+FSRZInd6BzurR8kWL8JxEnNrXh7NagMwboB757Skfm0zNatW8Pgp7Lx05MrYNPZ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NMYogz7IiuJv77zXPe2N1NxTVYzTS72h87FrLgufJpmMb5v2g/ne6Fu1cnnp4R5M4F7b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YIs0BiqGZApMZvjgPVt8ewVthoF9x+98m3kjNddmGKeXXHS2u/aqS90hBw+mzbq1X3Ef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JOUCTfvnT72+DPurnseyk6ug3F65KHuk5+4yp15xsnh/dNYLw8Tk5nXTMFMrbNR+31H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d3fdH77NmQLzEw5D+ujVl4WdFbwWMdXtQ/62LlPyTEV97vI6afuOd9y2krME9tt337CT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KoRByvZe6hD9yW8fRmtTyJjU1bqt37CoH6TSWb9++eaQ6tep/t0PUjzlB+XKhRuycVM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ssaprr2AHVxdDGOqQiqNJQko4SALW6lxGgZaFZTG8lXj1CUmgAxw9vDjfuedd8JL57xs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a9aEew774F1U0uDmagepYMvRFKl6GyT/Kigvm7/Ka8vcL1K8UnnmkIqb4gnkR5uJbDzx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VSGVxlJT2DLGPAnDCHjksafcAw897n+w0gYbW2bZ1vvRqy8Jxh+fAlG9VFEVUmksWcjP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tHrVQe7AklVUvqHJZ3Tefqf8cyV1EOcPeDK96a3Npau0HIzE9/UWe8Pf8oiJviaS39tv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98DDJW3mJ50XXXCWu+bKSye0mSB+gsIVx4ZZyCCFwg8E0PcnDcFHsqM30Yn4s+OEyZJ2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c+tf/GV8CkMjPsUiH/44WvddR+/wp16yglhm7TKkaK4TMCGV8GmT1EVbF4paoocr7ry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W21aR/64P9SRqRcgg+SJ5aqbF7FCTJ9OdSke9j5FtlwxAXuvNPrtgGz4IOjNTW+Fbb3P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B2N8Wuq8c04LD/RSIC1lU31CgvIiXEiFK47I+gvWT0Rc9IUI2PoSL/K06VJEesUHcVn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FAfdocc3vbUlxEuh+Jb1gjA20P0YfyKVPUeSx1KqP1v58QP4ISP3uOGn8gLiMi8ljr40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3KRBbnQwh9bhFi/LV2UiDYQbEMcSeUhOyQ8JigdfuS0U36bJwcZNkYX8JBdE3ahv2XBd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KyOlEywfuXMU8+qFynipzNZP8XJI8ZFfjlJtbd0igTSWfxWmfAUVge0VqEC2YMMCeajS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4LNFDT8rI4jvxxhjlICi4PMk997/aPYHmB/f4445ImwTZWJTR2kMG2Xjat999g0HALFl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+pfdq6++1vIZLJjUvOJ5szKdA5/DWbtmtZvrDepeQJthvN3/4KPurZI2O+bow90lF57T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LRLCgUgtavu33DaudDRtZt2AsiCbdCcPSx59/Gn36GNP+0lSelWYLdEXXXB2ME6H/QmM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o8FBSOyCeeTRJ70BkX5wxa6Kc8861Z19xildh8nZuVTsFgkav1xT8x6AnyUgHrrnioEg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Y5K/9IclG0/55CCDDsItY020ffvb4aEZ1xx4KLp06eLwAA6ZuWIYMjfEXUYp2WydW2NQ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hVgYsST/DRs2hEM82enHnBWeMsbggR988Ff9SQbqxMLKGsudq2P4xCAupLzKoLg5GqPA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eQ6S/5TPRu2gsZBSmQxQociA8pI8fPOU90/5vhTKSIN+GI07tUDBVBMf2Za7qAKFjTGq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eeW59dixhlF50/lnu0EMPSY7DyUQdJcdKIe+gHrruEG+spj9ETll5z/EFP/HITeT6Bb/H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6+gW3bVt6WxhbwdYecrBbu3Z1z/qCNnv2+fXuWd9uuTbj4JMLzjvT18HqRm2GZF1D2ZOV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5U83KLMmQHqSi98bm95yTz79fHY7HVt5Tzn5OHfWWaeEldMxxqiD1CR5KiA5uIro92XU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f/LZ7M4NHlwdfdRh7rxzT3eLvaEKJEfOzRiVW2Eglk9xbXxB9wqHBBtfYfG9DEdI4brP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LdJ8zhLlIgzD7Y033wqnIcM/B049PnjVCp+OLdYfhlVIdtmlDEeIMLmt8QlhMELwgAgT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YH4qWrx4cfgU4pIlS4JxTHrlYetC5VeZ47aOYcPieFY+8RkkDQLiY3kOivdkwMraRO5B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3E0w5QaqLZBAZ7fXYYO8GbgoBcmBgYqiYdDzpEyTLGAH5EyHyhqDso9C+SVHU4qRK/d0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1LPZd5V4wn7yice6E084Orxn0w9SddkPCTm3BQclHX7omrDalgMrxg889FjpKmcdWBmh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z69/KTup4VTdw49YV7oNOQW12ZNPPR8moylQdtrspBOOCZOQxvBdnFoW1TFS23E9kNm2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FRN0J5//efGlV8NqRW5crVixzJ1x+klhddzyHGOMHJrqaNKXUa/oNa2NX0Y8aOO1heee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A/TNGaeeGB6O8SAPkFbX2B2ThR3HQHHQebHhZP0txeEpt/LBDXSvvBUvpjgP3VuSkRf7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he3SOei3ZtmSxcHAxODD8GR+yCtgbJuFmCvKra20UCpvrd5Cgi23DEkI/Yme5+yTFEm/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GVhgwQ+k6hTIT7DxrBvE7lQYVyu/4uXIxk1RKk2vlENZmBDzmgoSYncvJOTcOVgeVWTj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fEgSFcFg5crAZkCjOFA4bOeYP39+UAIC8YAG+BgzA2pXMBPalj7Mib0YBfqRirFkyaKw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n6mDrX/rToEVSk6oPGzdIS2fiaD8L7/ymnv8yWfC5G4QoF+wMsv7vGydToEfVVY4Wcno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1C++XNJmixeF7b0cajUMhJr33d+2QNkhSXaiIzd1AGgDraDyXjDfO2XFIgW28x5+2Fp3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McaYzsiN4X7AzornXngx6PMUrN5hJdWCcZkiG5Zzy1CIKUYcLh3OWOZeV+vmKjfxodjP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MckQhGQosmppVzG3bdvuHn38KXfvA4/4+/xhQosWzndr16zydbpP4E2ezAcxDlm4EHGC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8OCqOlF57RVSewDrjxugY+0qLPHhi1HLlXgioHYVLwvFAdYNcmG4dZ9zl0HxcjQIxLwG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K5qmLwP8UjQITLmBqgEYD0R7HSYYpCgyIKUmZbZ06dIw0JFD8kkmDfSZAcqRJrb22u29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sgwCIox3dv3Pf+jW/WeJCcTHnLIyjAh6BepuuyVhNht7y04rGL58qXuuGOPcIt9GXJ44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P+DWv/RKy6d3SA6Id0/ZYvfgw4+HyUAK1Olxxx0ZDOic/DnwyZVXNmx0G0vajPKuWX1w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IZVbaoxoYiUDFWzZuj28W5tb/WF775o1B5d+43aMMWKE/tdAT0vP56hXxGntfRPatn17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LUpg/b25YOY0/wWV52Hu5pdssFMfGlWHEeFZ8G46f4thwdEAZoUdlOELcW39rWCpccSAL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D//n17/ifvWbe0Kd5oChv+aQVe6oIw4Lr3lpJRO33kHF0LREHEuCZJAcVh7dQ4obQ+E2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Sj6+h6ptv9QRhnUMeJCv3OIZ80/dC7jjMshfwF1GVUil6YUsUn5VsLymkoTYXYeE2G3v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rLspuVm+XwWOUwg99YqhTj9skAdGKUpLT99QirhXrlwZwglTHIv4fnqCMlTT+B3U6QU+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yZxkO9f/wB68ckVYkZtqBGXUgnWXYYE3aI49+gh32GFrWz4T8aH/cda3RPmwfRPwQ89W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2FRBdsfrgle7kk44Pk4ZeQZu98opvs3dzbbZ/eGd4kEYctV2vxgsovsjqQNztHxcPdCh1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483NwT8F+iOf5LGTuukGfiPYov3cCy+Fd4iZ/L77XvOTpMeYHtBY4Erff+fdd92rGzaG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1TxCVAe7dhXfdn7jjbTeAexAOOigA8M4srD5pNx2vAL5Q5TBGo3IDuGW8SgDkjgKs+HW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a/OWsP2fnRbiYeNyr/yRSzKiXyypPKLYcMT96mtvhG+CP/Hkc553/luh7Cw6/dQT3Lp1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8lpZbNEHEukA7oCeFqKy8B9HAfiASUkvlYm1RdXdgJqPit+ygPomkIcZu9t+pgkD5QK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yMNeQcpvOiBVhjroN10dwE88c+4m2OtXUMnDyqBBDnj/FOAvkkxKMzNAmfqhMUYR9E0+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ytNhDtI4YP/eTpkdDjrjKo/uvjdnzj5u9eqV7tSTjwufXMkBo4/PMvzqt78P27rIqwDX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3e7FVza4n//it+7xJ54Jk48U2DJ9yinHu8MPW+MnAb2ND9qJU2559zTfZvsF45RTJQcF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Kk5LEEMpLVoMPHlV6tuVb/Ltcpu94ZZ7rxbsv/++4Z3oOb7eOhwmgbz4SfJhIFz9fVmF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+/Td/5P7p//6X7v/4l//J/fN//Z/dP/0//i/3z//VX7tf//Zub6i+34o9DdEqv60TuQlQ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5tdyTyasPP1QChhZv7v7Affv/uq/+77wH92//sv/4v7lv/sb93/6PvH1b/+4/dpF3TnE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23eUfKvT64YF8xe4fbzxkhJ0z27+THSH+Y93ekdx9UAuUZcR+oE3Kt/3hqfvy9B7707c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WYPLGke659vNGFo8SP3Nnfe6b3//xvCAh56Av4xLXfXuZUHF7jZLykMkEPaBl41vMH//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7JOxYyQGD/9hjjgjv+s/xfJgT0maWqJ84PxFGpK6xYSmjGZKhGccTHyEup0B9Sw74UEda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6kGAlauA+LRHYAnUOwpZBHjFMgnIVY6q8OmAyS/DxLpW++Vp1izaPPYfFLr5p/PKUTk6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3GlTHVzxSFMFxbV8xQ+CvyjOB6BEMURRqCgMXoDftGmTO+SQQ8JgtvHFA3AlvApV8lUh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1SjvTHQ2kfwQpSDum6GqfWxdpUh9K1VPIJXG0iCQ4jm49ukd5Pu2N3bKjs6fPWe2298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LSbVua13G16FPXtYUaDtYrI8xYdrhxYtXOhOO/kEd9yxRxKYxG4/GWPF87Zf3ul+9otf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0W7PZVeLcNNeUCvcWyof7vrQPfPcC+6HP7nF3XXvg9lJDQb/UUce5s484+SwXVWoqh+F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6hwYI0xAmDDFPHPI5Qt2E+aH9W5fTj+CfIkLY5xrUAuedu7e6XbRRrZeWkQ7YSzv3l2s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6jWj71vz/GR5Pzd71j5u185Z7s1NW9yOHe/4OGmgSw/wZcM49JqgTXx/VSTj0YbP8XpJ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FHkN72Z7J+QtzTbt4ap41FOLVO8iyv3CCy+77/3wZnfjzb8MpxRjgECsmt17/yPuOz+4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eCSN1VlViOND+AH1H8G2LSDMUiU6SdsoRpoH6Vv10WkDDx7EtPpKirzEoQ8xjkI/8oln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ddvt5ZOEfDzRxzmlG7lt2XkYQL/1sXyCkKIeSGP5+HZjZR9e9Pgc7fR9W7TL93eoHU7a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ut99xxta9z3wiFvv+wHvwnNS7FPPPO9u9f3g+z/+mXv2ufWhbNZgoO3sb6Gw88OdbuvW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dvbxOn2XN6Q+wDjksB5Wz/z8hvsPvZGy0xszhO/25eaK0bWD02bffScQK74Qq/4Quo44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saBt9vfjFSMIg4i5k8rClXuMSOqEssgQU1mLPlmc8s1vEA/03nhzU9DTf/Nfv+3H002h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YdRhx1A19PHAIfLjGfQRSf4c/PYvfAB4w/t03f+Tuf/Cx7C4VgIzr1hwcTrfn9F61SVw2y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VpSvePBqKYZkVZjKAvAT7xjiR7jKyj39mrbCzVZfeKn91IbEUb5kVSSHH3mJbJ6duo5p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fscVBgtL8le8Qm4oD+KIBJW9W8Y0UukEhck/15Z5SLbycpdRFSSLlUf1URD3eWL+I5Kf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uTxtn5oYV+GdMnaTj/39b/zlbT7VZZ6GAjvYBOtuCgpZBjqcoLg2DbIwaFE8DODnnnsu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DHAM2CaI87JXUCX/TEfTvqD6s3xy7mGA/OM88BMVP5CTC7Yt3ffAo+7vvvHDMElOgUkB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I4OArY3q3r0nfAT9gvNOdxdfeHaY9BRtWnAp6lY0ERweUkwIfxomgTnQDhwsdMpJx7nL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Xwyobr5BXu+FDEwImcwwaeL7g0zecuCzN5/9zMfcOWefGiYwQlGWAuon7St/UOL+Qpvx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lW22ZAltVvCw6Ph0XL4Xtlzp8AKdOJ2aL9AJ6QaHh5x39mnu0kvOCas2vFu6//4H+Anx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PLd+/Yvu7rvvdpdedpkv1w/cTbfc3ko9EWxN5Pu2c+eyOpyTIJZ7UOguJZ9c+vg1l4eV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35/efLv76U23hwcMKdBuxxx1uPvsp691Z59xclf6qrFn+08KhMdyKY1Nu3XbdneDl/Hr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jj/uSPenX/2cvx7V8inkg49IIC/u/NSsq/ZsHEFpSSMKfr7v+ylhewwqHiBfSPOHHPjN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vv0T99AjT7R8u4GOu/aqS90nP35lWHVTPuQ0yxs9EyWuB6T206t2r2QMP/LYk8E4feKp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7y664Cx33Uc/EnSS5CFM/cH68dDqZz//tfvuD2/O1gd6ky2p8+fP9elanh6kF6xbqC57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beaPXHaeO8H3I/JE98o4pUwyjgD+3K9/8VX3je/8xN3xu/tCPN6p5VTiww5d4844/cT2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4qWrykn9v/7GW+FQu7vvfSg8NEKn596DFzhN/GPXXOau/shFoT5jwF+kPHOQLMOClUEy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8cXwUJO5LIS7H5lsGuuuKr9tr7idQJUsqbi95D9sVMlXDuLVjZtG0/JXpa9fljRSbdVd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pBioVsimBY5RVcFVA4TJJB855kCkjRs3uscff9ytXbvWHX/88SGcPfxN0N0YRdlTjba3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+ldT/v0AmdSu8Q/qZICn33f87v4wGc19M2+UwMTjo1df4j75iavCe5ZAw6JoP1EavF964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sL0uB3ix4se7jnxD9KTjj3FHH3lYyJ+tzrTZO++97157/Q1vkD7vHn70KW/0vhq2ppa9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6hJ39ZUXh0/MWKgfpPpl8GkZqGwB/d3v7wuTtOnQZmHS78v7yeuuCKsbPC3FQH3v3Q98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sN49+uij7owzz3L/7Wvfcb+58+5W6tEGK/J/8pXPhAm2hdpQVya6Dz/6pPvaN38UDs8q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5z7njVT73ndT/SCDJe5f6ndCMFBvvM193RtyOWCY/ukffS6U2+ov3JYEXPvst29YRQz3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yhvu/f85s+Z0GaiKTzxI5cuBiXgtA/XKS9z13kBl/Ese5K4yUIOcGSD1bt8HVPNsY7/x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8mys7OZyHS5xY/Znrr3GnnHRs8LNlpi0lI/e8u/qTG3/hbvK8pwN4WPfFz33MnXvWqaEM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oJxq7xfWv9I2UAXCMbwXLpofxg8PsMJJ354/79viN29u8c4tPBiPW7dvd6+//lYwRlml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b5Ru2/526CtV4LeAcXqt1+fkJ5ktkEtU1T+JM0xY+SQT98gFvfbaa2GLL/H4PipGqtLU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iesmBnkJimvTxPxipOLaNFX5DxtV8pWDeHXjptG0/FXp65cljVRbddcZf7My3D702bMV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nxxVgcrSUzy29qJMDzzwwPD0rWnj7w1I1bmlYcPmEbsnI3/B5jfZeceg29J/6/z4jCrq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NGzHOvuMU8LWsxwYz6y4vvzKBnf3PQ+5b33vp+5f/fv/4v7xP/t37n/9//1L97/9k3/l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X/7Hv3M//MnPw4SXFbIy45R3Qvkw/kUXnu1//CcejJQrB7JY/YKbw1CmW5shb1wW/PQE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tbt81WI64sOdH7q3vPGwecvWlk8eO95+JxwCQ3wL1V2OqlAWp076CYjypR3RJSLaNm5z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GJ8Qfrq243JtjY94jIh/FQnWPQGIwsXHieUv3sfME9ticxTeyTTvXvIQ4PXX3yw1TgEP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jHkm8cw7RNoOK6JuSss3YghtHZXJtrOlMlBmthlzONRzz78UtsvfcNNt7m/++3fcv/y3/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l+5//cf/KtD/9o//tfv//tN/6/75v/zP7j/97TeD/r7r3oeKMbd5a33j9JLz3NVXXBR+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aDKgfNS/AbLTdxYtWhTqnz7Ka2zEiWWsIiF216ExRhupNrM01Zi05R1b2FEouMDA5cTN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gw46KKymcl9HqY0xGpjK/jVqfZv3hDSx3BvAD/C6tYe4a6++tNhi63+Yy8CPNJ9r4OTI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zzy3PtDz618KJ2+yalo1/jFOMUyv8fnytL1J2yMTpw5jzE1HUHZbfk2WOKyjeN9t5vVF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ln83UKAu3segKXnYkQL1WEY2jhDf1wfpOullzEHiRxsz+Q0GiCfaFj0TG7Ii9Yl4bAR+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UBWCfLwz3JIvB5WHa9vdItLnCAM2R55R0DUYAtQHh/CUvQZggWH6oR8TMiRyRLjiTxv4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Xjdzpf1V75Y6/SNcsiAtDwq3+bG2ceObYYU06O1nvd6GvO7mlHXe+X3ttTfCuOzl+9fo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xe6gFQcGuQXbd3GLRgHqzyLVK0BG3hFmWy/gIQpEvF7lt/FHpexjzHxMygpqrnMPoqOLf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gWKcAgxUBjQ/uISNUY5UnVsaNuJ8cu5hQXnEcoDJyD8FDhLhQJayQzVGHan6LENxSNGh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aOpHeVgIT9svu8B99JrLw6dfNJGMkSuHJhQCk3HeNdtew9gZJaTKxz31AWGg8v1YaKaB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zInvqaXAu6i8A2mhfpAjO5lPkYXS9A1sLv/P8lc75tqZNPhqpRSjFeK9ZKhjBO7qIvzo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4nfXGru2LlJk49WBTSsgf44wQHNkDUm2sM7zfb3uCdv77LtP2J6qra9xHVs3htn0+lxR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v4At82SDPnrkEevc5z/zMXdtwjiNYcsB1E45GjaoQ2RRXrZ+cdO/9I1UxpVdRSWOlbWM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NlJtZmmqMWkrqMAWeBQKDxiknNzLiil79NmSxg8mT5744Rtj+mBU+hd5T2X+/ADRd6fr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SrxT+unrr3HXXHlxOIBk0GDyEt4f+/RH3UevvdytXLk8TC6rYMtE+0yA2mya6Rz1dZVP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X055nGngoQgT2uXLlrR88mD7N+/O9frdYfpKFSmekPIDiV7XBcKDMWlI7Qov7gu9Unzn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J2mtwSk3JINUaeJ0IoXlKBh2LeOuDIQSR8ZgSGfyyRF9uIwsP9p45UErgsFaBb7jzIMt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r+1mxXbawLeN/6c+YdtYZVKdTSUYi1decaH7h//gi+6SC8/2vxfdhzAhp5Ubsojvpwq2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YIh24NBPxqLK1gvEG1j3GGMMC1OiIUapcyPL9u3bw48tn5th0DKIFy5cODIKaIzeMNn9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DYetW+M+ed1V7qtf/kz4jh2rHYMAW3o5QOOPvvpZd/HF54ZTJqd6kjXl8P1dfZ4rpMkS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6wxUpZRvzSGr3MknHRdOHS3DqoOWu9NPPdEtXtR9iFYVNNHM0aAR87dGhgxL+51LDhF8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8V3MFuk7mbt2egM2R36irL6i/mKpjqFXrGB2fw5uAnyQ7Ze9kPp0jrSCirzsquCU8CMP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vg+gl47w8VTWOD/ANfhxYnfLbzoh7kuQyke5KLeAscjhXIesXtnyGR44XOmSi852f/EP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ueOOOTKc1qt6j4Hcgi3LqEB1KorB6imkMax26LcMqTzGGGMYaDy7sgOjigQ7yFPxLFXB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1g8Abgar4rz++uthxXT58uVhIANWVQexTTBVFuULNUWKl81z2GTzT1EqjaVhI5WXla8p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YDLKB1Q+O8nxf1qhMxuptuRUWVa2Ljz/LPdnf/JF98df+aw74fijg/HaK6jPg7xxwftJ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8BOa4487OqyA1GnfuF9YOUFH/pbHNAJys12TemCyqfrQlYd+HEpFWB1jY1SgVrVtFsra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uGCeO/esU9zZZ56S7V+rD17prrriwvAZF+rG8ot5yw8Ql98lvrmo+ovjqd5xM/mkzjEe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EP5lCNtxW274U0atdOIG5KX25Lrfvvu2t7ziZheDiJOx8bf3XImHu9gSe0AoH7+1PMzQ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jEHlDamuKuH5sNIqHan0tDWkLcqW2KrsM2iHa/uyCD/bFsjF54Su/MiFbt2a1eQ6ATz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PDzgUvlIy1VtKf8OppOC6C6TYNsSN/WmeEuXLnFXXHaB+0f/y//g/vSPPu9OPfm45Cde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X2ubzn/moz+NP3R9/+TPh8zXFZ9aKOo+BHzICyQ7hBmp7EfFTfIhvCYi30th0cdwyEAc+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T/yob+kQjWnFr8pfZbOwaarIQjxVj1AVYh5AMiG/ygoJyjuWexhI5SuZbVi/oAzws/WG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GgTEK0fDRuPPzAxbSDV2v7CdhcYD6uDgrbfeCsSK6apVq0I80vAjqc4xyrDyqS0mo+OM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ukrV2XRGXG5+fDZv2ebefPOtcF8GW/52/YS/BZiENUJpepTsrvCBeb7tucxPUqRgfcIi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qAuMJE5y5NTM5194yT397Avh8zFvbtoSwmMwieT7e6yEHO7pkNWr3DI/mVywcH4wQmz9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VD6YKz+2nOzJJyW6itpLZn2g+J6qbwfk9BTLy31qjDDpYSVo8aL5wc3JpPvtt3/7O6h8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7z8dfvjhvu5fc5s3b3b77LePN4SKSdPuPbvdhx9Q/60fO/7762w+3u3lCu6WzqYeYtkI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cXCTR3FTXAJa+fAvbD329/TzIIPHAXMPcMsPXBKMKCHENyQ/5OMdwVd937rrngfdnb+/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6DMnn3isu/D8M8Pq0AJvzALkkpwYZLrX75LcXDEsFQ4pT40TDFJg40Dyw8AlHv2LT22g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9Hu+AalPLhHGpBaIJ7BuAV4pgocwkQcrkB2jPpUH6S0/C8V55513/bjZ7K/vTeBBGt73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qTgKt2liKE5Z/hb47djxdvjs0G/vvMc98tjTQTa28qJT+HbwWWec4g5eVWwFRh5B/GK+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+MbQJ35yiGW2CCl9cJsHV/9fOj+kbYUV7uD07uIK9gS3ieOBMcgpuGx5VlnUX3PyyJ/X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6GwOROJTMS+99KrbsPENXw+bs98bFsgL3bRm9Uq3bu3qQDwkQiZWTzF8qftU+8Wo0/8E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E9mwXPomgBf1wYMq9C/GKSf78rkZdLBFKn/0BvciizqyxWliVPFQ/QNdlYaryhDz0X1V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iuKwbiBbvfoRP4Cf5St/G26vZVCaflGVh+WfkqsIzvJo/h3UpgWsQp1KrgtkFTHwoPXr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O6gakHraNOrobuyiLXTdG2DLWlX+9ACZ/nUVlztVzhxs+VPp7ASqH5TXL094MVDIj3FZ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3PcKTZDhwym5bDtkgsOhI++/+0E4eZPTOgFGEeP+gAP2Cys78+YdEIwVVn2QKdSKF6NT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Kh+skqmuUm0yLLA9co834shHZCFZrD9+Hf/CqNJ3UD/8gKfa8HTu0UcfCw/+jj32GG9I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fz7ptauVLzxp8+4fclsPksmGC4Tn+qfiE6eQr/NQUum4+v8e3YYKV8XlSpggt65Kw8Fk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LfxZPeQAJSbFrOoD/EWAbbJAfuSn3ybc9EOBPJEbYmLGVQZkSkaAAWvTWVI8Gx9YGYst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x4t8QDp9Z8wLcTwInjF/G0+QXyoslktxYn5cbXqbb8wDpPLCD73CibMYlTzA4EHQXK9L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qF50BVaGuhiEgcqVPENMf8O1nQ7/ttvLG/HbgwIrOLXjxXlyb8lCZZU/9yL6P8b5e+9B7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0+J0Xigem6Th0CPGGv1Wepx6x2jWWBGUdxkUJyU7sDwUHssUp8NPZMNy6ZuAMod6fP/9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ji9VMN+1uypS+Ws+LBLqymXTpFDFR+ExnzhdHK77pvVXBylZROX5I2O9+onLZ/kqTFeF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6rysPxTchXBWR63z/rBt/6v23x43wbqVKNuBSmefthRdAzOp556Kmzttaf3Ek483E0b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1lGXeZCwZa0qf3qATP+6isudKmcOtvypdHYCNXgwCeEhEPmh0Iu8CplsWTr3vYIfZyEu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XH9D3uGdrxYUBILbB1m/Kti6jEEuo2qgWlniMPpEqKcQp3Mg19y589zOD5k0zg73Dz/8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RwcDFTpgLjqWk9PFl2tg2+YPlH+q/xEmf/sQ0cqoK1vb5G/DAXyYzNry019ENr7C5Gep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ziiLrVObv9IrL8UR2fqRn4Bb9SN/G4crE1iVQXlY2FUWGxbHi6Hw8vTIUsif4y235Jbs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Q7j/r/qTXzus5WfbBcT5BxRefUH8gM23LohZP3YEsvb5kx8UJPHMCu9WmY0s3qeIg7sl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R362TKpfXW0YedK/rR+QPJCF7jU2uI35cRvz415kEfNPoeDZSaur0loecRyg9Bb4iWxY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oXvGN/NY9ABGPl+rYIV62bJlbvXq1eEdciGVv/QPftY/JX8KVeFVSOWvvOWWf+qq9MOE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dQM5C1lzsOlVrlR+9qpwrvIbFsrL15EJWLmEIjjLY+YbqFKMUmoMWPwYpDxRevnll93a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A1lpqniPArobu7uj7g2wZa0qv+oqVWfTGXG5U+XMwZY/lU5jYTiYWgOVbCesCPDHeLVi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1mWMUCofrOzidgRl6QcBbfElH5uXZJDetOGEiTDu0Jl8p/GAA+Z2GagPPfRw0KtHHXVk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9g+GKnnCe9YsDJgOP4g+B+HmQSKwMuAv2BW+WFaICZh4clU8ZMb99tt81qc7jfgBDGwb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h6sloHjWX2MKNw9JuceQg2w6iC3S9l78hPjegrDcOQpKJwPS8rayxrD54fa12rorYMOB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0zLmWyxi3hY5eWgL0Gta4vCAKnwKpxU/+BkCSpvlgWOiWLVheSpPXatArCb5k1b5hzwD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nDvnfhamasMVPUv/Kw/IE+1n8JsHcT1YMMEyzMVDpR3Kv8qEKcsveWhcBtP6S2ULg7L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Rz9Jh2Ko8jobRioHgq5Zs6ZyBZX24d76SXZg/VOoCq9CKn8gGSCFpa7qX8OE6kIgX1Ec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DJtebpVP0L2uisc1jjtolJevW1Yrl1AEZ3ncPutH3/qr23xw3wZqlYBNUVXBVR1QP5DE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2za3adOmMHgxUHmSjdvGxz3s8jVFd2MXdTXsTjlKsGWtKn96gEz/uorLnSpnDrb8qXR2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B0YTHBR6kVchky1L575XWP0woXz+srcbqGRVtEF3XlYW/BUWx+FboPhhkGqLL+3Ill+2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w9pG6bz5B7j33nvXpyny3HdfVjg7+hmyeciQjMMVB52t+xSxxY8+zERZfbkwqAviPTnk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nRAIs1cgnnF6+elqw+QGyJDyR3ZAeeWXggx0oDLLba/iEV/hD4hnw0RKD1Lu2EAFNp7q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YDu4GVE2LeDeymNBmOQHE/lPLK8Q4vj/dvzjF/Ow6UWgHY8/3az7Rpx3FUIsdiKEuzSq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zrVd7vC3BR9m64s4u/boAaNJY+LYhy7Wn/xEMcr87RXEPO1VII7IIpVHDjEPpbX9T2E2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yIbl0pdB+ZPGppeb+teuQHjxHipGKjtL2DWoBwjApheUf+wnsuM7BZsuhapwWz4LyZWS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nAd5i8rzR8by8sflFGx55dbVpqlqn3L5qlGV3spp5RKK4CyPmW+gkp5G0oREAxLjdOPG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aZK2hPHuDm7SjDK6G7u7o+4NsGWtKn96gEz/uorLnSpnDrb8qXRVCq4K5TLwI8f4JQ4K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972idALrL3u7gar6j/NBBisHIA5EncqtdytZQeWQpPfe/cD3GSals8MhSRzGsWbNIe6d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Lb4YqLCmb+3cCa/CUNNWNPir3XhwqLxEFhjAOSA/O2XIRwTgoTw6/a+Ib+MqvupBdSIC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t1chFUdA1lw6YPMHcf2QJk5v/fT7FsfJQfx1Da8gRrA8VIcgTutj+v8+3F+s3NYNrGxy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9KCdtrXFPwebPsuDP2VMekCbZ+tahRCroYFK+7TjcPX/pRNDWU16Xwvtoqoe6hiowPoB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XkFVOCCOyCKOl4NNq6vSxuPfXgHx7D3AT2TDcunLoPxJY9NbN3H0oIAHbhioAN1q9adN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CnHaGFXhyB7LpTqxsslP0H0V/0Egzps8RXFYN5CtXD6l52rLZMslt642TVX7KG6/qEpv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lsfeaaCShk/LvPrqq+64444LL4zzJB4DlUFLPPbra1V1lNHd2N0ddXLQNK9m/ceWtar8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HMTlTpUzB1v+VLoqBVeFKhn2hAkO6P5R5R4U6SVjR9a6sPphQvn8pRcDFVSFx6gq/2wT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FJyoG64mHyuH3QIGqE+oMCTRqcV7+iTnRNZ33sYg5JMg+4b3+1euXBlOR9+6dYvXpR94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ZeWVOJz4S4XCA6K/WUIPSx7rrwkXBqjSKr29R1auQH4WxTuoxY+/+oripeLH7cHprMD6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MF0tf+Vny2B5AcsHEn9geQnyi/mAIv1EA8Lyl4Fh03e5WweMAfGwvJQeKF1XegZTK3oq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6+LbcsftD9r5eAMVt+Url/yUXmRB2sCp27tvtOVqXatQ5O0zL8m/ihf9p51vy2BXOcPV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0AF7Wrdd6VpQXwZc4RbqLfD15K82PlA4ZMOKNJ0rKMKLOKlwQByRRRGvO24KZekLnVHw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uoK64+bSlyHWWbFbkL7Uab4swLCbEP0s2PRl6JSb9u2M7xSqeFWFl45ff7WfCEpdrX4c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OKwblKe8/AAe1IN4wVfjCj+u8geKx7Wq/IrbL6rSSyZg5RJMcAqj/w5qdQHTikOEgckJ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Kk6VZA/+r3/9a3fWWWeFl8WbwMqSQiyrvYJY9l5RlX8V/6r05R1cvPstQ9FGXHOokr9p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/8lALANyi6oUVJ36KUMvPwBxPYMq/h2k5WQrqS0vgL8UeCl/Hz0ZbrKK64ccrN/OPd5g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F/JIJsXxjrD1FSNZ4VARVMSRfKSLCbC11qYlHWlE1kAA7byBd8KFT6JgiDJpQV/aPHUV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QHwmO4DTNQmH31tvbQ7xVq1aGcJ5HxTD1J5Mi/ystsa8udaBLZ9NI3dXeRMgveLoqrRc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r4npBJu+ChP5d/ulUBUOYl6d8sqd52H5x/UEfK9oufpEw+QWKfmqEMZuyx2Lwj2fPBJS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koX+kWtD/Kv6D992LUNV/nH4hDowsqmt5cffeHzAzR4yh3z4i/w0O+RJOnYvzPLuIlU/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Bdpyt66t1jPX3jErtYWgJ3TaT21h2wRZJ7RRqy6hyv7h46DT0b/oXdysoOrdfE7y5TUB6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lR/oyBkuHt3husbIla8Mcdm7obCyONXIl6+ab5X85SBtvfLTDtphRJ60GVTePs0NVFs+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cTorr+WV4H/7nC99/ro/8Y7DivvRQ50KKItDA1FgJkwcGMH9K6+8EgbounXrQiNPBqyM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eXrCmvAnbaeDplAlf9Nw+obiVMVNoZ80g0aZDFXyVYVbBZJC0/TNgIJrubwcMYFiItRt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7mYXLM2oVRWkBbuJ2gbSeL5NbPi8S0nowMZvtDbBgYLXc6Jc5+8wJFH4sPOswgSMLTxzS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tfJ9GA4XIq8O8e1P/MibCSCfz+HTJjwdf+fdd4OhSThgBZJPXhCHyclO/wPHj5yufGJn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yIyuhJi4cK+riHj2G5bcF2XQpw12hQOI+MwK37iFF3lw5dUJpWcFVfxtXkV4cV4AfHNE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FrGfjTeROnEE657QdyJYXvG9/MrQS5x03PL0qTTWL7i57ZemELQMq39hBdDIY8UKh4hl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eLgl8VIEUv4iEN9bJNtabmD6t/ziNCL/J/iFeg/pME69N559Qfq/HoeJ8vWfcwHmDsW1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rB2oPqEq/SJIXxIfQwfi90D6Hl1LmAweyxu3vXaj41ceL41e4k5Ek7Qd9CO30Fz+3tKT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ZEn59YKq9P2Ey6+GbC+Um9czAAw8toEx8HAzYXvttdfCqqpOSBw2bEPUaJQxxhgZ0F/L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rqIUz14ox0P8q0Bca+zYK2QhnugSuZWH8gWKwySAK4YgkwEekqF/RLpHP0E8NINwK44m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/pBWQiHJytVC8sqfHzwZj+hFSzx5F8lwhawxSV1xJb0MUOSaN29euBdviHQihcX8dK0i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kJC7h3L8FU+wbqB4dSgl9yjByjNqsk1XxH0JSK/EY3aqIV0HrLs5KHs/NNVIydQrDRe0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BffoXPy419yYcPU59Uf09xhTD9qC9ol/9wY7BkcTM95ABTQkkx8GJPvvd+zYEQ5Gsj8K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2G3vRxXUXRMaNlJ59kJVUDvlaLojVSeWqpBKY8nWUeweVP0pH8sTP35sUeYod0s2rjWE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rvoxL5YE/P/de9yunbvchx94Y/G9992777zrdmzfEWj7tu1u29Zt4Qq9vePtgt5+28fz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3Sj/0BibbblnZRJrUKokXIhDxCJ/rjcdFCxcGmueNSlZmCd8f4w9DEAPQlxUiLKzchndF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glS9WSi96hDinjrCWMZNWmD5qD5jyF/1q/scWZ4pdxUBlSsmoHjc59xC7O6XxLcONUWK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wpYxRcOGzYcrfRqofw8byj9HsRw5d3+g3E3qGBnLx8rkQOXolYYP2kj6JOyY8ToVHc8D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upJuG2PqoXbhqt9W+/s80zHjeyEDUk/vmQxyei9uVlBZYZgs2A61t3SuMcYA9Hf1eesG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NSbrb40e3Pw4Qzy8Qh+w+mhXNvEjTKS4SidDEpKba+yG2BbsM25PTzAsD/C6CH0k0mqi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EeXwNeoNz309rwO8cTovXPfbF4PUp53j03lDlHfpiCdDmq29yDPHT0Tgw4REV7VP4N1q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LKgj6pBw1TWAh+o/RcSzVIVYtpR7UGR5yi3k3HWR4jlKaFq+MaY3GJuCdY8x+tB4RZ/S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G6bfOOIRpvjjcT71oA1se/B7CoG9YRzuFQaqGhUDlWO2V6xYEbauMTibQh2oioSce1T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z16oCrYNUzTdkaqTySJgjZF+SIAf49mG4RcbliL9KGtbLMaUrpZsmmCQRnnYcOWJruHH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Y9nqyqngfHYF4rC2hf6K33wftqB1ZSUUo1UrnVr1tKQV0H1YAQ3G56wuY5heSbz0qqk3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24IrfsjPRIUySHeqv+tepDTipfqR2xquxOeeq3gpLQTsPaR8cpSD+FXB5iWk/GIoLI4X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kUpjqSlSPGMSYre9n65QOXI0bNDetu2V52Tlr3xyZPtj7Lb3zUA5+yH/NyGzpb0d1IHa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wO8eD2PlD9Dh4/qbeqgN1G5gb+rbe8U6PpNHVkYg3Hz2gMZmAjaZsJ1qPPjHmA6QYsxR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NfBwp3j2QowjrpZniq/CFUdXQLiUPkaPjDPI+sdh2g6rMJHCtBoKYaTadzrlT97A5oEb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8kIG3CpriidxYtmVVryUL1A6QeHyF6FPyY8wmz/3sVyANJaXhfUXyS9HljeQW/5VBA9B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tLqWURnvmP9UATkF6x6jOdBDcVurb8TjY6pgZRt8n6Q/NaGpRkqmXmi4oB/pd09jl989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Fm/wJw5X9PoYUw+1GeNOumJvwow3UGlgbdvTIOXjxAxCVjemAup0Y4wx6kAhllEV9ONo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LyRY/jaMsVZG1pi0q51a8VR4bHASN1z382n+/+2dy65bx5WGeSTbGaQh25qmgQB2DL+G0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8SjIqPMIyYN40PZAAmxDsCy7gVi3rm+TP/lzcVXVvpA6h0f7s3/t2nVddWUVNw+JmwMf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hLsYcrolwb5i57AR+O3l5tVLPg7Mx3/LgnxD+q34aK7+vlUafrtxJ6AOHASxRQdfbAba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C9XfD6lA23k7enu6G8g3hskm8paflwsxje4hulsS7p6D6g7uFlPyz9K38Lq4+y4xtU4r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87s4JlfGoTVF44m1GDevYVx9fwx6vVj7/PZRn6kPpfeFi/8OqjemGltX6DV2FndMnhIf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5pvNkydPNl9++eXwBJV3jZigS/8O1d/lbNkHvfDbJmtLFqo6vMt7/LdnkV79+DmK0iLb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xdahfSXsJzw+jYm4n9JCFtfzZyMOMb2uKk8CroqjgwDEK2Tvoisf0IuKp3FkH2Rx3BbA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bou7RS1c7iyN007Pu8MHW4S7e/kvpuR/KO0UtV/GUIPyTysHr8sp2zZQHXX1/unh7TMl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POMwzHglPX/rz7elf/bZZ8PBmQO+0Jh+XQ7lfMmJiPUYA3Gj3XPygSydt0WeL+H19urZ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h59C2+2chenpl4f36KXPbPU0rXD+vXlYxutwV9z8U24OKQpefgwD8j/xzMnsuyZOxkep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p2b+O6i0D/5DmkFDsi20Q1m/FTtrn6Vt5elP7B8gvF1GtEH1QUvtuzRaj32fgd3aD33/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xp+d8OcnesOSNdv3x8T3a3GVdDvnhTiUdeiH4zbHfTkjvKzT+kdb2ly6/ebYtzS8R6/9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cHPzz9Pd7xXiFXbw54kC39rLu0Q8FdG7RkzA9WMMl4dB11IG/SN5PE8X/YW7Qfk4nl4L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GDss4oiNOXnEFwC/Rrw85VeTypRieuFxPD32SbLT7WVe8CKE5GZeyC+mqUlQJu2ip46y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ZxItd0vvAkqZI9D1WvExCN729DNorDJO5JbEu+qrc+P1zbRy91j7ZRk+b6fg6Y7ywDlX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S1xjfewT5vthHuZwZZ1m7V73xyu3zdUfUFubXGCTzE/LsNl+/Pjx8DdgwAT0jfXKYTHj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2DxlG7g7Q7aDjw9QmA5WLk8HpIlxFUfxavl7HMCtPHRY5Kp4nrfiy9/TSbx4IH2ZDx/R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AHk8heljPZlUtuqGqGsmP3BKik+YwjO3598SZG5JZUb3fUd19LpmfpdEY1btLrc+agxx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4PV198qK42NiHR/T8Tnr7h5xvh9DPyzQeDNm0arnISixa5RA18tBHeLYV734dIv+FIM9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QD0f3v6tMbVyzL15gioJHwQvXrwYJiE/LcOBlYnncVt43pnuG7SbNAaPnylrs5oyYrjf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+Y7iZocySfF80w0xDeEex/PVAdTjxwOmnlTW7mN8j+NxPQ0ijcr0OjnYrIMiYo649BQ0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xeReB05QvblHaqPM3ZLiIYhuj1dzX1I9sjSuHlkalz9NKD7Df5lf7b8hXoOsTBdobLkf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IRTP40N0j1WNLG7UUrI8Xe87WZu4Lk0sp+ZeyYmvHTV3jRjH8zuE0Q9ztBzZU5Pw+2N3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C7chzgXCWJ85pHI4BT5tyGs6r92+Zl8K2VTTtVOrx7jxcft4X2S6NFd/QPVGUqer47ny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6NGjwV9+TM6VOixSS4kDOipDfYiyNC7FF+7O8Lxb0sFOabjX4c8Ph4wlPZXMDoZ+n0kH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LyaIFxm/Svrm2JrioTSKOeKK4Tp8uGL/QK0uHjdTK47CdI1u3V8SSlik0iyLVPLQlzIp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scqVcQw+buL4kFt4X03tt9jX8X5lJY6PlWn4+l1by3ucI4/b4FrtHgP1YR/A3oU3mfkZ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Kyu3ydUfUJlgmbTh5/DApp0/AGdDrcMAccagzU5N9w1vw3h/CdXKUP/pXsid+Wdh7q7h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ZPkigSj566OzHFgZX6TX+MAtCR8/cQOv+yg/FPICIunppaRwrqRzt6Ry/IAg3DYUbY/3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pZCfrtHt9zU87iXUI0uz14gjYpouqEYWN6pHliZKYwI3aI3lXuNMcUHu6A/R3ZPT8qtp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WZu7Lo2XEd3vovxrx8dwdI8d3x73KN1b2n9JHyxNf7CnJY/neJyabhu3IY55hbGHYI8M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P2RTTddOrR53ZXz08L7IdGnu5QFVG2bEoYFvJtO7RISxaQI2UisHaC9dx6qHDjA1KQ/l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urtlg/J0OZpgXD2O8kaMmfhkFNhcIz/8yc8nsKQwxUWklb/CYpwYLsUDoOoW7fd6eRj1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24rnV0f1rynmH6V4npe7FQ90Bfe/79Ta511De2tscY2oT9QvsX/c5rH2Z/XN/FbeX7Kx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zvZoxR/ChmD6ZI5uB+ye2g63CbbGOSD72Vdwz5+/8YY7b2g/e/Zs8GcdXzkP3v7XNHZu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R7ePFgyXNuK49VFGvTOkjf06Aft4m56KTSiTraZxB9SWsjSuHuThV6EFI17By9bHZvWR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xEfGuefboYnDO5E6dCofHS6jdNBsgU2yRZK/5Hl6HYQfaj1eT2PiEYf6Km9Bu+lgn6Vz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na4H6jNHZ6BkQ2vNFfjY5BrnpsJTER5UOjj1v4SWwq8cvXl7U1VZARoifFldl3OeXOYS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RilkP5t27pVTmKv3F42AXNuqn7qvAe+3+JpLGK/dXD/99NPh02Dsd54/fz68nr8qr993m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5u9/++9/lOvwO6gavHEQ19E7M9s4iltL4/nK3c5/Gy/LF3/ERGJicUBgsvFH3tqQ8+29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QKo/Bicd+WV5g/KPT6kkNmBcecdJbkdxCNe9JLxuuP0KuLNDdIzj+XL1vPjIBlfqyzXG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KU9wd4kxiGjE3baF0h0WRH7v8OA++L9+zSK4LYM0bgNu2s/9QOk9nxqe1uPKHfOO0P5e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uL8Oa4rTole+8gLFbbWH08v7HEyxP8MPMrLf69EO14ZhS619RBYe2yzi5c+hl//b3e+4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46T+ZFPyKueoKl7+CSWInzz86MMPhs0Ma8lPP/00rJn8Bipr7eeff76LvB0LxMF+8qXq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rxeTMmO999diwAfYM9zleP2jfRwuN2Vda7VfG3JgfB3KmIr+DnlwJ+2H/Sd2H7XDIW5G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m+FxI4TQdlmModQhwnFotLaVP3TDd1cR8/f6V7spJjK8fLndr7c+Oln6I/suQFbWvswS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7b+D+qak39vNPwSVeMQd/k6+DADGcA1ff7P6D2+SH4o7YbDJ4gN+Uu8hRe/1ycnCa3EP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kV7+Y8M5mH733Xebp0+fbj7++ONBvAlPuIv2oM22azl74179DmT9x29ojyVLvzN/FHn5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1+ODt1cbxubOWSHmHZnSfnOgv1WP7NqbP94GWft26rf0d1DHNQ5GeqXc6KkoveejQwyN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oPHYEOHPQYJNFG7F1eEDPE8GJcJNXMnjkS9lKT+hcMWhDMrlGuOC8iYsSvZFOTFMduvK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pA0iUAbtImGnbJWI4/Ydu3lSRjpp275v3ujba6n7IV8vQ1JbS9jnbpC9gFuaQsxjLDGd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ojQ1rdxz6OJ3rGEDWf5nJXqr6wyRB/Odeay1QusiaC7XxvOw9nHFhjkibUfDBtmuqBgy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wcZ8rg62TtV5yHIeq+UMOak/pZ1/aZ4zlVKnFHGkJjGyNJH7vq4zrx2f/64tJe7Rt77l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+8/hYG9OL/wuo7WbdZt9IvDmIv6+X1S/sqZD7Of5kM9creTtch5tu/5wRfrkZP8TlLk8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vSA+ceXmKvXwSaA0fiBgEumAygGISfaqbJh4ksqVw5kOraC00vagdVyGQx5RnsYPcQg3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cVti2eBxwctAlC8b3C1hL4uNpC/08S/28QMq6XVFKk91iG6JeyGbqRN9g+gDd0ssgNrI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hdXk8d09RRmyM+tDb5OVNr12u6vtqrHh9p2TmP+ScjztknwcxryvA5oPrC30k+aGl4f/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SNh1Hsh/rlbeF3wOuPu+4PNMbp9vyNcCXXtk+Y6lFX9sXm5nZnMv/K6jPSN/osQnDYEH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XvihqX2xcn2oryN6vZ/CnHly8QOqkEHnnMDkxeSiAWksd7NBws07QvJDpHEbNMmyK/Gz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2UhDyNvSeEgt+5BB0WkAzLSodIPn/KTP1cO6r/++uv+W2flr/aQHY7b4fZkburtB04d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15gfoq0k94/hWVhLXo67p0ppIbN1CkpT010ns9nVoxYvmx9ONm4vgcpvScT7MXg+mWKc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hPjMETCPVQb9wXoArDmsU7W18Qi6cY5GkI0T2Vu1ZzQTDGngbTpFK328r+doKTGfmvta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uEDpWxLR7fc9PP6UtLITotvrAVl4D8Wbq6WoLdhfspbzhaKs1TzAYJ8IKkdtprWc/eNS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15kujcrwstQvY/on2hndbb3DA+qUSrUgvQuoDJNGmyP8cfOlNvgzkfRUUAcz3MTTZOMq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j/igOEqHP34qA3EvqVxs4aDIIVrSIVPSQVMH0ppUJ65eP5Upm/0AyaGdv9nV0+WWvF0k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I71d6kPWmwHav1QOoaYRhpDr1y/d3/o1W3l+lH/x74/F4y9c+D2yc2/g4thOkN8wo6/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nbkPvCGGn88dR36yYa56eNk19xL0KcMlmsvS9CvvDh9r5xh3dw1/rau545yb8vpYy3MM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wu8y2MsazlqtLxTV/pI9KG0W63dtdVy5XeL4GcvC3U9/sjO4o5gMcvfwynh6iUMQBx0d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cQhTeq6Ea8One65xE6UyyJf8lKcOldzrNzD1dFLye+Lp4KjDpCa9DqKef3ZQlS2qewTb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RYe24GCqJ5l6iunSodQPmMrfpTZDGZmdjuriiqg/VF6mVpjL83P3HGXI/liPWnzH2yDT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WjzVvxd+aVR+TTGO7sfiaTPFOFPxNNGte/6dI9AbaUJzkrVLn5DwckF+0f8S1Mo67/gh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aMhmpYn3/xwtxfOI7nPkf9v4HIpul5A7hvckau4aihPzgTHpYz9lfdgK7+F5zNFSaAO9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f4dKGHtT/LWuZ+24BOVX0/tO7O+oS6M+8L5QuWPK9zjR3dWDsscvRZfocwW65vhg84OW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QDr44dYXIiG+uffnn3/ex9NTSMJIzxU/rqADox8c/RDKR2Q5bOrjsZLCEW78lA+ibLdX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yqFQh0QOjfJXmIcj+UXFcPJRmY7CVQZSXMXvuf1eqL+Uf00xPXIb3H+JPB93L5X6GYGu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hr3w20Lj4FIof5UxpyxPMyd9C41/5jKQP36sofKLEAcxzy9Ntp4BNp9lHPEI9eR1cYpW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X/B5FOeUvz4qTG7fF41B6cHdU1H5U+n14zX2M+3APhF72beyXnJI1dqtvTX+Wq+XtP3K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j4ceS+bFwgMqaqPFQIPa7+XXIlbI09JwTB4OkBwOET9zwAFVh80XL14Mh0wmmp5s8pQT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qcOpDqDqIOygQ3SwQrpngnOY1LtPPK3kqSVPL4F4pFc6Pa3kSnxP42m5Ko1LaXWABa6Z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XOTtq3SePrrJR4p5ZflFZWkyCXdP4Rx5ZMT6TCWmj1q528Rxdc6xdU4uZZevSSqDNZl1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4vPvHI0hlgWaV2eZXyWLaNdYwaLz7crV4OPvPlKbS3od8zkX/aYyNZ3Hn1um0+vLa+tr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cvZzwD6adVz7O/Ubuu9jeuUwX3zeqN+n9P/csXLz97/91/53UFtQgARuuBsPDHQ9Sax9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g6Kn5+rxNHnYEHEY5coE46Cngxxp4iFKEKeFx83csoWr3F4O7haeZwZtKLLyx/rV6IW3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+XheW/c2/xjmkPbQnxmxXt7mS+nV/xxlLKFnXy98KXpzRnJom175l20/yj6Un42LpeUv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Zh52DmI54P3j5QqPm6Xvw9PTB8Oaj1jvSf/1119vvvrqq80XX3wxjCEdVo/LLuOrqFVa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NIIli3+pgj7cO7c51do3so3FR32X1OLA1PIhi1tLc5o/43fnHEHMn3/fPih5HEzYUgLw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0uF2+9yd1b/HkGdIt7fP8r4UvTK8LnPs6qV3d2wHIDz67/Mpk/cQcxtOiP98043N3yFV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IytfhybI7Pe4c5iSPrNvCln6w/4pD9e6WaNni7dVBg9n2APzkIS9Jvtt1lwe4Dx58mTz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j/cPUziwAnFevmR//7sTGyhT6u1/vf63Qa99lrZvOz1h7fx75W/b7vbab2n7NMNvNv98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2mwgPZmUGND6OCvyNDqU4saPPHmiKT1//nwvnnKiH374YdCPP/64efbs2fARXY9LA0Qx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KWUzkfi6bK5smJCeOEYp/Vxhg5BNrqXEvPxefuDulZWVlXeBXmCaLzQdWLnmiNfl4XrL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rysrK2LJWrIyDX2KTm2uT8PIn/08+3zC2Vtr38neV09eV1Yuxc3//PU/vy7XP5bj5IY3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5B4YoFCOYiU2g5PfPzq8q/PLL/9XBu7LzWsOpEWCd9dev3k9DHbeRSM976zJLT7kCevw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PLgpeljc5VqK2/zrt3/tyi7/Jq/mzKsPHj4YDrVPnj4dJs6//+EPm08++WTz26vduz27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vGx/h/DNq+07fNv2203yYoPKk18NzyvjzetD+syG4V1My2Oon9Opa9amU3j7lvpjIxl5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MIe049pIddPY7LXtGHrtf44yltCz76S/zwzzGhvSecM60JtLtlacn+OyVdLROrR0s7M0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2lttYecgq78/wTgqV1j5WfoevBawxvM68aasBR99+Dsy2PzlL19v/vwff9786U9fDP5a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et6kBI+39pgh55LYTJqOmccsAZ+y3frNtj5hNxcr3ZuSxq3N2ZP8pz1BVWTlzt1b8jIb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rWC8cdfmt96k9THfg7wUX6n29k2YB3PprU+qE+zjTmn0pIO9Vtla4a1H6P5eeSmfEuhx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YlKraf+dE+J69aocivYk9h+VPwdvnw5zxpezT3XSJ7saZfO3NwbP8PrLfurhA35xodyw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Fz9v/vfbb4e1/d9+//vNJ58+Hvaz3AP78wHSxDYsGVEqtg974QZvtjG3N7fA0v35svSE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+n18MRaOP+3lczbf/j/9yQ/o8nRV+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ed3604-a2e4-4549-afc5-499b5510c8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Lw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jMgMTE6MDM6Mzg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FW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bAAAAGQyMDIyOjExOjIzIDExOjAzOjM4ADQ1MTExMwAAAAABAAAA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w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0MTE0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wLCAtMSk7IAphZWNfbHV4OiAyNzIuMjgwNzY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0NTExMTM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IDExOjAzOjM4AAAAE8I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ey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JoBSg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mOKfimtVIlkbDioyOakbpTCKYivMOK8NZSP2gdVPTdCv/olP8K9zlHBrw64G34/Xxz9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VjX/AIUvQ1pfxInoiA4qVBxk1HHjAqZcHvXgnsD1FOxxSAmnDkUxDwPlGPSl2+9IMYHF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fX86TYB3p31xSE+1AhNmetMaMdakHPag9elUIrsmKikjyOKstzUbDjNUgKEsWO/6VA8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ioHApiKEkWfSq7wEnjFaTL9KhK89KQjPaAg8gfnTPJHXFXnQ9ai2jPIpMdzxf44QKfGX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wV6ToUebQ8cZ6evFcD8c1A8VeHTjqcf+PivSNCTNqRj/OK9CH8JHFL+IzThTmrUS81F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E8a1ZgHHA71DEKsRFVyByc9BQhMsRqafnghBnnr2pkalvvnj0FT4AXAFUQPjjyQWOT+l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ZRTAcM0uMMKB6Uv8a/X+lAEgpcUAYpcUCFFOFNpwoAXjFNIOelO7ZpCQTTBmxio2FS4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Fh1phPNSkdaiYc0CIZeleIaiqp8e5SerRcf9+T/hXt0nQ14frLEfH1c/888D/vyayq/w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9T0OPp901Mo9mFNj6A4qZT7V8+ewwA+tPAA7mgVJj2piERcjg08KRxmmrx3p3FUB0Hhi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RRDGhT5mJG3OR1H4VbuvDVjOhk0+8I9MsHX8x/8AXqj4UuDHLPbyWklzbyqPMAj3bcdD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rMdPbybmbaoQbg2c8cHpXpUo05UlzJfqefVc1UfK3+hyNxBLBO8Mo2uhwRUTKe1bHisL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u+u0f/WrJI964px5ZOKOuEuaKZCVY+n5Uwqe9SuOeDUb59alFFeRQQeP1qBlAP3asOxz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iK8gGOlQ7R6GrL/hURz6CgCu4HpUW0dxU7ZyeaiOScUmB478e4ifEnhplyMOc/8Afa16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eK8++PGRrXhzjq78/wDAkr0PSCBanPHFehT/AIUTil/EZrIPSphgH3qvGzMcAYHqaswgA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CeDxVm3UBTgd6gjGTVqAfKeO9MlliNeKlxlaZH0qT+CgQ9RUyimKKkWmIUCnYO5cDv8A0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EhlGO/8ASmAoBxyKBSt1pBQIXIAp2Qe1MIz2pwFAC9qaRTwM01l5oYM2yKY1SsKjc46C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qFwQasZU8moXHNAIrv7V4f4kUD48WzjghBn/AL9MK9xYc1494ith/wALgS5xzsQf+Oms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+/H1O1UkipUJ9TUUeMcH9alH1r549kkUn1qQE461Gpx/+unjNMQo5GacBQoyMinDPTFU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a/a3iWSUeXtVjgHlu9Wdd1GaTTpoL3SpoXK4V8B1B+tZ3g+K+luZha3It0ABkOwNu64G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v47K6ikjinjX920iAqRkA5I59cV6dNv2HVb/ANdzz6iXtvuOQxk5JyfemsBS8+lRs3Xi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cCnMw64qFmB70wGykVWducYp8jDpVdmwcYpgK5GKhZu1DMfQ1CW5oEEjAZqIsO2KSRsH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A/GO2N1d6IRj5JHIOM85Q122nxCKIjOTjGTWB46jEz6aSORK38h/hXS8DcBXo01+5izg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qzGOaqQEHFWYyM0DZbjq1b8g/WqkZJq3b8fnTIZaSpRyKiQ5qVelMCYHFPQ1GBxUi4Ap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nv8A0qHzY1O0sM+meak8wEqVjdufTHb3qhMkYHNIBTS0pbiNV+p5/KgJI33pcf7q4/nm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iRsM6A+hNNEEf8QZv95iR+XSpI0RBhVVR7CgBvm5+5G7f8Bx/OmFpCc7Av1PNT5HamN1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hYdqnHMfNQOea6zIifjNRknFSPzmom6UMCOTpmvJfEZJ+KiZJwFTH5GvWX9K8q8Up/xc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/Nqzl8EvRlR+OPqdQhOeQfyqZcH1/KoYsEdKmXtxXzyPaY8enzflT1x7/lSLk9qeMgdK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4x3oViFAOKcGHc1QjpPD9g4W8066LQPcRoUbrkAkjHr/APWNaGr2csFtfyNOGia3Chf9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0yXT9V08ndtl8kRy84K46Hnjrkg1na9pNylm7rqMksSKX2SE9vfNeuoctP3Vf+meW5uV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OM/lUEhfOQDUrviq8suM815dj0bkcsrgc5qrJM3vRc3AHJNR6VFLqmpxWUAB3HLnP3V7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FKSjFyZWvL+G1TzLmeOFM/ekYKPzNUotd064LeTfW8m3rtcGvTtb+GfgfWIQbnSZROF2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97B/EGuKtfg7b2F+9zoviCREO6MJdW6yk4OCMhkzyPSrhUwzj/EV/Vf8OeR/aNb20UoL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2xZEDxsGU9CORUf2g5x/Sujsvh1cLZzSDUJhdhwFXyPLiYcZ+UsTnrjmnDwDqhgbzJVt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PpypP9a554ilByUn8Ls/U9B4ql0Zyss5JOai84Z61y1z4luIpp7abTmiuIJGikQy52up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b+J7kzf6TYbI/VJMt+XT9a6vYytccMTTmlKL0NbxhMBJp7A/KJH3ce1b4fDNXnniXVV1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csGbHPHH0rct/Felvyzyx+7p/hmuyGlJROaVvauR11tICBVuJsmudsNRjmgWeCRGjPRu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uTbvIyShd2wrjI9RnrQimbkJ9atwSJlhuGQemazIPL68t9STV+1YLkBcDNMguq/91GP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qflUfjmoEcnoKmDHYeKdhXLEaseshH0FSrFFn5hu/wB45pkRLNjpUqx+p5oC5JGFUYUA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/wClRomTzUhT7v1p3RNxSCTmlBxSnAGKQEZoGO5xRz6UZGKCcdqAAZ9KDQG46UhOe1DE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4rI8b3t/Y+GribTAPtZZI4yRnaWcLnHfrUnh6a/l0lE1VcX0R8ubjGTgEHHupB/GusyL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Ka5wKGBAx+avJ/E7n/hZqrn+GMfzr1dzzmvHfF7sPitAoIwRFkfiah/BL0Lj8SO2hBxj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UIGKm445/Wvnke2yVA3rTiSOc01AMdacQCKYh6HKDjNLx2HNNiICDing5/8A1UxG94Rt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HCsXzjzNqkH1q9qmj20OnTz6fqE3lrGzFBIGVgB04rP8KXVvBPNDcQvKsybdix78/hV7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LciCZYnYLuKEkDptavQpKLpdDgqtqr1ONlIHavOvjB4mvdITSNG0iY21/rF2IFuNgbyY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IAyO5rv7qTbxXIeONCg8QWkIaVra8tJRPaXKqGaFx3weoI4I71yQaUrs7GrmM9vquijU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t43tnnnDEsXAJYcYH3ugx09aq6Zc61fWl5q2n6pNp+p2K5AWQLCR3B+o9TTodL1ILff2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sUjRQNHwrAg8u3PygVZ8MeGYdX1SLQm1Oa1sJSpkgCgichhlSwweR+HFd0q2GVKzV36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Ks+aW8LbX/q3c2vCHxt8RRRxW2q6Za6uxO1XiYwzN7kAFSfYKtei6L47d7JEl8B+M5JM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xzkHcuRz1wK6jw14b0Xw9Csek6RbWeBgskfzn6ufmP4mtk3NvJKY4pULY5Xdk183iIe0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/lsjyMDQrQi/bVL/AC/U4w+OQspSXwX4uhGef+JXkD/vljTrjxfK8bNp3hPxLfyg58t7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/DJrqZCULF1QAHkg4I/SoNSe3gjV47l3LHJZpMke3PSnjJxf1lcuqnH9Tpa0Pj/AMTa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E2r2puLuWRrdx88ZLn5SMdR396zVvXkwFk2knA3YTn8a1NYurbVvEeq6oCrxXV5NLH7q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8dmx2iIZ9Aa+jirRStbRfkaYG/sVfXf82ZHii+vtHtoZpw0izMVCxkMRj1xx3q2LDUFi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Jl4/A4NE8dmrMGhcMPfpmpdPsbqZyILeVl64P3T+J4/Wn0OtpN6HVeEr5tL0ISNbiYs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meP510el3bavex6o8Cw+VE8UaBsnDFSc/8AfIrmvBRktNPlgvtPIPmZw6g57n9e4rqY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CQCBvO2ptUtldv1OM0Lct7G5a5PPFaEC4Jwaz7cEDOK0LcZJ4qiC1HU38BqOMDHSpsDa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CKtqxwGK4qtGMkVaQgkAikwHqTuyF/WlcvkfL3poYBuKkL9OKQrDOep60CnsATnFIF56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SClFAwx7U1hzTqQ9eaBMf4t0t9Y0OexjmMMr4aN/RlIIz7ZFL4fsbjT9Ijgu5/PuclpZ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gfhWoelNfla6zIgamP0p7jrUTHihgQv1rxvxkhHxatWPfySP++iK9kfpmvGPGzsvxgsl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7ZqX8MvQpP3kd7FjHAqUewqvCRipQcY4r5w9tk6uBxg07fnsahyewp/OOlUBIrHZxRuO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EwTilDKvSmI6TwyZdNa9uJYcutsJFB/iB561talfLd6bNG9o67rEzq5GVBK9AfUZqnpU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mG6hi2bh6Yx+IPcVBfz6zZaI9lNYJIqxGPz0kBAXGPu9elepD3IWXwnmz96eu5xNyMnk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Sa1J5Bjisu6fOa809FGBqCMCe9Zdrc6ja6hHLpks0V3nEbRDLZ9hg5/Ku88JeG7fxLqU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GoZ3iVS556DcCB37Gu9j+Gvh+KztYo9S1ItaXIuYpiYldW9MrHyD6GnFRWspJfNfq0ct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4Rr/AIx+LUMHmSeJbmWFm2Kohhik5z6IPT1rC0O48XtqjapfS+IWukIMcjXj5znPOWwV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Vfh8l3O9zYauiF28xVeAyDnnjBHrVW2+H0j2DPeazcids7mhiVFXAPYhvbvWuKxtGFJN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Hl4fDYVVfazbuunT8ThLLx743jR42gt0VzzujZ3P1JbH5CszVtf8S6hay299cObeQESR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woHGK7yX4dXosQsevS/a23lZpIht4Py5UYPT3rx7xtrWv6H4TvL2R1la1cRTwvlHR/ME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VlQhDEVakY/En73qj041cJfRfgKljaJwttGB6Ypp0qwZtzWcTNnOSOR+NebWnxU1GMD7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sjKfzOa2tO+K+mOT9v0a6gHYwSrL/PbXZLDV0NVaGy/I0/iJFHFplqFEcX7zbngcYrtb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DpXi/wASPHGleIrO2s7KwukEUnmF5iqnoRgBSf8APatPRfixDa7IbnRJREAAXjuQzAD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ohRqezSa1MJ1I+0bWx7BAgyCRWnasqsAK8j1D4vaRArfYbC7u2wNobEQJPXnnpx271ga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1sgJpYI3uoxHaQ/d2cbtxxk8EnJojSl1FKaPpO25ArQt+prJsZ0KANuz9K0badS20Muf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AIqYABCfaqkchqfeTG30phctrjFOU+hqBWJA5p6Eg0DJwOaeSBjjvTYsE4PWpHAGAfWg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aAAcZpxwB1oFcXOKXPeo80u7PWgB+eKQnnpSA0jdeKTA2jxTTyKeaYeldhgQS1CwOKmf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FuleM+OYRJ8V7WRWI2JDuA7/ALw4r2ZwQuTXjXjdzH8U7cc4ZYQf++6l/C/Qa+JHbRBs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FG2P4T+dSCTPG39a+dPcJFDetO5/vUwMSOn605dxHIpgPTJ7UpA9KapIHBqSKOaaRY4l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apK5LZvt4hjsNNhtNLt1WTy18yQrxuxzx3Puaz7jxJqclu8E5ilV1KklcHkY7VPc6ZcW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CRzLDIWZPryR+g/Cmx+HVuowYNSXey7k3R/K49jnjHcYyP1rtft27L7tjj/crV/efPXi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Em68IeHdRfS7bTUDTyQ482d8DgE9ACcfn7V1trFqOn2m3UNVupJY22YljVgwzgHKqOv1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4r8MfEKTxhoFj9uS/Hl3UCTCM5wAWRjgdgcHkH2PHV6Wb2ayBvdIMMrMXYXEquyknOMq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kjsoTg02xNB1rxVppv8A7J9nLKxKhY/yJyefzFdpb+NvEb+EpNSuJdLZmvIbVUW1deJO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rmfDfhrXNcmvIheW1rHv4dWLMwPTII4+gz9a9Dsvh7AfDsukXGoMwluIpvMjiClChzgZ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yOmIS5vTX52/U8rFOHtbQ36lLWPG2o2V1LYRWdpIkR2ZkVjuGO4BrLPjbVzZtbC1sVUo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euv1TwDYXmoS3Ul/coZCCVAXA4rLf4fWjl1h1OZgDgFGV/8A2UflV0cVlX1fmt7sWuj3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7GPpvje9s7ZIZdNgutmefOdScnPVt1eR/GGC4u/BHiO5eJd1w7XTBeApMokIHsK9gh8A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C0UNhf3EYLD1HLfy/CvKvjJby6Z4c8UaYb43SW0IVZCoVsMqthgOM/N2/TpXfhZYKOLn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r+pCZ8rM5JxXQad4cN0kbyeIdCtVcZIlvPmX6gDrWFsBFWbHT7q9fy7S1nuHxkrFGWP5C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4tdUdTrfgi1sdItr6HxNYXjSybCI8FQOeQwbnp6V0Gi/Cmy1CFJV8URzZUMVhgBIz/w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QtY05Fe+0q9tVb7rSwMoP4ke1VYYLtHV4oZww5BVTkVmoy5dJFNq+x7HZ/B/R4SZLrU7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AB6HIOf0rsfCXhfTNJvZJoTLNNIRmSVgWA7AYAwPavnyaz8UiMajJbaysUXzidklCr7h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x7e6TrMb3k17dWs+3zRLMztHyQSCSSeme1YyhK+ruaXXLsfTVpEoA5NaVtHHllY56cVl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5SAcitS1RtxO09BWQi2kUAHygr/u8fyqURgKQruPbOf502NG9KnRDjpQAR+cAMMpHu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Ygfo3P60kakKMjtUqDnGKAHpNgZdJF9OM/yp5ni2/NIAc9G4P60+IAckVIzLjJ9aLgI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5Bpu2Etu2DPqBzSlR/Czj/gWf50AxRzS9ai2yDpJn/eXP8sUoMw/hQ++7FAEwFITTPNI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yppnjH978UNJgb9Nan01+Aa7DBleQH04puAOTUj9KjagCGbpXh3xEmMfxaskHQi3z+Lm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EwgfFmwG3qsBz/20NTL4WWviR6AhIHNSKTUCYI6mpkxjvXzx7bJQTj/69PB96jHPTNPA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dza6WdI8LzXygrfMiuW7oNwO38utchosSy6laxP91plU/QsK9S1WE3OmXNuoy0kTKPr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S6nDi6lmo9Co19bEWySAlLtfkJGVORnB+oNc3f2Y0fUVRWZLC5bMbD/lhJ2I/wA8jPpW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YFpds4hfmJ5SAp/hI7ev5Vq3C6idMu7bXwFQpuhmJXhh0Hy9c/41v7R1Fdr0Zj7NQdk/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6W0vYwGB2SqP4W7MP5ivM9SsXs7ya1k+9GxUn19673RLwtbWt4xyQRa3Ge/9xv1x+Nc/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wSq7vrtH/wBaoxNpU1PqXh7xm4mT4W1mHw/qZu57Ca8iKlWSJwG/JiAfzFdRqXxItId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mF0iSG4nSNppHOFVQhf8ScfjXGTQjtmoGhxzk8VxJw2nFNei/wAi6uFjUlzX1Oo1v4ka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TFCqoc/OdrEDI3ZwcZx0rLh+IHiDypvtFpa3Uxk3I/mGMKOOMAHPfnPesS5tY59wnRZN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AbCHoEI+jEVOIpUKtJUlG0dL+qHSw1NNuormufHWvyCRLiLc7PlASGRBzwOh/OvPvFWi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S3EsN0zPcKpQSyktuPJIAGf04FdOdOgHJjbPu5P9aBZxZA8sU6TVObqR3e5uqGHX2Tht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ilXRY3fGT9odpM/UEla6Wz060sovJtLaG3jH8ESBV/IVsGIDjFN8sZOBTnUlLdlKMVsj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GcgD7Smc/Rq3fD4DadbAH/liv8hWd8Wj5XhPeB/y3Qfoa0/DGJdItSRn9wn8hXXS/hHJ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AxXO+IfhvoWu3a37pNZ3RAV5Lchd4z/ECCM8nnrXVRKygY+Yehq9CVYAdD6Gri2tUTLU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MYO1QFGfYVoQD5zx2FVoRVqHhj9KogtIMVMgqFDxU0fSgCROg+lPxnGKZH90fSpFoAeA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oXkClcEIQPWmIdtI5NPGAKi3N0NOaRcYNAhwOeaM00HigHNAD8imN14pTTTwaTA6DNMc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pgyN+lROalc8VAx9aAIZT8teD/FKVl+MGloAdpSA5/7amvdpTxXhXxPKf8La03J+bbBj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VH4kehxscVKpOOAarxucVMr9ia+ePcJ1J7g08Z64qJT6U8NTEyxaStFMkqnDKwYfUV6x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1EcrIufp6ivIFbnvWv4f1260mQhB5sDHLxk/qPQ12YWuqTtLZnJiaLqK63Rsuw8Naxd3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uvLODyCf7oHT1PPFZ4TVPEt4ZHYrGp+9/Ag9AO5rR1G98Pa3Nb3F1cyWzRAhkZDlx6ZH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dnCsVtIGCjCpGmB+ZwP1ro5YN2cvdOfmkldR94zbKER3+saYGJBiMi+zDkH82Fc1fXL3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OTiuls2e2e/1y/McRmQiKMOGJz0HH0Ark81hXdopev8AwDeirtv0I3ANRMoqZsVG3uK5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U0qoPSpSKjbFAEbAVEcZ4FSsT0ANQuRnpSYCNUZIFOdj05qI89eaBnGfGeQr4Lc4P+vT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h2R9bZD/AOOisv41H/ihpWx0njP61f8AADB/D2nn1tI//QRXdR/hHHV/iHVQjpVuNQRg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HSrIZIisOVOR6GrMDKXI6HHQ1AnSpowGYgjtTRLLajipUOOKroXAGDuHv1qaN1Y4HX0P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0qRWzUCk7BT1NAFlT8uKeXBQgioFNOJwpoAmJHYVGwyc0A8UvWmIVQMZFOUnNIKcKAFB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TSYM280HpQOtI3Su1HORSdKrt1qeTpVd+tDGiGY8E14N8VMH4u6UR2W3/wDRrV7vcfdN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29M/wC3f/0a1RL4WVH4kejRkgd6mUnHFV0JwKljJNfPHuFhSf8AJp4Pv+tQAnIGakQk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NOyewpi5DYBp+STyaokBk9j+VB3DtQOTQ3WgAG7vS81GtONO4A2aY31pxprdaBETH3p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EelAEbAY5qFgAanbpUL8NigBjYx0NRn2FSPUZNAHC/HF/L+H10xH/LWP/wBCqz8MHZvD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/wAdFU/jv/yTq8/66xf+hirXwqP/ABSumf8AXlH/AOgiu6h/C+Zx1v4h2tvzjFW0PSqc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0MywlTRffP0qCOrEf3z9KAZYTFSBQ3UVEnWpkoELFvCj+Ieh61IhU9OD6d6SP7tP2hhg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eW30qvaMz28bMckoCT+FWP4G+lMQoJxT1IpmOKT0piJRTwcVEpNP7UgH5pMn1po6UhoA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SUNDX1BST0ZJTEUAAQEAAAIkYXBwbAQAAABtbnRyUkdCIFhZWiAH4QAHAAcADQAWACBh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TAAAAAB2aXZvAAAAAAAAAAAAAAAAAAAAAAAA9tYAAQAAAADTLWFwcGzKGpWCJX8QTTiZ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AAAAAAAAAAAAAAAAAAAAAAAAAAAAAAAAAAAAAAAAAApkZXNjAAAA/AAAAGVjcHJ0AA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dHB0AAABiAAAABRyWFlaAAABnAAAABRnWFlaAAABsAAAABRiWFlaAAABxAAAABRy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CBjaGFkAAAB+AAAACxiVFJDAAAB2AAAACBnVFJDAAAB2AAAACBkZXNjAAAAAAAAAAtE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IFA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RleHQAAAAAQ29weXJpZ2h0IEFwcGxl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IDIwMTcAAFhZWiAAAAAAAADzUQABAAAAARbMWFlaIAAAAAAAAIPfAAA9v////7t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r8AALE3AAAKuVhZWiAAAAAAAAAoOAAAEQsAAMi5cGFyYQAAAAAAAwAAAAJmZgAA8qcA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0AAACltzZjMyAAAAAAABDEIAAAXe///zJgAAB5MAAP2Q///7ov///aMAAAPcAADAbkZ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+T//1FUSSBEZWJ1ZyBNZXRhZGF0YQBlDQMAAQEAAAEAAAAAAAAAUkMAAAQAOA0D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5P//UVRJ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IE1ldGFkYXRh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k//9RVEkgRGVidWcgTWV0YWRh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+QNqVFUSSBEZWJ1ZyBNZXRhZGF0Y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bAIQAAgEB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ICBAMCAgICBQQEAwQGBQYGBgUGBgYHCQgGBwkHBgYICwgJCgoKCgoGCAsMCwoMCQoK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FAwMFCgcGBw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/8AAEQgHUA/AAwEiAAIRAQMRAf/EAaIAAAEFAQEBAQEBAAAAAAAAAAAB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gEDAwIEAwUFBAQAAAF9AQIDAAQRBRIhMUEGE1FhByJxFDKBkaEII0KxwRVS0fAkM2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RolJicoKSo0NTY3ODk6Q0RFRkdISUpTVFVWV1hZWmNkZWZnaGlqc3R1dnd4eXq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Hi4+Tl5ufo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AQADAQEBAQEBAQEBAAAAAAAAAQIDBAUGBwgJCgs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UjryP0p4YY9Dj0pEA56YxTHOPumtDMVRye3vmnlgBhuPbNMUnIOMY9aV8n72OlACBc8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kYpA2DlTwaVWIyW79MUAL2G0ZFNMZ9jSBmySMYPcU4P69e2BQAu0EDPajcB0oy56DFNJ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7AOIAU44z6U0KGPOOBRHICCPSgtGenXtzTQAGYdPypSQcZz9BTDu5wAeeKQvyMZ460AO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dT+ppSSetHykd+negCInceT+FBwOTn2xTygGT7cc00oSOecdqDMaAOOOnSnbd2R6UgGB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jLux7UwkgjbyPWnsQOuefSm5wMcY6YqZXARWODx1poGG4Jx3pV44yMk9BS55wOfpRHcB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O2Ec46imkMWz7+tODEjqcelUBGVzxzx2p0a8HeAMjgYoUd88+lK7AgBSSe4xQAhJUnHA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M9CaQk8ADPuacE+UkjnHOaAEXDd+O2DSj5QSc9abyD1JA6AUCTOO9ADtyEcn6U04PTBH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cgUu4DsR6cUANK7uvOPUUu5gOo9hik35JxQgJznnJ55oAbjjB55pcL0wM/SlJHYcY9aR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gBrnnk8UhK5GCfcCllxj8KiQdQOPXmgBSuM9Ce+KRyMDA57804lVyB696YcE8dM+tQ1Z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dBSqrDnim8ZGeo6U/c3p27UgDaWBHoeOaQKOc8Y96eA5HC9evNJtweR1PPNADMDoM575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YpScEkfhimHdnjODTasaDhjJ+vNNkBB49fWngAcHOaQ8Z6Dn1pARMcY5/A01ux7EU45P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xk4Ge1ADcY45FIxHQDOeozTiex6g8kmmsy/w9fWgBpOOGPbjNM7gtkk9sU9vn5wCR3zS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amW4XaGyE9M8e1RSFujHPpmpM54zkj3qKdGYgrwc9qk0GMi8svJA5FM2A7ieM/dJ9ac2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GTehEhJBPABpx3Jb1Ip2keEgEHjnmqk2YlJbkY4xVx5IQjlchc/KGHNU5yXUooOMcEmt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9b81AyxgDJ55r58/4Kg6TDqn/BO/xgwgQz2Oq2Twu6AlC0nJH1xivofVep4Aye9eC/8A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b8TZIAA9rPpTKw6f8AH2mf0JrrT5mlc4k0qmp+RkF39u0+G6ZgfMgRgSOoxT7cCKR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a0XyNNtIdwwluFXaMdKnhMkgYAgMozzWNRcr1O3RstJ8ik7uA2c45q7H5QAAJO7GSRiq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9h1zV6ACQqXHzcjOKxbuWrtm/wCGkml1SCQHCqyBjIcIBuGT9cV+sfw/vI734d+HpVYO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YMfpX5P+HJvIu4BOwMc25GUjPUV+rfw28v8A4VN4Zubd43STSoQJEi2Zwi8H15718hxI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fsnc3MqUbB3MOgzTATnMmQCAQM0hZQpK4BI6g05hzwgA7EHqK+Uvc95PSwHCjI4yMEip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5AJqJWXoQTjqKkE2QcDgDke1MbRMrMQehA705WbA3DoTjNQxSYJAzg9hUiYOQwIBHQmm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vUEgjPUUpDdSwBB+XjvUQbAAxjB4p6zAYGCcnuKsQ5Y3BwWwSMk0jqD1bJpA0mNignnO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O4zQAzDYwpPB7ihoWYlhjIxkUocqCG6AZzTjKucgY4+Y0tLALGoUgDPTqacyg44B45FR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OpIqVGVwWDZH0oTugBW2gE54HrUgy+DzkjnB60xVDckkYHFKsu0deR6GmG4oU5wVwB60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9R2qEzj8zxmhbpUkEbRlsjk0XsLluXEkiI8vcNxGcE9aQspK8ZIJziqqXEDBf3YyCcAn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BtzwRRp0JsyUm3UkEcnsagaNFIK4AJ6U5ZYSSD97rk04tbSbWRwMDDj3p2bQWaGxmFW+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qwfI24AzkYAIqM21tJkISCOQSe9IF2cHknsDUjexJFFbjKlCAehFL9nQZAkJJPGRTUAc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xTty7eNxI6gDOapNIl7irZxkeZIxLdsCpBaWxABYjA55pBIxwFydw5J7GlaRcckDB+9m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YXAZSOBilMIUEFzk/wB2lUsACM4J4OKdjruxyOopNthuiOKyubmTAYNgcgNzThpVxEAf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FPw78ebkDqoGKarSjhD1PUjPFL3hNWESxuJMnzV2qOoPOaZJZasZEW1ihMRH7wyNgge1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EYKmlxMFJlZSB1KnmhXW4WKpgMe5dhODwQc0CK+2Za2YJnKtjirRDDGAegzmpULkD5ic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zw1yu4JaOzADhR2pNt8soDQgAjOSea1IbmSFmki4JGOlK8yyNvXgY5BHeq0SBtIzC0yJ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UNMVUb0K5HG4dq0CYn+SQEAnlqZLsPCsCpxgGkk2wu2inDcrMCEJIXhgR3pxeLChpSp7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wgC9Rj1pWWJgBgc9moalcTdih9qjTkv8oP3iMUv2lVw7HIHXI61oxwup24UoASCOxp+z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TaYJu5SiuIxhXdQxHAIpXe3jILzKoJ6k4q69jbShXEWGA5IFRNptjcq0dzbh07qyZ5os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6SBfPUqRxk9KaXiUAsy4LcAVOmgWeDGIwSp4GabcaagALLyMfMO1S1ZjUkwBhZRMVACt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SsgABVjuqFtLUtlGKjPKk5FKdKtQ8kpuZd8g+7u4z7UJNsRIy25UZbIGTgcc1AYizK4U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7C68uRTO4B4wTzQsF2qlZL90wODtzkelN2uBOrhGCJtUYwxJ61IgYk7VDYOM4xmq1vZX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y/Lg1ctIXRjl3Jx1J4pxTQPRDkyQRJbSRgD5WkPU1LGZHQCQd+COtQyLesyiOb5QeAVz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d2wcCrTAcAACVLZJ4ye9I53Y6ZJGc0jx3ePmUHPdTVW5/tCNWMKksAMDFDutgurmgUBw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QKes1quVEr9TgA81nRrfoSrFcjB5GKYkmoCR1lQEZyrDg1KbYNamh5sCFgWc56Fjkg00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GqDzy7RmJsk8sBmo5XuQRsU4OMsFoSSDc1HeERjOQwPX1FRb1OTgnnjHFQLceYhypXjg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zMHPCqvSk02xa3J43QMWZ3xj7o9alXy3B84MRjIXPIqFQ4QEsqnPPGaV3Yk5ICg8EmqG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rRLLASAWPTg1RkuVYkvlVB4PqKlE0bqNiEEDipu7ismWjBG6nBXBHJY0iW6FSEdQMjp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TAAByfWo1kLqI5WBJOTg9KbYWaL/AJNsCEbDDuM1I9nahTIEUn+EE1SIAUGORSD0y2TU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g8gGhXFa7LhRVO18EZ6k9qVIsgHBxnjmqqsZMbGYkH5hjgUS3TopBJAI4fFDdkFkWShX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3YjdgcZAB5qr9rZUDO2DjjjGTTn1HyQsw3MTwNozQrNDV7Fjy3WQ4JYsOmMYpGHzHB/E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7ckZIB60QXaS8Ffu+tC1HqTxoSvHU9eKbIjADLnC9CBgk0C88lwqsCSMqCKbJeru2Dg4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4Iu7P71eTzg9KUq0yHHGDznrSG6hQkzLGGHVlqNLoPIXRlBIwADRokJuw4xlMM2AAe1P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YLhCSGIzjoaDNFCoMaBmPVWOBTS0BMcX3fLgHA+nFMLkuSUBAHGOKUTwdQFViOQDmlDw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FZitcZ5sZAcDIPcGh5dmDzjsAKFeMOoVQNxOBTmVQQHwDniqtEGmiPzGfsRn1NMRy2Qe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hkIyeDg1EY1JwDyTk4qWtQT1GnZtHJzjBB7Uu/kYPbkU6WFVOc5A7g0zCKOuDnnmgq4j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hXTbtOB6ZNLthyAck+pFO8hADlsZHAoAauGyAoIpCCMDGcHtTwAOAxHqaAvIyR7g0r6h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zS7FOc8kjsac0YCBywAJ4JNNHyqVBBOOaYr3EjgU8DcDn7x7CmvEjplDwegPWnjf17Y4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rwAaEmwurEa2yHIZtoHQkU9EHIbkjvmp43CK0hUNxjBHIqIv8xzjk8ACm1YlybE2sRkD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zuPJ7VKZI+OMEDnNR5yfm4wOAaQXYgV2ztU574pNq5OOcDkYp4IXOCQQORmmSFuDvIAH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QZyd2ckYANQyIxkDAkKAOnWrC4AIZgT6U1Y1ByzZOeFNNxsh8yI1JCgkYGOM9aa0ivld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OcHHc9qNkSHBQlsnB7UKNwvYiC4XJOPTnt60wlHc7pDnsD61PtGQCRk9cUyO3TkNyRya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pNoByDx0zzSKp7ZUHtUxGMjaMHqaRVwTnnjjBoSaE5OwzZu6/oKDGSeCRinsQCNmcfWm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BptXYJqxHMshII25B4xzTfLJXscjnmpMDBOSBngE1Hs6srEEf3TUy3G2mByANzKB2+ag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GmtEN5Y8k9cio/KZm4YqCck5pDViTzFLqpI+metOJx824BfQetQtpse4zic5Y8gDvS28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nvTSQOzJcFlAR9wHUYofccHI4znBphypOwAgdRnFJEtzlvuZHTaaaVyUxdrKRngA8GnA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zUZExyGBznjmgs8e3ALNnkZ4FMrce4zgk8A03Mo/dttYdi1OLOAN65z0GabMxBG6JsHH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pUtyEAPUAHpTWUYBB5xyCKeNmAwP15pGVSDnCkDjPcU07juRlQ4C5AGMgqKNjglQpHHp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boAal2jdkA4K9c0xNjQAFzggnrxSHYSNoYkjoOMU8ZUEnOB1J7UgLn7mCAepoErpgYcq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yruJZQGGMAUoJKjbtIB5K0pDEg+p4oGxnlEgE84GOKjTdk7hg5wMtUr7zgD17HFIqM7Y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0Q1gxUjcTtHGTmmSLhhjGT0GKmZQuMjAx2ppiPzbt2MDJzxWhJAvzMQMKQOAwwc0yR3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eM1YbBI3ZwvQZ71GI1PLLznjmgCPPAypPc803zGLYdeDU4WJeqk89SeRUbBCBtJznnPS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oRTCqxndvGX+6qmnkENtODk9u9McICMxjJ6nNS3cBCVkJxyxGTzUJXbuEmVBPDKanO0Y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Um13BOQc8YpNWYDNq8gngD5TnnNNI35X5lAH3hTpd2BwMhs/WkEYA4bc235j2pAMKZPJ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S3BHHWpO+OpHrTG7kkcdMUAROu75c5GOopNoxk9ccbjxTwVyQeh6YpB0KcHND3AjIdMg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kIyOhzjPpUgR+cEUjpI4+Ygj1AouBCpfGeCT1FOErKCC2BjAI9KeIJCoXcAw6gU3yucH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zICNfPDFuNuO44pDg/dyCOvNTBSx+Vcc8807yevABxyRTS0B3IEwzAfKQep70qxwjJKg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eAOOKjPt17imk0S3ca0MIDfLnnue1MCxhhgkAjpUoXegCZyTgD1NNjhCZViARwc9hTFq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wT2NNXy2LKjMCOhPerDIXIjUZBHyntUWwZBkyfl6heR7UgurDGCgEqyruxww701xvUAd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cO3Iz1Ipux8ZGAAec0XHdJDRgEIucDuaYVLEAYJH3l9qdtbkkAknkChtyLkDknqD2odk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G3njJ4pFLDIHJ70is5HLkgnn2p2cDceARwcUJtiGuzhecnnriomLt8vcnipWwwOOg6E0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EbIUPcHvgU3HG0ITjqakZXxuPTtSAsM9OtAETJsO7cASOVxzRtZdp2gEdial+QZXjJ7n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nk47UAQEMRt659PSoXQb+hIA5Aq1IVJAHzYPUdhQWVl4RSQeKAINi7fmJxxgnrTNi84O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v3GPJ6EVGzDPAGc0ARM0ZIAY5A4GKbIUQHc5Ud8VOzqik7BljgECmAoRhYgQxGCe1S7J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ySTyS1NdNibRnAOMEVcCxkODCHIOFOMY96jbyTj5QDzuJOc0mrgVP3Q+6VXPYdKQFtuQ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X3cAAnsM0CNdo5IwOCRSCxHK0YCx8nPOfWmZIYOp4A709o1BzIeSOCBiom3SAFWxxwGo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x/CF60w7QMhQTjDZ7inFXO0YAHqO9NC5yDkYJyM04tIBqyJGSABkYAJOaXdIc7iu7PBH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KoUEc5700R7G+Vyw9SMA1ZUdxdxGCVGQeM9zSea6qQQu3dxkdKeVLAF+w6DrQISyELgb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HreRxgSCNTnrkUG/WQbVtlUk9qjNuwJYNgf3WFHlk5UsFYjgZ6Um9CXG7HGSJUJdATuA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MibVAIXHao9udpZeFPXPem3DNHjaV5/hIzQk7FJIfcCEAMoGQOQPWogmAWLZBPOeMUqr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KYFmJOCODzmmm2gskKY4mwEmJBGQSOKY6sqHFyOTg/KcCpGiC4yykkcAHtUTxueeT6jP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EqGQDPJJ61MyIhBYLgngCqJju1dv3YyT8qjmrYSTlQwZgOCRjiqTuG5J5ETIQ2MNzgjO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BwOTjtSRCZsp83sBQVlOCC3I6MKHewWQMGBA4wehzSOvGBnI9RQUlbJHIHU0ASsemQeu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flU/d547UgixknIOOtPH2gOy7MZHBxSShxyMcdqGlcBjqAoA5+UdDTRHuOChBx3HWlI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o89s7VGSoyDQAkkDpjhcEcjPNRyxBdp8vfzxx0qQSSeYMA5HU07cZCTgE4+bHagBUhAj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9qTbhTIMbCcA980zzH4C8ANyB1pwdwwZlyA2QP6UragKvynk4GeKcqNKcgAAHk4pu9uW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JYQgE/wqaYDhHyVLAZ6ZHFJLCykvHJlRjginmRsEOAM+1IJSSAQSc9D0NJuyAaq5Tbgg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2cegpiOjMMIeT94HipMxdRGrEdW3ZqU0waTG8nBLkkDjHSkzhgCpPPBB4p2U3k7ArKxw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jeUljkhSKaepEr3OE/bEtTf/ALGnxVty4CnwLqJfceNohY/0FfiBoShtLgjKkERLgjp0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Jf2Q/ihAHYiTwTfJIMdmj25/I1+IOi2sq6NbEgYaBSvHTIr6jILOnP5fqeJmm0fmIy7C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oMc9KtC3JVt68k8EUhgbABQHI+UjtX0C0PFK4BHTGe4zSCLc2NvOeavW1gSDuHbk4oa2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SqKSSR7/AP8ABOaNv+Ek8Vr91l01CpH/AF0Wvr3Sw+8MxJJxnJzXyb/wTvZF8WeKFRQA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6+ttNLMEDAg+vrXFW1maQasblgMYbkgHGRWraW4LtnILfKCOh9qp2FuyogdcEtzn0rTh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wIrmk7GxOsW8hZHOF6KOgq3alVO0JtOMghutVo94BiztCnKBv4qtW6KwCkckZJJqS43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adQAjfLgda7TbG0SFH+YDkuK47wpMbaZdyk9jjoBXXxI6gF+QRwwPasZ3TNI7EqcNtzu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KNo4GOSOxqOIlSeMkHHIqYLsJJJVR03dak1Ww5GCkhl5IwCKVS3OO45qPIOMgjjoBWX4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bbI0t9ckfZ7dBzj1PoKT2As+JNYfw3aiZwPPkH+jxZ5c1i+B/BlxBNJ4g8RSfaLyeQmG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973rX0bw9Oso1PXmM9yx4djkRj0X0rR06H5WYghWkyBnpzSSdrArXuWERxtDtk5HzHrUu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9KaQA5U4JU84NOVS2TnGTzVEN3ZKhAAz35wad1OV4C9QKjC+hORUgyByQRn0oBtserAd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kgHpTQRt+boKcm3nbk4PQigQ88gZ6YzgGnRo2CGYkAA7M03gY4yPY1KowxbjG3kEdKBp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jgAVImXUDg+gFR4ZiD6HgVKm4EnAI7+tNJMrlQ6NQrYY4OeTipB145561Hu3AkkAg8Am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xzQ00JpIk8vkA8Ajk5p64KhP4Rnj3pcoecZ96VQpGCeQeDimloSIAWXPJweRSbkBAwRk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SeSabggHk9etNJIAnALKecjPenRDOBuA96jdt0kQB4YnJqZdg9Mnrg0wHoCPz6U8FVO1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F4PPBJpAhYkuTnHPFADo0UnGABntTym4nK8Y4NNTC4z0HoKczI3qMelAChl34YZOMDng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cKfWo1AYjAHHepcrwxwMdCaAHRoDgHjIxjPWnQxRsS5UALx15pls+SWO0bT1J/lUiAg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0gFKLweCfQ+lIAQSAc884ozncCckDgD1pV6jaO3ShNMmQuY1wDkk+gp6jeSDgEjK0wDj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lSOO2M96pOzJHrkYRwD6kCpVJKMwyCBx9aj3YwFwSBzk8VKvysod9m7kkjgirAeqJgfL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AWIIHJ5BOKdtYMGI2hh0JpTtJ+Yg88HHAoAXCDJUEBR0NKOcnnJHcU0oUJ5Bz1qRduOJ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yqwxkFcZJximSLIuNqArgKjA9cdalBCHOMAHoaayEsHAB6ZINAEQQRZG4nnnFQxSxF3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yasOhdCY+gOQSajsoFF0wAAdgGMhqdL3B6o0UIXbgsFI55zUhjUMSMktHkH1PpUalVbO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howREWI684obTZLTbHRr8oGASBwR1p0kfzDYMcdaiVnjJ8tSCSDhvSpWycFgRjoSO9U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4yO9ADPgsCcHvT4kLDJGSvqacQh6k59jQCV2NKICOnPXFIMjOM8+vpTmCkDbge570D7u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DhjI3LgY4xRyCSh7d6XGcZxxnAp2Y1UYzz3x1oKV7DRuAyxPHK4FPIZAAeDjqKT5scng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fdAySOMUEyGI0oLDdkE5xTsjIHJz2ocADIBII7DmnqgKjDDgdzyaCRcALuTGSeaBkk54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I6EU9gFHQ47k+tADYwwI5yM8k08lsD1J4FES8buAAe9PwGzvHAHNACAnHHB78UAEcjHB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3r6ZpVXPJGc0AIqpnLMeOgFG7Gdo475p2O2Bx60MoOCME55BoAahO8Ejgnk07Oc7T1PB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B60rlBjy8A7uVPWgAEbAYSMkE8ktThhyG5GM4wKaCWbjJwDkk0qyuMKXIIIyO1A07MmU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BSCTxggAHvSxwggYYHJ604oCAUUEA4GRRewNtiZG1VycFeSDwDQVHzMCQcdDSttX5uM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Oc9zRqxFLVHLWrR7yoJGSB1APSn2KxmIEA8AVDq0bvan58EMNzdgM0umJMtuFkbJ5IPt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JZR8wBHQilXa+O3POTTY/mO3g+op6g8k8E9RinZCB3LjK8844FKo2gAcHuTRtXJK8j0B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CqsJuyHKR/FnHrTg0XuTj72ajbPPOBjkU1Oc5HAHGaVkTdkyOpychgeop6KFjBUfMOAR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HORTr25itbcyyBQCwywfGBUvexUdh0hJfAwAByc96qalf2mnQ+fdyrGMfKWbrXPa98RQ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qVwxzJ5bZEf1IPFJbfDbUNfmj1Px3cGWUkGK0jkISL8M0NcruF9dSCXx5r3ieY6Z8PdN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iKI/Xv8AQVq+HfhXDYzHUfFd0dQuZG3OJF/dg+wzXQ6XY2unB4LZdi5BCAYUH29Kt+Yz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kmxp33GwxxxIIUG1QPlA7CnHj5gOhwRSZABPOPSlBDA7e/UVVrOwX1FAJUlj345oAIOS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g56U7eTjeRweDTAdwo+XOcdSaVGeMlegCik77Tye4p2zDA8kAc470CukxQSSAvQmlVWy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pyMB97kDpxSuVbPPHYCgTdxhGVOecZyc0kY2ncuMY6ZpSwwF6ADknvSKcqduOTwaBpWQ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OO9GDncM5PbNJGvqOntS4O4ZyMdKBj9zDoevUilIwCeAe5piHknqD9408sDkY+hNADHD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IhGcN+ppitg89+tPXaOccfSgCdHTbtxyB8uKb2GOcDmmqygnaTnHUUpAUcDOeuTigBNw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KCDk+/JoCF8/KCc9jSBWUgbTz1NADgQAQen1pAwJxzS7QoORye9N2rgluPTFBLY9Nrfe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5wOO3FMVkweSMdqXcuB7nkmgkRd2TwOBwcUoDj65pOX7EnPrTjvA5J470APGCvUEnvSg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ccHI54waVyTjaTgUAKyqflGKaOCdx5I4JFOAUgcEZHBxSFCygsenegd2xVRiMleD0OaQ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YjscdMU3Hzg9B3pDSsirq9oi2blOJACQT0NV9BV3TM4AI7qOtX9UPl2LsccITkiqXh9y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AwetCaeo7WdzUVS2SvAznmpkyg6ZJ9TRCUeMYPPfAoGfUY9zTbbYOzQhZs/McY6EGhW+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BtGTRGqhST3PrQQSEnBwfzpvGQT19CKUkcYHXpxRkHk+vU0AKMAZOfY4pPmc5wTgccUv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AI96LNAJvVcgZ6cYpR0G0HOetIFAY8kk9BmiRivBbGegFACqV5zj6UjIWHI7cYpAO4JJ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AiSwtBcvc+UBI+NzY54qwXAUAkcdDUeSDkZz2OaXG/7+R6AUrIbsA3Hk547gUu1ifUdz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enPanIWGc/nimIQOvIPIHSmlsn604quePxwKNuWAUdepoARmyBjOBQnzH+hpdqoMHk56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BQBIAgAHf2oO1eG5z0pqBjy35U5mjIA7joTQAEk+/pzRntjqetIwH8B/GigAOcDHrzQc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4pW3ADGRz0xQAm5RjP4ilyp5GaawHUdaSNsHBHWgBzFuACcZ6gUIAuMckmjIHUdaRywH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Dz603O7JyMAUkbepPHpSnAPyd+tACqzdBRgDIPOe+KMYwAeppw/H8aAEDchTjA9DTk+U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j1BpaAHhQOo5NJhMDIwQOBilJKgdxnikbA+8MZPFACoCe3bilXDY5yCeKQEhgegzwKXG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yhl4BOD1FR8buVHFSDC5IzgntTGZTn5gSD0x2oAUAKCDgqelMIUn39aezA9jSgKAGB7c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vJ6HHXFACnJHPNAIOcHqKAVPofUVV0ApTdy3QCljG0nHfsBSOxGMAcdhSoyqBkc+tMAY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EatgsfTilZugHajkD1GKAG4cHngU/LcY59cikQvgFkGe3NPBX+Lr6A1EndgNAGD355Jp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V6DsB1pQBw2CT6U4pgMYYPTnHalC+gB9ac4XI6Y96VcDoDwOTVARuc+hJ7ilWNuo4+op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BoRv4TjAHXNADe59aOgxz1pxKjOFJOepPFHyjgggnvQBGo+Y4JxTiFOOOR1NGMZA/Sky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CBVPHP1FKDjqeT0zQuACRkc96Qsp+8COaAHEA9RzioX69fwqZyDgKRjvio2Cnt+dApNp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rQTtx39cVI20jB4PuaYFyD6UEDMnDMOnGBTuQRkjAHJNKoA9vSlJTPAJ/GgDtuR070uA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NnaOKQqw5IxXqHOAOKUMDww59aRQWz2oKkdaAHbQOcZwaSTHHrSSSEABfzNIfmxjn0zQ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hQ2eccmkYg9Ac9zS/MMdx6GgCXAHTjmmMG/EmlD8cjn2pCxPUVoA1UwRnmh0CEHnr2px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ryMdTQlYBoO4H17CmlcYHrThjJxwfSgruPPPoaAApxwOcUwBgDkcZ4zUm4HjOfamldvI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Zum01IyAA88VGygdOPagzA5xkkcjrTSD25HfIpcMOvTsM0ZIPXk9aAGsuee49aDt5Hb2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lwoGWx+FTIBgAU4Ixk80m0gEDv0OaUEv74Pej5sHpRHcABJAz19RQDyRz9aT5sjp7ijy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HYBU+tR8Bu+M9qesbqOnBoC46DHFADGZcjqM96dvGME5454pJAvTqSOaYjD+Lp60ABbn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4IyPSiUAYYH86ImLZLEEfSgAOONxzRIvQjnilYnqSCAaTcDntx1oAZhc8Y4p+VUAjOCO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PNKcDqCeeAKAG4UHrnPrTgqKeeAByRR8vHy4HuabLwuV5B6c0AMY5ycjHY01scCMdepo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uAp6EfhQAzjjIIOO1NIP8OBzT25/A0hA4KnHNJ7AG0gc4zjtRG4B5OMHgUHPIJJ570Bc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BIOCMNj1NIGO0tgcijaWwp6EUOm1epOKAIgeSM554oAkP4e1CjnJOSOlP3ADjOfWm3dm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9eaR+gpd248nmiRcL15pAR0hyemMg8Upyc4/PFJ90knnPcUAMGGOCM4PSm/IO1OYqCDnm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igBvTIBxk8nFIXHUk5xwKc5AwMd+lNkC4+X8c0pK6GlcjIwcA496YwkBBByCeakOcZJF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1G5T0QyT5uAAQPSopMnGOueOafjIZ1BGDxg1C5beOjAdRnmqUbMhtsZcAynL5J71VuBu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5zV1RuG0+vGap3pABCAEg4YZq1e5E7IwtYEHns7EFR/Ce1eHft/xR3X/AATl+M9sUB2a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6kV7dq43s2OeOcdq8f8A25zG3/BP34yxNGWjHhUPIoXnaJV3Y98ZrvpRSkmzikm5H412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HAqnj261YXYSvlkDjJLGs/S5jPpVpe9VliBBB7VbiZWPdgT8oPYVz1Xrc607lqIpkBen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SbYgDuJwpPc1l4kmICHA4wAa1bFgmzaRuA61i2rGsZNM3NH8sy28WSZftCkDPTBGf0r9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8HvCNxDF5aS+HrVkT0OwV+VWjTI+oQ4hCyM+2PAIJJ4zX6m/BKZZ/gv4UYoVWLRYYlHo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0oH1GTSbhK51EQK7nbqwI2nnAp2ZFYcYGeDmhVHlg7gQTzz0psfzuQANvOSDzmvlHdI+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+Bg9c0BjkMhx7inwiNiVkIAxySafHHFHGTuAQHgjmhO6AfETsDFuT607c+SHUEAZDdCR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fu8VOyqVIKZx0OaYmRLNHjG0EHoTUqhDwVPHSkighUkMoJ9M04mMYIPTtTTsyWrMVfRv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kZzgcHFJugP8JAz3NCJtDHOQehzT5kIQIozzkMMMDSeW33UwSTzng04qRHnJzjkEURlg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3QAIkVgJQQAOeacFC4XkL/CccU1PnbPOO9PjXrkg88A0RaQXuIWMYO7kY4JHamrjv1FT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5BWmbRkgZIJqk7gQHBHXnPeniPdksxPHODUgReSqAEdQTTkTPzIFyByR3o3ArJaPu74A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MvgMODnmpArk8BseopYbWOTDEMSDwM9KaaDqVH0iR5fNimdQOGUmpP7Lcg7GKknIYNjF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gdyo6mkkRQP3THB6g1LuSmypBbXqIFnkViD13Zpz7iowOcdRTzbsy7pSwyeSpNAiYq2z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nYhaGQAblDAdDUiPJGQy9ccjNSRxFcbumO9DIcZTBPSgW5F5znG5yMHgY604SAuNyk5P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6AA9TUrxDG3kA9CGoHdJCJK0iFQpGPugmpZHckYIOB0xTFVQD8oB3djTwHkwuAB3FAro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4OKeZSAOgBHI96GVsAvwD0yO1D4GNoxigQwzMgJkxnGQR1xS20rzgMwA3DgjqRSiMTYA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vunaAOMUDurE+8gEZBAPBU06OU9eCD61EgKKSQVx6mmhxI7KZAAD1oETvP2BGc8mmtK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R+WvPltkY6saYsCtIRvAOODTvoFlcnSdGzucAAcnNOM0flqAFyRwQeRUK2qAbRnHU809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xupJtMBZHBKqxYADqDT4TEvUkjHJPJpgBP8AdOTyKVlCJkEEk9Ac4NPmaCyZPvhGTG2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B5WAB7VSTcGLEjg8ZFTRzFRhmyM8cU+d2CxZExyAwAwODnqKdG9qzbpWYEdNozVYzhl+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18TKYoo2OOrAcVKdhtI0pRGMywswJPBzyKgAmckbsgdTVY3LBWXzO2ScUq3IwfLcgMuP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xPIGVtm4jAHQZJp7RsBgSbiB021Wjlnjwwf5h/Ewpz3BBX96SWyflHekrE2Jh2DsBn1F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kPXaoPSq0WqLc7lWN1Kt8+5cEH1pJbpeCGVjuyAzYOaFa4FmPnOZQT6EYFPV+fvYx3zV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BI/ujip4kYEllyCDwRwa0C1yRlcr8hwwI6jNSgiTOTgA4yfWogkgwdw5HQmnNG6yNswV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JIB9vM3mmMxEg89elTXDptYopyBgKeM1SlF3gcKOOGVuc0yH7ax3SyksBjGaOZCsmyc4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OaYFYEkHPPTPNIEuHBA2g4OC3AzTYxcLGVkUBg2QQe1S27gkiXEe0+VGQx7sc0IgbiRA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OS2ACOCTRlnyFKZ6ASHAoeu42kyRRCpAEYJxjJFSMATt37Rt5A45qDa3GSCQfmweKcxm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Eg0AkkiQMcBVIBwckjmotgbKlcgcMDQI5WIbgnPFBWYcKvGaAGyWkUigEAYGAop/2Vdv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kiknbkmmOhZizW+SBgOT1FAC+QsmTgk9hikg09izJIq5BBAI6fSmNKVx5cRJJqQTnacq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hNMWbSY9+/BEh6oG4+tKtjsA3ZYkc4NQzakIiAEYErwWHelS6c5MjEADkCi9hNMfHpkq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UjWLopQysCDwxHWni6CqT5jDC8AdaeJ0kCzSlsMOMd6HZoLNFZobr5YBfzMSeAwUqP0z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DeAEjDArU+9kbenJPUGnB5GIUqOnUUkkUVrfTrmNi7XG93bJGOlILW6ilO6aPaecrDgk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x6+9NLsxALZOOuKelhXdyIwThd0qjd6A8YpkguHUlcYAwADVovkBSeAeneoV3qcIQPQ4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ItaSQiMRyjHygnBFV55tasYzKunMzlwdocHitwbjzkZHUkUsjfOC6q5B+UtQkJtmNDea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SPnYDr+dXEe9jRt9szKR99COB+daHnCRgXUADpgcUr7NoXYDk4GDStqJtGQ085cEWsgG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CyQtyeoFasceFwFGB0Ge9M8mBGDSxg85IFNxSYK9zMnlk3K8QYLngDtUR1CQMWZyVPA4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hsiKBTgDNHlwMRtTaM8jHOaTikxt2Rl/2qsbHdIMYyQKg/4SezEjIlwHwM4U5IrZltrc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TWt7ViXjgAIXAAHWhxTQ1JWKCatbyqCswO5QeDyB61KmpWAQb7pCR6NUrWljGplltwSc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LQpEMyW1spZjjFuMkflRytMTaGLdxOQUlVwRwVapDdBcbtrDpkHpS22j6bE7BIooxjhV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myZyVc8gSEfN+Bp8rb3Dmu9BFvkkBRlAbPGDTDfRoG83JIPGDSp4b0SMNGiTKCRuYTsf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k321/MpIB2tMzcfiaLOwcyJ4NSs9hUNuLHlSM7ama5snUKsxLAcjGMVSh8NYZpIrhvMY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X53S2euXBfOGDBTx+VNRbJUomhFNbHcpmUkdATQHiDnc4x2NU18MXNsdpv5GfOWYgdaf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IkEDC+UMD9arlVge5eCRMWYyADbwRS+UiKGSZSCvIwKzI7LxKuUikjZSepT9etLHp3iJ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/KBEVI/8eNHKkhdS+vlHHnYAZfl3Gm7UbOGBYnvVeWHWLd1WURSDIy2O3tTGGsRkE2sG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MUJJDsWCD1OAAeAO9NdS3Kg5B6dqgkh1VFZgi+Z0jUHinRrqewb41Jx8y9KTTuD2JwPm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kqAeG3dQO1U5rm7sot0lgZAW+TD4OKaNWiERuLi0kAUYVFGST6e9NO4i6ERdwIJ54wKQ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PFZ7a5GJvsrWV0rMQdyxZAGKkOoiNxGQxBHBKmhNtlayZc8k5yykDHBxTZLRzh+ceo71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ZM4YKhNQjW7MqXnmeMr/AAupFDVw1RcMZwQRkjtTTFKqltowDUSazZuVXzcBlyCe9SjU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jJNDaFYQQvtJJGAewpoVjkqMgHgDripBqmnRKW/tCINjgM3BqFbiGTLRXCHPRkbvQgsx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IPrTUBVipHQdM08yDI3kY9ScUnmxSjPHTgA0XEROJGJJYjB6EdaSRHOMAgDHIqcXMZU/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Kb5gJJPccHNFk2A1IZnJKopHbipEhdidxGAefalWQoVOTk9DTvP6gqcnuBRomNtsjkB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RRyNueOmetSKGbLbcAD5sUpACgkHavU98UxFd/3bcoMduKQONvmFcEnhQelTSxiRzsOV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EfPnBgD8qjtQA5Sow3fqc802SYFgXLDI4yKtRWiPGu5gGLD5h6UT2scShm2ODkYY8jn2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oPI6gUqSYBycgetO8hchoY1AI555oltSgXeGwwGOaAGPkAyCQMD0HpSKrFvvqAfVgKkM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UxrUMAjIGJPygii1wI95OUyCVPOOc05YywGMEE8inLbKuRtwSPTmhYAXG0kHP8ADRZg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BzwKRlXks7AD05Ap5gkAO1gecHJpj27KCDNgnrjnihK7AiZScHJAB5B6mnEhCBuAyeee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gCB9w5xmozA+T3xycVSTQDmyQemAOCaR5JHwofCleQB1oZWHA69smmxhhyy8DgE1QXGy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55FITKmSVySOuetOZvmxg8ds9aaSBjzCQAOR6GgAVyMsQRgckrmmOwI+YEYXjIoJCc4x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xJyCeMjpQAyQRsuQCCTUbdxnO3uac6s3Qk5zkjvUKo0OSzkk9iuDQA9iDjdyexzTT2xn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XPHXNG0n8ulJq7AaQSc8fjSOQhC9PcDvSk9eDkdMUw5OCc8HkUWQDJiyKrKoIA4BOOaY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okDKcsWYE8k0jynIHQk9hS0TAViBkIm05GCe4pByS5YAY5BoBYZxg5HSnEBQenI7LnFF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AOopXZeACMntmjdhiASPUmhkz1Ckkc4ppJANBKjHv1FMIY8HnHQCnBjtIK4APAJobnkc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JxkDvThJ1D8gHjml+UDPJpgC5IDDKkZo2JbvsKQGBIYA981CQcHpycA1KV9Bx3zTfK5B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hRjA45xSFuc8ZHQnrTjhR0J9wOKhm3Z4YBTyRigBWVNpGMg9AD0qNhnG3IGeATzTtz7g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EyNwPJNAESGPOJdxIPA7Uu2FSeCR9aV4wZAikDP50MTuOcBQMcnrQ9QI2jhckxnAHaov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qxuMAYbUIz94nnFRuys27Ypz6GlZ2Fe5D9mZ8kTKuRgkrTBBMinbOGBPAxwBU8gB+UKA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cAE9SKEmkMZ5co4BUk9zSFJGxt2k9Cc05hGx5Uk9wDS5jUYyQB2FMBrxXGd2xQoPABqL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O9SvIRwpwAOlRhlJ3ZwRzyetACCMEnK8+tG0JyEBz1JFObIwAeM0A7gCHxg/3aAISi5B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rKFizkDnBqQ7kYgsCTTW3IAyEZVsk44NAEQiLggkZ74NRvatwdxHNTbmOSoO09cCk8t5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AIBbsWKI+SOQBQ6GIgAnGfmFWigjYqFIz1xUBw4ICYCnk0mkwK4+QEMTy3ODTHhaRsdA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GeMOMgnLY4pikKcrGFAbhV6VPK0BVeEodoGT05NRukikZOARjJFXQgkJJUZyaa0RIxjO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IQeGDAcHmmPE4JbYCQOMVZe3QLjaQQOCDyDUbRIyk+e6lT1x1oSSeoFZTKDyOgxxSFG4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UrwRp67ccZpTEGUYfGOvFLlYDAS2CFwAvJz1NNkDcYwc8ACpNgIOZAPQY71E8Y4MjnBH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YPm3cLkgcCgkhSrAgY6g0oUDAM+S3JwOMelO8l1JcsMZ5AFNNDuM3StgFh06EU394ci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qRYNxEaMdzY2j2pGsXkXYJiCDg46/WhahdoRNgyGQg9sd6SSJZTguuSMjJAOKkFiiRg+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FJJbNkONpABwxHOKYXI1jB+6McEDPWlVORscqQPvEU4xsRlckA8nNNIcZPABPWkgTaI2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1JFBiO4oQMgckipFTk7lJGfWnMMqSIxuzyc9qlvUsg+z7jkk89cDnFS+VGu0FgSRyoT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AGKRjkkdARkkmknYBgVoyR0JXggUgxsLckDqM04SI3zMcEegpyQn7wPy44BFF2BGM8s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tj4IkByP4RxSojKCCRjuSOlIxVOE7jsKAEYZAXaSD0OcYqPyiTjYAM9M9qV5vLwW+Ujo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ynIyMHPFADWWNvmKAZ4ABpjRxbgwjCnGGYHiptqOBtbJJ4GcYpGjwQCQpBG4E8GgCHyh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ninSDkMqAKeMd6GmgCsG2gE8qTnilWSLB8pVAx8208UAIiRs29jjB5AHNSLFEM7UOB1B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W3A4VjgsDTo5iAMnaQ3ALZ4oAe6KANmCB0B9KSOONiGIwOoJ4pVcEZVxjPOKf87jLsAT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PGdxPBye9NAwMvyR90CnAbSC2QcYBA6e9K8YKnHLf3qhu7AayRc46Z4NDRhlKRgAg5Ip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WMn7i9PU0g3IZLbHz+Zx/EDTIUy2SFyRzzVplATcuSobnFRqgVtyKSD96jVENJM479pY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3Khoz4Kvd6kfeG0E/oDX4p6Zp8MGlx2rqC8PyEjuRxX7YftH6euofs4+P7KWPdHP4Rvo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9ec1+KmmbWsMEkkHJJ9a+nyF3hP5fqeHmrs4/MqyW8YY/LjnimMI1cYAYg9xxVibcXJ2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jgqVJPXivolueMPDE7vmCgjgYqC4OGBJ68BfaplTBHfHUmmTIJJckk4GDmqSaYXsfQP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ReLWLA4s4lAI7s27/wBlr620e2k3AYJJ6gmvkf8A4J3mSXxh4pt4QMGyjdgfUE8flX17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TnrwfauOt8RrBaHSWQbYFl44wOelacCMY1VCuVPykis2xQ7ANjHnoxrStCWz8xJ6HK4r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ljXcQ2QT90noKsW5kVdu77wILAdqhjRi4KKSAvIJxVpUyQ23blTkE0nYpXRteG0UXQkZ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1wkZFRSSTgZwOlcj4fmdLlNrYK8YHeuwhZmQFxjjoawm2mXHYmVlJChjyM7hTiwDLvRm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yNVcheAQeuKx/EviFVu08OeHXae9uARI6Hi3X+83apbbNVFJDvEXiu6spk0rw1ardanM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23oBU3hzwsnh6SS5uboXuo3HzXl645Zu4X0WpPDXhu00GD7zy3TA+fcv95z/AJ7Vpqu3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0tAvZCsx8sgsSAeeelJp7NMTHvAQMQSeopxjLZHQdTxTNOIDtCMHDZIoYJ3LceGjVyVy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AAgCkMaY7jA60uCMHBC46kd6aasDSsI2QwbGPXNP27hu5HpQoDckkZPp3pQCCSSWBPag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5PTNSRYUkc4I7U1cMDkcEdRT44zjv070JNgKrDnGQe1OJJ2jkjuc8Uix5wwIyQAR6Gpf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XBqrWAURtglQCQRx7VIkTBjnIBPApqEkbAegxz6VLENqjeep60IpybQmwAndjOOCKlhX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YUjH0pVBI9Rim7iuyRQDlcceooBIyvBI6U3JQEjGMc4pyHdnoCTQ0mIUEMxGee+aNqYI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BLnPGQMd6TBb5wck9QKYEMzJFLGpAG9iFI9anjXI+Y8g8Eiqty6LdwNK5/dt8o9TiroG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VAzFWwNo6EnrUq7TGC2Qc8kDvSKACWC4wODSBwAAckKeM0AOIyflbPHYUvl7RuGSc0iA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lSAs2OQPbNADVGAX5IB9aeEXoeAASSfSkEZUknkY4Ap8anHc+uRQA6NFGMrgEZ6U/nPB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wAYnaDxg9achZQ2wYDEZBNRJpsAc7F3HIBPYU6MDBJ6noBSgAMCeTjg0u1AM4OR6UJ2Z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pz1pV38ljnPfPWhWDE7wDg9TTkR8D5s88Zq9xW0HQ7VJ3YORyCKsAnyiCCQBypPFRogO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87RjGeuetNNpCG42/KpJBPQmnwqS2B3XPNKV4HA4PWj5lIBzz1IFHMwHEN06n19qkAVc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GjepPJ5JFP5UAYJ5yMU1IBVQgDd1xySaVtwywBORhgP50qfN1AJA6LQw6jaQSegp3TAZ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B4qrpkDwXUuTkM3DE9/SrrZYDPGDwKhg8qa4ZI/vI3Y1Leuo2tC5FkjDZ4PNSxZKKFwS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3sqR1IYVKhc4ITH93nrTSSJd0xcO2M5GCduKfF83+sbOBwMd6aScEjOO2D3p8YwpyMbh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jOFOAB37mkPIHGCTzzSDbjjn3JpWzgHP1FAognPBwfSlVDuyUyAcYNIqbs5OMetK3mKe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K+QB8uCB0X1peWYYypA5BNOC9CeT35poZTnDDI64oEpC72BVkYBQ33T1qVWZlJUgYb5s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GAPftUowQuDuGSXINAm7smBBOB+tGCuAMHPXNJGdxwvQHnntUmFxnkYPT2oEIhx82MjP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D61GpUkfNxggjFORWA3Y4z6UAOQKgOQCSfWlDZGQTk9TQpUgDjOOKQAFsAnk9CaAHLlR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YBIPc0EZHU49KcrpGjOcDaKAGnJYkAkEdO9OOSPmIBA7UjN8xwSPU4pQ+VJ4wTySaAE8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g8ilX7wOCeOp704NG+VGGBHJHrSAqvykcnpQAqL8rFWIxyBUhRFlBIzgcc9qYqsp/pip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0xQBJE67S/II6ALSiRm5bkDtikfLAlwB649KQLvwC+CRwAM5oAJWXJCYYEdM01Q38Q+g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Az9aV8bSVYkgDmhNgVdWVF06Qk4BZQQOvXtTbVlfDIpHGCelGqMzWzxjA+ZSCenWktvl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UrWC2paAwwA696dHkgBjzzTQpG3qfQYqUbeOCOOtFkkAiAgfKQcUM3oce1KcD7vA9et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AOTRdpCaSQi84zk89QOlD7Y8liAB0YnFYni3x5ofhVGSWYS3AxttIW3SHPsKxYNP+JXx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6Tz5aEDz5h2PsKFdkpXNPXfifpOj3R0TSY5bzUeP9HgjLAE9M1Ut/CPjfxoBf+ObqK1t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f8DYVv8AhTwZpHhXThBpVqATy0ko3OSfU9a1oT5Knacc9x3ovYerWhR0fwxo+jIq6Zps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sfU+taW4E5OSfftTE3ZJ3cE8EU5wAwyPc007glZj/MkHAxg9TinxqDgHnjpUQ56nPPAF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2osUDLyB2HSnYZRkHJPQkUmehKsAemRTiy8AelMBqqxYdwOop4QHjHOaMhTkYIPXFIX5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xI3FiBknBNSAgDDZGBxTAckbRkf3qcwJGAw684oMyQA7dwbgDg4pg2ISpJx65zRluAMg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JoAd5aMC2MZ75pu11J4xkcClJPHbHQYpyguPmBzQaJWQiglQVG0kcjPemu2QQcZxT0z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TZ3yc8mgBpb5htyeeeaeDt68AjmmAEnI/MmhQSR1460ASMVJGCT+FSR7SvOcEdaYoLAo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pByeecUASIAMjjgdcUMgYAqc46ikaQ8cD0JpVbg4AzjpigAQFSe340oO7lRgDrTPnBOc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Bx74oFzIVvm6DjPIBoAznr06GkDrjIOSfakDH8PrQLlYqp13UN8vGRz2FKWGMjmmt8w4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nal+ck+npSIwxyenoKcuRkjPB6GgBhDE9O/HNPbCgBemOgpco2eME9hTWBJO3Bx0AoAAZ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Wf0GO/NIu8nuAOtK2QOcDPagaTYqkcj1HBBoK7CMg4zzgU0Dp24oeXYuMZyOfWgpWTIf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VuBCdo9Diqvh3yWsYVXBHlg4FS6vbyX2nS2y4BdSMntTPC1ktlpi28jEugAJ/CiNlETu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cAUFiCNhHI7jNAkaMEfKwI5waQHdgAHrQgaaQ6NTk4XOB1I4zUi4fOeAOxprOwUKOMe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noKGSObqMdRQoPU+lKAAB2B9qTG0+gPSgBy8EYHSnkYXPQ+mKjDAY6E9qcshz85zRe4C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Mdc43celOJ2gdM4600MWOSMA9DQAgJ3H0pyr3C5A64oIAOAQc9xQpweeB7GgBTzyTj2z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aQ7s7gCQemKCrck9ccigBQyHJ7E8Ailb5QMc8c0yMY69ugJoBLZC8gGgBWHAIzg04N0C9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oe+RS7VHQde9ACgKeuevak2bT0yPWkDAA8j3pQ2Rg9u1ACA5B9hyaUIpwKQdSVx7DFKo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BGAJA47UYPYfWnFsrjJBzSAnk570AIq7OOc0GUngnIHSlyemaaVBzjrQAENxjHXgYpdn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qefxqTf07e9ADTk4PUetIV3DJ6DtTiBkqOAeuaFXBwRxigBqgDoD+FPMRwMc5oYbQNuc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np60AKIyRjpjvilCHPI4+tIGI9fxpS559D0oAbKq5Gwcjrk0A59PwNL6ZpSgVSe3agAZ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HIDDoeOaATjGOvQ0mDnB4NADn7d8dRTvMBTA646ZpqqcdhnqKAq54PP1oAbhweT170N1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46EHsRTJG2gYAJzwCKAHBQV96AjDOeh65pEbkj9BT0ZmyXxwOAaAGBWzkDnNKq4znv6U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Q80JtANXLHnnHelIG0jpnvRkBienPOKcFJHPGOnFF2AbWIyOB3NGScDBANIDIXy2evSn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gG7XBOG/M0+JC3XPvikYsOOgIoDbVyc8jgCmkrAKVboODnvQSUAySDnkikV8ZLcZ6YpQ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SSARiG9yKAw7dAPWnBV42g5PXikZUPPI9gKLq4ApDcCnBSOoPTk5ojAGcdKVyuMISeOa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aRiSwwMg0seTnI4B6UoUg59O9ABsYcetIVIxkfTFPpkjYPPQdKAAxt0ByCeaTYBngdaF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1z+ZoAaFxnoMnsKQqDjbkg9TSElj/KlY9ABj1oJle41lyR6Z6mjjsR7il6AZBwTS7dvO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ayjueD0NNcbcLgHPfNLK2cLtIPYgcUHpyOO/NS22wO46fdH4Cl3Z6n6gmgkAHmmbcH5j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HVelISe+cj1o5z8tKMEnJoATbkDIzntRkKDxg0HcvIP0GKT7y8/pVJXAdGVbOePSmvwR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kjp3GKcR2I/MUJaAOC7un45oOw8c8UYK8AgcU3OfwNK7AXLHgflS4fB6/QUD5Tzx7YpX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gM2jqOD60uAwORnjrTRuP0zTwdvByMiqAjBVSeOQeKTcxIyRgHpTiq8kigbMY44PegAY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LZxjHUVKWAPy9TTVHUep4oIa1Gs6YwT26U3Ibpj8KSVeRxQoCg+460CDcrcfzppByFHY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zzSlgvH8qUlcBMbBkd+uab/SnkgqSv41GWA70JWAVSTkd89KdllwOPemr8vTikYt1HXP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/KlGSBnj6VGMjqc08HOMYx3oAawTkEDJPHNROqhhgYOKkeMkAgfXIqNhnG4dBQArKjY4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dD0AqSJVAywHA4pXVJAMHp2oAiXGMEDk8CkbC4HTPpTpEGemfamsMYLHAI4JoAEQKM88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Xrzg0EHAJPGeDSEgEHt2oAGBHAJ9s0m0jhsfSlbe3QU1t3GTnHWgAZehXP0qMnHJzkeh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mo5CMnd0NADOrY79T7UsZJBI6ds0mUGTjGfahHUZA70ACtk/OAOeABUigLg4wCOCKYxX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AHOKh6MB4IGSRzjjJpj7m47GnEAKCT2601WyTjBGO9ICPleqnPrTST1GSCeQBUr/ADcY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nA/GgtO6HAKAe3pSOXYdOnpT1UY7k+9NCMCfmyM8gCgYxSVOTnHemsM9+KlZVbkZ6d6j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FADSE4yRkd8UwgdQe/WnHHT86RssRt6EcigFuMOAMlufTFMIBJxyQealdQxGAOozmmsN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NIjkyvDcfSo2HcdD3pzk9yME9KQ8jgHHYCklYbkmiPeFByec5OBUQ2En1JqYoCTuAJ7U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9SSNgxOFPUcVTukxEwZsHnj1q6QVGePbFVL0qEMjnBA4BNON7kzWhzl88QDEsRuPBIry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ib4yQLMDu8Dzupxxw6V6dqqozMCBjPAFeY/tSTs37IXxetmjJUeA7vgdxla74JcqOGT1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TNhIikE2qcEY2jFXc7pUQjAHQg4qLw232rRIpFQquwkAjoM1dVUO0nkqO47Vz1FdnXFX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cEckdqvW8scO3zCBxkE9MVUgErggMMHoAOlXLJYJ0wcMFyrg1lKNkaJNI29BCXVwjjIe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tfqZ8BU+0fs6eDb/ACN02ko0nPO7oa/LnSBHppRoCT5jom0jnBIr9Qf2cZY5f2d/C2nR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R1LOWI/AnFfJcSJ+yi/M+myV3i0deLeQhhkYI7mo1jkWTJABAxkGp1G1c9++TSCM7lBO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7k09T6NJIVEZF6An3qRTKHwFxzwAahaV2CbSRtPIPOae0nIdn4x6YoSsgHOH42kqc8tU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KcA5xmmrLGwVl7Hv3p8Ur7TgYOcUk7MTbJSGOOoJ6gU35s9OM9Aafu4xznHU0nJPTnPG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rY6Z4yOKfC5OO+R0oJIX5uoHrUZ3o/ByPXFAJXJ2l4GT9BTFK/xDOfQUhkJC5IA+nNI8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BQOzJN4BBB57inh8HOMHtg1Xe4HG5R16d6kDx8Z4GORmgGmSiR3GT0zjFLlujtx0AApF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0SKGOWGR1GaaaQrMdG+SWZTuPBp+4bSF454BqMShjxnB7g9afGAOhJLdzRcQ+J/mwSQM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HTmqygDOSTjuKcWCgnGFB55oTsBOJiW3l+B1BHBNSoxwQCCeoIFVwsbMDHk47U5NwGTn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yuSh3LqCQQTjJpXmBbIIUqfmJHBqFgWON34g0xhJKSGBAHQDvRd2Bq6LBmiK7WIJPTAx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xwM1BHDIBiQAED5T6VJGh4+QDA+bPegl6Mm/dswDYx7UjCModuDgfKM1C2QBglQBkihF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ZyKBPUkVQyghlK9snmnKwX5eBkc4pqqQM9z1ojRtzcE5I5xQA6VwwPJyAAM9KSTcSMZA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S3UjgGkXeFBwAB1oAWLYrZcnBPHPepRagZcH7xzzVcAlmySMH5SB096kEjDhOTjnFC1Y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JwCRU/kRmMRlV4HJROaphpBg8kFu9SC4MeFDYI7U0lYB0kC4AjOGPYika3WMkgk5HPFI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kknmnswcg4kDKfkJ+6B/Wk9x20BI35O04J4B9KCAQHRdoPUelM3uQRuIOeCPWj97nBx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UsMKevPNMkjIYboyB3YkUMXwd6hcngZzTk27/niyAexoAQDbgDJPYmlZVbAOQCe1SEpg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7CvB7kZoGnZjHDsMxnBB6Y6iozE0hI5AB6KMfnVxRBn5W4HU0iqFyMDBI7UnqF3cgW2j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mmrDHG3lsp3DpzxVt44kceUpIA+bnioZgnmDYSCOpIyKaGnZkbRN/C3U9vSkVXJKMhOR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ySeTtxSFtp2sOaBtNojYfMAV5A6HvTXhBwWiUg9RjpU6KX6BSR3J4FEQPmHe2FHQetUk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Acj5SKtRh2+Vsn1xUewpMHTAbbzx71IhJJ4I4yDiqSQPQcA0eO+G6U8t8pyDz1zTQSQN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plUttJHfA6VabsK6Y4l8EZGCeMCmpnkMMkdBSo8mwK6HJ6HGKImVd0bNnPJ+XOKlu7Gk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g8E0m5NzM2OBycUkgUqQW4xkHFQgkZKktg9W5qW7ITSLGN6sMqQoyOOT7U0qQozGQM85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tsEnsad5w+6V575oTugSaFTaB1AXsAKcuDgDJC0zKNgA845FKMZO3OQOc0wepImFbHGf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SaiQjcefocZpy7jxh85ySRgUA7jlbOe4HBJpN8hGN5GOmRkUFDg4OCTyD0pwB4A6Z4Ga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DNkbchie9SEHAPmEE9eeKcBgcED1AXrRv4OSMKecii2gm2hqNjKsdxByAaRzuyeAM5Oa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HFMkQsCCpJ9hQ00JW6kbT7f3kbqoPAyOh9acjCQgs2cnkgUsdrbMx81SSRkgHtThBDED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KOhVrB5eAARgnrSm3JTcuASOCDSl1A+6T7k0byoHYHsBQgGKhXJUgYHIxQiDBUxAknt2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A+YgUw4B3fPgnoT0p2uA3yWDkAg5PGKIrdgpYgjLcY6Yp4K5wM89KdvYYDA8DGPamkiZ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0pgQSAHBBHU5qV0XgAZIpUKqM5GMdcUkncOZlfCSHCknb1XNPPllAjMxPYAYpWKB9wIB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dsjuRSZRD9xQkjMA33QBmiRcj5QMY7E0/YqHeSGO7nAxQiIMjDk47txmhtg7kEkDBBsA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gAsWOD1yatxxq6kF8YHGRTXGMckbfWnZWJu0ytIspxuyAOwpVZ8Y9euTTyCzDGcn1oEe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oJWsNUyKFl7kdT2pTvdy8yAgHKjGKeMZB+UADk4o5IIznJ+U+gqk09wTSZHuUtjaSSOm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gEHPyjFHlA4DAHB4PSpPs5DgoxIIzjNJpXC7RGqoq4wAPU0L5KkFgDkYJxzipRE2CrKM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Azgk9aelhDw8e0qjEc5yDzQjRxszQgqTwSGxUYQq2RxSkMp6DIPIzTSTQWQ/cM/LOwJP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iSMwzyDTmwB+7AIAyQeuaasQZQxICk4LZ6GhKyARZ5ihVZWwTyQetN8xwclgSDT2hVZD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RyJljtySPvEUNXAnN5eRoMrASeIywJNKt/d5DXEEDArggDoaoPaTv9zcCTwQakHnpFiT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L32hZQkhRQVGAM8ZpkN9bzJ5nlMrE4INVY4NhJRztznBPQ0NGwBKA9aSvYLIuh4ggEkR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tqhDLEFwOMDkVUi8/HzSiMj7p704+aQDKdzE/MwoTaYuVFp9SlmwArBSuCQO1RF4+hjX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4BVMjb3NLGXkIXbuYH5jmmnZicSXzY5MJHGq4HJAxT4mgU/OqEDoSMc1AM5JVMknqaZI+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NNXBXZNJY2AbKxIcHPApPsWnN+7MKspPIIyM0weYqgg4HckZpD5hx5bAsOSDSdmw5WmV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0+GRgeQyVKltYA4WBV2/d2jFKSkWcxjJOWAHU013RstHEAAeQBTcrlakdxpllcKI5UOO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T5UDPCx2DC/vCKmZCpYYJyOBnpQEkSMlemOcGknqF2yrDo8aEh55MD7qlsih9IQxnFyy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YFyDtGMHPWmln3ZJPuPShWAauizIm8XjM4IyrN8uPXFRPp145KR3RVicAgdqtnDANHkH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Sc545p2TQOTWhBFYyhChuQ8ij+NcCkWHVy43SQhCeCq5Jqz53lY756k8YqKSeVJFZL2R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kmiVdsjk0/UIlJjmjY9iVzzUAS7Y7mWPO4nITGati4uGzHIwYcktnvSm4c4LMGIPGBQ1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BG6MOMg7uKrxQawAfNQNhiQc1oyTiQArCEPfB70wXbRk/JuK9eeaNhKTRmT3GrW6ndZs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1K/mXE9mUAHyljk4rUgv3UlsKUKnKsOaYl1AznMbsCcE46UbsLt9DKGq36SGKO2LOR8h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hzJLosshJ4ZCpx+ta/2m2RSPIByMAY7037TiMIUJYdArY4ppIOZ3MddeuLyfaNHuFC53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DrtlagPMk2PUx4xWn9qjlb5raMHHUJilhngTd59uJQTyu3gU3GzB2bvYy7bxZpmoOyR28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qd9btI4fMexcYbBwuSaszJaSNuSMAlsNj0pgtrYZjZVOThhjihKyDmTK6+ItDkUD7RIH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17w6mUlvDHu+6ZF24q5EbS3G2NV3HoGHFQiysppS9xBE4Y8oUyB70NNsdk0VW1Tw/cEG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uc06W/0dBlNQhAKjIJOAPWp10rSICyrbKSD8oUcUiabp7httqFJPzbjnNCixJpFcy2kq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3QUim3kUhLhcDqanOl2BU77NW55AFNXSbTlVjCgnopxTSbY+ZEE0SRuAZcqepAzzTJFc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ipzotuhLBjuPJJNQnw5YySGdp5Y2APPmHH5UODJTZWhMkrmNQQwOSMU6QXWSChYKMgil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Fw7AAlVMhxTJPC8ZYbdUnUKf9Wsx5/Wk07Db11GmOVW3GFvm6nFNYkExFskdOakm0q8g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VD9fzqp/YuoR3pnGo3A3KPkIFNptDuu5NGq5PJyOtI68gk4HuKcum6gr/I7Me7OOabcW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QooUXYXMRsBnD4PHHpiq7gKQqgkdhVqaBnAZSxduACvSq9xp2rOSLa4hQ4wd8ROf1qWm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Xn0BNCvleQAD70kVnfIpMk8TknkrEVA/U1ILW+VhtjRgDgnGOaErMG0mRqgB9vepFwFz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UjyZoY8A8Dcc4oL3ik5sMgDAKP8A0NDckwbbWgZB7ng80xjySOcDgCo1lv3YFdKBBPJE4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JDhmgIJ5YelCbbBXaJUVTkF8A9xSjglSc+tVnnIG5YWYEfdApYFuuSsDDJyQT0FCdyep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5AAoZdvG4YIBG31qq8tyAU8oglsAk4qePz1T5zg44JGauzsIchJYkNkkfcx1qKVSwIUZ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JQI4UDliODTDeRrw/wAoAyBmlZhqKp4CSEewHrTixJIBHA6YqvDf2U8jIsw3e/HNTCW1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yaLMG0hwI42kBvUmmEoqsdgZlGcMOKFvdKRvLe8UMOQ27Az6U2e7sNwd7lAx6bnHSgNB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AEimM+M7Y8kH5Rnimme2KkxTK4JxgHPNRmRV+XzSpJG75utA2rCsY3JVywJHBHrTQ8TA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051AUSBwAT8uTUZwWATLMRkAKaBA7RAgHjA+Yg0xmQDhSAAMEnrT5FKJ821ctyGPNNjU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ByM+lK6QDdwYZ25IPAzSEtwWUnA+UAZqR4pItvmBUJPAU80hMsfIzkjIOaaaYDRkjHGc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RwQBwD3oVVCqGGS3JINMeYBeUPB4wKAbdgaHe4CKMnk89KHgTYCRgZximNdIMuls4yOS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8hj3yeKTC7sN8qMEqSQCMgUxWYEBAcAc81JKEVwxBKhPlKjuah2q2RMmMDkM2Kdmgum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xzTAFRiUyFJ4BOTipl8psjavA+Xac4puYcbQnT+LPNJtILkcjLjAYEAdqjXOSvBwRxmn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KQKpUKoyB0FMBi7sHsd2DijLBx2Hp708EpkHI98U0uM9eR3zRuAhViGL4x9KiVAG+YcA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GP4YqMpliSM8+lDVgK8kajIKk55FQlSDjGQe2auCMMu7v6Zqu8fJO4g54GKAIyuzbIq5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9AOwPWnqCi5Xn5u5pSBx8o68HFK6Ar+UwO548ZHAHFSFmAACZPpUrjd1GDnk5pgClsnH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qXBBdMEg5wRyPpUiGVf9ZGQTwGAqUgADuSORSNI0AVcAAEgLjORQlZAIzEk7SRkdaGKh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2hRtxkAc0iAEnauMjrmmA1GjUkHq2cj0pjIXbMaYA5KgVKIiAWA3Ek8ChFZSdoAbPII7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VhnhsYxQvlpkSEKSDjjvU7LHITtABxy2OKTETJhgrEHsalpspSaRDsRsFRhuetLGgUEF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QXpzxwSaETOW7kcUmmg5hjxREDYAg7BjxSMIypjV8gdwOc1JLC20SbFYHhhnGKS3hWQN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rDTuRhB2bcSeNwpJodxBBwAOFFTFAF2kAH1HpSEJn7wJA4ANAyKG0MrKQgZmHCkZA+v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0aABskYPFWpIlcoyELuJ3EHkCnpEjZBOecCgCFIckZ645ApLi0hmwpHITqDirIjKoBuI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Vkzk8HH6UAU/7NBztjD5HIJpyWJjBj8sJnooFWVWRcE7lI7g09C3O45xyCR09qA1KLaa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GnLo8EhDlG3L0Jbt6VcPnnOMjI5BFCLM6jJAA6gL1pdQ1KsVmzAbYyoGcA96VYJFI3Yz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4ZkIHGRUTNI0gPU44yaYERhkODgZA5x0p0aYyV6DrT4lLqMNkE9c0pW4Qs4hwB1JNQ1Y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PXtTljYkkMSSORT42YgvIQR02ouKeoJIAQnI6g4pAQiKTlegHOcUpiKjPIBPQdzVgEIQ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O8gkBh2I44oexMtjlfjRG83wI8bRYJV/DF6HAH/AEyJzX4h6ZaMLRHViQ0YJwfav3P8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VYOcLP4duwQD1HlmvxD0mGIaerxocMOfavpsgatP5fqeDm104/My5YGBbA5I6nrUIi2k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5iGCwBwTxmqfl8EEnGMCvo0tLnjJ3RUXnjpg8A02QcnOQCeQDVqO1KuGYEHPFNuLR2YE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buGtz3X/AIJvzGDx34u3ICwsE8tfU7W/pX174fimNyJCxHPAB4r5E/4J4Ws6/EXxLvcK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ADYH49K+yNFi3SklQikgqB39/pXJWd5GtO50FjuCgHJ45NXLMEudw5yeM1FZIisgYgAn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zH5QME4ZTwRWEtjoSdyxCBtwMAkjANThmPQYwcADvVdIwYzjllGFAPU5q7CvlAb1LORw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nhWMG9RZAAcHKkV146KEOeOprmPDSIs4lnLJEB+8fIBFSXGt6h4u1yTw54LnQaegzdau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/wDlXNVu2aRTLup6zqOp3LeHvCuwyxnF7eP92Ieg/wBr2rT8O+GLLw/aG3gQvLIxaaaQ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aLo1notmLLToCsanOWPzM394nuTV1flJCZLHsTUaNGm4zyyCc5OR2p0YVDymSRwKkGFY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uW+UkAdGPc0WSQr3VkMIKqzSEkgc5HSodI2zrJIMEFySQKtTRlo3bsBxkVV8NKGE8YAD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BKxoqflHBPHXHFKNzsANzLnk44pIUbqFyOwzxTkQRkAqQc54ORmhJoq+goK8l2zg8DFK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I1+Y5AJPTFOxsPTgHlsdKZLTY4KQcjPvzSqWJxz15xTULt94k57ipFQYGMkgHBq1sSKu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ZIB71Ec8dR6nNSoPlHr6mmA9eGxjBzzUiAtzyCOwPFMDAAKQQCeM1LGUUEtgUuoChGcj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AAACAgketNyTgDgEU7uAePXHrRZMByqrDDcgdaFQKT2B65oUckDJx6U7cMnHUjGMUwGu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p0Z58xeADjJpFUZ54wcnNPX94gITOepoAo30QN1AxOAHPDDPOP5Vej+ZV2jkdarXKI1/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54AAqzC+PnBOO3FA3YkRWII49s0CP72ehPGPpSq+3PzckcDHOaIw7ZznjtQIc2VK4z1H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JPIAppyrAEcd6WJdrHuWOQDQUkmSKDjPTPcGlULhQw3ZByQcYoGcdBgdcUm7Y3yqcYx0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YqCRpNyMQG7HoKmIAxgDn1qNeDjkEHjJ7VKXGOcE+neoEN5yMjkdxTlU8D1oXIy3pTlV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KNwGMpXB5IHUYp8ZC5AY8nnihg6sMHJ9hT1VSSCR75FWtEQ1YVWwR6A9RTm5OQO3JpgA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peowvTuDTEJlscenUU7DKwJ5BPUmkUDnjAx29acBuIBYnHUUAGGztIGDTnL4ypOVPANO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ZIAA55JNAEg8tcLkk45KoeTTtoZCWJB7YpqyuvKZBA5xzkUhlwMs2QRyKAEVGAfDFhjg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dSeYgIvm/KAM7hj/ABrQWVjkq3DDGKZHhLoPGpBHUetDdxqzRbVt7Da3UZI7irCAgLs5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MZK57gDFSlxGxRHA3YJLevpTTaE3ZDhGFVUjGAvXFOYBCMHPHSowxTPTGeMUquR8x5Hq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bj0PtTuCcEHpzzSAdS3UDtSkkrkZIPemUpIeF6AZwBySaWUhgMPgY7CoyjuQuSAHBYg9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A5AzQDaQ1gc/Kcgjk5pCq7QAwOBkDHNOfCnIIIPJIFJghgEB6ZPFBL3Ag8EngHJAFSIz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PGKQZyoOMk84FSKAcCRcgHsetA0lYRdqR4yDhc7h1zRHv8ouzZx70u3rkdRjFSIFCkHI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seDnHUccGnRs+SG6AfeJpQOS/XI6UnU8cnt9aCR+RknrnuBTlTofXoc02PcAA2fXpSxh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QA9g5IAwQfU00Ju+UgnnBI9aUFyRjkdjipNoI5yCeuDQJtIYY2BGADk8kmlCrySo25GR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jpSY2csCQTxigOZDYxsxgALg4AFSqgYE4PTgMeKFCnnBwD0Ipc4+8c5bPpSuhgEK4GSQ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xhcEnrntSAnaVbjI5NOWQAjODgdc0wAlh6k5x1pXzkcAE9yaUbN25geeoFG5GA7igBXI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aXCjCjg8kGlGCvqAcDBph2jO4YzxiizSuBV1PyRaSNIxVEILt2FNtFaAAEbmUDIJo1eM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IyAO1NglV4Vk3ZyMCm3dBfQvq64X5h1wD6mmGYjCkLknjLVVudUhsrcPchVVQcZPWsS9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wxCscpBEc84yF9wKFvqGrRq69418OeFsT6xqaIVGTCpy7fQVzEGv/FT4kylfDum2+g6S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Oyc/djPOTxzmtfwl8KdO8Pub/wAQ3Z1HVppPMlvZBkKeyqM4FdbI002IiwAC/dVMZocm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w80Hwestxp8kk11OpNxdzHLufWt1nuJQqPISixhQGbJxTim1c5IYjgKMimgMOmQSOQfS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7btVjgDoT2pyR5Ix0J4B6ZoThSAMkdaEJJ4PPtTSSG02KVIAx1OQRjGKkwvCv17E0yJg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R88sPwxTu7jshVQdSPoKcMkgcAA8cUg3DO0cZ9adg8jGeOCKYDyoIHOfrTAvzcHkHp6U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aQWIEZYEH5gelAJNA2ATuYg54JoVckn0HFBUtgMwIB4OKeEPb8cigmTY1cgZHQnp2qSI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uDnntShXUZxjJ5FBIrlc89ewp/ynHQgDk0z5efM69hmkBk5KkgelAEioMnOCaaTjhSfe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XmjHrgg0DV0EZULyO/UGlZ1bIb8KaxAxtHXtS7QSTjoOtBV7MQKcnBJAPHpSgqpzyacp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Oc8YPrQMeMY55PbFIGbneAfTihRk5JwAaX5vm3Dp0waAGcK3U89BUigdRk8ck1HjHOCT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gvKg4znOaBSbSFLDOAce9IMdzgDocdaTbjJxyO4pVwc5/OggRcAknjPTFGCeRwB14pcA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+hAPag0GMCRgc+1PRcA56nqM0DjB68dzRvbkAZyKCHoADnAXgd+KVmKgAgZz1zRuxxnn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B9aBCouRuxyO9OU7unrQrYBxznpT1CrkheT1zQAgUgZwTk8mmlt2RnOD2p4O7OB0PJp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ClJJCITkgN1psuFyxBP1o+ZCMAEnqc0MCeCCR3pNJj3WhFMuYWUg4YckUzT2wMgAKDjr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bqpOcdKTS0VosAglQCSR3pp2Qr3RYDLw3HPQipUGMOCCM4Axzmo/k6KAAOAoNPUnAAzw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2SMN/RTx1pMnpzxTgdoHT3Jpo+bPrn1oELuYkDk04rkdiR0BpNu3JGPyp2QSOxAGaAEK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BnPNOkKqOOTn1piuDgnA9TigBzc4xxj3oIIHH54p3CqCVPPtTHZuBn6c0APDcjP4UOpB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PqKeSv1PpQAw71x1HuDUhLED19SKYWJIxjGeBmkLnGOh9RQAdD9KaHG75T35NOGSCWI6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Y8igB3BHqDTScAjoPelyTwvbvSBck5JoAFTPzcH6U4x7VOM5I4GKQ71HGRgdqDI5z1Ax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HQdad83AHIPUCk44UdjzT1X069RQAgPUEZPpSqOCfbikIx845OOppV5BcnvyAKAIzkMT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nJpZQGxj15NIPx60AO27Rkc4HIPrSKC2cjAB4IpwwowfXjNGAASPzoARCecngClBHU9u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QMUo2ggDPqM0AKx3EbsZ7YFBXkbPTkGkJB6+vFPU4yBz7mgBCenB/GkJ9adtLHJ6+lNc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C8EZU/XmlbOB6Y9aZgKeAenNSjBBJORj0oAjLKemSe/FI7NxS4AJ+tLjzMbOfwoAXdkY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mOeKU7V+XJB9RQFAA4z7kUABYY9yOM01vnOemKcPLPT8c0bFBHUgUAKo+gJHJxSDcDgd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TSGXGSeaAFAbBzg+lEeMHdgnPFKGz/jR2P6CgBwQsMihDzgnjtTY2cZGM5609VIOT1oS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pSEbiD3z2FOBYqc4x70xGIY5wDngZq1ewDuqjIyB0xSMAwBzyO2KVmAwOmTzijHHPQim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eOuKXgEAUE7QCCOetJuyAFAUnI4z0pxwxG305pm4t90dD1NOiwuc4ye+alWYDhhMA9zz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HuaCFf3A60jBQOOo7U43uAqbRx79cUj5zz0zximq2eR696eQxHv7VQBu4AB6nnmmMN3X1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KcygAcHryaAEBTB/qKaR1wMk9qcRnGBg9xSOFGMd6AISrqc8cngUoz3/ACqRhkYzz9K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kIScAHPsKVSpB3dAOKZuBA5Iz70pdsk8Y7ZpNXRIOy5HUDtzSOCenT0pBhiSfyoMmelQ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RiTgGlk5IFIMdyeBxXsHOKwK4I9OcUwNuB29acST3JpAoBPGM9aAF5Iy2fbmkGOcevNK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jgAk002gDOMbfXtSndkEE+9IAM5B7dKduyByPam5KwDjjaM85pgUr19eBin4785x2NNJ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Kw3EYIzikYYxj060qq2c9PrTmViOKeiAYAD0HQdKVgSePSg4XHUH1xSjGASTkmmncBhH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dR19afKcMAMYPWg4A644oAaEBAPOaYWOeB0PanAsGLdvSmufT8TQTIJCAAWAB7c0zH5d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rSsoYcYx3oJG8KPTmmuQcdKdwMAjIz0obYcADHoBQAwNjjIyPU0m1Mg+vWnYyDkA46EC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Kdo44yD1o2k9Oxo2jq3B7cU4FT0/KgBhOSMfjmnNlf8AVjPHpSlUHOMe9KpXBx1HpQBG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q2ABnFKvOT3PvSEMBjHQ0AI/QA8Z6U1iFIIGCe1OPzDBJOOnNRSMpwvJI6jNACluQD+Z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9aFG9RxgY6GhuMjsSOMUANwWz6AcAUiL13dqeTkZXn60P8o+vQigBqE8jIFMIdvu8jPI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mnKSueCc9KAG4wMN3Pemsh6sPoSaecsct26U125HPA680AQMjZ+boT1zTlQfgPanbScZ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JPXtQAjpgDb170ZIGW/ClTH3s5IPU9aDhunOOlQ1ZgIGByCD04pY9vdcelKwCgHpnqaR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DZRtPHQ+hqMEbug9xipZP3nfgdjTGCg84z60FRWg/IUDAAz2pGY5PJJIHQUbRjdg4HWl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EUFDG3Lgv3FMIXBK8HNK7KzhSM7R19qMYXI78igCLa3PHfpRlhjHHPpSlzyOpzRn++B+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AetMkHIzICO4IqRsZPfPaopmwRwOT3FAETkHAwBjrikYnA2nNPIVc9B7gVFu28AnFACN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3jGOp6Zp6OWBO3IHQAUh+X5sDPcCgCN/mzngg9KpakokhG0EkNnr1q8SNhJwM9M96qXu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04t3IqNuJzGslYZZWTByCSD2rwb9tr4ga34K/ZB+IV5pWlLdvf6HLZThz/q4nB3P07df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7hidwwMjHNeP/tR6UNW/Zb+JFo0auR4TupApXOCqmvQpJdTjleLTPxx0J/J0GBopMxy2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d2Jw5Jx1IosFSPw9YgqABbgBcdGpywbQ5xg7eAe9YVWnJ2OpNNFqJE8xQJguRlSR0q/Y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icgfzqgiERrhASUG05q/p0TRRhyMZbAx2rB3aNEtDZ0SJpPlcZCuCRjJwDzX6ifsuxwz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wbIhnJznB4J/CvzG8OXMdpcxl9rKXxKM44IxX6a/sjHd+zN4Ys2O1DauzDPq1fKcSpqh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p3xtodm+Is2B371GE4459cU9njOVVsgHhgeDS/uwu4qST1Ir45ao+kbaIfsxKbYQSSe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AJPOe1TRlAqurHk8rnmnAiT5kIIzyTRZNgmyJLTYFDEcDgg1KsG0g5zk9qWJzFlVxgHj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yGHpQ0mS5MPLB4ABI9TTtoBBOMEdRQoGRtwf7zDvTtybSR17g0xETRjGTkn1FOWBNu5V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mIGMA9SehqVJAqlBIq/N1IoGm0ReWrE9ckcYpfLymCeh4FSJz8yqCD1I4oUptYnJIPAz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Iz1HvRHAX/hJBPUGpzEg5XGSOcjpTlCrnc5I5wGNCG32GJB8gXI5GCaUW6rkhcFupqTk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k+fgD8zQK7GGDy2wOR24qRImb5mOAOhpdjM6/OOnepgqkYYggHoKatYRDGpPOcDPOaV4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jrU5gaJA5Q89Bijax6g8DqT2oSTQDI18oHAIPbBqSMMFKgjPc0beASMA9TS+XtUuC2CP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ojYMCWGMnvilCuQMk5x1zStkgZGSD2FPwSBuGAR1xQS27DYiynGcknnFKZXDAgHaSeM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I7Gm7WLklXIxwAMii1xatiE+ZyoIJHAJp8eEycAt0AAoCFc49OgoUEnpjI65oBqw7djn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gBAJJOCRSbJCScgDHANJHnOGIBPoOKAsSmXd0IBU8UgyVOcjPUYpUiYZErBj1BX0pdvp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nKngDrg0bvkKAgHuKcIzwXAAOc4FNKA5+UD3NACk4IBO4Y5I9aVyDwygAdcUiKu0blBI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O5oAECtnbyR0yKkdyTtIwAOajij2HJJyOhApz5bGxicDnFABGyAc5BPUk0Fo8rtJBU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EdzQRyCoBI60ASFVwD1JoUHHrj8KaCccEZHXmhioAJHIPAoAdtEhxuAx1NOAIXqAD0bF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3IpzHcCCeO4FAAwQkEj6Ejg0/eQcL688VE8hjYAgnI4BHSnFvlDDBGRigaV2TKSRzjnr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6ZpE5PJYDPIxTZWYuArbgDyC2OKCluDqVx2ye1NaPzME9APWnSRyEBsHAORioVWRckvk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KZK/dPQYp0ZdRhOpPJbrUbs5wOcEc4p65QDA6H0pp2Fa5YgDMwBXk9STVk25EZ5AJHGD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d1GDk8VY+0B3AVuAfmAFUnciSJhHHIOZAgzw20/4U7Yi/KDv44GMZFRCT93xIow3Klvm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COpq7pIjWxJcKpjXylJx0A9KrRi5jkLLCgUDkAndUjXQJAVQoHXNRvdMo3pjkHJHektG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yRbST8oPpTPKJJCAnae9HnoRwGG08EmlMqFSzHGT0FIaVxTAEbKqMjuKWSAcYUH1Jpsc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Ikka5WWQhSeBnnNAne4ipDz8uWJ/hFL5ZBxnAPrSpcwbijNtz2z1pQy8hXBGeR7UCaa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jTo1LZB5BPbpS+dGwABBB6ZPFBdU4Vs85Ip20BK6EwNnAAHpQVYH5mGfXNK7E4JYnPQY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mkO2g8KCABg59DSBAD0475oRgMZAz6mnKy8bkJ9CKNA5WIqqpyAAQOM00oy4UnJJyDmn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aMKSMKVIPJ3UDSsPCKAPlySDkhulNaJMfJKduOccUHYxyTxng560j4UFt+ADxmi49RrI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O3j8KR8twJBg9SRSMHGAJsKB/doAcGKFQAxVhlhnqfSiOSGQlXIAJ6VC9tMVJN2xBOQQ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4yIrphjuyjJp6W1DQ0zDbIdrSHBHUelMljQKBESeeGaqVtFflz9ouMjHyhV5zVmITHCb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SmmS0ktxzqygbRznrQcnjgAdKN7MOoJU84odQF46+9JvUTVhoUcZI696NjjPyjnpgU6F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Z4yih1jOM8AnrSEVyr/LvXr0pwAB+b06GnycgMBjnhTSuAwyOlA7tkURYdAMZ4zTTuG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cDOM85FOCg8YzkdqA1ZXdS0ZXaScgg00FlAbnBHOT3q2FlyFyevGBSTLJuycAdyRTtoO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d15ANMj87LNKNvPp2q6sZcFsjA6g0pt8qCVyAcnmh2sSVhK6hXJBUjhT3FTeaMADGR0y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wSeACKRowASsYPHAHehJtANeX1I68kGm+apXJAz3OaaEVsqyDj+ECkeIZ+VcADnFPVgK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VAACkE8n0NPKfINinGeSaiWBAQOmTySKaVkJtDldMZ29D2ojnjHDrjI6EdamFtF91n6D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g+YOevHNMTaGNLGAFxgHsBTd8AZUycE9xTjCj5AIyBwCaSS0cY8u5gdABwMlqEmwVmN/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xQEWbC/wjvmlRGbhBk9DmlMUybgRtIPIFBVwKogJPXuBRG43EjGQOppQpGS6nnvTdvUh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ZikKSBuGe2TTioZyMjjqPWkTZ0BywPJIpQuc4ByOpIoFsyN4MEAHIzyKFjwT5bMcEHBP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HQ0m4MTtYgj7wFAmwBIGH654wKYIxnLZJzwQaViRl2fCjqSO3tT2jZ0AR8ZPIIxQ1Ya2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gFQvZqhMhCsCeQ3WrG2QI0gK7QectikZw2Ci5z2IovoMiMAOCfl+XIxSKj9BgEnnJqz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4pjYBO5QwYfKPQ03YExhjUnJzn3phDAhSTnnJqYNGMF4jjPY0wyRhjjAA6Gk1YmTZE5K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UXlktgkBe3vVoSksEEYZVPJI6imO8TFCigYzgH0o0BNojMLIAxUAk9AeaYyMylV49COt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qRyRTZEjiA2YAPQ5ppJsbdiiUkP944HUnigwKedhfOMqxq4PL6EjnrmmmJQSYo1JI53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+CFIyBwAaVVIGCRgjkkVIQibdwOSP4egpRFuGQSQeqk01Zg2mhuIeMSEkgcE8ZoaBHZf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EOxTlcjPXHNKI/LGc8Hp7UaiVxH+YBGOcHgse1NjiAJIIBA5wakMWUAAzkcmmC3JIxuI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JCZLZGOnQUhVsgryT0BpfLdCeBjsDQysFPrj5TnpTH1GO6qcOpA9RQZMg4zg9QKGjXzB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vSrEy5IbgjoKBSYIqEHcuCeh70hTac4PJ6mhxJwVcZ9AODTB5mRu556Y6UEBsAy5UEg8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kZJcvl2c8YpskU02FWZ0APIXvSG1HKSE4z82DjPtQA9RGMoshPoB2qTCouegI7GoVtzt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gU4LKincOSOmapKwApkJyoIBPIJphkbPLYOOvrTyZDxnPHBIqJ04HPI7YptAKXJ+ZiRg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nzAQwxhugpzPjAAzTWJ54yMjFJtpjTsCmQ5DOQAOMUkzEYCgZwOlDvsAzyCcAe9ROPQc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hJMVUK/3vQHmmwnLFjkgdiaSWKJgCchgPlYUzf5Q2zMACflANOzSAteepUMisrjopbIo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JPO0VWWRmb5efY0CVZY8K2c5yaLNASytaxM3k7yG6blHFFuI2wZcYB4BqHIjGMZOOATS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8AGhpMErFuR7WLLJHlj93Z2pisrA/KpZ/vEjpVZWEYwQTz1znNOctsyACQvc0aNBbUUy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woboajF1aYwqrjuC1QT5fasijJPOf5U3y9hIKY2gY461KfQErErx2uAVkRiTyO4pssF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saY0sA+XIBI+U47+lG1yoMYCgjnce9NJobbsK1lbRKM4OehFRy29uWKwOxx1yORQpDAb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FOYRpnyyACeCRzSdrk2dyKKBBIGlbBHTjOaWVYCSQCRjkEcUhcM2B2PJJqNchyWlfLcY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tpMjfhQvC4qJtKFwhUOuR93PAxU5RVHDk57kU7kEFACcdDVLRDu2QCwEJCxwxj5cEqtN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ILqeABVkO+MA4yegpHLACQHGG5waSu3qD2KMuj2bk4tEcjqpXIqFdB0ydm+02aHaOoWt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AD5cdzTWAcBnxycg1WjYk21qVIdL0+MfJbBFI+6B1pDoOmzxPGbYFGGWOSDVosZAW4w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8YA+UGiyQXdzNbw1pcMomjhYOo4Yyk5/Wov+EctJ1ZZrm5IzwguXA/Q1pyPlvlwcHnn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GD/CO1N2aE+ZlE+F7d4xAszx5IyWkLg/mahh8HrZySKt9OzMNxQtlPrWsrlgcq3TgEYq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UYYg9RUtRa2EpSTMJPDV1BGRb38mCDhjzz+NO/se62Kp1eYMOuUUj+VapdXIywRVOAGT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EZ6gdTQoxSBykzHn0rWMjyNTACjlWiGCKj/sjW5FVYbmMHILb1xmttrcJn5ycjpmo2Ry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HLYFJ2MCSx8RJK/lz27Efd3ITz6daZLbeIElBD2rqc7gyEEegroSHmfG1SSOxphslXKg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mmF09znRJ4pDsqxwZUDAV+Me/FLDc6o5YXcMZJbIVGzW8tlAh6c5+bB/ShdPsom8wWi7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tbgmkzD+13BZx9mBCrglW6+9DzvHIqG1baq8NjjNbSWzsCDaxh1GwnHUU37JbYCTLyPu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VzFa5Z1BWBj82DggVGbtw7RiJwoPB21stZRkKCg56YFMksoWUDacZwcjqaGNSTMW81q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0cZNQxeIbRkVlspjvY8MhGF9a2zoccjKzgqehbrxTZrFMn7OcZXADClFu+orq5n/ANo2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IyOab/aVqfm8wrg9SK0v7NUklQNjcjPaoRo6upfcjNuyMpjiqaGpJspjULFgWNymcnAB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7qQBywPIrTXR7dgWaMFh1OBUbeH4pkaR0UqwwcjtSSi2K6KKTwyfOrK6lchge1BMfyqJ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0O1teIYdoK8Z6Ypj6fFuBVQQDwKOVXuhtO5EQvBJPB7nqKeEglYbSMjoD1p/2ds7HAOB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5DL9BzRsF2mM2LksXwSeRTXgEhJdvu9RntVi50+EqmAw4wpPBqP7AGG9XLAAggGluF2R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WPWm7Qh2px6gim3Wgx3ETRvJKWLfKFkI2/jVWbQ59yxNqEx2EYIkzn2OaATdy4W8tyd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SCxGe2AaRrCdFDIzZzyRzUY0zUWYk6gEDH5SIxkCjzuO7JWIDffAGeRmmnavyxkEH+70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6kWGcMTF+tAsdRUl4tQUrjJUx4yfSkndgtSw5xwMHI59aFdlHy9COABVU22p71SIrJIy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+IYmDJ9lIYdChOPfrRJNj6FwccZIBPBPSkaTIGOGHXHeqsEevsSJls5DnJJVgv8APrU6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eSp7UuVjSTRJLKWwuPyNMVlkYFcEsOMGmXEVyWO2ULkYGD/OoJhqignT9PEpXqDKBSsx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kDI4Ge9OjYfeyQB6DNUI31cMFu9PWMHt5uan8y5+Voo1J/iHfFFnYd1csZV+TgknoOKG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c9DTIvOZQfLBIHI9qlDFcYUgkchhQDDJc5OSw7AcU0jgspOAeQRTncRkHaxVjgKq801b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dS0RUUALGGLAKDjuR/KnbXbLZAUdx1qJbqFSVDMDjgFDUqzRhT8+ABkgigBpDgcEHB54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cjo3pU6z2/Mbnk8gA800yWgyvnFX4wuaNgI8shJkUD0Hehi21WIYuFyWI4x2H1oe4hc7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m+YrFQORnGCaWjQCmRUUHYGJGCcdB608FeQyqSAOppvySBQkinI5KnP4Uiphgqrz3xUp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ioiCkKcMqmnBwqgjIOeB2ApwjwNwCAkdAMUKgL8kDA6Gk00xNpozvGJY+AvER4XGg3eW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0UI2ixFHG1gSBX7la9ZxX3gXxNZhSXk8OXoUHoW8lj/Svws8Fh5fDdvcSA5CbcnpkcH9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l+p4Obbx+ZLdxFSPTHBNU2QtnAHTvWhfbhzkdeMVV2EjOASD0r6VfCeKkkyKCAy8nPH3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gnoQDxVmKMg5AxjpkUt2FijeRcAKvHHepGe0f8E8fs0nxZ1/SZGJWTTEkcE9FCy/1xX2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QOxNfGf/AAT3xZ/HbVZssTNobIQT7DH8zX2do3l7yeBnpz0rmq/Ea02dDAQy8sQCvNXY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kJ6mqVoAFBYA4wTk9RV2CJvMzFuZQudpHNc7V0dEWXLZNzDaNpGfmbpVpCtrGGuJMZBA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j062aW5TYijLGR9oHvntXNwTaz8S714086x0CMcSKcPen2PZc96Fe2pV0mbqXF/441JN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1cpeXcQ5lfug9+vNeoaBo+maJpUWlaXaLb20Z/dRIO3qfUk8k1yXha3sNPEOn2UAhjQj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Xc24DQqRk8c5NY1dTSGrJYw7E5wQAeBTmGMn5QAuQCc0RnByD1GPenqrKd0ZIOMVj1NV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hSMjHXIqQHJDA8hcsTSkEJvYAkjsOtMCkLhc4I7mmFrILhpWiYKenJBFZvg2Z3junWMq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1AGfK5BJHBI71neFI3SC6TGSt444FCtcTaaNqMHsc8HgHFOUKjuqZwCMknINJEeMg4we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CDRrcSTuLAPmwpAyec805zubJ79RSwhdnXBxyRSkfMCccjigoFVcjuCeBT9jcEHk9sU3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BxjPQdBVRehMkkAjHByD6DHWnYIHOcE9M04ZkYkAAnGT7UENwcAgdOaokTGcbcHkZOan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daiQJkkHBz1xwan+bjuAemOlJpNAOAwMbcEngHvTsrnAznHOabtIJBHQcEUo3dsH0J9K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yMZOKXCqMnA55IFI8jYXCgkHqaVcNztBOeQaYCqFY4JzgcDNLGvoxGOuD2oI+UlNoHc5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tI7j1oAgvcvLERwdzIcjsRmrMUaB0AIVTENxI6Gq94Vh2yMSMHjjOTVkRSIAGAy3UZ6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ISTjgmnIQvTGcDqepoUDIwOFHOe/tQqkkhuSOQGHFMCRAzDMjgg9AaRMddpBB5yaAPlG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8qBgEnrQNNocCCCDkgdiOKftwBjIJ6AGmhBjB59akjBPUc44NAhih0AznGeCTzT0O48g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nTJPIwM09BtzkKcdQR1qHF3AcVIHHY04MMYJJx0ANMlDEgdx2NKu4NnmqSSAUu4zhhk9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fl+Yjk9uKVVBwcY59KN0ajJGMmna4pK6HYTPOQB0PrT8KByNoPXvUfmI7FIwcLguzD9K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jBA6U2tCBM7RkAgjsRTkcjJcDPakIAyRnHcEU7YDyvA96QCqrE88ZHANOZQigOoA7E0i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8xwr8gdATQAqNsBdyCo9etL8hZmAyT0OKWMBQQq5OOeKHjVCCg5bgjNACKduNx59QOlV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j+VgShznpVhBhjuwGUdAKr2TK16wJ25YgH0prYa1ZpAAkMVBOeRTwNwxgEehGaa6qECq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4VfJXnd1B7Y6U02kS3d2Bk5BwRgdBTkBwPkPHUg9KJHVcDpxyDTkBOMHII54p9RSB1Vf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GcDrilOccHGOtIQq8HOSORmmLSwoxzyc9SalQggLyc9aYnHBGTjHFKVkYgooOOnPagNW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njHShQFXkEZOSc01Y8sWwSAcIoPAqRY3fBIyB1FAgVT+J6mgKc4HOBTwu1j6luPanCNj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dojQiRNxzgHjjvUqEEYPAPUGmkYbJcHJ5JPFOCsCTjqOSaAuwTk4HUHrT1C5G/qOlMQY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CnvjJPykmgRIMMAgyRng4pwVhtYcdsd6ZEu7CrIWYN8wI4HsKlXO3JOeehFABtHQ4Jxz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OMLmk3bWzgk9lWnAOcblwc9CaBNIBxgjJ9adjgdiO/tQRwSMnnj3pDllw3JHUUbhZIcn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1pGUMdy9PTNHJIyc4HFNVvvHoQeM0rJoaVhy7gDk9e2KUKW6UzecEDOKdFKwGBniktGA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0FO4wARgEd6N27nABxxkUBmXAJGCeoFNJtg9RXBGNqqCByR3pi5DeWckkdSKLh2jRpmY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1/4sCC+bwz4S01tU1aVsRwxAlIxjly3QAd6tRaQ0r7G74x1K20Twzd6rdzxwJBHnzpZ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8YD4mSDR/htZSX9wmUmuGGIo8nrnvUvib4XeIvFHhOS9+KGstOYpFlh0y1kAiIJwSxV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Gg+FvCugw2HhzQre1iQciGLAf39yafK1ElNXsU9G8N3s0K3Gu3ZmnUfONvyqa6CxhWzX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5eCzDoeoPJHtTRGG4yc5zu6VDVhNtMs/M5LOpHPBNSiP5fMDDKnpUAkL7QCQAOCRzUn7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oKsOJb1I55I9KeE3Q5GQcHqeaAw6kYyOBRkqrKMfMPlI7GmmkBHGJMnLdetTLwBlSM9c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PqacvmZG/PXjmm5NBYkWMAbj0B4zSpu6Zzj2pCVGB8xAxninxDsqgE5JJHb0oTuAKFHP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2EjPQmmg85YDBHQHpRhlBZW/CqAXzCQe5Bxz3ow+cqMZPY0pUEDb26kGpAuFww5A4NK6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FOHCkZ6Acimtu2hQcDHI9aVBu6dBRdA0mKDyA54HTjpT/MyCuSTx1pJFyeOTnk0zDL1G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LIFz9O9LGxJwWPA600rzjHJOTzSpkA5GAD3oEOUMM549BQPmI2ngdSadkKBzg44Jph4y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kTJ284HenkY574poYjI4JB6UoIYg8fUmgIjlCDOeMntTQF5478k0Buq9QDwxFDA5Gw8E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1oySdxJ6dCabzgnccEcECkVwpCn5snuKAHHfkFeB3oXKgse55wKUlsjb0JpWBbG3p60A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FbA/GpF2gYznjjim4Qg9M445oJ5WN+ZsFeSOuacJMDBIzjjikBIPP40vyuSOcjpigfMh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4PFHI4AAOOTR5XfGSB2oCFQMHPHcUEByMHqcdaU7SoJBIpGBJ9wKBzwWHNAD1GVJXHPa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ohAPXgZ6GlBCE9CCeM0AIWVQWyB6jNMDMxBGCD0xTztx82Dk9hSiMAk4BA6YoAbsDfey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/nTwRu6AkdBmifJLMSMY4GKLDTaK8hCW8sjnChCSSag0W4juYCwLcngGn6kxOnzgx5Ux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tVVTgrEpI/pSu7ls0SASMjJPqKliTj5zyOhxTI2VuGJIHepAc57Adc1SVyHZMUFSR0I9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9ajLLgEEYPQ4609ORwDjsaQh7EdFGPWmSEKPlPI64pQQO+M0kgHUfrQAhJ2jIGccimoG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2W5IweoAqQbWIPUZ5AoSbAaC/IBJ9iaMODz355p6Ku0neSQaVWUnHf3oaaANwI98UgTH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49cUhbcB2GeaABeSSSOncUMASAh7800hxyBkHvingbgCO3XigAyBgD16ClboccnHHNJg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l3Dpx15oAEG0YY9+1B3cYIAz170EZx7GlOwD5gSRQAm1+4yPUimnA4OeT1p28LgnJIHAH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2NACx7QMt+lOGeq/lTQgwMDJ96ANkilSehz9KAFXIGOozmlJOCOx7UYx6HB6g0jMCBtP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IOOD70hO/ABGQOcUisdoySDnn6UoUD7nfuaABj07nuKXIBAxjIpHHfIJA5pASMHP0yaA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zDkcHOOMCk2qRkZ6daUc4+bIA4GKAARkksBkH1oYkY28c9acHOTt6dxQ6Y47UAIWKnuC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x1yKTa56HpTkYZJYkHHAoAOnDcc8cUpGe+ATxikwCTuPA6Yp5K7cE4A6ECgBr4z159hR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c5z17UmeMEfjQAE7+nbrzTicY6njp7U1VxgY78099mB1BPUigBAUOcfjSg4AHB44pFRe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cnOOhNAClCCMZ96cY2ccjp7UgJPHPA6CjzCi5zyaadkAhXbwPwpFB6E4PrTmfK4HfrzT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wHKM/Mc5oLMSABz3zR8wOBgA0u4AjsCOtWlYB455YYBHAFNEYBDKDz1OKUnOBtGPc0A8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YAwzgE5I680LjoTk9qQcgkDnHPNIck5c8D0oAXBGcknnqaMfjnoKXzVIwKRjjvxjkipk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Io29c8A9Kar8bRxntSCYEDKkHPIzmpAlXIJ44pSE6gc9yRTVYkjB4A5qRVB54x9aAGbO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gMnp2xQAuT82cdqVcdh+dWmmwE2pnkdD3okAwAOPxpxA5wB7ZFMcMPvZpgRsTnC9QeOK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OMEbu9Kq5ORxx1oAbjAwOPc0bTIfl7e1PwD0OMD1pqgpkA/hii5MiMxYJOM5NIcsBjoe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jFRFtnqRigkRgQTxn0FNBUcA96c2eOQcelIAp5Ayc8YNTygd2U9zTSuByR7AUbiO+aN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rGD3FUgZzSMQT0wKM46/kaBtHXqaBCBRgcc98Cg4+n40oIB7475pSFP3QcUACgc5H40w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c4wB0NJs3D296ABWY8jNGSO5z3pVAXBPHqMUpCn5j0q002A3cwx/UU9ZCMhvTjmkAHcD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j1obAcVyAcc+hpKcp4OT9OaRyDyP0FCd0BHgMxyRx3ppG7oeRSuepUde1MWQLhW7ntTA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TW6k9j6U6bGBjv2pigEHrkUEy2FC5HvmhNy5yCQT6UinB7ClLYI3HjtigkRgSeOfU4o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nC9COlIy9j+FAC8Ac9xxTWXPI6j3pxI47etISPX6ZNADR8xwc8UhG3Iz+VKpGTzyRSs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c9zj0IpcFRweT2oUYI3cemacSAcHj3oGIoIzux14NNAY5Izz1pW65x16GhWAwOgxzQAj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ISdwPHcVIJBkqec9DSEEc0AMxsxsz70gUtzwc+tKpIJJOBnpmkD5zjpnmgBANvTrTfUM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zx9KBhh/MZoAYOhOc0oyfxHrSbGzkZA75NLjkYIB7c0APABAyv4VDInPA78jNPJcc88n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J7nFADFOOGBJxwCKQnHXoT2o3R7hkkZpxERbKnd+FADSMKNp59M01d2c84zzmn8dccE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IHcmpk9QFfORkE+xNGSQMjGKRlY9SMDsO9KNx7ducVI0rg21cnB5PNRnaSGzz6VIQGB4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I6emKCxcsMbemOSaAxGcdz3o+bJBycn5cGgHIzxweuKAGvGqnnv1yKJCoXHf0BoY5Jy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npQBCqsTkjApWXOM4x3zS568/WkLDnnmgBmM43djxj0prqrEnkADGCO9PCk5I6ds0jbQ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Tb7Y9M1F/WpptuCcAjNQMSCMcZ7CgBfun5MgHrTeWx6+tO65B6Y4OajfcT8vAzyaAEY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tVbUNhjGWKgjkgVaIcgg4zjnJ5qtdopiYnAIHFXFpMmduU5XXTtiZlUHLcEjivK/2hYv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uNJt4pZYfB107xuduYQuXIPrtBxXqWuytuaI4wRkYHFc14nshffB34jabduBFceBdSRy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8CzXVBuxyySbPwx8J3n9p+E7eSZw0hdwwB4ADnH6VoKru/liMEAdfSqXgopJ4TtpvJ2P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8mta2fy25jVueQTWc0lqdCs42HwxApHEhJkjUkqRzir1kuVC5J5yeKbZJHLh1ZQSMhgO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KVYcEnkHNYt3Vy0mkamk28b71fJ3pwB14r9MP2Qct+zhoKRncPnKEHoM9P1r81fDrwtq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MvWv0k/YouoT+zZYxXG4GPUp1jYc/LwcD8xXynEjk8Oj6TI1rI9HSKWMFSqg5656UmLh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yuQafKwYgpk465FNSVUGFJ5P3ia+MTbifSXbWosUcqk7jkg9TUyLIiklTgkYx61CXZTl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0jqQnc/MCO1UmmhNaDgrKx3Y3A84709TIDhuQRwTT41jCjcCWxyQaV8ufkGeOAaErCUW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9AKHMmRgHk4IpQrIMlWAxyVp6n+8Dg9ADTHZIZ+8J5wB9KVkZsKwzj0NO4JIUHB6jNKr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oOc0CauIn2kFfNTaVUgAd/elVZS2VQkZ5NSF84PzAY6kdKVWxwhAOOtAiNiQR1ye2OtK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xUoWMKCxIYHnim7grHZ3PAoAYGcEb88jjFKbyNQsYhYs3Qk4ANKWXIPUk85prgNISvIB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0pggHkmnnY4BySB2BpikcdAPT2pYtuSgGCSeKFawCLOC5KOSM4yWzUlvM8mQ3DBeSD1o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9lHWpQF2gBACBzihaMG0hvmSCMnBYAcCnb9yDB2gAZAp23djaAc9Rmh4XHyhQB6AVaVh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fBz1NPjMgIzJ16DNIYtwB4yBjOKkEYRhleMYpibTQ7zRy+Rz05pPtDbCgfAyDxSPGmOM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MDHQigFZIle4VcBiOe9LuQYZWBGOMVTdWJ+f5iPujFTRL8p6gA/MRQU0mWUlJfaFBBHa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kNmoERQAdxIPbNNIJyEZuevPOKBOKLw27QW25IwD60iLjOVOB1AqqRnaSSArZANSAuMb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LViVjjA5GOxoAA+bGSRyKYHJOSScdcUMztjBxjtSbshA3ByVI54p4A44Oe5xTA0hBJxx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eo6UXG1YeGbcecqRg5HWkIU48tiOOQRRIxAwoBGODSFxjBHQdKYhAuRu7k9MUuzjkc+o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HnAp27dGNuefWgBVjDZJOCOp9aVkVvv8Y6AUinOMdc9CKUkAjcAMdDQAiqUHyYxnkZpz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miVHJCnJHUUu4oQFIKkfNx3oAkSDevlOoY4yCDk0rQqoAZTnPINMR2Clt+0gckDnFIZx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GM0rK41claNtxZIzjHGRQ8TOQ6xgMBkHbkiojM+wsZQOOmaRZ3yQXOSeCD2oVmUkySQM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qOSPacYyPUGpPOmdQFcEjoSKrmWUEl3DHPUimCSTHbeu1CCB97FNxJnkLkeh6U6O6ITZ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uRlc4HJBoG7tCKkwlAbaygcADnNWYoxhWIwccDFMtyZJAoXLEcBasmKYYYwsdx4PQVql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KckYAx2oNuhJcTyD1UKMU5y4xiPJx2PanKm5A7qQccU0rIht3IGgDpgytxnGRULWyqTI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FX2hbAlZQATxtNRvbREGQ8tu6e9K1twu7FQxIoy8rEN/CBQ8IkOQ4KjoAuBUskJZvmH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NQCGwRwSKGmPZEEcSx4ABI7EmleBwd8USsc/MWPFK1tO5DQuoUDJLDmpYrYiJt0hIY5I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VQxzbgtnginJaAOJNp5OQD2qVIpApOwkFsgg/pT/ACZAoJmAIPQ0JpCvdjPK+UbRg55w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OeOacY3HzBuOxJpvzgEZUYPOetDaYIkYDA65HXmm+WuP4uD3NR5fcVIPNNE0gypH68UN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QB16U7HHU47c1G7yqilo+WPBHIxTkJwcoQQOBmkOw4IT1HQc80KcdcjikDtyE4wOppAz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BYcck4JJB9RQyk4bGB3BoVmIGew4BpULMpIPOemKAEVSeAB04JqMifeNwAB6AHNSmWQY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ldgw42j070mrgRiNySpYsAOBila1dU2oAMjkk0qvcLiQAkE8c0p+0hz5hIx0A6U1YLNj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Q5pTBI5+f5gRxuHNOM0hGQv1xSiR8Esc+gFGhGpGIrgIRFgE9PSgLKP9bnIHJJ609Z2H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wXHPrk0mkwTaIwSFO3gnqc0hlnJOQSccfN0pzFBjIIA7ilZ48YyQT1Jpgk7AhHU5HHQG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enHFKix7NzsATnkUZVh9/gdCKAVhnmHnJPTuKTzmxtYnjocVIjREHLkEHoR1pCqfeODj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Y8Fc5J7mh53Kk5JI5yaciIP4gAPU0oCZxkYxwDQ00F7CC9ki4EQIIyQaP7VUAhkC+gYU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cdKZJFuPPJHQ0O6Y20wa8MwAGCM85FI1wFxuYjPQAU1QARtGMHtTnjBIZwMkcYpJtCBe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jSrwN2Bjp60isGOwgAjrimyRKAAcDd1wat3Aclyo+QsCR1GaUSwnJORn3pkcCEHehAI6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AkE8EihppCaVyQSfKcMCD0JPNR7STjOAeoxUawlGIwRg9M07yWxltwyefShO6CyQ9gAo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IEZxnrio5Y7plJVxuAAIAqMxXcyjMwjcdSUyD+tPYGkTqoc/JKD6r61Y2OrBwwbjhSet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UsByVXGaVJJudyAkdCetCaHoyzcOzlfmACnnBo2RsMkgA9qqcyMB5ZwDlsGpWeRiQqgA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Koi28MDg0vyhuORjPWokV0JDICpHc0bV++iAHBAZDiglomAyu4YyOg7U5iZW+UEkjggV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ynDEt1qX7SSAEUqxPXNA2lYkLx8ZUEg5IxSFMseMAjmmvJnAK/U4pjzsCME4B5yaTdkT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FBY4zk8UyYQr95QQewGeaa90MZB5HTmoDLyCXIA6nNGjK6Fk7ThkwAByKa6AjgEd8Go4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Qc1Ksw/iGSTyKYnIYYw2DknI4xSeXb7grMdxPINSK24EbCPcmkKrkbk4HpQK7ZGsZVcc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QtFuWXBYHA21KGiwdxAGOCajMsY5Rs56Yo2Q07kSWTx4BYYKjqeaRoW4wwIxwDUxkRju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UY5TBHv2oHLYi8kKA2MkdQTyBT1jbBYNjkED2pRLnK4znqBSMyqSuR1xnNBKdiIRBN3G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c/NkHqDU8iEowAwQnIJ96QRntxx1qlZoW5CQ4x9OCTQOnzcAelSOrEgcEA9CKYRtJJ45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83gxnAxwKDvBOeTn1p7bu4APQHNNy3UjgelMeokhIA6ZI4qNtygBiACeCT1px3NglTgd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1wuMBhkGldBYSNwMEoBnqKV5OoXnjoDTS5XDAAnOcD0pSwPO3HtTJaGxhmUuflAPQHmh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21gQpIz3NI0qrlmbB9SaCRxYsfmAAHUCkZ1yVeMgdiKbHIrjJHGDgnvSqx2gFiCDgk1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ld2e4IpxmD43HkCkQE5IGcHjJ7UGENxuCkjgsKbvYBBJHwCCATgZ6mmyOp+UZAPBpuN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iwO1vpk0ldgR/KchDyDySKCkRUFz1JwQe9OVDnkjIPYUPCzgKMEHsT1ptsCIJEG3KwJV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naQCeWB4zS+Sm3dtySe9NeJiw3oSAflyKAEECtg7sY6cdqQRQo4ZVBJBBB704W+0sfMP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yBkkRwCvQEdaYDXjQAENjHT60JDEFAU4IByMUInmtt6Atzu4oa3kGQTkAjLEUAMeLa+B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rbA43HA7k1GVnY5HCgcEHjNJvuQDhs465HagB8kI3DAzg8ADpSLbSyMQgBwOR7VFNJcu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daVLi5VioOAB85z2pXDUaIA69+OmKguLOTG5C4yMEg4p0s04G6MBjnjBqBLy+H+shUkn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7NjXtHUgFWI7ljzSPHKwDCMnBwcnk1LFqMkisktqoC9efmP/ANamR6hcMWWewjwf4lYi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pkAxvIzwCc4pGEgz8wJzxUzSsACY1Gc9DzTN5xuCYBOFBNSIYF3dVOQeeKCrYPyHJPAB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MHjqT3qX7VCcEwY45OeKBPREEQcg7wMhecHvT3JQjCZJHSnGa167SPQg9DSiWEoSWJ9y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LTEDlD1xwKjlmQSgYwD0Ge9WBNbowBYjI6AVEJbGZCAPm7Mxp7B0GB8qC2Dxk57UhKkD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lsB8k2fUEcGmsyJ8m8AEfdzxTQETCMt8km4DrgcU1Y0/iGAT1AqQqDjjCgfKKaEzzkD1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UkgAgjrg9qVgjAjc2AeDmnMoZsxkAjqSaXaoGBjHpjrTE7kaZGSjEgnkntSLKXHDnI9D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HBPPSmRJ8pIAGRyRQQMkcZJYkZ7HtTo3McYXbwT3oMe7JIAzwMHmk8s4BYk8YANK1mA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gCo3bui5PrnijySTnoB1GaTa498jk0N2AAwRc/dx0xUbPsyU3NnpzSuxYYPOOuaQqy4b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pbmZCNqA5Pzc4NOS+VMRKrAnkkjtQNxzxn3pNsgG3jpnOKVmyk0wWUkkxswAPWmPJLku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yDGQUBBHAzUboYwQARuHAFDugtZjYnYAlnbg55OakS42kAMOOgI70wLgMQxwV5JPQUyR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6VtAaT2HS3PAMgBYNnIPSkW5SUldqjAzgrTNrkFtm4DquOoqPY2ScbeeBQtGOyaJjNGC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NPCWLO/DdAB0FRGMDLAAEHnBprwo4VFkCkjk46U22xOKbJ1eEk7GJz1JpHKNwr9vTjNQ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c888mkDOpOCRnoM0tLj5UidpHkfDOCoAyMcUx498nmLgL/sjmmu4B4YnA5wOabI0o+YY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dhsSCOJ1GQMZ5yKl+xxcFcMR97PaoF3phNvDDcpz2p4nmWVcYAYfMxHSlcSd5DRZIpYq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UDW0Ycnp6snAqz9r3P7jtjrTCVLZdQBnlRQ7Am7iW8MYB8xSSBxuFN+yQ5Y7Rg9AKnR9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PSgug4zjC5BI5osNpt3Ivs+MrgEHqM1X+ySSMVRSdo6YxxVwuVXdyQBye9CzZQ7eMHk5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aeWUlyvA6N1qM2oB2jjH44q5NJG3sfUmot6ICQeD1OKTSGmypJaTF1KzRgKckgHdTltI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VzVjzAcBWLDPY0MyE4bAB7UNaAVxFhGdSh55UnrTZEdArEhQTwM1YC2/JwM9TgU1lRmD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JXQFZ4WbHueeOtAgCOXVQCRg5HarDbeT8uFJyM804vG4G4AEDgA9qGkx30KckZc4XBJO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BjkAk5OeM1MNmCOmBzjvSDBxuHG0EDPaklZiI1Gw/fwR1A9KCVBzxg+lTJDEWImYIM8N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gdWU9PwoSbHdoizJ0L4AB2jFM3CMkR5OTzxVmS2VUV0nGWPK45FMMKhj3yBjHWk00F9S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PnBHajZt5dQSRyfapGj5JLgg8AEcCnYcqVDYIYcqM8UtxplZ1dwSLUHI+8DUJgZ5g8MO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RkjVSGKjJ9qGSNsxKpGB0NU0khppspCMxELMVLswALHioms3nlErKqYBDKnQ1oLaq+Em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nC22EpsU7hjJOKi10DauZ8cSRqVe2QNjhlTBqZE6ZhOAAMnrVhIvmAIAOeCRSOhUAYJx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MiFopYw26MglcjI6D1pFeON2jZZCwPJVc5qdHG7DM2cdKRlJJwwAJ5wKYmrIrardi08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cvihA/6YNX4ceEY9nhmBHUKCWbaRzknNfuX4gt/N8F+IWiJfb4euw5xwuYiP61+G3hsb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iEn+EcCvo8hVlU+X6ng5tpyfMNQTBAXjFQImQTgA9xnmrF8GICEkgGq0HZRgnnn0r6JW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YlicsRg+lLIglBVsle49aTaz8849qeODk8ZHNJqzKPXP2Fr3y/jzdhVII0hyFUcAZH9A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evHIx3r4p/YYVj+0BfOeD/wjkpCg9P3ipn8nNfaujuhJ2k8HAJHauaqveNIOx0dpG8xE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6VNc6pDp8Jke8SMRqTLIW4T/ABrK1rxPY+FtEGqT/OwdVhiVsFyTjj8Oar+HtD1HxhqU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t8FoOPxf1+lc7i7m8XoTWmnal4+mS816WVdMil/c2rnBuP8Aab0HtXd2UMUUCRLCqpGu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s+ytFg3oGBLH5Wxxj+lacCNkgucMBwTnBpSdkUrpmpokwSZYGO4k4QsvI/Gusthsj2lc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OWS6jBiJG7AbOcGuthj3ITuwcfMPQ1hPVmsU0yeEjghCSOoHanvuA3IAWI6npTYgEHBb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QQv4CoaszVO6EGxgNpJwOSOooLKuPmOCcA4607y9gLIOSORik6DI5GOB6UDBMnAXk+gH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nhlIvJASPrVmMBn4Y9ecdqr+GsSwXLEDd9rkLDPJyf8A61JsTSNKEK3B69xUvTAC8g5I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BUkHqOtPB+bac9KeqHZNCx4HfHtTvl5JwQOmaRYwF5IBHZqUgnqMDvxQA4rjqMZPBBp6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+9MXHfP0zThk5z0FCdhSTY9MhSAoJJ6ZxUgXIKjJ4zTNr4BAzgdaep5wx5I6GrTbRKVx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o7Z9amTewOeo7gUzHB25GfWlQsCWwTxyM96YhxJBAYnOOgpUJ7fmaByM5Az1z60AcDBz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5GB2FKue1HUDB5PWjaRgkA5PTNACsG2hcsDnkg5p7spXJ+XGMZFNXBHI59QKMZBXggkE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5ygtwVbIIqeHgA7yDjjNMcBVUscE+pqWMRkDA+hFAD1OVA3gEnkgVIoGCVwQB370zy1w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wCeexoACwBAJ4zxUsJBULnGTnJNRFMkEAMB1WpVQKMYAA6YoAk3AHIGABzzRvyflwMnt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1xTkT5CMZ5+XnGKAADew+U8dcipAPnUnBGentSDJcDJxnk5pXPOB3PUCgBz7lIAGRnue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nimkZBzySOppwIGAeDjpQASOQpJOOaBwCuQQegxzSuQwwMcdiKaQysTtzliRinF2YDol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SdQeSOOAKYiLw5YjHTFSqQQe/HWquhOKEAZhluMjoD1pV44VfrzSgNgYGT3p8e0KQSQT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CeMkdRTY96klhk56g07ByAOg7ikAycgZwetTZgOLbBwT+VOyWAbnn1FNfeuc5BPTnpQZ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NWkkAbwOH6c4zVOxlzfqikrhzgEZBq3OAEGTyACeKpaUkb6m6s5VQcgEVNmho2g6uxZO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oTECDnH0FNdAqlYwSf4R0Jp7ZU7Gx05GaEmtyG2mIBvIcDI6Ek1LHg5APIGSRUcQHIck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Fohlg3zZOOKtCbuLt3kjIBA5zSj58ZAA96VVjYEMcZBBAHJFJGWchVwRjhsdaBCx5YN1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wOWHyinJEAeOpPPNLtVsDOGBzkHpSTbGnYfuKrgEHj0p43Fg3OR2FNHJGM8DknuaUNtO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AozINx+UsMkdqcztwARnGATSk7kwTjntSK5U4PO44AFAhFVlYFgDg5wTTweO3sAaRT3K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sLgkYABOKABQM8jHvT1UcgjrTFO4ALnrxgVIMkgHn1xRoAKuGBJIxy2KkDYVcZXoOe9N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vvTlJ3HdjAPP1oAk27CCVA4OMnmgMq4DckngDrSFFbLbuT0yKXyt7DAOR0OKBN2HiTkh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wRwSfWnjYVOc5A6g0zyyCC3fuaBJNjtuzkkEEcjHekYBSR0z60MWUZ9O9MbeQGk6mk7l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ilIC8DqTwMUgZz91CcHoBWF4r+Ifh7wfsF/dmS6fmOzg+aQn6dqNG7A3Y6C3HnSNHkBg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Nfin4f8ACs8ej2kTajqkxCw2Fqdz59T2HrzWTYw/EL4lSYurh9A0xiC7xAPPKp7dtv1r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4OgEGi6PFEyP81w3zSyH1LdTRdxlYb+EwLHw1438ZsbvxjqQtbRydun2wKso9GIPNdj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baRaLGrgCVguC/1PU1YjLDdt6smdwNJIjDocAAZwO9Ve7ITl0KniYb9JlaMFSSASBwB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4g4IByNp6Va1Z5F06XaMjA6ng1BYxKLQNy2ORg1V1YLNu5bQsT8uMY5OKkWEDBUFjjkg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4IqRZNoOxjz2zUpNhdtjgnmsrqQQB0JpyFsAZye4xSKOQPTtinhCec4IpFDlU4HAyDxi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SBW6gc96fGOpft3NACKMAA9QOBTiMMQp64zml+X3x2pACSQFGB05oAejFshjkY6ZxSwq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86AAACCSSOhpM8nGAc+tOO4D1TIOc4zwcYp3l5BxkkckGk3MoCnGWHc9KPM/iAJJPOas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PXFJJn7o7Hk0nLkFGyB0GKc5BUc9+QBWbTTAaMc5wfYmlD4PAA570mVxxnrTc8E80ASk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Ky8kgA96jiDMD2I7U9U7cZ781aVkDVxCUP58cUKeqjoetIUPY8HqKdGucAcgnpimQ1Zg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K5p2Bzg8cZNEaxgnCsCD1pWjOSRnGPTmgE9RAygnAHPpSllHXkdwDSbVOOSCDzkUrYOA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c4yST+VLjGMY460o2KATkZ96CfyPtQMaM4+XAweaQIzHPGc8kCnAgZ2859KVCBznGfU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46E09SnlgLnOeSaYAjdFDD0JoZ8cA/lQApLD3/CmxjbgkggLggmnE5xg9+aY+4Y28ZPO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gNpOM8AU7aFGAMk9TmkQqAScg44pTggEEEkcigzEEhU5HGD1pxbBGATnqaaqAgkgn2Ip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CKAEYO2MZOB1NOjULgkdR1pVYD2HcGlO09F5A60AKATwuDgcknFKwB6EnB5IpgAY9GBx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I6YFADGVWxjpnninOwPCHHtS7AOT09BTXVlYFc+xzQAu08NjnHBqIF2zgggHg1MgJQl+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eewFA00iKUo1tNA4PzoR0qrozRiLYsYUgYY461au28qCSWRjhUOQap6ViaNZYTuB5JF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AqggfUmlQ7eHwcnkA9qYC5A38c8AVInzjLKAcdqSTE9WOCgtubJA6Zp6g4+6QPao1YEl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IH3euexoELhQc+nXmh0J2kd+lIWPCgjJ7AUu7PbAHU0ANGATu5544qQFRz0Pao2ALE4G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54AwBVpJIADk5A4Hc4pR6kjOOTSBQWymcdxTsMV3LgY65FGjQC7iVJ7d6YhOSW9eKArg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J9TUOwDvnPPUfSlUsuNuB600hwATxkUobGeeT7UAOYttyTnnnmm9CDx05FIxJ/qKcoU9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4OgU5yR6U1hvzuJHHGKcqrnkZAHFA2k89B04oSbATjAwD070OAMbRjPrQxxwDgnpTSG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wBUAjJIPJp7MpXryaRcFskge5oYqWC5IyeOM0AN9fYc0DHX8qeyheGAORyRSYQDHfHHF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nvT9xZQeMDgUKoOQQSO4Bo56ds9MUAKGA7c55NDj5hjv60mNpAY/Uil3oQCAeOmTQA/g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uCDgHA9KYzbunSlRwOG6elADidmSMZpCcsFPIB4pSytwPTpSZC9McdgaAHk4AHGO4IpA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GDcEngU7eNu0Z+vrQA1+wHUdachOf3mPypiZJORkelBbt0Ge9ADwDz3z7011GFIXqeea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rbcYPFACMxbG38eKTOTzz+FOVcNx0xSEAdeeOKAHqW5BJ4FKChBySeOCaYhJyB+AzTiu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+ZSQOMnpSSAkdD75oYsfTj1pwUFTuyOOKAGYzgjg96dnbkHv1FGChG0DmlZASMZPqTTW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jpTQckbiPbinOuANuR60KqHkgE0+ZAA64BOPY0ofAxjnPINKduAE6n0pNoPJHPvTTbAB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cgdRSgY+6vTqTSMOSyjqOSKG7IAz0KgA56GnbflIYjPcCm8KAVyTnril3EEZ6nripbTQ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pTbk08YyP60OuSOeMcACkAiYABxj1xTnYqBtHBPNNztI6j0pWbOOxxyaAHRk4zznNO3F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suOvJpztkDbknvTjuA7zBzg5z60yRz3zjtim4IzuGfQ0m4EnFWANlgQTTlYAY70iqoy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Hr2qW2mAzILHkn1GaT5yeM47cU7AB9z2o5UkAAH1ppEyEIYDg8d6j2k9cYz1FP8AmIwe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6GmSRbQ3K8e1NC87eR9KUbs/LyacAu0kk89eKVlcDti6DIxjnvQPl5Hem7VGPrxmlbPG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ilS3UZzS+XnGeo70oYYAPHFJIxP3cH1oJBdnORj60pHdPWm4P5UZIxjpn1oAcwXADfoK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a4IwSevSkwQRuz+dAEhj3Y/nmmupGOpwelJ5hwABz3pMsSD3pptAOUYHP45pcAfjTgF2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7j1obuwFPHTHSkU4U7hzijhef1ppbsy/SqjsBGXOT9absUkE8e9SuiqOR1PHNR7WIyBT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UjHaAFwKVhn8OxpowxOfwoJk7Dc5ye2fWnEb+/IHOaGUDntnpSgKRkcDvQSJlsYBGMdR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kZANIGY5Bz+NACJg53ngnpSuyg8DPtTWIOB15pwAxye3XFADfmbLYzj2oD44PGO9OLKu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jJODQAnmKTnjg9TTmKsAF/Dmm7V5wuc9DinLEFxkd+goATY3fp60bTzxnHUipCRjofpm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InQZHqB1oG7oxyO1P+UE5PPvTWxnPbPagBkq554wTyDTMFTwOvUGpW+bAA6HoKCoIyR+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3HQmgEj+op7DH3uhPGRTSB1Xt1zQA0s2PUE806NTkkgYxxikDAqe+PQUiO3U0AK5OAW6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deMUsrbhnoPQUinGRngd8UANdc8EYOe1C7V6Lj15pTw2D1J9aACc4z70AIxGRtOCD0oQ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ZWBy3I9CaNwIOM/hUO1wHLlzxyOwpSNoPGc9cU0eahA6elLIHONvTHPFIqIyQ4wCeAOT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qBTnXGC3HpxSDAzjJ9MCgodgMpIOMDk0xWTkZ4HoKefKPTjHXNRyIRync80AI2Dnbk4q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OMcikADE5xkDPFADdmQcrnjqKTac8Dp70AsQCvIPrSb/AMTnoDQAM4TGOCRyKic5zx+l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oaimAULyQBz1obSQDGclgDjB75ppC445PY0rYY4U8e9MdQc7eOOtLmQCKwGcjr0FNdnG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LgjnApXAwT370Xuxx3I87gSwOT0NVb8gDBB5HarQXGckjngVBeruiJBJIHaqik5EzSaO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UDHGPSuP+IWrz6f8FviPJbgmRfAl95WDjk4XP612euoxJZBz1BB6iuB+KCzTfBL4lywk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R3CZH8q64Jq1zjqJ2PxJ8FRSp4Stn3+ZIzyM0mflILnG0elacCOQuI+c4LA4zWT4BvxP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vtYem9uK3rURRofmIyeMngCortKTsdEfhRNZxrAmwtIoDD5WOfyq7bBAqxK4Bzkk+lVY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HOatWwRWKCIFx/eHQVzuTaNFK6NTRJYrfUo3PDkgAEdea/SL9iWDzP2b7KRyAE1OYBcc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3NJaN7uJpCQUX5cHqa/Sn9hqBp/2arUSA7k1KQkse5BNfNcRxbwya7n0WSO1z0sKFck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AOM54wKTCKoUkEE+lBz9zoAeDXxDUrH06d0KYx0OMgcYFPhRc785OORinJhuAACDyTTk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egF9nyrjA6E0G4CkE4BPagISSc5UHgZoe3HO/AOemad2G5McOoYbuR2PFMBKYyDg9CK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o/iIqbZDJlRkkj06U9yb2ZCvQkjBHTB70bGPzk9PSpBbKseCQoB+9SmNUJIB5PJx1ppJ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lDg7jyC1OideVYjcOgzT/KU4BUYxwRTo7aPIwuSDyT3pWbE2kyHzjwB/EeMinurDOBgq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AyAeMUpizlV4OOSe1Ar3RCRhSOM96SRJFIKKORwSasrahhwCQaeIUIAbORwaG2gKUKTM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1MsXUqDkHnFTGAKflBwTyQakht0UF9w6HOaFGyuTd3K7RlJQEbORktnv6VIj4cjaxIHr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c8GpIozgHPHcmmk2NtoFbfwAQQOcipHKlQCScjsKUJtb7xA75FPUgAqQMAd6tEt6kK5X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TJycgADripI1DMQqgZPApJIvLAIYqc8hh0oG22R7hkAe+DTV2hQDwcdSO1OJTbjcM5yD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HWkxx2GF1J9yfTpSghVCjAweOacYyWXavGMk5oaMbzjHPQA0bDSsLCVZCWwRnqO1Kuw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QMc8gGn+UeOAQepzihXDRCsVzgA9eSRS7ucZG0dWPrTltyFG4HBJ5zR5a8qRz3FCd2Dt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eKUNgc8jrgUeUCwQkkFeoNCxbfUgnkGlK7JUboN2/wCb06ClVicZzwOgFI0YzleAOpNP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DikmrA46BnPDcc8EUFF6YP501txJ56dhQHIPqPU01e1wSux4GCCOw9KRuOR1NALMAQBn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dqad0JqwiEglvyNP3K2MjOOpzUTByR6g5yKcAnHByT2piHIkSgnHOOwoQdQwyO2etOwo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cKTtycHmgA8k53Ac9uaaYl5LLkg96XzcfLgke5pSwbkggUaMqOgyRY+BgDI7ilVQ+NpB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A2nk/TpR5kYGOpHQ4oKFaPkgKQCOCKiliSMDk9eSetSC4VOQTx0Uio2/6aHIPQUAVdrB8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5oTGCeT1qWZ41xsBwD0JquwxjqwzkKByKT1QFrT7pku1bJO01sSXEtwgL7doHAAxWFE5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q7FKBhCxA7jNXF2VjOSbZbfGAGAxngd6TfKQxHAJG0DtUQuoFYZmDYHOTnFAv4mG9ZFZ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lx0JgZMB8BcdRuok80HkjHXg5zTPOhJIyOQOc8Uq26Bd0ZXBGSAetDs0KzTIwFXG9Gwe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akEmQepHGM1IyhMEsTgZRc802SYlxxkFcknrSTSG02OCyEYMDgdc9qa7lWJAIB9BRGA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NlVSoG4kgHcCelU2idxynIbGQCKfuGCSpAHcriq6nC5BOM461IMuhMgJIPADYqW7lcrH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+XK4qNgUOWDAn2p/mHZhncsBypfIphmHAbJI6YNJtMEmmN8zPTIPdSKVjEQMnJPTA4oO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O1OyVyCSowCABQU0mCRMoy0QIIyAaGYDgZJxypoLu+OWPHJFNwxAJYgk9vSiwW1HRjdn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kxwMH0prGQKFDHAPr1pyFyCeh9KAvYAFAPY+ooV4w5G9QGAyScCkUyZJ4ODyTThuDAhV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DJHkNsyTnGGyPrSZ2qBkjPSns0jlRjJA6ikLhecKCD0xzQDEBDZIJC44IoYKQAjliTyT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1G5F+4oJ7mhK4m7DdgJHHJ9KCrdVUHPrSh14BAAPcGnLjAXaeMYBNDSRBGADhipAx0FO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il+UOxKsBnsaY8oTGxjjOOR2oHZ2FaNTjJOPrTWijJGCOOhzU0aqRkuBkcDFNZF5ZZAQ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TYjKO4yOlNA28g4GOOKVB8xwQR9aXAf+7kdRnmgpq41E6ndjByCKNmen50NE/wDAOB1w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deQW5oJshCmMjqSeaUoQD6YO5sUrRnj5SSOpDdKAzKABkkc4zQIZGN3zK+eeCKWENghs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WI6dAaQO3PBJPUUDsrAUyQRyAecGn/eGxu3Q5piNI2RtIHrikLuuTs5AzknrQtBDkTks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xx2yc01rpYsZQgkcAetILgMvPJI7iqctAAjgEEkA85NPJkcFDcOQDkLnio1ki2kDBHqe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755pJ2Bq45WHAyAcc5FKWbBbcTg8g+tNLKSdzEAD5cUoIb5WkIxyMCqskS0hRcMvysO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eoJ7AVGpUKGDDGcAkd6ehZSATk9iKZIOp3ABQ2T0zU22BUH7kAEdC2ajJABJU4A4Ipvm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Z5oGrskKxsQMYX1AoHk5PlwDJHO4459ajy6sVbgE8CnBjkNtAGOgNBST6gwKgnnntScE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gdPLKykFgTg56ikfhSQCPUhu1AJWZGrRgkMDnPHFK0Vq6qTksDkijbE2GQk8c7jzTWC9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9xGWMfIOmecmj7OOCT0HQ0fL1JxjuRTvmOCCDgcGjcWqYiWXmdDj2FRmzQMVznjjjkGp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imtnPykgE8nNGyE7IjaHAALfX1o2gY5zx1pZC+QMc9yTSbBwQpIxyc8ZoC7HYK5wTgjk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GM1LtLYCnjGOPWozG6kHI56A0AnYYQ/JGcAgYxSPEccZ61Mh2/K2COxUUqtkc5AJ7daB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Dkjnmm/vhjcAR3wMVcJwTjHB6NTHKuQwUDHXBoBu6K7sYsMyE56c1IRGVG0Zzzk9jTyY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qewpqquSmOAeKFqyQBUqWJJxTVZ3bKqMA1OFjXG1M45OBSjy0YgxHJYHcatKwEDAMCMk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JGcckGrJ+zv85BGBggU3/QRkTkqD3Uc0MtOxVeQEqp7HrinNjI5II5IB4NPc2ZJ8hiQO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nAzwKYXQhJ67T+Jpm1c4KsBnghqlMYIycZHrSJGGyxYA56EUrXYm2QGNQSehzycUDGOQ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OAw6EZpixnBAfII49qYrsaCWbA6g9KR0zglAT6ZpSrqAVx15JFIh5yCc9wTQINnGEABB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icHqTT1BIbYCT6CojuVugHHIFAEo5JAyODg44pWdZFAliHAx8yA84qNZCmDnHPfvSjd9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KE2gHAwZKlQOnQYoZ48nGCMjAJphwCOTz6ilLNxwMDpgVSd2A/bbsvzAg44INQlF2lRu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IBB4PXmkI24y3HY0wGjC5DnGRkUijJ4JDehNKxXcSMkgcU0ouPUEcAnmmA0jcSN+AOoB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ipBHBBoVETJBPPQA80SMWKlHJG0ZyOc0rALLaK0Y3YGDwQaiNu6LhHJx2PFSDduBXAAO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LDqR6Uw6ixxBAQgAB6qec01YmOWCAEjBJpqzsxw0hJ7ZppkyxTzCAUPA9aAtdA9rO7bx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VMOfNQcLwCalNxcQqQsucjJzTJZ1a3LcMSwGM9qHewK9ykZQXZwM7uBtFIpPPl5C+x6m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g8E1C8YiY4UEjPQ8ioe2o1uRMGDHdnJPJbtTHXoByQckipOSCGGT3GaTcEU7iORjg0i9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Ka5RUzydv8ACB1NLwThvlweDjoaWNt+DwcNycUEyTK5bMhTZkgcgmobq6CsEjZ8/wB3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AAXJwRzmoTpW4iWKdQSOjHjNJq4rshidZAMsSOwNTDb04J7mkt4GwTOyBv7qelTCKLG/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bTZE6Ec9cDpVeaMxkFAxw3QVcMYTG1lO48Ec02SEhiN4BI7NVLVCKgQplCvDcgnrQqBy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UdozjKkNjOcnmopIfLPBwSegNOyBO5DiQE7s8tlR7U7ygeSBkjnJqVIg5yDwPU0vlng4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BU9cg8ECmFSM9cgcZNWxAdhAckE9TUctpOQTGdu3vjNFrsVyA7sbsjoMkHvQu7OFbIPr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GDyccmgjbkpj6CgJNoZ8p6nBB6ikWUgkNg8cYFKFZXAKEkjgA4pBESvIII7elArNgZG5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XbyR3FO+Q4wDhgMCk4wwJJXPHFBI15AuOMZPUCmuWLARgH3pXzy3Jz05pdp4AGMjgilY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pAyBSrMhwXIAZTgUSgHGTyOppNgOGYg4UhQR0oaGrDwSg+Y8EcnFNLqcZAIx94d6HRsY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oEeQfmJ9RUtu4hAYlI7gjg5prkEbTjIPBI7UpUbT8uR24pCgGSck9cjtRcpWbGNcImSu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5A+TySe1LOAso2x5IYEnHaosnIwQADjJFIpJDmLMBkBCMDA5z70GIlmPBVgAGxQFJwzr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TucEKP4fagBRGrA/JggeuaPJwwA5BHJ7ipAFUBSc55GT2p7IqYJI5PQUBcrSW8m4YYgZ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CBkEEdalGDw2M54IoKtxnjB6jmgV2JsIKnOdqgAe1IRlOo4PAPrT2J6N2Xg+9RsrE9cj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jo4M8nAOOQaZJAFOWwcjjPWpkG0A88in7lOFbnAPNOyBJplUROcfJnHQMcU4oQu1lHJ7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BAwB61FKwU5KnA6EetS0kPUjZ3DMGXnbxjpUQJIO3g55XFSl+jN1J5wO1NYDcBGM8Um2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Bgdc0x1ABGOh55qwrgA7l/CmSsHJKqBk8gVSSaAijVFwxBAxwF9aVoF3qdvJAyQOlPRV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QwjUblbgjHT3oaQEbIFYNgAAdRTSy4OcEk8gjNSAsWIHIHXPYU0tsBZM89DUgQvHDuL7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YxuHTk9TT9wZvvEgdmNJvRlYcjB6mgBpDYLA5AzkY60EOuMgZKAZPalkDKV2A7T1HekY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M1LYDC7MDnnaeMninIxUEhye5ANCojICj5O7JJGOKfDCuTwvXnJoTbQDAAMsxJJ6HNJl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5p7RhWU8E54GeKaY40XCKCB6HJxTsgGEOo3sFAPO3vQsjbQeDkZwe9K6jcDtIHfPNLj7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DTswab7o3BSTwc96cZMjsQD0JprRLwMkr6EZxTmQYGBkf3iKhtsbStcFlfACg8Hkd8UG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Aml8raS4ySoGAO9ReWxycgADIGOtA7xHiTbgoSpPXPOacs7clcEjoTUYQMccDHbNGwjO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20hwmkUH94ME5K7RzSSyEtncCGHSmNGFwA4I7e1IST8vJA7YprchpNBeXDL4c1uIkgNo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1+HOjqsdq4HCs7EKecZr9xJYHuNL1KFDgSaXcK2T0BjIr8P9MEYW4gUnbDdyRrnr8rbf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+X6nhZtvH5kN+oxuGeepNU03DI2kYPAIxmr2oKWGARgdeOtVI/LfdgHOecmvorJnjWQR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zDccAHj1pUjO0nAAB4JpZAPMJOMkc1NtRnqX7Dl0U/aHmhG0K3h64VzjsSMfqBX2LNrt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+XP7uMH5nb0A7mvjD9jW5Gm/tBJe9Vk0S4TAHfqK+xvBejR3mtjxRrVybmULizt3X5Ld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6ytIuFkzY8JeGL3xPfxeJ/G1soZCTY6YBxCvZn/2sdq7i1SCAbEVcsccdRVGyLs4aIKC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ckoC2AR0YdCK5pNtnRF2LUEZC7X4Yngg1dgRVQKgAOecetVLd9kYB5JPClf61cibaSWI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1LTVzU0R2jmGWIORjmuutG3wBV4wMt6VxuiTFrgRKrE54AGcV19gp2hAxIA+Yn1rKVka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JGBgZ+tKkQY43kEcjIpI97MxbBUEbcnoMU9eFwQBxyc1maq4ndQpPQ5IprquAFUnI4ya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HGBSLuwMAEdwaBgiANh2OAM4FUvCiPF9u8wbd16xAHpV8hQEJ5wRnI4rO8Kzi5uL8qG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CQaEk3cTfQ20EZBbHOaUAHqMYNIqKvKgnPQ0oCHII4PWhtNgk0SAHdgc46GnLkck9Rzk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U/HzcZJB6CmlcYbQBhgSp7E1KmyMcIBxyoFC7XHAOR0OKVSVXaTyepxQkrgx8QJUEjBY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5OeKQMYyPcdc09NpB65A4qlYhpokQAkrzwec07y8EbehPXNRg5x1Ge4p+/OAcA57UxAd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ADjkE00BSckcjrT8D1JyOCKAFjXIyF5A6k0LjcD+YFCZ6gnJHIFKpx9wfgKAbsOkRlK+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kUMw5GM9zTk2jO9cEcgE0i5ydowT1U0CTG3YXALDvjrToASjBjwEypB5xTZ41lIDH5VO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JCkt0C+lAxYw5IL8kDn396dg4+Y554FGCxIQEen0pUwMjvj1oAeq7uSSADzTsHcc5HHF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tnPqenNAD1UAgjgY5BNPBVuxGOhzQke7APfvinlcDCDr1NDTQDFPnEZHAbkkVKQAAvII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gccZNLg5BbGM8UAOKYG4HIoCsTzyM9DSh1GEABJ6kjmm72B45yexoAeFxgevSnDgDoRn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PBpQMAnjB7UAG45ORgdiKRFwB8xIB5FOAyOQTzwaWKPAJJxjvigCRDncy4AIGBigfMuQ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zOcHODyccU85yChxzyfeqTuJq4BWQAHoBwMUKCjHHryM09SDgP8AmTTC6EkAHG3n61RL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tmnIJGJWMqGK/IGHFIozwuCB6nFKoOMdCOvNAhRHzhgAMDoc4qhpy/8AE2mUfdWXIAHY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jqazNGaVvEF60bAo5QbhwQQD/jUSGk2jeVhsGzA3Dk04ESLtwcgEEk0wDzWHqBycVMio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J3RK1GxKGUkkAgjI9qHQB1YKSQeBmnLhMEKMEcUqkeZz0x0p2Bqy0HlfmGOueSBSFDGC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VsKRggccUIu84PPFBAiKVDKcAgZ3E05QSQMDJGSBSouFZRgnHy5FSbQpO0kgHgkUAN5H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5h6kdPalbaffA5JpEyD8mQR1NAEgUbc44I600LmQNgEg4U46U8YZsAADHQU5FC9cEdhm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dxB6E80pViM469cjpUoAABUg/wB4AUFtvuScfhQAgQqMjBGOMGkw5J2t9akQEEjHIPW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AagyMgHnsTkUvztjpgHGPapFiwDxgA44pZExjA6jrQAJznJx6DNPTaMfOR6gU0ZT0zkZ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PXoKBNK1xwOD8o6nilLAHDHkjkCkdgvzLyO9VNQ1OytI2lnuURV6kmlfWwJ6Fs4J25Iw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h3wvAbnXtTjhRfuqTkk+lYeo+O/EGu3J0XwZopOxRu1C5O2M59O5o0H4VWllef214nu1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fkT6c9qG0OzSuUm8VePvHwey8G2MdlYuc/2hK+1nA7KCM/jWn4N+GGk+HWe8u45Lu/kO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XTW8UdrEILcDZn5iq4wfSpFXB+UnkZIzVKTirILKwJsiUxxgADqFpUVWyzAgr0yKVIow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TsMTgKcA8EdBSB7CKCg+QcHoAeQKGABLNkEjqTTlAIICkZ6Ed6a0bOQoyVHUe9BKbRXu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IIpkWDECoYEAAgjFTX0SG0lMgGI03Mp6kf4VDZu0kauwOXGcCi1gbLcRAUckEDkUqrt5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5II+UZ455qZefv5xngg0CvZkqOoGW5Y9TinpIDjJ4HqKZGADhh1HIxSkg8png96C7j96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FzgEdccimKVAO714Bp4KsSwB4HABoAFPOOOBwRT1VtpIIBLA5J7VFnGd3r1FPVgcYPOO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XpjmmpuLcnk+9LkY+Y59hQhHOT1FOO4XHoFdcgE565NOjwQBzgHrmmfMhBAOB1I7VLEV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zsHy5xnnmlB3kD19aUhDn0x+tImF4B78+tJpMBGAGdnA70qgEH1xxQ+3vgDPegAYJH4D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xHbGOacWZQduRjrxTVwpwc4PYGkZt5+QkYOCAapbAPWVicEjJPODUgwFxkA9sUxYcYZs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vIA6AUxNXDoCeevUGpNzn5skH+IZprfLgkckdPam7ivABGRzkUC22HFw2SeSRwaBz7gD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/Q05CF+8R17Ggcdh+0EfL19aQpkZDDAPPFKCRyOhHBApcFhkdxzzQMaRH15yT2FIAOjc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eIpH+XCjAA7igAKsfu+vNLwOg69TSpx2JwOpoPOB3oARTySBj2pxB6kZweDShcKPrSgK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1CBgYHoaVUH8OPfNKigKNzEEjsKRuAFz17mgkF+c49KBuyeT14waAOuBjjmkjcthSBye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3pzLhQAMZOetLkD7wIyODTS2FBbIyeKABN2TwcZ5zT1Kg8EY7EUmCVz1JFKqAblHTPyn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0hUseOg5xTcYGcjryDSoygcZyeuaAAuBkHtSDzZWITAAHUUNgk5xkdBQrkYMZ4HUA0O9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GjXLKSziFioA6kCq/haUS6UojwoQAEj6Va18F9MnWEkM8Bxgd6z/AAaTb2BjZMNvDY/C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NtyDJBAPUU4cghMnHvSA5H3cE+lIMxllAJweau6auK1h6tkDrx1OaCRnnI54xTUPPGAT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NSIkTBAwenXmiRcNySQDyBSqAuCFI9zScEYA4PX1oATcoIGQARxn1p6oBgKAcjk9s1GU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kUsASCQM9M1a2ANoHKnBz0p4AUBecE8k0zALAYzkc4pxB29PpzSkrAAz7ZzxkU4RhRzx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9iKUFlxvxkjipAR92cHkD0poAHc9eTmlJ37hzxzzQvBBPTPJFAD/AL+eACDxnvTS204A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O3rQpT+IdfQ0JsB6qxHzZ6dDQcDHOc0hYjk84PAJpB85B5weoouwHCNiASM89ac69MHP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nANIHcn72T3JoAGDqMgA5PcUu0k89qXduGCeg5oVu3p05oASQtwB0zyaQAtnnp60hLcg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9uaAGj5T9DTty9cnp0pFDc7ueelNoAecNgsDjHam4C4wc/QUgLAgDp9aduzw3BHpQAM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vfvSsoxnoabjGCenvQA8FBxn8qCFyM9e1NOGOO/agZbBz0NAA7EEYNCA8k/ypxGSOMgd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0AH0pyoCDvzgikwR19O1LuLYGcYoAaECtxz6Cn/ew3ce1BBH3Rz3OacMgdhmgBMg9sEd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gAHqcU4hgeO45AFADQMHjA9aVgf4hQFOAx4B9qCS3bgelPl0AaQxPHA9aVZDx6joDQW4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3PqaT3AcXzgN39aGJyAG+nFMxg5PJ9qcVJwy8Y6igBWLZBJPJ4JpcKMA856GkY7iCTk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FAD8IozyPakLhu44pu/OA5PXg0q7Tl88nqBVOStoA/5DwOOO9MKMM9QOwpy9zgk564pc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dAMQMPvDr0GaVMEkHjnrTvk7nJ70jlQMj8qV9AHEIMU0svf14IpqPu9DjpzSyDoB0B5o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SZz/ABYz2Io2ndkHApeCRuHA9qADbs+Unj1xTo24PPAPNIdowAc+tIcdO3vVpJAPG457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eQTTt3YHr1FA2n72evFMBFLH056ZpzOq4CtwRzTc5PsDzThs/i4BPQigBOoPIOTwRSqS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nTig4GMZ5oARlZh8uOvPNLwRgj6AUFmUZUZAPND7cjkj05pNpIhqwwhVPGQT60hChchg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HnB4OOad5TO7IFyB0560JoR120ng+vAFKfl68fWlkwuPSkYh+vNeqZirhs9enFOCrjnG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KcWyQdvTvmgmQ7bgY9RwaQIByadvUkZxgDgZodlwO31oJAFW68470x859u1KzAdMZ9aQ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UY+936UEYPUcdqNynGTg9qFByCTxQA5mOBnj2FAxnJ5yfWhwCAF79eaRg3AHGKABj0H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APYU9cNkZIIHYUHoQOpq1awEZIxyM46A1GJAPlBGc81IeeGPFRnaCOgJPApgBQkEjoet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FSs5UAH8qTCtz3oJaTGMWI6/nSjd+B60EY989KUEnHHA74oFa4BB3yPUUHy+QOvfmlf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njvQIF27gffnBpcKQRznPFNZCASOMEY4oXcOWzkehoAcIwM5HPYZpswC49T0GaXeCcls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POPSgBFQZyGOfSlZ5BgEZx3FIGAAwOe3FKuTzwR3FAC7mwdwIA6Ypys2OOPXNBGAA2Me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aAE2qevWmFTz6A07cvrx9KcSvPtQBFggkjuODTHY8AcmpO3f2qM8HHbPTNAEbl2zuPXq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DqadKu/AA4x2pgwByRx6UAKiEHI4zRsx349aQOwyM5/GnId2c4HoKAGkEZPAyelN2tz0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Xmj0zkEjjNADHjLEZGSDkZoJKn0JPOKXLhju6enelVg2e3rk0PYBJM7Rxx3yaSIAguA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ByT2oQEZ4Jz1rMBp3E/MSCDSgsoODjGc0kiyAjqBnjNDZJHU5647UGg1nPO4gj2oVl4A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Tz9KXCgn39BQA4BMZ/ImmyEDB688jNK0ZONo3A9zTWQcjqAeooAYwB9eaX5E9c96apG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aSxA4GT1BoAjRuuD3OKcSM8fhSEA4yORSoA2QPzqWwGuCx6k/WmSx5GRzjrTmYKC3II6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QADjnFK7YEQjwM4/OmgqDtbv0OKczEYPI55FI4JG5QAMc5pFRSaGnHUEH6UyTK8889MC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fnAORgetWopBykTlhnBIyODUF0x2HaMcc881MAzZPAHYCoLtZUQhVJPY1UUuYzlojmdf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Kc8CuD8crd3fwz8cWVpDull8G6iEQdGJgevQPEEcbKzMMnGSAK4zUINWfwr4xu9Phia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+AW8h8A+2cV0tyS0OSpzdD8N/A0kEvhHT1jIAFtuYj+8Tk/qa3YYGRS24E9xWD4OSOHw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8ZCjHAJrdt0aPaApbK8hjWdRe9Y2gnbUtquxVkJGCRkA8CrFuyMysjsCxwmTzVNCJfLM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0qxagrdMwVSAeNwztqGk0aJtG9oirDehUwrEZYtzgetfon+wfPNF8BDa7SUNzujYN975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y99CgHIOCCfWv0X/AGJoVt/2bdPc4Hm38oUqevyof6187n6f1Nn0OSL99Y9XLKAGbj0F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5eMmoAnGHYZI4JHFQSJM7Z8zAB/CvhIvofVNJF5Z4dpIfJ7YPalEwbjJx6iqyMigrkE4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c7zkHqAKa3BIsicc4fIAAcinF4mILSZGO4qo6FiAAcE4wPSnxo/mOWAK5G0YpJ3Ym1cvG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rUkc6CTzDkBhzxzVFcELgMAxwOeAKsDarKpQk7uWBqne4mki2biKQYOCCecCmPdIxwF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pG7AxywPSjYDIFJLKf4qE2mOyJknhyEZQAenNPDock54HABqDyVKl2xgY5A96cgG4kEY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iUkSsznbtYgAc89aerIcuWJJHINRKG56EZ45pq/LnBxk8ikIn84qQqg+5pd64J5Jz1Bq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QkUmxuTkkg9zxRrcGrlqMMThGOD3FOkHl4GeD1IFV0dlA2nknkelOLSucgnpzmn0Ek0S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kUPPGCAp57iom8wkbQMMO45FNbnDMoUj0HenewWRZknOUOAcjk4pskjuMDA4zwahKybg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AAEEAcgDpTTbQNIchuEHmKBnHQ+tKzXUuWkIY44BbFRO1woICZAPUnoKcHbdmRSCOhI6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3IBweQDmnoACQRgfWqw89SESIAFssM1YLZb5lwRjAFCdxpWHkE4zzg8VKkURT5uDjgg1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JB5FNe9kD4ijBUjOcdKaQMuJAGxtOCOhPpT0s0KM4kBIPIPSqMFzMCGO4BuCCKnSV8HE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WBptF0WxKqqSKwJyBjFRvEYiWcgc9AKgE0g6kkE8AmnNMWU5JHPQnNK6bIu7krW8QcFn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guxAA71WLZB6HB7DmnvcoYwvV88jNDsmPVIcqKxO0nGeSRSCMgAHGCep7ULIBypw3oel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IPSiyYJysSeSp5x16DHWlW138Yzz2piXrfKAqsAeA1K2qytmF7ZFCk4KGhJJEvmuONmy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OVJIPOaRdUiTCuwJJ+7mlN2pPXBP8J7UJRSHZtDehGAeDyBSqoYnYMH6015OrLge2aWF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Ah+1QMMDkdKURBhkkjPfHShNr55PA4Ap0ZLRlwDgHkmgBkdjEo3yXe4jOABjFPMahepI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Q3GBngd6VWSSMbjwRwTRa41dshMSEljwT2pjxuuGbkHpipmGGPAx24pVUSDbkgjpxxQW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6bJ93GBz0zU5XCkMxBxwVqI5VgGXOR09qAImVJPlQncKbJD8hjJKNkYYVPsQLnbgk8Gk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hJNgU7WNkmVXkZjnINaCKoBAByxyeec1FcQql1GYQCpJLc+1WIIWbExBOV5AoWjJdloV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h+oOKlBQ/KAAB2A60+VNiriNirHqO1KqSKAQMkd/Srs0ySHA8toz36DpipU+4UOcjoc0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CSMN+NNmiI5VW6/eU029AGjJJZpCCowrBs81JHuZlJdiWHAqJkJOR1JyqgZpVM65+Yc9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SIxJc5J4zTmzuye/vUTmXAJUkEYYkU5TlSBngcHrReyBXFOcgDIx1INOjEmR8xyP73Sl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oVwSB0HQ5pgMkWeQgJJjnnJpu2XJ3NnnBxUq8jOSfUUn7kghiSc8HNACAu5ADgAdeaHk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iYyNsZGAOQaT5XOGzn1FACiTZneCMfd2nvT1kIUZAJzyKRUHUAgY5IOaTufkIGOCaAHj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kZ2sQHJORxSA7WUjAB6k+tAA2nOSw6E0AOV8glTkHtjmkLlev4YFCk5LAE56gjpSsGxz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TMAQMHjnIpuSCHOBweDTN2MnPPqaHkTABPBHTNADzLzlenekaTdnkYB4yMDNMJMmDjjP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56AigTF84AlWw2R1AxR9ojXG9cj2NJ5eP4Rk9cio2gJcEceuRSuHKiTzLcDc+488c0qO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qHgkAnHGRQVwMDlgOOaYPXQn8xQwznIHHpQjRuTtIAPUE1D8xIBBwRTRESwOCQOwNAJW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6UwADoeSeTiky23OCCOgPahpCAQcg8dqBq45girjdgHqTSg9G3H5hwcYqIs/ABHTpRKx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S1JGfafkyAByCetESuy5fBweuOajdicDHIA5x3p6TMANxAYjkUEiuQMJnBJweOlNSMDq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kktyAeCaaXKj5uDRpYdmxwV1JO5uDxhqdsyOXOPU9qamB1OCR1FBfLe44xigai2hpBzs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IEJUYA56ClQIrFo1IIPNPbnJUBR3AFAOLSIhDz8xBPfjpSlQTlgOvcUjb8kK3HfNKvzY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EiqVwCyA496XK7hlcgDkZxTGYnkkZPXApm6TeMHA7mrTTE1clxb5x5Lg5/hfvS+Z1Xnk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yTyaUOQPujOegNMUb2Hlt3Lcc8YpMcjzM8njacUm5WAyhBJyMU/OQewPXFA0hGXaMKSQ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jHmMMdSBTgi7S3IIXPXrTcrwVYjB+YUDEaNj/qJwMdSRTlW4JJeZSAvOFpF2c7efpTlc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JpMTdhsXnKq7tpOMnBoWSSNgCQoJ9eaCyDgA9eTQ20YJ6Z5bFMOom9k25ycnk07c2Mlf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y+ZnB4BpW2vhgevQg8ZoE2h6KxUkIelM6YHQH1pzMwIXzBnuM0m8huCOPegTTQEIRjOS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A6EikIc4IYAg9hSPvYgn9TQN2sPEkYztHJ60PLEuPnBwOdwpqp3yAR0OKa5lJyCCccgi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OwE4HHpQWi2A5wQe1MCkYLYGeoAxQyqpK7RgnrmgL2FkwRtGASc5I5pQuVJJAGOgFRsM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MKWYZPO2gQqxqpJYAEjIJNAi5B4yOwpoB6sTwPlzThlh94qMckU1ZjSuKyOvbnNN8vOS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mGIE7HB4ymKVp3P3nyccEmqTSCzQhQdQScnkk9qZJaRNljPIoxxtwaczBsHcOe+aRiRn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MyIweXgLMTjozDtShSo5fAI6YpWWQnOAeeTuFIGbndGCMcktSbQPTQa5fgIwBPXIppLk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RDyMHsCM0gkGMsDnsQKTSYne43JzywyR60g8wZBIGec05SMnapGR9KeNpABByc4BFCTQ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5ApmGHOcZqV0RSW2kgdcUgWMZUqQSfcU9QIg0oztIAB5NIJG5U4GDxk1MhJIVzhcfXFK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ySOaFqMjVnOfkBGeCTQrqQR3Hb2qQiLYF3EEdPlpuxBgoOWpiGjYMhhznqKHaPIUckdS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JFAiLEDgYPQdKAEKoOTwPWm3YjwNkzHnkBakKblIIP4Co/KDErtyR2xzTTuDIvMiwD5h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eSQOQBQ9luB4OT6ULaykMUyAB1JoTYK1hW42qoI7jNSfYridQ8bIxC85IGazpYNUEhEd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FNjTU2Ub70bwcbenFNNha6L81pcR4ZkVR2AcHAoeCVlG5AMcdetUYnvg5SdiVC/Jk5Ja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DMQMFWxTTTBpomKcggkKP4Qe9KqSlQibQc8E1Ahm5CqTjqSaHMpVZQcc8kGmBMbJyN7k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c9sZxgURyTMoWTGc/KM80mZxnYTkj5hjORQA2a3YsyL8xC5Ix2quIGYbnX5ieMippPP4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i4lclnOADhcelAbEf2Ugl84OeeOtN+z4yoUZPOSetOlnfgZLc8kVGZ5NozkHsah2LTbI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MmlfzAAxUA55wcCnlhnIAJI44pyMSoQ4J78UgchgzkZIGDxg5ofdkNgnP3TjtQZUyWAA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gbFTHOcls0EDNvJPOMckihjkFZEGSOFI61JHMVYl48p3A60jPGTkbgD2YdKtJMCBypQb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/lpjqMDg1PJMrEAyBR3BHahp4xHjKsQcg4607Cd2yA8AAde2aSQscEkkj2p+5ScADpwD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wMdqBjdwQAKT9DQbkjHzHBHTFOCrgh+ST1PakaGMEFlHA4xQDV0Kk5PGSPoKGuByFYj5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eg9CTTTGu48gFhyD3oFbQZ5iks0hC5OAD6etJ8gcBZATjqBxSvApG11DAHgmkeHjCLjP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FQzKcA5FDrwuAcHpSLDPvAJBBIyT2oVVXlSTvIOSaBNWG7FQcuxxwFJ4xTGw2NuQPrTp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elMZGUFgDt9fegbSaHDYeWyOOpoEYAG5xuA6DqRTdrnGRnjjmjbJuB4PHBA5FJuxOlh0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hbgU17QBiFkBAOMj1pCZ485UEkfNgdqXL7T8p4AwCc0rNg1YQ2pYkmXGG6HoaRomjc8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CG6YOMimySSsAcdOwNJu7C9xpQgccEdCaX7OXw5ALdDgYzTGlmHAGTnkgU8SFSAcAepp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BQhPPAzzURtgjHchJboPQ1PJNNvID4BHAApkk43KpJODnJPQ0FK5F5e0AkEexNNZZVfm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uzEMeD6015d54Y54xzTbTQEY8wnlQADyCcU87mGcfQYp3mb8fKCB0J60rSiNgDgA9Dmk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xntTiYk/1iDg+tKhh5IABI5waWQIoDgDAPOWxQCTsMOQQu4MB0Jp6puGGY89AKQNFvBC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TeoPAye4JqovQY1kxnqAO4qNl2jJyDnnJzUrSMcc9+lMZgec5PY+h9KJWsAmMdQCB05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8AgU7JdgNwyDzTXkkccyAAngCpAgMispySQBzz3qNp/LIQfxHgZ7VMyQRnYIkHdmIzSC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AoAjMg4zyB1Bpm8YAAIJPcVOAoJVQBg/MTSyeRxyMnvii7QEPXOOQByM96VeoznJHJFP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94UoQDAKgEHnFDbAhAxky8gnIHanHYQCq4IHboKka3L5UgjB5OcUjQ7RwuB355NAEIto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mkNunJ8wlgeFAqf7OoAfy8ccAHmoH3Z24K5bjnoaTQCGLJAOc9gKY8ITkZJHapnAXHzY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FQQc+lFlYBnlRiMbuGJ5INNZF3H5TnsCKmZIwAcEAdST3oaIjcmQpK5JzyaLWQFeSMv1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Bd5IBHBPWnNbSspVM4PdTzTP7PljJcTSEAjLPjimAeZhgvBB7dxTZEYZIwR2ND2GoOT5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kVEy6ikAVAhIPIbuahp2AkCOeBjA+9tqbypdoyCQw5GKq2MOpvHvuLZI3Xgsj8GrDvew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etCVx3dhS7JIDtwQMYz1ps0smdwgYAnnJzzUcJuHDSTwFTnkjqakhVAXYFxvPGDnBo5X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CkHnB6inB3bAJzj1PNSeV0O0hfUjmkUM67lBAA5yO1JJjvoQthCCU4zznmopGkB2op2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QOvUCkKs0Yyc4PC4pqLE22QbmW1vELFQ1nLlgf8AYzX4iRiI6xrkcKnZFrt0qH235/rX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oShgPL0+fAI77DzX4hw2skOqaovmLgapM0g7lia+kyFaz+R4mbK6iUb9MjGOnvVAfKxB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+fmOSMZPHeqKEHAIzkdSK+hSszxR6FiCCenbFK33iecAcAilij2jJyT3Jp7R5P3ckjgi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vGX/AGjLW3mb91LpF0pI5KnbnP6V9xeHYvLdY/4VAwAOD718SfshWbD9oTT5TkKtlPvY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p8CpMhzhmJAAHbrXNWT5i4LU6KxlSOIOycFSCo61q2TF1V1TAJHUdqyrIPI4QxHywmWc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5VxgcZAJya5pNXN0mmW41YSbehHUjuKtQ7QDkBVzgE1XhUtkumGI5OasRqxU7hnsRist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rsRqPmzlgvORXZWCkRjK7Rjg561xmkOyTjawyCMHHJrsrP5olYggkd6iW5tFotjbwDkE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znkUKpIGTz2FSBS4wVIORgj0rJp3NEk2MdAeCcZHQU2ATRPvODk4I9KmPHTnB6mkAZiB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BkZjGTvbjB596zvAiBBrD8ELq7hOOxVSf1NapSPcoJBG7nNZfg0h5tbiIwY9cfAB4A8q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0jdEbMQQ3QfMQepoxn29TiljZQ2Bgbhy2elKQMkdD7etVG1rAm2hFVgOCACefrT1UgsC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IgOQSMZ6CpgBgFhkg5B9KsY1CY244z6mn4bj1zxk0mx9u5cEk9TQFYcjGexxSsmJ2aHx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0pYwxyG4YHoKVBkqpUjB+bjOaf8AISQgBJPUHpQkkRe4IDkhunpnrUiIRlQACfujFNSN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zCcYz7EUwJFGOwzjkZoRY88EjPQA0gZhg8kA0vyjr29O9ADuBwOR2pQhONoJB7Ypm8hc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vLc9OcNigmV7CkcYIJJYdTTjjdtyCAcMQ3amlCOSSP1qUAlMKq4JznGTihK7ErsZMMEK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wkDgEDjtUcgCkKSTz1FSwKWO3+8ODmnyspXTHL8mNxIwOOKANxJxnHQmnMBuwc8dTSlQ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uIxELdV5wOTTkByH4B7EikBAIwcA9OKfjGQxweoqQHhznnn1wKXLKMn7x6gU1eQCMk+l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emmwGjeSPlyCe1SbiMbjjnAFJ8uRjgA85pAuchjkknGRSaswF3HeGYjg8A08HDZyODwQ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47inop4PAweuKAH+oJ6D5T6mnICeQM+gpuzOME5PenLvAxj9aAFwwOCBgdfWlGVBOSQe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AJ4OaF3DqSBjmgByKzE7ADzzg0vAPzN+IoiC8MOVzxinhU6leccEU4uzAFUv24o2CP5i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XG1eMDkYpZIQcI4Jz1GKq6IbbGIDyMHk8YFKpwWQsCAccCnx4GcDBA5GeKQ9CehJoumI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+EA9qyrB4k8S3Fq7AhZUKY6/dzithztXHmcnrgVjafp7R+JZXEgfzApDbeRxU2sDbZ1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yKeFOAikZx1B6VDAJAPvfMeuB2qX5oyQcgk9QKpKyE20xxQ5LLznsRQqkMM4O1smhGI+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B4NMd9BxHyA8AkdAeaWLeoyDjIpUKscbhgdBin8YPUGgzBWwN20n8elKrq+ME4B4GaaD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MZ4HBU54oAl+8fl4IPIoA+Y46kcilgKgAORnHOTzmlxjPTJNJAICckg4x0zTsuwClcEd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5pzFTgMT7YoSsAgZgdqgAY5JpyqMEtgjHBB6U3Hzc8Anpmn5UAFMnGQy55pgAcp93kdz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HTFMIBI28Z659KUbsbRjI9aAJFcg9cgHOPel805PGBmogHOeGBJ4BpS8aqHMnUfMSeKV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0bs9F702ZooVLzSLGiIS5Y4Ciuc8S/EbStEDWenKL28ckQwwfM4+vp+NYsXhfxV4+/wBN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DZpNqxUYB/jYHn6VN3cSaZp3nj5NRuX03wdGb6VWw752xg/71VrHwBqmq3q6t44u1nlH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vzzXTaTomkaPbrbaRZRwRqPlVFxiroQnO85JNClqDdmR6TbQ2Fv9ktYlVFc4wuMVYZQc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wykscA84HpUwJYAnJx0GafLrcd9BfLYgHAAHUZpyg4KrgknOAKai9Mg8jOAe3rT4+AcH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gEauTtxkAcnPSpByCY+neo1YkHjH40qeZ1Ixk84NMGL+9HJOATwcU/coHbJ7560zLZ+b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rxg0Ep2QzUcS2kkGzJcY3e3pVOyDZARSSiEdec1avJDHaSHZyRwSKg09h5ZUAbgfmIoa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OuCMYPXNOCyrhhggtgimwopwOoB5AParARCo2jBB4yaLaDSQyNWP8QOT1Bp8WGLEnABH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2rwM7gKUKnAyxOOQp5oJu0LJsHbj1oQFAeMAnpTV28gkk54BokfGeABnsaC0KwLcKQcn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iolGeTjk8YpyyKMhnOAPTigmTaHEkkAg5B7UhDLknIA6CiInk5OSeKbLIxAww4POacdx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4gYywx94+lOUsCMYAIqMjZjk8jJp8Dq5K5yRVjixxlOACcnPBqROBxycdaiVV4Xrg/KM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JoKA5Jw2DjoSKRGGRkg47A08AEnAzxyRSKgUkEAZHYUAMkYlhz27UoXGNmck/Nk1JJEh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BHQDg+2aV7MCZSCuCRkD0oYquF745IPaomEmQVOMDpTwoZclhkjnNMA3KTtyeDxxQVxz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gcAHPY0mDkFccHqaCXdMehGMEduxo8tCwwOfUChdpyQD05wKBkrlcYzzQOKshxP8IzgG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UYBGe/PHNOD5IGTx3FAwZQpGM89eaVkVsEdCe9CqXHU9aQ+Yv8QwemRQArDaQDkgdRmn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im49STzyTTyQM4PBoAVEPO7t0xSjaCMEHB4ohfOe+OlICc8dD1BoJkISOVGevJNI+7qQ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vOe5oJyeMgelBIjOUXr26YpylBhgAQeuD0pNucDjjsaXywCMDODxk0AK4DBfnIPpSEE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Jyyjg8c07ZuGcgY6ZNAAp2jnOSeAKGZc4UnrwDR0U5PToQKackhuOoxxQBJJ90Y7jk0z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Ag8DqfWmrtyCSQCemaAFZlwNnU96ZJgJmNeCPmXPWnkoBwck9Cabxg8jnqRRqNJspais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pVTw6mxJX3j5WG33GKv6rIy2MrA8KvAI9qo+F5ILrR4rhQQXJyQfeklYXU11fcoJPTuB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J5560kI4EZ5xz1pNm4kH5hnggU7FW0HWy5BaToOhFPOVIwBz2pYl3KFUHpzTnVe4J9KB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1BpN2TuBwB2FChjkYIz0xS+U6twOT3xQIcwwwbOdw5GKeAvXOQTkcd6bskYAcHB54pyD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qVhpXHJtGTIM8cD1pAzMfmUAZ5APShnycnGcdqAN4x6jkZptpoG0xHI7EjnqKU7XwHGT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J70Z5Ax06YNSIaV25bOM9c0jMcjPOTTiCTlsYHcnpTW4IBIPtQAqgDBPTHBzSsMtgHOa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gkHGME+lABsOOeg6HNOQcnaQMDkmmqcjsBnjFKFycZxz2FAD1PBz+JBoKrjjIHbmmszY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AVIx6GgB6gYJyc54A70jYByOtC88g4OOBigY3ZfpntQAjFQeT16UrHaBtHJ7ilKo4yOQ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6GgAYkdOfXFKNp68ADtTQeBu6mlzjA/PmgBxbABwOemTSDLEngZ9TSSNux5fbgk05Oc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zknn2pSUK85yDxSqmMnHIpmNuc84oACpz8p4ApU+X7wwCaQg8A9CeKeBx8w59KAAHIyO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KoIz0yacVHGOM0AM39STyO3vSxnAO4jIPLAc0BV6nIOetKQBgAAEnkkUAG47vmB47Uu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5HPOMmg4HfPvigBwLYJOPbilVzngkjHNIvzDA54oWM+pxjmhOzAf5nQAgc9DSZ9+vSm7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tgYg5I9BVc2gCKpJ55560pUjmjBH58Yp/AUdhjnNTcBq4PXt0pADksOeehFGACQDk55o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LUBWzwCcjtSMGAxnGe4FHLNx69xTmGRx1pagRFMYLHqakVdoGO45pAhZstk/WnuQQM54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YHcdqQujZAyR7imbiBjkAelCkZzngHtQ7gKVPJ5AHqKakbyE5JwDyBT3O7BXOAOcijdg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sJxnn6UZ/wD10FifTINIWUd+T1GKAFHAORnPQ4pm4kgbse+KUNnIyDnpQFxjAz6k0AKm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w33eMGjK8Y/nTlVQCSOtXHYBkagEgnv1pz4yNmPelG0g46j1NICuOucHkUwGkAZ7fSl2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IIx0z0oQFlOM5oAe4XAAyDjk0kanaQR9DQgznJzjoDTodxJzjGe9AAVA59ucVGc9yMdu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6CoGzwSM4PIFTJaClsLhR0weORSNIVAUHGO4pA3A9c8mmsykk5H51PQg7Vsv15ApoG38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u5FewZiqobkg8elKCo4IIz600tjv160Hnk+tBMloSFVI6EHvimrk8DgZ5pc4XPoKI+h7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RilDjIHQe9Eg4B96bj8aAHyLHwep9aMg4yenemsegIxikbqMcj3oAlOMY96N2RwRx3FN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NG5T35oAeTg5zyemKGAwdoJJHrTGJOM+lPByO/1xVRAidlHBxnPSkAU5J5OegpSq5I5B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OpqgI3OT1zSKQOuakKZGeo9KaigE7ueaCdGwkA4I49aAwGABmiTbxjr701cd+lAm7gxz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p9KDzgkjr2FKxCjA6HvmgQzdkkDjPvQpJzj16mgjHIGMd6aDgHr7UAOwo4Pc00hc8fnS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ShV6dee9AAAgxmhcEccDNLtU9fTgigLs4NABnt6+lG3d2PB7U08HjOAOtG9gQQMZFACO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74zTZPm+768inx/dIPPPJoAQLuOPzpsi4/DuacPlyORx60123gAHkdRQA1mAxgkcd6Y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+460ZHGO3XmgBjLtIx0PWgEjpxmlc9RzntkUi9eRgA0AMwQSSB7k0ZVzwScHgk1IwUk7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M47igBrct9e5o+VT36cGlBDdM8UjjkY/lQAhAYZwMjqTQXz0BBz1pwBIyGyB2NMIwd3I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WHByKFJKkeo4FKo2jB/SldQD+HJqCk7DI1JPIzmj5gSqnHtSo55yTikYYOQDyeDigoVt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e4AEHGPSnuA2NwyB2zSSLGAo2kj13UARtGxYZGQD60jAAH1FSccs3IIqKTGcITtJ5BHO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A56DNPRNnLZGevPSmFvm25H1B6Urkshy3ToR3oASVSxwrZA680xUPIJwT3NA4A5yaccs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BFkFiSMgE0jAsoCE9eQB1pTFyGxk0jJnG0kEelVYqJEcH7h5HXNNII5PAJ4BqQqUwTjJ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gHihq422kM4VG3DAJ4zVa4Z3gUu/IJBUVYbJiYOeR90etVLlxbxDzM5Y8Z7U4ptmU0+U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PaQCCAe1cLc3zWek+LBKwEdz4TvhgHAz5bV32rKQu9hnBOAa8o+LLT2HgDxILZC0x0K+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4A/HFdKaUUcs5NH4l+B5Hl0YxTEq0V7KBx1AbH9K6MM0irIhOBwcGsTwkYJdNmKZydQu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BH5itmHK8bgQD0xWctzZNJFlXEagMwJC8AirmnRiWTzC4ZQOQD0rOlCsm5V4UZNRaTfv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MQGJFZv3UaRudroLbLxIzgBmAyRwBnrX6NfsKQ295+zNaWhYGWxv5CQjZByf8MV+blkf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zsp7V+gn/BO7WZx8HNTtXyRHfAohX+Fhx+gFeDn0G8G2e7k0mqx7lLaSoxUBRGy5Lbsk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Icg4OB+tTq7EKWcfMM4Y0x7lySVIyOBxXwLs5H1bk7jU0xpSSXJKnhgMZ4qZLKdMEjkn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oG1icHJAGTVhDNIpkALZGVzwc1aimNJoqpZ3zShS2MdSBVz7OUjV4+ST82B0psJuIi2W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wepXjOOxqUrSE2mivLbmUhWiYbTuLr/F7VYS3l2jKHAHBJ5qVZnHypggrkjFKsqbcNgk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kJdY2UWwbHBBNN/eKQSijB+YdRipUIxgAEnpg0rbGPUZHAOe9CWg7lcy7MrtwDSrMGy+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LlWQDJ5BNOEceAFUcE4wKSTAjRlKjkjJ5BHWljmjc7hke1KQvbIJHrSRqi42gH1ApWdh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4BIyAOuakW6tpWJTIwOmc5NRPBASAkILk8k84o8tUbdEMgHkA0BoSs5DZ3DGM9KFl2HL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tGBjjgE0jAHAIzkcmgB4nTGQCB3pBc2gw0kwXJ4DDrSIkfQDHPeka2s5QVuI+AflOO9F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F3Abugz1p/mx5KgdewNVooYUO3YGweDnkVMo56DIPGapN3sJpWHb16MCBnilBXhhnnoD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xyTS5XYGXAyetPUVkhHcLnYMg9iKFbaD1BPpTT1yRnB60uCwAVMkHnmhPQa1HZyR2xzy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IJ5BFVw3ODnPcEdKACDwc+oFCsMstJuAARQAOAaajp/dAx3ApoBIPcds0KrYOSB/dOKY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PPOaAqEnjJAwaDlscHKnkU1QxPOM555pWQ9R+FGOgPbinJBCcs/BHQ55pNpwBwfTNAx1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rjAUgjqc0G1DAEY6880h2hhknB649aUSDJBJH0oEmxogOSUIIB4bNBt1BCgEZXBb0p0T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NLyOCM45/GgHdMZ9jh3AzIrEHg46U7yVY9AD2NOUlskqQAeD3poU78biDnoR1oe4XYeT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LsUDvwOMGlYNxtBAz3prc9PXnHWgQiozAkkggcGmm2uCB5czqCfmXPFSLkKeCceppVDk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YCLHIFJLkE9gadtlGAzHHck06N5M/MB7AmpXHyg7Bk0JJDTaIZEK4Zck465pF84uUBB4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hGAeRig+WMsF5JySBTtctNNELNMuR0JPGaaJGyQclsdCKmG1w3ByO9NYLkNswR1IoAga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Gka4YqAC3J5KnFTSRtkBQOTy2KAg6sgJB4pK9wIVLSSRxmQgiUgce1akENymTA6EAcKe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FwobkgdKvowAIUEgjrmmtyG3cetvMYgJSAw9eaEtZHIOAMnsaRpDgEg8DrUgnVGUqT1z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htGYH+HHQkdTUflM3BUkjsKnN/EXO6OQdcAiq7z7kDJkFjyD1FK6uFnYakEzDPl7Rk4O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OR3A4ojuCQQWOAOADUZclirAjJ496Og0h+EDAFsjPKmpGxITJHARjhgBxioYwMEq7cHu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Wmcg5wM0CtfcFySDggA+lDM4wFY5PTiljZQAXnIPTcBmkDhsjcWOepHNS27j2EKE8kYJ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zjpinLlgNzADsc1IYoioZpwWzygTt+dUk2guV1jwDlV4PGKcFGeFxgU4xD7y5Az1zzR5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74yDjvjkUvHB5I9zSgE5AZQe5IpyAH0A9SO9ADSiycbCFzyaG2RsNzgEfwjnNPbPOzAP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HBoC6YKUGWBJJ9KNvzccZHTNOCRLgyZJI5CDFLjYBwBk9T6UBqNeEDLY+btg0ixROMlg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lY7cAqOTu4okj3BSVX3GcUm7CuyBliU5K5HqDQ/lgDGck8HFSTW5j5XGO+OgqMRsx+cA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tgxGOCQQOp70feA4IPfilCZ5dCQOg7U8EEEbhx0pjGADGM55OKCikAkdKfgEHBxj2pvV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MAAk4NImQwBJGegFB+Ujsc+vFOUqwG8YwOxoBuyEIzlznJ96aPmAXuPWpgFUAHOB0pG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BN3cj+uOT1oI6ZwQOhFOUR7wpbaSOFI4p/l5BHIA74oKZDkEfNgYPUUoZTkZ6egqRIwX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j2gpgnuAaBOzRCHUnC8ADoetJnOcjIHQelTbBgfKMA85pkkUjN+7Tqep9KB6Ij3PwMdO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JNLsIyNwGByQaIoUYjPJ7ECgSaYrbATt6npxQD/9fNK8HfOcdMd6jYMME5O44GRQKTuK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AQg+Ynp0ApBHtYA45PrSPHIr7XwMdDmgkcccdCSOoppIGB1yaaBtbaSQfYU9IxJ8pPTq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9acUVcbs5PpRsUY6kH3pSvOSenTJqlIT0HBV5wcc96FGTjPIPrRsJ6EdfypUCjBcYIP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ovJwGJxjGRTDF8zZIwT1xUpBcnbxg8VBtlY/fBIOSKYk/MdtXOQTg9jQEySuCQTzg0rK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pm1z93K56mgadxTGVOAxwOhp8YbaQxBAHIPWmjJ4AyQOSRTWZ04TsecDnFKzQrO4MoUA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6jaMdBR85wSuc+lI6yH5BGRx94mhAlqBlJI3Y46EU4kOOOo96ZtbIBXgU4bkwABgnk5p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xjuSaQ/ORtyB3zSnpg4z7UxG2sVyMnrQCu0O3YwHxkim4Ut908dwaWRlGOfpijt8rZyO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VicHgetPV2JyQDjqM4oVVwSOCfalG0ZPHsKCRNxLADueRTt/IB6AUzvk5AyM806RQDhQ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SD0Hc4pQQQSAAQOeaRQG4brjk9jQEPJOACeSDTV0gGyuC3AAOOpNNUggg857gU5FB3K+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ySAMnkEVS1Q7sjlWMhQVHyjnimEr0bgHsKlZWY89CeOKaUGDlR04INFhp6kZWNhgOwHb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sDqDSZCE9OlHLfMoyD3BoVihqxuCdz5BPGT0pFUsSc5x0INPG45B/UUAMCScY9MVMtyZ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QfMDfeOMcg0mDnAwCexo5XIHBI6mhOyJG+bKuckkEc4HIpC0mcHJz1yc0cNjcSMdCDRj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7oAWRlIxDk98mpRIHwzRgZH3RxUSMVIJyPbNOLAr6EHrmmr3Gm0NkETMRsYYHQtmkO1F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z/ERn14phC5BxnPTmmIXcrDJJ6dDTXmjjy5cgY6YowBxShYn+WZFYds0ANF4ypvR8kjj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TOVYglsLRIsMY4BIzxkYoUeWQwwQ3UEdKAHszbVPnKu4csRinxp5mEWeNiRwS+OajOxk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kaxJyVIx3I6ULRg9SzPpdwcT7kK452Sgk1Ve1mhJLIRyNrdaYLaJHLi8kQMckA8Yp8Rh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jFNNMSViOdgq5ZcMD1IwKRcSk7jj271bdA+F88kehHFJsL8STAE9CRVJWBWTKZG0EAbg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Y5GccAVNLBI4/d7SA2Ccdaga2ud211GAMghu1F9R3Q791sAjU5H3j2pu4Rqx6YPAz3pA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eBHagB3yHBLA5BI7UwGNPGAWMoG44655qGQQ/wAJAweCTmpVGxhusonxkgkGontxIztD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QBG4XG44ZQQMAevemMIQWAIGB0NKqWbxs0yTo4G1QoOBUUsa7wwZgpPBbg5qW9BoCi5B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TxmmgscMrFiAd3FDB1yCWA9VGakQx9g+9jHOTTo8NtCAEn0NRSTRyPsjlJOcEkYxTIs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hOzAshAAWbgg8jNO+zqCWdyST3qFVckSJMhyMYxxU8YXHzYIxmrQEc9rgEcbgMjJ60xt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VLJLERtMpBA64pcsRjepJ+6CaYNlMW7ISHY4HUmiRAME5IHTmppJHZSGCgLkMR1zURUD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oRjjk5I6gUrIej8DHPFOyV6EYPXFJlmHTODxk0ANO0rsOdoAFNNogcsSSxGASafyMnOP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HTqTQAzY5OHAx3weaUROpwGyM8GlYncTxyeSD1pynbjdxz0AoAZvm2lXkXnoENMcSEDb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P533gFOD0C4pfNdACucHrj0oDdEMnHIQknqKTeTkgkAHPTrU26NGDOCAp5yetRhoovl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0ylCVKgEegoSYsxKjjuAO9K5z6DPWhEUcqTkdcUE6ND/ADg3zOgJUdMcVFKyN93AGOBS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KCqYwR0HagRENp+U9e2absXnjBJqVootq4B56HNJtTJwCCDxUtJgMWEZO5u3APeoXUZ6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IBB+pIqKSIjGwgkDkE9qTVikyMhQQVAJA5prQ7gcpkY7U97ecYYMAD/EemaQCYZycgDn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8o4CKMADpmhU2nDJk55Ap0cU+TjHsc0x47xW3HbgYzkUNNgSYVMADI9PSmGBpDxk89xS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8kU/y5FYAHA5zk0gIvJUKCvr6UskCyEYHfkkU4M4ABwB2GaVXONgzknnBoAjECrhhk56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CnuZRyqk880gPy5YH5h1qrIBhiVRwCCTy2aRk3gncBzgYPepWJAAAz6kio/nTpjBPIx3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sDjB4JU1EYWjUBAeBxz2qyzFAWdeB3IqIzF3KIpJI7rUgRuJMj58HHBI7UmXZTkZJPPF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OoHpStMmASoJYUAV2BZiWyMntQMqdyLlgOCelSs6qORgEdCKaZIcjPA9AKAG8HJwDkD5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pOMjqSDzR5sDbvmAUHqeKliurcxtIAjHnKBsGgCuZnBIViwUcE96SG58z5uRz0xVkXWn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Ru1Rk2ofAOB2570AncY8hIJ5BqLcWfdwQo6E5qyWtSGRnGSPlINQ4t8kNIVx3I60AIb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MExJAbHHoae0UBbZ5wyFzjb2pjW+GZeAQRkg5FJ3AkSeHDLtlwOu0cn86YrYOxN8ik8m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KWZpEIxwwJH4UGFcYAXIHynPINCuwHm4VWyQox2A6U6O+VGw4XBGVYCo0g35ZySwAByO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LKfkBPQ0NuwaXHT3sEpVIiFbHzDPOaSNkkLB14AAP1qvPpzzMd5Khm/gbnNSx27HI80n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JHJklJI0cY6Bqkilt1cSPFhVPRjzUC20pzIinbnmmGKVQxzknoD0oXMBdaS0lBZxgg4w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OAehA5qqonWUoygKoySKfAX2jzEIGQcE80WYFtFiY72kKHbjpnAppijRCUlD8/Ngc1Wa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hmkEk4OFDKCewxmmwHsuMkMCQeSTgmmbtxIyCc9Qe1MmuXAJjZsKOmOar+e8bHyYGZcf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etnWC2vGd8iS3aMg88EYr8QpIpBq2sXjggTazcsufTzCP5Cv25tnM9pKJLdtrA5AGT90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yr4h13S2Uh7XXb2MgjjAnfB/LFfRZC7ufyPFzW1omHqBGGbnbnIOO1UkTIPBHPQ1o6nG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QiIL5AYk9QBX0VzxCYrggjIBNSKgZ9gYAqcnJpqjOd/I7ZHSlCAZyScDPWh7AekfsglI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YXsLgyAHGfu4/UYr7d08XDXBaXggkgY7V8PfslgSftEach+Y/wBkXBBI7iSL/GvuWycz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IrmrNplRvc6PS0KgK2CcchhWpDGsUYIiCAjhRzn3rM08hioZ8YGMGtaE4B2HPHUmuWd0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4AMc5HJPWrabhtIzgE7iB+VV4IjuG1c5HOOlW4owBjoCOcnvWe7NElYs6SqQ3Ku3LZ4L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aNgAFc4A6Vx2kbvtYVkJQHg9s12VkxJjQJkGI5bt1qZWNIu5YVs4A6g9+lSKSSec4FMC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fho9qsRl1ypz1FZNaGlrMceeT37ilVNgKsAcjggUgBIyOMe3NOjKuxHQE9MUiW2yIo3C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EEzNqvIMj6mzyEcclFH9K1z8pBWM5B5OcGqfh22ZJtRkklClpxtUryeP/r001YaaZdX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exp7F+A2DkcY4ojAwCuQSeQKk27iSWAJxjAppWYN6jU3gngAjoQMin5Jb0z3pyRsAAxw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GM9jVDbaCMnGMEntmlJkB2DHI6kcZ9KcEA+7jA6U4LkZOTg8gCglu4u0qcRuQpHzAn+V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AKaWPbByeM9Keh3D54l4PBHpQIl+UpjBAPXmo3LH7npgDORin5KkDnGKNoEZxnPbigBF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U4oiwM8AnuTzSnngDqPrQO+PwoBsXhjwSPpT4sLjnI96YuACCckngZqXCKBkYGO9BLuL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oh7hTgk5ORxS4VsL0AHFLkINuQAc8kU1uEdyO4cofn5DdhU1sZADuIAHOfSq14jtjawH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AdCcbgO9WUSSGQtmEAnv2pwJI9CBxxRGwUMQOGPP0pd3IYFh7DpUu9gBFKjIIJI5NKyy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OTgkYPrTgTlRyAOwHBpNWYBGpGemSeD2zTsIvB5Hcg0Ko53ZAxRhcEnsOSKQCE5JIXA9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P5Um05K5zjvTlLpgI2cjG0jvQA7ZvTapGO3vSxzkkqQGBODg4xSIGGQOMdaVUUHccD1O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BFOJOVVOuRuyaav0wP1pMHcOS2TyAaAJkBI4AyQe3FIitu+Y4wMEAZ4oibnHPTHFKSHw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yKkKBBwAeOKWMHIyPvDuOlJywBJAA6jNPUtgBm4/hoAeikAYbkHgkU75sHdyAfWms0i4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tgKckjnigzDavGBk54J6UmQCccDPWjBZu4AHIoVcnkA8DFCdmAyUqyNgEYHYVk6bdq/i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2QOAea2WRFcuwYqOuaytKtRF4rnu3Rj+5Ck9j6H+lNNXG72OigDrhjwcc/SnB+T82454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SByaFUFsZ57k0022Skrj2XIB2gHHalHXtj1FNTKsGHOQOakQF8njjviqG3YNinlcA07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RzmjAwAuCB1NBmNDYyD0J5xT4iCNockk8E0m1M7hUgjXGSfwzQA5VRlPQ4HJIp6Y445A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spPy4FLE2c8d6TaQDmc8Y4I6ZpVHduvtTGGcY70qM2OtDdkA99ufMjLYJ/i6ihg+DgD3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MhbK4yBwCaSbbE3ZjkI6DHHC09grELICdrZUlsVn6zrWnaFZm/1a9jt0U5CseT7Aetcd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J10zw1btpenSEl76cAuy+qj1ovoDudJ4p+JPhPwrGH1PUsTnIS1jUs8jdgK5/wCy+Mfi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qx+SJ4/3pX39K2/DvgLwxokccos/tFynW7uTucn154H4VspEwDGVmbBHJbkUJJq4k/d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0C3VLSINKow07L8zHHrWnaosnygYI64FO8rdjIBIGART4kIbgnOMHNCVmHMyWJdrEMCQ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wDyTTVjdch2OCRjHpTvKQk4x7kd6dkxt6ilFGMjntQy4wQBntin/AHeOM45zSqGIwevY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s/d1weegpTGHJCjtSA8fjycUqyEYO4A9iT1oGJ5e3sRgcinqMdsEijYWyQQTnkGl2kHJ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IwSc4AIPrQs24YYnj/ZoePP3h1PBBpBHtBwCQeozQQnZkN4JJI2H8JPOfSorBYkjOAdx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xSBVAOMBie1Q2juY2yclehxijVopO7LcRCHaTgnpUmABtHJJycHmogBgNgnIBAzU+eAc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DJJXn8KUBh0yD6g0rZXao5BHIzimgNxjIBHTNAk7gy5yQOM0SLkYGcA9hTlHykkcg5FH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JwoxwR0OKTG05Jzk88U9gy4KHgdTQRG2MjAHXigOgfe+8TgDg00KAT0wT1xSyhjgL0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pqooizuPCOwAK4AHNKPkA44J5NClwQEBwfvcU4rjgscZ4ANUIVQOScHHc1JxxgEEjuKY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nK5zwcg+1Bo3ZD0wAQDkZ5oYBWJ2kZ6UZIxk4J9OtI2M43E46c0APzjB4APoetI5bjqT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HQClJ3DPBpIBvTG4Z9RTndAAASOOmKQ/NjaOe/FKEDnBbB9z3pg9UMVyWOWAA6qOtPbI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3Cq2MHPfk0p5wDxnpQTJihSvIGOOoPSlj3DIyTk9SaXJOMkgDqBRFt5z2PWgaA8+3PpS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ucZOAO1B46AkkdhQMdGG5IYEk9CaVCSw3KSM+tN3HHA5J5IFJuIPJxzyTQBLtXdwAR3A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diKbuZRleTjrSqNxDEn86ABFbI68mnHAIAFINyk46A8Ck+ZueSe9ACgDd8xPIpCu3gcZ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R60evoOtBnsNUnocY9cUFv73IPcCjKg85IPQYoJ5PI/CjcB6uOM+vQin/KRzj2wKhJI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API5FJXAJVbcOm0r096FX3xgUjOCQD2PAp4IVQG4IpgNYqSQOncUzDDJAAA680oI55H5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6kmgBGfafmwSR6dKNwOcHkdMilWPIOQCcUbFXnHPPWi7sVzJMh1NlisWeRcgg7uOAMVS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HYR5yiA5GKu6gm/Tp0kYhTE2SR0GKyPhwzRaFAkuWDwRjGemFpWbQJps6Ly1z8vr270p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FKgwCBwSOCaRkdVAJAYE5I6U1ewne4ASITggA9xSsSerE460Rh264bI7U+RMY54oEMHX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RyFVzggDvTtoyOp9BSPHk5GAfWgaVxySZU/MCT3FAyx5Az3xSRrtGGOT2IFHzLgg89x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D2pQ/px7GmRq7hmft90A04AqBkkk9aAFY7sccg9KRVLcMMYPalBIBAOM96Z84OCpPPTN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HqaTbn73JHpUgAPVj78UFVGWAOCOtADAueB0I6j1oMe3GOGzyKVSCTg4weTSn5iDjno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PbFKGK9cn3pzfMAoznvzRgdGGeOlACA5z1OelA+T5gOfSlOVx7nnFI4bjaByehoAXqT8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Mc9iaAOp6c0Mh6jjNAD+Qpx0PU4py7CADnHTFNGWGFOcDmkG9ST09OKAHyJHgAdhxmoy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WyQe/ahnOB35oAaoI9uegp4ViRt9OwoyoOG6k8U5SBkDqD1FACBmyQG5HtxS4BwDj6mk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OI2kb+Ae9ACiMEA9T2pwXgbhz64pY8gcdMdTQTgYznB5AoAaEGSMdTwKTa2PmGSOgFPJ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ryFuOh9qAGAZb/69PdTkY5GPWmkAYIPanKQQeSee9ACbCBz19KEGeo4zxzSktknqO9M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Oe9PjbcM4GQOOaYjZzkU5eOmB65oAOCxDfiDTg3HyjPtTH4AK9Seppeh6496AFLZxx0N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cDGBxSKB/FQtWAJgEkjrSkL2OfagqSfbHBpAC3TnFOTuA8Hbg9yfSmyMepyM0KHJ5OBS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kAsfQZP50rFFBHUnpTRkdSPamuD94nv0FDbuA/qMcjNLs2jB4GeCB1oUA4UdutKxJOG7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YGQOAe2Kad3YA0tKSDj2HXNJ2AFxzngEU0qu44zjNDNkdTwaI3/MUgECkEHHepVAI/nU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5p6tgc8cdMULQAAQd+fUUM2cAE+9NJAOPyo24JyOT0rRbAOQDnkc9qTaqnnPvikUlSfm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R1oAUlGUFOpPNIMKR/IUYUfd7+1AG44/KgBxC8FOmeaeAOCDyB0FJEMZ3Ec9s01nCnAO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8gDAwQaiO4g5xkmh2djwaXlgPX0pJaBuhgXccKOB3zSMnzZIyBT+U45GT2prsOTyCKTU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eAMdeaAQnHfvintGM5GM0jon416xiIBux09qVxjGMe/NInykdOKc5HGR+OaBN2Qikc5p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Djg04AqBngk8ZoIAAkfNjr2oK+gA9TSF2Xk8ZFNVic0ABPc/nTsZIB4GOKaeDgg9OOKc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3bxk+lJkHqcAHrSgqQe5I9aaRn7pPXkmgBZdpAK9c96RGIyPbpS7F96bnaT0qogMfj1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A6UZ3t260MAuBVALuJAAzkdeKYc9h170oPofypflI5znvQQ7oacD73PvikKHtyaUgnOQ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hmCDyM+1NIbr2BqTcD78UjvwAMAegFADMkcnAHekOw5wenpSs3b86aFBPTjuaAHLgDPY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rSblwB1x7U1sZyO5oAVW655/Gnbi3OT+NNVSc4x+NKmADnr70ANO456n6UEEYzSudmcH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pNAAinnP608Ek49uM0mf/wBdIvyg7scnqaAFIbuDxTQo5x1HvSCR2yATwegpTjk4BPbN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801gRnHfrSjPVumaBzyRg+lADDn6nHANNQ9iT171M6ll4qNVVSc0AKAwxtFDB/z70rHO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2HcUANKMucE+/FJhWHPOPWnhjjBGRjtTeB+JoAZjk7ecUEk4yBz0NPZlwSCQT7UdRxzQ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NNYk9COOtPG5ck5yOlNXC5z3PHFDSYNWY3IYg45zxzSsDnnOB0pANrHqR7U4kgEj06VD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emefQigk9AMnFJjBJHU9MU2RmXDDOcdM0ihRvXGMnA5NNJXBJ4yeKcrqqkOTnHAzxUe0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FQCSeQT3pwZSAMZGOgpoOSQcdeKUBBn1A4oAGCjG3jHU005UEAg+lOyu09QQKjdth564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Mnp1FMc/3QQSKe4IHHGDzimFm4749+aCojZWwOwJHTNVw7biCCQR0xU0pBJAUggc5qAl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CnsE354HQ1Wlj8zO5gwPQEdKnYk5BbJHUn1pkm1QSRkAdjVRSbMptNGFraN05Kj3rhd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BIQ8OnXLBWGSw8tjXeavMCDgZBB+UVxNxZyfbrwpKGd7KYBR7oRW1nY46iaWh+HPh4yW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/Ed+ygKADm4c/wAqvxFWBwQO+B1qOe3Fl458XRPlV/4Su/EKj+4J3AI/KpbeLDgDo3fv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KGmKoRgnhgByRV61s4ROQiDcvBAGcVUjUmUCKYCQdCD0+ta2hWoeWVJSrEsSpUd6hpPc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/RuSAAckKe1feP8AwTnuvtnw41wzEqBJbsiA9Pkx/SvhuwSIzjawKBcSAjAxX29/wTXD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PvaLYwyMdWbH6V42f2eXs9nJG3iLH0QVjkABIOBgEGhLVHZd2ME4xmolQsSRkEHpSGVi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dJWkfYNal20tFjleRYicdATnAqxJcx/dJOQowTWYt7fBTH5gIIznHelBv5QGhZVbHzbx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rPAxYgDIGTg8gU6EQOACSD2JHFZ8TxxEF0wxOXwOtTifzBujBxnpT1uKzsW41IJ524PI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QAEelQrcgMGkkBGABmpVlycIM5HANCbESRFg24AZA5wO9EhOMnAJ9RURMuCFJBzwSeKj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56A000kBMM9WwTnrjBp4IRRgDGOeajJ3Y4GR2obJxkDA6nNUmkg1JAu879oBPTNLsA5A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x7dTSGUgBduc9wKTasA/DqAEwCepNGLmMEiJTgcsBRFKje2B0HepFlbJQg4xkkGklca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cseeelSBWIywz9PWpluFKsjIBkYHtQHRCVxkY4JosrCIlG3l1JIPGRTgFk/hxz60+WRH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psTx7gDzzxxRomA2NIUfOxsseCTxUvyop2k7sDacUSugIbA5Palj7h+cj1p6JibSGgIT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5aY5bqQDk8VJtBx8vOKYdqE4wQV5OO9MlXEGG75Oew4pZAAoVWwT61JEI2UE4G7OMGmM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UxptsaM45I6c5pQuOcjHtUn7lhl+MDpilZLd1AizkjmgoRTkgrjgcjNOQNuJ+nBNLBBF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6WTgnH4AUAN8xlYyODyeCKRjISCqN8x4AXrQQWOXOCOhpW8xfnLEEfdKmgTdhQ0h42MC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TptAOR1BpiySEHDuwHbPWnJGNpPOT2btQS7iDBIJJBxxTiNg3EZz0ApNuMAYB9zTwxZQ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Bew2PYuQAQSf4qUMHz2BPApx5G1TnnqwpjKwPoT1OKAbuLI7FgQcADpmnLLu+bgH2FNK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JlTaEZRuPBA6UCJWk4wpI9TmmYPOQPqKaGcE5YHnnink5BBUY7YNACEqO/XrQM5GGAz3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DSHD5Lbh/dwaALEO3cC7A46gVK7gAbmByeh61TjeHGfmBDdCeRU+Rt2yEkE8HFA1YfjA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B3YIIGAQc0oeM8qxIzgCgMCeGHA5AoBNoVY+fu8kdqSQogKgHOeppfNPIBHFROrMc9/S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yOQOOBSIhldsAZB7mkk8x/lLgehFAWQdWGAOcUtWAjhIWCseCcn61aTeSFBGeowapzqD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q7AzpFt5wOhIppJkuyY+RSGHC4B5JqKdSSuG4HUCpGLFCAAW7DNRuccMCTj0q9GSRjns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DIVeAeDnrUx6cLxjqDRgdFGRjkkUmk9gGopGQwxkdacsYyQSSe+TSqeOSSc+tKG54zk8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dBmmyjG3jnHHvTg+CWycehHNMkI3buc44NJ3ASN3QDdgA9cDvUiTAk/Lg56AUke2RS20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rEwPqT1qbqwEiuTjjIJ5pXMm0sSD1560MRFtlgPI+8rLwaBKkhLIu0EcqOlF3YBieYvO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721Tnnk09TuYDGM8dOabI21uWBJ6EmmnZAKDtAKrkZOaVpDztOOOgqLc8jhWGSOgHcUr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FO4EkLKMnJBPehypBwenemI4BAZhk9RijIkJCjIHXnFF0wHxyAqSTnA45polmPGFZSON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YA6A1FJIYgQG2jHIJ61MncCwZsjaCV9Fpd6NGQ3JB4Oehqqhd5TIOV45zUhLYIGMY5OO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LCO/I4GfSmecBnk4HUqcioGaQuIyoJONhDUOEKkMpBzywPei7BposLPIc/OME8KRzRLI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xUI4B749RzQzFuBjjsBRdiJnuX4TaSTwRmkMkgxtOQRgg9qhDKuF3spHQ4p6SKpwCCM8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GSgOOtJljg8AegpxCkk8qFPJboTUcrbmGFAC96akBL5p4AAJzyAaZ5yo5Hl5PY1EXK55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YksQBnpmjmsBP5m75ipI7EGnJK+ArZI7A9aZFtGFJzinN1wPXnimndAOMinopBPU02Ns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nICDuXB49elC8njHB557Uw2FzlclWJI4pDL03NgY6ijzHB25ye5z2pGIfAZBgc8CgLXE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ihW8sgrxnqaQdRtAGT0oORgAA+p9qAsK8u7pnI654pFuFxt4PHc02RiwHBUelMVUPOc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ZVVY1JHUCkaUSMS0WSDyc1CyxpIG8wA45JNOGxuPMABHynNBLiSSOrKI1jIx1yKBGOAq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4YZ65oR2diFkwB/dagTTuS+WSSQMDHIHrQ0YwN3IHUE0riZAGAxkdTTdrnquCewNPSwr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BB75NRu2duxsDPJJpFUqSCxAPU4o2gn5cYHrSuxNJjlkDMADkFuTilKqMbXBJH3h0Ipq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W0m0/IACeABVRbJsrDufu5JBHFCOFJDkHPr6UhST5VDE4OM0yZX3FSDweM0OQKyJSRgg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mBmX+IEEcYFRklcbsjB4o3Hdx0B6U7tgSs+MHIz2UU52ZyMDge1NADIFxyOpApybWBAb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sjJGfQZ7010xnIzzxinkuQTu4HUA9aMIpPJzjjJoGnoMRCchiBj1HakaOMknYVUHgt3q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jBI7UyV/lyGwfegFsNkCE4Vfl9aQpEVJKEEHgg4NAZMAbwACM5pskjPxuAzQJpiqFf5Y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LBs8HsKF3JuCMBuAyAeaQbySTgE9Sp4oVhD9iMCFcEgdDxTVDZBBJ55x2pGyQDgkDqfW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ehu4AykDJI68U1d49ACckZpWIGA7HBHXFOWLGBFzk8CnuwIpFZSMA5ByCKSLzHLNyAT3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kHsKTYI8hJjuzySvSqSsBCWYZGSePxpryvwMkY6EcZqeSJ257Y6mmxwGQZYjGepFF9Sl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wO4oy6YLHg8AYq0beVsIqAgng5xTJoGjwjBcgcgEE0m2ht2K/mjd7Y5IpDPvA2dcnBp7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QpC6uflIVjkbTkVLbYJpsljDEHkEgdKQnPfJAo8qVWKkMgBHzY4NOeAkcZPsKCCLq3DZ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jgj1A7UqpjIPUHIwKT5gTtIAJ6kVStYBGjVcbi2M0gwMM2M5wDUjqzLjdz/CSKYobcVK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CfccdaYwy3QAEdhUjJs9Cc9KayuD90ketMBoUbscnHqaCoxkdjzSld33VOM880jROR8g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1uTyB0poK9Tkk9eacqt/EACB0BqLzGXhiM+/pUttMCWN05JYEdBk0j+W+Q5OD0571Ek2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DFIswJOVI543CmmmA+JiXJJPHcdqUhWXCyZGOBmm7ioBUgZ9T0ppZ3+bepx3C0wB5H2g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VBCl1Bx0zUJnjfO0jHIJB6GogyDOQd2cDjtT1sNx0JxJMpYqxAPQelEkrgrtdiCBkset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jJqLysvzkj0J6VSaaEidpJDEu5VBYHaSccelROzZ4YnB6g0BDu8xJARnAJOcUhyAdqsC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rqVWABwR0B9KFvLiNd0ahiRktnnFRSYZiVYggfMTURIKhSzhQM5Q4JpcyAux6qsGSIQx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s4Dy2+3A4BPWqm7kbiRketK3kj70jNtHbtSbuFkh4uLdSMxBT6Zoa5iPyx5A7jNV3Kg5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kEhkIBdcZwcikhpNkjJpzZJiGAfmOO9JJDZEh1DZJ5GO1NVgXO0KcHgE45pcBQcqNoHT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NIUYHkDPf0qwY4TGCWGScbjwSKrqi5DKDk9zT8jhWUgfxDHNWAoaA7lIJIHB201vKYAF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4GQpC5+Uk802QfKMox9gKAsNk2BiF3YIyXUVII7VQrB3YY5J61EdnI2MMjAyeKaHCttX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oCPnBxjvijZG/wAzEZHTIpNgQY3MT3AqKRzuz0wec0CsPZFH8QwehDZpv2eN2HmOU9CD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jJyO1RyicE5cEgcccZptpoepZlhESbgQVI+UjvTFA2Dbgg+hqGEynJMpweBxSI0gZvmy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xBOGBIwexpmxskA8A80qyOMEsOOwFRIZlUBtuSxySe1AEzwkqC2ACOp5qPyyM4YAAccd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OOaY9wyYGDgnGcd6AF2vjCjIB6U/Hy5ESocc4HWmqzAcEqSODSiTJyxJNAmrjSHHTIAH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OByCaVi4wc8DtSL7ZwTgjNAndsFw2MHBB4OO9NU8kvk8nAx3qUhVUEMOeCBUbSIxI4yD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AcfMDzytNMQAOAozTzKgYheo9BTZJI2xgn/ax1pboOVkTKuRkqMn1ppHUqCB3yakkYMo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2VyuA+McYwOtA1dEeJVyBxk8c0pVyp+nOTQzKTuB47Z7U09AHbLZ/SgYqoyDIyQeuKGL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0rKSMoQcHkGgYx2z6E0AM25HIIweBmnfMoyByOhpHLbgQRhRzR5TDkAHPPAoSuAhd84L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AD0NJsOclTgehqSBSc5QAe5q9QGndkAnByMGkZsZVzk54wKmMahSwbn0z1qIgEkcDA5J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ogRmoXkMhO7I7AillDKRiQkZ/u4pI43LHBOQDyRkUmnYBc7VBYA4HPrUMpVuVODnpip3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e2YIqFkfcMAHjOR6VLVgGOm4DGOKREVckgYPc0pZsrnADHqDQpkb+BRjjIBpDQnkoeFA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aFi00QJPYHmnEyBGbapXGRxg5pHMqMdqBgAflA5PFANWYj6bp/HkkEEHAY5INI2lbkJy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S5JGbFUKkbSH5zUzSXY4cDaRxk0CIjohREYyBzu4I7Ckm0qHyw3nMZAc7QeKe0zBcHIB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PvMTg8cUA7sij0CQMJmm2lid7Zxmll0+7AOHGAcE55p4uiUG7LBWO1SOlNXVoGBPmEOD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cRba5VBDkHB6kYFK9vOCVAyMdjnFCXUM2fnbPVsjpTlcYK7iAe/andAAjuHjLRoSAMEg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HJ7GnmXbmQSAccEU5TjGxsgj1pXQDCsm3YPlyckn+VNCSLhgxG44AVc08tkjBJx3p6zb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xRdARFnX5hnk4IBoZnJGFGM8D3pBJIS26EKc8nPFPVuhHccE+tCabAfklAQoJ6kMcUwI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xTiwA+cjcBxj1pEk+Y9SOwphqG2WMlg4GT1AodpwWddobbxhcZpWnULtAJJPYUbwTnBP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uWSMKfLzjbnBp8kaZRgi5aMMSB0NKzrzknB6Gm7g5DA8joe1O+lhNOxZ0KNftMrPCCzQ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hxqUO7xZ4ivUmLCXxBdZb+8Q+CfzFfuV4fm26g6PjLW7hQB1OK/D3VLOWx1/xBDOFMq+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FnYV9BkL1n8jxs0+FGPqTYDI75GOCe1ZsZKyADnB6YrS1XG3ceSD0A7VmLuLZzkE9R1r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6KDnIBPYVKjKAQ3935cCok9CcA8ZNTWjRhijjJA+UEVVtAPQ/wBkj5P2j9Mnbcv/ABKL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X29pQkjnCbQACfeviP8AZLQv+0TpEZyxk0u9CAegQH/Cvt7SDC74BIIHKkVy19yovU6e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lyMjitSHzPlZsEYwSo4rK05WYKVJwBjJ71qwDDgQjBPvxXNLU6Il20VeeASx4ANWIcgk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WIAZJANo+YqOKshlYL5cgDDqgHb1qTVJo0dJwhVDkZPPauy07KxJ5eCMfeIri9K+eYBg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bWG0qDn5cce9ZTWprGzJwvUcnPbFKowDu7LgMRzilU4PykknoD6UowAMnAJ64rB7lS0Y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oAOTjp9Oadt2/e5PbFAGzlgWI5IHYU0rskGYhgCccVT0aZZ7++4IAmAOTwTtFXJNoAdQ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AMLu+ZSF/fqAMcEkDmixSSNVUUKfbtUhwFwV+U9TmmopyTIc88HtinZUAqTkMOgNUroa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PJPSkXOeRkg9qQcKV7HpUiBScjA9DmmS1ZjmX5M5HToBQASORjI5I4pPmUkdBn1p6HIO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uOTwR0BFOC4OOcjpmkyWOemDxmnxkk4ODx1oATeTgHGAOSKchDDBJ4NRkEZKgE54BpyK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ACkhc7c59AKUcgnrjqKFBONvAGQfenoikEnoTwe9ACIitgbc+hPNSKSc4UD1yM5pANoA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SAc9s00mDSYqrgEjr3I9KX5gOehGAcUiqVI3HgnjBpTtMe4jJB+XFNJJCSSIbrdwNuRu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+WoY5JPB9ao6pNiBVUkMPuj3zVm0kleFJWO7qBnt707od0ThSrHAxg8kU5SeOe/NIqk4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flzkjgAUmmwHgk4z0p6jd90nAHI9qijJUnnOByAKlRyMAdM8k0pAKjqpIY4APAp25eec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GD6mlVCZAJMhSp2kDvSAcjL3z7fWhWJJGByMHPpQAo5ZSMnmgHJ3DHTkE0APi+QccAV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UxGUjG7NPG3oAAc8CgAU5bnOT1OaUArnbgAnqO9IM8jjA6jPNSKAe/pxigBFXaeeMnoK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1ApqgsQvYdRjml6cgH2DUAPXpwOD1GKdgDBJPsMU2MELu3ED6U8nceDkg9qBN2HjkjqC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k9cc1HG+6IHkE9yc09FOcMOnNBAqg9R+AzTypUjjGOuKbsVSMHJJ6e1SFd4GMjPUigBr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mqFoXuPEDICTtj6jtWgmwMWIypPzKT1rN0u5MXiaa22MN0YLADg570aWBtpG2iBQcg5x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gZ59RSnJ+7yR1ANOjXJPv0FVF6E2uxEJGMFiAOgp6vyTuJOOQRimuwXPzng9hToQMluS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Y7DDClSc+/SnonHXOOlIhJYlhjnuakRuwGeRxQIaq88jJzjApyDGTjOPQUjEqfYnmlJ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Bux0GOlAyGAPcZFA7kAdecijPADg4A4AoAk4BO4YyBge1Iqg8Jzn0FR3dwllb/ablgqD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h8TbUs9n4atzd3BU/vFGEX0BOMe9Tq3oHU6S/urLTIDcX90kSAcl24rk9U8caz4gY6b4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pV2og/Gq9j4JvtdvTqvjmaS8mIBihEpWKH2x3NdbYaZb2KCKzjCRbQAgHTFNtpjskYGg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vE92+p35ALSXDEop/wBkdK6aNPLQhkCjGFGMACpUCkgnBOeMighQQXGecFetKyZL1QxU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oKmjCgFpHBJ/hVeaVEUIBnII5FKgIO4DB9cdqdkidmPCoBhByPUU5UAxxnnrSqACSRye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9KY27sfgsOeg6AUqq3JQE59qU4YbBxgdQaRGxkDj1xQJu7G9CM9R0zUibjkEdKF2kAEH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IJwSOOKEmwQxwy47ZPJzSbgMNgYHTPY044fgE4Hr3pTGHwSc46DFVFXKTTJEZSgyeMda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eaQfd549QDSZHcdOhNNpDGmRt2PUcDFNAfHzLyOuDSkb2JUkEAZGaN5XG04zwcmoasQ9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7cjNVtOMksAzwNx249PerN0R5bkE4CHBz3qlphlW3SI4Owngd6E7MaaRpxKThmUDHQjp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HQ9BUFuT0kyD3zzTgwPJyQDzgU3dg27j+HK9SQOuacTtwMd6RU2rkAjk80jtn+I5HXFI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TwM0jMcjpjPekXJAYsTjoBShN+OBjtzQNCrz3J46UBWDgHIBPUGnogBwVIIFKCqk56Gg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hFXncwXBwCTScA4XAHcA1Iq7PmMase24dKuOwnoLnaCFbOB2OKax6K/APcGlGCMZA56A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B4JpkFgRoVG3Occ0wB1wMkAnvThIw+Y456UxQzOWzk9yTQVdomCseeDxyQKTCAcdD0zT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R0qVI48ZGCfagabsNDkEnoB60qHfwCcCiQqTtA5B6URgr2A9cmgY5QFJD556EClXPAAG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vvOSRnilk6cZPrigBrRYIOwepIFKUIBznHvQGGR8wJ7inbk/hJJzzmgmQKdwHsehpRtA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BAY8mkOckLzk8UDW4qkfxEZzwTTnOf4iD3x6UeWFBDYJ9hTT1+YgH0zQMcxVQNp7U0gb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wC8ZGc+lNfapHAAPfNADhlchiPbApN5HA5+tJ5inByCB0waXHAOeSeooAeGCgZPJHAFK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ibBIJXBA6g4NOVwQAc5xyaWoDixznJxngUbsEHrnrTXIztJGCODQmdxDA+pxR1E1ce4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v0waWTdxjBHrmmkscZHBFLUgUknnPOfSnKcDDHOD1ApicHJGPapVKYOepHHFNO4C4Unh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u58AcAA5HHNO5ILEjn3p2AQjsOc+lJn8/enEjkHr7VG5IO3JI+lAAX5OCDjrmmySMMb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QoJz6cjIpWwcEde4xR1HpykN4XezlXdnKMAmODxWf4QthbaekTKQAi4btWhOdsMhwCPK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J+HlxJfaDBfSElZYUI3H2odwT0OiiO4nkkD7ozUuEdTljkHnFRRgEbVOOeop6ggDkADq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ckhXGRjOKbJ8zemD0Bpyt1yck9AaQjJ68kcCgkEPPuTTgQBycAdB601EAJLEgHqKMDJx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XYksRzyCKdGoZcnOT0FBRwDnIz1NLhgOxHQCgBGKrjBwSecU/erAc5xTFAY5bkjsKUId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DlypHTA6g9KNuAMkn2AoPzY4xjtmmhjjJPTpQA8uyYwBkU1pGbqxOenFN3EnAJJPXI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E8s8cDPbBp4HoMHHIJpA23k8ntQm/GewPAoAXay8nj60g3El/vYHAA70u5ieecnjNB6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ORxwT1waVmAXPcdTmjKEADkgUjDpnufSgBAGUEqMg8k5p6yArhj19qXHy7T0J6gUzYe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RPvFRkDHcYpu4kkMc88ClVmVMM2ctz7UNgE5GPQ0AI2Fxk4z2pXK7QPy5pSpbBbpj0po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EgYHsc09QRkH86OVI5PNKSCABjI64oGrXF5AJXORRnIAIyPShQSOM9eTThGqcjqeuTQI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anhsen4004B3YyR60oz/ABdSaAI8tnaRwDQOvPSnlQDk8fWkZk64PJxwKAAfN0UAA9zS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uVBIOeOM03cTkP68YoAUufpTeh+tIWI5xwelKBnHX6UAPRSV3Yxz2pQPT8aaC/8ACR06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0AKod8ccA9BTnIChiDgmkBccofrxSscgdsHgUAN59/pQBKMcZGeo9KcgU5znpxSqwAwf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AHbjvQDtyccY7immQk5689KOV5A471TskAbic9Rxxig5AA6k96cuOo70MGP3Rz34pJXA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fDJnsOopMYHJOfQ0oAAOSB9aLWeoDY2BJ688E5pzKFxnI9TTF2g5BzjvinmQMOO9F7oB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o2+Qn3PANPRjnacE49e1N2hsdD70OwCKygc5z70gGTle3rT/AC0UgnBBpUUAkgce4pAG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VVbvnHSjud3FOXao4GM9c0AIyKCCB9SBSNhsYzx6mlznvjPGMUMuADmrTugG4I+UA5z6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Y93OeRmnEhRznOaYDW28bfxojxk8dDSHlvl/lT4yOfWgBHIA6D8aYVLZPTB7U7BYkt0H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c5oAjJ44zx19KQHngjj3p7BFJJ4B9aawXGVPXsKTdkAMNwycn1ppj3e/4Usb9QePQUEn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Sv8A3qG2EgJn34oKluc5/CjYR2Fewc47aOPbpTWzkbuntTscg9MdqQ5z9DQTICg7cHtS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tKgz1GRQSRuM9SeTxxTSQvQdamdR0HPrUbRjnP8AKgAIJ5PYd6avRh1IHFOBboM/SlCr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oK/ezkjmlViMelIw3Elc9etKCvcUAP7GomGT6HvT2f0JHrSAA8g5IHIpptAM2gDnI57U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mxjnPXtTSFIzjvxViYBVAyeM9Bikzj+mKM579KCGyPTFBLQq4yd34USFMAcYzxSHt35p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IFCnkDvSSY4GKX7o+UZyfSkkzkdenWgCMDIJ5z6ZpY1bk9h1oXGPl9eSacM8479eKAI3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eeWHGelO3ckHpnmkI5BFADgpGTzgDkGgbewoQMQQc9KQqw+70xzigBuGYnvg85FAVRyO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+9KhxnccZoAT60rKhUjOT2NB79cE96a27t0oAWNOvbB61G5OSBkHtmnxnAPvTSeTnjmg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pNwHXOR6UqM3ofcUFU5K9SOc0AIHODyB7ZoAU5J6npg00ZU85p25QBj8RQAgUjPcdwKa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DkZ2nj0pY+pz+QNADFLqDyOPWgBmyScDFObA6c8UxG645x0oAUITnngcnIpF3Z7cdacs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GcL3oLVmDvuzyTj0NIGLA9+OAKGjPGPXmlOAo2nB74oJcXcYcLyf0FDnIBBPuKV8sRwM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YGccYqZbhrEhJ9OM9s0jICMkfnUgQDO7J9KHIwRnBxUlrUgPP0pN2OPT3pcAnPX3oPlg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sUUehNMcbvmjwCSM5NPjCsTu45pWVRkJ0HbFAEeDjB5FNwGYbsH1JNSFeAcio2G04Hpz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zTGUAEep4NPJI6c56800ocj0PpQVHYhkUkZUk5POKiYBeSAB7nmrLgD8T1NV3G84JAJP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N3HPaopTwScYA4BqZ41VTkkc4xVa4BZD8p49KabTM5pMwtbClGZPlYDkk1ycHnTeJlji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B4Oa63X0RoCoyGI5JFcvAHh1yEj76PkEHqpHP6V0q/Jc46rcUfiVq0FufGnikW7Eqniz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TH6VBaqsZZ2UgbwN57Gp9bjih8d+L9PVwWt/F+o5w3Tdcu2P1prkMBIvJHGzHX3rOab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lLJgBn+fC5LVuaEAIFjjQctkEHkisNdrsPmAAPC56V0OjyKsagkAsOAB3pSa5TSNnE07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SoHNfav/AATYvJv7H8Quse4mKIsSf4fr9TXxjo0Ect2pZwoUH5iOvtX2r/wTNu4joHiW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o5+8P/ia8PPk1lzZ6+Stxrn0K84icsOATkEjt6VUm3vKpiUDfMC5PZavxQpdLnaT/d4p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e5Nfn3JdH2UZXIFbGcdcfKaVZcDc5JfjBBxSKiyKrxk45zkVNFAGGWGcHqOgrNxd9Btq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npuqZERV+QkfjxmkEC72MhIyvBJqXyggDIflA5rRNoTlYdGiyoQyDgdvWpUjZGUdMDnm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R8wPpT3CjjkAHn1o3ZAsm4IWznn1pgXdl+oI5J9aVgqSExFsE/dJoAO4/KQQeQKfUNQU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SInALDjvzTAv8ROMdeKfvXbtDk002twY5Fz94HGOOaVYyo5wCe1NWRhH85G/OD9KejBg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CLEM7zkYHAA5pxUjCc5xzg0DdwR+eaA5JPT34o6AOVSoG0kHPQ0KCxIIzg8jNAOQBvxg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QY5p3TQDXidc7T1HFKgbqR0PBxTlDMOp46UMNw45x6UmrANEkhIU9Mcg08AnBbOT3JpE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gyTgk565OaasJoafPX5I1JB6g+nrTWVwwIIKkcZFSFWQ+x7k0pY4Ht2AoSdhjEd+Eb+E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SMZxilbeW4OBmpY2xwWHTqRTVwISSfu5ww5pxZlx2wOB3qXyiRuGOPSht7hGJO0E7hTW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jPpTUacjMxUDsM09VA44Az6cmlkyR04B7UN3YW0Gh9xDAcE9MUGUNgZ4B9Kan3iFJPBLE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9KAsHnNGoEYyexqVJQ2WYdRzz3qPavBUHg88052UkbVxk8nFAmkxccccc80qMSRgEDuT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GhW3ggdqCdR5YFlRehzgk0jGRD86gAngg5pvAA2+vOKY0jYGzJA680NWESGQ8kDr2oDd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8RwcdKUcj5CMHuTQA8BThuuOwpjsV/iA544oDN6/nRIGI5PJ9aAHIQeQpJxyaXcmTznP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8DHr1pSo5+XJJBHFACrtOMEE9+KkcBsNwTjkZqNEHIVevfFSKGbr+AoATy+Aynk9VHrS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5pxXkDkZHOab5ScEAjHWgq92OyBkbiMnkmgYZupwe4ppUPzzkHgig5QDbkHvmhbldAYh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IAwpAzwCRTUEjElug54FKwIQZIO7knHSqWoEYJdx5wBAPBAq95qYCrwcYzVLAJT0yDk1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CKExNXZa8xFxvfIC9AOc07MT5dH+bHygiqud2cYOOpApyZK5QEnsDVEtWJZVXIIIyRyM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gdhUYk/hdOc8nPSniRcjBxk8ZoEIQuRng9gKQoFIbPPegSEEgEDJ5yKHySCuDjsTSbS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7mmhEbIVwT3JFMR2CncM8cgCljJ52jjI4pOSsBIsOFLcEDrxTyVTOXbgdjxUYdthI6YPB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5HHtU3HbQldokAYuRzwCOtJmJQcMAM8kVGLieFgQQAePug5pqSSSksQASegHWjoInd0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c0b4CvIIB6E96gYuSCu0sOuTSeXuIycHuAcihNoCXeDyvBA4xUbshA3sBg9TR5lzGT+6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gcZOYypA5BFNtsCRRGy5Z1IA6ig7FA2tyemKi8zPJySDxkYzTvMdwEeAYI4IFDbY0rg3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I2vkjPORSKzvkrFjB+8BilLNy3kAlV4bPFIRLFaxhWcTKoI4BzmopAqgqhyO/HemSyFs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YpySM+0NGRk8kHqaBojECMp/d5JOc56VLHCrK2VJI5yTSrJGmVYEEjqBmmh4jgb2Oe4G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DI4GaXYo6qcdiTUsUkG3bvJAHQimSYBH704PQY4oAY9qJcb0BB9TwRSraFQNg4x6dqkR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intIm0BnPB4YHtQNNoi+zlmDHJ2525oaBskk4yeMCpt4Xo65x1JoZk3ZWQEkcmgRWaLk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VKp+4uD03Gp94UAF1IPQ5p6HcpA2kAcHFCsBWjjmjA3gLk8DPanF1BIJHB7GpZFyRuA6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zGMDkkVdrIEQmRlbA6H0FNJmHGMk+lO2TbiZAuAflKnrSh8EZyOOmKNwIVaRmIdGB28Y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IcnHQelWFlTG7IBPUYpnmNuOGGPQ0NpBrYImwQMYA7k0b2AJBAxnk01CGzxwByBSs8Qw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TuBHJJ0wecd6YzkIR1JPUVLtUllCgMOgHpTWALABBzQBErK27IOSeCRT0aNMZQnngZ6U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1IpyeW2FI5Pei6uAjyLkL93J5B4qRTEq7doAIwAaQxAnacHA4JPNI6hk2MxxngjtRYTb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+WSPmUetPAXCBiSSvJI6VF5TIT++ZiR8wbvUqYzg+nShaEt3BjkjkgDt7U5D1APbnBpO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IDkgADNMQ/zWXAVgT3FLK9y+0HGM8EGml1APAGO9RszSMMA4x1Bou0BKJnMRzgHuO1Rh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Mj8xmYnGD0we1SKrKGwPpzQ9QFBMpG4nAHU8c0gPJ3E5z1oCk4YdM88U7Zwcgk444qog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+IoUuSN4JHqDShGySSQMcYqOS7W3IDnAJ4Jp3SFyqxZfdkGMckcZprGRsAqB75qJbwcF4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nCd2yqqQMccUxNMSeWRh8ygEDsMZqMSOchgACBgjrTpGdsAnIB6YpjgrzgYPQA5oGlYc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daY7AnJi3Anrmg4OG4HPFP4JBPIx3oE7JkfnxvIYnhkJOAHUY2n1pwdOcIwA67u9DNjO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ySCTQSKjqeh7808eUVOw8gDOTURVVIIBBPU0/bHxgkc8470ADBchiSecACpVzjliMcDb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TsIoJ3YyeSegoHZjZDIq/JJ82RgH60ilyx9c8nFNnlVM8jJPU00OTgB2HPUCmmynHQmc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CmhZAAJMkZ4UHioTeP5gTDZAPUUr3JdQwByccA03JCUWOZgTnJBzxg0wDn5uoHJzyajF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60pkZgWwAQccc5FS22Ci0PIUg4HPueaWL16EdAaiQMxyV5zTzJjHJ46mgGmyWaXzAqBg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ZLAEcHjFIjE56kdaerw+WWyd3fIoFZkYUkZ3A89aTGAQuCc8DFL5kW1vlyB1xUZ2kFo1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sxCyK6AIw4PUBs4pMsAA2SMdQKTDMe4OOQaFG08yHpziqUtQEYZIDIwPYd6PlUEYIPPe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O4pnz8j+Hrk1QDYwBkHAz3Jo3uhOMgZ5HrR5hf7x4HcUkm5gGZgAD8oBoAUuJBuIUAjI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2AIPJzzin/KAcqOvSjauRhAMnqDQAyXaQSjhueeMYNNCuW2OFJ7E1YES5JCqARjANRlR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1YjGQxRVJ5GDmkMiqxaUDceAxOOKePLUk7etQTGO4IYgEJwSDRca3HAwZYSW8bFh1K9q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gnginwCJVKoGz6saegiztn3kYyChqlZITu2Vnt4wQQucdcClSC1Yr58bkZO0qcVLMIui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cxBQADkd881VkCuMaK1hj+TKrnjJzmmCGIMS0jEkd1xxSzQQT7fMnZSpGFHcUBTyVyRg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tyP7FC4Pkk8/ePfFMntoVYNkhSAowtWY2YssMOAWOM4px3xAGRlbOenRalpJBrcoPY2p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waYbZxlWJIwSDVwrI2ZQkRJO0FxzimTRXSqwUozgckHgihtWDZlCS1RiUKgqR0IpsNvH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2ngVamiPKeUMA9zzmmRjoFjIx97HektxttkLW/Q+WzZHC5pphdWC4bBzwRV2Xaiow3KQ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M0byyA/wgr2+tN2uIpL5i4BU5I4B6UTPICHXcCDjIXvVuQRLlUmJI6bhUTr5O11u2c5+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E71TJJBPQYqPMzAqpZh1C5xVhly3mRSBwTwoPSny7VYKjjaV6qO9MCiUulQ5iIOeMcih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iBV1VXaACwyMcelN2/LgAAH72aOoFYM+wMAcHOCaaY84JBANXUWZMMcFMDAI7VGytG5Z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LMSdysm0ZAfJzwRTSN2Q2SCeDU7xLwFAGDyAOtMAxgMBjPAFAyEqVJUZAxxxxTWUKvIx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RySOB60eTvySBgHAJ9aAKqt82Dnr2FPV12kYyR1FPa3Yn5COnPFIIWXBCkYz+dAEO9Tw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3jYcgMuCQKl+zBuQwAJ5IFGAgKuFyPQcY9aAK7CMEhmJYAbdzdaYcSfLGCTwQdwxUs9q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BoEMaJjIXjAJ70r6h1ImDsTwMjp82aUIExh8k9T6U/7PtJJkXBHBQ5qOSJmYFXIA6gUw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QDwKguBKmHAAz0JqZrZmQ4kJOOAajNpcn5DIhIHAIqHqxNlWRbmU7CwAPUKcZp3lTom0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IVKZLEbh+tM824JOVBXbzg80mrsaTREZZEBGxny3QdqRpGxs2kALnk0/bJnJwCT8q55p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YGT3oAVQ4BBHTuBSNuYDqBngijyr3kfIRjPytSLFd5DsvXnAPApXAfGSuQR3608MOfmz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cY9qcNzA4xnHJpgISoPUkEc0ofeQFJwO5NIC3YnJPANOUqBlgc4PGO9ACcqOSRnoKeHxk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fl5AHJqNiwGCAT3JHSmnZAPBOS2QSD8oB703Ei8yc5P97NKjZbIABA5OKTz1ePPIQEgM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uGcj+E8E0w7xjKk4xznrT9wYEggqRwRSBlGRzj0Ip2AVWc5CuVJHBDZxTJWKt8zjpycU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g+Wx3OOQOOKTWgEIQkjkbccEimS7i/ygg5wMmplbOQSD6Ux4wzFiQAeMd81ICR+YVCtk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AcjIUthWx2qMhkBVZACp+YA9RTiyk7iSQoHAoAV1UMWxkgZAI5prlBiNAMkcih5Sx+Vs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cZkI2jkA9aAGbU3EFADnBNDlTkZ6HoBQTxkMCcckGmfMSRnGTyDSckgEO0ABRjB70ipE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p8qkZC5OGwADUYRtxKkADsTSckkA9NvRVAz1K08iEDa5IBHAAzUXlSgEqyjjkAc04nj5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BipwAeh5BFPjA3AscAjnAqHa4bJQfQmpQcIA3Bx1FK+oDWKgkq5GCQRmnbd6gDpnknrS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XPen7VCgGTHuR3oAbKpVlRGz6gml8woeIs7uhzzS7gCMYII5GKa4KEkcZHXNACsM42jO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BGOSTg1Gu7d8mcEck0pkIJHIOe9NSYD0iYqd2OnJB7U6RTjKADIxknqKarMSCdwz04pX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O9U2kGowKCD+72k+hzimBCh2Ejrzg1MwC5A4zycmo34AYgEE9RxTumhSdkaXhSBZdfhU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sNfhx4nlkPxP8beYSAni7UNgx/Cbh/65r9yPCBlXXoCzAJKjq3HBBBGK/DvxlFIfit44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BABztF3KoH6V9BkLXPM8bNU+SJiamA8LbGyAOhFZKDBD84zyAelbF+QsbEAYIOM1ixuV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DxFcsow7nB9/SpoS5yc8seD2qqGx14x0JqzaOShAbK9RxQFtT0n9jwGT9qXQYVcq0ukak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/wBlr7a0Fd8jTZJXucc18T/sbKJP2ptDhTAkfSb/AGMR0/ct/n8K+4NKhiRnSIEEMRnP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fiOl01GUJ84IIyMDpWlbrgHcmM8g4rN05GRARySOua04SQDsBJBAPHeuR7nSkkWotoTA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qtwhHOXbDDjniqUeOQd2M8kdasREhDFjIlYEZPPFS2rFxZpaMVjnLMxBZxjBwPSu4soz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uI09VNyvm7iScBSK7mzLpBHGx2sqDPHWsp3sbQ1JS2DkcepNKrMBsySCc5oUgs+OQTkA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ZPBFZDe4/oNxGcnBJ4pyADBOSoPTHWmx787CVYdge1Sxh1YMuCAeDmmrphZkJRlbJGQe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dXKFCqmUHGOvyirL5Ykbs4PJPrUVgXWaVXU7twwxPGKd7saTsXDtDjaDgHketKIssCAC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+bGDzgU/CqnA+bPUU7JsTTTBUbnC5AJwTSptLYyQQOVFIpGzpgg8qe9LgR5wvAPXNMQ4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nPaljAxlOnYHvSDuQ2SeQwpy5VsDoD96gBU3EHO0HvxTkzywUkZ9KbIdpBBBz70mGUEr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QA8Z3APgg9BijgY+8OeQRRuIYbl4PBNKnAVMADPJzQArEDGCacgyMFiM9TSiMYJPQHgm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GKAFG9uFJUA8Z704OcttBAFACkcqcZ7UBRg7gSCvPNXo0A6Qk428ZHUUNlkAXn1xSorE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OAdpA9MHrRuDWhnawqoImcEEyLtYfWr9mWMCkEEHt6VneI1l+ywyJyDdRKQe2WxmtGyV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AC9alWuJKyLAGFHY0AnJyMg9BmkiDYwck+p704FTgZ781W4xq7znexBAwNpwDTw5JI/L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e5HFPjXcD0/Kk02gFUZyeSR0NOZv4c5470MB2/GhtvGP5UKNgG+Z2JAz1ANKqHYVUZye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AZPXNSbRxgEEDjFJqzAfFGhyQpHoDT1UbuBnA70kR29WJbPJxSq5I6Hk9BSAWSMrg4x3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56UK+/POce9N4Vs/pigB6ZBJPAzgEmn7MttOSQOSTTYmBwrHIHQnvTiSSGY5GDuoAfg7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akLFWBX8xRGwYD5skHrjtRGgDEnqfegmQ+JAcqCQcZFP6YwSABzTUfC5X72cYHpTxgkf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cBnNSpKODwPpUYVSRnPuc0/5MgZ6LkEUAE2xvmHJPXjtVK1IPiISEEB4dpY+3SruwEYU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/tAbBuYDjcaNmBpbljyGAGT1FKh7AcgcUjBTjKYI9OlLGhXlieehIq0rIndghJJLEnHH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5HQZpCCMlCCG6mnr8uB2PSi6JJF2sPugHuM96Qcfe6e1NIKr+7wSTyTQGUE5UliOgp9R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3SnKVjGW74xTfLkcBkBJHUAVj+KvG2j+HGSG5lklnZgEgtot75+lJJti5XJG0w3hpD0U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58RNK04LaWam7uyD5ccRzg/7XpWSB4s8aIZL6FrGy35jj34kYe/p9K1tA8JaXpQAsraN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9z3qr2ditEjFg0rxD47f7T4zvnhtg37uwtTjgf3j3rpNL0LSdLhaK3swse3AAXHPrV+N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NjpTlgYEZdiCeFPSh3E9RyKdp+XIz3PWnoCDgHqcYNKSCMKwH1FLFkEbQCSewpJIluyH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oOSd68nPNOO1sbhkAdKUAcAcZPJoFdtiofmIPIJGO1SDBI2jBBPbtTCqqQ/Qkc04MWAY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9WKz4wScDHXFSocqd3B7GmNg4GOCOaRCeueOmM0CJSTkFCc5707ao6HHHOOmaYuMY4Ga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UJXAVc5APbrk9aeFBGeuB1IqN1ywJ4weDUyjaMdMjnimrMBmB2P0p2eAF5x1NIxHP154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qSsOOjEUryBzg8E0MwODg5J6ZpqgAnI5xwacqZ+me1GpTtYQSKvAcgnpnpQQuPXPfNG0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VPpxUtsVkiK6LrBJsTLBOAR3qppCnyiWVgScsGPer0xMcEjIQMIScnrWfol012N/IV13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UEEYBGAOwpUORnooPX3pkGc4TJGOpqUArg4JIGTgU1doTfvDxvZgu9cAHKmkYJkds9RT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BFJ5mcfLjI7CkCV2Jt4+UAmlGU5GAO31oQKB3BBpVYHgDIB6igocGkIXcuQw4pxUL8xG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q5OFBx9adv8AmUEHaQcj3oSbYuo3aBkqADnj6UvmEnknjuTQNwxu6g8470pjDEgYAIzg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kXknGegApxCnDY78AmmgLxwCB3J60FmXCgjjrk0EDgp+o+tSIOmFwc0z5iO3I6g09CQS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YVk3A9cYyAKehKjAI6cEims2CB0OM49aEYH73Y0FRuKgU53Z68EGnZ55xnHUCmkrnOR1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+QoGIZOwz7GjGSDuIwvPvRGNx56Ek5zSuhB47nkYoAQHOB7cCnKAp+bBpfL2jPbHeoZb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skE0Ca1LBdAADjn0obAIHOMVBGWJO8cA8EVMrDYCcEigFuKC7dDjB6kUS7QF39QPSlBA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CuQST14oGJngZIPPYUqgMCQuTn0o2sSMAbRncehpeVI2gjPU0AM2OCcjHPQGhmbgEAAd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KaARktkjPrQAcj2yKAeNvGPTFIc8Y55pSrDqCM9KVkAAJnrnjnNSKxzkMQAADk0z5QQC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5GehBotYB0mdu5QQSKU9crnGKTJJAznA5xTlAPJpWuJpMB8xIK4IHalCN1xwDxRuG4c8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AQe9O2pLTQArnJOSOmaU4Zug4HBpDH3TkZ5Io2MTwQMdaYhACucE5zyTTCSxyentTnVs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kZB7DHWgBU5UgkkgdSKRRgHjntREgUkNuyfU0rAjpxn1FJq4FfUFddOuJE+Vlt3IJ/3T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rWGTO6OKNcH2X/Gt3Ukll0+eOIkEwvke2KyPho0C6G4t3BQSDAx0BXP9aNWhqJ0CMFI4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cnnIB4BHao0Ck5oVzyA2cGnexTaRKGUDByT2ApxZcgE5+XJPvTF4yQeveggkcDJI6mjc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jkZpDzjY3IPOBTUBbAUHj9Kcu4524yDyKAAmRgQD07U5AGBJAyKQkKD70YJyVGQQMjFA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wKeeev4ZFCrtPXODzxTyA3TjBoAByPvY9aaAo4JwPSnAEHORnHHFJjHTBOPSgBuBuJX8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oppQcbSR60oCtgAEEDqRQAnBPrjrTgDn5MDikAHORnJ60qkj3z0oAbhv4hgA807gcHOM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YdMUBSMqcYBoAa4TkAZ96B8+N3GDwKckYJ2jHA54pVCDrz6DFABwvJHakyTkjOB2FK+O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Jx7UAIc7se9OwvfGfeggEcYPNOC59OO5oAYHx949TwKdyQSh+vFDIpIzkkdqRX2kr0G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yAKE+UHpxTmDDngcdcU1UU5YDk+9ADo2c/T2FOAmLZA4zSLhT6D2oZ2wcEgHqBQArFsg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7sHPQimoc43nJA4oL9gTknnFADpAW4xn1OaYQoODkHHr3qRWyPr1pvyZ5yeeKNwEDsf8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RlF55puc5x/OhoBcDHX6CmlsMAoPApzMOM9zTQoBPJAPpQA9d7dOg609T8oHfPao1kKZ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cZ4oAdkjGO9BIY5H40DA65+gpPl3bTyTQAqDcTnjnilbAwRkYNNRmwW4HJ70ZYnDdB0I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PalHzEnPGOlAU4OOc+hpFDr75PSm7IBxZBjHfrSk9Mce+aYFHIOc9qTDAgdCaSbQEh+b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O3pz1pzDGMHqOaCAAOeT2ppNsAwW+8QT05pCMYCLgfSnHaBxznpRhuefrzQ1qA1RjjqT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MBJPHb0p+OMtyccClsAjhTgdcDmgnBA6j1pFPzDv6ZpSDuGRz2xTSuAOPmJPGegFImSw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tSgHbkD60+VAEm3jZyT70oBbhsZ9BSIuAeCCTQFPG05B68U9UAv3Qe570uNw5HQdKNyg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DnOe9CaaAY/B+Xp3GaB1wOtGeTQpAJ4/KmA4sV46565obnBA6dqRmU9cgCk8wdjgDpQA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RUZymfTsDS7jjI9KYxbIzk49aiTTYCdcknHvSgtnAzRkc5OcHkZoBUchuOwApCcUzuCQ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4waQljkgDB6YpUPGf6V7BgKBn+tC4zzSgsc4A9yKQK2fTHQ0Ge4jjaRjueacGVQPXvSE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1zgdSeeKJACB/hQiA8kZx0xSMfwA9aAGYKg+pPGKTJJ56Z6A07KvkD1pqjJGc4zQA4YH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k56eoFLk4IwAM9qRQD14OKAHBVcHb0HU1GWAyFOD3NSbtuQhwD1qMoCc000gDHdsdeKR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2MDJ5pBgtn0FXo0Juw0AjrjB7ilyM5xxSjAOSCB2pi856YzQQOcocevakdD/ABZ56UCP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YydPTpQAhZRwSfzppLEYHNAx3zj2pQQp4z15oAaCQuMDJ60btue+e1PJXAJ544qNh0GC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k55zjuaVAD16+lKCnIxwelG3B3D8qADzMYx364NHQDngdTSfK3Tr3pDkH5ufxoAd8qj2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50qMrDHX04pFVeW6DPIoASlweuOKFAbOD2puJMn09aABSTnHrxTGRs5I4PWnBWHIpHeT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BznuBSgDIznH1pvz5A7UbfXnPrQA4hCR6U1lB+7jFLtbjA49MUYx2xn2oAaUwPl5NIfl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kDgDjrSDLcjjHXmgBDngHsKaVxwBg+9PZcngE/WlI4HT3yaAGFRjPfHOBTfkIK9cd8U9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ggdOSfagLtC7iCA2AKGUAZ9u1GN/PJA9qHOcAdu9BetgQA9uaUsAQRzx2NCleex701lI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gdwAeSBUMpJAZec9hTiGJB34APGaGBUHYMAjpSKIivY/lTX7DoB1zTgAMg59hTDnuM47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c9MU5mVF5JJ9hTU5yWHI70HJJHJ9M0ANYtzjA56k01Tkjf1qRhkDng+9MOM8nOBzk0AN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4HGD3FKUyOM4B6imPx3I9iKBxaQyZCcP2A4x0qLk5wOfSpXcFSTwAOTUJJVsnBJ6AHqK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GOmOuO9Vp3ZV3dSOjDsamaSRid78Y4XFV52wCMn65px3M5tGRqpJyzAYBJyRXMBseJrW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nNdPqO3oeVB+YmuVmOPE9vFHNjfu2sw4Awa66aVrHDVbZ+Jnii3WL4ufEJwwKSeN78xE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YZScckAY4q/4+spLL4x/ECOTcCnjG+AUHt5rGs9HHyoFIKnkZrKatI6YpqKJESZCE2Da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GFGRgxAP4GsCNCGGHYEnJLHjFbuiBypIBCnoCuKmSVhq5vaS5WVZH5x2PQ19lf8ABMmB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ubTeEVui9cn0r4103ht0o4U5xmvrb/gmley/8JN4gtIY9pWy88SA4JGNgB9RXi55aWAa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qy3mNvywQhR0BxmpX2yxDLgscAAjpVWSRJl+b5QT1UfpSXMu9WCAE45APNfnrdtD6+N0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jaDgkGp7eDaxj2A4bjnrVKObY5AkG3GCp69KkM9wjDAIYLgYNCkkhqxceJI7loQwPAIJ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9oCDouOtZfnTyAhmBO4845qWG9dTyxPHBJzSumCTbNDcwAkitBLjqA4UinlkNu223+c4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2UIRXJDL8wA5zSm5mAVREoI757U1IOVliRVZAuwZxxg0xDsXAzx0NRrOdwDgk9vpSySA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mDViQEswYHgjgEdKcAFIyAOe1RpMqtkMcgdKVpU5+c4Pr60mtBE3lhiDxgHk4pyxoW2h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27vlJ5JNWPOAXaQpGMhs09Lg72HAEHGMUeVtySD7CmpdZbORyeBTmvVKlMgHPU0rhYQL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Cg4YEE9D7UwTFyWzk+opwZcFjzx+tAD8MAQmenIoKbM7QOR0zUaTsHGSACKkBDc5wQO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u9iRk9qcojGBjGehNBnXaVVhkHrTVZMjA3A9RU3sGo+S3llyQwC54AFRyxSKwVeSDzUx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OCetPWdJFOV2+lO7YX0Ihb8DqeOQeuaUQZwHAAB5IqVGjUk8Z7hhUpmiSMAEc9eKpLQS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A4zRjblWOABwacx5ALZBOcZoDROvLZbHQ02rIYxdpG4MGNI45IbqB0Bp+5ADgAex60gS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JQmSPOAbHOBzUqRFwAAxA6MRzS4V13Ko4bsKkSVwdxcYA5FAm2iIo8fBI+oPalManBC/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cdyTTGHQBuQeBigSuxAjgAFhwfWnLGN3yjqOeaTcenY9acCT8ufxFNNIWtxCigkOOc8G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in5wcHBI7mnEsqkqCB3J7UNhqmVzDJuIwTxT0QqpBAyBzzTg3BPBOPWnD5uOB7g0gbux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UpRQBwcH0oVsE5Iye2ak5UAcc9aBEJiYqSoxk8EdqSXeAqiVgQeT61ZQqzBWyVDcHFSf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45xQlcpOxVhR3TzBJkA8EHmpFcgkbiMHrnrUwgijyoOATxz2qKaLaCQSMHkii1hptgzh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DOwyAQQRzxSogRFLKMk8H2oMII4JBB9KBsaGA4UFRnuetN3OSR1A7inPG+ATjA6nFIFL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AZjwSQMdR2pr7uAnIzySKlXC5U8DPOaCECgqcjscdad7gNJOAp9Rk561J8qgKR1HHtTU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4BFP+yyDKk8E85NUncHawQoDwAMk+lPMTEgEYz1xSIGTOTgAcYpx+cnDkYHINDuQ9GIFV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48limT2GelM2yHhSfoTinhZOQBwByc0xXE2bSduSQeQKFHQFGBI5JoIcAAnDHqQaUCRi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7ALsj4JcjjsaNgQAQkkk85HWjay5WQE+mKaS/IBwR1PeotZhccUkUHoCRytRbGYnqcHB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kAdQDzSrkEFhkdvrQBHIgGA0hU4+uRQFG0AyE4P3iKkdpG5ZQB2IHNKI5QAREWHfB6UJ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Aqd3IK9qVY2OGZsewFWWuJG4WTOBgjGeKjLN5ozxk9T0o6gQ/ZGkY7yHAOMnilNusRLb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bpF4wDz2pCS+Awxt9RQ0FyrHE+0rkrk9xT0tXALiY5UcEmp9so3KqjaPuhjk4p6hxGSE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bSK4hKEFZyxQfMB0NKBnGCcHup4qVo2jJDZUgYYgZpPLHDFScj5RtxmgREMYKvIQe4Ip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c9QTxUybJCCY2JH3sjjFLJCmAEUDHUCgepEUeQDCgjPAxSFcZyRhe2KkVAPvKGU9QTUT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5NAhTux9zOD1I60rEvgCLODy2aVQCpUPjJ7GhVxzkt9G6UANnibIQ5AB446UQNFyGViQ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WbI6cnvUanAJdyMdcUm7DVrkqBJHLKoLA/Pz0pWjKtkAAHgYHOKdbMNgYEKG6E0Mx3Z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GIHAkQFSPTFHy52x5GT0pxdTk5O7vg5yKRVTO4s3B4IFOzAQGM435GegI61DNDAW3bME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WJXPUimEqc5PfoRRfSwDYgAQuTgngGiWNXPyFj6c0uQCDgZHrTjg9AcY5wad0wIvm75w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sjnoakZjuCgZA7UpClvmXOD1AqbjvoNSSQZBAAz1FIGZXCNJkHkDb0qVgHHK546D1qPA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DWmZMsGOSeaiM5yeQSegPWp5YYivyHIxwKhMQIwAQSevc0XY00iQSSyKu9QCM8gdqFAB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eXn5mUgdSOtBJfGHHscUaoQ8zJn7pyD8pI5qQMcAlSPUYqHAGGD8+uKeWbhieCOtWmDY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oBTnBPHXIpvmM2MgYB6A9aeSuOoxjoRTJbEdoCqrLKULD5Ce9M8sDJLZUnqak3s3BAOO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B6jNBIxArHBbOSO9SFEwCDgZz0xTBHzynQ8YPelJz8roT7CgBy7TlRnkYzQCsY2AgkUK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lg8vIZ+D3xQAqbCQeMdwDTif4eCaP3Rz5YwAO9EOMncMkHqetOO4CAOOP1NNkBwMgEjp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g49KHWJsDcQT1xVgR+USoZxk/pQATgjIGegPapW8gZVCQQO5qJ9wIw3Q9QKAtcdLGQg2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GQQQBTxIXIUk/lSsCvygcnqaBLTcaArf6vBOehFIVYnAAzjtQVZQPLJGDk5ppaV+fKB5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BnaeeCDmkYO3bBPQEUuGwQVI54AOaaHkIPykk/eyaV7BazHpu+6YVIPU7ulORRwMEkGo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9ADTkd9pLAZz1JphYmEe7HGQASQOtRnyNoR0cqMFgR7U03IPybcjvxTW2u2FLAD0NA0r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GdcH7rDBp0eVydxA7mkacqeWwCcZPWlSVwTyMg8cdaSVgGKfNy6ykhSQcdKckeRhSST1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APQUqyEAnIGTwKYDPLG44JAz6UA9COCPan4ZjkIGA65OKZsJ5B49AaAHA5+5yQcZJp3l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DxTdxQDCg+oJpPPkVSpQEH17UAMlS5XhHG4DkA9/ShvPXaxIIJ+YEd6es8jDIiAwaVif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W5GTKDgZOTycdqcsgGd4C4HB7U9WUdOpPSmq4IznBPU+lBDdxpkkLHdwR0Io3EDkY9eK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6sM0ZDHaXBwvHHU0CFU4XOOSemKCVxg5z34oTLED5Su3IIPegg44AJBGcnFNOwDMKoY5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oBXGDwTVgRr0QgjoTnJzQItoBYMWzySapJtgQA8AnIHanq8YJDdCORikYrkggkg9xSfu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AUOq8JkDHfpTd6kgliBng54p7RxoCcZz3pWSPAxk4HQjpQBG7DHBJyORmoCvPKAAngA0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JzTZG3IScZGMGgCTOxchSDjqDxSrJzgr24OahAcgMX4HQKelLlUUncOmABQgHtJ3Az6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54BoIfknkdyRTHY46gc96pXAVp3wSQgAPIBpgnO3LAKpPy47ikGS2ehBz14NHDDD9SMg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wQFUhgOCDioTMq4XBB3YyT1FOliLY65x8xU8VDJIxYDyipzjaRz9am7AleVGjKPkDPQ1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A7nNIJQ5OCSFPU+tROpkBLAYJ4GKTbYWTHfaITyJGBB4JNOEgyWBbOcA5qBFHyllHJxi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CO1FxtLoNlnkOAJDwP4utPJ3LkSAkrxUZeGTGFzk8k96dK8UajnaGwOelNpWCzuR7WLG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i+XZc9wR1qU99hzk/eJpjrEMDzMEHqBTTSB3uNBBVi6nk8BT0oDqpJZFB9jSF4E3Cack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kaLPysM+p9aG7CJXlO4IuST2PGKcxbaWKggdADVSNSCw3k56nNKkc4J2MOPu570lIaTZ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6LmmzTJghskgfxdarqk+wGVkyehQYp2DJjcASOxPNPmVw5WhGIPKkgd8ig7DhCSSBwwp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NKgJPOQR0xTvcQ144mUGSd054ZV5pRGYYigkkYA5DMM5ol8wj5VYj2FMDzbNu48HjJob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O4FTxg96f5UXPmPKoHXHJqF/PB37CQevrS+bM+N5P0NF0A8+QmUjmc9Mbkx/WnBIXUsC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4woOKGZ0IxHuHfJ6UKSAkcAHG4ZzxSOrMAVAYnsaiYl2UoMgHnNODrgOM8HGCaLq4Cfv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BW4x703505ZAQSeRTmZGy26Tg87SMUIu4MXckZ4UGmBGx6KwwSeMikAP3ihHtUiJ82/e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8HEowRyCM5qbXDcrAQ5yw3A5CjHFQyhFwGwMngEdKvSTTFAgddoPAxjFRNlgQFQkjkkU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uMLIM54YnpUU0m0qUUkZ+bJ5q20QBKxxqM9cComWEEsVwD1yahqzAhNxGMRkHIHc5p4u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AVYCwRqVaEFgOMmo5Ird8ZiYENkhX60WsBEqqzbnzz2p6nIygJwOwp+yHAYRuvrlqcsU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g9qErgRpE27BUjjpigjkHgYHOadJz0zhTwc0gjU5LEjnpihrUBwjIAHAB64NNaJT95iD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jB7GnAHODgDJzz2oAjSErn5uSeeKf9nViMIMA5IxTmU8EtjIGAPSlDLyEJODznpiizAi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6U17YYO24QHGSoPNSMqkk569M1G1uGU55IOAR607oVrERToSQMdaTygTuJJyeg6VMYtv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goQxDADIGAOlNJNDukR/Z45GBBA+XjmkaBFfZtyfSntlRw+ARwMc5pAsjZJ4JPepaaAr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1OKY8ZUnZnBPJFWiT94gcnAGaQBiQdgOOpAoApmBSwIDAY4PvTTFIq5zx3Y1aZJWYkk5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aEnHUEdaAKZRhhQp56Gh1bqBz2q00KnnJGB8oHaopI+u5gcDrmpYEUhIOMkk+lMCgEkg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yMClKpg5YcdTipdrgR+awAPXnp3pvmRA5THPUNUhjG4Bc5IPzY60gjRBtaPAY8HGaAAM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NAK5xgHHXBpPKKgqcegyO1PMIIJXkAckjFACZCglM4Ipvmj5UByed2R1pVwflDDB6UPF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BGkJQeWvzAdTQzlmCqRyPvkdKOWQADnPIIoWNwQCOvQA0ALuwvA5JpEMbMHcElTwM0u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5oCdAvBJ+bIoAcTgfKeCeSfSkVsHknIz0FKvy5XBP0NIdigAN8x6DNADlkABUknA9aY0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goxByBmo2QJjZgbjzzQ7sHaxo+F5yuv2y87Wfp2r8SPiHg/Gn4hSKD5SeOtViTA/6epD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A65bAuQfNAO01+MPxStfsvxm+I+nSdU+ImsPkjt9rkA/QV7+QyvWkvI8bNk/ZJnH6i+2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ngCsZR5chyM+4NbepA+Uy7RkjgkViYl3ksgGD0zX1J4avYepwuBnn7rZqxbEqNoPJHJq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0qzaHs45I55pvQGm2em/sbPGP2p9AllkZVGl3xAHJyI/8/nX3F4dEjPK0w+YsSABjqa+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1b4dIUEJpeokg+n2duf0r7t0Td5jZyxBwCRg4FclZ+8XBWOhtCYVQ8ZLcAc1qRELy5Iy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gDKcDuRWnCgdwVRGYDks2K5W7M6IstRNG3yxQsMnlsg1ZixuKu5DY4AXkCq0SANjBUg8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nbb8rKcEVMrM0iupb0b5njZZGceZ8rgfpXdRowRHkYEleM+tcRoWwTpFtKjdknGK7m2K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Qeayqa2NYvQUcfKrYPYAVLHjYTkZJHU9aaVbaVXHuDT4V2AEY68jHNZqyZaTTHyLucle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jt0zijawHABGeTmlCYK/Lgk84puVyhwAyrKFBGCKhtWK3l0roWAI2nPUEDmp921iXHB+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Zwp+UDCge1JNWE7otRFySGReB/e4p+7GCMAkfw1HEocgyJ8zHoPWnKrA9zg8nFUiXdsc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TtgIAUYGOCO9CdCRgZHAAoGQc8DA6ZpiFyyjauAc8nHSgOnI5JBxnH60ABgc8Y7elAQE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AdGQcENGAR0Y8mnr+7wRg57jrQsSKd6pkg8n0pwYkNkgg8jjpQAz7zMDjjoakQBs56gV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eCBUi7do2DGcYz1FAEinICtgt6Zpx7EEgZ6jrTCF53KCpOcqec08gMBs546k4oAUNg5G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JxwfekRcHngk4B9aUK27A+XB5BFVF6APibcp3HGOuO9LtIJ25xQu0YUMQcjHFSYA5Izk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VJYFjdsESoxUj0Iqe2QI7LFwGPGTSTxLIjo7nLEYBOB1p4U73VIwAn3ucACp2egWRIjk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V/gJweox3pI+gKkEeuOtOQKRh+o7VVrgClWODnPrUsfyYy2R6YqMDnOOp61KV3AcdOuD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knkGkDfKBuAJ6DFNAGSc8ehFL8+4HABHTFADxuwDwPfNSRAbizYx6im7eqsMjAwTT0jB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MgGjO488dsVLtyoXJAI4IpqcEDABJ6GntgAYUg56HmpAAcH7uOOOKGKk9MAdSKaNxbkZ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wDjvQAikAZyRjrUoIKEsQB1BNMUBR6/WlwWVlCkjHIzQA9GBAH3RjOPanxBGGVYk+4qL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8Cpo2ITeVBXByynigUldD44xgg8EHuKegH8eRg/KAOtMjZmAByMdTipQF2MDkketBFrC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Umwj5iBjsM0rLwWLcA9KdngMMcdATQA0llGM4z1IqKFTHesygngZyf5VNgnJbqOoIqJC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JNO10BdLZAwG5OckYqRWIU7iTxxUXm4YCQkk9MelOLjcqKSCemadmyU0hyNuHXjPJFP3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7VGrBVLMQATzTLjUNPtImlvbpI1UZYlsU20kC1RZICjHRieg5qjrfiXQvDFg+o6tfIjB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gK5vVPGev6/dPp/hfTzHCpAN45/lUmk+C7ZrxbzVpTd3CYO+QkgfShNtAkR/8JJ4v8Zl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GJLiU/O3uB2rS0PwdpWhyyXsE8lzczEGaecZYkdMVoWi5gwV5DEEEcAVZiSQEZCgAjBA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4bcqxILN5g+bJ6GriRhAGDLgdcnmmlX3D5gTnjjipIkJyzEEk9QKncltsVwG4HB7g9Kc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qYIyCD15608KcHkZ7ZNBKTuPZEOMc568U9VcZ2nBx2qNWIIAxgDmpE3MeCMAd6BvYFB5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njB4IpxUZOfqDmhCDjGMA85Pegi4/wC+OMYA9etOWID52BzjimZPpgDpT9/Zj9CDQNin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F+bPH8XFCDPoT1zSgNkEYA70EiqrKOF5zyB2p6nqQevUGkDjjLEYpcrkDOQe5qkk0AM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MVHPQ9BTG2MME9u1LuGAACcdRVWSAfuB6j6Cmg9NxGBQVPIweemadtIA6YHrQUtwIRh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8q9c880nzHOOST3owON3bqaA6isyqc4OD2NNJBO7AGR2FK48wbTknPWmBXjOB09xSaZW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cFcHjtWfoYdLZEVwVUbVA9K0bgRm3faSSYyQPWs7SIxEzQHCNk4A5GaizTuS9UbEQG4L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pk2nqcKT8wU9RUexTh84AHGKfCOGHGfcU72JvccqsuB0IPzE+tM2nedrEkt90+lSr90D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iBd2FzgdCT1oVrlqzQwqyZOcjPQDmlBX7ydM8CluMDqegzxUSnOGHOOwpDJcktyMEdT2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SBUagjnnk9zUqZx90Yxz9acdxCM3GcAj2NLk5UdTjpSBeB0JHQ5oUFCcsTkcnFWQOJPT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Ctg46HNIq/KoGAR1Jp4VejdPUCgAiYY6EKTjGal4AxyT3Ipo29uvvS5Knk4B6AGgBdoY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9Aoz6jNLkNjj2OaeuwDGM5zk5oLT0Gsi8AYHIyBT15XYoABHJB5pPlbOwHDDkZ5oBwo5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4AAKR6ACgnd3ycdjSIv4k9DinBecDt1xQAAnBBPbjFQSQfvDIyLk9G9Knc9B6d6d5aMp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AZHGS4AdQQBgECnrF13gYB4ApI2WMEEFuMDmjc/3snA96BJWFKhck55PIpCACOeCeDTy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IORnjHQUDHYcYyOveheByenU0KXY9efQ0gHJU9R3oAAN+eTx7UAErweO+aBkZ9B0o3BT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iOEGcH0pVLHPXJ6HNRqHDcE8nnHSpCvAxkHvQApPmAjup7CkAb5QRQu8dMjnnIpz/Nj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xPNKqtztGSD0pRwjZBzuGAD2pY924nOMDml1ATbwB270oUMcDJIHanHG4DjBHNOB2AgD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KrEhuB2FAkyTg5yecClAySCDkHk5ppR1yR36gigTVwDDnBwM8ZNKOmSOfamqpzz0oXIJ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vpnv1x607DH5sUwZYjPBAp0jOQAo4A7UDSuMfdhhvwNjZyO2Kwfh5bfZ9BHlgczH5jxk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EKx7FCCce1ZHgaX/AIkkaZ6vIxHvvNK75gd0dHFlsKOpNOKqpIyAR1BqOFsKCBgjqQak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oerErMAVPXGc8YqRYpCCQM8dajwScjAx0xUgdsZHBHUCmA5DgY/MUMVUgpzmmhemOfp3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waAJSsbDgYPfNR5YEgce4pQSqlnJyTxSjkkgHrQAmGzyc4p6DAJwcdgKQYxkdQOc0Ek4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53EdeADTWZgWAHUcgUp25yoJ9cikVcDj8aAEUkKA36GnorAE8njrimkDgkjjvijzMcBs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nkEHqRTc5Bx1FKs2O5OexFBIwAB9TigAVjtzjjPNPX5ySvGTzk0xcLn1NPhbaP6igB6g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MAnGDj1pS24A9T6CklG0qVVlJPUtkUAR7dx4zkHpQFPIbmnoVXLLxx0oBVs5X60AMYdC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kdPanlU52ggEcEmomwuBzgtjigBWYdCeKCvGRk+pprLgjfznvUhwq8ZB9CaAGs5Iww/O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aSQAgH17GlQKAev1xQAwSngcEjqalTGSW6ZwaYAA2fTpilGSSx6egoAH3ZwOR1BApwQ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pxnGevFOG/gjjj0oAeBjoO9MlOMYx9KRmbGATkdqaAzHkcA8nFADo/nB3Hp60YVfXA9K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qSi+gBgEg+3GaOh/kab82Tg9KcFG3OMDNAChd3PftTwu0cZxTV+XHXk8inA5zkfSgBr+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uSCo6d6cv8WWOD0APFG7JG09etAAgC4B7nmn43YIHfpUe5ThQwyegpUZkOCePpQBKXwA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4wR2JpjEMQRxnrmlDfwggYHBp3TAXDHPTI6YpHGSMduuKdkKB2J60jnAAViCRzxQ3dAP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Ka2Qenf1pobGTyfQU5d2Oc/THSlewAxA6n6UK2Qcnr1xSBTkk8+hodmAx2IouwHIec9B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3DAA5weRmngkADAJ75NNJtgKM5GOtP3EYDZOB1poPp0NKCMEnn1q9gFZMkcdPWhQR3/A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zmnluODx6ZoAAVyQxx7YoOR0I600lSMkDNLGueWJxjjmk1cBkgbJ28UKxBzg5PrT9y85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D371LWoCMWHfg06JlOdxzTJMkjHTvSE7ANuR6000kBJgZPHWg7ABxz7ikDl8Yx070Yz9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IXgnr0pq7mJ9McClkBAOMHNKpXn6VIDXXoRzxzigZAG38zTmPyjGMgdajUsQcnoecGgD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ZzxjFCoBjdnr2pWAUHHGelewcd2LEevOaFckkZOCeQKQDkkcZHIpcY7YzQAABDyAc0oC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9acinrxyKAHZVenGRTNu4n69TSupwMZoQ4yPU8UAMI252jPNNQE8njB6VI/J/wAKaMKC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YgbRjPWnuMADdknqMU4qDjb3HPFJgE4OMgcigBrrgDHBI5NCgfxNn8KV+uT1+tIpA6jO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BTHAHIGM05yBnGPbmjHqBnFXFgRjdz6Y9KbH39Kkl+6ajQ9RTIbDewPOevSlLOQTzjtm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RjknPagQijOcnntQVzkkYApVHXd17ZNIDwQSQKAGOV5I/LNKgOOeh6UbRznnNKSqYAwO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xg0oZTkHr2peMcZPHAqM5yDjgnmgBSpByox9KTOTlufSl3FjxkChkbrg/hQAnC8gD2Jo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kt+FCLuzuGRQAAckqMZHPNK2Rxzg0p4Hy/himFmH36AEfOMg/UVEWckgHjNTZ4yRgdqi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OKAFbcMY79TSEn6AdaTzD7cdqNxPQ0AHmGgMxP488U2lGTwO/WgB7lccHGR0NACqPl5y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nmnE5HykHjpQAgfGcZyTSFs9R9KaNxYZGMH0pwHQnoKAEpsYXlSMEHoRTpCrDIzx14pM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AKPpgA+tIwUng4PvQA2Tk5B6YoCDj1+tS3cpO6FKjoBwO9IeevQ+1DllPp60o5HI/CpK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fUZqIuedxJOevarDr1C4HPQGonVcKDwCeaAI9xbOenal+QDpz6inOnTaDgnrUZjlBG9l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SOckdDTScHr06c0/A7+nU0xsEjGQQODmgBh35B4AHXJpw2Y46560u3cCD6U1QFJHUHp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zwBTOScvnJPSpWTdk5HTr6U1lGPU+ooaugIpFBU4445Bqu+TyBnA4ap5ARnL49AR1qFi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WRSbaGOUxnpg8k1VunVAcdMckip5BHKCJMEenvUN0nmYJGQTTTsyJJpGXqEUTYbcQmM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KTqGzLp5TNtITjbjrnrn/Gu6vQHtxIAVGOCO9cV4jigm1VZnDSBlKKoP8R4zXVTs9Wct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iL42fEOLyyCfGF0ylueCc/yrFYJyxOCeQAa2PivcraftAfETTpGDFPF1wrYHO9Tg/wAq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KnUAdBUzTbN94onj2niZSDjJYHtW7oz7oeSSSvGTXPJLFt+UHn05BrU0iSRJVhCYGzkg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TTOktUaYMvmEE9CPWvrD/gmWzDxj4htXJYroIABH/TTNfJNhdNBkH5iSMZ9K+tP+CbgS7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oEj6KZJSRwqBgCPcmvFz1WwUrHsZS19YPqvO2NQTggdzToCxQtIqqpHG3uKkmtBI25gT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CooAI6N0r87bTWp9lFXRCPJDnKhsdR3qVAz/ADKh2kcgtyaaIfm3he4yAKn+z4wTkA9A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gVXYeUMDbyM0KkYYZxjvtGKdJC/nr3Kg8euaZNbM6EeWWypwM0JpoaSROAu1duCT0IPJ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xwetRW0AitzvXLBgQSOfpU0SZULtYFRwDRdXE2hylcHGTjqaFCgFVXBI4Jp7Wz8BcquD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8rfL7mmlcnQMxpIFwRuPyg1I7QupXaVIxkkU0RrtO85IHGaSNfNXac49B1oEPAQAKFyP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duDTmQZ+SMgY55/zzSmBinK8EY5NADYzEVwDnng5okMbAAxkEnkk01LME/c69BmmmIEF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gCxEsaAgMRzxxSBOSSxxngE96SINtSPAJx0FOdZCdrLgjqKABTsyCAQR0FCTKh2kncw4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3yDjjmmm3lQhUGQOrZoVgJzGsmCoI5+Y0uAuME4x2NRxxy7ckEEnkU4K2STng9TQG4/zS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SFsnOSTwSOlR4CqSSACcEGnxIMY569jTi2mGpJ5s2ABESQf71IZ5MZkJwF69KawXAEG8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bsDjA6803a4O9xfMyoBQnI6k0iThmCkgEdgKcq/wbCD0GTQyYyOCRwOKG7sBd4OQTgno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MehNEQJwWU4x0zSSORgEEjPGewp9AE82VjgbVHcAfeNOEkuzDqBntnnNMGNwIJBI6Gne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pJtsGk0Ku9cjBGTSpI5PPQHrQHGSTk8duacGjA3EYyO4pgJvB6KQc8ilyT2wPY0gdT93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4AE85NHUB4ZQCBnIPWmG7OTGy4OcEZpwJwf6VENmTgcA9qYmrjxnjBwT1OaVOpHIwOS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IPXFKjY7E54GetAmmkKC3LAggnqRzUn2kvhDjAHFQ7ccnj0xTk2DG3NAJaEyS7DlwBxw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TnqRVYyIcEtxnjNPjkYn5iAvG3FCdhpWLW7zUA2nIHJzQWwQMnjgio87CdjYBPPNG4t0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kOMAjngZpysADn0qujbJDuIxnoakeZiucADsaV02ArTfwlQSTwSaAVAy2Rk8c02RiTkL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QTngGi6QEp2Eg8nB5FI8idUGcDrTRuXAdCGB+YHpTTMFbqck9AOKYBNu2nLhVJ+9jJpZ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wxzkYprD7SfKOQCeMirD6NayKp5+UdAcChJNg2kQpcqzqPNGMcAnvTy7iMSBMhjyFcHF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lwT3DUsekQR4WCZimO/WqXNYiVrkRa4nYi2uFQgZDHoKd5kqgI8yFs/MR0qaXQrSfKmT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ZFotqiqkuNy9weoo3QrpIRpBEobzgwB5GaYdQBbysKCfV+asSeHtJmKiVHIPUK5AFRp4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YOxwd0hJzSV2g5kiKK5kkGTcAFSdwK5/rSieYvhFDAkY5qePRIWLNFMRtAwAOKc2lqAG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C6IMXHBQgkHnNKnnkk7gVz0BqwNMgdtqTvkjnBpr6VG3G9lUHkKeabjZj5ovYjLSMCc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4O0Tc46ZqaHT7RAImmZlY8BzSXfhyzlVGFzIgyCVRuT7UPRC0uRB5BiVdqcc570rJIE3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tWG0mONTsmcDHAYdqalicBmuN4JwAFpRi2F0yGN51yvAA5AzR5krHccsSOoNWU06NEBe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ttG8pCsCAMgE0PcCuksoY8AkHnJxUn2yWDDgsM8HPepHtYt5ywIHOB0pWtkeIbXJB7nr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EqSS2SSe9SR6g8anMLSEMABu6VYjsI9oY456kt1oXSjId8LbsHBUDkVTTa0KTRD9rlVv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nHFI92u0nyyAegIqe40qaJxFIdpI4Axmovsc+8KEAPqRScU1qK+pCLiRpMhGGDwMUPMp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FSnT9YLBkaMADnJzUbWmoSuUUqOeG29Klq2gOwxJVJw5UY6EClEkRPyg8dSVxRHpeow5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inHTrxYw00KMe2Ac07Ow3ysasqM2AQTnlT0oMlqG2yBcMOcHpTFSUKx+xfMgzkt1PpUaG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OQBzihppCSTLabUiGxF2Doc0rSIqkjp3FVbhxaphEkdSOQRk1El2V4liePcOBgk4oBWR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B6DuKXbEVLByDn5SfSqkCQyDAuHck8ArggUSQoMlGcgHkg5FCbQh8qnaRuIB6gUBEOMk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xOxz0BWnyKqgfvGBPTK0DSTQ7ajHaJFznjJ60siMnVyARzgdqgjgdSd1zvycg4xip44G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I4NJaglcQKCm5Wzg8mkeMqB84JJ6AU5otuQCRjqDTAyyD5ZAuDySOKdncQhimZiEkAUH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kdDkA0bZCMFhnIJYHipB5gBBboOuabSTAi8pyeCcj0FPJdcbU3U8MwB4BOOzU3cwPQjP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eSeIAeSZCR1I4FV/MmQjMQIJ+Y46VdMpYfNwM4BPQ00DaSCCOMggdaSSYXS3ITMjAjZj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URM7bULD5h2FSMSMCRTtPQYqWKO2l4NuGGOc9TTSaE3YgjvrOSMMHwAeueKl8+2xkTBg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RIcWajPYjOab5Omu3lfZlUsehTjFUlcltMZHeWTghZ03L1UGnebbkhTKoBPGWwal/s3S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e1B0jQ5AC9urMDywbBpK4hN8W9o02krjO054pCwOMHBJ5NP+y20SbLWMRrjhQaIoEYEu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PG7cMnkHvSPGCdw6jtUrwIV2hiAOpBqMbG+UMCQe5oAVFyMfrijkcjnmnRjcpPIz1DGl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00m2DaQNzjA574pAnUHqTwSaeI+/PHWkCv0BA561YX1GNuX5URTuPJY9KSWM/wAJ59M8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DHUCmbT/ABEEA+lBLasV2iYkYBODzihUZ8r8w54IqcowJPB9MUw+YvAzgnmgfNYYyFFI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qAVLDJ6kVKzzKANzYA4BNNMk0hAKHHcEUCu2REyBck8kZHFRQl95YOSByADVto5fuvG4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yuAQQR3IoC7tqIshI+Y4BAzntQCCVCkKCMZz1pwgk5MiYOOCad5TcEICM8ntQO6YhDEB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KMMxrjuOlK7MATtOB04oKMdpZTgjJbqaBK7I28pgQIgCTgnFEcEaZAHzEdSaCyqrJuP3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KkHkdCaBq6GtDGTvVT7gtTgFUfMDjtkUwHaoGec569qc5cAbuSexHSgYMqMpU559DSlc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o9zggg4A6Yp65HfGemRQAixI7FgQCPenLDEAfmbnqetJgrg4BwOSDzQWc8AHJ7igNbkZ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qTTkXGcscE9Cad86kAoQCOCTTOfwBpWSYEjJtBIcAAjtTChYZJxxyAaVsOAMEjuBSO2E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MlqwnlgqSo6DpTNgUgkgc9T60jS+Wob5uPQdaUSRbSGkUsT0J5oBKw6Lg4OMegNO2E5O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BjVjuwAe5PWnLMrYjaQEE84HehEiFniwVRic9BStNIQCZSQB93FHm7RgkEDpk0LIgIOQ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bTuvAIyR3qIO3B25I6AdzV1XTqqDHckVG0kbksq5weADTBOxAbxwdrREEAZHtTo7g4LO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xbc0ajI5ytNPzgCOMe4bmkriEaaLb8rLnHK4qOOdSGCrwDwSO1OkjResQz3A9agmbg4i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NK4+S4VsEYHoTTCwbIVRlSCwqFiyEJtRRjqxqSN2kJEowQO1A3GxKkyHDbQB3FMlkjXl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fIBwOgIqOREcZLkgHkZq7tiSuxd0TDLIBk8AGkM6rxgAHgDIJqHYM5DkjPGRzTJbcLho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20FkSyzomSWJBPCjpUckiJhUO4sMljzgU108xz+9KqAMj1NNVU5Y4A3dFHakNRuI6jaM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CWidlHfcc0juQcGXJPUqM1BNCtwozLghskAdaHsDi0SZi3jbN0OQc8E1IdhBXIAHQ5F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AATw27GKIolHlxqUBVDuJPJpJtjSSRoRwxOpYTIADwrHmkeJWwrEMuMcetQNAyyIzMoA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wp4J+9g0xWAgBQEOSBzk0jJsODggjkimP5sakKqsc9A1IJXAO4YOemaB2ElhU7d4+btx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wB8xFMMt00hWSBgAThgOKFmYgKQ5wME44BoGlYUqoZE34BJABHFIqMD9/JX3pFmK5iHP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m8sj5QQenFADsOQOQcNyKaHckMoU8cEnFHmB1Iz0HXGMUF+dwGCRyR0oJkxsmcEb1JPU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bIJI7DvTiQmRgDPUilOwL90HI6Ci7RJGWY9jyf71Juxgj14xSsI9pVkC89+lKFi2dBns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RjP1pAduTySaUNCgIYHpwQaaB13Zxnpmhu4ACX424z0GaFdwSFKjP3gVzQ2wZIzn6U0c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c4pDs0iQybQMKuSfmIGBTQy7jtZScngDrSAxFchycjgU0gno4HHIxzTuIerqvBB6YOKa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kc0jHawDN35yaDGpLZIOCOjd80JtAPLg9OMDvUXlqo54BPpUkkcRIETHgDJJyKYyO+MY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kMZxjIJHcUgRAdoyvHXFDxOFDLgD1IpjFz9zcULc5HehtIBvk4XcZCRjnNQyxIMtuVgB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QCO4xVaWJNx2AHB4JqZJICRju+YsCT1JpPKJHygEEckdaI0Ygcg4HOBSNGyk5JBb7xB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OD9DSpuXOCMngnNNAAfbkkt1FN3kEouehIIoAeQzKQMA9sUoDZ+bBHce9NiV1B3evFLH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maLgABBwq5GPWnMeq7cjHQimDzCe65HNSAHtnJHQnpQA1S+FGwYAGAD0oY9ivX0prbwc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+AM47mhOwDd8anJDHcOCFNPIjGM4OCcfWkDyKoVpCQOgFBIYfKAfqKAshhJO5FIAxxTZ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T2XLDpkDoRTchiAVAHfHrTTsgGPhgNxJyQPxobgjDcnkEinMVXa+1QVPy801nBAzjAPa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sOB60PvXHI59KaXYt1/AGlJYgbwcDtmgA55C5PsRTckAHAPrzQHCr88ZOGyCrUSNEck5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AQNKU+cAk9x6VHOuw5KZAbg+1SBkCEbuvUkUyMpIAHkJC9DSbuBGp8rkAHJ5NLKxONhw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DfMMY6A1GVAIw2Ce57VN2gG7mSQdCccGjJ2bTCpIPLk80qpncGkGQOMCmIPmy2CAMDB4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RQMcHFMEuWxxjuRTzHuAAU4x8pB70xgVIVOCRycUACNGDj1HpSSuJD647AdqYyMvOceo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jgkUALEiyKRvx6g0RxksQGyQO5pIwVzhRnPenGUcbVBPqKAHGJjg/KwA5BFIFYLiXBJP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SSelDMFyMZIPOKAHywFI+FGO+TUBRlJbYDnuT0p23eAJAWGcqD0pQABkoODnrQA9IpnX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wxEA7upHFMaZVY8dRwq01rvcSqqwAIAxTumgaui/4egZ9ZgZAuRKuMnvkV+NP7QFkbH9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i8f34Cg8DdJu4/PP41+yPh6+S31y3LxnmVck/Wvx/wD2m7SOL9qb4pQspIPjm9YkHkkN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eh5Gaq1JHmOpAcqcgt6Vildp6EgMeO/0rc1Zk2sFBODxg81htJtwzYyTwc8ivqY3R4Kd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8gDsKt2bd88+pqqzrj92e/JPepbWYAE+2QAKpu7Gel/sgTvB+1n4YcKzCTTNRiJUcDdA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k7VmkXBXErYJ+vFfBn7Iszt+1N4XQDBNnqBQL/e+zt/TNfe9kFEpxgAscljXJX+IuOhu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ArSt1bIJ/i6AHNZlmwwAvU+taVscY3KDmuWSOiNrF2KM/dZcqeeverloQ0yoAWIXOB6V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cgKTzmrVokm+RkOF2jKkcj/61TypItPoXNJIe8RG4G484rvIoi0aPwQUGNvTFcPpOz7Q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Xb2ci+QEDZwAAM96xqK1jWF7k0agjrzngHvTgAHXgnI5xQq9MAZxxk96XaCx3EEnt6Vn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Ax8A8Ac09WCnnJzz0psTp5iDcAvO856ccUCTARmOcjkiqSTQO46RNm5gFcsOMnGBVK0t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mABY9TV2VkdflYZK96gtVbzCpbIySM8800khWuTo2GGSM54AqRSCeAeegxTI0ViCOoHX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QM5zTJbbFUbRlBli3Q+lIdh3YTAB+XBpVMauDkjHAIOeaG25Cr8uegxzQCtceoLHBwTj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5IznFM3ddnIB5B7UplfhhkjsvegHYdnZ7Z+9QxwCDkZ704opGIxkDkgnNLhQcqCeO1Ah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4GWI4p6DPIwQD1Io+YnIBwcYXNOUgDKnr1oAYrAsArAHPAqZQcZJyR1HtUYywwcFc5IP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jBwR6UAKuDlSRjPBp4Uj7wzgDBBppQKowOnWnIQCfmKnPORmmtwJFGwDAySDwKcW6/Tm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qOKd+79CfbNNuyAp6k7JaM5QELInf/aFWYCwQFQQTjfkVHdRxvbSRscqcZwfepbVwQHY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AdGhXJXoTxincnn0HpTVfJIGDj0p6nnn05zQpMAxtIwBz04p5LduBSHaACcH0FKFKjBz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ILcge1KQoxnueBTBu6ZIHcinIc8MO3OTQBKnl4zg5J5INKdxxtHA6g0wgg43kkgEjFPX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N3AUjPpwaeGZ8joQPWo92BkZJ96kAYsAMjd3FIBOcYZh17nmpFKEAFMgDg5puN2QcEA8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IHBOCTQAmPm+Y4yOKkiyx7E5puFbkYJzxTo2UEqcdODQAvRsEdTyD0pywqEEYJCKeIwe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nng1LHu534yB2FAMWIYzvJwDwDTmYZyep6ZPFOAUjcMkgY5pX2Eq3BxwSelBDETaVBcj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16dqUEYG4k4PABp2FKYbgAZwBQIMbhweD1JrNu76QeK49LZmEa2gYkjvmtF5NqnZkEdO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fxF05CBtksWMrngDB4zTim2DaSOmUAIMEknpxSXF1Y2kazXV4iLjnccE1zniH4raJYTt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4uUEcKZRT9emKzrPwr4h8WldR8eXShVO6PT7Y4jjHuepPrVWTFotDRvfiFHeTtp/hTT3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Roffjmo7LwdcXs4vvEcyzy8kbT8v5Vr2OnWlrEtvaWaRog+UIuBWhFb7U2sBgngULTcJ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RQn7NCI0VugGMnFW4bVUXIBx3ApwjGAqgkAcCn5bpngjqKbdybtoQQ4yAAMjmnw/KCDy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MckjrSqmCAOh701FtAPUBTuPAxwKXLLgAYBPeg5wASTjgk9qcEOARjGPmDDkUkncQuM4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EgOFxgZHPNIMnG0nPfPSnFd4BZR9CaLOwCx8KN447EVJGCpOMEdyaYigfj2NObjCgkKf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jtTVQevBPPFGCBhXHPc0DcFCkjcOCQOKBW1FLgED1NOVd3PTHSmKu7JPBPQVMPLCj5cN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AxzxnrTwwCjPI9MUIVxlsE44NJg+5IPGRTVrCtoPPGMDGO2aQruPGBnoSaQKzEdBg9DU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OohAn+0CcdulCKcnIIx0pwYEAdgO1LjPT06VQCE569ulLlh9COMmgDIJ9Dg0pVuc889a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odxwSelKAOS2eOuTSUoYqpOeMEYoTbegNaibCuCORnqKGIPvgc+9NLSMvy9D2zS84IIw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qI5gWXYq8FevtVG2gUTnaCPmyQD3q+7CNDycY5xVG2li+0iMuctyCDU2bZKbuasXCDbk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XJBGMdTUMZJA6ggcmnxshH71QcHqTR7rKsrCgFiVzgDrkUuCuVLEgdKRnJxtbJUdvShN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5pAlZjXQMNwQHJ5Ymlxsb5TgelOfbkgHJz0UUIIiCTkYPFAJtijHOTnjjPrSqWxkkDJ6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J+XFIeRls8HuaE7MY4OxwGGCfen9SByeOhNNHIJLAnHGKVCVwSDjOCatO4mrjo2X+8Qc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HGc0iZHJJPPSlBDnYAQB1z3pktNCxjdkqdwJ65p64OSRgjgZpqkoCAMHGOBTkUIod85P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hs5yOBSor4BOMmnHIYHrkU4kAEsMnsaCo7jYyFzkdR6Uo2H5sZ9BSNuYjZznqaQDGODk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3p+4KPc9yaRVwCDwR3zxTcE43Hv39KAJPvcjGccg0m5gMZzj2oA6gEAgdqROp3ZxnjF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ScAAKcEdQajBLE9cE9D1peuRn6ZNADi+O+OOuKTJI+YHPbFIAB8x/LFKe20nB9TQAgcq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Uc5APf0o/dxkHHIbggdRQMgHsM/jQA5gOeSfSo8jPr7UpZm49uoFIgUck898CgXMrjkz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k5HBOOlNfKfcJIPQCnIMg4GPegYqbgMNyCelOVVPTIOabluMHnuaVRnoQT3FADkGCT6n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TyaSNiBnAJPrQ4IGcDB9DSsrALnA3AZI656UiueRkZzzikLBSBnOeoFIxPUAjngk0K4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FLnJA5zjjimDPO8AYNSEA4IJBxyRTAQ89s+wppBTjaTk05W9CTjvikcjHPpxQZiAEEkn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skdSKRRuPPQDoDSEgbgACR2NJuyHqiO4Ci1mAUk+S20j1xXP/DB5b7wvb3synLLxg5xX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EERsQwPtXO/CMynwbECeC+ACO2BTjKLiw1SOrt4yMEuffApxOTkg5zxgUkTlSVHX0xS8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hIkjIUYOevUU48DIUnI5OKjKkA7cjPTNOiM0YOZ8kjoRTAlRRjuCD+lJkls8kD0FNDPk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nuehNABuPCjJwetBbH3WIOKRtu4Y5z1pxxxjgZ6GgBAxZhyDgc81J5iYBxnHXimEKvI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npQAEsTkMCAeooUhTjt3BpeFAAHUck00DcTkcA9D3oAVhkgkcZ6U1gCTtByT0pzbScdB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0ANKjjBPB6ZpyBSDg5x0o2jODye1AG0kcAZ4IoAVgQMEjJ6UqsAOePwoOwjJPOOM03co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JFYZBPTtzTmLHAOTzwagG4Hgjr1qVTuHvQAhbbgHihgxwRnOaOvUEYNBVDg7eccknFAC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BHQ5JPOe1ODgggE+1NAYDpjPUCgBHJOOCcUoY8EgcdBShPYj60MBx1x7UAABzkg9elK2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FYDuce9JIR1AJ55xQAcA/KT+JqQEjPpj0qMDccgce9PYk4xgds0ACqOScZ7cUKXBIySO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IpAwyR2xQA/G7GCCcc0jYHC9qDIMDHIA6ChMEjr7UX0AaGJ7dDyc0oyc8dD2pduBnsT2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RsNK47HOemacMEk9T3IFMY4xlznPIIpwymGwcGhg00xWIHGeQfSjBPHPHfNA2nkDn3NJ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CHMAQBznPBzQcNghR09KXbxkenNIGHQEcdsUAG1VOPyIpceiEEdDSDqOM5NOYgDA4z15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g8g9RinMVIAHb0qPGAeOvehCTnP86EwJDgEDBPoaUjdg5GAemKYXzwcZzwKEkB7Hj3oS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dOKAWPXqDSbs9MZz0o+Unocg0+VAKMjBBP0FMmZgR1xnkU7PqQDjgUijdnJ5o5UAgG4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wOeKRcgnGDSdeG7e9VsA4NnPoD1NCkHIHTPIFG0dOg7ikBVSecZoACoQZBOachPcY98U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1UycEdT60ABODuTkjqKfHuPXAHcUgXYRxkZ7GnMcYK45POTQAbV6k4pjRgnjgEcHNObo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gSR0z0wKl6ARzvtwvQkc5qNctx0HYk1I4Lgg9jUJbYRj8s1IEy5XGPzpTLgkD16mmKWG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wDzmgBCc/e79jTlUYJGc96aQM5/pS7gBjJyT0FAm7CHjJpseAxOAcinEr0J/M0iBcksc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uzuRnvjNHWkYkEAd6XGMccGvZOYcFAxuOCe1IepJz7cUMc49KcACBnnigAiVTnPalzjp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+uaUD6DNAAO+c/jSbF96WgkDrQA1tgA/SmOCenbrUjKGHbjvSJt5C8+5oAagI4PrSFsc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2601hn8KAGn5uffigjGAD9TQpwc8ce9BOTnpzQAjAHqM+mKUDIPr2pKOMjmqiAhRs/N0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CnyOBg/lTdzHgelUJtWG4x1zntTG4J46981IWxkPj2NM4bP19aCBgbcMdgeKPmzyeKVV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OBwCKAEPIzkAAfjScdxnHakLbeo6+hoPPQdR1oARnJGF9e9KRgZPPsBTMAdM++aV2zjA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8ntSl3xnoAOtIWDYx2HWmMNpBB6nnFADtzn1AFOXcASPwFM8zI4z+JpUaRuB3NAAxKkY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9z6HPNA7juDSMGYgDpigBHB9zjrUeM5wTyamAO05yQPSmgIQQowRQAwLgHoT6kU1ByQD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x6CmAMhySORwc0AO/T2pyYx700fMMjOaeuMDtx3oAQoM59+lJJwBjAHfAp6ru+nrQ6hs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IYYXt1FNbdkY5AHSnKNhPGPWmyZwCvX1oAQ5A6855zTSyjGQB7U5WBAycjHpSbUJB5yT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I57U/gYIH1pqrjI7g80KwyM8exrMqI6X5iMceuDTSCMZ7jpTmbGeMc8kUhkUjBJyOSD2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nrUYKbgX454NTPsOCB165pgVFBGAc+ooAZKVQfKTnPOajLMxHPTqae3zdck+9MdQBxnn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kAetNIGR7075QOfwzUZU53BieegFABkpjJPJ4o9Bk8etEpBwOTzzxQSFxQAj/IpJ71Gc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fnOeuOxqP5vmycknk0AV5QxOVB6896aycDOeeoFPuA23K+vNIDlcnI96B3SRXlC8kEjH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JI6EAVZnKA5RieOQRVab5idpyduVYii9mJ6mZqccw3Rou9WXow5ri9Yib+1YIjkHzeBj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fIW4+9g4rkbu4jj1y2MgZQZ1ZpWGdq5611RvynLUTcj8ZPj3pttY/tRfE3yhknxVK7Z6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YAQy24yMBT91ehrrv2nIRp37XvxU03ZlU8VysoI6ggVxok81gDKUUc7QOtKbadjRXcRy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+6BxitXQZvPkMLowJ7ge9ZTblGVwT2JHStfw/wCYS3luQQvPFZpXdy4rXU2obcrcpMmW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6r/4Jq3Rf4wankoqnSZk2ouNpAHBr5VtZyAEwCo6kGvpT/gmxeGH44XSRElJdMnkkU+p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wTy+bZ6WVtrFI+0lvmU+UuCGHLVMsu1RhgD6NVZVFvyoJkbqw6U/E3llnQKCMBm6E+1f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du3EqXOB0BNSRnPRunAqNAZVA2DgdDUkICjAOM9T70mmi2roduyysHJAHQ96kWQjocGo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iUvgtgZHWhXTE0mTKxHLN9alS72YC4JJOSe1QCMkHbgjHQ0ImzIOOOuKpKwnFFkzt97I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yvgBuhpu0FMjPTpikIwQCDjHIJpptMTWooIzuLAgkgg0qkeYXLAMBwBTWkJZmCAA4yD2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AHZh3oEPZ24BIODwCaBKuzYsihiSQuec03bIW8tYgQe9OWFFIZ4wxDckigBUYI28yDBH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4PU88U2YoMELgnpx3ojVlHzAEnrntQBPGEClycZ6Z604HDbxJyOpJ5qMSIj4C5wOmOKD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5s0ASibaBHvGM9QeopRLliq8YHAquqhVLCJVU9CBSlsAbUwT7U1ZhZFtLhCo5BwMcija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1XXacNkk56U9gijcsnzZ5AGKL3QEkSHIbylbGcipVTDj90FB9BUEbuo3AnBoM8qNlnJB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Mk8py5Uh1AblQeKmVMBgyZAIwQKrC5n5/ecHvilW+lBKkgqTwDVXiBbWESEkg+2KaYAF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fzKdqIQccMp+7TvtsiLgybmY8ipbVwSbZOgIJSQnDEYIHIpZCue/XkEVXN9GzYaQbh2B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A9ulNSaBqzJAqkABM8mnoqA8sBk42kVB5jIpOeB0zSxXEwkUMoYHuR0NNNMdtC0kQQko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o4HOfMBI7AVH9omONqA5PJFEl1KuVSEEsOpFK4gKKpKAAZ65pSsZRi2M4+UMahkvJBtM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ea/EhQMPQmlvIHexM8QyPJbIA6nmmhFXORgnpgVHFc4zlSOeSKlEiBiWDHPTmrAQJtHQ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BwAOMjPNL5ynIyTn3oBB7HmlcByI0hABJPoBSPBKMFeDjgU63ZPMADsjBThgKmeVCAeM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FRrfJ9wORipIUIyFIBK85pZFIbBcAk+vahlZOGIDeopAr2DDjDdcdaepdQQeNwwQBS44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YvgZ7UwGFVyWjzgfeOaQgsO4Ungd6lAGDjpnoKRYpMZAJBPFTLYBhcjAUE46kmklaUBf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SBccEHd3xSEEDG0E45JFKzYDQ8u0B3BJ6kDiiQYxggk9eKGPI4PHQYo5bIweD3FCbuA0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NWY7mUlT2A55qvgFTn8MVIjMPl2c4+VSKoTVxwMgGASSeDz0p6zNGCFxz2NRlgj+W/Bx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A596uL0Jasx4urlic4HsRUnnSYGVJOeSKZG2ADkBSOSTzT2yEVwACRyM1SVhD1uSQCAc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2cE4HAPWq+9sknJHpTmYHnnOec1N7AWBPKkeSNu484NNjuXJIYde2agZ2UARk5PQE0q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3ouhpXJjOsQLA4HpjNDXQQ/Mxww5qF3JwpPJPQUbZGAEhLBRgE9MUr6gloWY2t2G87t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7ggA8571VDmLgMRkjOTStOzkHCkA84pN3Womi010jjPIIH500Sx4IOevGKhXnDcY+lOY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aYNWJRcEjaEBIPBqRGCJv2DGTk471VjIzzggdxTvM24CY29gD1NICZyoJyijJzlaetxE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OKr7wOW59DUTqDlRkdwRxTurDSbLi+UzgeYASemeBSzSNDIVglxg5yh4NZzRzkmQklcc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JHJJpOVkHKaLTMMNuy3el895cIWBYcggY4rODThizZx7ipA7DkklSOcGi9wtoWpH835l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+03COWRhwc4I4qs7ysBGg2gnlsc4pVbYpDzZJ+6SaV9QUWyyuoXbE7VAJ4IznirMF3Iu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cGs5DcghmIKk8EGnNJKzA78Y/hBxRzK9gcVcv/aYzOTJaKwK8c45qMyx4YvbZIBwV7Gq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LjnFRXF5NGjyW8LyIgUu8ak7B6mtYRnUdooi6T1LPnSBwTbowA52nmkW/ggkEklismeo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MczARXSE56B+opGvJpWDZG3HUc5qp05Q3RSs0aS6jaSTlfsEaFgdxBJ4pPtNmH8toyOc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YbsEDsSKfHNOBtXPDckLzWTVkDSNOR7ExIiwbSo4J4NMMVvsD4B3DjJqmJZNu9ix56Ec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xjGfmPNDaaBJLYlaa3h6wBwRjAPSrMciPbhFQDkZAHSqgOQuOATzxUouVwIucDpilfSw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vfBHYioRFbE7ARjPPFIzxO+6UEjoQDyaWOLT5FLszoQRgA5pptBZ3JUsoG3ArkkdR0qM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Yk9Kek8UQKsx+Yjt2qVfseA8jEcjpTTTE00Vn0yNWJXGD3ApptSmGD5B7EVZkmiWQql6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fJInl+Wk0ZLDoB0FO6QrtlUWSOfmJIUcAmj7LKV5+XI+U9cVZeELjbMuCOMHOKTEhJyy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8yqLSdiEQBiO2KfHbSREmZQoI4B61ISR8xZQB3Bwc1KqSSRqJHyo55bk01ZoLqxUgS4R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ninGEny25IOcAGp5IblSZVtgAfuncTzSRG95eWBckDJApWsPmYxU2jAH4EUzyQSSqgnP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3LBudvb3pjnaQDzgfMQeKBDSm08A+/FLEjgYMfOOGI4pFLA/J1xxzS/apl27ck55+lAO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IzyMUgghkyroFZTlWJqwJy6ljtJ+tM8xdwUqMk8YoE7pCBVABOeOuaQjOWVSTnginlgC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J0yN/HqMVaWgldkMZRgy7ifWmqDgsFcAcAkVNJdWxJQRfd68c0xzGADFHtDA7gDmlZhd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p2/K23vTWkRpC802PlHAGBmpEuFkjZXiZQRwxWos72IaLKkcHFNO4000Bnj4UyAHtk0u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9tBkEgtk9D2FOj8mbBJIAPBNMGkkGWJIWReBzk0NM5z5ZUsByCaVBEuUKkgsRkdPrTUs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JZOtAtEJHf3UbDdE+AeCTmnT3lzMu37DhezZ601LGSTIE5UA8KTmkWwETBlvGILZ2sOl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usbHwQDwoHNOUyAFfszKVH3m6U5rVyoYPxnkmmujqADKASODjrTtoLmuhj3oiAZrYqWO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X3RyW7jAwGK4pcSHBZsAEZo8uV8hixIPykngCpQlZMjaW0CjzA2T90tTGaPBLONo68Yq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lCOGBqOW0dgI2iOM5yfWnayKVhkUunoheRjkjgAZpwj0h/3nnkkDkNkEVEbVxiN4skHn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LI72GDhjQkm9RJolNrasCYplbA4ANRGDbgMevQA1EyW9vG2YGJVRsxkf/rqKNxlg0ZHA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JNMtizZMS5wGGAc0n2MKABNnPfPIqpGqOSUDK3Ofm4p6bh8zAk85yaL3HZk5t5xgbtwH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AT1+tVyZpIyrSsig87TUmzZgJetKGHp0puwNMftkGdox6kijEinJIJPYmmTyOjDMrkAZ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XF6SD1BXkGldXE7sUvvYs0YAPGAe9OUAgqY8EdCBUa7kB3sDx0pY7yWNiBIpBHy7uKaB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UHQctTSgVcFD8r5BA6ilTVb0EiSKJ2HIyMYFNn1K5mALRxgsBlVIp2TYNNsFWPIBU4Iz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CoI9O9RrKc/cJweQPWl+2xSMzGIgKOcetOLSYrO4/wDdj5fKwMckGkZIQBsU9Omeai/t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gCp1u7FoS0qMWxwAOaE7g00RyeWFGQyjI4DZ5phVNwG4jjuOtKJ7aUllYA54BHNM8yAS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lUIDsYnklcc8Uqx27qd07ZHRT0pN9u7MokJAXnjim5sYlC7yMHPyikMY0EbNn7WyMAcA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NQlVuwMAP8qVk0wcrPtjJ6vnOaTyNNldQdRy3oDjIp2uNNodhTwJ1JxyzLj9KZNbyZVj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VrPzA8N0fmHIPftTQC+ALgAg8EkAU72E9xpgIOSpJJ4GeaR4y2cpyOtEkYZgRMWIPDA0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VIPQDJocbIad2QGDK/6s4747VG0bBgVBOTyD3FWWS4ZhhTkHAIOKZM7RkbjyD0JzSvoK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ksCAeSOKgeFtpdYWAJ5HqK0vMeQBZCcDoAaRxPGwYKACOjNwRSaHzNGK0MkpLI2CG5Vh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pOMetbEkN1KA1pYK6jOATyaqTPcxsI54VwvPKDINOzQ+ZNlfcY1Ut0z0Ip6vkY6qfvA0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HggUC52A/KB7EUBdjZsuQQgBH8WeSKZyCR5gJxg4NPa6KlflABznIp7XMbRtLtBAHJC0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D+YMd/mpgZsbkKlSfmJpXMDKHWMAE9hUsT2wckRknHQ0wvoRmTClgEBI6g1Gk6byF5O3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ZSWMbEsedrdKZJa2Q+eN5gFIwEHOfrQLm1InuGR0R4QSwGMLjn3pPN3qGIIJ7bcYqUrh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OTQ9pCBujnLAjke9AnYiARiBg8daRiowAPqOtTraM4yXUFhwWHSo3jUuVEuCOpx3p2dg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RyabIkTj95GD9elWCoX5HcN7DtSiKEkgzckcpjmkNK5VMY4wpA9M0ruiYJJyTgmpmRs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BbRyIzPFG+0cK5oSuxNNIqEB164PamsSuGVipDDGKsOinlUU+oSk8iF8lN2444LdTTSu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LkknJwveo2yrBgxDY5yOcVdEewAPxxzg4qNrNJfmUMCP5UmrMHZalQxzlBmRSSchSKMy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Np0bu2XZfQg9DUf2IQoqCdsAfKcdaFqC13IpJXjzuwT3AOKRpSRgkgE9jSyWWTuDZPbn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pwpySByTRew7JEv2onCDO0DJ9aabydOdyAHoH6VBNbXwlHlyKSwwDntVCRfFIZmmFpIE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DbYrJs057443bVBP901HFLlyrIPmH8XFVoRqxkCXNtCmPvCIHirKmc4XBZuxBoWwNJIk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8sO3tTDI2N2FAxnkUoIDKu0ANwV4zmlDByQyBcdPpQLS4zzeMlck9DTRIwGCMAnqak2g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4w+Iwp4P3velqgSuxwmGORkew7U1piScKMds0ioVyFGAOgBpAuSN0ZII5PpTEPDMchxg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5xmjuc5GRwRSAFhle1ADlkB+boPUijeF68Y9DRGikHcSMHikfydpbcMA8gnFAA0kZUPn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hzk9eSKYvlg5GMelKVhPfO3rg0AP3I0hVW4xnmhULZYMoOMnmoysG8lSQCBgilGABsJ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5KnBzimbHAIIAx0IPenSbjwxOeMYqJ4gQSQM56g4oADHKeEI5PJzSvvXhucdgOlMaN8f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+YYAIwByQc0APwxIBGCenGaCuRzgEdvSmbbkLkZAzwMUpd9hzyQOal3SAFmGCrNwTwMU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Hy1G26PAAyMDketBO4fc6dcHpU3uA8sME7wAOoxTXA5yevcU0MTnqQDzkUGTaeB1PYZo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4pNnUlsAehpztGB8oIPqB2oSRT0wfQUANIAyY5iQOckYApsizMMiYDnle9TFgVITp6EV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BQABcYByT2PvTG3Fj90E8DmkZ+cHGQflwaAF6kgnsQaAHLHIpOcEA9xSHJbHAIBOAe9I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xilKng4GccHFADwXXABIYjk5pJGDYBU5A6g0bcRgFjknnFDhdyhTkj9BQAh8yP7pUq3G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JlCkHBAOacxUIVcgg4wwpDCpAKSAAg9e1CdgGjklSnA6kVHNl8BAM+pqTlWI3ZJ9aUxY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1D1YEmhlpNXtrYjdvnQFSMjr1r8fP2pblov2tvirGzfMnjnUAwA7GU4FfsVoPlprdlKe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4Zr8Y/2ydUgsf21vitawB23+Nrx23dm3fy717uRfx5eh5Ga3dFepwt+yCIjbhlzlsdRW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eeOcVd1C+YxMWO4npWHJcSBjjj5uCDX1UVc8F6IteaclMlQcYyO1SQXOwEDBJzyKovOx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mtOR0J5HODVNoXMketfsZTif9rXwjbO4Cm01BwSehW2c1982Raa6k5I/eHgdMZNfn7+x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Z14SK9Ck9Mm1lP8ASv0HtR5M7R7OQ5OPfPWuWv8AEaQd0blgpwGAyAvBrQs4pmUEZJPR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HknB29vStTT8bFQnJxjiuOTaOiKNCB5SELoASuARzzU0BxuJYkNwcDHNQQxYBVSQQOMG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zwRST0NEral/QnMl4PMOSAcDrXZ2YOFZVIOBgn0rjdDB+1oynPy4OK7e1UpGiyHACAAV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k6Suq7cLjOckc5pwLOwDYGR6VF94EHpnjBpyPtUMWwCcH1qbI0uSwsmCAAOeSTxSqWOW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o8FG+aMnnjB4p/zKuMAH0pgK5U/KMgY6A0yAN5jYBxgYGKVvuhSCf7xPrUVs5EzIHPAz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bsXI0dchBnHQU9S4HfIGCKZExwcE8jkgVKNoIIJOexFGwpClApLKcEnqaUbT15IPORSM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9UUAAryD16UyRVCjHJyTyBSgbm4UE44OaaAHUMMnnrmlj2ocbST6CgCQqExtBDA5IA4p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DGTTlAYKzM2R6Dg+1BLcM5wMnAzQAgAx8qkDsQaVT1yME9QacAoChOCfvU0EHgnkDqaA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eDnFTR8qSACe4qIsMYz0AqSJc4HIGPWgBwUPnkDngg075QT6gYGRUe7qQuR6ntUkXKk5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cY5Henc85yT6Ugwx+QjIPcd6V/lc7sEkevFAEM/MZL5yBwDUluCFBzjjmmSMGXIAOe5N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flQA5cBiCpHPUHrT1OMgA5xyaavzEk8kqeAO9CAnIII9TmgB+7pySMdxR5hx8wOAepPN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DRyCCV+gIqkwJYscblI+tSBVxnnr0xUaqqAdiT0zTvNAORnBHIobSQDwSTkHgdOKXO71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SPelC7sEMcY/WpAC6k4HYcZqUcDAOOBgZqNI8scjHPFS7UAA2tnsQaAHwkb1DLkY5GaX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IPrTFVgMMACDwRT1THXkgdRQAqKwIGOoyBREGIzuHJ4GKXJ2g4yQOQTSx4I3LwSeQRQA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1KrbifvDjkGkLFVyBz3FOQEqQMbiuMmgTbQ6Fm3NgjAXLH0FORmfGACoPKnvTQW3OXAA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CSDsK5TqMdaE7Mi92PZ1I3bDwenQCnRszLjghh1ziqOpa1pukw+dPPmQDJgQZdvYDuTX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Z3ki+UdI00jbGgbE7D39KEm3cGlc1te8faN4fl8iRxeXbEiOytPnbPvjpXDDwd4/+Jnjq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SbJbcpFpunPhiAON7fhmu60TwxomhIFsLBA+PnuJPmkZvqeatof9NEyEFtuD64pqTS0G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PokIhsbJUKHhycsx9Sa0o4XCAYBJPJzTYWZ/mJwDwAasRkkYVeAM4qk7oTsLEirgnoTy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A6ZqOJgyncMgU4b2PXPsTTVxN2Q8Ag5GOBzSxgxkkg8ngmhVYDpn6UBWGfnyc846ChOx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JPAHYUo5wU4GeRSMPL28kkrgkGjHBByAeuKq7YDzkfdwQeopQxIIZeT1pqZ5J4Jp30IP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uSDk89hUm714J70iqWYYB4PSlwFPyc8ckipe4CqeQW4J6U/5SRuJJHXmmY6Fs5A4wKWN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ASIGAPyg+oFDq24DkUnmEN94AkUsZyDk9Bwc9aAHJwdvAAHGBTsAY3dunFMAJOQeO4Bp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oJaY4YbhScjrmnIWYE4wB1OaYpcn3z0pcswOTkE8YHSgVtCVdzdOcelO7hcYAHWo43dD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Y8jJHJNVFiHKNx5OMHjFKG2deo4JNIGKgEbOeuTg0oIY9iB2zTYCKfmPIyGwalJyoBH0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nOPel5kxtPAFQ3ctCYGSWHHY5pDjHAyD2NPWPdw/agr6EdeCaaaTGRDahIVQCOTxQqhj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QjG8c4+UE9KYQw4znJqkrBsEgXBz0AOfes6zMTvIjqSAwKMvWtBmAGDyR1zVGFi85aLh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Rbo0ol24+Y47g08MH4HAB5+lRwkquTgkj0qSFcZBIBA9OopJMlO5KiqwJjweOuKZuWN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EEDJI4xSbWb2GegFJ7jeghwMYJAHXBpyxkkbiSO4oRAfvAnPXBpyL0AxgHpQPXoEilRj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jOM44NSvuGPUjg+lIiFcMSNx7A/zoGhFRsbiDj2pydg2AM5BI6Ujy7FLM5ABGQKc4Ujj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hlmHGRjqQaerAqQz5PamI2Bgc5PWnAKO2CfSqE9R6lSgGc88g0qnJxknjv2psgJwFGDj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ByaCByysx244HQinMpcAcZNNQbeoxntmnYfjOPagauO2+WAF5z1xQw4wO3pSckZODxwD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N2LFXcxIJJI7UcDuCCvfpQVJUsN5BPVFyaVCcnd1J4GOlFwEQlgQSQAeCKUrn6E8Chl5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KDxjnrTAExzk89+KDgYx1oBxjoMHkEdRUgVCoz+AFAEILY757DFOUAknABGCBnqKVoyc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yQSWx0yaAE4YFScc8E0rNubqcAcig4AKkfUE0gAUBsk5POTQRdskO0AA8EjjFIQBnp75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cGnH5hjBJ7mgQgCvnOeOhppcggL36HNOVVGT0wKa6nIwOM9RQXFtoljQMBv4JpSFVs4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AF5wemaXaAQTgZ9+9AxzbVA2888igkHAwBxzgUxsqcE5B7inAbhkDP4UAIGQZ6gnqR3o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BTzx6gU3afvKTgdhSsA8RmQkqenWlXPIz07YpiM20gHk9ARUkIJBYk//AF6YAVYcAnHf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woO84CjoeTQCCw5OQexoJiCpnJAOfSmSR5cSL06EAVMpiUnliCOM0NIpG1R16HHNS0xt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FGQGa3faf8AgJrn/hcJT4aWTIEbJHtUDuEANdDIpkUxk43Kyg57kVifDdQvha2jRwy+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FowktLnRQuF6AEkd6eyKFGABj0FRp8pGfxNSjacjP0NOyIVmhQUfGM8DrSb2AwCPbNIg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zKcYzggcD1pgKrYbnABHJzTQAWOSMY45phzg4JweoxTozkDg/lQAq4z81PGG7d+M9qaR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QPxoAewDAEgjnmk5ycfjigtxg9BSc5GDxjkUAOYg4wab69PY0g2g5IJ56CntjAA60AM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L8DnP1FLxg5prYAHUHtQA6QjjnqOoppbkZbI7AULznd1PTmk2c89AeCaAJFXK/McGgoH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O2KVM88cgcUAGzA65wOmKVTjIPB7YpDgfMTj1FClMe+cEUAPUbhkDOT1pGxkAk/SmsyB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U1iQRlhnPPHagBzYXAXI/GnKRxz9aQkN6kCj5eDzt7ketABJJtGe1NZ88nOMdM0MpbBI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jx24oAFAbv16UqrknrxR93jJwfSl5wCmB65oATDA8dzSscAc9+c0Ixzzn3pzqODjg9hQ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KijO7P0xSMOmMZB4FKzMcHPXuRQAYH5VJhFQgcccnFMBIFIxYk8H3OOKBpNsU+mcgdKVO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4bJNOKsOV6GhWuWlZAFjPIUdetKpyMLjj1poOzg8DuMU5QMcHg9ad7g1dDgFzz2HJpQq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lxtPQZIp6DI+bk49aTViHoxC3Xrj6Uix7ieMYPWngActjnpQFK56800rsQ0ccdPWlZAA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Ekcjsc0gLDO5yc9qHe4COyg8Dt0NLgY4ySewpNgbOeT70enUEeh7UtwAoWHHUHqKFBOS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AgcZ9TSIT1PY+lXHYB4wF5PPrSHAAI/AUAqAT3qNn6Y9aG7MAYlvvevXNKN3BHp3pYwG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DfyoTbQEkeDnpx04pArc5GeabGxByT+Zp25v/rihO6AVQQT6Z9aXaGIJ5B9KRW7AcZ7U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+Bgjqe9Pi7liMgcVGzAjHOB0xSo5CgLkj3oAFyXPX25oLcAjPXpRhBktuBHTB6mhQBzg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xnApowenOO5obaeT26U3J5UDgnjFTLYAJ4AyfoajZQTwOh5GKc+9e2SenFNBxkcgmpAV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jbAIPOT3qMbsndx7Up54yevagG7IeWAx3HYikXBznrnikyeBzj2pRtx0Ofak3ZGYPt+p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26jFPBI5BpGJweSSTxgVDd2B3h254/WlGWIGelIQvQcg9aVSBnPpXuHOOX5h0GPSlUEZ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fhSru5z3oAeArDpjFN6Zx+lLHznHUU1yq9Dk+lAD2KcE9xxTGXOM8elL7kHFBO4/QdzQ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poCpnI+hFSN82NoOBTTGSM4yewNVFXAaG7nOB0ApsoJIC4x35p+3CnPpzTQpPI707ARn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QAD1zSkBSSeuelN+Z+ffpTSsgG7j2wRnnFIxJYADODzT/lBweD60IvXd0PegBJFDAH0F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9ckn0FIqlc579KCJbjVDM2HpWj2AYHXtTgwHzHrnnNBfce3HegQ0rxgdetRuc4AqVjnB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suMkDntQBEVycEZweKUg9OaUgqSOcnvSFmAGfwNADHUD656UiDdnngGlJU5yOncUgwv3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39ajJ7k/nUu35Sc/hTCh9MjPSgBqZ5DZAHSpF+6OuPembNoH1p4OOemaADoc9896c+QM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PX3pSylRkjOOKAG7hjGSCfQ0z5UznIzS5BbPY+tEm1ucg+1ADTjp2qN+fTA6VIS3HPAP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jHYigBkRC/iOaXOWODjjil25UbcZB5o246fzoAdGflI54HahT1Unk96cBtx6ntTGGzJ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Zz3xUOOCoGB2OakUsc56U18gdM+lAEQAz6cUo5IwMetGCO36UZA6Ek470PVAOZsY7nPS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cHaSQCfzp8cY5yM49qzGnYUDK4Jzj07VHIATkc56nFSYC5IAyeoJpo2nJIOQe1BVxpHo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c8HPrTiFIyOc+tRMHyBjnPX0oGE3+yMVFnPUn34qRmJGc544xUS7+eOCeDigBGK4wfWk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IpzqBgn9aRcLndkDPWgBhHY/jxSgDByOO1DNjPBCnuaMcEnjjvQA07VPQ47AU0MD1Ax6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amnAwQAPTNAEU4IOTwOwAqMMCu3P0BGKnmIIYsCcDgZqM7M5IxxwKatcaRXkEhRtoQj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D5zgMAcHOOKvyggNxyewqldQ+eVyRuUcGhasRm38jNAR3zxnoa5PXcvKsbKoy2GJODiu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5xzmuJ8RxM2oh3wA2MnPatoJo5aslzNH5Fftj29q/wC258T5FlMaDVISFHRmMSlv1NcC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nAHcV6X+2s4f9uP4jh4gqPcwSINvQ+UF/mDXmMCeW4hLAFRz3qp3WppF2SRMNpAznryM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fcQxPK561QCQKVad2G7gMBWz4bEqsySLtQghXC8/WpjexTasa1pbM8wiaMqpwQor6L/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lHYDzdJlVFx02ruJ/SvCrK3RiGySQQASM5HrXvH/AAT3UR/tBr5ijdJptyE2+jR4FeZn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ttYpH2hI0YGUJGDxnipDKsmMMx2gEBjnBpkjwqC8sYYZAZSaW3ltsOqnKggAA96/M7JI+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eKTfn/gQH6U/er5bueTilMUOAxzuxwM8Z9aZtjiIGcjPJ7GldGhKpAU4wOwJGcmgEBgM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V5DG0izE5cF+3tUu+E4IZj7UrpML6E8bhc5PBpwYNk7vxqBpo9o24x70scynO3nB52mm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I1YswIzwKT944LtCduflbiolePspBz1z1okli3DMhyrZCimDTbJjgZBxx3oaIDAU4wAQ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RnGTk9acJoXQFdx45DjNV7rE07kiAxfMqknPQHrRIsgGX2jJJUDvUYaMkbmyvcAU5Wt9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pJXE3YftwCrFcdTkcmkJVUZ9oJIAUEZpyy2pAcA5H40qmDBJJyDjGaGncV2NkVQ3GMED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QeDUjRwAZTI45B6Ux44UYGMsDnnmk1YY6RixB8tQB0A71G2cgDgg9cU/5CCd2Tjjioow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1od2wJMfwgYJIOTSSZZjtjzk5ODQvYseMcj3pQ3JO8gdsUBYFkI4Zcc9AaDJlj0Bx1Io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yO2GwoUdaAA7D0XkHkZprfM2UGcelSmNsAoqhe4I5NIUKrnHBPOD0oAERQvoSOgpI44w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I5Ao+UY7EGnpE3GQDzwRQnYLjfJiXoBk9SVyRTo7baA4ZsZxjFPwAdx454qQOT8rKRno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xthIVgTg8jFOARTjLKwHAI4NMKnHAxk8ZNLl8DeSQAcAUJ2EOi80q5UEKp5JpJImBH+k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MyqCAGJIyST2pPMG7aQSxHABppJgNeAZ3l92RxlQCKWFXjAQnIA4NI0pEm0g5AweOtJJ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nogH+SN5Y56804CQuCWGAtV/tRVgMEgjgjpUwuAc4XGRU3TYBJC+0fKSB6CpArBADng8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lbbgcZpVvIp8lZFIVuxouwHgfNyTx0Jp4kDY3Yyemai+05+QkbienbFAnjXJkKj0JPeh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7ZwDyBT0kWRRngk8ZpizRnOHHHUjkUrtGuCWDEjoaq6FYd58eQDkAHnNKstqeZWbaOh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DjHek2hvvhQo9qLoCZZUHCMQuOMimMQwwtzIpb+JRSNtUALkD1JpQo4Cp7ilJ3AdbGQA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qQy8Z34yeMiolyo56euaCWP8BJ7HNTdgOYsSMkcikLM2M8gDimkSNECeAeMgUuF3BduR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FXcY2cuMLjcSKlWZxuikjDDbkEGoZVARsgjceQDTo2O0PnBPUCqSaAnSVljWMhSVXoRm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B4IUDiosg/MSCe5zSiQuvDZB6GqTsS0yxG8IUq0PBPXtTnki+YhACR0PTFQIzMpJJz3y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NqxIvmR/wrkZ5JFGeCdnHpim/MRgqCD1pWWNFOIVUnqVHWo3AEdlIcoPbA5pzTI5wqAE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28etI8uFH17igaVxzzKFITaD7Uguo1KoSpGeEJ5pjhXG7ABI6Y60xNyZGAT3z6UF6Mf9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Cse5pySCTChAAGySeOBTSBgdASPWlEO0NsUFWHLE0XdhNJjvtOWG1QMdjUiT/IA0ZJ9j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UcDqKlWNgTuTB7DvQDaSDfggIBz1GaWOWJCd6HAH603aqkqvX+LNNbB/i78Gk20CaZM0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cADIoR4jltxwODxUaFOfMyRnIFAcgj7w9PahO4JpomBtsE7nJJGc9KfbfZn3N54AUcjF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UZpsbBTlCQCOQBTuDSsXjJaFSVY5PQEVEAox3GeQTUJlQMPX1o81GQAtk45OOlBKvcn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FSGztmVSqqzDoCKrpJt6PyOmab++k5BYAehxQnoNrQtxwRrlVySeSTUEltIrFjLkdiVI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B3Lc090n2CN3ZTn+/wAE0mrkq6BUIUsyDaB8p9a9Y/ZA0fR9UufEv9vaXDdxpbxeVFPH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ydI3Y7CVJJ4wc16t+xfcztfeJYZlClfJAUHI78/rXv5BTjPF6nlZw5LBOx3viD9mz4Ke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lcSHP2i3iCuv0wBXB+JP2IGjRW+H/jmKFsktFd2xKn8QeK9ziiwBkdO1S8AAA8Z5FfZ1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HyNHH4uh8MmfJ/iD9nv46+EQ02o+F01CAZ2vp0vmZX1wQCK429u77S7kW2qaNPZsMh1u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0CRjggADvmqmreGvCfiBGg17w7aXSyqQ5lhUnH1Irx8Vw7hpr3HZnp0s/rr41c+JbK7ju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QPu/lVosCxYsQe4NfSXiP9kv4V64zyaJHLpM7jiS1VVTP0xiuA8UfscfEDST9t8N6zba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GxXi1uHcXSV4u57NDPMFVjZ6M8r8wsACSATwKUEnHzEgDgYxWj4l+HHxJ8Kyk6v4Tnhi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/dzWVakuxaSRThiMNIAfyryquBxNF+9Fno0sRQrL3JXJSAeWbkDnFNbcFATAJGcH0qZS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Y4qQxRxyDdH8xHH0rmd1ozZKyKyYKjaWKk8lu9Pd3CgKRnHHGalYAA4JAz0HanCKAMUc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bgVFW42gO+SOuFpuLgg4QE5GSq9asuqRlWEpbg7QeuKeuZFMfnFQRkYqrNLQl3TKXlFM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vTpZbkhU35yecnmpmErgI0gZu56Ck8vtgkgc8UJsTdyuz3C/MAOPU5qSOa7CgOQRng9D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qAaUPsGdoPoDRYG1YQzXZxvdiqngE9Kcm84ZpHGOchutBLABFAIB/OhXwAuOT2HNO+gW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bcevvSYfIGcDPNCMc48sEg9AOtOLy4JdAp4yN2aBCON20ZAwOtNkDZDL1A4OaUE9GyR9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yoAhdplA2sE2noTmm+dP5iksCQMcHqakWH5htUHJ9abJbkZxACSDnBoL0Q8XUo4bBKji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a3DKDgDbk/WokgLhSw2nHBzTxbMCepJ9+1NNpktRaLT6yHiUi1DZbkUR33mfLLGFA7AVV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AX5QBxUqWjSsdisGA+ZgO1DbETmRG+ZEIVj0Jo89F+VkOMccUyGFYt0TuxUdSTzUUpIk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VSegnFMnluF3B/IDFRjaB1FVnwjDauxB91SegpzTzBQEyAOATUMskkYDSKWDcgEUXQ7J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yG4PpTTMAcnOccnNQ56hYsAj5TimkOCdzcDtimFlcnX7PMAHuJEB64XqfSpVSylwRevn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tzkAAelSKsZydgBI5PrQJq5euJrdgNkmVAwRjFRF1cELIBk8qT1qoxlQhVBBHQmoy/zk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bsCjYusM5IcHA+ahHBJCtgEYPNU/PcYGCcHsaU3DjACZAHU0JpicWzRW68tWSFSvHzEn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PKxwOmzPNUVvJT+7knLAH5QRyKeLiTGPNGOuCKaaWwcrJ5Pv580Pk5AC4I+tEQcFmY5B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yDByOnBp6zCRDgjIIwD1pt3FZ3J2Ekse5FAK8AZ6UgUhV3bTjpz3qLzWYbsYPoDTftca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3GwcrJVEYB8xFZmzzigvbSYTYFIHJK9qhe/tyTgggAZOKadQgbB6r2wam6voNqTHlbWb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p+NPGEiAAA7DgGq4/efNtIGOlNzEWxyozywFD1QWdyV47QoVmZck8c0C2gA3MQCwABFM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2KWPyNn71iCDxzTTSQNu1hUs7Y4WSXbk8Y71FPptnnCliSeSKmDwkkMcBRlST3prbGAy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vWK82m+WxWKcMMYyR2qA6bNCwxnOOSO9aIiAUP5ylSPlVWy1NkDjBikzzz7VXKrApNM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AkZYDqKUx7gM5bJ5zVgJGAASSQeSaQsd23Ix2IHNJJNg22VhZhcZTBI6mlEMiYAA+U5G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ORgZFMnbCj5d2Ov0p8qsF2yNstkCBcAZDAd6jZC0gHljCrgHHWpkbeDtXAxxg05CgBUq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SEVDbW5kJaI5I6g9aaLaIjKoVx2PWrbbnUjaAqtx60jIQfvAkjjIp2GtGUmjLAmSJSCc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nyk5H3tvNabLwSyk9MtngVGYASSVGPehNpj5jNjiSaLYwJZG64xUgRHU+YjsAOCB0q4I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wPFIIItwO5lJHGD1ptKTByTKP2ZJsbZpFOOGUY5pY1u4v9ZclyfvMRyKtyAKcySAEngY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YDrtyKbTsCasZ+bklvOumCk4BUYo8pkAcyM2BhVHGTV6SBRyFIPqRioxamXIfjB4FJIE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FlYE4IpRLOwDCUOVX7pHWryWajIcMM9MjpUaaSkhDYKk9AOtJoHKJnpqWv2kgInAB+6e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JctLLH5jHJY8ZNXZ9NRvlMpLE8FutVzpquTEy9DjBOKLOw042Kkt3PHhJLcNzlmVuBTj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MV9KmbSWJCBxnqBmoTZ3W5YouAD8xzwaSVg91sjN7EgJWFiwPzDb2p8es2KREywhlLZA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pFIyxlsncOtRLpbs/lui4U8hulGrBtXJf7R00qHZwqAZwBQuoWDfNCmeeAeTUZ0eMSD9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LDB/dxABTwCOlLdiSjcmS805EVVUhmPc55qM38Rk4YcHkAdKVLBThpEIU9EApk+mLMRs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vcTsmPe7tHYxADIGQRSRXdoHClWGAfmA5FQraMGY20Z3A8MVzxSC3KEPLbxE5HIi60O4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fKuHyTyGGCajkeP5TnAyMnFI1scFPsAO4dAxGaeLQjCvYbCoGfnz/WmnITSI2kTaNpz1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udx5ORg1I9pCFLfZxnH3iahktI3YAocDlW34oSbGrdyRij8KWAPdRwKfCvJYybdw/iqO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AIG/IpWiTaCATjGfnJptNMLpoRk25KkgDuR1oTcrk7hgrkHApRGHUMsrYOcfJRhcYBJG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gc/exgdxTU8xjuUjIyCCaUKxPLgA8Ek8U1lfbhZ0U57jNQxptBKHGAqEH+9mogt1kmRc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WcgGRV9CT1pmWyd3IweQ1DsO90Nw69FIAHQikx8w+XIB+UkU1ppAqrv57nPWnM0o2hFL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mg3bSMxBgT17ikfy2iAaMAqOCB1pu+QllZTleoNNa7PCspKgYPy80aWBJjJPJwSrkHAx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crg+oNSeZjc7R5xzwOQKiZ0dCEUgE/NxQDu2KzfKHIBAYZPpSEbQGb7pbqB1qMyt5mSp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nDYbYQAOhoCzsKGwxGCQTwKXem1VYHJHOD1o3gjeVAJ7Ck82JiFYAt2AoCzHoUJO7AyM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jEjHJppAyAFIOeeacCMBgRgnqaBEJjbozYB64FAR1wM5+lTMCxBAGc85oYoTgKQQOSDQ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j070RwrJkyYPfkd6YZFyDgg4zTE1CF3eJAwZfvBh+tJtIq3Yme2UknIJIyeKb5QXI2gE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SyFhgDORSkkYycjdkk09xNWYjQkYyowTxTVQqQqg5Jp+SQRgMD05oQ+WCuTwOcHtQIaY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bJHhRnBB6Zp6ffLDHtlsZoyzKPQdic4oAhZCQdwOQOKYIWPPOM9DVghiAX5AHpTV3IxB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bAZJyAOAagk3K+dpwfvDHUVdY4QsYyxxwCcc1E2XUN5YUEdM96TSYa3KqxsucjjtTdpB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O/bEodCAR1NQs0fzSbSA33cVLSQEbFtuBkZPODTQW5BwD6inOei9MjO0Doab6jGT60i0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YzggDtTkBJBYAEHkD0ppkxk4Jwp496ejg/KQclRyKBNCSY3ELGRj1oVDIMeWMjvTyYzh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sihDnB7GgTI3hjJEmRnGBTAsaRhngOC+AUPT3q2TDzhiMfe+TPNRt5HPynBPLCgRE0aE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52tnk4zmn8MwEZJG7gZp2AgJIDEE4+lAEWY2GPMUHPOTTCy7TsJ4OD61aAVhlxkKOSBS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0OMYoSuBWVSGww+XvxTnREydx2noPerPlQhTuJxjoRx9KZLFA7qVJAA+6RRawFbyyMnO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+CR8pNTvGjKzrICQRkN6UhjU/wAYII4waAbQ/wAPROdYtYlBZvtCkAfWvxc/bch8j9uP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yWA6ZCn+dftT4c2w6/aSGUqEuEPHfmvxn/brhCft0fFwHAEfjBwBjqDDGRXu5Ev9pkvI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yLUlYx/LkqOpFZO07iFXKg8A1tXYO0ttyCegNYzOwmKsMEHp2r6pKx4SGuSqk5yCMLnt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rTpABnIwc96TfnJBBx1470zN7npn7DzB/wBsTwlbtKCPKu8Ke5+zy/8A66/QTTrm4uLj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+nNfn1+xZBbx/ta+DJY2KTzNeqJMdD9lkA/9Cr9CLUQpeuiPkLKVUkdSDzXNWTcjWm2j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JK4AI4rRsGlSM4t1cZO9jJgCs/T2JjCKAGYcVs6dEYoCrEAk8gDrXK7XOmLbLUJUqDFI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AcAdKSFFIG1Rx2AqeNN4AZzgjvUXSNLpotaCkq3KujAkN8vPOa7tH3qCTyBxxXF6Arw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YzXYwMu0N1JHrWU9zWm7aEpyMDOCB09aRGV2AIAOcA4pxwVDDJweSDmlSLjO4DJ6Ec1N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MZP1NDsVwp5G/OM9aVYwrAg4zjtSLtZjhjjsfemA4luAemaoW5mGs3GHGxVXYQeV4q/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FVIwy3DygD58ZIFS02yZXuaUKnA3Y56nPan4AbkZPaiABIx0JPb3p2APvdR1GaaVhNKw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KfMJHykj3oC7cYIwTQVbsOCODmmIfEFxgr24yeKcuwAbicjgFTzTI1YZPJAPBNOO042n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+Xnp3NKcMcHgj1ojRWBOTg+lKPoSc9BQAbmBJ2lSfWjO7g44PGBQSQQN5bJ546UoIAGC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A8HFSb8DJzgdMUxcEkZyR+tPXA+VQADzwO9ACxyBjjbznoKkBbI+Ujv04pihm3EAY6Ej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+tAC/Mm5gMg9adxlueMjAFKADggdqXIBA4UnrQBDNsAyykAdiKdEp2HAAx6io9ckMGiT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I5xuAqaFGAGAQoIBJHtQAqKCx6kD73NSqFGDgEY4IqMrtbAyCexpdrbTgDgdqAHLwQzD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x60I4Geg4wAKbuAbgdelAEhJPOec9aVeG5GcjimKWyPUjg5p/Bwckc8kigB45XnjjkEV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BqONT3zkcYP86lA5G0dByKAFDN0CnjocdqkBMiA7gSOMHsajxgnJ69MGnxkk4ZQSO9AO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Tril3KowMnJ5OKYAmQVwDnnFSjBz6Z45oJbuIi5I3IAxGeTzipIcbcgYJ6gmouFJUdS3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YyBQHM0OGxcFiWBOCAuMUjNFglW4BxgCo5btYY2muH2Igy7FsACsu48R3F87Wnha1Fw2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r70CbbNa91C00uD7Tq9wsKAZG88msA+INe8VSm38LWhhs1P7y8nXBP8Auii28Heddvf+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lXwI1PoAK37eHyEWJAAijhVGAB6UWTQW6mXpfhuysJHuGLTTM25ppDk59q0lt4mjGFBw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bGAW4z6UHbnCgHnnFKwr6kROMBSOvQiq0EoXVo0XO7ByQfarRVUJ45J4INQIEOoCUJgg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1YFWREQAkkHIFTCHJ5OCT909qhtEcIVcscnjPap8NkYHIPJJqkrIWjHRxKegwAOc05A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gcEE8nvRGoABPH160yWtBw5xtIJ7inEjG9GByPmAHIpNnBIwDjggc5oyXJZgPc0IkUeY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Kcw4GCCCPSmncMbcHI6kU1yX4B4HcHFO7sA5CSctkZNPLL0PTPBxTVVmQbRyFpQowTnJ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WJWIByQO3PWlyxPJUk9l6UBnbAOB9BTs7wM9PQUAN4bABII7mpEX5eDnjnJppxyDjr1p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KqCRx154pVVeo/EUqsB1OePSnMo47c9B6etAAo34ySOeopU/dkHccnvTgoj++MD0psp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AkyvJB5A6mmwyKynk5HXNKqrIh4zxzz0pI4SoC7Rgk59qBNJjk4IPIwTjmpVGcgnJzwS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OwqYuqgZAwecY5ovoLldxBGMnzME544p0a7V5PHuKQsCQOCcdaFfOADn1BoFrcBk5Pvx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NIi/3iPoRTwFUHPpxg0FptiE/mTyaZ8xbIzgDinAZyMHHbilAxxzkdQaAIi7EYY4z2pR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IyeAQelIGIBzjB7007g9UMuR8hAwMDqKg0+BAGIYkZ4471cGDEVwMH1HOarwBY8RoQMN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LKKwIzjOOPapNp/HHBqONjuOQTx0J61PHyRhcHHQ02lYlRbQkSuud3Jz3obIIAxj1FSY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BcdAT2zzipBK7GJGWGcnjrinbCHD+nUE0K21iDwc8ilfc2AAMDrTSuxtXGM7DaFdRg8g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XPy7RSMzEFem49hSvuIHJwBwKfKh2sMKAklt2B3AzT1cdFztPUHrSKxwMdC2CaUYUnHQ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Qfy64NLvORyMd8UqfNgrkD0o8sKehBzzSk2iG7kivGFHJB9CKVR5mcMBgdSKj2kgY7Gn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aSlYQ9ApYjJBB5z0qTHQFcEdOajWSaTByCueM9acC5ztTODyCcVV7oa3HyBlwVGD3pqM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VnYgA8HuKa5yBgcDqBSejLTTHbtnKnB9QaRQ24kHHpkU3cCARjr61IuSMKOAeTimm2gE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wBxRITwQTz1FITtLY6HvSLzkc4A4JOaYDshsYIPPIx0p6uAAvABPXHSmgAMcHknpT1xg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K4O7scAg8Gk3qM79oAPApOOAQSM9jQVWVgSOlAC7QxyBkHoQaCpGMLk55OaVug4AwP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QZjVbDEYxjqKf0B701z0A6AUqbduDnA7igY5GRscYwORQcH5eQPUU1iB269sU4D5Tt7d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jk+lPPcZz6jNMUE+3oRS4ZgenocigtNNBuHQZAx6UqOV45+gFNU4AD9u+KOV9x9aAHy8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AZPOe1DZYBupB6UBNwG05weeKAbSAYGPl5PTNKm4EkdT1pWUDGc5I7GgbuMceuKBcyFA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KB6gk9KUswHqe/FIZBuPr3NAkmmHTOcj1FPURmM7lJYjgg8CmDLZJBIA4GaX5lIJPGec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VdSGBJABJI7VhfDlVj0JoxggTfKfUetdCiGRXUsMMpByKwvh8Im03cpJQYEeBxQopu4m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5zk1Iy8ApgcUwIw68EGnbieM5x1p3SFypIVTtJGDx604kHjjg96TlhnA+tIw44HIPJoJ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xUYJXGzP1x0pW3nAJAHcE0gQtjPOO1ADly2DnOD9409FJ5DZyeaAnB2jkDmnRqRngk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KWJQcg/hmkfIJ789qF+Xnrn1oAUhSQMjPOeOKAu4nGeKaQD3BI6AUoyBxnBoAQA55/A5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54GeB60xwxweOOtADtmSC3UDoOlLkdM80Ak4I6mlIIxnjPvQA1+WDAHjsKkB+UbcnnkG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zSxrzgA5zjAoAXC9T1HTPrQU+XGOSeKZySQOcGn5YAEgnHfNADPukZ9acxBUc9elNbLn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AnBB70AJuUcLkHPBpeoG3pnnFDIueSMntmg4TGB170AOQrjk/pTTkY3jOegAoyFyDwSa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GSWUEdqVSORkZx61GZHbqfpgU4DGcDoPWgAIPPoR607chPcgdBmmby2PQ04KMHA+tAbg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D7HoaY2P4RzjnFKmSPm49M0FpWHYB6Hp14peAACCM96SMAjPT2pQV6Ecj1oGJszinAue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65pT05OB3oAjIJIPf3FSxlQM8Yx0qPa3oetKpzwBgY5o2Aa7ENlBx34qSLJxnAphUAFi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3A5BHFNXbIe44g4G3rmlRhyGIPpTS5GCo7UgJHGMc8k0LRiHuijnHXoDUZBYlhk+1Sbj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GHGMDPHvTaTAYyH0Ge4FJgDBPI7VJxznr2NRtkk5HOaWwACP4ulKwHbtQFA+9kemKApyR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Iny56gdcUxnT7qk9ehFTOh5G7Ax0IqIQ5yxboelDTaAVARk547CkJDEZzk0uR90ZyOma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WlZsAYAADPIpxBIAOeRxQNpOH69qewOAByKoBIxhiPXrmkZg2B09zSBiCMdDUm0AdBQA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w5x6dajPBxzyetKgyeOgPNAEu0EDPBxTcck8GjcCOvAppbGQOQaAHOgONv8Ak0yQFRlw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J79zSGQEbSM57ZpS2ARieAT1HFMwRyzflSsPnBJ5A454od+mB9agBrHJzSY24I79aXjA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QKAewrMhx1HtTXKgfLnJpMbueuDSMobG7OCeBUyu0Zix9zUcjPjGePWpAQoAOeO+KZlR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2B6GSM5ZQM9ABTQV5PX0pxBYZJ5zSIoOTjvXuHOEYOc4+lSEAj5e3Wm06M8n9aAAYQHI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69KcfmyB1HvTc8jPTPAJoAfgEDrjHFR4Ze3U1KDxnkDFM3An5vwFAChlUcDnvSGQ9AeT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Pxpm0dQOlaKzE2kg/wAmlXCknuepowefQd6jkcjGM8HmgE0xZUQ9Dk1GylSCuRjrTwSO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QMjAU4JPNGSPl9e1K/ynjoR6U2QHAPQgUAK2EHXr7U0MSQO3rSgGQetGAD34oIbuxSgx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Ocfypuw8559KBAuDznBHc0hJPLHJoVSc549KUDGSw47ZoAadxzvHTpUTbjnJ4A61Lz1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KAI4hwQc8UEYYcHrTgpz8vU0jIeOT9TQA05LEjoeoFITk59OtPOACOnFIqjJBGcCgAK5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pS5I6GldgcY7UAMfGOfwpEIGcnHpThg/eHek28+gx2oAQIDk9eeKaQcnIx9KfyoI9Ohp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BLbTGjGMgUCT5TkfTFKAc9cAdKaSg4PBPbNA020OG4H5efajPAzgc0wOfr9RShgT8xzi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cdM0MFfAPP0poAIyBkDtTiccqcZ7EUAI6lf/ANVRSyAY5HXpT3LNwDn2qJ1XOXJBzwAa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3g44x0pGY8BQBg8ZNOCE8HrngCgBF+YA5yAeKk37RjqccYpifLkcfWnYUHj15IqZLUA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IIyMjoKDjsD9TSOmMMMc9eakaTY1MlucAdxmmyg8jcORyRT9vHA47nFRzPwdgJIPQUAr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OKAeuOPrQxHKnHTikVCenQmgsazM5IHTvQAqgk9QKdsIycD3owpH3cnHNAEbZbBJz7Uk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TmDY2gADPUimOgzk8E9aAGZ3ckZB9KTI7gg545pzbccdM+tNB6Y6E0B0G8E5OT6UxsHq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GPxHaoZGU4wSKBq1iOYDJwTx04qhcxyDJ9fStAt8pO79ao3JOSm7rTWjB2sZWpsFiO7O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dyWMrEsfuE9K7fVl3Rkk4wOua4rxV5RmSaEKCBjaByxreLfKcdWKUrn5Rftxwm2/bc+I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nfA8vP8AXNeWqduVAG/PXHavWf27xJH+2x49MqEFmsiqj0NsleRZ3oZNrBlPUjiqlctN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QAcEgmt3w7bksVCncDwfWsy1gX5cxkE8gt1xW9oq+QQ+zGepBzQkxSbZvWAkiTkYUjGC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F0/9oK0aEbzc2ZWIqvYr0/Q14dpqtLsijYNGzcgjmvev2IBJ/wANDaJGoKeWrldw6/Kf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c15HqZW3HExPsSdZ4JTGLQuUcg445pBcSIjD7KFJPBxzj/GtPUL9J7p5FABJOQvSo4rn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5jJJSsfcQm76oo+ZK6kCJiSPmOKPNkQAJEXyOVA5FX4LkKHBAYt0A60sAMbM6whn3cAD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ykIZJcE2jA46gc4p0azISDHjJ4yK1XdggdsqSTkKOtRL9nCK+SzZ6Gm43QnKxnSRud0c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PT1pbZJQzzOgUOTgZ7VpJdMrEqgxjjdToQs27dgDPAC80JNDUnYoQrsBXymcKcsx707z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DLzWnC2375AwONo6inlg0e1JSQG6GnZicmZauVOCCWK4wB1FID5cZCRuGxgEg4rVVFV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imPJFsO5uB14oeiDmKKIyRhVRiQT8xHWpPKMqjy1HI5HqasLLFt24A9sU+Mq6lFQ53dh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LKUKZirAAcKBTY/tDKIxEVBYYYitOIN0I4HXnmpRZXFyVaL5Ru+Yt0xQpNsE7My387oy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AkhmJ54BrZktdkTD7PGzY/jOPyqH7MAV3W4XI+8BxTcU3cOfQz1yMuyMMH5R04qFiRIz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zBaRgK+WJHGBTXs9LJINqytt4I6Gk4tITkmZaycndINpBLYPekScPFuR164wTV650mwl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rL0piaTaxqED89etSncOZNFMyBn3RudwGOemalhWWRQ0sihwegHFW3023RVjjXIzzu4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cQ5DMOeKHzMG0iujMVG4gnoGHSky2SMEgDsauxaWJgFWUKD0Oe1MuNAjkBWWXBPRl702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3cMQSAuMLSq75K7uvINTLoYt9xS6Zi/Zhmmtp06jO4Eg9KEm2O8SJ5JduQGyCM4qQSM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oafDptyy5Dk8/MpOPxpy6dfks2xdwIwQ+cinytCbimRb3xhgAc9vSnGVsDOTkcYpWtrg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WpIrW4dysfDgetNJWFdIYkoPck44OaYLgI4fdyc8gc1M1tfSYWIF2HGC1MOm6lgeUqAs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DaEeRfLXLEg9Caa88OBl884IB71NHpGr7nWSBSqHkjtTv7LlWQRhAS/QHuaUm9wTVitG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BNSb1cABAF9hS3FhebibcIo6HIpGs7uMccgnBwOKXvPoF0PLQXCkPaKSv3gx6+1ORLQA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T3qCaC8jUFYCCW5OakUXIABgJJ+7gVSk2h2JWjtSQehA6k9KZLa25Xa6AgjgEZFRPFdo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3p++VAMwnGOfYUk7hdiLZWSAZhwCMEg4py2tvkYcoR/FjNNil84MsZyR0Bp6yKMAtkkd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8kckTfKOnGKatqzEjoQOtSRxqdwd8KDywOaVFZMfvgMnjiiyQhv2dhlScnqMc80NFcbQ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WU8K6k9yTinb5ARGQCTjJ3UNXC9iKOO5GWlXOfu4HOKHguXIXYCB3PNTTCTaIycHtikW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UilbUbdyIW18PlkjCoOmaR0mOPLQE56HpUyXl4xIYDrwxNHmOGySMk84oSSEQSec67HG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wCTgDoakdjjeOSTxmj5CPuqcDoRmqAZIAwUhwQx4Ap8UbbSDg8dD6UjwxOd+3AJ6gZqS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Dg46UCbshYojtCjJUcnHNPU84HPHPHNLGq7SFY575PWmOpVsoSB3xQQSrE5xlcj0JqGV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vTxIuceZwByc0x7WItvBVmPOM0OwDHkwAeQPQUhKsPvDIOCCacImVm5yD0pUhEmCUBIO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Noi81BkbxuX36UMef9YpOOADVlLSDcXSFcnqSM1N9ntxk4DEjoopbDTSKYaNSGdsA9cj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8zdjooGBTvIQtygJB4yKlEce0BlAGecdKL3BtMgYRhiFYrz0xSq/BPmFiwGWI6VYNrb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BoWGNGIPBP8ACRSdwdrFfCbeHXcB0zkkUmBkuygAnjNW/Ii6vwc8ECmm1ywD4A7n2od7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Ix0pVVWBVzkDpjrmrAgiGdjDBHGTTFjjXkJjP3jmhJIblchMYQAkkAHBYDPNK0alcquc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6+gppjJzwRgcHH6UWsPdEBJAy0ZJA42j9Kdtc8MB7cVMsAfliQR2BoEJJPJ4PBx2oabE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rgZHGKUQ5IBTcB1JPSrCRIUzhuOg25zSrEBwM5J6EU07A5XRCsETkFo8jtlyKSSMRYXY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hEVQn5Sqn5jt5FNcRABVBdt3zAnmhJtktpEUJ5BVWXB6EV6n+xpAE17xWUuNwjt4HCAe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yxRWLc8kGvWP2LLVE8S+KkBJBsItwPc7jX0GQJxxqZ5Ocy5sDJHtsRkIBbnI7U7OOoHH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H0pSiAA457V9/dHw6V0NQkfeHHbmpFA9OvQ00KGPPQU9ht+8BSbTBR1FyMdO3XNOjuGj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YAPYUbcHp+dJMbTJ/tcwBWUiRCPmDqCKwPEXw2+G/i5S+teFLaSUdJCgBHvwK2dpI9ve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QhPdFQnUpu8XY8i8Q/seeG765N14V8bXensc7IJIhNFn8SDXCeJf2a/jV4fkb7NHZatE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+mCTX0q454wOecVItxPHgGQkeh5rzK+UYKs3eJ6VDNsbR3lc+LdYtfE3h64a38S+Hru2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B+uMVVF59pVmSQbmbIBOBX2vqC6dqsQg1OxjuIweUkQMp/AiuM8Ufs/fC3xQXmOgxWcr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4AV49bhtXvTkenS4gX/LyJ8xQWl46AyFQx+6RySKiEd+C2MowbBBOQa9m8Qfsg6xHG6e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tLuEkD6kV57rnwX+Lng+Jn1TwzJqEUZ5m08bs++Cc15NfJ8XR1Ub+h61HNMHWWkrPzOd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2NMZrwAJuAQdFJ5oae4hZl1PT7iydTwl1CUNSkh0WRDuUjIYc150qU4v3kdsJRkrp3Il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lYk4BHGOuaXgcZwe4NNLNyvlkHPBJrJ7gk2IX2/OM5JxilhbBOcnnkkdaEYtnKEDOQSc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egJxQDVh3H8CH3Ynmms5yMcnvmpFWRBltoJ6Atmo2BYtnOVPNAhTICOuD2GKEborDqe9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4pobGcnoeTnoKV0hp2Y+RQCGQ4/GnKwB5JwKaW4BWPcCOuacwCgFgR7Z5pg3di43MehH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RjqaYZc4ODjPSg3EDZEfIJwSRxSvqFiz5xAyjHGOcmlS42qYkJ4PIFVhJEUzyWHUA9aT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cdqa0YiwJnUnDDk8E02WdgQDhSDyV702MKpDFiCOmR1qEtFlh5hGByxHShyaAlDHquCQ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6LHJtwrHOB3pgEbgOsrEKONrdT70rxq2S1wUPUqFGKq90DSFSSIgkKck8HtSMpJDhgS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lBjI6ZGaNuGO4kgnggVQCk7QS4AOOABUeyQN3IHqakI3dRjHQk0rNk7QB05oEmmRtIhB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GTwmOeoNT7NuSV6nimeURwOAw5xzQMjMcbDaSwOODRsVRgOW+opzKVIJAAHQUHDEAA9a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bcOMGpQFx8zAN/CMcUwqVJGOp6GmkM4OeR3piJoo0U7nunIxxGx4U+1EayOT+8wccZOK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k8YFSq208HGBRcBRHOmT9q3DuQvFQz2V3sDLIpBbqF5oS8WQnk8NyT0qQXJXdliVYYwB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1iJ0iMQYOOo6YqF4dUDAPaooGSMDrVuaeUgfOcjue1MSSQZLSMQT3NS7MLuxAlzexKQV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pToZZwR9ptioz8oDZqVjvOAMnPGfWmPclwRjvyT2NPqG4NqEYiZniZSrAEMucj1FQ3mo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2PAIxxUzXSRAF1DEH+PtUdxcwzpsFjA2Rz8vNJtp6Ba5JBeW+Qu8FiMctT5JYwTiRWA6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ChD26OQeCeopkl4pbbHCAcdM9qabaHaVyeN90quAF+b5gPSpZW3E5kxgjGDVcyREKCpX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rYfc3yngnkindkuKJHUggBzyehNOIHBA6dBmlVV2DDbueoGOKGKZPPB9qtJol2GqzNgF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nn0pCQMDnnrSb9+RnPpTSsIQMByMgDoMUhMnVG5PXIpWXBbbgHPc0E7mAUjgdAeKYD4y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LShiQuCOpNMyxIKEcjvUsccjLmRlORwQeaAGz3wiQJJADnoRxzUIvjINgQEj7pz0q0YV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DJbW8TkLCAccEChNoNCAXUjExyRKAAOR3pY7hUO7Yp+XByO1STQBFBZTjHYVC0KhuhBP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0RGEiUE9cil8yBc+epCkclDzULqwOQDwOcCmTOu0DBwQMnGKLtDUUyzJd2ZjAZJGQEYW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yBcIUKtyoHBFV3wyKCcDOVXvUaWbXEhbcVweQKabY+VJF2W8tpXJiDADpk06GfSygMt0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ngdF4AIzzTXjZfu7QTxnHam3dkuMSeWaAPuWUHJP3hzUexdpKshBGcs/eoJomAA24HqK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SMFhmlJsLJFwoAAfMQHPrmo2iXJZWBLfwA9aj2YAwhwDwcU0w2pJbyyePvAmhxQuVXFI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AFGaebOWUAICQB1z2pgLA4VsY654pzSsuAjc+oND0Q3sQbHDbdxAB6inCN26k9ecmg4G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pFxtf6AUkrgMG4MV6nPQmhyUGFYgnpkYBpru2dy5yTzxxTRNOykNyFPGDQnYCXfIg+Q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ZWQhWUFhnJGaovJMxVgSAvUdjUyXzO/3VLADGegpq1wa0LEk9xJ8xdCAOoXGKiklkdRJ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XwQ9SCx4BpPtvRni3noFPSndCSkixt53ADgZ4pjxxsxcqCCPmBpI9SjaEiWIIVO3Ge1R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YkbmLZpWSBXY4rGB5hwRjAUNSNGj5BAU/wAIAyKb9qtFiGX6nqDTkmDAMj4JGMgVQxqw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7aQwYHXoepqYvFtA8zcR6DoKiZ15Kk5J6EUAMWBMg5BJOVDHpTY7aJwd5IIHTFSpMCpB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0yKoOSDnuDzS0uBE1lDISoyc8jIqF9O3uSkjA7cYzxVoXCkFiyjA60xp4jGWDAndjBOM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YJAo8xjtHUkc1HNYJkM8nyjoAef/AK1XA0p6KvIyAHzUM4wwIPHfA4zUtJId2NFrvI2y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TcpuyR7c1IJIxGVRjuZucjjFKyAkDcGJ7ilZME2iubNmbCSleOSOtRJo15FMGF1uQknL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VAdpwRmhtpAPPyngg5oaC7uUZNLlIG24IYEkMBUsNpIGGJMMRgkiphKuWO3dk5LZ5FIs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cinoF2iGTTbpEBDhh3Y0yCwnjJJOQRwQKtm4xxu6dTQkx3FVccDoDQkmwbdiPY6AdCxH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ogLYHJAqfcpbDnknjNPVmQkggEHnBoaSEQm0YAERlcHI3DrStB0bOB3AqbzXbJlck9iT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JwflyaXUCvNbqPkVADjkgVEIBuPyqeegFXeAQAxbnkGo3KoeoAJ53GgCsbdUUNtwMdKb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nqanaYONyYIA60N8+ASMDoQOKB7MqrBtwVBIbptFK8W2RhGxAIAyBkGrEksICgYGOoB7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zwMUFW1IxE4yUI9cEUDeeGAAHTbUodACFA56kGnRCGUEswAI4ycZpCbTK8okwZBhgR0D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GAIXnae9WxHAFJU555JqB0ROgG4HgkUySsXZgRvOQeoPWkllCOWbG4jo3SpmtkdiwyGJ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ggDjdSSYFNZHfOChVScktzn0proBy7kHsc8ZqzLAmSFTG45JHrS+QuwZAYkdD2oauhu1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9aJzMP9UgOB8xJqw9qrMUGQQMqcdKJbfC7fMwgOCQeSahpoaauVSHOMkZIyQPSnJAwA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mWBcFNpAwOCamNvFDGACckdKBtpFboBuX6Um7ygymIjvkVO9oXQFDkZ4GeppDbSKMSuA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6sVbeSWbMohdQzHAYVIoBXacqQe/anvbS7+J3AUcqDxSJp7qR5knBGQAaCRqKkbA/Ngk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FixPOewpzWZyG8xsjgAHilMTKV2MenPNADAQpDADK9Af50rkSkZGAepxRJGzkkZyDxgU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9yaAFbBZVXJC/ezSqPOAYhRgYPPNIQVwOTkdSKchBbCEgnuRQBCUBkJ4JXsTxigRMpDe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42shIzwRSOpJ+7jPp0oaaBuxJpI/4mcORnMgDL61+On/AAUMhWD/AIKBfGC1jwEXxREQ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v2N0i3lk1KDyshvOXBA96/HX/go1j/h4j8XPL6HWrZnJ9fsUA/pXvZFriZeh5GafwkeM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ckViXAQSNhSAT8oPWt6YF0bHUcgGsO6GZj83JPOO1fVHgN2ZC6ggfNyRxnrmllVzheD0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2I7091ZVG1cD0zTasJ7noP7GEhT9rrwWDHklrwoPYW7k/wAq/QbTA80qXAUsJGymO2a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2/ax+Hs0IIc6rNyB1TyH3D/vkmv0YtAba7ktigwkzZUHG0E1zVfiNKex0OkfNtXbuGOC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bXz6jHesTTjsV/LLDj5MDpW1pyERJsbeRnJJwSa5JaHTCzZowFQo6+5FTxLlCpJALAg5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jJ6jHSra544GcDAxWdrstLUtadlJ0APVscda7K1wYkDKDhewrj9GIa+TfyQflOe9dfaZ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lROLNaasWFDpjOAMcBRxTwWToME9CxpGZSA8fQ9WI7+lNG445B9h61CSRsTHLAYIP97N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FXBHYY+b1o3FM45AHGaYCErgFl6njmoLRHfVLheNmwNGAeQOn/16lJOSSAeORimWSoLy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ye1J3sTJamjDkrgcgdTmnOp29DyfSmoBEAOSuOBmpHmXaF3AlgQT6UK4mmhFBwV6nBpV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3pFLgjPJAwSO4p25snAIGeuaYhN7DI7Z6ZpUBwTzk9DSb1K9MHPTFCt2PGelJq4Ekbbc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FH7wEH0xTVBUDaeCeadnGc8kDpQrgNLnOAQQTwacgG5VbOc8AdKRSowehPYUvzDB6Y64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CGyMVKu5iCOCTwTUYkyV3HAB5wOtTJgEvt4zwKAHhVUAAYJPJFOUKck846FjwKTyyGDE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LZJ6EmgBVAIJGcA42mhQGJw3GOPUUqfKCzE8dQKbxgkDBJ5GKAK+rrJLp0sJ3OCFAVRg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RzgDgv8A196ZP/qigGQQNxYdqcgOwDjpjHtQDRKNjKMMTycnOaXbxjOCegpqgkE9R2xx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rhtGTj16gU4RhgAuST1puSvTI9wKk+cKFQjpzgUANTpg9qUEnt9KaM7+CVPpipI4yACS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J4PUdKlRZAQfXpk0oC7QTgAjkk4qRkYYBGQejZ7UANUbwSw47U+PHoM/0pHUKSAQdvcH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EuTZJ8oPAwSOCDSxEYPzKcDlW9aEVWBLLyveqOoeINL0sJG03mSyD5UQZ5oTTJehpMo5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WLqfipLeY2mlQG4lJ24TkKfeqxtPFPiW4P8Aa1w2mWZPyxW7Zdx7nt9K1bDSNN02MxW1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frT0SBNMyY9A1DXSf7fkYxk5Nupwh+vrW7ZWMNlELa3jCKuAoUYGKlVeSxPGMAVIMhSQ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9EgUKu4srDBwc+tOQYXYq849KVi8iDzDyBxTHyDhTkd8VNtRAcMfvEgdCKRRtBJOR2wa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NINv8ZHB6GjS4CSJuUsAAxxnPWq0LK94sYPzNn5SOeKsu2AWIOSeTWWyzJ4qt7dSfL8h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ZhudHEDjJ6kYxmpImIPpxTykWAqDOBwaQBc4ByQOgNUJuwuXGTxk45xT8nqSOnUGmhgC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FOME44JHrQN6odHIp+Q468DFOOAAME5PHNMRQxJ60MecHjHTmgzH4yMEZGKTbjHYgHGK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xSEoDjnkc0AOVgBxnJHUmhMcn1PpQoGOgAHfNLwM7DgjvQAoLgEe9PXOPcjimICwG0HO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nJ5welADVAJGeuehqReFO7gHpSYZskjjPanAZ5xyR0B4oAF5yRjr3FSgDoOcDIFRx7gc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AkHqaABgeA2eaXYGBduPQAUHzActx7U5WGCS5Az0FAAFC8EgjGcg048fcGMjBOaacNwQ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ByPQg0AKvGOw9KG3tls5/ClycjAGM1IqjggAY60ARcjO0HJ7elOjDDr1Jp7IeOAfXJpw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gBhZ8gdM9CelScHG3n8aXCPnGDn1oCkg9AAeDQJNDTnGB1HqacrED5h+RobJJC4wAecd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jk4oGK4P8IGAetNKocjPI7kUu5u5GCOCPWmkdDgg5xyetCV2Ay4JjT5ckEHFVNNf7Uzz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NXWRWUpLypzVO0RYJ2QSZAbkHoKb2GjTbLIAxJIHBK05G4wD06gdaaoJG0fdHcdDQI8n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bCumTqVxiUAkH5TRIyv0XBxgGmFi2C3c8EGnErgZXOO3vQCQONn3+vtSBzg4J56ZNAyQ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uMHv6U47gKq87gBkHjmkYOg44yeMdqfGAR9T1oIXjGSW65qwI0bnnAweciglcDnknAxS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pwiCKN6FWHOc0CaYL3xyQelPGdoHJPoDTcY+5jrzTl3twvB9xUyE0kL83QgA9iKFj4IP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JJI6mlJ52rx6jNSSLlioxxx6UYOBtYHJ5zR8y8ZI9sUBmxknAB4xQtAHsrNweQOvNNGc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u0AcnGc0gA3ZxnB4p3si4oWOL5wHwC3vT8qcqMgEc4FJ8+M7c/h0pE3NngqB39apNWGE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YNLCoA3HOCeTjrSujMoGAAOnNOjB5CnkDgE0wEfO7C44HUGjado45x0pTgHjA96View+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zkdPSnI6D6UDaoKjBOOxpAAR2Hv6UAK7RhSSckHgU1pAN3XDdBSYViDg57inKobrnAoJ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xzS5OQeijG4k0pJ6E8DpgU1sk4YkHsD3oJJNucHOfSnYKjt05NMhbCDOSfY08k/xcigB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gqViONvPHzGmAZJzkYPrT9wA46460Du0MkyMYGcdc0EqcZI+lKy7xkHkDkUmwD7/AB6i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2adFkAZJGeuKaBu5xjJ7mlRsDBxjPBNAXbHqN2c5zSkhcAD9aYXxyCBn0FKpVu/I7mgE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85qNVck9AB0FSKqnoTQg2njoTyKCwt0Zh8uMjrzSSkqeBnB+YGnlU+YAYDnJANNkKoQB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jVfLHGBhGJ/I1gfCwD/hGE3k52qVUn1rfiI3SYUqNrYGc9q5f4UXDTeGwCThZCFJ7gUK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eRigg4BGMkdqiQsxHJAHXJp4dsKrgAluSKLa3DR6Ei5GByCe5pHZgOOSOgBpwI3DaMnP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eopktWYzcG5IA549aXcRnnp1oGB0zkDjNInGSSSCPSgQsbsDyevXNOV2Bx0yaaFzhT0I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lAEmG25BBz14poJBPb0OaczAgAfjRkMRwOvOKAECgDgA596Ublzu/DNKyk9D9c01t2ea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8k0jBiPUAc0uaPX6c0ANz0BUHHqaeSMDPYcAGkPlrjPQ9RijDH7oBHfNADkYbeeM9RS7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hc5I4A6k0oBDZAA5557UAKMAAg5yMnFDgkA4J3A4NCFegxjpkUvQEAkD0oASMAHnIBpS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CwOGPQ8cUByG4PBNADtu4HPak6kgg4HQmlJ29ehppY7uOntQArKCcknP1pwQ/n3zTTng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AxjHXNADBHnrk4PGKRtwyAuATTsHPGDzSsqHGVIIPrQBGmd2G4weOak+vU9KRdhwSCea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UZoKiMAAzkZHpmhiP4ScZ55oJUY5xjoKcEXBY+vNBQIDj1PpTWXkdsdMinneoycDPTil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QA3O3GM+4p2eOBkEc5pAFPUc96UfJleeRQGwjMQQAKR1weB1HahATz1A7UofPXjPQYoE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kY5pWk24VenfFDkdKbjOMcA9CaCCRXHTPU9qfzjnrjmoB8pBbnPQYqbcTg/zoAegVeQO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UnIJ4ApikYIHT1ocgdwSBTugFwGyOufemhAucjnPc0qEjk8EDvSs2ecHI6ikA0g5A4OP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xzSPuYLtx7kU9X29GwfY0+ZgN3NnBI/KkfGPlyBjkinMNw989TSAAA7u9WgGpsHGSOeT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TvLQnA/GlkVBj+tAEQDfe688VNuU9euOTTcAY5B9sUqpz8wwPagBEZc56kHgGnE7hhef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PrTScDgfUCgB+xMZK8juDRuA4yOtRM5BxnAzxSphmPAwOtAEhCn7oH50u3GBjgdyKap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kJyMDHagBGx/ETz0ppxk44pSckbhx6UYXgcnPcUpbANA3EjHQccUh4AUrkA8HNTbcdAO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HTFQ00BF98kckD0obzB0zj3pu45PYA8kVPyycgYzwQaAIsYGBxnrikkxgAZzTnCnPXPt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ZpO9jMNvynPFM2F2GOQPansC2PSjhcAEe9SosD0BW6549OKEI53dz0BpuCexP4U8KBjI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44BoQhc57nrTiMqNmcDrimYJ6evNAD8cHbxnvmk8sfxdjxiiQkY2dutN354yTQAu4+uP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kC7vTj1o5oAcQxIx074pnP69zTt56cdKEIGfSqTdgauhAwAIHOetN+XJzjk9aduJyCOM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4VQkrCMV6Z4PpTXwDx09qcyZ5FI+3PPHqaBcyI3K8dCaJMgDGMEdBQQhPHr6U47SAB0A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BznPbNI+4EHmpECknA6DrTJuTkdB1oECgsMgdqP89KarkDA/Sg7/AP8AVQA4MCpHvTd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zjPSkGMkHjB60ANYOQcHv6UBQq4NSbkUj6cGmvkjvzQBEM5JzkE+tOLcHce/FHQ9Me1N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AB+gPcGmo2Mg/ic05scA+tNYKOBmgAO3+GgjHUc0hOMZ49M05mU+ue3FADOSRjp34pSe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HA69KWNPlLN396AGsTghccdabkrnnFOYjnb3PamKSSc9B0oE1cKZKoIHXPan01sHOOoP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DPA60qLg46k0h3Yxg5xRhicdRjsKAJAQMnqSOgpHYsc569sUikA85pxC8E4oAbISOnU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g8U9ssR2GaRSOcZHPQUANKNjI59QKcjEHJPU44prlicKenU0IN2ckZHpQArEHORgA8Yp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oHqcd6BtORj86GrgtwU5J68d6c/yj5sH2FMO5D7HpSkhh97GRUNWZaVgVwM+44qJyAc5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r+YqJzn1JHQgUhjWGCRz+NPUgdQMkdaYSAQC4YjqKXGFz1/CgBc4ySD+VMzjnpz1pxYE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zZyeM0AKzE8k9PWo32kgn14qReeOeDxTGiYDLEjB7UAk2MlAOMZOAeTURygGW5+nFT5T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nw2ecgd6BpXQws7ZXIwelNKcHr75ob5sdQPpSnHC5IJ6ZoaTQW0K00qR9ckE8ACql6rI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liBBI4weaqXUMarlidx6EmmrXE3ZGVqQAtwSNzc7sjgVxPiRhDeQKdoEkoGB0H412+pZ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a4zxevmkyCIHYQwIOCK3Wq0OWq00fll/wUUs3g/bu8UvEpWOfw/YSuf9ry1Ufj8teMwL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j4IB5Ir3X/gorMT+2t4oeUBSdE06NR3/ANWT/M14gWZFZxExweRnkfSrabVyoJNFyyD+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TgKnat6wFvCgfeVJ6hhxWBYx4mJWXdkjqK2YVm8knA4X5Qe5p3uKaV7HT6XcMrbUAyOR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iX9oPQoUAjkMbqqEZLDaST+NeD6bI3lrIeA6jJAr2r9kCdh8d9AuUCN/pAiBC/MCRivH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eWpLERZ9xS7IpWAYkFzgHrRC4TJ7k/exUur2jwatLCUOFGAc8ZqqAwIXAznnNfmMk3I+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Kv8AMe4Hapo5H8onzCGLD61Xz0Pcn5aaryrg547k01cqyZcEs4AMkxZVPANLDKGJYMGG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uvysCSPSlSSZeBMqgdfXNCbE43LpZ1O3zAWXuKRJJcHa+ATzuFQRtuAzjcByQOoqRWcg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wSSHhpFYfNyTz3qSOYoCXAIByDmoS5XBXIJPGRRKFAHlggk4OT3pptA1qPeeSRQrNhQ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qSeo5qFldH2nBBHQ04lpMbBnA5GabjcNywV5GXHIySD1p6SIQcluRwRVZQoBYttYD5Qa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TjpSukFmkWjO4ACtkjAJI6ipoL6YKcvkZOAR0qirs3zjoCcc0+GRpAdwGQflKnrQnZkW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kYHYjFPF4CSoOVI+6TwaqSEhgxOQegpy8kHaTjoc8UOTYrKxZF1Fv/exseMjacYFIb5i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q4OGIYkZ70jOgJViOOqg09WgsiyupeSQ4gyjcHcc5qabWLOaZEjQKWACjHSqaqVblwF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hf5nYkg/K2OlTbUajG5eNzByWGcDkihbi3k4Q8juelUWSNAMy7iRyRxmlVTtKZOD2Han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ONrkDuccfSpPPjRAAwIHPJqlGQOCcgHqaduLEKoBJHQmlZlPUsO9rIful1B4JYgg1LAb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pB61SiU84wDngGnlAFAOSQarZCsXfNgUBEJAJzknFL9pWErgEEHjmqgYbjjJB6A0pK5D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gauiwZkLj94Cx7ClEyR5YNgjvVQeUM8kE/hTpAqxkljk8AiqukJrQuQOjNvDYJPJFSG8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8Hkms2LchJDDGefmp2FmPMw2gdQKNExcuhpSXjhcNKygn5sHhqhkKSyDAZgRgq4ziqax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wCetOaRlIKbjzywovqCi0WVdVLK2QQ3CgU9ZnzjGQB0IqjNJJtUREkg8nNSQ3Eigck5H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iXo1MziOXGQeABxT3RFyqlRngNVOG/aLkruJHGKWfW44kAa2yQapq4rMt+UCQhlDH0C0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YJNRRa2igsEGNvQDNO/tS1dRuCkn1PSjSwWYnlRCQnaFI6kdKa4h8zcVzgcgU77ZZlCM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Sie2CkiADsSXyTRZWGuYFjwhBACsucAc0jRRsclATQbq2ZQACSO+e1TwS6YRmcsuByyt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eNzYUnkDrSS21oyhYn3bBkMR1qaWXSgC5JYEcbjjioln02VQIX3HuopXbYe82Ioj2AkE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ciMjdnJIpwubNV3Lk7Tg47GkkuInYjnBIyR1FNK6GmxDaR8gHPHApJrWHeuXAyOh9KeW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5yOTSJ9lkDE3bIQflB6mk7Am2yOS3jwRG2V7DFR8rkCLcQvUCppfs4RtkpLEcZ4Bpitu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w27FdXdHEqrwOgFWIbgrlfKDBh2HShfJYYAALHJJFPi2owIwSOhxQriewRjcpwpHPIFC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HSpfPVyWY9uR0p/mpgLGcbhzgUIgqrayNk8Y7EDgil8oKoES8A8kDFWJJZCAVAA9cU1H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pFADBGgHzMOTxn1p0cSKThDgipt0XcDrxjtSKwPIwN3QUNtgQhShEecDvinqP7hBBPJx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p5pfMaLngknpigLCSjaAVByeuaEh3c85HvSli/Jxx2pQ23jDDHcdKABgydzknpTS0gPU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PAIxgFutIxk2jeEGcdDgZoAR5p/vHgDvS+bccr5oAZcE45oBBJ3kBe1AK5K7gAB0JoGt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cBvSndx3GPWjCM4cDOBxzmnBAVxtyR3oEIxY4yOM+tBYkjkg464pyIMAsMZ7UqoCxPP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p3c4PSng7QfXryaVBGGw2QMcgChljXOepHJxigBBLJgLxgnjFEbEEKOBjnIqNtn3ZHIH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4kDoW9KErsCVH2xsCAQeg9alhvroZ8tyvp8oHFRBl4UY4HJpd6jIHPHQc02mJ2JxeNgv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r079jm4VvEnihY8bhaxb8HPBbivKg8a/MXAJPAPWvUf2No8fEHxOgwVk0ePgj+IPmvfyB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wv8AYZHuYOccnr1qTAI9feo443Odw5J6CpY0AU7s4xxX6A7WPh03sN2kcr+IJpw2n757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UVDWo0PUbcnH5ikZScY9eRQjHv26UZboM/lR8LGIxdQMde1NG/nOB6cUrEkepHTNCOSC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xkHPb2qORmzg4H0p53rnaeveomOecc96QpNpDGHI2jknrmhiwx+tKwJHHamgFvf6mnZs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xnrT4LiUKdhBwRkE9qjcYB9ccimAlSducnrScLu41axT1/wn4P8AFcJttY0K2kUvlzJC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5N8Q/wBke4hie/8Ahv4iaJApf+z2h8wEegycj869kK5PQ5HYCnrNJCQY3IIPBB5rjxGX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Qx2Iw0rwkfHt3oWqaJePpuu2ssFypAaOVNpP0pU066SVkdQAAMgnkV9WeM/h/wCEPiNY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N0S6QbZF98ivn34rfCbxZ8Jblprl5r/SZG/0bUFUllH92T/GvkcxyeeHk5U1dH1GBzen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daPf4EsdwAAcsrDqKiS0uY2IdDkEc46irEWsPNAZbVywU4KEcmmpcTKiySSsGAIzjFeG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bWlxhsrk7eMjpTI4rhmIkBIwMkLxU63E7OS2QQOAKsRX1yq7QQAei4pJJsG3Yz0inYnC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t0ZmjljJGMEqcVfWe4JJDDJ65FNj3KeARnrz0pOKTEm3uVRE0bbpI8KTxhqWVcD7px/C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wZzyRTWZNoLIpwOtDsHUpoAWOYXxjOaPKRmBWIg44HvVsxxlThRgDjApi4iJO0kkcDFV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2BCCe59aLe2jViuec8giroMZXMikjbwB2qNRAG+TOe+aJWDUjkCo3IJGOMCopQVwACx7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59MUCOIHKjOOufWhRE3YqbSdo2qCR0Ap8kCGMl1DHFWi0HQryBSO0QA4JyMkZqrWRLbb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HBNKFyOZBn2HSrUiR/KQ2fTigwwgDEhLEcjFJXQXbK+3HzZxxj60GJeoyfxqdFQjJP6U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kkUwW5UZQG5zx0xUWGUkdfYVYdN5ygOAO4pjIrMOQCOuDSs7lJojPzAHJGRzTR8jEbTn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btmkSLcC2RjHPNMYknIA/MkZpqrjI6A09owRjJAHXJpGT5gFBxjjJoARkIII/ChVbHP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dpBJ6noKRlXJUsRjrigV9SuI0BICbQeoxxTsAAkgkg4VfepI4txJNw7EdAwBprqxceZL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03MSV46gZ70wtEcgEnHU4qyFGCzN0HQiopRMWG4oQR8pUdqAIkB5HQHjIpskUBUneVCj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AR60hRANpAOTyDStdA7lOQQ3DN5E2V28krUU9tbOFlj4woyCe9aH2SBePLAGMYApfskY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sLtIyjbysAyAAE8tnNI1vIJPM3AAjAyOa0p9PDL5asc9iD3pG05GAVny+OGI71Sg0Lnd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wOSTVmJpAu1PunqQOpp409lUgEswHJpqRyIMs20nsTQlLmE2mhyNggdR2FI+TzjPPJpw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WVlIxwSfWtCRMHOTnOOKbjBJwc57U/DEDHbrSSEk9gPpQA1Zeqkgk9sU1ywOQAORmlAY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eVUjGAABxk0ARsChBK8noAetKkalwyE5J7npTxzwVJxjANAUE7+OewNAC+dHsYOGwCRk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jc9QfWowI3POflJ70xo4mYKAAScEE0ALLdBlOWJC9gaZHcqed5475pj26YwGOT15pFjC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2MnW6w+EcBu4IzSsfNUs5BIbBNVXTLEg5U4ye+aepYArvG3Hc81SegWYrRxksyrkqOSe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uT1pnBbHQg8E0ux2HYEnvRzA3qPeVCAGwM9/WoTJgjcOBTjGW+dx93sKYEU8g4x1BpOT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sQOoU1GWtV3MUk3AfcJpJI/NUgNjPUg80qozqADkA8A0JsBF2KDuLH1JPSkLp/ASB6dq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k03OBt6n1xRzJgBeNTljkdieTTY5VZxlwAD8wA5qK5+QKGAJ5OajWQqFLMMg5Cg5pXG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wSOSp5NNAjYElsYPUmo/MBJ+QkkZxmkcybAOBjpzzmgEtSdDHuCydCOMVCy7M/N0b0po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R600zFzjcCMckdM0FJIeRuU5bBPTBpfLYxH5wCvTIqB2APHGOhBpGmOCRnAHzEGgTiPM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nRQOqkN1A+UZ71XS6Ugb0ZST1J6VNFOCF5JyepPemnYTTQSW3B4ViR1IpHtPL27VUELg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WAYE4AHSkLP1Zgdx4JNO8WxEJtBLuOwlAvzDoOtSeSdnPBHYHtT1nKZzkJnkA96Li8D4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p3Q9WRqpAOOMHpSqofO5s+g7UeeqkleQT1ApPta9WjC5XgDpmi6uIXZGAd2SQOMDiq8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HHNTmZNoXYxJHUGoc8FFBbLcbu1DaArgrMSIEIA7E8k0wQFgCowTy2D3q0pVctnaBk5A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EgAcmpcbICuLR0YMD0XGAecUqwuBt3EjkszGn+ZGBkMQQeQRR58QGVyM8NnuKQ1uV2i9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ClW3KePrUzlN2UTgcDJ4pgEeSGGGB4IPFAN3ZFKZQo2kKQfXtSbpcYDDk84NSsUyM456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5GOh96BporhZQQB1x1zSKGjyA+ST1FPzDghXDEccmkAUZPJJPY0Bf3hrCfBGeSPlyKcr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NwIwfegMGyoLAZ5BNKzkkgZ68HNA2rj9yngjoO/rSknjK/TNRqfmAGOnJp6YkXKNkA9S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AZCQSeMUmwsNocqP4nx0FIuFyHJyD2pzMqggOckcrng0CI2idF2Quwwfvbu1RvI0YA8v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7YRskJA5INDNHKDucMccAigdmMw5ABAxnoq4pf3qoQSCR0YelKsi5Cl8nHUCllbIOCMA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uGcZ6gUo3kDcpzmntJ5megAHAzjNNyAuI2wc885oFdirIqqzlACoyCTxUAuv3m5kHyn5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AHA+bNDQpLkRbV54yKTuCaAT5Qnb26jqajeYsNvlEA9CTT8nkNgkHimsN3Y+xNJO6EM8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ntSyXD4ATjgZpwTf+78ssAeBTTGdxyBkdaaAiMuGLDI9BUbSb8BgwIPQN1qy8KkZGMEc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DFQSQKTTuAxbksecjA5INBmQgZycdAKTygjHjII9aDEqEBwPb/Gpd0xtLoKkg3fNk5PN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HbvUQVSTliPfNOyu0Dbk44IHWgLNh5kQI5wwPGTTWmd8ssjAKc4IzmlaFSN3GV5GTTCo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RHkTcN+Q3OCe9TtOdo4BIAyRVdvKB+Xrng5o3ZzhySe4oTaETrIuPvYx0FADZxnnFRpG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nRoAM55zxz0oVgJI94HGc5zkGnMC+d27jqSOBUbsd2OQo6kGmHfgEyMcE7QaaaQEwAwN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SlAuCMYPAyKqBpAv3wx3chu1TmSXA3yDBHp0pp3AcV4+Ungcgim4kI25BAPBpRvMed5Y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BUg8cAmqtcTehf0Hemp27hiMTpnHpmvx6/4KV2Hlf8FHvjAAoVZNZtGjI/68oM/zr9f7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cHA+tfkl/wAFJrMSf8FEviY5J2reWpcjoSbG1/pXtZH/ALzL0PJzT+Ej5/uEfByMAjki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YAk5611d5ZsY9yYCnqTXPXUBMzq4AUjGSetfVpXPBTTKJhJYFSCpTcAOlWBasdnGQRya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YYVdto18sZUcHnBok2kTJ3Z1/wCzjaxw/tLfD+Qx8nV5EDKf70Lr/Wv0NtYZWuJLp9zC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Ffnt8CFB/aP+HDDjPiMsdpwMiFyK/Rbem4pGCYyxII7HJrlqaMun1NPTBk7dpDEcBuK2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wMqexrK0vCgk85GQT1rVtmJ3bwM5BU54Fc0jrg7GhbKBwqj5Sc59atRFyoAZiAeeOM1V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iS4PPNXSFChcAYBBCjFZ7bFWuyfTH2XiFW6HkAYrs7YArGzsAwGQQa4yyUAgMBgHjjkV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YTlQST2qJq6ubQbRaXnLqQpJ5AFOCqo6cnoc0ihm+YdCelSJGW+ZyAMEbc1mk0jUAw2g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VIByAMigoufQe1NGMklRkHjFMBGO1SxYdcEVDYuZbtgpwoGRg8VYKkYCjBzk8Vn6K0h8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BRQOg5oaXKQ00zcXayDkEjrkUGMleVHUdBSKGX5ex7CnmSNdockbj0pJ6DkxwXLYBPTp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eCD0pwwSVzg55pA2eoBB7CmSIyhQOSfanbMYznkcCgnthgfUinKMqTngDgmgB204A2g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V2wM9AOlIh6A8AdBTySe3UYGKAGrHuweBgHBHelYlgGXpnkGnEcBg2AOcgcilVSzFge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8biApzk561NETuKuT16jnikUqikNyT0AGeaAzdFIA/i46UASglsYY4J4yO1LkE/KOR1x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e4FOTcATx7mgBTuwFyDx2pVHyknJ569DSFxjoME8D29KXPIByDngYoYXRHdD90W6YGaL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Wi8KeQxIBBByAaj04eZbRt0BHAPahqwnoi0W4B5yO1OQY+8cZ6UwAqBnue5qRY2zxg4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sOPl9qkPyEDJGevFMA+YEMQfanhC5B5wD2oGACMeTnI4qRUJBBPToAOtR7FU7lJOO2Ke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zRuJNtj9isyh+cHpmrEXlEFDnkjBI4FVUVFBYkknOfaknvYbOMm6nSNG4DPIAD+dAN2Z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OlVdS1Kz00+XdX8MchJAUuM1jXHibV9Wvfsvhq3XyEXDXEqkbT7Z61b0Hwjp+nwtd6nK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6g8+3oKaVyd9WQ6hL4n1idU0ofZrIY3yufmkP09KvaPo1vpy+c6q87fekK5rRSKOIbFG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PAIHYYoTSYCxNhSMk7j0pxUjbnJJHAFOCBcBcgYGaHAONucjuapaiHKF9RkHnJ71JEVG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SAep7Cn8dyRkcDFDTYDmb0OQe5oKDaSBkjqBSLtOCx46Z9fanSH5QI+MHkVNncBmDux/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cdsdaeNjDcpwR1FKqBcbuuOCOlNxSQEfJcKzZyazpJEXxXaQoMMQ2ST1HFajRo3GOO4r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Iq/KIGUgjnJIpK7dxtM6hAv3ccHvSlFU/KAB6imIScHHPfNSkg898dKsm40g5GO3XNOU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1cknJPSnkbRwBg9SKAkH3QeAB24pu3JzgH1p7cqOcUBgOO3aggMk4UEn6UjISflJznkY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TjvQxXcMEgZ5NABuYAY4AIJzTwAOcYBOQabsU4Cjk9TinAK2UJOMcnNACruVhsyc9cnp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pgwuAp4zzUjYcADOe5oAQnJBUnHcU/ayYIIAI6A0qxbsKBnA5qTbwTtBAxxmgBB8nBGT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DNIkbAkMBgdMGnFRjGBgjuKADKtlTyR1OadgADrTI02t0yB6inqzD5iMemKAAMCT2weM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J6UDaOX6k+lKudwzggHrQA7gcNwewoUnHcgGhlyBu9OppQQuNvIHXIoAUvk4UjOfWlVi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9e574pSnTHPPJzQAj7VAKDPHNJG7bs4GMZGRTmUAj+dGEAO/JB6c9qAQ1S2GAPIPHNAU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tyRmg7h0znsKAGnd0xkY64ppyQChGc4+bpT5GKkADHrzTVAV2LZz3BoTswCRQ0ZJYK2P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M6jJwx3PnjNaJBUFTECRnrWdYRfv22DaAxOCODQ3djTVjTjYhNqFsd8jOKkADYIPQdSK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rinkMjEgdRgAGhPoSlZC846D6AYoYEg4644GaUAEZPJxzxQMc+g6igYgLDHGSevtTskn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44PTgk07jndwOxBpx3AVcAY3d+AKZJI/CKPm7ECnFQygqrZ/velJ5RcD94FYHp7VYBCG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KquJGCgtjJpyKVB2/MR15prxtIxUFWB+8pFAO44LsJTOcHqKfGoQnOQccE00AplsdevN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syXdMQsS3OR9KUADkfnmgqFI7EilZdoBHORxg0EgxMmB1wOCKkAXABHAHQ0xFYH0zUuA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sNRQxyvXPU07cvTsPak8rAJ9TyTTlQPnkg4454oLSshrBt4KscH0NOiiKBmJLEngGggn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MggnAI5IoADliFwQcdBQVMZIXAyOlOLZJKkD0HfFNIY8gnjqSatNgMZT1wQc9c05ckgD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hSjZ6daIVAJJyT3ApiuOfyx8pVQx6BRgUzbtJyTjPNSkKcAduppN4AwTz2oJu2NKHqOu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c0pk2nAIyOpzSxHOc85Hc0BdsXJ6sCpzwDSMFwCRznjFKQGALnjHak4PHY+lAgVQATx1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yKUBF65HPANI4AxjjPYigB46A+tIScfJzQOQCSSe1LsJyxOB2AoAVSwG7HOOaGAPLkAD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pBJIABxTC+chj1PGDQAhwMcDjtml2huQceooCEHdzj3pcAdBwOooANvYAkH0FOQBQSR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Bx6A05JGA9cjkGgqIu4HJRQMdiaFYAlGweeMURbCc9PUUqovzA5A7c0FACpyxzwPWmk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O316UAgevPWpavqGiY+2lhiZ2c4whIJ9h0rkvg+Ul8LREkfK7AkH1Oa6Zw0VtczNgkQy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4L2skHhqWOXOVmJOfUgUJ3FfQ7QKBgqoGOpo+UkEknPb0pIwxByOB2FNSJiSACBngk0L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jB4J5wKc2ewJ55waZHIE+8cHPGRSbsscdM9RVCvdj9jc8YB96M4wozgHtTS7EgMSAOg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sUk7sQZYZ5PA9aahO4EDqeMmpDhgQDyKaFC84OSegpgSKp2YPrzg07aACM8npimbjkcH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QST64oAac9jx2GKY5JIHHB5qQlfTAHf3ppTcAVyeOeaAAoMDGM96AqtnHGOxpQRjBAB+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nHpQA5kTjI59TSKvHOR6Cmh9xwc+1K25vu8gHvQAbnJOeMelCY5zyT0pVfJKFcbR1Pej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ATBGAvBOcCiNjg5H1xSp0y+M54yaQbh93pnmk3YAk5IweQeacqZAJHIHNI3bPXvQC/PX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nJ5B4GafGoLHfz6Ypi8nOMkdBT16lVyCOuaABlCkbiQAeSacHUdBn3pvmY+WQKe3XmniN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pJBwOgPApwHmDORkelIVzyoBHrmgMVJXOcDkCgBAFJPYntilfr3OO2aQHGcd+9JnGMn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hQT3+tPG3ocDHQYpIiATnGCO9JIcMOCRmgq6sOZxxu6dqT1HUA+tKyjpnOD6Uvy8Yz75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H48UvP4fWnbSQSvQdc00nnJz7mgltsaX2nBPGeKTfuIxz7UsgVmGTnNIRswwzwOmKBCn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gYA9BntUSscHknI6YpfMLHnPTAoAkK5JxkjHcUIG6jnjnIoDFlHJx2oG4Zzx6UASD26D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9zSF2Ix1Hc0hZR0PTqSaAH56DnB6EUp27RkY9s1GGODjv6ikDM5AwSR6mgCQ7VBxjIPY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phO3o2STzSqHONxJFAEjPheuDQhODnpng0HAxuH5UrDIGOlO7QCDDHI7HnIpcB88Djvm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EkAAnpijmdgG57A5GaUMx4HejCn7vBpVGMnIPuDVJpgNOe+fxpCfQZweRSyHkY59aCF6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vyO3UiliB54oyR05BPenKdgPGc+lACgZ4zz6YpykDggU38OfXNGC2B78mgBxGPvEcjjI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o2njI7cUfNg5I4FJgKzZHyjOPekYHB9COOKbkggZIzS7yMbuRnk9KUgbSID9/k4zTl+X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hYlfxFKjAjDdB0qSXJsHUKAQCM980xlGQcfQmnOrH5ge3AFIP9o4+lBNhKVkVhkE47nH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0vKjdjr2IpN6jszv40DAnOfcUsnUfShCFzjgegpScqcjHpmvZOYbkkADP4UqdDjr2oiz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DlfxxQAmHJP070gjIz8v605cjknj3pA2cnngdKAGvuAIB6dcGljyUO4fTig8nOMZoAxn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oGTnrSDIznAHall2jBHr2pRggg/hTTaAVCOQe/QUjH+HP0pufXr7UA846n6U+a7B6igN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rk1ITgDJz6CmN1z6+tUZtWYBVUDPGfSmuygYGefWhyTgAZBoCjByOR3FADRuXPOM018s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AcgdqSgBqfe5FLu654Gab0OG6DpRuQggZ4PWgBSEGf5CmhgSQTnHTBpzYwCARTVVeT0I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pd+78OmKTcDnOMCm5AOVzx60AKUJySQaYR6AcnnNPQsfvDp0pGQ/rwaAG4XA44FNbkja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zRwvXGSaAGsvTdgn0xR7A8DpmnMuRk9cU0Lxk8fhQA0sxPGDjvShiw5zRxkjPNI3A64H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wpoHX39aduUZwKaylyPTPJoARmxgjkGgDjJ5+g5pWXpuFAFADR82AegPWlkIUfU0MF65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89KAEyBgflTtysPp2FIME8546Ypp6gLxjrQU0LkDjPfpSAAZU9+gpHHA789c04kD8B0o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zSAEfMOKcMcnsTwKa3Jzj60Ak2Ku7GW6GmjORjrnil8wD5W6YooGlccWBA3du1LhCD7d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T0pVKgY6k9OKmW5ZE6FiVweetNclMfKD6+1SzhlI5PPIx6VFJz0xj1qQGuMqpVcZPBFN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DninMuANuQB1570oGRkDJHrQCVxoKsCM5BHaljTAPf6U0AgkjGfQGlyw57nqM0FJWHYH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MT0zj604SED/ABpkkhbOMDjuKCdiNtpJ9PXFMYsWABAOeT2xSlWXBPIPUVE5C5H6mgtb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ZcUjBs7hxg8U4KAM4HJ7CmtjjJIGegoBq6IZWYHJbAz3qtcOoBkmcFQOuOMVcdBksckZ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lBGOcin1JaaMnVikUJkABBGQc1xviaNbkRQgbQ8y5IPvXX6mUK+VyFwcECuK8Um4togY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PWuiCdjkrWTPzD/4KJKZf21PErzAq40Sxkyehx5gH6YrxG2M7zBHJBAzuB4r3z/gpTpj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XEUnhS0doz0JVpR/OvAoY2Z3lScsVfBUelaO+xUGmjU0uBRcq8zALgkkdK2YVfcPKwwJ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0gUiTAY5xzyBWtpVwY2CjA2nqT3qWnFFpXZu21mbO1Msz7gnIiQ/MR6V6f8AshajFH+0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c2oR+dGw+6Rz/LNeX2lyl1KZDgZHIJrvv2WL4Q/H7w80Ks4h1eEyqBghN2D+hNebj03h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1hH6Na6xl1ORy3U9jVJQAfnzz0qfWJjJqswYgAOcFe4qqzsOcYAP3u9fl021I+6jZ7Dn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KVFUHJUMwHAzwKZGMnngkc0/KxnJA4HGKS1LHBdpOR6YI9KGXHBUZzwRTEmQYGSCPU8U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6U9GA+MbBgfjipsAYZcgZ5BPaoIXRSMknB45qUncDkjryQe1ADWkAPAxk9M09HDAAjoM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ADxT/LV2KD05xQ3cBu7zBny8kHgg0i+Yg6YJ7E0og2EqpIweD1p8aggkEAAcEjrQAi85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g4I+ppvzKST0A7nFIoYja2emQBRYG0iUOyYKAHjoKkilbg5VCSOCcDFQqsnAPUnjJprq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DnNQ27iauWpbuPz9inIHQKO1PW6I3KD8oAwSKpRoVCvvCkHlhVguIgrbC27hiRRdktWZ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c+9ON7EmCAAT3x1prZ2jZgehxSbFl5YHIGRimmwVjQj1KwEQBtQXC/M26ofNt5VZ0yAD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AuRk85GaJCNuwISD1A4zVOVkK2pJKUcIOhDcljxSK4JbYTlTwT0IpqRKoCuxIxyPSnB0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IJoyFbpnqDUvkQuQ6NkY4OearKsQXeWGD6mnxMrEPGenXBpX1AsMm0ghxke1BYnIOcim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gUhAYg5wCe5707gSDaOVJOe9I8rHIz0PIApuTk/NnHYGlVSFGAenOaAHGPa3zMMZ4JoK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0m5iMHp6Uqq6sWbgAcYoAheORco8bAbgQe9SIJNpCNhiOCRmpMs2MnIA5zTQCc7QSQe9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GIOMAYqWSR8DGTxyDTVgcBdyqCW54pVR2YMw6HgAUAKDJnHl4BGc4qSM4xnA+ppAGXjc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WBBPJPAI4oTaYDgFGdw6nIIHApjqgyABg9T60u5YzlienQmlWUcrgYJ5JPStNLA7jY7a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npimvb7yyzITkcECrUTk5RQCf4RmnPKwxmIHH3ie1CsLVIqwQEYCoSAeDipTBySQCSew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QMn5QppS4TBzgMOhoGQqmzHykZPIB7UpVU4diwP3RTmkCkNjoeppc7sYjB9icUk00FiF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1OhWOOYyKpB2gEKuB+NPWBed7HJ6nHFOdFRRhskjkA8U07MCPavIhAUYyQT1NNRig2nk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j6mmqDzwD7CgBFkBUrjIHqaEOCd6Bh2BNKqjJ2jGTzijdnABIAHJFJpNhZCSknGRgD0q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ycHlSOo9fpTDF5oA3cAHkHmrFncLHCJFlVSV4ZjTuGweQ4wpPJHApQjhgSGIJxkKcVYU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5FPiYHgklSMFSeKHa5LbK8sTgbGA5HGDSokkeBwSO+KsSxKCuzA56EUnkhgGzgBsEE0E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SmSRFhgRDcTnI7VK21CU3Dg9adFtU4cnkcGhK4ETQuCOuewpPnyAhPXv2NWdsGAGL5zw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Ala4bJ6gLTSVwKyJMCSZVIJ5BGKe0XmErgAsvDAdKf51rISqE5A6EdqcrRHDkknHO0VV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UZOeWFPTzFYNtHI5p8gVm2qGwG4bNOyoJBXOBRYCJpW46E5xSEN5RBI56ZHepVWEMMjA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gZIB6g9KGtAKysxz820YwcCgws+7ksAOCasrFGQS/YcEU3GPunAzyMVDVgGRxlASygn1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2YHvUgkAAI5NLu38bskHnNAEalsEHsOPpUazK5KZJIPPFTnIIxgcc88Ukp3YLHGByBQB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s0SusaAyN8pzyfWpEGWwMcHkCpliUqfMQMV7YppJg3YqhA4BEgAI5IFOQYG0ADn071L+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tIrwiRmwOTxzmnZoLpkcgclkPAZeGHrTUaRY9gIyOzDtViTBIGMgdDmmv5blSsZBzghR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HkUAfeHQV6t+xttTx54iUEgrpKk7mzklgK8wVIw6YQgJnBr0z9j9VHxC8RsVIYaVHsIH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pYxHlZv/ALlI96hJc+v41P8AKQQvBA5FRRDZ15z1PrT0Ix8o59MZr7+7Z8Mm2xF4bB6+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frUcskdrC13ckrEv3nx0p8VzFcxrJbSq6MAVYHrUuSLsxGTP3e1J83I55qQwyx5LxsMn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07Uk0xa3GnPGPXmkbC4OOM84oJwRnGCaHGR9Kegmn0EZwR8v41ECS3Hc9DTwoAOOvtTV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cyhQMA5IqDlCcge1S/MVO78Ka21gegIPanZMTTRGW5+bueKaSq59T3pcgZyeM+tNbBPT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9z2NM3gkk+vFOfaR0OMd6i3DOKYEyv3yTg+tLdR2Os2Muk6zbpPbzqVkidcgimDAUZ7i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JrOdOMkVFyi9D55+NXwan+GN6/iTw/DJcaLNJmRQuWt/y7VxaPHcoJoGDIw4IPavrye3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TtklhmQq6OuRivmf4v8Aw2n+E3iv7IjAaXfEvYykcDP8FfGZxlaoydWmtOp9ZlOZutFU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o2spBHLE0FzkKqknHrTicjO4H8KQ4BOcHPXAr52zPdTTGqXHU4BPFNy46cjsaeX+QZAI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AxkcAHNJpMbdhy7upBIPc0xt3PmbcE/LToyWBDw5B6HzMU4rFniMk55LNmizQJ3REXlX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KZX2gEA46c0pGMg9QacISVBIBPqBQo2Aj3s2fmUnuAaAjA5Hr/EetSqowfkAUDnjmmov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tJg1cdktw+3npihlbOEBx6gUuwHJU9DzTZGORtBB9jTJd7jWTOOmc/nQ5U44HA606Rgc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83foOKBNWGoAo6Hbn0oZmBHBwfX1pziTYRnORwKjQsQoB6fdGaAFkVhzg57gCoWffhy7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kcEio5I5TkiQ8ngYoBK7GDgHLsD7imMoX5hkk9QRRJDd7jsuQCBxleKGW7HLSDA6ECgG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pwDzSojZ9AegFSbJMHJGCOg70jLJuBGAAOTQUncQIAT8wIz1ApRgHc5BGeopo3AH5RyO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gDrQPqSGaIbk85Qe4zzUb7mIwB703yS5JJPP3uKlVVORyOOKAsNTerDjGTwTTmkwrDkD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w3knPcmnukAQfOwz05oC+o0Ac55PcmkKgZwOD3Jo2lsEMQSec0rqpHJB445oDZAMMgPX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kdTSgE/cIyOpp4hbn/a6UEtsb8uQBz64NKQpBIJzSNGVJG4DHIx2pFLcgjvTV0Ju6EIA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sCwJUZHTmlIC56+3NMyeuDwODmqTuIcX3EfMAT1Ipm0vuBJIz3pRg5xjPpilCEqG6fSm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qQcUjxOBhkHB+XDU+QA474HrQox8qsCO4A60AQksCAAAeowaQhsfN39Klkjx8ygik8tW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CAiUMAIyQT1BHSnnPIMOAO5NSbFBwOfTBo2l+MgcUARKXON2T6YFOZdq/JwT1pxjPAOe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nnpQBF5I5Y5wByM011TaA2AR1HepHiUc7Bz1IqKVUYj5T7ZoAafLUA47UhCcc8g8EHtQ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TR1BOSD0zQAxk25OccjJNBUf3iBtycNinmPOSMnJBApDFFLhs7gpycCgpNjAi8NtPTOR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dCT1pHTOVLNx1AOKeVwRjIyOSDQSRGNo/nAGSOQTUbAsCcAAHkqas+Vv++7EAck017ZU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ZAuQ2WJH4UfvOV5GQcHuae8eTjgjsQaEQoRubPpk00riIGWYEM6DLDkioyrgglSOcgG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dBSbQ2WAyAeATQ1qBVm3FP3gUqvTFRuixYRMKe5YVadQcjGOeATxmo3i3LllJIPBApXa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kkgH5WFEjKVO0EY/vHOakaMqo/dknHSmNHI2CkDL/eJOaBppsjWRT0ABPQjrmhsZIABP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CMAegI4PvTHAPc5A5OaLWKGuylVU8cZ4o2pgjcVOOM96SQgkjIyMdOtMyy8NgA9BmgCK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5iT1NSxjbwcnjkgUOoGCNvI60RLL1HAI60CslqPJzjkgE9xTkjdm4O4dgTSZKEIfmBGQ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wT0wM0CdhrBlBDgnB4GaAk7A7cdeScU51TJx0PXmk2MMoe/TmgFKyI2O1ggXGfSg57qR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5wKGyBjcc+9AXREXwcEEDI5NM3Nnbk8njBqUw/Kcqw44JqMj5TznA4yKBO1xHbJDbWY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qwyxzwFC8UwzhThi3I5IFIJkQ7RvOehAoBJsXIIy569DUeecEjHeiTCn+LGOATQjIfuc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XDDdgDGCPSmIGAO9sgdFJpWPzZIJ+Ug5PakBjyQzkFTgLt4oB6oXJU9semKTzJOQ2MEd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MnoaQv1BIB9M0EtWEJKnjAyetBBB5PNNMig7DgEnLFueKUZbJ7noMUBqO+ZQNpAJ7mmF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l2OuBuPPtQI5GAAJ4OQcc0DvceFZPnMYPHOD2pQpGFK7STyCelJFMy/eOAw+7jOTSCR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AgDeYx3EkAcUu4MQu4g9gRTQGBJYlQTgA07Hy8nr3pWSB2bGNu2gEHI6nFMIcZIznPap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J5pgLnA4x35oSsVsM2Zw/INJucZDHPHTFPznJIIx3zTZIyV3biCD2GaYyMqT8wboR1ps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IFPlGNuxsg4o8snJU7iBypNAm0RrG/UsDn0pB5gJBVSMdSORT1Qhgx4BPCntSZ253EAY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gxZDzlSMDqe9I1wxA2xkEDnJpzAAZxznjNLGo4ICnA5KmkrgMjlk3E5IwMkA0yW5mBAR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yCcA5xk9OaZMmMggjJwTRdiITdSDBdSAexqP7ZIzMoLsUGSrNxVnykeQsU+YLhTnig20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uaLsasVFeZmDvHhWHOD0p0lxIQEwDxgkjtVj7PABhclwecCo3iRG+6QccelBSaGiY8K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KpGOe5HWkWNDjeBg9yKX7PDISDIUYYIdhkfSgHYa94u0f6OSckEj0qKS880BYoiuByTU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R1zximm2iUcALgYBIoJ0sQtIThShJABBA70pk8tjlOh5IqyYIkxlySMZOOtRy2ofEhOB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QEhzg9c0v2wxLzFkDuTTmhVMADkjgCk8rOMsQT14oQDY72F3IAK46jFSNdxMBt6gcZpi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E8gDtR5MRbduAG3oaBuw3zYxyxAPYgc1KbiIRhckgHoaRbdGxnAINKtuzK3y5A4H1ppN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cnjAPApimAHLHI7AnmhLZ42KugAUAkYyQPWnLZhgZPLJBGAQavoJ2sWtHkVb+HDYJlA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UzaOw/4KIfENUP7q9urRkI6bhY2/9CK/WbTlaG8juFjACMpxnnOa/I3/AIKcRE/8FKPi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SxMTnj7FbZr2cjf+1P0PKzRXoL1PI71I40aIYIC9Qa5e+Cu4DIODwBXU3ke/dImMBejd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ygjPNfWx3PnU2mV/IVn3OMccEcYFWo12gZAORyVPFV9pKZGQuOhq1EjOpycBcDANOSTQ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s/2iPhzOFBVfFsQII670aPH5MT+FfotAsSFEUNkbi+emSxr86fg80afHz4feYSAPE6Pj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6KW4f7YqTMdywpuwBjOOf1NclVWRrTNvTgdpJydo5GK1dPjeRyQWwRuyB8uKzLJGC/IM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HI2FlOAwBrmex0x1ZoWBXhkBALdG4xVt1BQoDg9ziq1sqLjadoA4BqzgsOnOOtR0NUrI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ECn5wB94V2unD9wroAVIGD7VxduiiaOMDexIw2OR613NpCsUMaIw2qmAFHWsJttmlNX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elSgFiu1SSB82Bmm7sNs2kEDpnrSgtnIyPXB7VK2NRu5h1B5PBHpQxGSCAOOMmnZcYzw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CMgYx1FMBBvIIAYHbhSTyay9HuJovEU8YAG1F3c887v8K0xHgHoMc5B6VlaCsg8S30sm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gb+f1pNuzJbbZ0IIdlZoywPIwe9S7FZVJALAkqAaijDfdYAFehBqYscfLgAjoamKE27D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AAUUgjHHAB7gilfdgBiACOSDRknALZwepq73EOKqcAZB9SaN+eACOeDnik2ls7h07il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Dsc7GwDycdKkCHjAOB3pigkA5xz0zUqMvGTggccUAhcNjdjgd6SLPO5iSDwDSklgVLd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FCkHGTQBIwVQuzIBHODSqo4VDxjjI5prBQxODnPJApd4JVUXGOOfWgCQJsG0fdHTNIoY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AHDNk+mKUnBHUDHzGgBGAByFyB1BNPVC4IzjA4xSKo4PbHFKGK5756fSqa1AhuQotn3H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p7q1sg27QB3GBTrtC1tIuCQEI69aLVSsUZCYATgDsaVm0S22ycY4wcAdTjNKWYdOQTyK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iR0qQZfBQjAHJ9aT0G3YNucBSORwDUgEigqGI46U0MvXHIPamu5eGR/NxheWIxgetK+g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PODyR1qacQ2dm13dSJEi9XdgBiuavvFo0/Nrp9yl7cScLFB1B+tUJ/BOs+NrhLnxzrkh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uQufVz3oswTsjp7XULbUYlns5lkicZR0OQaq3Hh231CbzNXkluFB/dxKcBa0LTS7OxhS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CpGMACp4kVsYIHHGBjNMTvcZBb2SosVtEIwgxsTpU3l7FG4ZyeB70p2pjJAxyCBQpBBC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N3YsQLAK2SVUAE05nKOxJxgcAChGwfmwOeOaAGlZkyMDsBQlZ6ish7OclgQN3QEUIQx+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AQjecnHX2p2FIUkgc5IFWAuQCRkAH16U5AqjnJA689qAB1wTxxTQefYdQaAJY1HYggcg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d6auTkgA4Izk0uVTPJ568UAOQjoUAJ6kGh+MA446U6MJ1YkKDwQOaUqpGQASDwO9JgRS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VFZ4/wDhILeNo9xML7WI6cir8wULuA569KzVWX/hI4DBh4fJfLMP4srxSTTQNtM6NMDr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+9MjyBucEADoBUhIPTnmnFNIN0NBPcg8809sg8j8BTec5UZyO9P5JAPBzwaZN3YMqc54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OMnpS7VGQOuOuaRQB0HJHQ0EispRAUJyeuKQIpP3jg/eBNPZSBt9etIvB6dR0xQApBUA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AYAIPJNNaJgVRhtRgd5706FWAHmY3EZOOlADkTkDcDk8E1Ls24PJPrmmIGLdR8p+XPSn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70APTAILAkZ6CpyytkeWAMdM1CvoWKgDnPU1IokjAJxk9MmgB5MaRjGB6ikUhQOhGDmm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ZY5oDE8HgA8mgBRhsFeRTmZQMD8c02PGMp0HpSsqg5zz2oAUAMSMk/0pUVufQU0PgbTy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eKAAPk4JxzShgM889uaY3B5zyeKeiD7zY4HWgB5IAGSPagEnaMZyvBpgPPqc08MSDkjj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D0FB56Z9qB0PQ+ooUr8wHAx2oAETIIAPB5wadnIG4YI6EHNIueikkY596QBt2BjCjjmi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gHg460u3AIyOTzxSEPnJJBPUGjJOAM4B5AoAWVQzse5GRz3rNsEmR5BMQSHOAPStE5LH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4a4eQA7gcYzTSVgT1NC3dVw+AVJ6VIcFSVByTwCaji7LgYA6CnnjGB07CpVm7gOLcAAd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4yORihVOBk9TSPuXnnA9aYD/AJCDgEexpF65b04zTMrnA5IPJFO4z0ycetCdmAobLD7x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WbII6nbTMtng4B6k0j5yNpJx2zVptgTLnAzwDyOOaCQRuxjB5weaYCzDccnnvT0POMcE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VYE4JBP1oDgkdueM03B+bCng8DNInynHbsKlEu1yX72c5yTzj0pW4wDnAFJvwACST2Ap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+tAhoc8KAcdyTUiEYyuckevFN2IFAyRg9hT1XaCeSAOg6mgBFBJ6Zz2BpzOAQSMD1NNT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nH5iOCQByM0GgpBYjoc9geKfknGODjkCo3YZADYGeg604M20HOSOpoAUgDBA5xxijcT93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7Ec+uOlP2kE46jqR0q09BSbQ4gPkHPTnApqhRhcMQB3OKFJTGWH0JoY7iDyQDzg0yU7A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VBySep5oZug556YFHIBBwPQUXEI4VsAcAdaNgXoMZ96aNwIPcnoaeqnndjA9BQAZH90e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I9aUKDj375oKKOOMkcGgqKTECt1x07mhxjGeuKVCeQ3X0pGbPXGQetASSQgY9CRkD1o3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TGCH9eCaVlIPAJBGOTxQSOJABGcZHWlVI2UKTjPQkUi8gE85PQUrA5GDnHegBVDcjGQO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PqaNxHy56DJJNCnK7mBwehoAQKGPzDoeOKXaOCF4xzinKu7JXoPanMMDA5I6mgqI3PZR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EGiJeSHGMd6cFLE4/I0FCZAz2x1GaZgMcjIA681NFHGwIbHB4xQIgMgetJNMTV0V3mh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AHYkVhfDKQNosrkgsZRvAHBPOf1rdnWMtluCD1Nc78KZPP0ObPG2YKv4ChRshN3jY6t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WUoD0PoRTUDryRgH3pRGW5IyfajRsWyGyLkdsevegtt+VT0HU9c05sAgdMdQRSsqrghR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+OfQUrfNwOh70AIvzHBAPAo2yYB7E8CgE0xfL25zknFIvXLcc9akiRsguRg9OaV41xuz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egIx1zUkYJUgkn1GaaCBw3Oe1SR8ZUHkdKYCsGcZxgnpSpGShDYGc8imgvn6HpQ5JYbW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YknGce9KVBUjnJ75pwbjPGc9KQgHJHQdhQBFtwTxR15UZx1FSKUOQc/WmFlQcHkn9KAG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VWOe+AOoowH6HqeCaOV43EDPAoAXILD5sAdRinI69GH5mkSMqpYgHHXNIF53bcZNJq4D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SwAB44pWZeh5+lIqk/ez7ZNCVgEGRgdM9cVJkIAQAM9zTQQTkA59aVxkAN0xwaYDdkZf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nmUJGwOcjBHNM8vJ5wQB1xTzGpXjJyOSTQArDk7c49qY25SW7t7UKGUccU4A7SX6jpzQ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dccng5JzTwRjn1603aTkg8dyDQA7K9WUn0xSEEkYyMdBTS3Pygkg80/li3+yaC3qhVc5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DDvkd6au5s7sY9ad8pGTkAdxQQOBVQck5PGB0phQsBwTgcYoU5Jyeh9KV22jqQc8YoAj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AKPmwdwwcdKj8zDHJOc9TQZCfmYkgdMUAKp7jBPY0LuXhicZ64pozyBjJPApVckEE9u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hyOBSl+hY9D1NRRB2G6XqDwMU8FSSDnHfigCQndypxx0xTFGSe9BYkY4wKQ7gQQCDnse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yKQkFcKDweSKX5gQTxS42/dHJNADRzk4pd4zwcilVcZBPBHXFJtCsDjvyQKAHja2M8+h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0DApSwOAM8dKAFcqh5796RpF4BOCe3rSEFyd3bvSHsO47g0AO7grnjrTty4wePambsDk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HU047gIeSQnY05QCOeSKYx2nKnBPXikDMuCe9WBJHj5t3IxgDFEceMsefwpEO4g4p5cc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96euFPGATSkDGR0J70wnDHccYPHFADn5xnjB4FJhueT7GkbO4E9B1OKdnOduDjrQBG+4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hie5AHSnSEZGcEHocUFdoAwB9Kz3IbuyEBk+90I60oO7kEEY9KSRXH3SKQORwwwfagQ/L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mcgGm4YnJYn0FO3DgMeO1BbWhJGyKCOvpTZckZAyc8CmE917ds0uWIwD0FQ27gtj0FWA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fU96kKx4JHH1pu1TnngV7ZyCDceBxxTkJ5zSKwXOc80p3ZypyD2oASUHAIwaauT9/A+l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flA5PegBVJPJ6+9I/bI4xxg0mOhU5x1FOzu6r075oAb8oxu69qCpGCCMEc5pZFBwSOfS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oANm4AgDilCAHlR9c0SMRgJ6U1S7c9vSqiA5lBAPoeMUx1PpyOtOUtjHXmhs556mqJlu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oUkE57joae+OBz15FJlAeck44BoJGMmDkZwfahh0PtyKczKQcEnA4zUas3Oe565oAa6k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OlPZ8cAc0fKcnvjvQA1WIzu5HYCkYqPp70pYNwc5HemP2H5mgBSD1TH1ppABOc++KUBu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sevP1NAAnGTTZHcHGcDtT13DnGfQGmyR5J4PAoAYcvjPc00tzg9fenDJUjuOhxUYDBs4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dnAHv70MzcAcjHOaQ/NgHPB4FBT1zgdqQCHaM44OKUEEc+nSlKqR6nHPFICoByPpigBr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9BnOB2p4x2GKb8pOOeelAEbNnpkYPJpwOcH1pdmMkdKQKScEDg8YoATaScnoOgpHHcdz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pJcY4oAYPQdTTX4Ip6gjJwc9qY+f4icZoC7YNnb2HrmmqRzuAA7UrHIAByD1pux8g9Oe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Z74poJ6DPPalIVcZyT7U2gqIjAZHByfSnDj09xTSrZBwPanKQ2cjkDigaVkDEMfl/GkG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mQc80rsoA/nUy3GK5yvOThagk5AJHJp+7g5Pfsaa5HcA+gJqQI2bAPPUcUmHPOcA9qV1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aXdtXPHIoARRjOPx5opFcE8557CnAAqWB4Heg0EaMAdCfeomyCccnHSpiSRnPFRSbU6n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k8k47Z70xthzuzkjgVNICcEdjmogu7JYDIzyBQMaG2AcjGMACiRVYYPpkHFKFTqFA9QO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qcUA2kQyF8cenNVpActu6EdKsy/LggkkdfaqtyxdiBkYXkD0pvcmWxl6vKxTapGADniu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CjAgN0rtdRXGTk9O1cZ4tRfLdOWIIJBHOK6KfwnJW1TPzk/4Km26237Z+nT24zHeeAoD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5GvnW3tFt3kwAQxJbI4xX0j/AMFSXx+1fZNsAYeErXgjOBtOP6187Ku5Q7E5ccqRVzdn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ESNxJntxj0rR0u5hdDK0oCgfMcZrPniZGLkBi3BHbFS6VCIwMqFBbkAZGaltqNzSxu6a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qSccV6N+yhdtJ+0J4cuZWIRtTjjkIH3uelea6dIsl0LdSWZ2xuAwqGvRf2aNlj8avDFw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U8ncCf5muDHyf1aXoejlzSrxP0m1q2+z61cQICRFIVJHfmqjlSAFUjB6kVp+IY3Gs3JZ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qi8WccHOcgCvy+ok7n3EUkhqFQducnHX0NOKDcAwBOeaGiG7Y3AI6g0KkoOOoHcms1sX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gHPUAdDUkkbAKEUMCcDaKW2jSNi5XJb7xB4qwggRg+35j94g4FNJAVFhQY3xsTngKelW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M96lIViCigYGSc0+PySzusYAXgAnNFrA3YrBJd37uLIA53VL5bhdxXJ9OnNTBYGAZ3YA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WUAZ9TmmrCurlMCe44MKAL0HrTkilIKuo68gdKteahAj4DdSDQEdVOxlwTjpTabQNpIq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+UlulOVFUkZYtjnAxU6xLI2QMHPBHFSiJcAvggHgg5qSUyksaiUhcjPJJNOjEOGYKSAc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ePLBHcE0COMHO3jPpQk2O+hBF5ExI8ghQoye2ae0as2VwSPWrcTRRQ4RBnHOaYFjLANt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5WClm5OPYChDszk8A8nNW/Lt0YsVJXPAJpCLUysCg2HoAeaXLZgVTHtk80AkKvTHWmo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Nxq6Yk2ZUcg9D2o8uHlUHzDqM0JJAVyjMAQQMHnNCx7kbIIOeKtLHEBzgH6U6aFPl8tT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qxxqmWZVPHTHFOSNWyUwPXAxVlbI8ZUEY5xTxbxDJ5HoBTsluJuxUUIq/N29qGQ4JGBx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wT/CQaUWIYgcgHocUrDuZ8G5nI5DHoCO9L50rTlDGTx949KuPamEhUYgnIDDqPekFiyK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OTQ4sE0ysVm8zAhOBzkHg1JEsmeQeBnbmpGzkKsgJB69qPLIPzyYJHOPWna6HfQMN124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TkjkkU4YFscU6GCUZ3jGB0NIV0hjIQCYup6kmmlWVcAk/XtU+w8hc5J6Uot2bOMEA9D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LNkA8c0JC75Y5wRyc1O6BW3HBJHTNOjV9hULle4zVJtICmYV4AJxnqT1oe0DDYkpDE5G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57imrEckSAANkJtPNFm0K6uQRxOCJA3CmpomDsSAwyeNxpxiRV2bCQvXd3pGUnBCgAHg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Tls8gH8KGQEAsMnuBQflwDwB0GacGGNwPGOCRSbAaqEkAcAmk3CRB82GPUgcfSnYLcHO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jtU7ACoyrtYgg9BUe0gllzx0Jp4dSCwYEexpGOQNjDA6gGrvcBB83cgAdMUmCTwQMHq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4yOtKSoBxgH60wGEHaT1AFMXcCfmwp6AU9sDgkDPYUNtOGIOc8j2oAaoOCPbvTh5se0q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l2tgFcjJPUVLbIGUZYEZ55ourAJ5so58pcnqM1PHLIpGCAO4IpfsZUAoFGT1zxTDBJHj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E0mx4naRjjPB5wOtThjt2qFJxwCKro5V87wAe2e1WYSJGKM38PJJ5zQldEsi3M2eBnPQ0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OmKmfaow7DP0poEYGTIDz2qkhEUj3YQiKQg9gTxSQi6GfOwzZyGHQ1PEsZJ3SYHbjqaG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ARmkou42xdlyU3RQgEEZJ7ipI4ZWbIjJJHABoikjGELMSwPzDpmmiUjBSTkNyQOlWImO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RgE0v2W5A3MigdiT1pn2zzIyrSSAEjJVuaYzrkBXJ92OaHYNRJ/MjP3ATjjB4NKmQvyw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LRSEB3YADggCgSIqlQ7EdiVxS2AaBIy4IOB2o2y8sUYfhQrAk/vOccYp4mzkFxj2HNTZ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PcCpDDeKwVLYMrLkNu5/KmtJEq7heGM46BcmliZ0VQt2xBPysRg0JJsAKXowZLcgk8gd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+zSBST8zjk1IHuSxdblSwbPzt3qaS/u5kCTXBJAoaswWpUilL4K5BzzT5ZpAzBZCpYZJ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fMz680pPmkMQSOxFPlDRlJbq9lYxi3dWHV2XjFTxl0UiUYIPJLf5xVhnLgAgnngZpN5U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R8340XsGiI/OJHyDtwSaZFcyLKQykDPDA1O8Sr8jR8g9R0pFWEMBIhYY4C00rB0CO4y5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Z+yC+74m664OUk0PnJ7h0rzR4LdiFKcMeTjmvTP2QIYh8SdVgiQgtoUhYk/7a17WRtrG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M97RmwAcjPtUsZ2nJwM96asbEDOTjpT8cDcfoK/QbKx8HFXMD40qF+Ems3ULFZYYN0TB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PDvxH8f6NFHJpfii6icgMoMrFR+Ga+lPjkSvwX8QEFgVtk27T6uB/KvljT44BYQoBkiM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8rVqNdcjsfU5LSpVKD51c9A0j9sn4j6ERF4m8NxatEh+Z7dCHx+LV3Pg39s34O+K5Bba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NHeQng/UcfrXhcUUEhI8zkd6gn0ixebe0m0nrkmvMo51jKC97U7q2VYSq9FY+w9C8S+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ms7xSMhYZgTj3GeKuvbTxsUZOewBya+If+EGsfNP9iaxdWMwOTPaztGxP1Ug11fhj4j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O+JtxfRqAI4dSm8049MsCfzr1cPxDSk/3iPLrZFVTvTkfV7RtGrblII7EVXkuEAO04x3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PFOlW8cXjjwNFeAviS4spMvyeuABXYaT+098EdZnS0u9WuNLuH+8l/CVUH0zj+lezRzP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l2Mou7id410exHsBR5rkdeDTLS90bWoVu9D1uzvI3GR9nlDHH060+SKSP76MAD1IrthV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ZoaWAIJPNJvGO/0xTZCGwBkE9cihVJHY4rZNMzHEqwGT9KY64Py469aUZPHbvQ7L2PIo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CvHbHrSIRkmkYF/fBpBgD5fxFO6YNNE0Z5BXg561mfE7wFpnxW8EXPhq+tQ9wi+ZaSKP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hWjA4Ukn+dWYLryZVeLCknnntWNalCrBxlszSnUnSmpR6Hx5b2t1ZzT6NqKOl1ZXBhnR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/jUjRNuIQcAcAetelftfeCP+Eb1zT/iXpKn7FqAMWqRxLjbLgBX4HcDFeZRXay2yyxxs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53j8K8JiJQt6H3eCxKxOHU0KEOMBHU9DvHem7SGYMSAD0HanmcAZ6gAnJNRNOjZJPf0x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PVAFHGMigRqB8+Rk8Unm8Iiy4yOmO1PLbxtCkFRxnvVJqxOqZG6kNnkgnk4pxeTDCJAA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ZxyeARSowVg2AMZyPWlZWL3RGHcqBIu1yOeMU4o5UYHJ6EipkuwuCUXOM4PIFNkukblS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rtEZ8wHK5HHPFNJJPTGKkzIwO1uT700tzhuhHJNUJu7EPPTJ44yKbht33T+FSrLkEAZG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wMcAmgXUh3e2MnpSoqg5Awe1OMIGdpz6inxqhG7oR2PagGrDeSCynoOmO1MdzkDbkgcA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Yk8nPIFNcxdeeRxxQIhZWb+A9cGmAF8q0TjDcGrAPRST6g0/AI/1mQOq0D1bKTI/BKkc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zng85q0+yI/O2FccAmhZIFI2sM54JNCQN3K7NGmFPXNNkYHA6ZHUdKvQ+UyHCDIPAI61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HpzRbQRWjKIpGcE9s80qNycHp0qZ7B+CQvPTFRCHBKlenYmizLVmIpLE8jjtmlMXbBOe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AD3p20EY3Hp2NANpERwBywyOuRSPlsYKgY5BGaka33ZxkAUiW5GBuyB1oE2mhilUB4GT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gZPFIIAPv5yDwBzQ0Xucg8EUJXZIxmVclhnPYUKybiSxxjgCkaGTncRyfl57UiwyEk4+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dMkjtUfyHqSc9MCnPbzODjDY6kHGKPs82dwwSOuKAECc8HGB3HakeXrjhR0xSt5v/PEj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pGSM8jvSu2A5t5zgDPbNNxdJ8wCZHUZoeYrgkMSOxHSgiQnlWAI65ougHI1wxJGQSO1I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5YdKBI8agYPA7GmSSSFgODz0FFwDznPPllSByGGKf5oVAdpHHXHWo2PfvnkMelKJWYbg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Ec5PIprSHjnPPQ0PccZyBzyaaJFDnd0I4HvQApctwGGfrSbTgnjJPejdHGBGwXgdxzTT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pFACMpBIGcg54procg9ePWhzIhJZdpJ6E5zSO2RjrjqM0OwCqxyABj3zTZSQVSMAA53E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Wk3kjqQCeRigBCONwOQemaJM54BIz6UMx4TkBRwDTkDH+IgkdM0ANLtkDdgE85pkm/OF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3HAyDwCKaWlXLNgfMMigCFmwSRkEcAU1mydq5BPU1I7SBjx14AxUR8qIbtsgHcY4oARw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SNywZSQ2MAE0GdNxA3DAzytKrZAIIOaAG4z1JzjkEUkjPxt5weKkYgc5B9DURcbsd6aV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HJ5J6EUqXL7AuSMHoD0NRzFTkDnjgGo1Zf8AV7irkYJA6iqVhpaEzXcm0xlvlAK4qBlK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kBY5XPTPtTZGXIKtyemRS5gQwwsSCVGc8460CGMEvsJIPTHFOUjgM6gk9c09wS5AYbex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rdHJ2A8DIOKalvuJwMgHgmrQUBRljk9QfSlVEQFt2c9wKqysNu6KwiKkLkYPqKa0ZU/I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SBtOCDwTTCueRgkdveo2E22QlOhLZ9c0uQwyjAk9DnpSlWKlegz1BpDvkBdQfcAUCDMi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ojePgSNgkdRzmhQQ43AHJ5yKQJk5YjgnaSKAHSSRghhnkchjTVeNmOWH0xzRj5SjHgnp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9Sabu2NK6JHjt9owAB3JqDYrrnoAcAEVKnzZDrwBxmmvHuGVIBB6kUmgRFIRtK7hnPUC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VIY2wAQAAe3Wl2ggjBAHYjrQGqIWIHypgAjkGgAcscZY9xStGFcqq5GeuO9HlsADtOB0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kZIx2pptiwIaMMSOD7U/buyVAJHeheMYkwCeMnqaAu7jfLaI4eEjJ5waRzCMERMpHTB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/wAIAqJmYkg5Ug8gigfMDPgncDjPXNItwQeVPTAOaGYmQpxgDuetP8ngHqccZFAXRGC5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Uq72UlkJAPr3qQxsCCDg4prBxgbsk9fSgQ0v91WjG4d92eKRZVkbYhORgEehpcEnHJPt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NAhpc7iu0MT0JOMU1vugFCGPU57VKwB7YI9qURqBlyxP1xQVzFfLDB2kD0NM87DFTkE9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tgccA1C8QHyjIA9DQDbYwjgMQDz60vyYBAwcnIx3pxQ8Nt6jg02VDEjOxx8uSRUt6EjZ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c00/OCeDkciiRI2YhVU4PVTmnBcAgL255qQGnBJyBkelNCKuMEY7UuEHzHOAcNgUrRuu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RsyN8pYnc25gDkkjpQWSTJZjk84NDozbd2Aw6kClMDKQwQEk8Y6kUARl2IBi2kDrk4qX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A7GmNEV6KOeo7ZoVVUM2wA8bgDRcBu5+QQAe+Kj5cnywzDPzY7GnxxK5LhTg9Mmke2jO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egpWQ1GG7BK8dMmlW4XI2OOTxntQ1qjZCqzc5JIpqQLE4HPXuOlFmN2YplQADcoP3skd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yk8HHFOWJQuCcYGACKSSAhQiyMo68HvQSkhPOCYV+VPAx1zT2UrtOQRjnPc1C1oXG7eR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FUBl4H3RnkUDaVhwYKSZVLKeNyfwmmnOAhPJHBHenYBBGMHPBpFRipDZPPBoJG7Rt2kY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4YHsRjBp0wzgHIOOhFNhjkBJwBjoCaAHPggAEHaRxT0mbeflAH9Ka6sPmyDzyRUiKr4w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HuySDIoUqMFlPUUgdVO5UxzycnpSrC5cBAGBHIoKnkE4B9BTDdBEztIApIBYZGa/J3/g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B8RLePO4RadIWJ6M9lBX6yRr8wA4BXgjrmvyn/4KhK5/4KN/EOZju/4l2i7WxxuNkmf5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6fqjycz/AIKPDLjKIFBBKjknpmsO8Yu+cnG7qa3JVZ49qkZI5zWJcwEStnjBx14r62O58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8YJK84q9BF8gVVABHJ71XjU4U4+5wCR2q/bIdmWGADxzVNXQjS+HLfY/jh8O5gB8vi23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9Ca/Rq0D+e1ywwJCcKwwRyeK/OXwaqSfFvwJFKAFk8W2oLjsM1+jyKXuAQMAk8ehzXJW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nBHADuBgZJxWxawgYVRnHXYKyLFSCoxkYyQR2rbs1C4KZJPQCuRq50xZbs9oPy5HHANW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M4DYzVW12hXkydyMCQa0FK7Q6qQuduc4OahtpGiehCqn7TG/Jy3UGu90tnms089QCFAA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u4TywL8gHtXaadHJHbqWBBx0J7VhNGtNNInZVTcwGSDzk0oI4z36AGmyMzMd4BUDlaUc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KhOzNSRTIMjcQO4xSBVAPyEgdCDmlUdQeuPWkZWTlDjPXPerC+oO6BSMgcc8VkWYSPxH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9R61pyfMDyMAc5rG0+dR48uoJBlYNPgeNV9WLZ/TFF0kJ6anSBkyPLB+bnOKlBOQO3QZ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MBzzT0Gc7c8H0qN0Ju6H/OQoY4I64NPUR428n1OelMLFjwRj1p5UduR6GqSsSIrEMdvI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kEnoaauGXEQyR1PpTkUHgsBzxg80wF77cjOehFKrAg+3UYpGG4BvunPJApVDdAQM/doA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45p6gRrlycMfXPNIFyCu4k5+8R2pzFgeETBHJ2nJoAG3cK2BgcnPWlRXDfeIyeQRQis+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EZIOeSRQA5VAUZGcdTTW4zkEgAFgTTlHTuccnPWlA3YUrgkneDyCKLgAJI2kgk9DTsZO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SqZ4Htk5pwUBgWOFJOCBTu2guK+0RMzNyT1J4psBZRt39euKW7ZBASp+6MgkdarWV151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VzS1E0my0QXJ2EZzznpUsa9ESI4HXHc1Sv8AWNM0mFptQv4YlVMkO+MCuRuPE3xL+IF2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pkhYNrt7HgSAf88l/i+p4pNJhZHSeJPGOg+GZETVbsRzyj9zaxndJKfQKOawJdO8efEF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Dn5okH7+UehP8Navhb4a+G/CTPLHcT6pqEzBrvVb75pJW9h0UDpgV0HLYz0yM0K6B2SK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WyjstJtgWjHzTOMux+vWtFV3tuZBkdCOtCsO5705F6kkepPtVKLaFzaDmwEGM4brjvSq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ulTjFOVTgGTnI+WlIKglhgEcYNIncVgpCuxYADgGnFVC5RcnHIFNUgA56fTNK+P4CcDq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ePbI706I+W+HcEY5PSmpgkk8k9j2pevCggds1WoD1dWROOCuOB3pUKkYwBzximIAh6HO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nvQ2kBICc4Xt2NOBBA6Z7gCmKzgnp07CnAhcEc5PJpgOUMo2nnnpmhlkODHzgd6Cw5yC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ySCcYz0oAcgIwCeccipNrYAXkn1pqk9xk5pSx4AGSOnNFrgRXXy+2OvNVYgg1CFweQT0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46Vlb2j1+wtC+GllUMM4wpPWlaw0jpFfarRsRkgZyaQg9RwM8k0/ELsCoAUjjihkAwEy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RDbsKg4JXjA55pxIwCRgjgHNIozkKTjPIFOCqcA8gUEi4B49etIoIJIBHJ5z0FOclcYH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GAetAAo38dh3IpUCggnA+lKGVuVwP73FIADgAgYoAkdm+VyfoKdkBQFAxjoKaR95SSeO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OOcUAKDtbODyOlSFSVAGSMetQ8gjdgHtmpC58sYAOT2oAej/ADBmXIHY08u0gB4AUcDF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SnqChLY4z0oAUAqMKAQx55x+NLHwQAQDjgmjbsQMBnI9abj5gGAz1BBoAfCAoIIxjg80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BxwfTNOY8DJHI4FAxcKw+UZI7Uud4weh9etCgYODg559KVeAfrxkUCECsTkjOOhxSE8D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kD1oGHOC2R2yKACPO4ggHHpTyGAwwAyOADSIFViexXggU4DcARyAOQaAHqmVyASSPWmY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WOANxB9acQGA7fSnFJgIGUHjOO4NPIBB2AZJ6Gmle5xkjrT4wp6A5J5FOSAaVBz2IHSm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mppIzt38YA5qID0Az6GpARAEYl8kD16Vn6dG4lnQAYDlssOQtaJQjJwSMHcDVW0TdK3B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2C12XE2AB1yWc/MSe1PKCRTnOD0ANNRTgL1A6Cj52IAyMDkZoSAcMg4JB+lOJO3PUjoM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NIwPf+dD0YBHtwykcE8GlLKSDggYxjNIpUA+p70nU8jg0APUKxA7Y60fKp54Hcg0ipkE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GSMEdQKabSAcCGHygnnkUrnGCpye4NORcDqOOlDqDxjB96RKu3cRCSDkduBQoTnKZx0N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hwxyckcUBrfUQNFjkYIPANSIyk8c8YwaasJZiQpAxyKcoCjtnvQNpMeWCuemB2o3SMM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uIBGOOKWJihJ8xVXaRyeSaBcrJF3DJPpgAil8tiRgYJHOKTOcA8kDmnqSELAEAd6B8yE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T2oZCP4efXNIqE88EHk80/tn8qA5kJGACdx69hT0RCD068CkXa2eeT0yaHYqBt/KrSsS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c9RSsFGAp69eaUY7YBPakZmwQ3IJoewCYzjjnPGDSvgDlenbPSkVuwBIHfNMkMmQFXOe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j+Bs/UUqtj72MdhThgYHIJ6A0mMY39T0zRdhysXePTv0oZgfukEgcj0pDkN8gGcc0BcA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7ouQVJHHrimjJ5bAyeuOaWMdcfnShGbryccUCbbE43DB4FSAqwwe3TFNSIqeQTzzml+U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ICepxntilJJ6ZwOtJnBO4gADgmlLqBtHr2NADTyeB0GCachcD5ecdKVVGQRnJ7AU8BcE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vlz1GfWnqPl56k8kUwDOOvHvTxubsCe1A02hrA7jzjnpQHCn5c5NOcHI+U5J55pY0jOS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pSTGLwBt4yeppw3EjORn0pQpII24OeRmgIxbnAOO5pWVwVtiFlYq529A3B78Vg/DqBbX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uCMHJFdHKjAjYFBHU1ieEWaSa9mjAK+cQMj0JoSbYm0tjeVSwyD06inRgZ+bgg8AU2BX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alWIsobBye5p2aJvca8asT1JJ4IprRylgsaggnkmrEarj5+COhpZFYMCAOTxgUA2kRRQ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FP8AKDbVAOAOgNOWN0bngE+lSFNpyc596BJdSIx4XIUn0JNRyu4yUwAByKnK4ARc9OQa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CkkkMiB3dDkdRmpY48ZIJBJ71EigABAOOmTUnzAAHknqBTAcDnOeoHUUjLwSOo6AUgY7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569CeuKAI8tg54z0zS9srnpT5BGeD36EijYBnPSgCPCjOSQT1poCYPAx2zUmEbIPOOnN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6AGhWySMY75pQuevIx6Uu9McdM8gUKwRgzdugoAcA7D7wHrnvTJMrlSQSRxn0p0bsQS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dwBwO4oAYBwCOw5pyyA8c57AmlXbjvg01V5JOAOxIoAfsC8+opTuOD1APIppcnAU9B0p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gByOOQRzinhgQcDBA6Y61GvTI6kdTSFiDgE574oAVdwJz0PSgSHcAD34NKNoBGOe5NJt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cgZHOetMDOSRkAA9RS7iSR2HWnYUcDn1oAVVBUncRxwAKaGGT168804tGRgE596YFBOF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pEjAZXb0PekdgMDODu44phkYYAwATxmm79wVs4AbrigT1Y/eVQ5JySMkdc06R03Ha2QT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xjOcelM8xcAAHJ654oEPJDZIPPamRnPXOPTFIpPXnHfNKgTPJ5z3FAD3XADBiTjqTTFJ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2XgcHNOUDB2rggcmgBDxnGcH1NPQD0J9ajHHH5GnRO+fx9aAHNknABGD1NOQlSM+vXFN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YrDfk8HPWgCY5K5HTsKN5A6j2yaHZSBwM44xR5eeQAQB1oAT5z9COaepDAnPQU1SAMHn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0ALnrgjPfNNVgcknmhCOc9TTT1OMdaAHBiD2I9KVsnBU/Uik3IAOmT605CDnAz9KABlY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xxQc9vxoI2/ieKa3ABFvJAA59KUR4wpBx3yKVMFTtyDjrSn5R1Oe2TVgC4ycdu9Kdvf0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5Bp+0Y+YZOetAC7hgAYzng01eSSzZ+ooAwSApoTb0PU9qAFPQbRkY701WO4kEDjkUvzL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SwyR0JoARskgED2NObO3J7etM4U5OADS7yQMcnsKzJasQyO3KHgU5Fj4xnpySafsQ9uR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0xwe9AkrsXrwo4xzkU11DEY6DrTjkYK5xjmlVMgAdxzQWIkYA6d+BSsDnA7dQKR32YwS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FS4tsTSZ6AzZ4ByPalJAX5f0oVeOfyoCjnnI7ivaOQaAT0pzHaP5UKQCQM5PWkKsTk0A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UAcHGfWjbzkccdCKUA5P6ZppXAOmMYHrSH7wAPfkUODgED6UKSc5/HiizAXj2yKaxB9M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MBRzxnrxSARcEYPWlGFyM8+9Nc7vuc8UHOeetVEAZsDI4OOTTMyPg8j6044I5HGfWmkl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JpsRjggN17U0xtknGKe65wcZxSFynU59s0CIiGGM460N8uM9/Wldl3Ad/WgoSRxkepoA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OO2fepJADj6dqYAACM9RQAw4Bz+fNKuCATn8aCMnkDGetOK4weaAGkgdT16ClUA9fwoI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zjGT34NAA3BPoKYW3dOD3NPyOQRxjrTAUII7+tOO4DQNoPTJPU03rmn4IHzimE5+bt6i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ftml5Knd+FJ97k84HBFJlhwxxnoM1LVgBSRnpg+lI5U4zx9KcoyCWxz3pvlsTnHGfSkC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HWkKFsbR065p4YIPr1pM4+6e3JxQAxtwUhuDjtTQRzTzubrk8cAUwRntjnrzQA0yc89+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NKY1JweMdKMKMZxxQAxnYDk5HtSErwD+NK20npx6EU0hRjPboKAFCAZPQds012ZSPQmn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Mq33ux4xQAOVwCTTVZM8mgqD1FJsX/61AJu4pY0qqoBYjn60rAKBxk49aZhmX+YoNBV7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Qee/rQgJ3dsY2gUKoYEsR06mpluAx+vykc9yabJtAwDkg8mpGCAfUcVG+B34Pb3qQG8j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kc8+tOLY69+pNMZlyM9M0AO4wDjp3FJudRyCBnoaAQwG3Ix1OacSGA3ZPPXNBaaYjZwD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Bg9TUvU/Nxih1HXHAHNAyJWPTjB9aRlUe+euKB2Hr0pJOCB+dACbVwRjqeophG3JOeeh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PQ0xySPx4AoauFiCTJJ5Ax1GarXJiBJxg4wSKnmXJDAgHv6ZqjeRNI+Gzke/Aprch3SK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GHJrivFRLxPINx5PzAc5Fdveu0Cs6McjgYFcR4wbybKQwbjwcNiuiEvdsYVIux+en/BV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8BS/gizkLEfewW/xFfOCP85AA68V9K/8FRZIrz9p3SIZFw8fgi2SdiORhnK8/Q181KES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PXFD+EcUkrBcKuSRk8dD60trtWZGaQIQwOSeM0ku1cuSS2PlIPBqJLtIplVoRIxPC7v1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blpd2UbvvzuY4Leprtv2fbya3+MegXaHHk6rBKzEZ+VZFJFee2kgkfbtwAeQe1d58CxP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A+038MUajqSXAH6muDG2eGl6HoYBJ4iJ+oOvSyy6rLK0YXewbcec1V85mI2oNueCRzV/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dq20YBHc7RWcFyzHDZHYV+Y1L3Pt4XZIxDkFADgDAPQVKCHUYhJI+8R0qFWHbp3zU0M0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ZtGl7ijoVKgDGcCnoOBlc5GQDRlCAH4PcL1FJuZlBGCe2OpFF7AOEGSW24PbFSqNgy0i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DoSB2NKrMeDglTkk007ibY4RsFLEDn+6e1L5TsdwGQB0xUaStk4z14461NHJIU3BMHPU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aGKAE9eeacis2VKkAdABSLKv3WJfORuHUU6Njg5BGOoNCaTJe4eW5GBjIHQUscUhkLhe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cCTzk98U8Ow6Ekjse9VZXEGwrgrwQODSZY8gYJPPFIWkQ8kgkfMp6D6UCR/4TgE8k1Lt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rQD1J5OeM0mTIVGRk+lPAYAhlAyelGwDHO8EA5I4xSmNgdzKTgYGDSrk8EAYPBBp2cnD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AR923IyeeRjpTVDCXByOO9S+ajFhGAfYnrSKufmkQMQuBjuaVtQE2l1B3dD6UF33DaxO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5B9we1Ocgg5UDngCiyTAaJJ8Ag8EcgUscrBgDgjv9aXccA9z0waCQfmKkg8cCm3diSsx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oImDAiUgE9AOKbJIoA2vsJPORml3LkYlzgd+KB7judxdmLEdBimmRW4IOB0yaAwOPmH5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Jx0oBKxGYsfcB4POKXljggsM9jUigDIDE8U9IyDuABBHBFAPYZExUY64PSnPO/OD9Mml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ApixCQgEcnpzQC0FDMSCsmCBzil80xZ/eEljkc9RSmLDHaeMdAKTylIw+0kHIOOhoC+o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dzUiAggrggnOc4OajXyFYLkAk8ZHWnHYpBJBx2x1pptITs0TDa5I2EEcgk9aRhGW+XHH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GelKFVsqcdeCaa5kidERiTLEscsxOAD1peCSOPce9Pktg4B4wO9IINmBggY6k5NFmym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6RYs52tkk9CakKggqVY4HGRTWTZ90Gk00MRQCMHAwOeailsUlbgAHvUwGVJwSRTcPnIR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WGGIAFQT2JFIYg2W4BByM9TQxYY5OT2pp3Ak859apNAOa33EOqkcck00wKRwM8805HZj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ZivXuSKLICMx45IHtmkSHILbAvHZqmCKc7wffBpvlEEBSSCOSTTAY0bKSN7MB61LBuRF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KDliQOdvFOSRdgGGYD+Ic1LSuD2HvuXLLnJHNN82U4yOvelLbWA5K+uOaeph3AlSRnJx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gZiCOCOhxmpoRMJTiRSxXgnjmk89TkgHJP3cc1KggdCWHIOQTTBtoV0OBtYEbeSR1amM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eZEwChPA65pBtwCGyT2q0rEDU3LkNIMAccd6fGF5J5z3zSRCNs5OPU4qQ+SowMk9uOKY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ApjgggIMA9cmneZ3bFI0igdMkHJJNACfd64Hpx3pCFJGRzjqKkwHxnHuKCgDhNwHPAJo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oacrADDE49qe0W5cAtx228VE8ec4VuOuBQAqsf4GAGe9JI23ADgkjIyKb5L7flyDnkE0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ui46UgFx5hGQvucU9QdoJBJHTFNWNhgMSOOpp7EgAK2CBwQal6sCOM8HjODxnjmnM6DG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nccgetL5SfxMBk8A07DTaEV02nbkZPOKEM0T4Dkgc7T0pREsZyxGO2DQxJI3FSOwpO4h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KTSs7qjMqMNwwcHkilQhlwcEdgakVgBlwvAqktAI1lc5BDDaOhNP3fKG3AZHORTmDSY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NyD92cepobaQPYYrxjLM5OD0C16R+yDcS/8AC3NTbAAbQJVAA44ZcGvOREuSWBwe6kV6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BqFvsbL6G20sc88GvYyNtY2J5ua2eBmfQimQjJxye9PRd33gDjpg1EpdPvfhmpFZsgjA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8ImmjL+JOjXWv/DXXNFsEV57i0xBGxwNwIPPtXx9oVxPIkdheRiOaFQsie44r7YimKEn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HH9njVZtYm8efDSzjmeUhtR0wZAP+2mAefUV87neBqYiCqQ3R7mTY2nQm6c9meSAwwuM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1xHcOTNApA5UEcVBe6gmmTNb6/p97YShsOLqxkQfmVxVi3u9LuWC2tykgI6juK+NqU6k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ZO6dxWWJHwNwz1KNg0otbFnE0ayhu5eTNIyyPkJtCg9cZ5qZLGR4syOMk8Mo6VzuLbLV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8noDUN5o+k3cY8/To2JGCzcsfxqVrRxwhyB1YGke3zw5Y4PPOK1jKcVoDUbFBtOu9OkU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H5ntH2k+3pXR6F8ePjN4Msz9hvxqkcXIi1ABzwOmcVlNyoEY27eDkc/WmbJFicozMCMK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J3Ujnq4bD1laUUfQ3wV+KF58XPAEfi/VNMisrr7S0U9vEPlBHcV1W4qMep6GvMP2U1ZP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rrqCPQxxt/MmvTC5JAzX6DhJyqYeMn1R8Hi4RpYmUVsmSKcdehpj4JAA578U+MBh8x7V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wt0K01mHRZL5Z7kRypEOUXuw5GevT2NbVKkKUOaRnSpzqz5Y7nQs5THPHegEdiOTwa5n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WPMstAvXt9RiBLWN4AjsPUDPNdM6sh2yAhg2CCOlVSq0qsOaLCpSqUp8s1ZjgCex/KhS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uigZ4/CjfngdO4FW2Zp2ZQ+KHhKP4i/CvV/DEiK0og822LfwupBBr5Q0WW5nsh9sjWOa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VOMV9naLIFuFjxlX4ceor5O+KPhv/hCPi/r/AIaXcInuhc2wxjCSKD/P+dfMcQ0L01V7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qT9TJ2lmZSvKnBBpnl7jk5yT2NPKncQQcv8AxEd6Y29CeRwOwr45pJn0zuEeOSMg45Jp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PNRo5bGTjB5GOtOYOOBg56cdqatYGri+bnopwKeMEkKcgDk1FHvVCCpBzyTTtzAHaOT1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AAjAGAcEmozkncEHI5FJIZGwAoJzxmnquGDM4BI5HvQtwSsPUhQBtxkckmh4tw579STS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GYgbT0I4NUmkhW1IxHt4jOAOgNMkil5CZz3x6VMEzkc5xzQAmd3Q55JFNO6GQo0iqN+Q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4kZzUjGNiNoIx2JprOgYAfiSKLJhbQA7ggbQAeppXLEEAkEDtSbgVIHBHekVtx5IBB5x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BsHg4HNDSyK3QgnqaUMoO8AFh2Io3gcswAJ60EtWI2maQlTyR3PakAIG7OMnjB71Jled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mJ27cAcgmgTEVpME7SPbrSfMxO7PPQg0vzsPlI68jNL5ciglmXHueaEmwWognk6MxJBx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BwO4oWNi4K4AB5JPWnPBKsZfaeelNXsUlYjaRBgEngUiyp94NkU6NFZQ0q445z2pggMx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8aTdwaVh0V0p6Y64Oe1KZVwds0bEDJCyClFrk4FuAB1waR7eOIgeSikHgL60WJdhhm6B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yKeDyfUdxULwI4KEsMnk47UYQAKrN04pp2YifcnynaTknI9KDcWy4WTcAOmRxVfYw+YO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O5OOueBVoCx5tsxxyMdBjinxG32HLMTng1W8ry5ChkXAwTkYoG9G4JwD29KAJJPIxiM5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Ou/bg9hUXmMOCcZHcU0vIqtnBHoKTAndIDkCQAAcNjNJiHy8PKGI6YFVxI4U525HQAda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0NNWuFkSmKFyORyOSaXZDGWfcAVHWoXWYkfdweQAeaCJQMlRyOMmm2mgdx0ltHcplxtB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IwGDwM8UxHYZH3iT3pjPKuD8x54ApaANlt8SGNQCw6qDR9hkYjfCecYpG3FwwXggg5Pe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nHBoAY1vHnEkDEqOCaa6IoAUHH8XFCTMxYcgg9M5pfMfYfmJx39fagCP7MryDaSfTIpn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ZqdDJj5sdeAB1qVZIFAV7VDj+Ik5p6MNSn9nZSSO55zSNE45BHPQ4q1LtIDqAOckZps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5FKyB6lTbIWyemeBQWKgA4JB5qV5ECnaCOeSajaWAjYoyw6saAEQlskgHB9aa4Krlkyo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sbORg8DHFOYB855AHYUAUmuY4yCWJBGeRkigXUbjckzFccgrjmrDW9uMFgpBPVuMUhtL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lTmgehW6kF2YgnoTimhk5AIHqVJq3Ha2pLAzqDjnNRtaRsBmQg54AHGKdgdiABSVcuwG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JHIeRQWbgZ5NW4rAyERZGccZNTNY2kBAlnhZ8cKHBIpq6EZ5G3927cZ5A7UIojdZV3FQ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bZ1OZkUjoG4yfSmR25JPlyjAHUEYp21GrFDynDlFGfm4J7UqwMF3ckA881dFuoLRyzoQ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QUnBIJyFNFkhFNkcOAcEE9QKcqSE5IBwex7U+RCCN653Hhs09CNoIXt0oGRsz4+QqQO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uBz2FOI+b5YwuTkAGnMCq4Cn3xTERjcqkEA5PIHWkjG5umKdyxCbCuRkEdTQkSqCCWwD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bMpBHbnmmBWUjapI745qd0RgFR2LY5CrxTVikhHzhgSeBSauA0BlbjP1BpkikbTgn0BN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OQVyKjZTknJJHUEUuVgMcNyduSKap5+YkY9BUrJIVJRgCByCKjOWz5chwDySKb3Kjqhc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HsT1INIM4yWHI4JNM3yZPKnIoSHyh5qFiEJGBxSBt2ecE9QBTguxAGxk9sUnzgDAB9Dn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mVmAz1C5oLAqV8wcHg+tTDzVOVJBPUA4qKXzmYHcSAeOaAGR7Vxs/E4oOAV3EAEHLEdD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c896HMoBww2k4OD0oAAxKlMkjPQfzpjRJuyxBJAwQaUA8bOeeppQrjoo5PXNAETQhmz1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SGBBx1pd8jEfd46gdaRmbhgTwaAGSsy9Mde5pDwSSvXvmnO4JKMfmBBAPpTdrbySmQT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CwUZB4GacEyBvBGOw7U9HYYCAA45IFB3DrgAd/WgBgjG4bsk9jmkZc5+UEDsacV9M8dB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OKAARrjgDPcDpTTDtwcYB9KP365+XKk46c0jyuSAuQB0JFJq4CyKDj5ScDjFNHluCjpk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NyAcnuAaYJWOQXJHYYqW7MdiJba3jJ8uMKCecVIkaEE5AOeMU0unJB57jNEUygMWGCRw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ZC3PYYp2zGVyQB0NNjfaRnJI70GTcTnJIPWgBjI4c7sEY60mxzjqcHBI7VIHGDtORj+J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jbj5jjrQBCUIAIZsjnI5FC+WQS+c+oFSOx424AzwBUcgZgWGDk88UAMUuAduOTS7iQAS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DI7EikO0DHXJ4OaB3sNM7qxUMcs3HHFEm44BUknpzTz5ZAyOcdajY7cbVOCecmqaSHdC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5Bpp3uSQRgDsKeoJHGenBJoZz91wMMOMdqkVxiktjg4A5BolcLwQOfehXHABPPWnbflx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pGwWABye9KjHLNzkUFQp6HOOKGZgDgEkjkEUAMaYZy+SR096cjlgQOnfNN3ZOVQHHXin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DuTQAoO5sMM4PAxTgcEEcEjkVEX3YbkEHmnjA4brjjmqTVgJI5WRNoUDBOABTXfJyPTk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dCDhckdTSTaYmm0ETmNwykHB4INfln/wU3gkP/BQPx4zrhjZaQCcdhp8JP6k/lX6nQeW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x9K/ML/gqbY/Z/29vE1yJCftGkaYxUDuLSNf6V7WRyX1x+n+R5eZpqh8z55mhYj92uQM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rBscHj2NdMEMTMTxkZGa57VlKTsAQQW5OK+uTsz52StqMihDRAsc5PIHrVu2GUIPGBxm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B1q1aglWPoOc1avYRNoa7fiZ4HYM2W8X2SKM8geYCa/Su8l3axcCNdqNMxQL6Zr80rHz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tpHi+zIYjo3mD+lfpTFGzTxljkyICRjkGuWulc0pm7pwVlUgYyMAE1q267cBCAFONxPG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LKSGHBxWhbrv5VTlW5yOtcckrHUnZFyNmPCHOTnKjANWo95IZjgE5/Go7aEhQWJJzyAa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0EA1m1dmkUrBbBku4mLAAYwAPeu4tpA0SMOAV5ArjIlLToeAFcYwea661I8hCAc7RkGs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+wBJHJHpTlJOMsACOhFRnjOeCMYFPU4PzDHPXFZK9zQnBIUYIGe5pCjsN2MkDpSZJIB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qj37Zq9QauRSojKSvPy8gCsGziD/ABRu7YxhFOiRSlm7sH2gflzW/JuVcqME9GrCsGZ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NzHuMn/ChtJCd0jpI4UOCeOcjBp+HLHII4yTnimxMFBDLknpUjSBmDsMHocDtQkrECgK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lYk84J55NNyevbNP6Y3Hn0BoQAgYDBOR607HdVJI70g5PzY9uKCW42nA7n2pgCfLyTgm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aYqk9VAGfl5ycetSKoVSUJIJ5xQAoySQpYkdjUqgZyxzgHrUeOQDnIHBPepl6fNngcHH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B6E0/cSRkcHoaFjwCxUE+/NGcMCMgZwcigBUYdDgEdjTtxGPrzSKAc/LluxzRuBJAOD3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jkADOOCKPPIcJnIA4oRW4IJAY8g9BXM6v8VdKstSfRPCdgdW1BW2MkRzHE3qX6YpPYLM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U3l46xxKMsznAA9a4CP4k3vi+/OhfDHTbi+uLWXN5qco22kCnPyk9Wb6VJqfhLxV4siN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ViYrC1crBEe2O7fjXZeFFSy8O2mkWccUNvbwriGGIKMnk9PfmhLUlqzKGl+CFWJJfEGq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GBGT7LiuhjYlY4IgdoXCADoKa2QMnGfUdaVQchQ4QkYDE4pyumVe47AjbGcEHkEUgYE4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gH5wQDgEmmK2WPpjijRoltkiNlQzYHrkVLuLMo69selQjOBuUA5GMinqX3ZwF7kk0k2i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BxzSqc4U5PPBNRxtuBDZxn0qRcKwwfpxQA4x7QCQAQcjFNcjsTjHSl7kEng8CmsOMkE4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jHTuT3NPEbMeRz9aQMOM8ZPBpcggAc++abugBtoxz9Md6VDkDB/MU3IyVLAkdMCpI1AJ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asAyQTu/AAU9dmAp6gck1GQ3VgOuBj1p6EKTv6k8etWArlMjAJx6VPEvyg9yOwqBIxlu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QuAMHIAPODQApDg8HqelO+XuAQD3NK3Oe5I6ChkDYAJPPUUnsAy4faF/eEDuFXJNYN/A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yPGdpDdAK3nBZSA+OeSBWfJbxDVIJSgBAPzAcihXS1BtpG3bOQFZlGQOAatK24DnGD0F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45Ip8ajucAHg4601ZmY5e5Oc9zQhyPbsBTtpA5yCT0NKwUAY6+1ADV55Izg8cU5SeQxA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6HFI2WztwRnnIoAcAF7YFABb6inAqUChBn1HWhCBkdz3oAD0G0H3p6nsQQSPSkC4AAOM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73AoAeqgkbvTinsiYBH6GkGePTPNKCvIPOPSgB8Y4xgHPrUkg3AY6jpnvUS57nr0pzFj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60tUgFViCM9PSnADjjp0pqL8p3DJ+tPKAAbfSmAo2cKAc55pCCCQATnHI6U4EAEdST1B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PNA07Bt2jvyOKaN+7k8+9POckZBAAxikBJQAAbi3IzjAoEIDkEs3J60Ls3DaDgdaVFyc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sMg5HXFADn2qoCg8nkU1d2SgyMdacARlm+6Bzk805MEH3PQ96AGsuFC5zkck+tOAbBA/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cEDg0DnC8HjjBzVRAQF2BXqc9SakyCdycY+9QAFOGGQehNOj2hsY57DNEgGzOW45Axzj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19afMrcFeRngE035wAijp1yeKkBJOVJbgAdQap2uGupY+VdACGPQ1cZSuSTggdhVK0il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JHemk2w3LsTsSFiGCSc56U+OQsA4PHrio4TyGBOVPHtU0ZUYYHuMjNDVmBLtK4PJz0OK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kZBJJJ6DNOC7eCMD3PNICNoh0OcYpvlhcAkkHvUrqwJ3YIpoZGzuPINAX1AKVxnk+p61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mAlvunkfwinowzk45HFAtR2Qp3EE84wKQsGHCkfU0MzDA6jHQUigZBPUdgKaVxtJilQz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BjgkdAOKXoCAMZ6kUjfdyeCRyPahrULDklAzjj1BNGUbkAZ7gUgVMjcMgDrnpTwFXOOc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yM546UIShzx+VGAQeT1pflAG7II6DFCVwHgbV6gDHOaWJsIV6g9FzSeb8pxyR0pwMYB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DuOQhOpx7GhsEcNyBwcdaZuDkZwRilOQBjPHcGqshCkKOuR6AUoB6Ecn2pBgqCc57Ypd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OM0AKhGSWHalYg8AZ+tIOD0xnuTQWHHQ56kGlJXRUQKtnGMH2FKFOCASDjkg0MTwOQKX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igVCVyR06Emk2OSNuOD0JpxLgHnA7AUwSEj69TQtwFUDcQc5B4Ip7hQoOCSByQaTHG49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8dwKtXJkJGUQEL0LZIzS56ZyBnjmhEUg56g9QKUYBwckjpTJHOegA5PTNN9dzE+xNIzZ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1ACKijJcgjHAxR5SlsgDrxineXvAJ4APykVJHC2OVAz/AHTQmrhqRhWAzyQTwBUiw4BB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qAccg9QKOXzt5IHUUbsCHymUg9iegpRF13A59M1MBk5xk445pyIWIJwMnuaAIvJcnkj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kDrUzbixCcgDkE0nyggOQMnknoaAI0I5PIwOhFIqNnLDqeDipHUD0GRwKRg5UZbJHTPS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l920YCknI61zvgKaOa3vNnVb2QEdRjef8a6RGZlYZBwhwSenFct8KlT+zL+VwQJbreg/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Wh1aRrGSr8HHBA4xStICPkUYA4JphYtksTyOCe9SonABGcngUNphdXGBy3DA5I5NTDJb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NxKg8dyKfg/dzjBwSOxqQumySTBxnOAO1MJk3rnAXPWgN84Rxz6U4ytsKFQAOCaB2Vwu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BmoC+0AED5jwRUkrrKhByGwACB2qNl38HI29CKbSQXVxAFwQAODggGg4DDIwPUUwHaME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45HcGkApIJA24Geh7mgrtAIHBNJgJ9D0APanK+w7snBoAHtyD8w7cmoy4BIzggdDUlzM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UWMgBiCR1xQAhOOFPBpACclieTxQR1657CnL0OeeOlADNvJ2gYFK0YfDYOV6ntTsY4zw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96AGbWUhVIOegNCybu4HPY0kY5LtnIHBHrTRGseGAILdRQBIE4BHX0zThuHXkelNRjgH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PQmgCQKFYEjGaSQjA3EDjgilJxk9B2xTGAJ5wQT0JoAFyBk9AOKHGNrL0JwCB3pGODt4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BnPJoAVdxUnpg8k0ocEEAHHtQMtnacjuKUhEGQApJoAbkr1weeTjFJuOCcYOOPrTmZGz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AwMdCaAE+8MZB4po3BgDnHsacwx0HOOmeKYpO4YI69KAHvhuc5x6mkWLCmRgMHoM04si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cKvyjJHJoAYDuO1c8dcmmMCSWwS2ehPFSJtBLDOCcmnAIATySfagCJVfGehPUUoVfrz3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sBbIBzjkjpigAVRyW/Kl3Y+6efYUhTpznPWl4jBxjORk0AGDkdz6YpFVhnB696XOST3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5oAcE4G4fXFOSFMnOcEdSKarNkZbgnsacGPPf0FACsF5wAcDimrIR6+2aVlO3OAeeR7U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xwBnr60ZXjqDmlK4+YnAx0FMOfTGOooAVscY5PekAHPrQdo5GMkcUiAEB84BJ7UAAGWD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KnQnnigNt57d6d+7bkfjk0J2AC20DvnpQAeT6nkUqhD15x0oXPOfXimnqAK2CQO3alYC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yc96cgx93pnoasBirs42gDsBTlkI4ycHtSyDkY5z703B/WgBd277uelNHcE4HbigH0/G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O5K84xjjJqJlYcjPNPyfXtTWOMdME+tJuyAcoBX56FwGzkcdsU1geD0BNKx24yOe4xU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4NMYbiSD1PNDSDpyKA+cDgkjqTQQ9GB7BsDHenJkDPPPp2prqWIOcHHPoacxwuQAMDji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j1pj9h3pWAGCTkfWkDZz0HPGaCbtnohLdDxSxsQSPUUpGQRTUwMjuDXsHMORck+pPPFK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x/IimvubB9KABiwOB+YFGeMng46GlA38Hkj1pJEPHH60AIrMScnPoMUuQOT1PUDtS4A6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pgKh6/WkcsevFKikeufSmtjJ6n2FIBoJQehzQWJIIPBNK+3gDoevNKQBjHpVpWQm7IX5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wbOffinggA+pHWmsW4wM4pkB8xHJxjvTGweueTUm4cd89KYeuSePWgBksaD7o6dc0m9g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cjHNRPgOCD36UASYHV+pprbeoB96GcHG7tRlGbrwB0oAYRk5XGBSMST/AIUPuQjbSKxY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TQGBGc49s0nzAH3PpmnbVJ+TuOc0ANJ3ZC88UwKVznqTUpVVHAwe4puwH2prcBrBim70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PHUp2qeTJ+XkCoyBvBI4PehbAIgPHGOac5QgD9RQQRgJ3PejYv19aQCMccngDpzSLu7c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flQQVwR1IoBMUgPx+dIRtAxwAKXBI56+lJkr97p2oKVmNB255OCfWkB3Zx09aVh2PGfU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SgHaw2UlTn1pVXdwe1NO4kdCPU07G3Hv2oJEMYB6HrxSSKgxnpnrTjljnv6AUMnADcA+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kbDweo96jfepJ4xjoKmli2AFfX0qItuBBI4oG0mI79Av40q579SeCKawBwc8+tOHcg5x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8jNDEDpnmhWGDkkA9BSAcYPI7UFByT/M5owuB8oz6kU5Rkc4IPqKa57Lnjrk0pbANIHP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wfQ04kk8mmShwOM8+lQAx2bPUc9wKZtfq2MDrTmGMDOfXnNGTt2t0I7igBpIU8flmnqV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ad2Tn2pwY88YHelJtBdikjOQc+2KGOQRt5ApMdMde/NI5KnPOR60RbY03cYRxlhwfQUw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pCSF+YEA9BimOqjlc9e9MsNuep5xxTWGPvZ4PBpwY9+MDmmMd+e/1NAEE4VgSwGCP1qp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VyYgKR1z1xVKZXIJYYz6VUUiW76GZqjERHCggN1Brj/Fc0EFg4k6SA4JNdZqZ5IJ+X0z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SiodqHDAjtW8LWMKjsfnv/wUt1Wy1D9q+VrJzJHbeBrNJYwPuvvYD9K+cMoLhmCAMeCQ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/Rv2wdYiLFRJ4ZsxJ83BIZ/wChFeIKoCmMAYzwabSSsTB8yuPcxo3BJGe56UyJFaRZ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9KQNHj5xwewpySCIDDbU3cjGazcmjQt2QPmE8Bc8EnvXf/BKHd8RdCuZJMCPWLd4wO5D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WUquVY5UGu9+Fsoj8UaTHCwRvtMboFHIxItceNSeHkd2Df76J+oesuXuFdiSGhTH5VTC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1dYjikitpVYAm1jJHblRVGIqvLAY9RX5hNtSZ91FuSI4oMyYPQjqOlSfZ0PKjkU9NhyE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SEoUCnsc9azbuim7MZBbyykoVGT0I4qQwbSEYkE8AgVZiMaEKGwT/FjinyLbdlYlm5ye9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KgKxBJPBBoFseWILY5UA45qU5YgHBAOMAU/zflCt2GBim0rA5EX2Z2iBEhL9SO1OgiYK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8xUwQnXrjvUisChfYAT0APSgXM7EKxngA4AHRakjVYx1PJzkmkDAMAoHXnmnIwYHK4BP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GeD6mlVJFYB3JVugxT0kiib5gSCOOaVHjyHVDknoe1Na9QBo8/fznPU9xTWgYYI4B9RT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JpfNLAZYgDp70aNCbSEjgwpAcgHqR1pyhnPznIA4yaUMMZAGT3xSrKANpUE44OaWgOWg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YpxZQoXr6gd6FKsCAOM8g0rLjHIIz60AncZtAxx16cc08RuFOVI44pxVQ2M9O4FOXIwH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2MSNiGyvBPBoaN0AHPsKmEFwyfKBgnI9KcgDNtcYOeCTyaCbshWNivy8gnmlETjPr3Aq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A6EcUshVydpOSOoHegXMyt8yEjcQWPCgdaaWOSjHknkYFSyF2JXbkgcmgKCDiJcjqWNB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65A+6DzUihc434z0GKdGFJIeBVOeoFO2JnAXtxk0AmhhUx8jnHrQDhgd/bkCnEDOCvU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7jmhK7C+gbmbBzgepNNxlSQfmHRqfIFHcgDuKMEtuAGDxim00F2yIAyDcZtpA4wM5pXB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pGMkjI9RimtGyDHPJ4z1zSs0S27jDxgMMEHnbTpEUnOwgEc4PWkVQwAbBweCKesch5SQ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xRzg4JGOPrSfMpBycg5IFPClVBJJ54yKJEcZOcD1xVJMHoxVcPglW9hSEgH5t3JwSO1C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jZB8pI9M09StEwDMARnIzxk9qVGHJJ5z3NNUHnBGSOTil3HkEYOepNC1BpC7zyUbGDgg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PQmlXYDtHcnn3pAQ3LLgA8DHOaSbuMCc8470fMOxINIwBBUkjI+9mjKOAEyCp6qcU07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lJsYckEE9c1IcEfcOPQmgGPaSHJI60wImjZCBng+lOUNjHX3pJMkja3Geppx4UbG+poA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HIB5pltIzoHWUrz1UVJIp2nD59TUNuCFKDAIOcUAWMs2VVuSecmjzCoPUE9CD0pnmlAS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2QACO2KSVgCGbLbwpIJwSep96spMMkFhjuDUGxnIO8qR2xUi8qEbBGOCR0NNA0mOYjjb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3gM9iKY2V6DgnnmngqRjg5PBPaqTbRLVkKjYOGI+vvT0IOd3TPXNMVVyS/IA4wO9Ir5B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Vgkd1Pytz7inCVmBOOg7DFNG0naWAJ4ANAyM4HJ6A0m7DskO80hhyQQOeKkExwRuxkcg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B2FN89dxxk59qLoOUm85wQFkJz1UHikMoKttbv8ALioC7hjhT16iiMk8txgntQncaSRJ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R5jKc7hz0IFN3jghTkGhpE5wevXAouhvYVp5X4cMcHvzQWwDx25FCnLDbxx6UMAAGJ4I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6EsuCBwTRI2CCMEA9DR1IGAQAMU4gDHyA46DOKTbAQS+bgOuMDjmnNsKABep9KbtZgOA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U4PJFSm0ylG6HcL1Awe1OMiMBtI46CmjY4x+ZxSqiMRnoemRVp3E1YN2cFRgnrzSoXOQ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RyV5APPNITwTzntg0boRIkoVghG3PTJruf2YdTSy+PthaySlTqOnXMIyeMqm8fyrzx8y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zxVD4N+Knh/xRISEtdQQM2eQrYVv0Nerk9X2eMicmPpqrhJx8j7KlV/MZXA4PApHJXAW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bKOxKH1FVy25h+ma/RU+ZH54pXJ1VVHzL17U+O4miOY3wAeBioSxIBY5HpQGBI29O9Jq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6ovl6rpkNyhGGWVMgiuH8Q/s0fB7xIXktNMl0qZwRvsbhkA99vT9K7QsexGD70F1XGDz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NVe9G5rCvXpv3ZNHimt/sa+K7B3m8H+NUu1BJS3vIucf7wxXFeJfhd8W/CcTrrHge8mR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jPouTX1HDczA/eIB6HNTLftEuAxAbhlxwa8ytkmEq7Kx6VDOcXSfvao+J5vFWm20y29/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5Uxtn6Ng1bW6tZYDcQTKyt95lPBr6+1rwv4A8U2j2niXwra3CP1IiCkV534k/Y7+EOrI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52JKiC6Yx/ip4rya/D1SL/dyPXp59QqP342PARKGbIcEAYAAqaJwowTgEjkV2/iP9lD4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gtdQiUAqJIijkfUkCsJfg18XLi6GnP4ZZFJAa6DZRT68V5rynGxn8J2RzHBzjdSPRP2S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MpDAeKJFJA54ijFeknJI6jnmsD4ZeALP4ZeEIvDGnyby8pnvJAMeZKRy1dFtXGM4IFfd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0R8Xi5qpiJSWzY+3Pzc9hwMV5p+2BeTW3gjRljuTCJdQKh0HJPH+NelwIWkCngZ65ry3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CxG0qNdIcEnkGM/1WubNXbBzNsrTeOgeEX+l32ItW0DVpbHVbFxJa3kR2tuHb3B9K+jf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4AXVtZt0h1rT28nWbeI5AfPD49COa8Ak06aZGk88MyD5QT1PatL9mzxBc+Bv2hYdJkYr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TwPOUblP6Yr5vJcdKliPZyejPp82wcK+GdS3vI+oVdXGTzn3pyBR06dwKXaisQQBz0oG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2iaZ8U2izZyeXIGQ4ww6CvC/2ytJGm/ELQvFduuF1O2eCZj/ABMpGP0/lXuNuYgd2SAR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jZzfD3w9rhRSdP1lQSe4dcD9a8zOYe0wUkejlNT2eNieGFl3nsAOQfWkbLglSenJxTY5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P3QOMUryIV+QZ9QDX59NJbH3SdyNl2n5ckqMkCnpuKAggZFLhSAwBJI5z1pWIDBRzx0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cnnmhjGp+RzjuDQpxkjHB6mmmFEAEWATnIam9GAq7S3BB460MSRgHt1FNVU3/NGDjuGp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hR0oukgFHmYy2MetG7PoQPU80v8AvHqPlzSMoUjsc8gGhIBeRgjjJ6UhYD1wDyaVtoAZ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El+B0NPRMCbFtgvk7iuBUaqhzvyT2NN+Ykkcc9DQScZ3EY7Y4pp3QC4QgljwehFMCHIZ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DZGCBzUcgb5cSnHcgUwJCVLDbICTnJzQ/ABxnB4JFQquCNvPqMVISxUKxAJBoAcCD0/O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HFMwTyCMjtjrSICuQ447UCaTJBjHAzntUeHAJ4Iz0zzTyAR8pGR0qPkcjA55NAJNCjqM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nJJA9DUXIwc5J6CkLkeoyeRQNjp5lXHzEepApguRAv8AozSKWPLI+DSkqRl8HHQ00eVy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qMsaENe3BGepbIqKO5k3KXdiWPcU+SJcYGT9aQDgdAR0GKHdiSSJVm9GOO9KZIPvFjk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cA0pkfgJgjHOVFAnEUzKAGQ5I5OaFuA2GG1l3ZKkdaY+M46nvxREVYH5enTIqk22FtCa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ELn73Of51H9raLJMKuD0BNMVlOfk4J4NIpRTukUDJ5AOKbYWaJFmZxukwDxgClV1ORsV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kJtSOYSSR1DUkTWuSAhwDyTQncdkJ5uFGFVTuzknmk+17QU2rgngE4FJItsSSU5B6g0j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D0Jo1BpbALmMuRuAI/ut0qQTokJaQkj1zTY47RSURVUY6kc0x1ibPOR7U2S1YkRkfBGf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GIBLgAE0xjCDtBxnHHpTfJt3YiWQqf73tQIkV3iJfgkkgqD0FIbk4HcAcj1qOa2jTMcN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o0gu8kQTRucdS2P50ATfaoMrsBGeoZcUofev7sA5z0FQ/Y9XDKY2iAYcszggetI6XMjf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KAJ2fIGI9px0z1pHcHBOQPrUEJuEJE2Dg/KwbOaefMBywyO+KAJc5UDnAHJNRHJbhunc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0waP3nLPETgckMOaAEKA53kgY4IqKSFc5D4JHJzU4f5AJEJLNgEDpUDhC5WSJhg9h2oA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iBwVNOgE2znPH60kcccQAjxwOCQal3/7IUnrg8UDZHISMAqWPcAZpGyMfKEyeoFOJKsC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NyB/rCxwPlBFAhHBKqdoIBOWzzTZPOGHEA9iTQScDBI45IpqR7gMTsSTycUAIXlJ+TIO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A+zkAnkgUbDGx3OcenrSkxODulYNgDJ71SdwDd5uFaNGZTkMVoL4LExKWUjBHFISu4b5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eXwzOQCTVBZDQzBS8sDLuHAfjmmLIpz8hXA9acXjLqsksq4HIXGKY0hclueDycUugCEp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Yy5IBII5FIx3KOcEnHAoEjjbl8ckZpXVxpXDZxgbgMUN5gHJNCvIOVcFT3p2F4O4ZPqK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xwR1z0NIVA+5uAI5J5qQ/KD8wJx1pnm/KcIpwcYNS3YBMkAbW4xwQKaXcgneCFPODmnF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zUkUbOrDYuCPvK1DdwItyqMqw5HJphn+dTJkAHkgYqfylXPzAn0NRCJl3ebGj8926URb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78gdAOlNDlseYFyDjKnGakCBcHZgHkYpgjlUZ8sjLZzmi7uAyWQyHkoSAMlRxTAcAYVSA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W4XHTaOtJjAHy5J6c0m2ym1YGbccMAce9PZidu0Y9qaoB5K4x1JpC6kgLHhQPzNIFFig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zYGEGeOxFMZwCCMgjqCaTKsSS3HoaFYTTQHeSQtsGy3BJxTHbY2z7Ooz1JNTb0IHB9+a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K5I29KeiEQ/Ix4BBA7HFODIBhsg9sGgRxnneQBTGaMMCSfY4pJAPDKDgA5PcjFITCPlK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ucEYx7jFRs8LkNE5BPcjpTskA+T7PgfusFTw2eaayoQQSSPWmuzE8uCQfvZpAd5xtHTk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ckHgdBTyysoy2M9eM00EDgYJHvQxJ6UXaAUOANwIIxwQtRm5kjOGOCRxgdBTiCowCOBy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dx4INAEzzq5+abtwQetRCUOCdx56g1EyhyVGM9cngmjAJBU844pN2AkeUIOvAHAPWozg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ULkevbNRiM8AA5U81LvcCULFxv4BoKxqzHkgZyajUOeD1PSnCFwpKkgjqCOtIBSFyMAg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zYGD2PUUw+jEjHt0pEBwd+7IPFADsDPzDgnoT0oONjbSAUGQM9aZuYZDNUZO8EqSDnji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jimNwcjcCRkDFBBH3eRQ5LAbmxg8YoARGOSG9eCKX5XJOAMds00ucZYZB7k96QNkDGSQ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lR3yT0BFNZzglhkg9DQcg59+acwyQep7mgQzzNgG0Oc9SV4FIXd+dp4PU1IMKvDEZPrQ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9aAdmMyT84GCByCKPMfkZGQOQfSnyYCgcAkcnNRlc8kc49KBCruYcHI9SaZKr5zExIxg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jaOhzTvnUEo2MjkUAJHIQMjk55z0zT+XK9SR3ApgCqAGGfY1J5giA2HBI4FADQGyMqQc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hx6kURSJgtIM46D1qZ7pGUqqkADt2pqwEG8njkEjvQY8dDk+maTDDAwcbhls9BmliKDG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oHohrb9g2jqewr83P+CrluT+3XeXCrtE3hWwZlx1YRhc/pX6Ups39iqnpntX51/8FdY4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bRceA7SViB0Idx/L+VetkbtjfkeZmbvh/mfMF8ChYkYwDgEVzmrJ5sgDk/7QxXS6i2Wd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buWxMfMBJJ4wOK+0PnJaoQBd5IQKONozVmIoUAydzD7wqrncpHGR1qa1ndFbEavuGBk4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2pP/AAn/AIGDZP8AxWlhkkf9NAMfrX6V6aUZYbyMkFo1GSeRX5pWh3fELwXCspOzxdZO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FfpVZxiArGsfBPAB6iuOtdo1pnT6e7Mu5gTgc4rStFBHy5BU8571k6UVbCiQ5xyM9BWv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2rjejOqDbRftwpz3z61ajVCx3scj7pxVOJmO0McY61bid3UYyVxyVHNLRGsVZDkT/SY9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vsyhhT5iMjgkVx24K6bmIXcMnviuwt4le1iZACCgwc8VlUaZpBO5J1ZgMkg4IqVVDcZB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3+LBzycVIpwTufcx77cVnFGpKAEKkEEEHBAo4bgkcdDSAKGAQZyeRTgu0ruz8wOCRVAI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WTbrGvipZgyqWgVSpPPHc+3+NarrkEFT0PSsO1Rz45aDyyWGmB92OB84FJpbibsdKDyQS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OM471HEpZAqYyBUqnBAbnHUCkk0TccRxjGcdCDQY2bkjAA60i5wODknrinISRye3Y1Qh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nBW4JByDyKTjOME46AU5d2dq5wewPSgBecgZwT36ZpwIdSwwADyKbzleDkHk5p4UheBk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/KChixIGfl6ChFx1OQOgFRAyJwmTxyDTopFYEK2SD0BobFezJWYkYXIGeR3prNkY5IB5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dyBVHW/Eek6Fb+ddXAZ8cQpyzfhQ3ZDabNCNigY5TaBkMSc4rG1/xro+kII7S6juLl/u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uk8bePf3Zb+ydOk4IXJlmHp1worZ8NeEdI8MxiK2tVZwpDtIMkn1p3aYtzIn0jxJ45kR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N9mtZSHf2J9PX8a6PR9K0fRrWO10jSoraOKLaFjH61ZWJRiQ4JzxgUoCruKjAKncCelF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uYjuRVCA4INSaaqRxK8akZ2hiTTViCIGU4CqSctU1gPMhSQjAMa4GKFdCtoWcAk/PuAP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Oe47U0LyCASMHJFPU7tuSMgckVSTeoJtAiAfeGATyRTysf8ACcDPPFG4jPzEgjBGKQHo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G0mRf4fug96kDQM4KsBxxxzTAfMXLKSe2elKMtyASe5A4oETKACT3PakwQeex60gOMgt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I6H0BNA9B27gH160MV3dQGxggdxTXTnOeD1GelKPV0BPcg0J2YhxVugUAAjJPagDg/Nj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Sf7pNKMkDLAEdau6sAhkfAXeAp6gLyaEEvCgAr2JPAFKAA2eQT0p5XhSpOF6kUldoBUz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SOc9jRjDAgkEdRjrToPlIyMkHjmqAeyso4BJJ59akjQEDHQD8zSZ77gR2INKhAJJ4BPA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8c9DyRQWbBCOVBPGDSIx/hzk9ae6ngoO/zDHSgLoZiRZNqrlSfvHpWdcvu1e2it3GAxLM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5TjGTnvWTdxE6rb/AGcbSCQQD0pCukb6luGIIBHGKmhJYEHPHUimR/vclsA/3R0qVUUD0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ogTLlsnPXoTTlHJ3Z47UEE528+5oCuCN4xjrTAGODjpzxihdynp9acRkYGOKUDGBgg980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oM9eaduxkDAyeKAq9F6470ACynPXOKkVtwI5J9qZ5QzypII9adEMZ78cGgBdx6g8DoKU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FCgH7wIIHSlAIztUZB4wKABSxO5iBg88VNnAACjJ6E1HkjJyOTzipCVwPUDg0tQHYYDc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9OPypinOAScYOADQCxJOAMdlamBIVBOR19KPMAXk8E8imje3ABIB5NI0bZ6lTjgigByn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8UMdgLYHTvzS8LGCCSSOcimkuRkEA544oAeuSBhsZ5FKOMgnGBwD1pAWZt245xyoFOX5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CqAAOMZA4ApYw27OM5J3c96RQ2ADjrUi7hzxjOcCgAbPOAMelEUSBi+0AEclRRIrde5/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mgCXcrZzyCOCKEOCdxB44IppDFGV3HB+VRSgpj5DwOCDRdsBcn+7kk8Z6U0heFBIPfAp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c0m0c7u+cA00rsBtw5YgYAAHJzVOFy80kcbYYjjIq0ys6vtUHaOCarKCs7EMRuHUVTdk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WCfNn1qdV287ST2BFQQqoQKMjcOuakjZ+eWJAATDVO7BXJ4zuVjEmUjU/M3Ut/hT3dmV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RThT8wABxxSptwN2SAPlpANyW6kgZ9KQLyflOAeSDUgAxz0PQCmhRnDZwDwT3otcGkxQ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3DPsaURgA5HIGabtxg8ZPQA0WaAcQmeSTnoAaceD05HQGo+SwAPT1608NgEdyOSe9VFW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9BcAhCcn0FNwoJHPXj3NG1twHU4zgCmwJBtQHgE0iiRjnIAJ4IpRg8HAJBwaF7At25qW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k9WApvJxgk4HU96kCBQQzA59BSEsTj04A9RSegCFCAM8Z65FSZRRwOexFIFJyD2PIpQo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wMWJPUkcmpwM4xyMYNRKgVgW71Iyn+DuKtNskV1AHA+vNRjdkc4IPBqQhjgHPtimBQSc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55x15p2wHATk46Y7U3CkEE59RT124yeDjg5pMqIHb0yDz1BoOF6nkdc00jLjsPYU4FW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5QZ3c8n3qNQT90dKftKkjPGelIhUk8jk9qSvcB6lcDOSO4poIPAyTnpTkQSZXJH1oKFc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SSYIMZI5IFChiN1O4Ye49DRkbugBFBIqIrZOME84FDR5IxyB3p8S9jx6c1IFV9vXHegB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FSRNjOe/cU7g5XaR6kUpjC4bjHrQAnlsw6Z45oYeWpx8oJ604uwU4PHqDUb7ycdieRmg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emSKlX5eCvUZyaaAE5OM96UkHHzdfU0AOQhecdjkZoyrgArkAcgimk4x1OfSlGVbk8cc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jnAHUimggfIMnPqtSs4zkLkgcgmkAIYMVAweM1TTaBJNkTMqq2MgbSGNYvguyW2FyIn+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xW7JGUDkMpJGSpFZPh9HimnjjwFEg4U5FFtNSNb2NfJKqMAY7iplkjcAMcFTyPembN0h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bFx6e1TZ3CzWhP8AIqMSrEkjAFREuHIClcn5gR1pVkO3GQG9QO1JukbI4Oe+aptpAxu4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GKADnB7ZpGjU/MhwAeopXKleRzjk1Jad0RjLHIY4z0xSkkZAyDinRgBsfzpRtyS3PPrR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pyzBQfccUki9dhyB1JpAqnDEYOORQAuWyPU9xSltvuOxpACOM8dqbvB+VyRg8cUAOyTg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x170g+TIIOc0EsOTx6DFADcnjIPXrQPUZpAGOQc9e5oCtzg5H0oAex9D0HBIobKsN2ME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4x3pdykndjB6UAQlSxJ4AzyBSEvnnGOx6VK4VMYHXsBTSo454PUGgBMsQCCMZ7U9SVAK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bhggDoBQVGOBigAOc8sBxwDTcS5x5YAx3pzE8ZA4oUkn6deaABVxyeKV1zgqOnXNKSuB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9ODQA0BuR0z14ofJxk7sdqcDuGR+NAOc/pigAI6YAAI5xQwUKMjgU1n2njnFLvJXGc5P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D1OKasa4PHPvQAVHUn1FBbHsT15oAR8cdzRkNnGcjvilIyBikQFW6cdxQAR/LnsCeTSn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OV5B7GkbJPc47igA2so6geuaRnUZ2nBHalZs9c49BTQC3Q8d8CgBpZs4A5HUUuM5JyR9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zTUJOd4I54oAAoHQkHtShXOPQe1BBB55HbmnKeCM4PagAVTnPQDrS7WGCRxng0qk8dj3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OxNADiSueeT7U3nIIHQ80hZsDcp9qGPHy/iaAJE53ZJBFMkJYnIGcdBTkZeMHJHWhtvO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AMjp3pOh6gDsMUuX/hJ+hoADYyMfUUAOCqyn6etNUEYHX6UoyuOcAjpSooXO9gCTwCaA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oIznrnml2tnsRjrmk6//AF6asmAv4fSlCkeoye1KrDHPGPUUKSep79KsBpJwMgjHSkyf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kA7TnGeCDTdgbnqfegBrA/w9O9CMQCM8D0pR6Dk5oZeAOmTyKADlgAvHrmlKFsZ7Hjmh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EH2NLmQCYyAAeQemaR17469zTsAEkfrQeCM5xnoKTjqBE6rwQRk+tNKA8HqOc1OVUkEE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SctgE9BUg0mhpkyBtxx1INKdzKQAfrikCDOcYBPYVJ97O05xQQyHYNp3c4HJpNqnpk89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rTWGBtBGPegR6L2pG2n5c896UjIIAA9cUIrck17BzgAfQcelKOf8aau4MeeKc2DyOlAC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STjP4UEhsew4o65GM8UCew0v6DPqaVT6ikWPrkceppQMcCqVrCu0hxY9ASffFNEeeoPv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jLYxn86OVgmMwvJ7jsabhs+3oKeFVc+9LgDPHWqWxLu2RgHk9RSP04NOKEdBTXX+EYxn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0FIx59RTlRvYAjrikIBzkYoAYu1OpyM1HIhJBAxUrICQevvRtyDnt2NAEQHHr60hG0Eg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GKRscYHTvQBETz9eppGyOmAPanfLnnI56UkoBxt9e1ADS3TBOfXNKHAxjjPU5oKgjjqP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pHBx60jPnpgc8YNKVAAz60OAB0wT04ouA1s554qNmJ/CpHY4yc9OKiBUkjmnrYB6sT14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KFA+ntShcnPqeKQCYHT+VITkgDseaVh0wcjuKbtKnIJ/KgaaTHOG4x39KTBbG49O1OAB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W5HLuPrnPpTW4A7HPOKe5Lfdx+NIBkHjPrQOzsMHvn2xTsZXGeo7018dV5I7CnK4I4BB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RgnJ55zxS5J6/wA6Xa2SeefWkJUDLHAz1qGmNuwE5+/g1E0a5JUY57GpiByCOMcYqKTI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dxgj5J6DvTlxj5Rj60CRecd+tIo6sPXgU02K7EMZJGccHrTvkxzxxwKUY9cDPWkwo9c5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9M8EHtS7FbknPtmkwzHPUdjQN2AwHPtUyYDXj67cEjqAabndjOevSlcsucHk+tMy3HHf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SnQe1IGBzu6Y4ApzAk5BI56U1wBjHB9qAFkZCxwTjHApoICtxjA44pcBgPXFMYLjHb1q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doyeCTSlh0PGDTSr8Ace5pH4XjkDrzSTaYD924HPOPbFQuGHHGCecU7BJJGfcA0px15A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I7nI4FMbcByOCemKexAHGRkccVG7g8E4z1JobSARolZSQMkLkA1QvCwQYGCT1q5JLgb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jADMckgcAnrQnciWrMjVQqIEJ3MQcnFcZ4xSR7Zo41C5PGetdjqu1oiATkngg4Ncb4wj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hMgLwB71tF6GNV2R+aX7f0av+1zdzTy7xN4XtWyRyfmYfzBrxW5j25MaEAfeJNez/wDB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owGHha3Xr/tOcfmTXitxJK2doUDuSKt7kxXu6leUNvyjYKjgYpYnUgR84YcH3prsxfOT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yMwLEFS3qO/+FGli07I1NKBZxH5gY4yCfSu5+GssbeMdMSKIhlvoQ4HULvGTXA6WfJuV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3/wtt5h4j0zUy3zLqEQnJ7DcK4sXb2MjvwLSrRP1Hv4Hb7MmcKbKIqp6/cFV47eVgSvA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tJN52fYodhHQjYOajdzGiuz7S3RQa/LZtqTPu4pcpGY3QkpjOeRntQiPn5QSQeSTzTt5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cgUfLw4JAJ6is0h7CXFtLcIp+0OgPVVPU0Ja3Vvgs+4McKS1TI+5sZAY9cCnpjG4nPzd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EMwxlQRt7jvSvbSkj5STnniniRR90ke5pPOLZbOSTxg0xN3Y/wCyPtDPIqkDgE06K2lk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OCKhLFjhiSB0pQ8YXgHg8GjSwiUQkthpSCp7DinMjDgOOagVkDb5HwCeTijdHu2hHXB4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uANx5z1z2qaCGUjcHUAL0JprSZUKOfXNK7oNoGSD/CKBK7F2Fed+QD2p6qc8AdeKjWRT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xxjj3ppJg27BiRcqo6dc0Mhb5gxAz1FJnDYY8kevWlMhOArYI74703YSuOgtpwSN4JJ+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22T5cdAaSOd0cbSTxyaSV3dspJ1+8COKjQoEhu5QSkZZR1waT7PcAkliCD69KmjlkVdk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mGfnU7h1FMTdiJmuYwBGCc9cnpS7eflbLAcMw6VJufAXO498cUkYyGyQMDjJoEnZCKZg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8cjKMKxGaQKWyCQRjnFKvGfY8GgFa4CQrkgEE017mNWAaRVJPAJp6DP3wQQeopJYLeYj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7jdmI0hcd8Z7UnnMR/rTjPyk96VYFVRsUgAYAzSyKpA81dxUcYFCuQKZcAZIPHQHOalS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kYqEBCx2qBgc8dKSMh8kqRzgAjtTTsVFJjjM5yOMdyeaQzOCVPQ9CakAjUDOCCOMUgR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q+om7aDBO2PlPI6gnFSLdS7WwFJB4JPIFM8qPcCuQR1OKcIkQZ3Yz1JoV2INyg4YAc8A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460x4487sg4PBNPRQAcDg9apKwCvcORlwMnoAKFlZ85BHqaa6AEHrg8U4KQOOMdc0ykk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D05p2EfCg4ANRIE25GCw6gCkK4VhuIYHgAdqBWVyWRIlaRQeSRgkUzYd2Sfoc0wk4znO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kHbkYzx2pWsUloPcEYGRx0+tKqAYySfwpqgkDsD69KeS/A9DyRTGKUyMkDBHU0mFQgDH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Gc9KUxuTt4A9aAFUDqp5PQZppj5z09femuZVORkHHAqJZLkNyAVB+XA5oAnEBJAJA54F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3qBJnOf3bAgcEjAzT/MdgMHoOc0aNAJKmSAi4z1warbcMdjHJOOKfIZy3AOPY01EYZJy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c980+PYnfnHAApoLAjBJBPWnw79zcg46E0AKpDHJYj1BFPAABI6d6I+hDMMnoMUvIBxw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BipGR6mlDRMN65OM5IpiHy/mfjPQEUpBP8IA9qabQC7nxgYOD1PFLkc8Hk9QKaBuGDyO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RxVhZIUuqnaRn8KSR4mX5cjaOcCnpCST8x6d6b9m/haTaCeVFAtEG8JxgAdsCgmPBKE/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mu3b5RhccClmtI1IO9s54AHWlqO6YwSNjgdqGL4IEQIP8WelOClDgk59xQqocseCBjmi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7ipPXHanx8DnBIOTUixoTyc574pRAn1GOaErA7ERnjiAOAASeaXIdR0x2GKc9nbBQcsS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2+zO44zwcUK5NlYhBZSQecHoaeCMgsMYHBBp8ltFGQxdivYkdaXyYJFwXIyOc0mrsFZC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J6nOKazIfuRnknIJ7U5rS2iQFZtwY8gcEUgCrks2cjqBSd0NWAc4KqFx1JNO4OQrHI6E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gEk5yO1P+Ucgr9TTS0E2mMPDAK2AR8zYpM7gSuAD3NOI3HAxk9RTduw/KQQeuDmqJGpG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s7xDpslzYmS1lKyRyK6ELk5BrVDIpJa3LAejU54VkTKjAb7yg9KunOUJqSBqMlZn058A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LYa4ZQ9zYu9nfKPvBkOAT35HOa61m6bc8ng5r5U/Zn+KMfwk+KE+h6vIy6Lr7iK43n5Y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6untxbyGPcCBypBzx61+iZbi4YrDLufCZnhHhMS10eqEQnkE5xSEnnacjPJpm5k46Y9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yK9JpJHnC/N0AFIwORvGOafyPbPtTCxYjd+dK4DunTj6U0vuwDn86CHxjg5pNuDj16nF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elKZcY657c0pjGOhz2NMK8854otcHdCTTuyDDcAnANVJ7m4kXY0rAKeAOM1alwQBjP1q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5pWQtbXIlU8knJ7mmnOTt6HripNpPcH6Um0KOmM9KrYTbaFTJYBevevNP2yYbif4faCI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Mc46frXpcYZWBIJBPSvNv2wWQ+AdEYOQBrkeQv8AuGvNzVJ4KR3ZZf67A8NQXgKrI+4k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fR/GnhvxDbNmS08QWrOxXGEL4YfkcVrpGjZWNmOOjEVW1O0jSGKbJLLcxsvPOQwr4fCP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YjWi15H1xeRxC5faAAGOMDtUGQx4JAB5oaZmggdurQruye+KAVUHsSO9fo8bKOp+eS0k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SuO/a20dNT/Z21KaFiZbe7tHQgZ24mXP6V2MGQT9OKwP2hwZf2e/EsOAGFvG6kDuHU/0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T7HTgm1ioPzPlqAuEjiGMiIEnHFAd1yWOAzcEGjQ950+CWSUM7QLkkcZwKnmVS2WwVHI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M/QotpEEc0qOd65APIqSUzEAwbQSOSaesasodiQWHJI60ohYKVRhjpjFQ9CrpldEumcl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3Q53A88CiMOmVYYOeAKkHmMo6AY5zQlcHyojXcpO4nkdKdiTIMakHHc0bG5DJkn0NOMj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pqKsQGX43ggk9MUjzFdxEZfngBsU5CzH5lzk9aRgUIwCADjmm0+gxHfeBmMjAyQTkU0T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HSpdy9SAAOvFMlVGBkDgAEZIH6VK3DQbGyhicqSDgc0olRiOc57E0HauMuF44BTNIW3c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pCB2Xg4G4HjPSmxywTA7fmA9VwBTjt/i4AHJoxGg+TAyaYCZU44we3FHysSCOfcU5dvO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xcWtpEZriXaucBgM80AOMfB4+ppNm71z6E0y1vre6i8yOVWXdjjrVhURueDntQDRGRtA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ac/e78CpmEa4BIAI7mo3UBuOmeoNADW5B5GPQVE6FRkKSAelTsqDjfzjggVGeT8rdu9Aa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jPrUe4k/6oEHuT1qWSJUxknHUD3pFERB78ZJx3oABG4xlSD3IOaRgCScgkdaRXk5G/CA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8t1GKVwFJQjJ7dDjrSg8bemfWlClQSTkE9KFVgcN1zwaYDWCocngkcmmMACCp/E0+SNm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aex9cCgTTGmJ5OA4BJ7Cny2bNCrHIB6Gk4DBsHjrintMwBAJAJyAR3oBJlZk28cjHQkU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U4yIxJZiCAeMUh8v0ycd6BjQN/yuMkdAPSlOQBwcEcGkMiKdoYkE8nPak+0RONpkIOO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BI2kg4AU9qjRpTncDgHsasRSKcPgcDj3pj5yQGHJ7iqWoOwxt2MbcZ6Amms0rAA4IFSK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mo/MbgZ4zyM1QnoL5jYOcD0AFNSeTnCkbTwKduU53evAzSMdrbsgZHU0Et3FeeXjJwSO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AxgDpRu3klACD0JNP8h1BO04zwTQITzAxKqOAeuehpN7HORxmkJZRgJkZ6mmucMf3gY8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c/WmSXJU+3c1H5rKSoHOeQTQZFfG6PBB4welAEks7AjceAmQfekSSBMOZ2D4+YA0ySUP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OTYvAXI7GgpJ3JXukB/1rEkngmnCRWJwM7epBqmzA4+TBB788URuTgZbBJyQKB8qsW/M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FMdmBOWyc8ZFROyjBLZyOuaFfOd2ck8AniglqwrOSSvBBP5U0N0Gf1p5EYUbc47gGmOU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hSS+VzwO4oVg3yZJAHPFN3JgqCcAdAeaR5QGyuQD6igBHk7HIweRUclxj5XUEfwillc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mSEdcdWOPYUXGlcRbmIsRnOOpNO81CTlT04OaYAmcjjA5GKTgNkk8ngY7UXdgY5Qchux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qCOxozjATGD3A6UHoAzE89cdqAQv8KLyAR2NKrOxIyDkYJIpiuCDgkgdOKSKXGcsB6Gg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UiIACoUjHQ9aaJHJOD0680hkyADyCOlAChMkqo5pqyqoYqgJIOSeooZE45J54B6YpmRn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AHMwYjgkHoQKbu3YDZGAMgtyaY5KkANkH0NHmLjjk+p60XsA/arkkoSAOQWNIWijXHlE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rZwxIwOeaaSZAQMMCMEZouArFSwZSccbeabJgYORz1wKYi8jbyADzSvggZA45GRQN6Dt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hzFwcnrzzSBd5I4GewFJtUsCuCR1JoLTQ4uHONwyenNMcocLIwBAGBjrTmIX054zimEk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ne4rrhsZA9SelNP39odC2MgBuKWV+CpYAgdM8ioVaYH5GHucUEtJEuwgKzEfMeRnimbZ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keQum1uABwB601JHZQHIBxwDQFnYXyTKwIjUEDkk8U0WkUfMYIJ65bOaC+7CsM4PODxS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GqXLYVhQg5DY+tIqsW25zgdCKDIATx0HHNEcgP3QcnuTil7oDWgbOYl5J5JPFOycEDkj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APcA0eYjfKCAQOM03FJANOANuMY7CmbHOVDADtmpWyuMkgEZBx1pnmrneeeelS0gKzGR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w5AJ55GameeJwXwQ2egFRmQK7N2I5A70ANJYcq2eOCT0pGm2gA4BxyQaVWQ4YjOeoJps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tJq4CxO2eVwR6mnrNKTgMAB2xUSEAcHjHQelPVkBHXGOcmotZgL5uMqVBGOSaVpMAAKc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wGyR0GaUbVTPJOOpFAETMSdvAJPAIoZwCAEAPfilIbJBxj3FDqpG5ZACo5AFABu4AAGR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g5HFP8no2RjHc0yWCQAAY69RQBETuUlwQB0Ao+VRnb29etP2EnaCAR6CmsMksQRkcYoK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E+tCuN455HVc9qUw+aOmcdKBE/GVyN3XbQNNAxxkkZGegFHmAHJGQTnJNITkYbJx3oC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CWrBOY24OSw9D0NM3gg5zn1pQvznaT83XI70vksh7njnJ70CIwwyeR15pxYHqceuKXyV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iU4wOc44oARo0OWBB+opAELA4JJ6c9KcAARkcDpQn3vfPYUANVApIIYgnlgelLuXJY5I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+Y9TTDGCw25IA5OO9ADQYmjPmLk9ww5xSI8RB4IIPANPMKglWIORksKasKfNgnJBwcUJ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+dWIDD7pr88f+Ct8gm/bF0y8eNgP+EJtI4wPd5Wr9D1EbLuYEbRyCOtfnl/wV+Itf2tf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NwQOeGlH9a9fJP8AfV6M83MkvYWPmDUD855OWOAa5zUS32x18wgKcMfeuividzDcMHqB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knI5J7Gvs42Pm5XsKowA2cYHBHerMThUG1AB6jrVXk4IJHHzfSpDKoXCHC9x71bs0Ta7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4KLpvWTxbZpz2zIB/Wv0ttbr/SCWRSQeGHpX5n6HhviR4IUyEKPGViSSeM+aCP1FfpZA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gHPtXHXV2aQXKzpdJRdvmeoGAK2NPDFC0j8joKx9IDqqrgDJ4ANbMSKpZ1zlupJrkloj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ybZRyOlWLcqFwOF5wRVK0m2kiVO2FBPBq/FHGAq7QTjgMayempsndCD5bmLfnBbkjnFd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AUJwAK4vzDHNH5jDJcAAng12NrthtYoywxtyecn6VnUV0aQumWEAdcgHj0FK25TjINNt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DAdRUuEP3jgg8ECpTZqPDhlBCk468USOVUZAJH3RmhQAxOBnGTzQyqxC5GexPaiwAr9G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Z4PiK91GWKPpqKEGAD82TzW0y4BxgjHBNZ5Rf7fgfzwWMTALt69KSTuDskaypIsgJjwS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5wD6UxDn5Vwu0ckGnRqVJ5IyOKakmzN7j9xz0xkcA9KUZPKYwDgmmqTng89809GBB4Ge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pIOOMUoJOOOg6Z5pqsxJxwB1GKdjo2SOewoAexABwp2n7o680I6YBYHIHrTQSc9SFPSk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7dt5UQHMj8c0lYTbTJFZnJAcEe44+lMvNQsdOjMupXKQIBnLGuX1fxzd3sy6d4SsWlkc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9PU1PpPhPy3Oo69cyXd0RgF3JCfQdKpW6E69SA+JfFPjCV18K2bWNgCVXVLqP55D6onp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QRRy3csl3KvDTyda043YxRrFIQEBBUJgYqaJB/GCBjnFTsxptsYuOF2OpU5wRjipW3Ni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KOAgY5LHghjmnKrEHgYx0PpTZSskA2bSdpAHahlJIIchQOOOtLt+UBlJ56LQpYjIyBjo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ifujB+8rr2qWAqgCoRgcLjpTeYizEEnHU9DUloyum4YJI6dqLsh6kkZeMDYSdx+Y5p7M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QHeQc8kdAKeyquPMUkHkYNVzaAIAe+Qfahtxxj1445peT33HHWhCuc9M+1SA7cx6ZIHU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jkAUxeODjn0NG9zgDkd+e1AErMG4XjA4JFLFtZfmAI7AioxuHOCfanwyrJ2z74oAeFLH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J+Yc9QDTdwJPJI9AKcpyMjA56UAIhHG7kg9c0pJHIweehFHypkZ4I54oAUDJOcDjAppg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kHFOXI9snihMEE+uMU5Vz7D1pxuA5QMc857ZoKYAPJBPNNx8xYAgEdQeKcTnEYPUYxjt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28dgORUsSh2I45HSmIEXCKNpHQA0+NlVg2OR05oTugJEjKHlRwOMUu9s5Xg55NO3Dg4w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g47gUyNRsrnaEPBI4zVGZWiuop1UEh+GzzV6UBsFiDzwcc5qu6pLcIowCrEsM9BSbbQ0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2sCccip1AH3+44AqpYhBGNpJJPJIxVlck4POOnNNKyFZDlXGaXdj7xOTnOKQyHgLnB68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yKBCo3U8HB6Ghi2eO1CnGeeMcHNG4E4IGT1xQAYbAII47EU+PHPXP0pvGcE9Dzg05Wbg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FwoxknI5FKmFx2GfWmOeB0Ge45pyE7SN2MnOaAF8zkkY681IoLdGwcZyaiA+fcHI4+7n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jtQA9QAPmwTnqKUknAXseTSYZlBxwW6gcU5BtPXjsTQA4NuwSAPpTyowW47d6jynTr6g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cDNADgSABH2YZDU5iNzdQAflPtUaiTHI/i7elPIIA68npigBGBAODxTU3Fj0J7c1Ky7e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D0GQB0FADkD4B9aVdo+b26Z70EFVHBwRwAaTdkZAOCeADQA9QxI2tk08bhxkfQVGhIJz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CGxgAY6UAPU7h8wGOxzShAOoyD1zTPmwOQQDyMU5nGB/eJ5OaAFbHYEewFNWNs47d+a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DMrcnJxxQAu4YxwQOuKHDYABG3PJJ5pMMOgIqTrEQoHrgCgCCQqo3YOCOcmqO8R3JQkk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ZM4kBBBHK1m2bRyTSPxnf1I6im7pgX7Y8gMM5GMelWI0LRhQQcctkVDbg/eYZOOOantt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3FNrqDsKCxB2cZPPvTycDIP0NKTyDkgnqAelJKoODnOOlS3dgCljjd0z2pXyjA5wSelJ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Tsq2Rnp0NVFMA8wDILdevNOIyCxySB8uOCaiCSbuMHPSplyQCwGcdRRLYBrhRgqxP98g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PXFOOQB2Uj5iRTDwQQOB3oTsgFyCTgnOecCnplMHJIPY0ioCDwRz0pzkcEDoeabd0AEy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ckUu7LNjBJ6nFKxHDAZI7Gk+UDk5PsagBSScHrgYwTQrBc4JJIpEKtk5x6jNKQR3Ix1A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IwQaU4ByOMmmIGxlzj05oOcnnjNAmrknWlyRznH400kN0zwe1JnIIbk9hVRIFLF+mfrm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ApFBGOvtg9KVW8wFlY8HkEVQ0rsQJ1xwCeRT1+6CuRgZwKBgknJBxyMULtUYJJ470FJW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lHznIHIFN3E+3sKevyjr0qZDAg8fNgH0pFUb846ntSHO4cgZPTNOJJwABweQTzQkrAO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S/MVBbgk5AAomJDfJkEHkE0qEbQWzkdOaomQFguOvWlIBxgcikcjgnoD606IFiG4xnig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jjNSqGHAOSTyaVVIA55xyO5FKYztJXIx2NDAVQRk5PXrSZPG7OM8DNH3iByQOx6U7AZg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CqfvZHuKNgYjgnHQmpAowQME+gpobaRtJA75oAbjP17AUvTgjjPcUjHJJDD6gU5cMDub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5HBPeiRej4OQeSe9MDYJGD+NEjybSVOcDkGhWAdw2ADjAzmlYEgY545xURDABw2QRyPS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GmnqKzGyBmkQBto3DJNZPha9acyr5eC77iPTmtG+uI0gcHJYZwAcVg+Dp8SXbHJYy/K3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OnjdtxIzw3ccU52UKXUZHck1UE8gQOSBk80vntwDyD0BpNW2KaRYBxltvI54NIHDndgq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kAAcDNLGpyMEnPUk0m7kEr5O0kkYbIyOKUEtkuM5PTNOwoUDJJ7A00qACSCBnmkWmmOO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PWmyKQp5yCORQpDZIwMDoBTS+V56AZxmgZHubAOAMnkUjkjB5wTwKUuD0X8DQp3DMvY8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OuO9NU7hy3OehpfvYAB69c0ADcOhzQA4YHAfcB796RyGAwOT1pME+wHalTauecEmgBQQ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ui4AHc05sLxgHjqaYAQx3dM8YNAD9/XnPvRsLHgZweMjiiMAD5uT6CnBlBPOAR1oAawP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hsAAHg9xTyynjHfoKTf6HIA4oABtC7jxnqaFYjOegHFNyT9715Apy4Hbr2oAVCpGGJHH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Ac9gaTbnAAyB2pW3BQq88etACMjH/E0iJjJPc09TtXDHPrzTWcDOOcdKADawztyAevNK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0poc+uBnk5o8xTgIT6kE0ADL1x36YFLk8AA8DnNODK2CVHWkZCWLbiRjgA9KAEHy/e4P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pSvTIP1NNO4H2zxQA4DHFJuJIHY9DSjc2TnIx3pG+Xjjk85oAcFzwRwaQ7QMdB6Uu5cd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IHJx0JoARivbIPpQQVwVAwRyDQR04xxxSBmXJIxQA4A8gjqKQAj7344NJ5h3DHPrT2xg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AjIyp6DpSIB+PbFOxtBYDg9qMf3R29KB2SDGOg5NIFOdzdO2KU9AST+VKdx55OO1BD3H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KY6quG5OR0p244G09OuKTeGPzEnFAgjjwPnGARzTtit24HQikdicAHj3oTOOcg9hmgB4R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O3qOhNKWkYY2gik2MDkkcjpQAnJPP4CnSHOCTz6Gl2hsHkelLIBjHB544oswCI4BznOP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EClUDIB9OlOZcjp09KpJpgNRWcnoAPWlLcDpnNIRIoIXuOSaazE/dHA7iqAf1+8RQx+X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BuIz6ilH86SvYAUkj0OaUjIJBJA6ilC5JyMfSgKRycHHQCk7gIuG5BwBTjI20EnK9j0p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lA2N2T6A0kmQ27ijnB6inTBBgnJx0waauUIz3PFK4DdyR3NF3YLsaG59APeo3Gegyexq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UmwHJGfpSGrtkca4I3Hv0BqRsKoCEgHqBTACGIbrmn4PA56dBQJ7jT1/+tTJ43XG7IGM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OnY1HITuyzHPtQI9DcFPuDHtTQ7Mcdu9OKtyT+eaYRtI2/jXsHOPOCAR17ikPbH48UoZ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vbNAAVIAwBz0oVWySOnbigHjnrjqDSqcDk9uOK0sgF3KBzg/SkUoGO/kZ4puQT1596Uo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RKVh+Rg4IAxTAMnHvRzxjIz0oIK//WoaTCw5lUgew60znn6cUoVuTzg9hQCB1GaAcWxA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I5zxzTtwyNqkD0zTv4RjnHYigHEYMc+/rSSKFHqSeTikYnPBORQ5I+8foBQSNzjg4ApH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BPAPB5pZIxgew4oAicgcHgetNGCMg9+lOdTJxjAFMCkHJyMHpigAKZOcdByDTcH0yPUU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YWOSOcUAMUkk5xz0xSleQQMetKq9WPU9BmmsXB5OBmgBz/MABximsGJGacf9njnmj6d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xUZTGMDGTyalcEjnt3FM+YEADI7CgBecDPUdxSsvuRj2ow3YHPuKXD8Z5OODQA3DDPJz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J/ShgTgDGO5NPjCj654FAK9wG1Bgjk9qa2ONpwM96kaPI3dgcYpjp0BXAHpQWlYZIMEE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545BqR0AwOo96Y5DHjjFAEe1skjjPJpoUrwfwqQ7SSFP40EDrjJxQMZk5znJpjHI29Ofz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qggkgjHtQ1dEyE5PXseBUcnLDd69qkPuM4PGKRkD8jkj2qbMkrynGGQZwelSrhRz1I6U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GliZS2Wxml0Glcf5ZOG7+lA2Egc5xzSksRx0PpTG6HA69TQm0WK6kYwOSOeaZnHU4x0w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75qLDEcnvxxQ22Ar8rkcD0qEbmOQeQOOalLDBGeTUbZVueAfSkAnHHb1BpCvI/kTS528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3eD3FAEcqlGwM4Dc80Ng9u3Ip20nJbJJ96YFxnr15zSauBGZOSCeM9MUjBXGQoznqRUjo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HGR0zzSigW4QnOR0pZo3XGQTnvSJjnbxSsWONxPTiqNCN2AwR680mxCpJ6DrSuqEjORg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xjgik02BFIsCklBgnrzWfczYY4wfWrrk/wAWOtUbz5mOVAPfHSmlZkStczdVKFAExkHP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FaQqrMA6gfe9sd67C/jbaWVgcdBmuV8UQSzoIUkMbOclxyQPatU9DKor6n5e/wDBRSdz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PRBHIrAA7t+7/wBmFePzMCFCcrjk5r1v/gpcslp+05ZSwRAM+klWYniQhuT+IxXi6SvL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A4J9/atLSZK2JyrEgNgKOpHWpInjBKqhwo4BFIAoAcyg7zk4H+eKJCqsWYnIHBUcGovd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WScDcBsPIz0ru/hvcNDrEMUUjBJZk2gnJLZrgLb5iCyDJPUDnFdr8MXnh8TWLPGQhuUZ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q/2eXodmDSeIifqtvlk03THli2j+zINufTYKbhSQARkDjPNTu8U+k6RPEcxvpEDIT3Gw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A+x61+WzVmz7qN+UPnbPBJY/MDU3l5APUEcgjio9xXKspyehBpxRn2uMgDqA3NZptlJu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CVPy9jUiBSDznHpUVvkLmRTnJxn0p+OmF5B5xTE22yTavXJz39KRFXPzMQB0OKUtxxGS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hRnHIJppXEKpjZTsbjuCOppqxqHDOcEngGnJxk4Az0FBADYkBBxkAU2rgOeJWUY5IPfi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wHJJ6UevYEcGnJHHtOUBAHIHepSuHQMAgbpAeOCBTkUAqfMyQecDpTGCtgLEAAeMU8Lj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SaY4o2TtwRn0pFSVy3ytgDgkUuQBnnNOj3vwMgDoaHYZGxc4DqeD3HWjbMSGSIfXNPJk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M2c85A5NAEYjkX7qkjPzY7U7yJDznHHJpxZ2IMeRk9RxSbpMnkjnkGgBCJF+6ueOhFKB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uWbBVuM8HFCGfBErEjOFIHBqbtA9BH3qMLg596Q5yFwcnripVC89cDuRSZ3nOeAOMinu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jOakGWxk7cdwKdCA5Cnbz3JqWLZHI4mAZR0IpibuiF3OSMscHgk0kcucFMk571LMsCgY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smM554pNCF5wcHAPcUZDALjOOtOD7gOVIHbNPAQYPRgeQKYEMbbM549SDTmbDbixyenF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55ppAJAccAcZoHewhZj9/kk8nFJhl4UZyepNPUowwSAfUninMyDAxz2xVcqBu41M8MOM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3yKQui45AyeAaVmRSRkjHXimkkIQhpHwIwBjrmpFZ1UZxg8ZpmCR3wR2p3IAGCFxwaY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9O+mMg/wmkUjAxz9aQIQcggE+goGm0x6HIztx6nHJpCVckHIOckmlijXP3yVI6Z71OLO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IAos2FrldRk4ROSeWLUoVAdkisSDziniKIglJDjHIK4pYogpJ34HYAc0FiFF2lmIAA+Y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Yxmh4GYAHBGeQTTTuyW65PIoC+o4uy8cn0zTd5GOc+9IVY8kqc9MGlCHoSASOSBQApYH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hgAcc8j1p+yQMSAMY70oTI4AyOnFADWLAHccDsAaQ5OCecdzTthTO7kE8Um7JzggCgBs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rTYTlWVx34YGpTsPOBzxmkiCnKoDgHnmgBu3kBcdecVIkMiDIXIxzgULxyUHXPJqVHK/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sseN0WQT1NHBwSgxnjNWJJwkYxySeRUYlIBHlqxPQYq0tATYxQzIVwCN1Ch1YkA5H8JP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AHpT1DyIwRQSSMknpQ0gexGolOGMO0Ec4NPHBOEIBPOakV2AxyRjkAUhlLfcUZBwaErA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uKRIW/jwcj7ynNOW5kUFvLyBwc9Kd9qdwF8sLgcAUxa2EcK2eMDtmjG5Rknp1pNzMcsA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AgYzxk0CV0RbJTnO4gHIING2QqAQORnn1qVpGOAnGOuO9I7FSBg57mgadxgRiDvBH0NG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kdKeSFw2Tz14pS+5SOQB6UDGlJs8EHHQ4pD5xcfxD+IYxUkM3Bxkgjg4qQuGHOOB0AoE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IHQU7Y/O0ZBHJxT0aInKOCAPmxT3aP5dpxnpk0mkmS9GQFE3eYyAMRgkd6NhxwoCjoKs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eRnmmyCMc9AD3paCbVyFI/mJaMcjgDvSGF8hFUAjkj0qysYLcnjHXNJc+ZGoFuoYk8gt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WIMbj5Bkj04pwt49o2QsSe4PFTNEw++FBB4C8n86UIB/BkFcEE07OwJ3RCI/IJV7eRcH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MQT+8qxMu4DqT3ye1M2xoNpJORyDzS2BGbqenwanA1rKjMr9HU4Ir3v9lj4xza7pUXwm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R7dJ1CZubqAdEY92A4rxSODdICFyoHLZ4pb/AE64uUW5026e3vIGD2txC2GRhXo5bj54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4OnjKXLJa9D7GlikhkMc4IIPIIpUJP3cEdyK8u+AX7R9r8RYIvA3xFaPT/EUC7IJmbEd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1SS0urSUxTQspHcjiv0DC4mliafNBnw2IoVcNUcZoYzMc0gVu45J7USBhjHWhXcnJ4Hv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mwTjim4AI9e2aVWU9RnA9aP50gBct2/WlbYBznn2pORg7vzoxv8AemhajXReSfX0qpNG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q2wIIDHj2ppUEE44PqKQNJoolWBxjvQ6sxHA4NWXQDr27ChY+vAx6ZppXFqiNFViocHH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IifDjRSinB8Qw5BHO3ac16XDCzSBSOCeMmvOP2xHtYvCOg6RK2GbUi7Kp5GEPP8AKvOz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N46B4msoRWQMCAeOOlZmu300VurbsKJBkkdOeP1rSgjeaMMGDEHkk4qnqyxPJbac8YZ7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zgV8HhlJ4iK8z7Wu0qT9D6xiCvZ2xYcfZoyfqVFIV3YA6jpVia2a1WK2Yf6uJVOfpUZT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Vz89km5MWEsBh+KwvjgGPwU8RNJyFsiwB6ED/wCvit6Nc4DHnHFc/wDH+VLX4DeITgky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GB+dcuNVsPL0N8ImsVD1R8t6I0f9nwgKciNQWz7VbdYyOUzgc5qjobzf2fEkmn7QI1wT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jagxn1r83k5Nn6ENVQDyenUVIixue2e4PpTR8n3gQfUUkY2k5GCDwc1KvcB/kwLhthJP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O5iP7tRtNGD87YyeOKlRcgFSDk8YpgMe2BUt5zAg9AKRYOT++yD04qYqCMbsEnkZpqRH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gMETw8+buyeMrSON2FIUnPO1T0p7Rs+RgHHcUpUrhVA3NwQTQBC2Mk4A9sUeVlS2QB7j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Bh14zTljlCqDGAGTkYoSArlSoAZwwJ4wc0wQyHB7Z4xVtrO54K+WACMqBSSxXAbBVcdi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c43Kdo6gjrTvJ2jO4D2PNTiO5ABOxsdgaYYSTufAIPAoswBIgVAUqNoyQe9AELKVlthI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uAzge3FI2T83oeRmrsmBGlkYiHt9LtY4dxwRNg5+lKY8kMyAEHgbqdIiNglQSGyDjmmH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SaSQAYvOIQxsWByRmhrAIoYZ5OQKngnEeVaFCCOCy5aiW4EhDHJPoVwKSSsGtyuEQ5A6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BgdxxUwVOWxg45GaGA4GfypAQGNR1JBPfFM8ochTwB3FTmJOSHJHYY6U3HUDjHQ4oB3K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mm+UofkYYdqtxpHE+SFJP94ZpXkfIxICCfu7efzpJJCuivh14YAjtg0nzkDHIzzk1JJ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EEZxySecUxjNrLwxOT1wKRVZQSAcDsTTguSTgk/WkwV9eO4NADJVkI+UnnnGaVo8lXdm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Qjk5zwQaf5SgEfOxI6kjigNCsxByCoII6A1CijJ2nGByDzVl41HqCTwNtHlRKpGPmI64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WKlvmDE8Agcg0qRSNlmGCepHc1ZW0hlJZpto4wGXoacqKgIEx2A9Svek1Yd0VVymMrnA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OwqciPJIbOD1xTXA3cnoeMmtLAQFSBk5JJ7U2RtuMAcjoTU+BnqMkc0xoiXAAUgjAzSa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G/Ag00sdpDjK9we9WFtMod6DcG4KtwKaYGU4Knk8GhXJdrjAY1A2KQOy5oHltnKAY/iz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FYDsQM1Ggk5yhB7cUxBuXcQrsF7ZNIRxwMkd/alMRXB5JHamsHGdy4B60ANYYy+0gn1N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9akWOQkjyyQB1AqJxkYdWXnigdrMj3EsGWRhtGCoPBoMhbucE9CaScC3IYqxUjgKck0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3G4dqCwLMMK5wAMqQaUnbyDwTyue9RAHJBBAJ7CpF2FQE3cHrtODQA51yBkjHoKSGPrg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3OHA59B3piMFLKpwT2NJJImW5Y8tcZIzxwahaLnIwATySaYJXPUnHcU7zT0659TTJFMf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kirjGOT0OaUSsucng9qjeRtx9R2x1oGk2M+bktjg8ANSMrnA4/CpAqlWyAO5zxTMKSM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jQuexxnGTxzSiPOAACM5JzQfMR8uARnjBo/iBwAccnFAtUxCgJwWAycgA0gUJwrA56gm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8mlKyfeCrg9N44oC7YLE5O5VLEH7oNAicH5oCAejbwc0ilmAVihJXkA04BiOMgDgYNAJ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OcVHuZCQRx/Fj1qZW2naSePenF1IYPzxlcHHNAitJLwr4wA3IIprLlQGUHJz16VNtByT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Rt4zzQBG2BwCScYIx0pknyjgcAdal8obSQ2CRySe1RSE/dwcD3oAaZt3G0k55yKRpo1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AYGDkDg5pNm4jggAg4FABywAbJVjwpGKV2TgKGGB60owuVIJ7DdyKX5MgFmGeuFzTUW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HpQHAAyRkngYp8hDIAoxgdTULBmwT0yOlIqLB3YHGMkHnJo83aTwACOTnmlIUAhup7kVE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1zQU7Dyyng8k+tMYhMcDBPBpRt7jIHQ0FVIO7kjoAaCZbiHGST0HY0ErjjGQOKZu5PPO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IoFdi7s4GP0oWIMct17AGhcAZ6ke1Ij8n5uOwoEOdUK/d5A9aYocNzyfQ+lKW7fpml/h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dgGw5JHAxxn1ppQhQQASTwBSs27C8/KcAGgGRcHI47YoAicqjfMxBPUZ6U11+XaMgEct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PqVphjZmGSMDt60AQtAxA8psknPJ7UgicISQD83JI4qbaQo2AA45wKHUxIFJGSeTmk1c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B9KTa3J3AD1BqY/NkkE7SeQajlXnG0g98mjVICPoSM9OwprCY/ddR9akMZ3KzjgEZp5j3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hq4EAeQnYGzgcMDxT0kbGSASD3FONvgYReD1INPjjVSSRjHXJqWmgIS+3H6k01GDkjGM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c9+wqMKFwACD0ABpANy27uwHQgYpGMkg4IIx2PSpfkBKtnIPB9ajfAPPI7KTiga3G/OO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wegB4FSrgE554pjYyOVIA65oGlcYHzkg4HrSC4kjYngAjqTmnSBXIK4JHbHFMJyDwMeh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Lg5yMnk05XYKdyMQT1HWggc7sY9BQvzkLvYEDj0oE3fUQMysSQcHpmlkZgPlB653Z6U0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HdnCvwexoEldjjIGO4ZBJ44oE/lqCYskHqBR5THnOABzg0hj3ADOTngmgGrMFfdweATw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cDpSCIgEFgADwDQiNk5IPPYUCFZ2CcqSc8AdqEuSMAKcHrxRJGwYYAyDkjNMlLKdyQ9D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ElBkjG4LzSK5GcOQCOhqJJJCMmEgAn5c0iSDaQwbcTwMZpJpsRMZlJyzgkDAzX52f8Fk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hQYMfw9tWwRxhpXGf/Hf1r9Eo0DgAxE5HIAr87P+Cz8JT9snwZHESjXXwxg83nqqXT16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zczT+rtny7qUwQnLYOOQK5y9w8pOcHPP0rb1SQDdgYAJ25Nc/OzLIxLck96+zSVz5tXu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HUmpBJ8vByccVBs3Rk7hgjkE1LAEaMKAQAvJJq7odh1ir/8ACb+DnyAg8YafuJHbz0Jr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1LAHeO/FfmzpdiTr/hudRkQ+LNMcE983Cj+tfpTCgZoGCYVoFIyfauWu1cuKTOh0llAV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jJwrcZ5ANYumIqDLdXPCg81sWzyMR5hywPzDdkg1xtK50QRoQDGAD9Se9X7cqsRGzc24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2G/gwVHTNXIGG0NkjI4J9KzmkmapNMJF828iViNqyAhSK7O3QNDGythsYb0NcZC6faEZ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0k7rdOSQRkHFZVNYmlNaltYyh3DlSecdqkcI2CQc98cUmcgAsCPQilDKoGQCfU1EVobO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IoOzhh1A4JFRhnHQkjd0PWnoVOcgnHXFVsIVhuB7Ajge9UUSBdWg8xyJJEbr2Aq9hSD2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78T2RYAk20m0Y45I61LaSE02jYRVABxkH1FOVgQc9R1Jpqk7QDgEnkZpFwM7iDnqCe1S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x0Hc0vCgdOOuBUUcmwLvYAE9c1KpTBcsFAHJY4FUmxCxZJJ5x6ilklEStLJwi8li2ABW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SBTPJuAEcJzz71jTaT4p1/VTda3qX2WyjPy6dAMhh6se5709ykrK5d1fx+iu2l+ENLbV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xHCMfekY8AVmW/hDVNenTUPHWrvdOrZW1gJEUZ9Md8VvWlhBZxeTbIkSsOkYxmrEUQLA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6TSZLdxdL0+zsoDBHbIiqAAVGcj09quogkbfgDn7o7VDCkoGSAATxzyKmiyGO/J46imt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A5PapQhwR97PY0wBgqlOOOSakj+6WAyV7ZpiSYFSSGbv0p23KklSvI69DUbZcjJIxyQK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eaCkhy7OR1x1we9OUFc5G0djTMBcFCMg9hTk5zuAJPQUAOkUvCy9mHJJqHSy7W6yM4JJ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BTjHJBqHRwRYpFtIdcbi3SghqzLqseq4GeoqbDMd+MjbgHNQ27EE7uPapC3cdQe9AhzH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CpkjbxketJGByxxyelPyoB2nn0zQAgA6YBIPNOAAbeCeOvFN2OuSOh7k05DJtIJGCfSg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p25cBxwcgEEUm1WJ74PBpQBuO4A46c96AJSOMKQPeggghVxn0z1pq5YDnBPU54oDOgHI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cUmwHNJjnIOfQUsfzdySB2puxWwTFhiecGpkWNMFuAO+apq4DVZQSobOMcGnqdv/ANem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nNKnOB3HUYpibSRIANrKWIDjk4pCcFQeoGBinHnvx2pASSMgEDpipkMeZFwFbIJ70/aD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oD8HOFGQCKkV+COcjoD6U1sTLcc5PVeD79qQEZ54J704jgE/dzyM00rlgRjHdQKZIsrB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qs6oZVkRSCG+YCrBUMpzngdKrtgTAM3O7AApNJjTaNOAcAqMEnOB1qwgKqu/IPaoYMBR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JzyDTC2ooZfUg44pOQQR+ZFKEKngDB9OlKOD8x6UCA5BG7oKVRt5UE5PI9KRiCpIYHHY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AoAftVCQ2cE+tIHfG0BSD0JPNC4PDZAHegAlgOAM0APADckEADjA707IXHQ/X1poAXk5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lACoAecYI70oXDcDA+tKMfTjkCj0OfxFAEgC4PUZHUGlY4QnBPHApFYD7457CkLZOApI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GCBwM0oLKccjI4JNIy5IJyCByaVwy9GDHPBzQBJuPHOARwTRmXAOSRjjA6UZJPXhQMY9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ADkKsfmBPy880mFXnnkdRQuBgcE+opDknHOD0xQA5WB43YGeAKVflBIA5PGRSp8gKkZz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wMc5oAUMGz16cYpAWRieOnehOhBzkdOKMBjyevfNAD1ZDnace5pWHBI7dM0wqcALwc+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O2aAbsKh456DvQOSfU9DQqjJycEj1oVwCe+D1oBBuJUlxgYGCKXc+cgkAjjHpShl4HT6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nFCsA3axf5VwQegFZ0UYhmKhMncQa1GLKAqEjI646VlJHJDq7v55kjYcAjjNNtNDST0N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dxUyEbSGweT1pmXRVGDgnjNShD0yME9SelCsxNKIsbIcIQQRSt5edqjOenNNKhvukkjo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eApoSTYDgo5+UjB64604LyOMgnuaFJXAyTtHGTThlSexx61YAXCkADBA5zSI42DLZJPS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nFNARScDvSaugJCS2M9jwB0pF4yCD7UmAvrj1FKcdeMD3qE9QF2lsnkke9ORWOAcjB4p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0qEj734CqloAFeCcAkdxUZxkkjoeTTyNx2noT2PFMYLwFJyPfjNJJNgPB7gfTFLlgQxI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BQZyQO4xTuG65yBxj0qmk0A/OV+UHAHGacnIw/B7UyPeQc8gnipAwOMAmoaaAAAuffpS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hJI4IOOoNNTnI4OOvFNPULIccsDj04zQofA3Nk54GKFYKSehzgAU9W6ZPOOQBVILIauQ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cvk+op6lSDgg+wFJtzgjGPSi+oC7QBgnBPUelIpY554HWnbg5yDwKQ5AO306Ch2YC/KT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ZMAgMQQCM9aQbvcDoTigELwT0GADQtwHGVGAOSSDgA08AnhiAPQ1Fv7cAg8DNSwyiVQy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bCtgDksB6gVJCnyhhjAYYINRujlDhSeOQKltImjQKQMgcUEExI3HIxg8ECl2s+XJyM9K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HjBpykDI3YGOlDATpnGTg03ccBsHOeop5AYgofqaCY1HPBHagAz0K8ZHXNCAFSp5JpoD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Ujb16FSOpzQApGCcjBHp6UsTYOXwADzg0M3yjnIHYGmB/lIJwccZNAA8qqxAOQTgGmF5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0iqXcZ445x6053VDjJ6UAMDyDI4PPNSC5YYUqCAetQhySeeM96Npbn16ZNACsouA6KpJ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2vZLhLxpGJAuWUHHfNdXYq3mqzZGCST6jFcf8JC7WuoKVCmHUJE+vJ5q18IaXOvj6bSC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D8xJ9CaUuVbO3OTzzSnIIz1FSwGjcGBGOOuelSxyhOScDNMIIx3B6U7aDjcBkdBSRDVm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p7AHG4k46VHbKTlW6Z4FPzjg5JB65oejKVkCA4ztIz0JqF2VCeOT04qwAmDhm3d8moG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FAyN8gg4AJpVV1ByARjrUjKgjxkkk8GmvkEdenIoAap2A4wCT1IpMDkZPPc0uCcckkDi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UAPUuODnJHOKZg9W5xTt/TJwMcGgKScqcjHccUAIM5xtz75zQWAALFcZ7ClYKMY5Pc0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gAUgjqORTWbA7HnnNOUxHOARg0uwEHjOelADYiCck8+woVduQvOSaQ4jOAMZ9aUHoSBg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E7x0pzAADHfqAaR8KARx6YFGMkZz9cUAPXPUEDikfbznOc8UKAgPAGetNbceR0HvQA45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eOmaXJKk9cDmnYU8K3GOSKAGOCeg6Uka9Rjt1pxLDPGOODmgD5QAcEnkmgBQDnJ6duK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MZ3cc8CmqUVsnkmgBRuzhunY0jg8AZzmnFuMDp7mmnOQc4FADgSM4yM+lRsSTzn2zSuQ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pA3duoFADWAGNp78mjJ/iHUU7YBnrjvSFkyd3cUJNgN5x/SkHI5HfjilzwT69OKO5547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jPapBtYDA6dRUMZ3McdjyaliwR8owR1ApDTaHnbjHJHcCgDuSRnvSqFJ5P0zUqxYXkUD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DkGjDr0H1IqQRbckd/Shkbgg9+QKCSIkL1z09KVQDwc1IY8jKnr1FCx98fTNADHBXno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etI7FvlPQHilCggHjg8igAGFwTk+mBSbvmwFzk8kincNzn8MUKoXk/gKpKwC9QSMkjrx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8cUiA89RlskGnZwMMeCaoBQQSADg+tKxbPDZA6kCmgKDgZ59TS5BAx+NAC5DclTwOuaQ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KtkAHr0NNyd3ydAaAGkMTg4zmndAATT1G3rySeeKUxqwAUj3yKAGbyeOmOpxTx35zTdj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epzzSaTAEQHJH4A0IfmOSMZ7ilVdnB7jmkyRkjr2BpNWQWQMckHOcHrRxnrk4pUU8hhz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1qQshhOD0J+lKeAc9O9OdeeMgd8UEow25yfpQA0AOeByDSSZwMcfSlACn5cg96R0ZiGJ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43cTnk8e1Mdh/FnjvT2G0elNY5GDxjvikpCPQ2YkfKOPWmkqCPU9eKUKf4ckDpzSbQSO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cYGfxzRgDpTmUHAAJx7U0kjtn6UAKSgHfPYk0gbd6/jS4Vj82T6ZoK7fpWi1QCYGc96V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IYfeAx2oUrz3z1xQAqkMSe4PGKdIfbnNMOFI2ZBJ9acVJI7j1JoAVmUYHXPYUZjA/Gms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fNyOh44oAkdQPug0K2R3wPQUmcD5ScnqKPmAwVIOeMigTSYcLjk89cUkihuSPoTQ7cg8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B05AoJbTImUqQ2OM9qVnGMjJOMYxRIX5x60wB+fc80CGtuXPbjnmohIyuTnvUzlSOhy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ADcEEbemeeaGXPIHNIxPGcEHoRQpZc7ufpQA3JHr+FHB60ZZyQvGD1FOKgDnr25oAQYz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9upFID15796Cy4Pce1ACAO2cZP40hG3G7jJp4UDgUksYI+btyKAEjc7vmIx2ApZCwYdc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j1Jp27IwfxoADheSOT2FO+THBwT3FNVd55Bx6CggKuOcHpTSbGmkhxboMYBpGy4HPTua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GnFDzgkZ6kUik0xgYOADwMUhAxg9uhzTmXaemPemORjAPNAyPLIx6YzwCKXbIScYII65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J6k0AMKkdRTlxjHfHNM3MevT60oJHSgTVxHUr0HU9RTUJUn0FPJJ6mkIHORk0PYgZMqs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qvOQwz3wOtLJnHy9z0BpAGyGJ6elZlppok+6Buzz2FNwo65OR6UNvOOTyaDkjBJx70DE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5prFOg4OeKU5CnBP1JqNyMc9c8YoARkLZP5cUx0bjpwPWnmQ8DPPfNMfexGCffFAA0ZX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MDngg1JgFcEZPcVEcO2FAAHagBXPQrwAOaY7Djk9PSnfPghuARUfU/eIweMUAKct97kD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808HOAxJHvSNhuT+lADMKD8uck96VwMe9McZJI6DtSxt0yefeg0BtpHBORUMjNkkMeOu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5PJA6VXZmXIbAz14pX1AjfYylxyQvAqjOflBJ68tk1edkA9wPWqs0YYM2ARj0ouxNXRj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k81yfi6UiMMjoGI6g/5xXXamjRE4QhSORXIeLYLeVUZRhsFWGM5BrWKVkctVyasfmN/w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TZcnb/Zr+U+c5ORnn/gVeAGItKWwRtPSvoz/AIKX2D2Pxy0eN0Ck6bKkSEcZ3If5V88s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GumTSYoO9NdyWzkUtiVsKF+Ugdv7tXIYsqu4EBj3qraQJ5glfIAGFKng1oWOGJV2Y7e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2j8JJDYZG5sgEnOD2rp/CLPZX9nPBFJIFuVBRDng1iqqIgkMZGTyGHWtXwxO9nrdvCsU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rXJi7uk0jtwySrRP1U0uR28LaEFbKpolsvXuEGaXzQx5iIA75qv4ainh8G6E8zMzS6R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BVlCVBLAkk8ZFfltV2qNH3cGuVMfuZ8HJJHHFKu1X4JDHpio9zooAyATwSKedwbceQB6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Zy3Ykg9CKljU45JJ9Aah3KVDLnJPODUkBYA7Sc98mmSS4cYJ4GOAKdGpC4A4A7U0MzMv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kGCMZPAxVRSaAVAjAcEHHWlY9iOe2ajGWwefrinnkd8DoT1qgFIYYIGQBwc9DTo+CN+S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c46AmgOeDgAkcgipd0wYrMQ3yZwT0qRWzgMCCR8rDtUWScEgg57Upm5xzgHmpeoJDgS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NSbWHIJCgdPWot0KqThgMfLk55p8UsfKl8/UUAOkPOGYAHpjijMiKCinHds8YprTAMMN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wCT0J4pNoBUZ3OMEkHpjgU4T+bjDD5eoAqPzHKlXYnb1Gc0qfMCwwpzkADikncCZSARj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4UY+lMB6lsAEdutR7iDtXHPQkVV7A1dEjyxAhcjJ6YpT5a9TwfWomXccsnI7joKcXwi9S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BuIXGCOARSrOFAWTAHcmo1xuCOVJ6kKMGlO3GckgdeKQ1a4/cG+6OB3zTkwjYz16mo1C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kVVI+cDBHNCuD0Q9gqEBV6nqKHYqByQCOlRlyp3FQPQZpZHyo+cA54FPoCTbJNwIPQgc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09BSRbiTuz1p4aNcKSTnofWgLDigI6DOO9IuQTv49DQWwBuyDnpinMyEDnORzVRbbENY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c9KRcbzuBBPrQOp+bkDkGnIoUYZhwOAaoB27jOcZGCDTnKHHUkHgA00hW9cAdKSYbOCS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Zdwx0zyRT9iKQpXJOec1BHvAOSSOxqVYyw5OCR170AO2qQD5QHHBBp2dqhMEAnge9NKj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ygElWORjigd7C4AHrg8DNIzZ5X5ge4FOAwSd2B6+9NIUcIcE96Ckxo+Uhhndjgg0qMcn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ZAAPWlRVJyTn0IoGBbkcHk9QO9Kpzg5JIPINBVBkjgd80gAIxuPLfSgB7uAMcc9RmkEg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AQARkevemny1ILDPNAC/fxluAaRw4JIyAegzThg5OQMdAKYCWPzEjHrQAHaqgZyadalM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AUnAx7c80i43EdCDzQBJKEBBUEccEmgbJAuRyBySaBk/xDPYHpSKjpncEILcAHmjVAO/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prDGAHyAeBmnhGYgMsZx02ik2nH3VJHU46Va2AQqjHJY89RmnKRghXwe5zQU6HAx3NAA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pDWdtu7nGeCDSBmA4GSTyCaCwJHyL9M04KB15J9aavYL3Anpz1HIzTwwIOcAHqc1Gyn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VkGSFBAPA70ASLLxlMEdBilcggKMfXNRb0wWC554APNLuyxUsDlcjigCRpVXlFDeoJoE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ahRt4KgEY7mh94IUAYPemgsiUzEnA4ye4zQjAZYsQSexqNvMVeuPYc06Nlcjj6gjvQA9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0B4oMrIDmQZY9qZM2OMAc9BQzKSC6Y9D1zQBPEcAElR64HWnOWDF1XgEcEVVSUb9qEEj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c+cGO08BemaltMWiZcMnVRtB69OpoBaTDTOqhRznnP0qgLmRn3MrEnPAHQVA+o3Acp9l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sQcUa/n5G3aAMcA008sBuBHcGsk6nOoB2HlsFccipV1LzCEEwDg42kZpczbJcG2aSGUk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UgkufLJCAgHgA1mz6neWwJbO3IBO3rRHf3cahnRtrHnI5xT5mDTTNUx3Sx58tMsccy0x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q1VrfUEnBRQARksx71MJjnAIAIyF9KelhEkW7YzMq5X0apIZHEpCfKSOCari7SDLMucn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vAUDIBNCWgNXRW1PQI9QdS7FJUcPHcRMVZHHRgRXqfwq/ay8U+CraPw78X4Gv9Oj+SHV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6gV5wl6nmYRgxxgA80SXKkEzPkYwSRkV3YTH18HK8GceKwlLFQ5Zo+vvD3iPwr410yPV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3UHbFKCw/DrV/wCxTAcxHI6gjmviiC21DTL5NW8L6rLpd3E2RcRFuPwBrvvCn7Wfxq8K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v2wIBd4Wilx9RnJr6jDZ/RnFe00Z87WyGtHWk7n0qInQ8gg+mKeIxjvnvivKfDv7anw7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paRJGwD7kLRnPfO3pXoXhz4kfC7xgiSeHfHFoxlJCo8mDnuPwr1aOYYWsvdkeVUweKpK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wcewob5eUHBHSrsunkKHgZZVI+V4zkGovKwAWTAzXWqiktDmaaKbh2IAByfajbJtBYBc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No785qN49wAxkiqTZKlcpFH57c85o5Hr171cMAYgED6VILSHcFLYyehFUpNITkkhumWx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fPH7T3jK18TfEb+yIbwSwaahGO244/wr1T40/GHSPhroMtvp8vm6jKAkKI4yrZH8s180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d6TJNK4eRmPLGvlc9x8Zx9jBn0uS4Gon7aa9CwohMYHngAD5VjTn8af4d07+3PiH4b0e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OI2PLojbj7dBUC3SiTcqhc9AB0rpf2edO/4SP42JKkRK6Zps1yXA4VsbQP8Ax/NeHl1K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Y2apYWUn2PpDV5IXvpDCMKXO3ntVYAnoKcUaWRpN2AT0NPiRsHbg+5r9Gi1GJ8G3eQkc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5D9pu4t7b4GajBJndNdQIoI9ZF//AF120MchONpP1ry79sjUltfBej+F5AQ1/eGRwDj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ahhJyfY6sBTdTGQS7nhVrAsNuiqgBCjkjmpHRVAZ0Zs9AG4FNtQnl7JsKccc5p4t7Zi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mz727TGABeHJJ7kmk3jOVBPtilxEMgEnPQ0LApyd2Pcmpd0hifLyVXBPXA6VKH2AAKQf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tjuJAM5OGHNKy5wBK2AemaYEnyBByfyoyMe+OKYgYZzIwzjBXFK0ZY/fJOOCTQk2A5Av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3OXcAA9aTySv35QxJHAFAVznJAAPUnmgByhOSHBJHY0ecUIZCQc4ODSegyeTwc5proWY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m0A6WWSRsgAMPQ0za2clScHoDSFgy55UjuKSN3bIMhGBxgdaLgOWTrngnoD60hcAgFc7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8AHuKUs38ZGR0IFUndAOBxz/ADpZNqjPvySKjXd1LEDPBApzsXUgvzjgYpgJ5kRBV26d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ViB0wcU1cAt5hZSRx8tKFZeGkDEnqRipu2A5oYRgCbGOcg9R6UgjjZcqGILcgHvTDEFU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tHu6AbskKakCwVJHyhgo6ACmhZDnYDkD0qMM/aEZI4YOcU4vcKRthYqQMhWoAcE2klnJ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c8HmlDNICfKK5/hLZqNzu6IRgdSaAGuUVecj0OKjdiwOxwSOQCOtOCu2QwJJ+7UbQ3PJ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AWMJtG1SB3BPSnBAcjgAdyaj3MpKMCAOmadukxkLkDoAKAGnb0HGTyTQcFtvJAPY0khP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AXkcjoCKAHFY+c5B7H0pj54YMTzxg08A/MWXOR3poU7i2SBjgigBoDjjzG565pRHIeA7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YGe+KcCQOpGT2ou0A35wfvYB6e1JIWAG2UjkAEtihWkbKsMgHIOeKA4IKq/OOSDTSTAj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eSetKEHQjP4Uu0L0A5PPNICNwAIHUkmrAXyi/wAuTz3xR5eCRIOntQ0m1Qc/TntSCXnI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DFVXgk56ioGZnOCMD3p+x8kIcjuc0Esp2gjk88UEDWl3RGPJOCMYNV1V15d3JB4YnNWT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xTd2FIGcjuD3oAgaQpjksTjoOcU9mxwrEntml3sx2uMgn72e1SBI3IDuFwOCO9AFcyTR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BwMFuOvrVqVYgjqfmHTcTiquyM8FQAepLUDSuAvkgAXcB03Hvile58whg/DZwDVeWKJm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/wAiJiZBLyxJBHTNBVkmPebpsYjJ+YYpEJYYQkqBwPSjEe3jBPcg0bQuAJCCTyKBvYcH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WmqoJIbJGOo608BRmN1JCnhiaTcCW65J647UENjPLCEs+cE5GaPJYgtwQDyT2qQ4fDDJ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BABOT70CGlNyngDjg5qNlJbAGT2xUjcAgkZI7U1FKgh2B54oLUkIBgBmXJA/GgohBO3J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A5IOM+1MOCwAxkdc0CvdDdoLBdvakdSQB3FGwxkusmSeq44pSu/A3EHPWgkRUG4ABQT2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4x1o2kEhj0PIFJgDOFBJPGD1oAQJ/Ft5xwaVRjoSD0IJ7UhV9xyQcHseKCuc8jI6DNAE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PBB5ppQ4DnBOecU0F+hYYHc9aCzMO4APY0ASFUZTuyM91OMVEUAzsJGD1bvSqzc7VIye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0B7jpQ3dgRO4Vv3nGDxzTWi3gnIwMcA1M0cTru5JzjApnl7SAgOSRyKai7gRtFtAOcjH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QuTg96c6rj5t4OTjHam7cHGDg9cimk0wB1LYCElfWmtGWAPYegqUyFRjGQD0pMErlcE9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cTjPIA5o4Y5Ax83A9qldU6E9uDUKKyE8k4J6VDVhppA+0LnjIbnI7VE204bn2wac+4jj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kgHnrSKUkxrSKuWbHU49KPNRj6gehpUVWzvGcH0pHQKdwJ9sigTWoMExuUEH0x1o8vaQ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nDDgHHNOGSBnB56igkPJzg5AHfNIIT2IPPAFPfjjJ+hpUH4H3NAEYj3HPAOeAaPKZQDt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k4JzxzR5hCk56nofSgBhUtwCOOwNMPynOG5HIp5mCkuVJOcHHNGVHJXIx0JodgI2AbOV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iM+UQewqVfLwG4I9CacXU4Xdx2BNAEOBgDByOpNJIAcMO/cipG2pksQW/wBk5ppnQgEg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OHIDLyD6elIF6g5znpjtTxPjdtVRg9BTEuI0J8wHnsKSARl44GQDycU1TsJLHAB4yet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wO9NaVHBLxng8BhxTAXzG2jZtYZwQOtMUg53jHqDSMyDLsoUt97Bojkt14GeTwSKAEZh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4zhs5yall+zMPl+Ujqc0xggPAHI+Ug8Vm1YBC7K3QcDgio2GWLckk809uSMDGRzSkKvJ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CQVyfUA03DDoD+VSMQMYOB3IFNZc8c/UGgqLZE7hcMzYwOhphIVAuAU28HvmpcHO3GQD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tBYj7pNBRHvySw5AUbVpp8zpnGTye1PMRbohAHXNAUFSHGMdDmglvTQYrgEhyMg8jHa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HvinrEXwHXHHBI7U/YirtVgGxwSOlAhqqSDnBHoKaOuAQMdKVWwCApXrnPenhFZdx5x6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Q4A6ZFNibaB0wehFPVVZisnQj5SR3pZI0GPpxx3oBNWFkkTAILDHXFIJQx7HI6GnrDu5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4QxBLH60AxhdQDyQe/FNLoo4Jx64qY2c7ZC4w3rwaia3IyrdSR3pWY00PiLMhSMkFgcNX5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s/7ZXgeUuGVvhbb+WTycNdSZ/lX6HwxAPuaRicbSAeMV+df/AAWzsp7T9sD4cyyZYSfC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v9GWvUyVt5hH5nm5nZYVnyrq7cdcA9MVhTIWcg4yDwK29TBLFX6ntntWJMRuIAJOeCK+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UCISADjqpqazTJI7kZIpsahkJwMY6U61Zw+c5HfHWk1oUathMLfWvDa4JRvFemggj/p6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I4o5FGYkRACfavzVLmHWfDTYJz4r05mHoBcoa/Smz3vdqz4BfAIB6GsKupUWkzodMQuA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Wh+QBVUBgeSB1rLsJY0A3MVwQCAK17YDa3yliR+7YHtXHPRnRFluAoGxwDng5xirgkwB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4qnHH8oIAYkDAb6VNGOArMWOR8xHSokmzRNpki/NfoXBAU8Y9a7PS2228eeyDj1rjdgJ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+tdlZgPCrK4OVHBFY1Fbc2hYubhxtxg4wAaULzyM5PQmmqmAAMDPUepp524+YgnHUVKa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OKVU+VlZjkj5hjgikR2A9R24oLYzt6ngA0wFXaZCHJVT94gVlSvnxxp9vghXtpssfYCt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cVl3sbxeMtOu1wfLtJeSOOSoqPtagnZmyW2oCRjJ4xSleDlGbI6rzVLVtf0vRoGl1C+i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HXNcxeXnjPx1Zf2dpF2+iWTykNesuZpUH90dvqaTd2Jq7ubnjPx94a8GQBZ5HubpwPJs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wOmax47fxr4wtlm12NtGspXDLZxtidk9z2zWj4W8B+HfCsG+0t57i7di0uoahMJZ5D7t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usk0oeQhm7F/T0pqTSFdWKthpllpqlLS3Chv4mHJq0n8O4kgcAk/pTmDbQQuBnoRTVU7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EkxRSo6E9sUpWTCoFwxPUU6KMuA3cHnIqZFDMFbAYdDine4McgjQAhMZPIPrUoTrhMcc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TnkZpwd+PKI5PIxQJokXjPOQRxikTcfvckngjvQOCcDJxyQPu0u8BQCQQDwwHagEhwDD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BHzEdeATSbgMk9xzQpU4345PA9KBjuWJHB9jS7SCOuQOMClDR54OfQjtSptIJxnH+1QA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OlV9KkJi3zqdzNwM5GPerLAtkAknHAAqroUqy2rYRgQ3JIp3ViWtC9GF5IGOegqUbW5O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mUjOWUU4OW5DZHrikSSKVYAqM+gNLgoR5gAyeADSBcqCCSSRlfancNwe54yM0APJLAEA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mI6EjtRh2IRXwCOTSr5nQAHHrQA4JgFuQCPlbFIoz1zgDgYpVLHJ87r/AAmhTgk9yegN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CKXChQGY4Hc80056bifqc08DAycEDpkU47gADcsvIHXPWlDFzhs4I6YpF2k56A9wKcu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k2NUBAAy5OOOelPjRtoODkj5snvQqhjnByO5FOG7AC5yKCRy4UDdigj3wc8UbTwT368V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k1ctNsFBIG5sD1AqRVCjsQT2NJGSOFJyBwKUZwu7Ocd6EkgbH8EYI7fKBTC2CduCwHQV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gU0jjkc54AFMl6iIG5zjJHaq9xD/AKTFKoOAcEZ61YwcHgg44FV5FP2hAjnhuBSas7gj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A69QanhBfLEc+hNQofunOFJ+YYqdGPA3gr2BFGrQhSckLgcdeaU4K/eAOeM9zQSuc4J9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G3tg96YCEY6rznnPpTmGT82CD0FISTgdSDzTlR2wSvA74oAAnzg4BAPIJp4CqPx5ApS4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+XgnAyeKAA8gZHTocUoUHOT9BSNub5VBJA6j0pVUrjIB9cmgBykrwTjI4OaVfm+6OlN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TgjnOTzQAoUk8k4x1FORducg8ngil3EY4/EUpHAIyR35oACpHTp3pQoUAYC/hikY8Ag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Ang9M0AK28kAEk9ifSlxkY6++OlIDuIx2GCRTo9x4JAz1OOKAAAcgqQD3Bp23OMAcdTQ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ODKchfTnigBCoONoBwec05mxjcelCqVOT0PbFKV3cjnHTFAB1OT2Pan7Q+SOg70m0ZAP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jkHsaAFUc88/SjYBznqeM0AYzxyOlPz8h6HjgkUA1cR+cBTkdz2phA4PTJ4wacSGwQMK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TIOQPlBoBCbs7iwPHXIpDvwBnBx1xTl5z1PtmkI4woJIHOTRZsBMO2FDnJ6jFUFeN7x1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a0El2HIU5HTisqNP+JhMSCuJTlgetAXszVhVZFyzlsDgls1YwcYVTjHOarwMByoxgcj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sQaadht3YFQTnccgcBRxSAsRtPB6HAqQ78AK5AzztNBAH3eMHkk9apJWEMQOFI3MSTzm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92DkHvUiMGG4ct2IpgMjbgc9yDkUqJuXjB9xSPGV+cDkD5RT0BA+XqeooAMH8qXaMgZ5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HApMN/dx6iswJFC8kdx2pVYMctnAPNC8AFs9OM0nHYjJNADpNpGFIBJ45qNVXkLwQe1S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FNQZz6E9acdwFXJIXAAPcnml2BDuXIHdR60bl6JyfalGc/MceuR0qwHhMAY6Z5zSPtzh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7xPtimhc4OOT1yamQCoGLHpyaVQP4cZzxT12qOeppHBXHYEcEnNJagN2Nk7c/hQqYJPU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5HQA0TZ4KYHqaNtQAELjHAPUCnbg2dmDgc1GAWB6Hnhc80vQfLxg84pJpMB6blGMY55Oa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zmkEmzBbgkdDSBuSeMZ6kYq2wFVtud3U9OaQKHOQOQemaUqD06j1pPu8Yx6c0k7sA/dl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vTkYKflBPHFRsMcgYPY00syEHkEnkg027A9S5vAZAXG51zsz2qUBlcnJO0Ywe9V7WXaw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O5yGwAM+tNbmb0YbHLEkn2OaHB/h4A6ineYuCAPoaaXb1Az04oasABjzjIJPIpFbdksD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j3IogLO+Og9BRYCeMqxUOCVAPT1pMb1GRggcmlJUHAYE9iDTuGXgYGeOKAIJDtBAHA61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wc1YdCwPHQ8k00W6l8leQOooAjDFRk9SOc01irNzk/hUzqAAACeO9IseCUbnj8qAIgnU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wSOcVOYQCFwMsP0oeDapxgsB8q0Kw2rIjtvM3leOe+e1cn8MypuNX2KFK6nJvAHAAYgV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AHJrkvhuoa81y4Jwr6k4OD05/wDrU1dISs0dWgVmBbkDpQ4ySwIGTwAKlkSOJ8KxK7Rg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3ADoDSbdxO9yu2VwpTIJ67ulTRwg9ckgcEHilEak5ZCAO5FTIFX7ufxo2JbuxNrxr0OD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e9EjNgYOfY0g4+UnkjkUDi7oUhFPqe9Rn5iChOR1OadwRkdqjZxGSM5JHSgoRzwccnG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HXNIzjggdDTo3H8Zye1ADWbDFQQcDk0zChumQelKY+rYxz2poVs8k8HnmgBc4OM8k0p6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hywBBI7imNnjHHPOTQArKD1yCepxSYLcAjGeCKAy4PP0GaCcdDj3NACgKM7eTn0pyjjq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McH2IoxwNoAyeoNADnjyPmOD34phByABgDvUshIGemT1pu0nnPJoATr0B96XbJkEk47C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Us+DxyOmDQApOfl744zSg9BxwOTSKnOW4J6DHWgkbcgjnpQAuWwRgZPrSKCDkj8aAxJ4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SuSueRnvQA3B3HnPGMUDjO71py4XO4YzTW2kn0B55oAVGDE9/UmgKORjgDtTMbCAD1PS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BCVXnpmhRuHPIHqelI2GYegpVdcDccDvxQAEjp0GetIcH7o6VIVTaOh9COlMKHAKjI70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0iqDnOCPSlAK5GB7HFJgjDDPHtTTaAGTv2z600gfd6Zp2WbPWlEZ43cGqugV7DPLK4K9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nvSNkYHUdzmnDaOnQ+lQ9QHp/eP4DFP807RgYHfNQBn5IOeakRhwD19DQA/ecD3NOUE4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6epHIAwSKAAdTkYIpNzDjP40b2GOB9SKGBPTkY60ANYYxjBJPNMKkHnv3qTPbA98ik4P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hc7eTkc0DqFbJwenvTzHGF6Egmmsq5LdATyKpNMCRFA5k5wOoqMqcEH14pd4yQCce1OH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Yo5IPX1zS4AHYA0SMvG0cnrShS3GM8c8UAC7QMAc9qTGD6E0oBBHbng4pxUMTgYI60AI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RCVJznk8EmngBx0A4pGXONo/KgAO8nj8TTgTwR1xzihEZRyRj1zTkUg845HFACDaxGc5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kgjoaHADAY71IoABI9OaAGRKed3TtTtpOdvIx3pI2BY1KhUdeKzAhKu2ADgDrkUqqME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x070AIvoBQBA6FeQO3NISVHzc+malcHkrzimSrkZxms3uJq7I3VmzwMAd6ikLjARsADk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JJjGcHJPUHFAcqPQgGHPH0oynOMg0fOR7fWmhGBJ7E17hyC7j2Jx705gGXP60hC47g57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qKaV2AhBDYHUDk0it0z1zS7ZCOMfnRgL94YJ96taAK+WxjoOpFIAB0449KGLKARxnvSL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OfmHOae5A4XjjnmkHHIIzikLDnJHvQAFv73c8UmEbuSaGG4jHPqRS7QMe1BN0CjGc8c8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SfWkpCEHbr0oE3cc23gDBPek4GecE0mEHpye4oYjADHPpxQIGwQcDIPXBpgzk9elPyFB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DjPUZoAY5GMdwajQ9QQKkdQec9KYF65z9TQAx0GSccUyTpxkZ4BPensJDk8HjoajCuzE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wR+uKVzkDHPPJoCkEc8g8gilBQZGT7GgCPB6KAMdM0ijb1bPrTpdoxtPOaaFBIxyO9AD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8Y3d+9KVBA6Z7g01lLHkcA85oAVmBHr+FNAY5Pp0xSsoA44xSK2PpQAuQuRnJzycUfO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ZgDPXrgUtO7QDAQOgIOetSKTgdeOxNMbb1ByaVd+D14HXFIE2hsjEt681HIrD86kbaoA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eelBaaY0kZAHpyaZIOBkcA09/kxkcHrikcoMBefrQMbnPGOc9hSMSvY5PalHU8ck0rIT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JJz19KGJBH1pRt6dx0AoYFgM9qAsI6pt3Y5I4NQq3JzkkH1qfazKR3I4qEJyc5znrUtW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Td154NOJyDyQMdjS7VUDJJ4xmpAjYEHjv2pGQDnGM9aWUhAOpAPYU0ZfPcHsaAIyOhPb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ZAOQSB0yKZv25yMZoAH5JXOMdOKY5C8gDnocU8kEcEUwlD7YPIzQAKSRg8jHQmkKqMkk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CewFKcHp6c0ARP22dMU1ugGScipQmATnoe1QvuDdvwNAaWHNGvGO45pvlso7AfSlO4L6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HHrSk2kaDdzIpO7juO9V5i0nKjJHU5qyeAd4yT3qrIVjBKgDnnFCaSAjAyPm656moLg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t0qRnyc54PaoJw0inGMg9CKE0TJtGfqOCpU8sBgDNcd4pEqq+DtxyM+tdhfqY87jggc4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zgBCTIxPHtitqeqOao2lqfm7/wAFXoPM+MHhK+t2ZZHs3LAng4GP6V8yJJI7FG2mIk5w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rDIqfEnwfdTowjS3njO0dTk818w2+Z0R1UAHkLntW8m+XUUGuS5atC7IpjO1SPu4q5b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k1DZKCrbXBYDJGOTU8ARZSSy4J5B7msW3YtO5oxzu2wSuSA2VXtmtHQ5nfxBHI9xshjj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5ZkDqILjaANxDrnj0/8Ar1Z8MrLqevxQwAlVb5sd+9c9ZWgztwrarRP1i8PNNB4E8LRT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T1yYhVj7T85JGSDyB0qh4KtbzUPhl4Vui+4Hw9bAOTzwg4/DpWp9ldSFKnOPm571+WY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ptOCGPIXI64B4z2qXflh7nkg0n2QOpAfBB5Bp/kbQAVPHTjrWadyklYRQgORkZ6jPFWYf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GsW4+p7AVIikfe445GKZLtclD5+bbjI4JOaUb8nzO/Q0xd2VAPyseKsIE5LMcDocUJtC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A0q7jnI4PQ5qwkEJbcGByepFI9tbqhkj3hsjcrHP5Va1QEUZbDE8AdOaAyjOcjJ60qwj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RswLL9MVLugGsRkZPA6ZoeWIkDABxyKk+yqBl0JA+6QaQ2tsHDBSCPvCkBE0ijAC8AcU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3Qk9alNlAMrvIGPlIHekNjHxHKxYg/Lk9BRpYG7IhW4wwBhJx0ZelShzIQNoO3+HNTNA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0ltb5yZDsyDyDmpeokyI3C7TggqD1qXzlTPmIOG+XJ4Ip0VnBwkjHg849KebS2wMOZA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Y1Z2I+6MZ646U4BWYYBA9qattCCSpYkdqkCq/wAqMR6Z6U7O4NqwOUGMxsAegNMllhVW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pRAHYsWYkHkmnm2jDAoScCmQ7EELBwVCKMHjLZpytuzscZHXmpRAjkKnGB8xxmlEUafd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WoJpDPLTBfJABxj3p8ZCg5OMdyaPIJBKgHJ+6tKEyg3H5SOxp2sUkJ5YcFmBBz3NK8cX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TgnOepFBVywGABnucUCkKQmAEJI9SaQKm8An6GgQsOc4OaVUkJKDnHahJsVxzHjh8AHn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R6A9aBE68AHPbinCE4G+DAPRg3NWkIaWBOFIIUfMBSsORkZHY96PIlA2YGCeNo5p6w7e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ApC4HII5NBQ5+U5wORntTlUkj5CfTmjYV5CnJ4IPpQAiomQoYA9gRUwjlXBZOPUGoGLj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AroSVLEkHAJoAk+cgZwOeRTl+X5mA+YdxSMpAB6Gl2EfNjntQAhKhvlOR603eATnp2wK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ikWBHcHJGBggd6CosU4ABLcEUwkfdDEZ6jFSLaNzvLDA+UA0jQ7cHn8qCiMM247TkgZI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uQD0Hel+zpI27GSe3SldGONykEngY6UmhXQ3YrEZxkD17+tHlFiS5Jx1INI8L44Y4XnA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YcA9AKLjTTEVcHjOc85NKTtHMhbPYilbIOQPrzSNGGAYtkdsUwGlmwGUAYPANLEqE5ww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3HPpikXaOSSSDyPSgCULGMZYn3I70iBFJaTJz90gZpodiMFGwBwRS7gw4PA7Yp3VgHmV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lPzEsrKAe1Rhk3lckD1Ip0MiYYYAI6ZFNO6AGkIwpcEnqBTQzZIBPPYUARuSwI5PJxSs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VkA0DaCTyc9cUodueo544pvme5z3pVkXGdwPHY0JoBxzIuAhIJoTC8e/TFCyoANpHtg0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5BFVdAN8r94BtJA6HNIY/LY4BJHQgU4zE8qTz2FKJl/iLE/3QOKNLgMHmHICkED7xp6u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SgkZOKRm/ibDEjvTAUFWG0sMg8Glw6jKkAk8/SgsjAZOCCMkjtS5DZPc9MUAMZHJAJz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wDT2dSuDwAO/ekjOBndwO9DuBHtUMwUAZHOBTrZJLdg6SEg/wnFOxGSTnGetCtHk4UEH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P8qU8qwVepAXrTPJEZLDqPep0IOAyFgegVsVMrWka+ctoSSdvMm7Bp2ckSm0yk0bODIy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0lDpZxAAcsOuasi4G1laPI6YNSQtAR5bbwQOmBikkmF9SFVuk/eRxFnz8q44pzFp4wZL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xI7cKWljdkByCrY5qSVbEoBaxYYjkM9DVgcmZE8VwqjybWMAdQKdbyXMmS8AUAjgVfaG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8sJs5p8dsoIZo1Clf73FNXYuexTkWMALLGAG6EDjNLoOk6t4m1JtO8LaLPe3KvtYRJlV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vwgvPjDqr2+1otKs3Bu71HIy3UIvvX0n4W8LeFvAGkxaF4V01II4Y9pmA+dz3JPcmvo8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dEeNj83hh3y09WeD6D+yn8UdUtfN1u5sdLVhlVLln/RcVZm/Y7+IAgK2HjTTpWAzsniI3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bk5PGDTlkOQVJJz1Jr6BZLgOWzieE86xrle58o+Kvgr8bvBjEan4L+22wPy3WnzblP1G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ObPWdPmtJNvzLLEVA/H619qx3MsZIG0gnkMuar6vo3hvxDC9trmg211G64ZJ4QwIrirc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qOfVIu1RXPjxJLDUEMUdyJuBkAggcfyqteeG7K6z5SeW4HymElDn6jmvpLxF+yv8JPEb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J+V7AgAH6HIrivEv7Ini+03T+DvGQuzGuTb38gRpPoVQgV51XJMZQV4O56UM3wdRWloe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8Eov/CN/EzU4EQj/AEa62ypjPqRux+Nd9oP7X/jvRHjg8XeFF1OAtkz2xCPj/gTVzmpf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WveDtTZgpJmt4vNQD6gYrIuLvSHH2S5vxA6nDpcDayn6VzLEZng2m72NHh8vxavZM968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MXs7yS80q6A5iv4gF/76BxXWx/Fn4WyW4mXxjYsCo5FwpA/I18tvpulNAhMsblVyhCZ3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Ilu2jION0SAbhXZS4gxCVmjjnkeHlK8XY+k9a/aD+F+hxlxr0M5AyBbqZDn8K838d/tW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WH2ZduHnu1IY47qB0rzM2dtbACEq5GBkJiq8kRWQS5JHQDHauevnWLqKydjopZNhKbu9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7Je6tfvNPK5dndycn8ad5qx4kLEADjPNSSWwY7FiU5HG5c0gttzEmMZUcEDpXjOUpyu2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+1xtlg2Qc817F+xpoWPC+t+PngG7ULw2sLMuDtQkNj2JA/KvGtRsmktTbwQM08wAgWMc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s/h74Tt/AHw50XwjEAGt7NXueesrfM36k19Bw/Qc67qNaI8XO63Jh1BdTQC4Uo49wRTkI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+vahF25IGSevFfZrY+RaSZZtGQkAnBzwa+ff20PFn9p/FnTPB9vKrJpumM8yrjPmMy4H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Zd/uqNzEnoBXx18XdeTxf8c/EGuqf3Zu/Lt5QeqrgY/SvDz6vClhOTqz18lozniufojK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kNxipoJpGDbsjHdqPs1uqEIcZ65pCpTgFmG3p2r4SzTPsU20ODZIJAI780wzNkL5gBPP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J6HFMSF94YqCeOKbTbDW5IoI5yT7mlWXnG3PuO9I5UI27JYfdA70iKeT7846VQD1mHIK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+YLkkcDPSo0R3Y4OAegp0iyR4Qcj070AOWZmHzR7cjnmjfJ0DAjHQdc0noGOc9OOtGD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ACnzlJLHGQMcdKdubJDKTgcgUxWljIYOMA8gikUgAq0gY46gc0AJI5XoMA8EGoZQ7qdp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TtfaxP3Qy5qOYsp2hjg9gKAHI0hBIGABjHvTgJhguCQTwTUca4PDEEnmpWG3rMTntjim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JyT09qbIWGdnPPalSVUIXJLEcAjtRvijyeCGPLEVXQCMMNxU55HX0pd0gJUHhhwQeaex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TDG0g2sAMjjB6UnG4ESy3BwHJbnnCjNKQwClwpPerBtm2+Z5mARzzUXkyKdhTAA55pNN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AOTioTI5JO1SQx4YEVIRN0QEAjjikeGRiCVI4pACzYQ/IRgc896immkRgqoG3DvUrRtg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hipyetAEIneP70O4L6GnPeeailVKqx6E0FDn7pAPQA01epyp68kiizYCCZWX7oYA8E+t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5RweoORTnQIS8e3J/vZqB4ADvGWyeBigB/moWLBgAT1NHmBuUIJx1IpsSbWwCAxODkZqW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M71PDfSgBhm28PgY6MBTXmUYAJOe1IwDYVeeegoMa56dOlACv5QwwGBnk09mURjcCMtw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7mmzBwoLEn2BoCyHxtCcjj6GmP5ZAKquT14poVgNwzjHOab5czEkDnPPPaqTbYCs6YJ4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Of8ACo9jclgMfrQAEztYjNUArtEO+eMCmgrt3Jgg9RUZVjnPfuTSIoj4GcY60ATqwJST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5Xy1RgCSeuKYJMZypPHIAo3bmO3IB6ZFBMmmx+BsEYbBx1BpCFVcAgYGDk0KrbgSBgd8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kHjmgkTyUblgwyeSGoCxyAgFsBflJPeonkdWA3/Nn04prGZMYIwRyAO1A9R0qENgMQgU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lwrtK+SOVVRinSu/GBk9hmoXkk3Y8pmI7kjpSs0Um2NCmTLyjp0I9KdgKeCMAccYpDIW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xKORjt3pha6LBAcEggYIycUu2EgYXIHUiqjXhRgTkAjrS/aCMBVGSMle9IGmXdkbg7Qo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DwO2arJelcsCMk42gc4qJ78yuUUkBTyCKG0hWZeYnhgfrzSEBiAMZHXFUk1OOSTY6lC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yhid2ANtF0HKy4U47Y+tNMA3HoTjnmoY73PLoQO2RT2n34KAAhfmI7mhO4mmhyKQDlSV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SF4JOSKRbk7QkgJBzhR6VFPfLEPOQMAB9wnmhuwtR69AehI4GKa7lADxgd6gTUY5WBzg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NzbgRyMU9x2YqsWJB5J747UqsEUn35NN+0JwAwIC8AHmliurMuDIQ4HUKaFqJ6IWOTOW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uFGCepqOe4tpSWtyEJP3M9qiWeMucNyOMg0DsywcKdy56dhTgw4OM+mDUAmIUjILDpzS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egRZjaNSA0ZJI6Y4okk6YByOoqEX6RgJKWHzdAetA1K3L5VcDbyGoV0xNMlSRGwCcZPH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JO49M4pjXULEEHBDZ4pSYfMBYAooG0+h9aq7sNXsPfy0BCrtAGCd3SojtI3btwI9aXz4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Bx9ajkaMcR4IA5IoTAQlQQDuAHcilLFST29BURaN1BMmcjnnNDNtwGkBXPODk0N6gKW3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6MMNkdxT0a1cDbEAwHXPWkkZcghFxnpSdgG+TxuOcHoQKiKqpIKnjqM1IpVCFkXgMck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7wJ42nFJ2ARdhHIxjOSBSLGuSCwJxwAaV1jwrAHjqM00FVDbVBHqDQNaiuFJA4AAoC4A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kbtnAPGTSFoUyXG5ic8nFFg2HbVQjIyAeKRhj7oySepoKB8bASAMgg9KH8hSqySuWxzg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EZB9aY6KHGW68gAU8hMAgtwBk4pGaNFb52OTkgihJNgNdCuCCCSBnHTrTVL8KEJA6kUS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hnFKrTLGFMgOBySMZoe4CEAAY5IOelJ83CjGcZOR3okMjEnjaBwDSF9vzBgCByDQA11+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jG5M9Sc9BQDLgqNpHYbsUKZH2goBnrg5oAdIgGWOBjqcVXfahxuHzdCRUzuSFIGQQMnN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RyAe1ADWDeoJxxio9p3Aljg9yaf8x+5gH60JGx+YryTyDQAqQs2d75BHAA4ppTYQTkA9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A9MZ70ASMo34B25IPagCPIGVHGDySM0rqSAxdcHoMY5pSuRuCEcc59aFUMN4RmIPAUZ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RwDjsD2pWJdeeQRwPalG1WwVIJOATTMHaQuAexz0FSwGEhyOMbRjGaVyFUHGMDsaazIX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pCX67Cc9s4oGmN3Fc7TkgdCaaGZmJKnA6+tITghRnn26U9UOCS2AB1zQO6sMffxjJHcE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nqAanA3BVUbgegPFMQZ2ksFGMgnoaBN3GKqqoJaQ4zw7ZppBcgOQQD2HSp9ic54OOQKB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mroE7MaVj4IY47CgMoG5AQM96eI4TwWOcfKuKDbQhiU3AHGeKYNoYdvGHJyeSO1JuKY2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ReQM8cjFNESkjgEHNAhkefU9fWnkEnqeDzntS+Tgja3JPeneWykZ5BOaABGcffbvxk1W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HSrRj34HXmo5oiAVAGSfSgaauQiV0XjBKngkV8Af8FsD9r/aV+F+sBS6R/DmVZCo7m4H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d/mTbz3NfBv/AAW1tIYvjL8NLq2zGjeCJUcA9T564/qa9TJ9MdH5nnZmr4VnxbqvJBK4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nCPpgc57Ctu/YnIbAIPOPWsi8XBAJyWUkgV9qnZnzCvcLfLIQD0qa1BjkBxnnoabaJlD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IYzuHXvzQ9WWWZohFqnh2XIO7xNYbiPeda/SrTYvNkWWXB+YuQBzzz/WvzTviyS6Owfi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BcKTX6X2kZjuUhjOAEzk9+M1z1m7DirM3LFC0Q4yQeAO9a9qAqjK5BHOTWXpxZUD+pwA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k4PGDiuJts6YJpFuJnBAZsgjjI6GrCllUDIPqQaihA8sDOQB6VPC0bAhsKB1JOBRZ2NN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bIDfMCOCK7GxeJrePyuPlGcDpXHmVY5I2UqAWGSBXW6WojgUEEEjnHSsKt0rs1g+Vl+P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wpbAznHSokYEfK4OfQ0+NySScZBrJGo/jnA6DvRkY6HJPFNu5I9PtXvb6VYIUGXmlOFH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WfEd6+l/CbwzJqZjbD6nMCltGe5z1b6ChyvohXudte3trpgNxqd/FbxoMuZJADivNNU+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t9G+G2mTQQxQSpd6pdxkR43D/V+pHr710ugfDLVHlbXPiDra6pfSPueJoQkCcfdC/wCN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+0RpEpVIYwFUDjtQ9GUnFGZ4f+HWl+HyLi/mbUdQc75b24Yn5vYZwK6NOIQPKViBknuK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cDpSoFIG9hjtQrkOTbHZUKcjP8AdppGB0JB7GgtufJBz2z6VIgWRfm547Cno9hNtjFJ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KNUPmOCcDkAdTSgdM4znAzTzwAQQDmluIVWVOFYZA5Gf0qdSjKD1yOTjvUK4BB4wGz07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1avcB6sq5YkKSCAaVMEjGfoKaqZAB4AORg0qZGMEg56imBMFDZyScEc45pOM/NnGe47U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9Mcsz4PIxxigBxdWIJPTrxSkKzfJjGeTim7cqPUDgU9BuB4yCO/agAKAsoCkA9SBUijs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Rbc/Pyu3AwOacnQ9RgdcYxQBHcECI7Mqx6H3qv4fjaGKRZBgrISBjA5NWJVWQkMxAA6E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nk2FZN5DgnJGD/hR0DqXnXdgKxyeuDinKVA+bjHUChRuU5wMDsOaAMgkcAdRigh2uP8A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cAduCCpPWmI7E8EEGpAq5B5JPqaBBibOdhKhuCemKePmbnA+p60iZTKnOPel2qMnnHdg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gYI7Clj4OeSCeoFIhXksc5HGODmhdvQ5JI7igBfUHjB5p+4YAYjr1zUYHzFnXJHXB4qT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QnZgI+ByckE8YqRGDKSMZA6UYiKjL89himgEYVcAMeABirTTBpMcpyT2JPQmpUw5OOAB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7gTnIqVQVGIyASe/pTJUdRc4OGGcHkCnoApzxg9qZtxhmGcLyQKdncPl9eRigroSoq8n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PoTSRhwuOCccCpAvynYSDn5gR0oJbVxucAZYkjuaFff8uOB1J70FWJOACM0m1kIZRwTx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jBI71BMSsqBFPJ5IqZ84AJOCOcDJqEgNOquOc8Amk7BbQ0lKyqCfTjb61KiMMc5AGOlR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656VOmHQYLEjqWoQgEbHPOAOgB607OBgc46mkRuxGR2IoJXjbnrzTAUMQTxz7U/LDheQ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vpTkZs5xzjk0AO2k/MuAD1Gak25AGRz6ikQDA6gAdKUEngHP40AIo6qcgDpzSowxg5Oe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Z4yaXC8bV5B5IoAcuOCBxnnjmkYnnnAB6gUqMOeeQe9PO4KwRQcj+KgAHmZXGTj7xBpy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FLj5SQcdeKkyM/u8YPUEUAG0Y2gEAdcCkRGByf0p33ejAZPJzQrNz6HoaAHIFU4PBI4p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WBPanOTgYzye1NJgKCMEnIPvSruD8Hj1FNTLbyD93GQR1pxO3jBHr7U0lYCRHbBU8kH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15qMDcPvdBSknOAOT1NDiA9mX5SOCB0p8ZXOepA44qEBmOfbrTlZ1IJIPPepAkbaTnJ5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tzg0h5YshyM8U44Xn9BRa4CRhQCMgemaG5wO/ehVBBzzz1pNpJOM8dc0WaAChAyRkA0K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BYgg9QOQKUjjOMjgDFFwI/L2KTkj0rPm+a6YKcc8kVoyphgFzjHTPSqMkJW5y2cE8kCh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q5cksRgc9qmjkXPbGOAagt9rABugPHFWFjHT1PAzVJWdgTuSb/kB9+SDSAbtpyenHFIw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lj4ABOTTTVwApnkHIJ5p2xlUMMgE96RjjHU89AacHZ+BnGeMmlzIBUPmbhwcdCO9Kh44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EZB7CjKhiDgjvilzMBz4C8ggjoTQF3HdyOKX5euOKVQNpZcDJ4oSuAFAwzyAAOtMCc9O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uAetJuPc9uKHGwCgLyO/pTsADjHI5BpEUnqcYHeg8H6GqSSARFXOBgDPcdKV1XnGSAep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FZpMiQnC9BmmAqsTwjD86fkAjJ57c0xM8kDA7gUv3jjg+4FTIBxy3K+nShcZIKge4FHQ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YAKRjPekrWAcik8rxjrSFSMMGxTU/dkrvIye1SEjnnnHGBTSbARlAyy85OaEAAJJyfam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FInAIHAPQ1IDyFOQSeeeaVRyOCTjgmmSb94CgAgAEZp27KYYncvcUAIziNQQSQT0A70b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qRgSAAMAnnijb8xOBk9waadgHEk8g8L155pkgD4KnIPTJxmlBJAyDknk5pfkPzgHA6iq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mA9gKto3U9AKr2+0AgnqeCasLtGMdcdRTWrIasJlQCuM5OaVsNjHGKNgc5XJIPQ0pXH3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U9cEAUkCukoIJGOopx4zknI9KaGDNgHI7EUXdgLCRqVztGSeaexQDGOhqFM7doPBGMi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4GaHYBdwzlcjnkZoIPBXuaUDGMA4I5GaAGXGemOMGgAKHgsDnPamlNxIAGT3IpyiQkFm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ckcc4zQAjs5kEkh4C7QM9qSR9wB3L7EnvTnZmYZxkDnJqJgEYngKTxnmhJsB0QaZxECS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vhhAbiTxDIWAB1RsAegYj+ldvYGQagiNgBnGSK4r4Soy6l4gRclP7TkVQw5AVm5qkkDT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hjGBzVrcxwu7jqM1VVcMd5OAfvVYIyvHGB1NJ2TJu0PyTwTjA6UEMBSA4OSTweSaewJH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er0EHONwx6EUpwfTnvTcvgAAn0xTo1yTkE880hpJIbgA44wTgZqFo/m3cnJ5JHSpZTsY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s2epwegz1oGMIznGTzwCKMEcY6GpNm1ckEEHOCajyTkdeeOaAHbiFyOQOvFKg4OOppvz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k/nyRQALl2AB5zxQzZ+UHODg0rKoAwMnPIFNZsYwAADyAKAAKFXnkE0AK54FLJyAo4BH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ABVc7QcZ6cUqZ5YqApOOvWgLu6jBA4NJnoCOvJFAD8qxxwQOmKC+wEnIx0pkfDHtk8Cl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A0mwADjIznHSmhmGAOx70isUJ2fjmgPuIDEDJ4oKUbMeC+Nyn5geOKVcvkvjPtQv4DPT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4oHZDT8h46dqVM/eGc96RhnHXGeacvHyg4zQFkhCzsSWbJxxkUDHbHvinBVwSc9aQgdu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FSw+U59aYwye5x2p6ufw7ZoYHICjJPYUCIyrH3/GlQZznnHtTnUjgYH0ojU/44oAHOAO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aeyZIx27GnDZ3A9iaAInGOpOCOMUYc4A6Y7ClZGY/eyB0NAzwv6YoANqopJ4PpSBg3rx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SbAD8ueetACFd3bp7UoUY9PYU/5QMHp9aaMc5Ix2xQAzhMqOPQikjJJDYJGeCacYy2CB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7CgBzkMowcEUgfpjrSZG4YIwRyDTgF7jHHagAYsAMcgdsUK7e/sDQ2eCucDqaFA5PJB6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PUc0gUZ+XkZpw+ZeOcCmxg7iaAFlwBhR26U2PDAhs1KVRgPUDsKQKiAnIFNaMBqRoPvd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DyR0FBAOOCMd6CgYgDmrAaFG48Z54Ipwwh56d+aXAU4HJIoIHXB9s0ANYrxjJJ604DIOO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YoyRkKenXNAAOGIAPI5pyR4xnJ9KDlgPX1oVyAeST9aAGvIwORxg4OaerNgcZNMIy2TTw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FJB64B9qN3v9eaUrgDgc0xOQccjPIpXQCocc5AyeBUoIIz+lQk85YYHbNPTd0zwe4qAH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IWQgj9RQ3B2r360uyIAk5zjmgBvmDoemOKaw6n8qHC5AAxz2peAPmPHsKlq6AhXqcjOD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dKdiMZZcjNMLsQccYPH0qQPQFcgdOvrS7yQf5imYbd0I9QakO1cZHftXuHGBwB81IoUg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YGc4pFAY8449BTjuARllyCQPekCGTJbseKD8oI5wT0pVYxjBz83erATBOfYUD+VLuX1O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Bge5oAGx2/WgR7snj8aOO4z6UDK89PrQD1Gjaueoye9LQw3YweQeTTWJB6gZoMxxwMcj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ueDUbE8HpxUgk449KAI2Vyw4wB1pwwQARzim+byQeeaUsTwMe5oARuv0obLfd64pxXPI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1PbFADcHtyAOabtbHHc8jNPyF5B4PXimMTng8HoaAI5dyEAZ/Oo/nPGAPU1M+M55Jx0p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1orWASPYV7nHSo25JAGc9xTsc9TzS7QOnBI60mrICMqD700hhgJjk8kipQgbO3PFNwQc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g/KenoTSuoZc5OAOBQVH3l7+1DKQBtPJoAY5PI/PimEHII9eacQxx39OaNpPagAGHwB2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xzigKy5OAMdMUZORz+NADgu4AAAkdeadsIBwMHFKuwD6HnigsV6jgnjmgE7MZtXIDYBx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A1I5zz6dcGmvyc9iKBppEUgDEL37VHIvl43A5PpUuOQBg4HBppIPOOR3oKTTGDO4ZUjB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cc0IME7iACeMmkcKcE8HvQMYRgcdc8kilByBuJPpilwh6HFEgxjjr60AITheOw5Apjr6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1A4prE9+B2xUyAb9R9M048AE4J7A0zqeoOOgzSvuYDnoeKkBHDnBUkepHSgDYo4J45pR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JgbsDB6jFADd24nDEgHkZqFwSenGeMVM5jBJAAyOMVGCeS3fpmmgI3BAH1pMdCuM980+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pAEwccH3pAMO5iCTgA8Uu0KeQRgcnNIoKn5vTtSu4bG0/higBruz5B4AORimODnnjPQU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4AxzigqIwk7RgYyOtCLJg4IZfQUqjjP505WCdwMjpipkUNZAiHJJB9arSpydvIPXHerD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mxgHgnoRSaaApyRgO2eABxioJHUJ2JPQ5qxcFedxBO/aMHmqkoEblR1UnBzVKN2TJozr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fe71yXiZrskLDIEZm4fqQK6zUM/wtk9+K5zXbTzY5Js4CIWBB61vC6Zz1UpKx+cv/BV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EEvvRbzLDgbQ38+a+V7a2SEKsbZbOSc9PavrH/gq9bx2/jHwc4DCaZrlWDdBnac18qGG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O4kcGtpK+gqaXs7E0CAASRhdzZzipiQh5yuegJzUab+SMAL1Ao8zcSeOBxmsXdIpJJEl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Ujac9RWx8ONWeLxMiyFF2sFVSc5JrBZ8MeoA9Kv+GJ4rTURqEqriIZDY5FYV7exkzrwj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F3e3Hwc8GmVgVGjom1Ewcrxya6GQXIdmJyAPu4rB+CNysvwG8G3sYJaTRlYEjuWNdIJu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cQv38vU+8ptqCIlWQDhB8wHBXpT1Qrhm6huQKGklLKwY5LYOKe0q5YMMAY5B5rK2hauM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lxxT4om3nexLZ5x2pIyScBCeeTVkSfLwCcdcd6atcQ1YXIXy0BIzjJ61ILeQZV0AOBkA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wOwp6Syg8NyOTwKqyTAieNkGV4BHJFNO8qcgkdiTU0kg3E7cA9AT0NRhyGBKggHgA0nu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GcEU/wAtj8wJ5PGKCyqGdo9zHoCcYpyuAC65552kfpQrNAIZHXKlskn5QT2p8MbyAsB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OBkngg1J9ocJhEJA+9k9RU6XADDNDIeMqw4z2NL5MmQ5y2BwR1ojn8wEujKe+RTg6sQV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Q7CbaEZWCjKsMDpihIZSrMSR3xinxzJk7iRgcAU9ZCOeTg9M80WBtojCuCDwD3FOJK8s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M6yyb0GOOVxSoIXAVuQDyDQopgmxijjI698UIcfcOfapzCONhXBHTFMMakcLkk8jPSlu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ep+tNPmYwgGc8gmpHTZxHgHHNIq9j1JpjTQxwwU7OoI3AUo3EgjqOgNTIHbPygnPQGnL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Qk2DaZCM5DIcHHJHSgFUwhUjA7Cphbu/AXvxg057ViACpBHTNOzSBtpEC464IB9ulDDJ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1WUtyAfMIwB0NBtwpBXHIyDmqtcTdyJCv8e4ADsO9AGw8ZBPXipPKKKfMYEnoAaaqSS/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WQhjyjnqTjnjpTXutiKzBgCeTU7RtGeg57NTxEhH3DnHINGoEP2h+FGcN3xTxIiYL5JI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B5BFMKjoVOD0OKYaCC4QsqRNuGOcDpUizK3z59gAaYqkKUVQB6GjaAMYAOOMDpQNqyHs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ToioGDzx1pI1A+9knHFOcBQAo+pNAgeRCvGB7ZpgnRmEe8ZB7GpFi4yEB9SRQbeHcCsS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1IyDwe2KasgznaSQecdqkMR+6AME8nFN27W6EHHSgpNIcs7E4TGCMgnrQJHyRkkjoaDE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K2EUs6k49OtA7oSOV8khcHPUmnu64w7bR2Y0gC7R/tDvSsjlV+UEKcjcaQpWuCHkMpPH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vk0ZIAG3Oe4pjAk7gR05ANPcIpMR9vQYJHoaUgbeSMDsaYuGwTgEdhQ2cZYfQe9CtYoD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ZpnlOXkOeCwKj0FPwxxkg+xNIowTjIH1oAao2thuTjg5pCrA8Hv1BoKMOWBIPoOaQmT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OZVxyMDNN2yD+M4J4pQkhwWbqOM0IX6SEE46A0A3YYmEyPMJweRUkfJI3KD2IFMEa7iV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hMZzzQ00K44x/MSz5OeaSKENlmKnB4ININ5OSRjPOKl2GNQEJwOoNCGCxqvCkZoKnONw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G3IxT8NyCuOOoqk1cBQqDOXAPYmmsDkgYIz1BpJA57YBHPFNLfdjX+9+VDbuArZXbzjj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+tMKEMo7npSZIHcZ9BSu7gKQAfmI605d3IHb0NQsshb/AFeR1LBqIw3OVcZHOTTuwJt4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h952sAAORmo7cSgneAADyBUiqzAbY9uCc5pLUB204yT365oCdcYznpmkO4kAAfUGn/c+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AgZtpIcgdxiiNPmZw7EE9CeKaCAeOcDjNO+Y45OD1GOKSbuGo8buCMEg881KsoBHzYOe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HjrQ2WxkfTAqokMfJLK7FxO2A3yj0p3nsQo5xjqOtR7MfdAIJ5HvTgD3AAxjJpvcRKlz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BY80zUbqdoI7e2iaWWeQRxKgycnjNKIi+ANwCngA1ufC1Le9+LHhvTZbclJ9WjEhI9Dm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GD6syxEnSoSmuiPp/wAAeD9O+HfgTTvCNjEBJFAGu3xgySHkn9a0GIYng57CrOpxyf2h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qrtEchuQc8c1+mQpxpwSR+cynKcnJ7saCSRvHGeuKdvUfd654pCjDGTwfSnsmQAnT1zV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nr+lEjnjb69aUQMvJAH0pCpz+PFCtcLJMEZ++aes7rhlbBB4pFBA747cUGJu38qpq6Hd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Zm3ADGH5rK1rwR4D8W5XxJ4VtJyx5cxAN+dX1V1yVxmjbIMHHTuKynThNWkioznF6M8w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SuXvPC+sX+kSMeEW43xj8GHH0FcR4n/ZX+LeibpND1Cz1iHBOPO2P/LFfRD7zjjr3FOj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yK86rlWDqv4Tto5ni6HwyPjnxFo3jXwjdLZeJfC97ZsF5dYWdD/wIcVWS9W7t3MOoCIq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fZ8k7TxtFcgSIwwVcbgfwNc34j+D3wp8YKw1/wAFWjuw+aWKPYx+u3FeXiOG4S1pyse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yrbz3c5WRr3zV2/eXGCKRXukYKzAKvJYHmvatX/Yu8ITCWTwn4wu7Ilsx29wpeNfpgg/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HxO+GNjJrt9YW+oaXEyrNewkgqCQASG4HJrxcTk+Mw0XJq6R6uHzPCV5cqdmc1caprmj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pZbSfzjHcpuR8dAfofSvTtE/bQuEZX+IXgNlRT+9n02XOAe+w15TDdRXKFk4AOAT2qeN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lWGc1zYXMK+D0jsa4nA0cWvfR9FeGP2jPgr40kSDSvGcdtOxwttfIY2J/pXdWkEl5Ctx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C4YEfhXxZceH9A1Vma8tF4GQgGKXSJ9X8JzLe+G/Eep2bo37uNbguo/BieK9uhxHK9px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cj68+KPif/hX3w21TxBOoEjQGCHecAO3Ar4/gEs5Et4yGUSMzFem49a6TxV8ZfH/AI+8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vIFlEjzuArMAcjp3rnlSKAbEiYEYw2ODXBmmOjjKqcdkdmWYCpg6bU92WElVAuUBOcj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GqkngKc1UhlQ582J0G4gA+nrU2BkEcqVyCBXkOzPVHmQ/wBwE55HShmYsDtUZ6hT1pr7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dtJHNETsMpyRwBH2ougJZJg4xsHA4IpgJVvliJDdRu703eBkbwPQkUeZtJx1xnkdqYE8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6BuRSytu+XHIHBBqHzgxBBBUjg45pZJEA65PfigLCiRlwXRgFIztbNSyTsqkkFmY8etQ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a7sDnfgZ65oAfJKVboQSeo6Ux3JPXBB6gUpkD4LHPHHGKA+5QWIGT0J60AIcDlSeRy4p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cKdljwGUj0Jo6kEFDgcYbNADPnxxk8cnFAmJUeYp/CnbyeAcjHJxTdoI65IJ6mhNph0D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brTvP8sjzCAM4A25xUeJOTGVJHYmkWCdiC4BYnjA4zVXdwRL5iPkqRkHrswKcHhQBy65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1BbqG5GKWQN/DGCMck07sLjnYGMOJQQw42mmja3IkyB1Aao1iiyQYVB7kLTwscYIjQDP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5vJDEk9gDShiPmDdBwCahK7iCY2yOu0ZNPQgKQM/QjFAC+ezDryT3NI0oA5JPHQ0gXgn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Ft/TtxQA7zeMZHXg5pB8wGZCQOhzTFZecMuQPSk8xP4Dx3zTTsArSkHk5AHrUkF6DEwH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6nPOBzgUiqmQwGMZxmhNoCR5AzHqWPelhaZly2CR0GaiJUMSQQSOcCk2KAShIyOc0gJf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nbSKwJO4ducGoQ0aEoGxkc4qToGCnOBz7UASiaMt82eR6UERnkHP+yRVYBt2dxIIzkGp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gc5oW4JJCyLb7i7xSO2BgK+AKHAQk4bnnBPSkllLYycYPJFRiXDHbzn19KtBYc32dvmB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qnII57ZNNllVBwRkkZBpFcMoLcEAknFO9wDZg4HIHcmkaOPI6j1Bp3yqA5wQe9IdxyFH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VA3K5BPXFNC5PJPXrijlcY7HjFDBuNuMZ4x2oMyVoVUDec5HKg81GYNzkHg44A6UecN3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Nd2wMEkHsKHYAFusZIJwx/ixQbZTg7g2RxgYpnmyKQeT7ilEzI6uucEYIPrQBHLbvnbk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4IDyEDHWpTMzEgjGT1B4pHkBBCqSfQc0Ntgrpld7WBObcDBGSdxqstt5jlmcAHoOwq1K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ioN8qniRQT1wOTQUlciGmzRgbZVkUHI3GnRWAdt4DKc87WqVWLcnJwOOOlOWTPyhwAe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Omxw7nkZ855JPWo5ITGQgIPPBzVpmTHMhyBwetV5Qp2gknI+Y46UWQLzEaB2wfKwcc5q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DgAVKSnQSMATySaYzIHHIJA5weKGkK2ohaUqNyMQpOSF6URABWUxgnPBHFAlG0oJSAW5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ducmi12DasNKyRknG3C4yPSoPIkY5YE8cZqYyDIyeo5INSnaQ3zDgcFTTBXKL2hSRfLj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rlQzdQecCpVKvtzMF2kZJPWpJrh5ITEkuVHUYoSQNsz7neFG1eh6Ac02JY/vOmCeoxir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APamsq5O5QM0DUrIreVbtJuOVA6nPSlKwg4gIbHXA5qyNkZIIXB+7mkYwhgsQBLEAkcC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AijJPIJpvlLIcCQhf7w4qxsUuM8hQcHNG0Ido2nPagT0KU1p2WQnPViab5CAAFckDnHe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IEgjBzTfLt+PMI9ip5pK4FaRIgBgEY5wKeGU4ZWJJ4IzkYqaa2tsqVTJxySai8uOMEFS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DGQeGVsdxVd5guNuS3cVZSGGVioyCRyQ+eaZLZWcZwZGKs3Veoo5dQRUW7Lv5b24XHY8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DHGR3qzDDaRoyq7knqCahdUzhhkgcA0MaV2NBwCJGz7jpQxcj73TvTgycBdoPcGnAR4I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A0uhFtkcbSSB3OaQW8yEtnPqAKkdlwNpH5UAM5zn7vTHSgQxo3YccAjkH0pjQsAMlvl5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gwJ5GDSuSWJBOCMDB6VXKhp2ZEfM4O4jnmo5S8pxICC3cCrO1S25Qcjg80GMZAyRk/M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KgEyscOMDqR6UN52AWcgkZwOtWZYgi/JMXBPRlwQKZ5TY5wPrQog3cgSSQ7gJQRxk0S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FSeVs5VRyegpDAiod0YYnpzik1ZgnZjZLlQgyGODgkHim/aCwyBgYpEtJWQBiqkjkdqF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FHYUA7MaJZgcsCQR8pApHLsCWIGD696c8bhj5e7Jxk1GyzFtoQknpQNK4A9GfaSfQdKR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aavmEnecNjGMUhWQpsZ2z2IpMEtR+9wwUsB/dwaBJITgxgHufaoPMdSUbqehxRNI2Qq5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ondyvzIAoB5NNN8PKWZEDiQHAB6VCPMYFlyDg4BPBNRyQSGOIoWQ5JIU4XP0ovdBypFg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DFjwD9aRr1GhK8FuzDuKgEeAVKEgjgE5FNa3kU52qoHQAYpNtEtWLD3P3UIOScZB6U4X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QarFC+DgZHcinxxg7sHjHIB70uZjcdCYTQFsjnA5z2pJJIyMRYwerVVOS3TjNEwYDCjt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jOTkEUhuCMqenoRVdZDtJkQg44BFAYvgswAz0zQS00WEZXGSO/akEiuSpyQD6VApdZFT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AxkKJQGJ4Ud6BE5uAsowcFeAcU5bgbQm8AHoTzVORT8u1txMmBz+tOSMbSE6KcDJ70AX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juwFMF1Gv3iAAcDNVFVoxtIOCeuaSaMhQzJkBgR9aANKOZyCTDERnGSeaHdfuqozngVR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1IHSnLGygH52D4yxPOaALJlYHLgAHpzS+dbmPPOSeMdKrNHtjIyzMeSAO1CxiMD5yOMg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3ds0/ekgIUE88k8VWJbb3JPQUivsUoWOSeAaE7AXA0YU/OQPamZjZT8xzjuOlVlaQMSDx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wjE9cKB1o0uBdCBzsc8ZGSDXw1/wW60wJ43+Gd9HGcSeGp4wT6rOh/rX2tJezrG7eYV2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H/BXvSbzxDr3w68yUGSHR7gMPQbk/Xoa9XKGvrsTgzJN4dnwNqMLEnbwPesi7BYDb8pz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h5NPbvcSAFVbaSDXG+JfDVxo10IbhNu5QUA6EV9q1pofMpWM+2TCKTgEjkgVIq888E9s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dvSnIpzjoAeDUhdWLE1uZrSzlIIK6xY+WG6EmdBX6WsqtLHLHyPKCsQepAFfmxfR/wDE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2lUg/wByQN/Sv0ptkjmsbC4KlC9jGwA9SoNYVtjSKVjY0xjLCjEdF5A7Vp24j2jA6DuK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cryc4xWrbBdhJYg54yODXI0jeLbRcizgKvJI5Hap4wRjYxVweo7UltBK68LjA4HrVuCx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IHNQaRsMnTbIm3cwB5aTqa63TCDaIyuCGTkg8Vy9zA0rpnhjyCfSpdb+KXgnwVaJp090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2EivM7e4B+X6msqusUjSDVzrolbBdiuxR8zYwAPrXM+JPivpWmytpXg7TpNb1Y42W1pz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smHw54/+JiCbxdcvo2kk/LptrN+9mHpI3Ye1dfoOg6T4at007QtLitIkXbtgGCR7nvWL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MHws8S+NbqHVviz4tuJ4VJePQrGYpBF6Bv756V2unWNvpNnHpuj2sdtbRDCQxLgCpvKy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bSOSQe4FUmwaTHRbnUl5D8vcnnNRMg89A4yWb5SKnjVdpXggnkCqWpTiK8trc5zIx2nP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BJ2sCo9QcUrKqgAgcHnigptOCenUinOvy7mBwRwaTViHa5GQ5PLAnPUelPQgZIYnHajG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sgM2AAMZyaEtRDgV65OM847Gn/MCAeQOgqNA6uMH5c/MRUhUSAjcDk0JPYCRFBwc49qe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aijUqAnTJ5bFWEwepzgcelUrgEZVsLknA5NPLgAhQBg80mAACMc9OaTgEcdeopgOVgcn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3G4EA9DilVM5AXJPQ5xSI2OCpUk8jOcUAm2CoSQOSAecCpYxhQQOB0ApqE8cnB6AetSD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AKwwQVGT1BNOO5iCp79CaZGuDy2QGIBbrT8h8FTjAxj3oAa8aSxllYDHGR0NVtAVUhn5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p8FM44wSQuKj0zy1syiICTMxznsTTu7Cd2y6jMck4I5oQZBLWpUseG8zIpAyn5QMkfep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Ae9Ilppi5KEhRuJIw4btT4pN2QpJA64FIVXB2jAJzzSjauFRQM9xQIeCxBJBBNOBbYMq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gH6nFSoSqgkEhTkj1FADBkE4656mnfO33DyDyDRGw3liMbicH0pzbSCWUnPTHegBP9kg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YQnChQPvZHSoo8bgMjGPTpUobzlIyTtYAknrQAhVVIJBUkcAjtSsCNp44PIFBDs4UnI4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lCDkDkEcUAIGyxC5z3NPUgDII4PWmohzuHp0qTYSCyqMHpnqKakwHqwZgQxznpTlU9fT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zkHnApdzccEDPbtVp3RLuSEngEY9TmnpIq8YGSKaqqcbsge45oOF5I6ng4oFuPZwOAMD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dBnjNNAJz9KTa+SGAwegFAgyGOMAk9s1BcbBMjFwCp+UHrU0gKk8AH6VUv7eSaSF4uCJ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xq5sWxWSIPgg+hqxHvYFdvKr2qpb+Yka+WAQGxknNXIeXLYJHUEU0DSsPjUY3EHHYelI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SvIJAPYUw78g5wSOlAhRtLHg8HvSjA+7680iq275jyemKdswMcAe1AD0ICk89eSaUbR0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c8AjIzTsYOMDPoaAAIGXHbHNKuPcA9aF3gnbyMck0q7QDu646UAHynr06Ag08NwAABgd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inZA4GeOuaAFVVAB6n1p0ZCgg8Ajpik2ng4PHc05lU49O9ADnwcYIIA5zSosZ69R0wKa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+IjGMjnoaaV2ApXHLDPPYUfMRg5B9aRcuwGRkdAKkwdpJ644OaoBoAAPJDE9qcAzsepx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B5FKCUU+/TimAhO0cDAzzmgndjDDBHXNAj35Zs8dATxSkJt27ACemBSdwBflxzyTxTo/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yCAQODySO9SAKoyoGD14qAFDoAfXPNOGHJ2kkDv6VEfzI6mpIyFB4wSOcGnHcBwyoOBk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9OyOo6fWmZBzwPrTkA7AA9DnrRu4CZGT3oHC4IzzkjNISpwM/KW4A65qQB2bGducdj3q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z0Jq65YOo7DqDVWTAmADAE9FoewdS3b7SpIycDvU0bk/d6k4zVeFtgPoeoxUsO5n4JUA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7kw35+YZ9OakUHq2B6YpuAdqhicDgk09sqB2J6mknZgI6qOenPANJHkZzwCeCTSgAgHH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HknsKQDztxuH4mmgB246fSkzngDAPapYYwQQF69s0AA8ofKpOQOaWFSuS2SSOBimyKDw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OSc54qo7gOVePnBHoSKQheWHbsaRixIHIGO9ByCOmO5JqgBXKgE8ZpN+XGDj3xSgqcjO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SugHZJIyQKXABBU454pp45UcnrmgMFHcccEii7sA9Rjjpz1FODR56AAj1pmTnknkcAUc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AHFkGM598Cno6hTxnjjFRMQSOo9jTo2AyzEgYx9aa2AcwjYDac5HGKQEqCO5PemxnBx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nI79RmqtdAM5BOTwfU0/Zu+7jJ6D3o4JwxyCOuKVGVAVwRnoc1CVwEGMkORke9JIDlST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ODwfWkLKxP09eKHoApMfTkk9fSozu3EjIOeBS4BxwAM88UqiPksMZHIzmmk2AwtkhByW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nggkHkA9aUIvO1CB6ml+UEbcZ7EVSWgD4mKMHxznnJqdHVlLKckHpVYPg4MY49KmicDA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TInhk3DcMfhStllJbjHI5psOQSTjGOMUrsGzsbJI6ZqnZ7CasiPdkEt35602HGQVPQn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OMnd/KkgYK27oM4AxSEWA/bdjjoBT13PhTnGfWoiynBzgDuKerEgbM8kYAoAccqxCgHB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MrkHPSoy7dMnOeCDSgsTxgYHORQBITx0IFNJdc7Tt3DBOM5FIXEfDMSD2pQzkDPHpzQ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Ge9Ix6AKAAOQBzillyrDJILHnApGU59SRgE0bDW5Gsm2VJFc46qa5L4ZzNHqOsynkm7b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XYRxoZUjZcgnHXGK4f4cMf7T1behy1wSxzjadxp3TTBt2sdnEWd+WByOQKnTtyCB7VUt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xVld23ABBFTdkq1rExI9gPrT0YuQnYHpUO/JI5Ax39adHzgDkqOTmmCVidkC4K5BHUGg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KjaV9wQjjHJzTZp9px6nqTQMJhuPzc4HU1H3zxkHil3FuDkn0NNGSeMcHmgAMjMeST6U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CgZ3d+lKvIJGMdsUANJJ69qVCOcAn0puTyCcHsAe1KuSRg4yOooAGYH8OooVc4OOT1pN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PlzjB+hoAeVBxnnA7UxxjBQEkDkUnmZ+XJGDS5AIyuR7GgBwzgHI6dBTWwx4/Wl3I2d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FXByeaADcBweMdDSk5wyjBznk0xjhjkE+1OQdBngdeKC7ocMHLMD8zZHt7U3YASQCeeA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0ppLLhQcnBzk0DTTFAbqTxnipFJwCTz60xeQG7e9PjfOc4PPIoAM575PekJI57Z605hz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IPHPQ0A9EPUk4GcccYoHyg56noDQQqgDHbpTWifcGB6DjmgzFwT05+lLt2sGAOc8UoVl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BXPuKAF5OQV/GhVwD3GelIAQQWz1707OKAEMgU85GPekyMA4OQeeKcArk4GCp5z3oK7h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GeoNOJOAO/sKaEY8r+FOTODuOMGgALHaQOfoaahIyCRTkQkEryMdcUhXJA9uTQAoCMpy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T9m3B557UwdQPfpQA7I6KcY9TSkA/iOaTb3AyaM4+90o0sA4InTt2yKEUuxA6A9SaDz0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cgYHSgBroqkEZz3JpuWwQFwM8kVK/wAxJbp600KvQ9KAETywDjg570i5GSOcUuxfSnAK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dOhzxzigKpB3jr0peF+hpDljwPwoAcqrg5z04pI8jJz17GlAYcHoetBTA3AZxVp3GldC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gEUYBAyOnUUiliTnp9KcDjJ/KmOyaIyE44Oc0hG0g5zxwacQd3A6mmvuwOn1oJHIOD1z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dhRGwHHOB3FOC7wcjgHrS1uAihAQGH0FOYDPQkg80MVXjA+poZlAAOQD1pgNZgflycDr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PUU3avPBxS8YH60rIBrIFJOc/hTg2Bgce9I5Y9KIxwd3GaLIADqeBjikkY5BU5PcCj5E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I+bJ6Z71D3AMMMMTnPUYpGbcADSlhg55yeOabnH40ANDgfK2PanPgRkKMnPBBphUck4O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PJpNJsHqd/IenfnjBoOT97GfrRIATweaa6sMDsa9k4xwMZ9fzpy4GSOAelRkBRkdacj8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MC2Gwcd6c+COe3SowvzHkc0uT0PQHpmrTbQCqMgjAz65psi4xjPWnqF7Z/GlIBHPr0pg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9AaAME8EnPHFIPmOeTg8mgBDwcjuaU4wOoNDBe547GkAA6YPqaCGkwZNw9ceopuHAyMg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jIbhTg0CGhN3IAzmlI2gYGSeopRkD6daRpB26jpQASEjGM89cUbQeXIPtSGQsARSbwcc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No69iajz6jvUjEYBPJ7CoyMEbuAT3pppMBDznHI7U2JQPmYCnvg/dIHHXFJ5cmMKBz1F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x4zUeCM8g89akClc7uDTEXcwB6H0oaTAR/kx0IoPQ8496e6A4wc00pgHPSoaswI8sO5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NObrgHI+tIu1s84560gEUYGDjFICckgcDtUjBRxg5qLDKTjtQApYNyvJB7UjDB/rilQo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yeRwOlAAoAyDjjvinbg/AOADUZccjGfxoA24zwTQBIwG0EHr0FROpyME/jTidoHHB6Zp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HIXnOCO2KjkcHAjJb3IqUkDCnBJ6E1EflORj3oKjsKwJIyBjPGRSOMKPrSlz0A6d6ZuJ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3EjoKDIG4JwQec0YbBBJAJ4xTHBU8rwehoAcv4H3pSP1HNIBIOSOD70q7udw+lQ22BGw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dHz8E9MUNlck9M0m4E4Jxx0pAJ15GTiiNGwe5J+UGlCrzs5wMmjzNvQDH1oAZJGQAOpz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6d6nkcOBgE4HOKj3xuCC2QBg8dKaAgZskBR060vT5v1pSq9UI9xQQAAD1NDVgGZJPzHG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D6ClxGw6cg9qQOOc5+lINwBboVBJHBprITwueD1FOfnG0E8+lKV2g889iaDQYCOQDyOo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OxpSwXPck00DPOec81MgFA4G7jHao50D4IzweAKfknIzkZ70kikfN0OO1CaasBnSxqH3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5yyxlgMsTxmtCZA+ccH1NUbnGDuJOO4prclxM27jznAIHfNc74iL/ZWKDgk59xXQ3w43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YTfHJlQTtO0nsa3gjnqp2Pz8/wCCsUi3fijwTLEisnlXKuQvKt97+Qr5Oa2GG8ktg9Ax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08a6x4IhiQL573GGbruCNn/CvkeVcFlY7VzzmtJLS5nSTW7KBDlFLKenYUgyjspB+Xkk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VJ8sEjdUQiaIhXGVb7pY4wKxbuzRpkMnAG1sgjjBpbW7MMxTgOzKMY9x/Si4yMuRgg4+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XIjRtz7udo6cVlWSdNpnThU1Wifr38B4hL8AvB8yn5DpSCEA8bR3rp5IwpwRnA5AOK5D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TwCkzB2Xw+qFh3+dua64BmQryfU5r8vxP+8S9T76lrBBjOTICqk5BB5oj4PzdR1yaaBt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2DgDBxxWDsWSrgdXywPPPSnwyKrBXO0HgEnjNQbiCGEQP97Jp7tFIAAihh1JoAnZjvCC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sMS7ZBPGDUUHy8bQAPan8bfukEnsKAJS6MVQAZbpimk9QQDzzgdKZEVJxIxAI4PpRIWx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aG7gPEiqS2MdOfWnDyTgOSAck49ar7JUiCr8z5+Zj93Hp9aRHlyWdRgHCgdaHoBK6ouW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jO0gY55qBpX3KpRVGecc4qVeAW5BI5JNADwAmSGOPQmlVwMkNz3BNRrvY/c7cEmlVQDt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C3yspYEd2I6U6N32GQEFM8HFRglSenTt0pjmTOImIHZSPlzSbswbsWwZCzE4XB4OM8UK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rVUzOUBII28FQajN26kqFdiT1xRfUSuXlkfAAIJJOAeKUS7Ad3LZ5IrKfUZvM2HcG9MV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fsygIM4DfeFF0DV2bLNKTlWPB42rgilSSQEkEc+1UrTU5pYBIQCCDlGGePrVi3uAwBB+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LGZBgxsCD155qXzJGA3MMD1NVvtHY9SeoFN+1DJyQwx90UaoLltLuUHAAAB4Oal+0sBt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FJBEZx6VIt1EG2lipJ4JNPmsPcstJMgyACQO5pTdFsBYlOOMk1X+0xYJlbCg8EdKDcQg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Tu0xJJIsvv8AL37OOmN1MV/JALBgW7Z4qJLrBPmIMdwaa13bsOmAvOcd6akid2WwxIBK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aCePWq0N4WUMSCAeCKWW9UnaCGweSDihMGmizyQdoPuAaYH+YdTnsKi+2LyqnBx1Joiu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zjJ60XQJXJwVyQ2Rk8EGg7d4VclieoHFMSUMQykZHr0xTmmIwOOvBx0oTTBqzHFnTAI+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57qeKaZQoG05YcZHemG7EuFkXcO5AxQmmItRN3B4HUCkkdVYZYAkcYFMW9iC/LGQSOPm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KABkEnpRfUdmyaMuzYaQAdWJPQUjSAEgsQM/KR0IqP7ZCTtYA5HpT45omPQAdhmi6sNW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CAfmzSsVOXMuQB0ApjuMkhcAdqdFIgxvx7UIbSIzNGTlZMgHuKmEiMqh8Ag8E0G8QS+W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prfoxUnPA9KG2JKwE5JKsMg9FPSkDR4ILAntzSrc2v3QAGB5zSvIkvLKo4wMChO6Btp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1BxSOvXqcHrmhHBJ2YIGNxHP4UjyoCDgg54wKas2NNMHyMfKeO9IhDM249P4R60PKhAG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AzBCASM8mh2uNO45XIJABGTwCaAoOG2gHsKjjYsx9+xqXLLjOPbmhWASTIYBhj0NCRKc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KxG7JNL9oWMAA8gc5FNK+wmnYQxBAAckHpinCIMNwXIJ5wKPPBUKDkE8kmkZ92QHBAOD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5UYJKgZzyfWkVixIIJ+pxQflJwTz1BpmUHDdO4BoSZdtB5VRjg5J5FLuXjdkA0iygngD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cnk8kCi4DyAQMZwelNMcYJx1J6mkPHfOPUUnmN6jIPBAoSuA9lPB6AdTQoVlI7kcZqMz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FOV05YuSSvDYqrJBcNuCckjNKi71OAcZ7+tHnKwLBwCOxpz3ONpXaSOoFL3bid2MACtw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sxnkkcCo2nDkbiG9ABTmuEZcl1BB4yelDSGAQcArjnk08wqwznPpSR3MbAjIbjqDQJpC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+1DSYnewixZYlWBA7UpXb948HoBSGT5igIB68UvmsvQA4HAIpKxLbFaL5lAbgjJNPMQA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JNhOSCW7GrKXrxRKE2jsQVBzVdRagsQGAQQue1PEaspRlIAbOff1qMySHO+UFi3HFKLh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MGrk6oOFBJOfmIrc+Fls1v8AGDwpOHH/ACGVHJ9UbFYETuCJEKMCBwDzW78P7jd8WPBy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9yMNXo5W08ZD1OXGJvCz9D641KJlu5VY8iQgk96gKDALKOferOrHdfylM48wnk+9QLjP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/PW7sNsZ6gn2o2eigfhShVblTkeuKTJPqfSnboJ2SHFOABjNKYuPmUfgKBuHXHtinuSR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C90RJEv8QHHTinhOMgcA0bTjPbFG/GAMCkroYxUJ69BTwquCfTqaQbsnPQ0p3AZHcU20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fxppC+g/KlIP8R5A5pGOBg4x25qVuGpHxnOOM9KCW4xjrzQ2QfxpGDA89CeCD2qm0DFG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hjlm/Zx11InbdvgbcTnpMhrrsqCM46965n9o0B/gDriqNx3w7VPTPmLx+eK4scr4Wfob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8pwQo9rHIgHKAggcHilCBSVIJz0AqSyMKacmY5i4QZUkccVH8gUNtYHP8Q5r80krs/Qo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BIPpVeRQ7lZIzx/ETUj3ESYRg3J6CmLeW2MlJASejClyplKTRHJCq/LHkr6moQM4yzAg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yR94ZGAKJ3h4aInOOQwqhNtlUhh0OCeCc1IPOJAQEgjBPvT2jixktjB5BFSRhAylcYJx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0MeJwNjMSOwpgUoQyJkk4PNXFRfLGGBIPQ+tRgKrjJGT6U7IRFmTJQyNgDIANRvFNkPv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Ecn3sEA4zmkeOMKRvUHsAaLAU/LIwFclR2I5qUQ8A5AGPTmnmOMg4JUgdT3ogXcpZjy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kcYXB456+1NkhjzkEfQVN5eD+8cZz8uD1FO8tAOn50cvULleKOJgwkwCOnfNJsVlGCMK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lShBI4APeoFMJDKCcsMHNAEZw5wwwfUUijafujOOhFSsnJ45BwBmm7UBG4tz1FABvSMY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VfkMp9wKeYosDe3B9KRVReFwOeDQS2khCBHjIAUDkihZl27VJJB4Jp4iEoI6+vNItoXB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JtDTuhjXKHAyTkYHNMMme5AHWlWBATkgc/winfZgX3bm4HAPpTu2NNMbG55J5HahmLcp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YXAA6UC3cZGCcHOMUgIwSrY3EEdSDik38EFvxIp5tj3kIyOOOKaYXQjPagBu/qXbJA4G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DIBNK8TlSAMepxTTbOwJABA7GgBpxnMeACPmY019jH7wwe4GKeIpOTg5A4AqOS3nkbli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F4G4AEccU4AAkAjHuKPs8i5ByAvRmHFNZZCdoxkdDQ7gMlXPAPOeRmnIvTK5B/hJpfKf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mHGAODnBGKAEljkbA2ofXinhhkAINyjJYnAIpAWwVHWmkM+BtyMcDHWgBRtbBAGCeADS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704W7sAUQAYzkikljdkVXXAByQRRZgNV1Z156noaRtiEYwRk84pyJwW8oAg8ZpxVWIJj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AiZoCMtgAHk4pMxqRkgAjK5NS+UwGVQFT6mm/Z1kG5AGIPIPamAzCcHGQeQM0rDacL36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Y7+9PwCN3BA70AyMrkZOeKRmxjA60/epzuB46U3CY9h0oMxhfIIA5PTmjO0BXJ56HFKu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zqCRuPAHGaAIWBJBGTk8YNIF2kENz3Bp3Az8+GB4FDxZXAbO7qT2oAiyMElsgHgYoZEO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v8QHTGaGdMHLn5TjpQOzGsikAFicjmmMkSDC9SODjmlWWNjtVWIHcU0hz8wyFPUHrQUr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RikdIwBiQjJ5XbStv6BicHvSMjF9xGAB97FAxNoGdjZGeajkAzuLYBPapygCgZJPclah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oAbJGf4CM+nYiodm84THryandiACuASeQaaOh2k+wBoFdohwVALcE06IOWKgg8cc0siY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VCqoVOCTyKCW02NaPGDjgDBINRRwFSW3NknoKn3ANgnGB2FNcdAinJ5BzQNOw3JZgDg/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wQM9R0pVACtwQe2D3pwyF9CTxmgG7Mj8uVj8y5I6Etg0OkgUbhk8YpJLhg3Dd+STTVkZ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UDadgdZMYPZsjIqKKJlckkkse9TGYqAXBOPWkW5Mp3zYGOigdqCBj+YqADAI6YNMkeYZ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12qEcYIHULmo/wBy7hpmCDHDBc0DWhXWaZUEjqQ2cZ7ZqN55pSGZ8jPGKtkKSSDuGMA0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0WTY7qxWZp89lUngg5yak8yVFyBzjoRmnbCmFwpIPRj/KnIhLEkjCnkN61STTJI1uJt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KiM10W+aLOM8irVwjqVDYxnIFMGSQQB9M0NNDIg0nJMO4noM4qGSSXB3Ic44FWnJPOCD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kdF6n1oashp3K0QmJwIs4BJOeaXdPGDtCq5HCMeKkQIc47jJAPSmSSxRqI/lJx8pJ5qR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a7wMlVHFSefOUABAA6jbTBMAcnPB7GnJMjZAkAYcMCcGglqzBZpCu4HBK8AdKGuJQhLl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AyDjAOO1RkgnIYEfWnshBDeOpwU4PQ560G4YknBIBOfam+YkmDgEjoAaI4zIzkrtUYDP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ALzkU0zM2ByVJqVrdEVcN0XgVDtf7uOvcUXaG7JimRvvDBGORmlEuVIOQB1wM0jbeE3D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KQNwIB7GjcFYR52yVLZAPBNK0kf3S2QRxg9DSKFddny5zyKGjCKpMYwOMigd42Fjlwpy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g2SrFfTaOaaQAxGwYPQmkO4LgAgntntQJ2GFlQg5JGOhpPO44yM9KJI2XPyON38QGRUR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g6DxOigsYwTkAEmo5J0iIYZHPAA70j9GL5GR1AzQ8MZ+Yc8/KSOcUnIpJ2JYpJGP3grH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8YPYCqrpH5jKrsBkbQR2p6HGMhhjIBI4qkwaTJpNgA4z7gVGzuwIkBJzwccUjK2dxBJ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cmm7g0mxETgcEDuSKVipBOwcdD3FNJfnkkdyaawfIC5OenNRZghVxnBB56YqQrCRxGen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BlcqB0xTcup6kkjkGhpoW46QYYEgDngCmlIdo2oACec0zbIXyeSDyKXZnjjJ7gdKRIoE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WNIYl3kZBIIwRTEgbK/NwemKcYJQW+bAxwQKAHMIxkbMErhSDTlCBRjg45J701o5VUB2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wzEjPJA6UDSuThYHGSAQOw6/WmOFOGOFB7E0xllypDYJPNI32teGZSueQRkfhQFiRjG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QCqGRVldVDjBz7c0yKSchvmBB6ACpGaQrzEMn0FAhTKE43EkdCB2pRNBsI+bcD95hVUy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B4pUaQlt6DJOQc9aAJxtZjk8DuBScMx2sMkdxTFuZI12sFIbg8c0jSkMX2qzA/KAOAKA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CKa8LqoLqQWPygHrQ19O4BQKW75WmPeyvltgU44Oc0aXE02yUQJJAY5VDKy/Mufevlj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b+HWpTxhlk0q8Mv+yC67f0FfUK6h9nIeRQwXlgBzjvXzD/wVLuhd6h8OLmOMrEunXyhj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xr08pbeNicGZJvCs+U9RlD6fIsUQAMW/aRySK848dRSXFwhmQErGG69OOleg63KHs5WU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z0rjfEFnJI3J3KR8uTX2yZ81pY4loXwXjjA4yciq0O4k7sjngV0E9jJHHLwTgcA1i/Z2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0t2CSRPrMht9GDAg/wCk26qCPWRR/Wv0wiMQitbZSSotIznsBtFfmXr286Cd2CEmiYjP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JFuNL026EoIksYyMHkjHWsayvE1pp3N2xjBRSybtp+XB7Vpwh2UIrDt1FZdm0mQEUscD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jQrU3esX8cGwYKM/IPYYrkbOhKxvaP8Au5Y0lcDnJyaTxT4s8L+D7T7Z4h1ZUdjiG2hY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rlTr3izxX5dp4Ms44bRyF/tC6HzE4Gdq+w71t+GPhl4f0WdNX1J2v9UQHff3Q3MPZf7o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HVZPiF8QRbmxZdF0yThZGGbmRfcH7td58P8A4VeAvAcAk0DRC9zJ801/cyF5ZG9cmm3g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A9q6WzLeUpbABXnFY1VroawV2WkGUC5OM5IJpQoXAXnB6kUIRg84BHWkVgSR19OaxtZm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J5IFCgZyo4BpVfJ4yAPyFPRlPHAz0NXuDVwRgAduBkc1i63K/8Awk+lQg5JeQ8H2FbL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1fy/7ZsJ3GXMpCOeo4pXu7B0N1NjE45HYH1o2udvAADHcM0iEbiuQBnkmnM2AR2IpJJM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LDJGMDPWlBVB8xyAMHNDsI1Gc49aCOPm6npg9qFuJ2E+RQAOQRyaeJEXDZIx0wOtRqBj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R8wBY4BPIAqXuImRdwBAxnqAak4GAvIPUjoKZCwHTAHYGl4GPc8CrQExKkDBBA7E00dM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udoHcGkBUkMFJB6HPSmBJkkHAHTjJ5xTtinpjj1ppx/Bz7kU6LPJbjA5HegB564GBkZ6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t7kiox82JFZQAeCRT8/N8hOQOpFADg6nJzk44NByCSSDzgnHekyMDBz6kjpTgNwIIIJP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KbVb5ifvVBoU8c8DFScLKwOT3zVhy2GwMkDg1Bo6JDaNHCgBMhbI7+tF9Auky8F4xgD1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joKBwQcHBGQAaUrjpgnuSOKAHANwOcDtTkUtngZA6ikhX5TuIwBzzSoyhiWUHP3QO31o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dj709CRkZOT2NNiB6McnsRTxjgdcHnJoAIwu45DE54BPFPXdw3XPXntTT8uCCRnvipAU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aABEAyGUnLcYHGKXaBldpyBwc4FIm7J3ZwewFKAwwOcY6kcfSgBCoGACQO3HNOy/wDA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xYZAI7ilTkAx4yDggigB6KWZsnAOMHpSiVeMscBuAO4piHGQWHIzyetO2qOQrKSMEkc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iMjnFBRm2g4+8OcdaSJU27Bg45BxTtxKY3EFhwQaabQrajlYkkszEA4GRT+CTkZ44FMB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RkJwCSOuSMVSaYmhFOemTk8inlsD5h19BTVKhuOh65pXzwcd+aYkrsaSuTyeB0NRS7dy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FcHAJOOaoznF1E7k7Q3Y0mk2D0ZswSEMHRBliMirEfyncM5I9ajhjAQZODtyoA71JHuA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BkgdsnIOQPWkGd3ByT1JFIzAggNkduOaaMtuAJ5POTQIl3BsLnBFKrMQVxyOxpm0jB56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B55oAeGKMA2AT2IqQlex5J5JqJgzoWHIUjJzT4l6lvTpQA4Ek4HIHU4pSRkAgYxTQCQM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gMe1ADoTwcEj2xTgoH096YpIPGRj2p4ZSc5FADl35+YD2zTgM9QaZuyTlu3FOVvU9Peg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To165/DFCcpjOSTxilUcfLye2aAFXEYxwQegFKrMPlJBXsDSZb0H4U47TjHJxxVJ3AU/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ZDHoKQgYJbOT0o27eopppoCQnoDgZHGKaA2QTgAdDil4yvB6jgU5Dng+vAqW20A3awy2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Y/TNKW3fgfSk/i9scUgBldRlV4PWhQfXgHijDHPJGTxilXjOecdR0px3AUHg4zn60BRk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kAYx3NAJBByBkHIpyTYAMuMHgjoKReCAeSDkE9KUAdRxxzmkSQKTuPQ81ID2KkbuoB5N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YAxyTVrgjgDPYGqkezz3VwA27nmqTSQFlEXad5JAXoKsxkBFVeSBgk9TUEYB+7k/SpVGM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GhIAD8pBIJ5p33zk9vemGMYGHOR0FOGWB6n2BpAOLdgR7UDAzngd8ikUKMZ4IHQ04jf0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8hhjrzxUqOP4ACR2zUYzgjrg880LkEkZANAEj/LjDHHY4pNytnfnAHH1pA56A9T0NJtG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Dlc9D+poPK5xyeuKTOcZJx60jDoASCPUU27AOXvzyKTBJJ5xng05QuAcdBzxS5HbnB6V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OgFAZc/MAfTmll2hR1yexpncDHOOwoAezqxBPrxipOSBxkkdCahBG4c4yOmKlLqnByeO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GAAPPcHtTlYjIIyMdKRF4PPB6kmkYDcMEgY7HvQroBw6nIOM9c05ZPUggjio15xuOfXN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oTaAkOQduMA9DQg6EggHoaTJ4yMegNKck4BJHoetCbTAcxjjAIJ5HOaQ7Bn36YpjMeMZ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YHGD6miW4DexzkDPIFCsoPTGegBpxCEFienoOtNXaSWBIGeAKSvcBW3DK8k9wOlNBPO7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d+fcGkcHgIBwOc1oAAnkkEnHQ0+Nm+8AMA9BTVCkHfyQOMmnQKQCq54YZHtStZEOLLMM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mnrsiyjKAT3qJEUZHYn+I0pOccE4HY0LURQ1jUrmC5ght4CwkblieBVzdt78nrTm2MAS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gJPI56g0wJ4juXPcA4AFSRHblWOCR0xVZJm/g6E8GpVl3HOc84JHrQmmGpMmMgt+BzUg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KhjZQx+Ynn1p+AVJB4HJFADgmeBkg9wKckSKDgsB6E1H52MFeQOnNILjYc5yCeQKHa4X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TbjnjIz69Kc7BiNuAPQmoZyz4Xjg9M0D0sSK+ZUYg4VgTg1xXgTa3iXW4mySZxgjoM12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J5HrXG/Di4B1jxEMAtFqewsTyMZprlGnodfAcHbIDnnB96sBxuBUmq8RY5aRxlugHrT1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0yLPmJUI3ZIBIzjFPRthOe44IFRg8gx5II5JpWBzx360DFkZnXaCcsRyDik8okAAjA6Z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NNZioADZGMUAOyh+6SQB3pgfAIGMdzmhiFyB17+9CxjqSSCOaAFzuHXJHXFJuPJXA55p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SEHkgcfWgBrYOCcjnpiguEHU89xQoBJPJJ6inMEYYHHrmgBpk3kEYHPpS9SB69BSKm09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5OaAEKAEbeCOtHygBST14pN3oSfQYppyxGAAe+TQA8IFJK4yTyaQsQcjjHTFClgPmIwD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npxQAKufvNwBSB8EgHgnmkXeQQOR3pQqjO7g+4oAXf2wfahR3HXsaNo7nPPBApVIGfXN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g9RmiPgkk855oTZnpkHrin8ZBReM8nFBSdwBIIDcZPBzTkVipLkAg8gmkfawBJ5HY0qu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UgJJYE4I70oYHA3HIPJpxRV4PcUzBzxjAPUmgkkPygkck+lNPynK8knuKcMt97HA4wKY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gAcMSMdKdkYIPXHIpofAwOTSnjPPU96AEXvjpmnncvtzyaj2uTkZ96nISUbgeQfujvQB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eeaM7uh59RT2Eag4BAJ5pqgpkkcE9BQAK5BI6euKcV6bfT0oZVyOwPUGlGBkdscCgBje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CKkKjIPNHWgBNmAcjnHBpqpkkMB+NSZwPUE8ilIRcHOQRzQBGqsM+lPi47AU7HA2849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agBzZUgnkduKaEJGfyqQAMDnPA4BpAdhJXp70AM2lfvDvQcdj9OKc7q+BnGPakCqBxyf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x7UsYKgk/gKamOSR07mnj5h8uDjpQAiEE/N2PajcAcZ78ilUE9B9aCh5JAOaE2gBv9nP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49aFIByc4IpSF3ex96pSVgGv1+Tp3pCODkZ9qft67RgUbOuTj6CmncCIK4bsM9MU4eYo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Z+gNAJ3fNxxxTAjXJOSMj3pXycdeD0p0mFwRjnrQjBsr1x7Um02AgyR834CjcD07mnYL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kEYIHPBxQlZAGM4Axn2pDkfUUueh28ep70g77j9ABRcBChJ+YcdhQ4O0emOBTWlYA5bI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AnsRUPUBZEBAHPNMHyZ3HOOmTSvkD5h9MmmMFbJbPTtQA47Tk4wcUg4BH5AmmGRSB1xn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unYA0m0kDaR6IFXtzg05grAE9h0pm1+vPB7mlVt2c17JxiPjI54ApNoJwDnjrihgB93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FAAuADn8qQ4PIp3DD8etN2kdj+VVG9wEO4YwO/rT1Jxz+dDBeMnk980AYJ6AH3qgG5PP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E805sA8UALg7j2oFqJ8p9CaTbnBU4HfFGEXIzknpmlC4HA4oE9BGO3AAHNNAODjBp+QA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8D6UEiqpGc9Mcigxjtkn1NPAUg464pmHX3yaAGkqAQGOfTFMRQrE9M9qdIgKnnn1pp45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O4gDnHWhgMBmyR6EUqY2twAfWkJw2eoPTFADgB0A/ClaQJgYOT1yKaCrYzwc+tEoLngk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LIGwD3PPNN3KMHPPrihk+UE888CkVRzx35zVoB4KuQvYe1DqoHUYI6ZpwUADBx7U35WP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EJC84AJ9aj2spPXA7GppBjJxwDgfWo2BY4Gcg80hu1xu7pnjjjmmu4AxkZPUA1IqJtP0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oePagQ1QBz69xTsk5yTjsSaMpxgHnrg04hSAyqQR3JoARAozngkcGnFemSTjpmmKC2Sx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nAz3oAft3jkAAds1Ht5xH39qcWYLkHqOTSA8HaOcc0ANZS33xg+tRyROCDjAPQ1MPm4J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DHHtQNOxHIfmPfPQUFc8g9DQ6g5IOMdM00SD6DPAoG3cAzHgAcdaCzHqB9DTeS2VJ69q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h6jsCsRxgYJPApS3cDBpqnDEkfQinYOMg9uazGNaXggnJHSmoylju5IpSFJ6ZI60jDd0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oAeepApHAPToD3psS4bBHA7jrTmOBxk888UANAAJ2kgE85FMZUA+XqOuDUm05OMDB45p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70AQAFWJCkgngYpSp/D609h04Ix0prHA789BQFrjGULwCOfWoyvUnByeKlIIOSMHPGaY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1ZATtUYOPqKTJfnJPrkUo/uvz6A0ikhGzweyn0oHG9iNgQ3zfjQA2QRn8qVR1LZ4oLHgK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aSeecZ60hYuB6AcU5tpUd+euaYQEUljz2qRq1yvNIw+VVB55INU7lGY5UBVGeKvOcLjA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OQCrgADpt71pFamcnZGXeQEEk5GRkH0rnvEAXy2BZghHLAdPeumvHEcMkjAttTOB1rmt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ZhkDPat43SMKsraHwj/wV5SG0bwHfxFcJqdwqOR1Uxr/AIV8fyBZlZuozwc96+wP+Cu4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5tNdcNz1UoeK+RnWMzhYgfLHb0rW94E00uW5AIwY1UKSSRgEcZqO5tpN4LruVegWrc4Z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UJZShOTkjnmud6M0vczZVwSCxGTgZ7UaDAr6okkalCJlQEjg84q5KiuDvwcj5Tjmo7KP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LiQE9cg1jXbdNnThmo1U2fq9+y7Mk/7M/gyVAdselFFyO3mNXZNIQPUA8DNcH+yNfR3X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XtHwAOwdq7rKs2QSeeeK/McWn9Zn6n3lOzirCxyFmzgZA4BqRBkFmjCgdc96RVCAgEAs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yR0PrXOWErBgETkj7xBpwRlAX5cAZJNKyjGVHHU0iS+YTuXIxxkZFK2oEqjjBbJ7AHin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DpUBmywUDBx0Ap6yMDjBwB1qk0gJF8tuB1J5BHBpJNoAU5IB9KaW24IBGeM08uAAwIz6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UEbSQelIsmSfk4PUUu0tycfhUkTqnoR2yOaQCRpA3AH1Oafuj4wCAB2FIpTBwSB3wKFM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A7AOEQgEHIJpo3lizY68e1PUow4xg9KaG6gKBnvQA0NI/HAPpnNPEMpJZecDgE4oAIy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vQ7QO45we9KyuBEbcnBIOR0BNKLaQkiRCNo5qTc4wCCcHj1p7EcGQsM/dZRnn0NDVxO1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ME8ErThaRSyBZUBJORkU+LgksMEfw08IpIdcggYHNEU4sE1YabZI1Cxw8E9QKFgXAO0A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24levNDZL5K4GOopt3EndkXm4fy1wQDySOaVvLPCRgYHBI606JVRgwUkc5B9aV7ZCPMG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KGErkDbjHTihlXaXdcgcmpIbaLcXbfnHOTwKklgUKACWBHWmkmtRNsruhIVkUhcAgAda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AegApyqExg5AGAM0u0cEDIPUg0NWC9xqRKEwx5Ge/WozbDI2gYJ5JqxIIFIKscHg56Zp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Bk1VlcErIYkAiUhfu454phhjLYHJJzjtVpHZYvLaMLuBzg9KgPOeMAdABSeiDVoYkARs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I44ckDrxUsceQQDk9gPSnDCnG7HoaSdtCU2mJHHsjPPQcgimhwwPzDA4ANSEsflwcDru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FNKy0Bu4wtGzhMkMvIC0rFVkCKy5x0z2qVUjXC5Ax0JHNHkhMYwSR8oxRZoRDJHHtDMQ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sL4aQZC8gE96nWIMhyqgL2xTNrlhlRx0IHak276lJ6jWJLbzjHYk8VH5WMyx3SREtnBP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UEdvrSpAqEO9srBjjJHOPWklcbsAuLiQkbhgnKj0ppubgHcUJJ/gJwamSGPJbaAAOPXN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niqjdIdtSq32g/OOoPBFEEkaXIgZcljw2O9WY0KuwkiIA7npQscRLN5K5zwQaeoEY3xy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FKzGZSDMynPAWpmjjYDg7j2NN2QAEhSoB5bFCVgIomkgjEUZKgDqKjkEqfMScseMnIqZ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PQikEUYXhifXd6UwIX3k/K2OOT71NEuBzgkdaTaoJfHCnsKfDhmI3BQT1IoAcE2ndznH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R3IpAjjkvkZ4xRjjqR6YFC3AHC7htOOeaNm4++OM0kavtBb04GKVQxbgnj2q0rAJHEOS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XwGAABwQOtS+XtzvPbtQD1C9e3NMBGiDHAzgnpmmm2Qg7Qc4609WAx9OKJWJwV6nqc0N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Ac8ZFKXBwo/HmmM+WGAwOOpPWlCfMeuR0xUNpsLjxsPqPajeEVUFuCxJyxbpSYBwQpyD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ABxmnG9hJtkZ2nnaMjpkUq7cE7c4PYU4hjjgAAetIZAnT05zTtoMYY4+RtBGe5p4hj3Z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9jgH7wA4pN684yc/dJNFkDvYJIYgQyDB9u9Q/ZoSpTYxweQWqyiq+QzMRjoDSNEpycN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jtobfJ8pgT0JbjNSRJE7ZkjYFehV+KdDbgOWlnaQ4wEIxgVIkSAZQnk8YoSaJk7DY1jT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BYlcj0Oe1ObYuA0hye2KBt3AE5yODjtQ0SIFWXt8oOCT1NPwGO3OFBBUmkdY+FJYgHjA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sEcZHFMB0SCSQAj6nPFWY7NHzuX5fUGoIQrHMYcAdQRUqTKpD4Y5OAuP1oSTYCm0WFsI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JWT4weDpwxJ/4SGBQCenWs92BIwCSTV7wTMI/ih4WlJJEevW7AY77wP616GW2WMh6nLjG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Bqj/APEzn2jGJSCfxqFjtxnGT1wKk1UlNQmz181s/nUBOQD19K/S07I/PGiUHA+XvTkx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4x9BVPX/ABV4a8LW4u/EerRWcZOA0jgZNZ1KsYRvJ2KhCU5WRp4zjHJ705ScfhxXP6Z8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RvFkEshHCE4J/pW9HFNKizw4dGGVdCCKiFenV2ZU6NWm/ejYaS4zjGPrTQwJIOevTFPc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BTCgIyQT6YFa3tsQ00h46dvwpWcNjB+hqESEEgk8HikeRQRg8HrQnZgSswXkn6E1E5J7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Rz0ApjTAEA9D2oe4DzjjJH40pZMAe3aoJZ145HI4waasvdhwOlNasCfKlueQOgrlv2j5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ECWjihdRj0lU10Rm5GD0PNc3+0Uj3f7O3im3HIbTyOT/ALS1yY26w0/Rm2FdsVD1PlHT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YEGJSAo9qkYTMCAuCOuDRCyJbRrCwIVACce1Pi2AbRgknjjmvzOV7n6DFtojVJCmXGGH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wB9MGrSbnxuIAzjGKXywGK5zzSSSGVliEfESkexNA4IZ0GT6GrKWzuSNuAB1NRiJgRu7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jO3JA44pqNu5BAPYAVLINpACgnPApRsBb5Qcr97GOaTuBFuIwSCGBpFlJc9cHoCelOZE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CMqxP3SBkYppWGtB0crKCxQBgfvAUiS+Y258NnOBmlaM4PPHsM02FGiJfAA6AmgRJsAy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eg69STzTZPMBVcM3qAM8UvIC5bJIPQdqavcBJGKkAc57gUjNKRgkkEc5oZWbgk4AyCD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GaGmAxl4CsMkDoD2pi9eUAyeGzUvl9QuTz0pkiOucbiewpBca+FAK5Jz1oB55z15oVJM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R95DgEjsBQA7aMHCkH1xSK5BAyCOxApzDpyQSOM0xk4JHQcYFBLDcM5Hr0zTXETnKqTk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AyKVY9uR0PqBQOOweYAcA4wOAB3pJp/KXLhsEcHB5p4jc5DkE+wxTJlcAfvMcYAzQMYZ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SKVJWQgeYT6Emm+VMSCEypPJFIVCt8vJI4pW1AmZ5goAIAzxkVEWkLZ3EjuTQJTgB+o6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PYUwJWnkUALwT3x1qMOeTkj2BoD56kkdjTd6ZO85J6UAI8krfKrDHbikEkzLtVlDcc5p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00+UuScnn0oAHlmzh2BGODQJ5sEMExj5Tu5qM4LAF2I7ACm7MHKuST3IoAkMsnVz27Gm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0OyMoG7J9QKik+UfJJkjp8tAEoZx3/EGkEsybQmOODzUazlweBx3ApwdQBkjp3FAFlL1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NRGaSX72CB0Yd6hLcZBxg85FCO6KwAwT0Jp6JiaRMj8neuMHnJpTKnI2sSRwqnFQq+Sc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JomOCJcnPUCqTuhomFxg7gCOeAT09qRpxGSRwWHYUxR5YA3k88fSm7VbJYg4PHFMBxnU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rcHkODyehHSmskfQ569aHxuGO/U0BZMUyKeeuTxxSJLEwJkk246YHWmuSMbVJ5GSGz+l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OVAoMw8yMgOsgwemRingxMgZnBOeBUD/ADD5sHJ5ANAVSMdR2NAEypGXx5iZPbODTjEr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tjDADcOhNOLlfmGD6gigBx0+Fzh5lGRywNMl0+2jIdZMk8A560bs9TgdhSFxtI5A5yMU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ZTIQQcADqaSQQrxuIyOpFDbdnK9W6g02QZQHB5POaC0lYQeUHAkPynoVNK4jQgbgQe5N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PUd6aR5g+YAgHgmgeiEZTgkNlccVHsB7npzinqVwVPQdqZI20bQuc45oE3qRgFMmRcE/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BIHGeoJomjiIDspZh90FqiCqcAHJB65oHYmAQ55yBxmmlYxkI3JGDg035u2B7U6PymUg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S00N+z7wylgCF4yaNo4XJBA4IGc0ryqoPljPHc1E7g5y/JHABoFqBznC5x7mlXzADkKQ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G6dQaZ5g4BbBJwc0DtYkZGJJMYA9jTXDDBUDFLGz8kMQoHAJzTWZnbIPI6igp3sPiQEH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SQeBz0oZWUDbkZPUmgPsJbPIPH1oIs2SNBuABUnjnApoVl5XgD0pglcAFpDknnFNM5Yj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EPCbiSz+5GKBiTAbGxhgDNJ5pByzZBPKmnGdFhyEAOODVJJARtEqsDtBI6P1OKUYBOBk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hemB05przK43BACvoaYDVIYDew6c01oWDBo2PB4NSBtuA0ZJI60eeefkJAPI9DRa4EAg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1GbJ0VkfPPqe1WWukTICk+wpy3AYgurYA45pNJlK6KkdjMMsCoUcYJqGazmcAK6g55YD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Kp27uc01XSMFyDk9AOOalpJlJso/YHZCDOQTjJI6VE1nPvJjcNJnlieAKvs8UgYsDknq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CcjkdaRDd2Ufs2ooMCRS2eSX4phjvMENHuAbBwwHFaavEykEcDjpQEgdSFT5h1INDirD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DEAqc+xokjVkTzpJ+BhAo61dKQZCIQQT8xx3p5gtmfCj5gOXJ6fhRZA3czkgkD/NI+SM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CJWLEHgirbWu75cqHA5DHBqIQ7yFkKkKflCnrQClqVw8wbpgEckUplkGQoBwMkkdBVl4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QDxmojjLAZYEYIzQJu4yNpyw2qpyOc00SqOZAgbOMFsGpltEkKyEdF2jnjNNkthKQFt1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TuIb5inPQnHOTQrbwCSdoHQHpSeR8wGwqxHIxTzAEH3CcjkE8UatgQvJKQVSQgg9Qe1Q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5JHWrRiBILAjPQA0CGLycDJIbjNQ00xp2IVWQKMNjJ5yelMDO7lm6n+IHkVNHEzkp0z6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CPWmk2gu0yuXlBGQMdsCnpKR04A65pXhkOCATkdSKNpGCgJx1FVZ2K5lcRjtyOeTwSaF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kkjyQRjIIzmnMgRDlsEjjFCvcTYjsir079jTGmYEFGJ2nIGKXg8McA+lROAgC7mBY8kD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M2RuPODSOc5KnOAO9O2cYBOM8kmmKrKDkZI6mgFZBuYDIzkDrjvSxv64DDuRxSEMx2q+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r/rH4+ves2mhEiyou7g4I52ij7WoJDDAHqagV2LbhIc454pwUbt5wQTlDjrQNWJPOMjb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yemAp4zSKy7iRg57AdKRlZTkYAz0zQUlYk81eC+MDrgU2SePgYGO2TTCy8gsOOCM9DTN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gOVEgniUDBAz0pRfoDsCA+vFQmFAOqk9hR9mZyAhAyeoPSglpInTUITiPClhyQBzTBdQ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lo4KmMgEHnnrTpbcqChQAZ6igRL5kUm0hlAz1zSGSMEYbGD1PU1GImAGFBBPIFOkVQDv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AjKKGO4kehFMbZIQIwxJHNKV2joMAcEGkI2kEDOO9AW1HhYgnzjJwQGI6V8p/wDBWKVo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ySQ6llwOnz2tfU5JAbYCzEcA9K+Wv+CuqvB4c+G938od4tR3AH0a0r1coa+uxPPzLXCs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FEFxJlwq78dzxWFq8nmMEiYEhRnA4zWnqWoRXGnJcplmOAVIxWROoEmcAEjjmvtE7I+Y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YygfOOQDWHqelTQzrKgJBPIA7V0cYKqd7cgcD1qvqQWS1cqxDiM4wKFuU9Fc4vx1cvZe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HsX33iv0s0m6s9O8NaRdaldR29sdPjaKVxkEY9q/NL4nxSf8IqptUDMXjY5OMOHUj9a/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1jw9o178RvET3E39nxAadACsSgKB61lNNuxpBnR6f4tv/FjvYfD3TJLqISFJ9UlGyOEY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nwl0i1vo9Y8U69c63eKB5X2hcRx/Qd/xrX0Gwg0rTUsbCFI4VACRou0KK2ViiRVWJuQO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mLdyWxKQECOERgNxsX2xVtGAyTnJPeqsEbRRqGySDyTViPgDk5z36Vm3dlttMS4VWkjy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LRQttHnJJHJNcvcsVliYEgCQZHrXVQoWiTaoA2jJU1jVehpTWpYRPlJyc44ApAi5PABH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PQdSKQEs3HY8g1nG7NRQC3oSOmTSgYzk8Z6GnKe/pxmj5RnnOetUA0nd07D0rJ1RSdX0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+7WqAT+fXNZWtlIb6xeVcI05DHGecUnZagzbUqr7c5B6Ed6lPboR2zVZGcMFCbkVcAgY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5FJJibViVkyVORjGaGUKmV6D0phPR9hGR0zT0wSN+OcYANVYTTSADBIJOAccU5UAxkY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BBOKewPyqOoXnFQxMdgbuOBinMQoyuSQOAe9CBcDjtnOaWMD1BJ7U4ppiEiDFl3YBPb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jGaaxAJGATnqKVxsbOAGOOAc4NUBIpKJjGCDwacpDv8AMmD2OaRGK8MScdfSlXY54O4Z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HOc9xTh0PBPHWmI20kjBHpmnqy8EHkj5sUAIqcEHJB6gUH93gICTjqadx0DcDrg05VZ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AI1+diME5GCvc1BpLJJ5vkZwrlWBGOau24j85QqqSG43VW0sKnngABmmYtznnNF0Fi4M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2PWm524Xk89QKcTnGB0Hc0EyAZXJPT0NLwCMYI780KeCG6mhCqkFiD7Z70EksbH8M1Kq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dKjiKhiwPA5NSsxwGBwCegoAeFTAA655JoQDJOwA9sU3OSOeg9KUttYgEDPU44oAduG4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gMSWPAzTQxyF5HB5xSpucAqfunmgCTJyVVQcjrnBoQgkgZA7g0inqO/XOKFUjoSMmgB6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60NuQg4HPQYzmjGM7TkA96cjGMELlQRgsDyRQAL8ucEE454p+FIBC9+opuFQbs5J6ZFP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Jo1AEZc8gD8aUAZAUYB6800oB8y557GnoM56EgdRVRuJ2aEGRjbggnkinEM3Pc9BSM20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8Kx7djVEpXYxhklV4AHU1SvPMEsbqQCrjAxV52UA7Bg1QvW+eMBQSJAQxPSp1vcEm2bk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QBnA6VPHuZeeSepxVa2wCe/HQ1OsmCV56dKtK4loPXIJ7Z75pRgYI7GkVl4POSOKUZyM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nHbmnxkHO0ZOOcUFQw5JBPQ4psO8Z3YGOnFAEjFzwF4PUGpI1PUjJ7cVFk564GeMmpk3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OxGAT0NOxtJAzkHjim/PnsCPU04sCORggc0AL8pB5AJHQ0JGGJGcADkgUinnjr2FPibb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KqYUbhknpijGORgjNKXzwScA8YNHLcBR74oAcxVQMHHvTkLMwO0ED+LPNM5OACRknOKe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FfGQeR6UR4YnPUdCDTWJJPTB6U5enfmgBSdwOGJGeoNOPb1HamEheAOp5FO3d+pPc0AO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tg/TrikG0H3NDELgDFAD9wUHrz0NL1IC8gdTTFOcdOe1OQHgHIweTQA/cMAqcj1ppAI2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C7uME9KaxwRkEgHmnHcAUHqoAHoTTm5AwD+FNVuu0Yz1NLnkAZ681YCnIPykdeSRTdpf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2dxwT0Jpo3KTWYCr8pIdSTjgmqrpunLYOc8irTE4yOuOSahO4uCQDg8gHtQGxYgwMbsg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dMcE1XiMZO4ggHpVkFtg2HqOCaL3BNtCj5emencUK4wevuBSDfnGCD3B6UoR8nIyT6Gg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tPztxtOaiDM2dvIB4oR2IOQc+hoAcQSQN2AT8wx1p6lQpK5ODxxTUUklj6dacFIGccel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8UpZSfQ96aG68j3pcooLYJwOnvVRdgEJxz78CgyOchnJA6DbSfMSD04704eXg7lI9SB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vQ0hGeAQTwM0HaASBx6ZppIPAI+pqQF3tgdwT1Jp8XOc8kj1qPepIXrn9KeADhkIAHc0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QOuac2cAdCOmDTdy8bTwDSqwPzAgjPerVrAKc89c+lIeODwfrTwV4HQUnDEkduopPRgI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hg4bd6CmYyfUnrTkCpweCewqbsCQbcck9OnvQ4PUHtzRgKARnkjAzSsSMEDknoaAEXZj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HbjIJ6g044AyUwQelIcdeRk8DNADww247HpgU0gDODg5444pVU9cDJ70Kg5J5Oe9OO4D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KQZYcYPuTSycMBwSRgDNGGxwoB+lU2gCUkAFBkDrk0lv8rYfls+tLz1yeDkgUqYL5OGJ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DJt5ycjIApqk4YbsDHGelGxkw0gIwOR6CkYh2IB4PGAaSSRAjFm4BAHYgU5R0z07CmAl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PUHAP5mmAjxEEPGOQfwxUqgEZXp0BzUQ5YKcAdyKeofcPLHy9yTQBKpCgA4we9L5mOBg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jIPNSqq4BxyOlACHLYwxzjkU1kfrggAdSetPxtyCQPQ0gOAAp3DuwoAjAc9Mn8ac0bpg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0CKMvgcrkHtmmvh8DvjoKenKO+hEoCupZiCSMEetcD4BM1p4w8U2gUjGog7x0PLZr0FV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wDXG+D4rf/hJ9ZvXICzPuwozkgsKlaIFsdNYyyu4ikRQpGRIrdfarYjR3HbB5ANQWMCR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UxVtIl6qcktk9qLIltJgyH+EEUeVhT8p6880oJ3ZIJAPQVIXUgDHQHIHrTGQ8cgdPajY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pQNgkAZPBFMCuGJBJweaAB4xjIABqN1ckbTwDyc1M/CggdR82ah34znqegAoARuu0cY6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8qRH7S/pTgVxkfjQBCSRkr3oDEcEc+lOKjvwMDAppwMZB56kmgBd0hHy88cA0AqwCtgY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X0NDBcZwQaAEIAzjr6Ugbk7TjNERJyCOnQZpPKIJKrgk9hQBJlTyRkUuF/AjimurlQMH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yB0NACsp4Kke9GG7EdeTQhOOc+xp4BzhsEkccUARymRsIoJBPJFLt2AMeR6U8KeQR0pC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5SQBwD1NC5zkdRSbT1BPvQCAevPbFA02h7JI2GwDgZIxToxxkDIPY9qRWPZuo5GKUE5y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HMW65J9800HrkZ54zTnOBjqTTAQencUCFEhOQcdelDAfw8ZPNIEIUZGOecU6TjGASMel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0f6zO3tSKcHPXPWnR8E46ZoAWPIIz69c0o4BBYjIyMCnbV9OtIQd3zcgDg0AIOfvAnHY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RnBwW47EU8hWxkAjFADVJ6N29aM4bnuOKXapAwc4prAbR70AKHxwTknpSop75oRQCd3G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oABz3H4mj5QSepPeiMrkHseuRTipPT1wMUAICucng+1DHJHBOfQ0mMHB6g804o59xQAu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pqE856Z6Zo2svTjPpRuAGBxnqaAEbuU5+lKgGD3zQDjp0xwSKaHdc46k+lADlGCd3IJ4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vSK4Gc4/+vT8hgFI7UANBY/6s9DzxT1YsfmPI6DNIFVc7T9RmhVwA5PFAClCQScHnjNN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pCBwce5pobPJJPoRQALvwACTSqc5DHt1pMnG3t6imkuSBxgdMVUWrAPygIwckDpSF/73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eOKRznAXBPbNU9AFbPQ8D1FL8oH7s4PfJpJA2QvJwOc0oxgDgHPFLQBVbaecnIpFO44z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Qec8UzfMWBDDGBipcmwH8ZyOgPIoYEjHAJPNAbOegz1ApMk/eXildsBsirxj+dNyueww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z70z5RwQc9xQA52DgAKSfUiomO3Pc9wTTwOCOcHpzTHHQ9gOCBQCaZEi5BTBIz0z0oZm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p6ZXgg84pjMTkZwRUy2JkmemAnGKamMn9Kcc4460irjk4zXtHKKUGOn5UgJ53dPejfzg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2oAB3IyBjjikJII5IyOaB90HkgdRQzAggetVHcBwIb8PaiRTxg8GmkFeh4J6UAs3QdKo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IDgccgdMUrEY+br6Cmxk88E56UANCjOR0pzsoAGcCnBBjnHXtUcoDYI/GghtNDgFbqc+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O454pQ4GemRQIUZGdvYc0gY8mQ59KQyYPy9RQfn5GTzyRQAhZScqcnvUbgFgARnuKdhV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QmM459aAIkVeT0HrnmhkPXBGelOQoM+x4wKUjoSQQOgFAEXC/e6g9MUGQAEA8YpZcHp3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7UANGSQ3PHoacV2+vB6ClXaG9j0pXwwBAwR04pptALk4wT1HGKE24ORk1GzMevb0oVsY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CSMcEdeeBimqhBJbJBFPKhj6c9fWhwRjJ4xSAiYEZwDjtTdi4JOc571KSp+VmPApJBHx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hhu/CnHIx16cgUpUk+oB4zSv0oARmVVznHt3qNW3cnIHYAUx1LE47dRT4wuACCSO4NAD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OiIGfU9qaF6kAc9aVcK30PFACgBclhzngVHIu4Ejg9zipuGToc+hGKjf5enp0FAFdUJJ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U4I9BUnqemepxUbN8xA5NBSehH/qwNuc554oXzCc479ac+OpHPqTTQx7Hj60DTuHOQAM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n65FMzweeO4pHk+Xg96mW4IQDYTk5BPGTRJjg5wSepoU56jOO9NJLNj0PSlZoZNsAX5R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3gEUqs2Rwcg80kgJ5JwD1BpAOVkJ+UZ55qF2QsQABjv706HGTk459aZMpBzHyCaAAkNw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egPcUpDAkce/FJIrHGOM9M0AnYR+wz065poyM+49KG5wV/EUm8jhvwxQWncH/r6Ux8Y6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wcmm7SAcjp2oGRsWBwDxnkGnZGBtB5HOKUqPTn2ojwM7gcHoKmWoDJe2AM55qOUIwDE9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PxFRhgxIK4A6Ckk0gIZt+0kgcHjFU7xHdUaPIJB6Crl6dsY2Zz2welV55P3Kk5CovCg1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dgxq2/PTnJ61zupkMTJCMOpODjpXR3ZMjANypB4xXOauqwLIyggbeGA5BreGsTmq6pnw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8NeFLxHIEmuyLMwHXbHkfzr5BjI8somQCeQe4r7I/wCCs0UI8MeFI4WLK2uysFA4GY6+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PIIrSSaiKi04CSM4UQnk85JqF0YKFG0HuM81LIQjkBCQe+KYpDyEDJ559QawszS6uCRg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eAWUEl5tJdEIUgc1NFBsO4qcDksTU7oJFUEnG8fKBnJrCtrE6aFnNI/S39ipL24/ZQ8K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L94AHv+Nel7CDw3fvXnX7IEMsX7LvhS5jRlSVbgsM9WEhFehx7uQ2ck1+YYpt4mfqfe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4DNjHbHrSCOUYwSAO+elNKjIyxJz2NSIWVcMTg9Diue7uWPjMrcjG7oSD1pzRSpliuQe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6wPPJBqMyu7ruySW79KL2GlqTCORmLRADAwMmnrDIATcGNSDxtbJPtUQYhgSfmHB2tT0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immmh6seG3ZBTIHbNPZMgcd+h7VEnzZI4A6GhCzc7jweaBNWZJsyxCtg55JFJyCUPHP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bgZOc05iJhuHXPJpN2EMaRlJXkEngg0Dz8ByuAepzmmqJMHdyQabgAkHJ56AUJ3AmDSh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oYgHIzgdfWoISy5YHJI6HoRShwpO3IApgWC/mKCDkHsKPZcYzxUMTMF2jkAkg45p4bDZ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BKpKYJ3EHoR2pd7bjhWB6DPSogzjIzjnjPpUiAZJwcgcn1pktK4BTEOOTTopWBJHOBwO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gHJNKMKOvX0oElcXzXdiMleckA0CZwhznJ+6CeTTQOc9GApcBhzye+OtA00EEszAj1PG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yM8DHeoV3AAHOM8EnmpmUAAg4JoKSsIlw8bBkQtzkgtwal8xmIY4CnPAGKRAvBcADsWO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yT0Bzik7B1DcHycEAnmkL7FOX2t24qNppI8AnLH7uR3qT5ZFG9SxB5waYCRku2JssTyS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KLg+tIkijjAHHANKm0kkY4OCBRdgLuIOXPIPHHWmlslepBPIzTtobJOCM8AUBQOQwzni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gdCDT2LcKAQCOoNKmwj5h24OaMjeOAQB3oE7MN7KB0IPU5oaRio2uSMce1K7IyjcMAjj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D1O6i7JaaFAwQXJLZzkinNM+whGbIHBpoUHPUADg0wlyCAOh5Gau+mggWWRlBZyMdQe5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O+DUaoS/GOCcinRRbEBdjkrwMUasaSJI5nRhtwFzyCKsfapCpTjB6ELVVGTkDdnvuGKl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7U9i7K4m49GPBPP0qSKZY3WQHB3dcU1gjnnOcdSOtNHloMliM9BQG5amnSVzIVABAyoq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/KAeajjdW4LHb3GOakdUbBDbmA+XAoAHGSCDg4yKbvXJBUZ75HBqN3YLjeMkHDAUiuu0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8vChC7eATlj3pSYThgnUcioMbmG44yOwqU4UgDIz0oAeZIxlVGARwKYoOSQqn1LUkhxg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oJd5lfaoHUDNACqrNjbxxyBQ8UzjCMAwHepMqMiI/KOdxGDTopFJBHUEHGKaSYN2II1n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qRFZeVx780+Xa5yCACegFKbdSmGJwR1FO7TE3oJhWxkjpzTJY1cBVwAOuBQqiMAAnOOA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WqEm0RxxnGN2TjofSgoyjvx1FSqnJz1HSmLuOQSRjvjrU3VxpuxCnmbiMg4PBpXd1y/P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Bkt1p6pwMg4I5FDikgUkRxbjyGIJ7471MqFVUO2496WBUjJJDHI4IHen/u1AyDkjk01s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mCSOhphiDYYpt7HB61KAhwcgkjg0I0SjKtyp5JFMWo2KADLZyAeAKWSOI/NgjA6A96kV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pmmYVuQ4GPUUBdjGQDGOp7g0nzbiADgdMVIQOcMQB04pMMQAOfXigbaQiAHOcgngmngA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ESDncSAOhxSsrAAA5OcrmgTtcZgn7wzjvSHAPAA/CngOgzvUAf3hUa7iSscyM3XJUgCg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npU222iQvLMQR1BXiqaLdSRsh2Fs/KwGabHZ6o0jT3GrxMSflRYsYpXCyZoxBEZiLphk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IMUuQT1K9qoefqzSEtdqqqozmMHPtUkaXUpQNLg4JzjvRd2CyTLgLbwQvU84FWfDD/Z/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dftVJz0LSqP61VgWVARLKrHsQtWNHdU8WeHnDgN/wkFnsI6585TXo5bb61C/c5cXf6vP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+lJIJ8w5/OohgYH5VNqqsNUuAOMynPHvUGGzzgY9K/Slax+evQntAVk3bckDjnvXyl8W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OofbSzQWl7tgjfkRjauePc5r6wskM0meAFH5mvkDxSzj4g+I4nYEJrMiqVPbA4r5zP5y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GVeTa2M+7sbaafMUaIRja6naR+NPs9U+IHhtfO8OePL2B1cFVNwXGPTnIqSWONEHyjB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Pk+1fHxxFalL3ZH1kqNOpG0lc6/wz+1J8b/DkYTWbTT9bTH+rmXY4H+8K7Xw5+2t4Xu8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lOCAZISJY/rnrXjboqgbAMD35oLefHtYkgHG0j9K9SlnWNpPV3OCtlOCqL4bH074X+Mv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jzT2lz/qJrgI/wBMGulW0nkUPCokQj5XRgQfyr4xn8E6Nq5aea1iRz8rKkgRvrmrWi2X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/ErWrMK+VjGpMY/++TkEV6lDiJPSpE82rkF1+7kfYBt5lJaSNgPpUcxVcbq+dLD9qf4/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Ya/GDgLOSrsPqCBXT6J+2V4ZlSOPxv4JvNOlJ+aaKQPEp/Mk161DNsHWWsrM82vlOLpa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QRk9OKRg2AMkj0Nc/wCHPi98KfF5ji0PxlZmaQfJDcS+W5PsGxmujkinVQxiYrjIYLxi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Vzz50asHaSsMCbSDjAzWD8dcyfATxTGAcnTvlA/31reDSM4GOAeRWH8dV3/ArxJghGGn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OLfNhpeg8Pb6xH1Pkq0tCLJZGjILgFCOnI6VNbpMQQ0DAD16mp9Ijmk0iExFSfITJz3x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TjntX5nJK5+hK9iMgEA7jknofWoZIL3aQeFJ6jrU8zOX3HHPQA04XDZ2Z2j0NSkrjK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Dg7uuKkDynCckdyTUhP93BBHepAqrkmMseMACnYCAhiMjIGccikk3EHccknGTVoxluNp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naVyCRkGnsBFnacSDBAoxI2STkDkEGnNAxcGVieeT61Oeg2rtGOR7U0rg3ZFYB8fKSMd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yQeSKnkIJwgwCOTmkXjnbyRzTSQuZEDGYPGpmIUE7sDGRR80uOflPCmpFXzCdwyc8ino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ppJA2kRLuUYZDxwFomfOAqYI96sCOM5LqwA6c96aYkYkheAeKGroL2ZBltuCTxyaRpJA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PPFEAGVm57Ed6j2xsPmYjHWpaaBySZHJMp2rjqOWpyBADnPPWmzWoYjBIGeDUiQqqAZ6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3dQfu59zStIrqOMYHBFIypuAzzjvTViOSAw460EjgVAHUDHIFCyIY2SNNzFgOD2pRExX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OOArhSDwMdfrRuNWuOkYIAAdoPQ5zUZdWJMbFs9TilayjU5gRVB7L0FEUXGCAOelBaaY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0yRgfmUY+tPMeMnnjqCabtBwAOCeuaAIwAeCMn3pVVG6tkj2pQvOAOQKULk7QRQAhjU/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GygqeR0JpRHjoQPQ05IzgjjJ7ZoAgniXja2MetMC5PzLgdjmpHh6gDAB9ajeJgBwRx60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PSkbfuG0Y9eaVY0JKlTzQY+Pl6DqSaAFYBvrmoyuTjPHtS5bgHp6CgjuBxjimldgJ5O0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S+WQenOOtNGd27JwOgJ70x0dsN5zEBsFBxVLYCViuAvcdQR3pRHggsQQKhWAsVBJHPc0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N2YdSVguzCKBk8nHaowhZc+WSBxkU2RXABVjjvTCsvyqrt1yBnvQA8qMHgnI6UiJ1yeM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dwyAMkd6kACqdhIBHSmFxrITj69xSbc5JUnHXFIWkJK78cdTSI0gBy+Ae+OtAtUIVCkd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naBkcYNBMgBKqD6k9RTBJOiEByx/hzQS1YSRWUgdAPal2kFcKAB1APWmu8mBkZI6gUgm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ESsq8ZGfqaUquMgk5PIzUTuygcZOecUkcj9GIJHYUDsPwGG4Z4PJz1psiAOAJXBUDIz1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ctzxTIrt5EDNEFJ5OCaGrDUW0WGJkUKztjHHNQyhlVcSNjPbqaeLxyAI4QAo4Jbqaie4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AU0Bd3IwN4xliAxwD2pUSTnBPB5zTTcMoL+SWwegGKBckksYiAQOB60Fag8TMSR0HYDG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HbNP80qSPKOSOueKgku3BLFckHkE0bC1EcSOcFSAOhxTdrqoIGcnjApwvJSwHAIHX0qR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jpS3QXbIStwAWcY47imvFdMNygbBycnt61PJqic/Jj1FRyahC3IQgYwctT0SBtpFdhOM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Nk8zI2AAkck057mORg28nPYHpRuQkMFOR2zQNN2GoDglkBGcg0km0NkgZJ4Ge1SNPGQU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be5A5oErjuCBhSMdeaaGBJwpB+tOWW3xyWAI6U0XFspyykknAHei4XsK0rEdCwB+6Kb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p/nW4BY7hnsDUYmh3fJyAeSDQMUFnI4OR36U0s390DHcGnNPErY8wgdsims6MQVJPPOe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L9R8wBycU+RfMUDHHpTVI3EDgg84OBTvMIU8kkEZArQkZv8AlKkgsPuk0mAAAMjPUgU4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lGxRglicH0oAPvKSJWBxk+tNBBzhsZ6mnBM8jGB1JpPL3AgMpOfTFACNtzkMDj1oLsBg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jPHHemDYT82OTyaNx30EkiIwSajkh3LhmKgDgipgpwF3c5PPtTblFTH70EnqM9KhofMy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MZJppjYDKnnPIqUYIPzAH0prB0YZXgnsaQk2gC8Ag8kc8UxDtJIznuAKl2rgg5HPAzUT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pQIYxVCcoVB6knrTS6MBmRsD7oBoeMnO92PPBJ4qIo+Tjg5wSfSgehLv3KMEnngkU0DE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TQGUgebnLelBWQ5K8Z9aLFJIk81sAKTweeaYzMpzgrz2PWmhWGMuSc85FPMZbB3EAdB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RtPHGaUPIeFUjPULxShJMHoCBxmkYTORubK4+7ilcTtYWOZ9uCRvBIYk9BStOjHHUAcH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ZDMOKjlgZVMiONpHy/LimIc0qqPmJ9iKa0mePXpgU1g7cvgccCmLE5XJbIB4OaTTESbv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rybiNxJIPGaaqSKpQhcZyCDyKRnA5PBFCuBJ9o4yznCjoKikuI3OFcgkckikcrkqQcE8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JB4GeaG2NWRKkqkkMcg96R7hZCeMkHoBUYU4IfGacFUcjqDyCeaNQ0EaWMqcAkg9qj3j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IBBUAErwBTS+0DJ5I7Ur2EKpyxRpXBJ4ATOaRrgNuC8HbgrjnNNUv2fB9jjmmPIOWCk5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XHNLtC/vM4HTHBobEjqWUEHO7mmHlOVPA4NKrrIDhgNvUk4qQY4iFHBRAAOpz3pVlGSo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YMw3kgew70qDICccDOSf0oBK5Z8+NUDOFbb0VetQtcxyHc424xkYzUTK7YYDAPcUnCHL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WPMQJ/DgHrjmmSsuSSAOOlNG1lIUcY6kVG5OQBnjuaAtYlGz7yED1BPSpFmRRt3gZxk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4AYPUU0EMQB07CgSV0Wlnt2JMmRzwB6U4PaKAdzkEfdJzVXaAw7beuaSUEDOMDPUCgk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701yGAygbB4BNRoW6KMjH5UOzoQeCPWgByeV1aIkAcKpokMaFeSvoCe9ImFIUMQCeTi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8kUDWpYj8ncC5I57V8l/8Fj7lYPC3wvkjGA0uoxkk8HL23+FfVTOnPzg4GRivk//AIK8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qtuAzHVL7cSM4BMGBXq5PZ46J5+ZJfVZHyUthJcW0bQZIIBCovWs7U4pYbogxMucYBHN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p0UQClzEATjmqWo6NDc3bNImQxyOelfb2R8gptM4pSNrHdyRnrVe5CKVHLnacACuxuvB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YyjnNZQ8IXMcq3UoyFTAUihpGqqKx598U7aSHwq4IA3GLGOoPmKK/TLw9bWt3pOlSCM7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BX5wfGi1a18HT3kaKfKSPcvfHmr/AFr9L/hvZQTeGtIgfhk05FDkZPA61jUVka0pXRqa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+6BMetaloFAVHUAg5UjqafHpcKOG8pVZCSpK8Zq3BZKQN45DAZ9q4JptnXFpobs4/dj5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ygPy4OOc1N5TCQqnQjgfSpJUkuWLMCW4OTUF3ujOk2KVMuMBuBniunsi4tkPIyvAzzXM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qzc+nWuntwGgQqwZWjGMGsKrvY1g2mTgnAXkZ6g96Q7h93GAeTQrNjABPPOTSAlWDuMc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kqsBjce3SjHUjgfSowQcbSCQOmKmTnqeR0FMBF3c+g6DNZ+tsqPYSSIMG7CnHbg81oHk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SBZbNeCzXIABHtUyYNqxox/KcnIBPBqfYpOGUsCOTjpVeLoFwxHVTjkU/wCcZUkk00rI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I7HPanoVAOTyDxmmBflCk+h4pzFQQTzx2NMhocoVfvYyT3p2UU85Ix1zTGc5xt5J6YpU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LYLEmdvVgQRlVPalVuOgJ9QKFVS3QdODQFHoc45NC1EKAuOPXrilUKxBOQCeSBzSMAAA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wwpz059KYEqhSRvBQA4bPPFO3bSEdywIyp24AqNMoCTyMcn2pwJcnCgj2oAlIHAGMHtS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pkQJUtjkU4k9d2B6igBxXooOQfanZf7oHTrTAW2gLgA8YJ5FSI23nkcck0AInyvyvB5A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NiMAmZmLZ9as70Gcnk9Pao7UrtZk4AJD4oB3Jw6sRyck8KBT1Uk49aZEUwAF4xzUi/KQ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aDGMRt26EilVQMEgE46YpSd2N4OfelVV2ksOnQUEjgcg9gTg1MpDDAABHU4zUAbAGB16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Bngn1oAkGRk4yD0INLs3EbwAAabklflzkdTSozk8qcjuV4oAftdQowcg8EdDSopIIPG7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f3QOlPR1J6j2JNAAQN+cc424oU8HII5+Uk0rMAfu4I7mlABAJGQDnrQAsbHceQATyCM0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T6VDhwVUYzjO0ipBvyF7dSc5oAcrBj04A4z0p6nCjBwc8gnimiMDBAOB3xS5QYJJ5HQ1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Q9BinJswdoIB4JNNXZnAGMng5pw43YBHHHPeqJeiEkALAngg8U5UUYbgk+9MPUnoM07s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QJOzElHyEKMZPWs3VWMQVsgESKHA+taR3YADg46cVn6oDBJET8weQAcd80ncpS1NqAAZ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MWC3zYz61Xtj8ihsE44IFTqQejHOccCmm0ZtXY9hn5V4HeiMkAg5x3ocMmG6Z7E0RZLE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9snBHTHGTTl4+9k/Sl2nj5QAOoFJzkAt3yOKAHbQwDAHmlAdeV4I6fShcrkKvOe5qRWb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w2ADyeM0Eehz70BAPlK8DkYNBYHhjx6A0AAHzHuAOaUsuQSR07UI4wcHPHQ0xBxyTkGg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8mnBmzgc5XmoieQB37GpIse2cdc0ASKwXGcg+tKi9W49yTSAjA5zkdRRGd3B54oAkUAg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pHykk9+KaPl6AEnrxSqqgEc8jkCgBU2tncPpkUY9BnHrSZAwTkjHFOye2enNAAq8nJwD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jpUecADjk9hTsnPOQD2oAFGTtJwAetSq4xluc1ETgg9RjnPepFUFTzgnpgdBQBIkyYLE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65z703aQSMHryTT1VWXsCOoNACZAycHG7mnDavzA5B6YprBgmAQfwo5JIBwvYUNtgSM0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tyB8ufQZpqhQOcAD1pY+Cdp6nmgAZCANzEDHSq6SDzWwRkdCDVwMMbXPXoDVF43S8cRD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uyLUewg+U2cdSRxViORSQCTntj0qKJ22BWYAAc8VIrBgF6gnkg0gJth4+fI7GhdynHQe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PQEUA4HznGR1FACORGB5YBwec0ikN8xGCTwKZqDSW9q0sILt/CM06NWe3VgMMecGh6MC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/eT0xx2pqLuHIx9OtA4yMcetACEDknpnnIpyDdnPY0zBD5weT1JpXZkB2846gUAPCYBJ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6EdqWNycJkHI7Ujtt7njAye9ADZAxyOQe5pqhjkYwCRQ7uzYBJGOaVW2fLz15waAI1R2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61YTG0DGMfw5owCVbcRtHBzSjb2IyfegBFXLHaM5HApSdoAXHXvSqRjg0MQp5IHPc1ad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PNB+UfL36544pQMAdDn0pSAQeDgdQaltNgCjJznPpTxjOSM1GCQaeR0/SkApZjnB6HjJ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xk4GaTr7n0NLtQA8dOpNABliMPgc/wAJ4p4CjAJOO2Kbx142r97ikB3A8HBPBBoAkaUL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JOR69jTvL3AdgO9I3OdhGc9jQnYBVDDLCRhgcDFJlyCWP4UodQwBBPtmjYFwQxJbrVqw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6gU6NNrZHX1FLGQrEkkAHkihjtww4APemBI06qMvnJ4AB70u0ckbQQegqP7w+Y8E8CnI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QTIcod22k4weMUuzbwMjB5BoUgYAPGOCaVcuwIIyPWgkdGm8/KAMHPNOVH3cE8Dmj5sA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ZeSOOuBQAmxeMcc84pflByQcEcjFJIjINw5A6YNKpLDaSTz60AIWDA/MQSORjtQuwKGG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+PQmiQr94DoKABtv3QeM8j3pxwoywwcdRTYlZ8EAdetPnQKh3A9BgE0Wdgu0QdJAMd+t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9RiljyY7yVSOnV+ldhgySYB2knk+1ch4SvbK78a61ZqxDJezbiPaQ80rtIaaTOth+VcA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EZOcdRUW/wAqMJtLbvuualUkkAkn1ppaE2SHgqBxzxzmlCL1HB7k0zIUgDPTpTl3rkHk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cDIzu4pWXaCQQOcEZpofB44ANO3qVOWJz0wKAIXIYEMCPSmSITwRwO1TYfcemQBkGmMp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2gHB7U7GF4zkj0pCjDuTxxntRH8xO4cj3oASMFgSV5zwc0PETnk/lTvuHA5B9aGO7jdz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8demabzJyO1K7AkB1BA6HHNOQqgIUcH3oAjGB93OTTt20DcckjpTmjz80eaYAWJLc4PO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z0oAJwTnk8mpBGhXJHOeQaDHluemeBmgBFHb8uKfjODyMdqVVXBULjB4oZgcLnPHrQAi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FIQo5IPJ4oBzncpKg8Y9KbgNjbnA7ZoAVCcH9M0hUZ6DOaUA8AZJHWnbck5Ax64oARd3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c+oJoxjjpSbQCD6n9aAHt82NoJx6U0AAgDkZ5yaU+Zt+VsAmmEt19PSgBxkIIxkDOBkU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pARwc8Hpigk/wjGBySaAHKEI5OCBSjCgZB6dRTFIzk4IFSbsgDI4/lQBIp45GeOtEjA9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nr0oyBliQAaAEAH8XBFODDHp7U3nbkjnsc0DGe+T7UAOGCOwz1xTgobjGT2FKEyuRxim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ACnnhu1JtPHzHGe9OXAODj8aCu7kHvQA4Kh+Zfx4pu/bkdh0xSltuAPxxSPjORQAq7Ty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j16YpmeeOPpQFY4yMAdM0AKWPB4zShV9z9TRj+/2FATOO4HQCgBshYkLGucHk0oDYO9e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xnoRTjgDBJyB3oAjVNpx78GpF5BBxmmlgQQOfQUqjHXP0oAMkfKeATxmnKSBzyO1NOCA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DjJx2FAEZBcgDpn0p4XC88HvmkUKMY4570pYMSTx6gDrQAgDLnnr2xSNnAx1BpSSc8kj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2oVkwGFzxnPJ4peQSccAcnFIfmJI7dKQueQOh607toBfOXPBPX1pzOhAO7B9BUKxHJHO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h4NFgJXYbAGOT2FJFtII6H0JpB82MDPrQpwSwGeOtLoJt3FkKr0ODTVfe2ByT70MCxzj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MByaFYG2h2GVSHJPtTDGeh6e9PEilRnpR/rM7ASQOABRdJA7dRrhAABkelRHcwJH4ClZ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WOBVa71jSdOjMtzqdum0cgyCpu2TdokIKg45B7AUxsAHnB7ZFc3q3xn+Hmlfu7nxFbB2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BPijpN+VGmMbgMxw0XIok7R1BuUke8AEcE596RQ2TnpTj6A5H0oAJ6CvbaaORSuwwuMt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eO/4Ubl7GkUHAz/jTfkHOCSacSAASajIHIBOPWqirgK5yeM0qttBHTNNCNg9fxpchgMD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370pUrjPI9qBgnnP1zTtpII4wOmKAeojlsDHQ9eaQjHX0obcuB154NJtduT074oIaaE4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3PFLkoxCjr2NByMZOM+lAg2gdelLkKw2DJz0FNLEk4OB2oAJz7elADmQHqATjk5prAd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A9T60rMCPlY8j0oAaoC5zzmhztPPfpQTjG7gmm4Lk56j3ppXAGAIDcnB4yailJJ4/AYq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xSbfQd+oFIBmGx0yO1OhGSeePSnMAMDufemg9cEe9ACMQThex6Ug2kHHUDnNOwoOTxn3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Aq47446U1yWPYj0pQGJ46UhLKfY9RigCP6jkU4qxxn8TSjkHIww6UjsRwpGaAExjqM5H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etOyQcnAyaSRn4wenrQBF5bEAD86csRA5GSPepOSOO45IpQuSOOM9aAIvLcEFenoTSkk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ySeBTApGS4A+b5cHtQAfNtGeopHIPbkUsm4Aeh9TTRtbIB5A5AoAjYqD6mogAuec56E1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Mqmcc59MUAMIJI5AA9qa6HoO/cCpSoAPY9uahPmc4ORnqaCtLCKpA5x17GmlOCe2e5p7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ZGc4I4FFrjQhGCMH6ZpQOPUHqaNuTk5OD3pGYnGxlHP8VKSuMXcozimlySNzYGeBilIX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Utnd265qAHFeMqCfeoyxUkdSDUitt+metNcL3JJz6UARksORggdjSSPuUfPkmlJXkD8j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mgBMsv3uhHGKCu7JPXHApHfplgMHgE0ZJzzx3xQ2kio7CocZAY5FAcc5/DFESo4DBiQR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/GKSbZQ3aQCSO/HNISWO4dMetLKGOMHj2pBnv19qYDWUlQMc45qJgoQnByeAKsBG6kZI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vkk9eaAKrq4wTgD1JzUN0URj8uccdKuXDKkQ2oCRwCap3CkgM4JPcimlciTMy4GAw7de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gbKMOh9a6i8EeDkHHc5rnfEcv7kyQJ8yL931reGpzVUj4c/4Ky28Mngrw/HayyAnWkKI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MZr4ws3JOZgyknBJ6V9o/wDBV3zJvCHheS5BVJdd2kjt8gCn8yRXxnbRNA3zRmQByCp5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lQui4LKLa/m5LEj5l9MVFHZKUcI5V+Nvy1ZjkXLlkABAxiomnAJwDk9Aawub6NgY1IC4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ruVmQkBskVW3MrDHBHORzVrTpZ7q4jtYFO5jyRzjiuWukkzei0po/S79jl/O/ZP8Nwux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BLk/5+ld/kAgHr35rzv9i7Yf2VPD8IIAa5mMmehIY/416JM0IGARgjk5r8wxTf1id+599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wPjaMDHJzS+WDgkkgEYGaakgGNuMdsU5csQBgfMMiue6Rs1YfEIjJgnGepzgCpDaRzIc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HheS2cjPHrTvMKDbkADtQnYLMcltuBZCSBjcTUiqSCjLnHXHempc5z84APUHjmnGQbCo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kFmhoQg7lBwTwPalWNn5AGRSRzEHY8hK44CrT/tDOqgIm0DGV6mi6aCzEZTHhnwD7GnK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WmO/zgjB2g4B5OaC+5VGMEjJGKhXTC2g97dAM5JIOQAKQxLkNkbs8ZFKkhwA5wD05pzS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1aaYNtsjEbHrgHPBFSBFUEyAnI4AGeaQyxrnHOO9LvVkyueBkkmmIaU6bcYx1BoGAMsT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BGcjvUkUkcgBNuqjPZ8k07Kwa2BAQ3PJHTmnKHyUKjIOQQaU4UYK4ABxnrRC6FiVJyRg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QPc85pVGACRg47+lPbaQDwSe5pCU2/OOQOlAluNOCc8g+tAU54cA46ZqTKHO7gAdc0x3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dqCrJAgXngHPf3pynIyCMA9+1MU8bShIzwAO9Sjnnbgg5AJoAd5RIySCOoBFNbduLYHs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5J5yaVcHnHA6ZNBKbbI/KZgGIBI6kUFfLAUE4J6A81KpjQjKAgnkE08rb44QqCODg0D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kc4pI+R8hGB1zUseMngDJx1oKoOg6HnFAXsNiDcqAABzmlTLDOBg9BSybARjkg9zxTgy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7DvoMZmXOcAegpY8YPzZINPYJypzx155o+RQV2dPWhJMBmTgZGRmpFZSAMDg9cUxSobA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IEgbjzyRQlZitYWTapADdeg9qQ7MAqDn1pTsbBY4x3xTfkyFDEHPYcVVkS1cDhcFcjPc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cjFKhVdyhicnkEUo2k7hwO2BTAjUtuJIznqDTgZB04FPYBccnkcDFIu1eWcgZ5NA02Kp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XbuHP4Y7UsSQ5+YsMjgZ4p5CKxA4Gc5I7UDuQpAxxswCepY1N5RQYWQEgdRT4xCflMgD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GVZySenpQF7FVELEgjGD2FBiHzBTkjrirCyoQQ0nBPXHShjHjbHIoP8AeB60DKbswyvT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XIVgAR0JPappIoWYhZOnTHemCFJBjjg8HNADHDHAUjkdfSmwPslbcxxjrmpjEoyFbntz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ORigBPthEwLscH7vGaDebs7Bxj5jnBpTCcho0OR1Bo8tiQdgIHcjNF2hOKHfac4AXIPc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jZI7jjFIjSkqoVcZ6AYpZc7uMjA9OKE2SrNi+bGR5hcYLYzjpSCSQE4ORjg46ikMkhwCo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lBA5HUkVTbsU1cQvIMkkD2AqHzJXlVjKCo6AnjNSy/OPbuB1pgiRWXMY455PQ0RWgbCG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kcFm4FSKZo8B5kY5GCgyKbHApYMYlcA4JY9qmMaLHsACg9FA4oumwdrEcPn5YN1B6g1I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M0uY0G0KTgcEdaBPE6/Orkg96a0EmhoW4/gwMjkHpThvOAQM55Ip6MgU84J6ZpqSRkj5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7ocFcAAlee4pI2IB6DHcUNcQNwFIC9MnrTWntxgdD6UBZjsNwxIwe1OyVBKkdOQRUL3C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faIyAeCD0IoC7JTJ1x1A6CkDNkbzg+4pin+LAB64NOyWG4ZOBzmgGrCsX4KuB9B3pDuA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xx90Amky3XYBg880CafUarvu2pwe4pRG27JLHJ4BqSOR0y6KCcYOR2pTvYktGOOAQelA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6HIDVIscocA4P94jpSrJJkYyxA5JNOQsW5GAT60JXYtmOKPgbT0NO0q3nfxd4eKoNqeI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lDLtO0AEDpmp9HuDD4o0Jgp41m3Lgjt5ij+td2AusVD1ObE3lQl6H2PqpUarcEA4MhwS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6VY1SPGpTAnBEhyKrNnOB0zX6alofnraRZ0+UwS7+OBxk18X+Ob+40b4neI4NWsJ4Fn1d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KLyD0619lj5eRxz2qG90fRdXUx6rpMNyG+8s0YNeZmOX/Xqaje1juy7HPBVHK10z45S8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lA3oDyKVnkUjjcQOh9K+mPEv7NXwf8SyNL9gu7GV+rWk5UD8OlcDrv7GurWchn8F+Nlm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kn/gSn+lfK1shxtOWiufSUs7wc1Z6HlE4LIGZDg9yKZGZFAXjAPBFdL4m+Cnxj8HBp7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ltLmEuB64ODXJXHiKxs3+xatp9xYzIwBS5QrgnjuPWuGpl+Jp7xZ6cMTRqL3ZImdDJuy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ycgbSwA65OcU4X1rMPPt5QyED5cYqRLiO5w1uCARy1cMoyTs0bxk7FaSW9j/AOPchCeC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63/2vbwuQMxlTkGr3DK3ygsrYIAphj4PynBNQ00wsjKuvDmk3ZB+wojA8PGSpH5VNZeJ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EP8AHeowIp4hkuXZD+Zq2qcnAIAPApJEcqDt4B5AFa0sRVpr3WZ1aVKa95XOp8L/ALW/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X4UstWiQDMls7JIR69Dmu18T/tLeGviF8MdX8My+ENQ024v9PlhR55kZVLDAPHPXFeQo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4PNKzsykbDycnmvRWa4xU3Fvc86WVYR1FNRs0UhNdW9lBHaQhnRQrhmwDx1pYrvUY528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yc1ZcxvhSgBHUgUv7sAhvug8kDJrzJNyPRWhDJeFlVAi4J+Y45Ap6vGfkORjkMO9JJ9m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ikjVd3Ukd8Gmk0gF8/C7mfbg8kini7K5QoQOxxQFjfIyRntinBImOEPIPJYcUJNAAuRt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TmnC4RxvVQAR6YNOMUQTJkBOewpES23HcfmxwRTC9kNXLAlwRzwKR5NpwWII6nFSFoyx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STQRFSVmXP8AEBTV7ivoR/bIQxUyqTjuO9CzLJ90jJ9T3qs9spYtkHB5zUsNrGfmJ2ns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kSLIgOMkN3GaUMCeOT3OKYluq5243A8nNORWU4JwM96etyRXkYsETjJ79KJLjZgKwXjg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M+tV/ss0jAhlI7kjpQ7jSuwNwXzufJHTHrSC7O0n7NuYdw2KdPbFCN6gHHOKheI4ARsH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StM+QQpyB0NKbl2AJUZU8ADtUcSMoILluPSkkUjjOPSgT3JS8bDcwGT0AOKZuGQoVj6k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enqvOVLfQmgQ55kXBXOR1GaI7hfMJYHBPGBUUkMzEfLj/aDUeTMFyrYJHAIoKUbkzvuP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E4C9uvFRqtyrbXweOSKUsy4C4HPJoerKSshzOCAuRx1OKZIFGf3gUkdSM04DcpxnBPIA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x0oARdpckE4I6k9aWRU/gY/gaREJ/hwO5NO8qU8hcgHgUANDBTgkgH1pd+3oep4IpsiE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/YMMccYoAaxyTySSemajUEknccdMEU9lOCWAA9COaRAF4GODwaAI3Ty8YcjPekG7n5jg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TzwQaYz+XnHTHHFADAJD0IBB44pu2YnkgHPGD1FPV9wz3HJxQCcE4GSeo7UJXAhhWfzc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IBYcjrUgcnO5QDnvSkrgHHQdBVJMCNN4z8uPXmnEtgAdhyRTnKrgDgk8ijeDkBiOOxpt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AemRSbNzEBlPPXPelLIeASSOxph56N19BQlZABQsxzJGSOgLYpQj4Kbl3AdA1M3YxtYd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uu0MTwdueKYmk0NWzuEYu4QFhgYOQB60MucRx4OwcnHJpJbpgCryKX6gBcVDLdyRYKYz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7kmSy8dD1wajYNwevtikDysCxxzzigSNyMkDtgdKE0wasgy56Lk54zSBBk5HU44o80BS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xDjOT3zTJJVtpNpU27HBwpz1o8tUkCm3YsB94NxSNc3mD5bkA9OajF3cqSPMAwOT60NI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Qe+RURQKOVx3xmpGu7lgA+Np65Paonm3Eg8n3HWjoOzQ0yR5G0YJPANMdyeVJz3olC5B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YOFX680FJMa3mYPJBzQ0jxg9sdeKk3JsAPb2phK78ls+lAyJplyM7iPUdKj4YkgHB7+1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Bb5iGxikl8hTtSN1x1yc5oAgycOVBJGNrYqOWVmQQ7WGDk47GrHmhU2oSATzmmxwqzbh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WRg21w7FuhFNbYerZyeQK0FW2HMkbnA4I71E0KjI8sAHkYFG4XRW8qND5YKDHXaeae+0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ZNuSzEDnrimPt+7kHnk5oHuNO7af3YAx25JpvloVDAEHvUnyJxuOD05pjY5BGTng5oAY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ETglFGO+acCGwOcd8ChYQGB3EjPegBjEMSAc88Y9KRYFXleQBg4qURrknPPfAqRVjRfu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mRB5AVdzAFicgelAjfJXAHpzmpWSNgSMZx0zQIzgAckcgk0Ettsi+YZPHJ5NLnGcgnno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9BTWU9S2SD0q0rIQ4NtyfXpzTdxPK9jS7oyMq3GOAR3pNrpjeQARkcc4pgDSMO3XrSJI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RnOAu7OeQQOaFjcAsQc9sjrQAFs8Bs/hTJAQCAzDPfGaXfM3K5GB0xTXmuFzvYgEenNA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Gx1x1FRbCMMSSfc0+EOVzkkY4NNd9uN5wDnGFyal2sAv8WzsRnimyOcDcTkDqBxSoGZR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MfLZwRyOQakAeRwDkjI6CoBI7Hd5hH8qdKZSFKKhx2Q01kuEJ2RBgAMECgaVxUlOcF+A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ACeaWQZQ5THOflqIOclD1PYelAK1yTcvTGcHhiaHc5GSBk8gDimIqRlg4ySe1HyEFuSA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zOyg4wPm4yaQylcg5xnIx3FNO3eAdxB7k0MgJCls/UUAPaeQgqJCATgAU8FyQq4PHzNu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kqcNg1Lkgg4APdfalqJpD/OKkEuQQeCB2pqyNgLg47EnrSZDZKgkDrim7jxkEjOBg0y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INNeVl4UYJ6gmlO8AnnI+7io2ySC2Tg9Ae1ADi4OTgHNR7lYjoADyTSGVVO3gjPeopp4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DND0Ae5ZQVjAwRzj0pRcPjZIuAD8pxzUMl0n3lcooA+YjGTS7lfI3ErjhieM0rjs0Oj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CD6UpljAIPAJ4yKjG0y7SpUkdVHajAHIJwDySKTdg0B36YwQfSmPnBG0AgcHNMk3sAIw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4GR25pNtgrDFZjlSoAPqe9Du2Bs24XqAMCjcBjI+pzSF1yCOQRzgUgWrFEkwJB2kAdx3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1AHFNaTaCpBAPakMgwCJApPTNAasc5Jwp4HXApysqgfJkHoaYqOx5AJ7HtUg3KmTgA9Q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lQgYxk8Z7U1pIsbpGAA6nFEsiLluw6555qI3wjJYkg9lI5oHoTpPHgmMhjjgiopXBOwj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wDc5nUYb0705LmCXasc8e5hwC3NK6DqTea24jqSOmaVZouCSAQcOc52mq8V9YOzCO6ic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I8RDSoFG9yXx6+tFwukTCWKTnggDkg08NAy7WOQRxjnioYvIAJAHbFPaRWJHAOOFxTI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8ehod4W+/kemPWomj34OQCB1pSmCAVLZ6gGgQ/cAu3IIPXJpJJIEHyYBB5BPSk8voRGQ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MYcRjawzuJ60J2AjZ4cE5GCvJFfN/wDwVDhh1L4eeBSEBj/tq4BP+0BD/hX0hJDChYhQ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IKP2MU3wX8JNHGuYfEUgVj6kRZr0sqaWNizgzLXCSPlExSMgkVAVUYBWopUAIICsQwy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YjLnaoXkL0NcrrPiW1ghJ84b2OBGpwT75r7pO6Pjpb6HU29h9ss5Z7fKrj5sgnJqO+0u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IP1ql4K8Upf6SVEpLghX2tkCte8CPYhkYAk546kU1FAm7Hj3x9sm/wCEFvkjTDloowc/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SYrrwRoWpdTNp8ZRSeSMV+eX7QdoF+GGuXzZzbwxTAH0Eq4r9EPg1YtF8K/DlseXtNOR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Z1k7HRTasdtGg2BnYhScqo5NS7QIw4wASBgdqhExIUHHC8Yo89FBAGP7wJ6150k2zsi7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DOQe1OaNWjwMgMuVGcCqsd2oYgsCCORmrcO1yh5KkcEHtWUkzZK5T1i1jkgh+TIL5JJr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ygBVxkdayNTjlEaZOdjZHPWtu0YCziCDgoCcnvWU20jam7scoIJxjA9TTyp4JIwR1x0p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Q05G2knd0HSs0nc0FCgKWxz2Ip8YyNzEAAZJJpnOBhic9BT2JUYwpPTpVALtboMD61S1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EUgYAeuKuA9SWIJqrqDqIYznB88YyOvB4pW1E1dFvPzELwBjkVIQFwM8d89aiQltrE4V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YNhiAATzk0xkigEEA9egobYevIxwPamKQ+M9uhBpyFe2Tk5AFAmtSYLtwcZAHSlJAQDk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4zjoKUggANgjuKTukQCbmYj+nFTYbAyD9KijKk/IQeecGpucZJOc8HNCvYBgDBugJp5D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Wg9R3APUmlYBjk8+gFMCRV52+WVx1BNAGHyMgntQhwoVWJAHOTQzMxHOQOuKAHp3PJwO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3fkCkClcgEdOgpUGSTkAg8ECgB4DOMlsgdyOTTjnAO0EY55pqnJ3jOPUU0zAdiMegoAc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ptjb+UZsMSzyZHy5GKfkLuAIBIx1pYQQWOcgdeaSSQE+xSDxggcAU5VIGOvPGR0qMODg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R1FMUk2KFG7ls46g1JtOAuMkjJBPSoyw6KevXApVyoByTjoSM0JXIH4yM85I54pVjIXJ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44JzxgYp6qWBUYwDycVTVwFQgP3wO1PX73y5Oe5qN93OzPXpilQzEkA4GOMCpAfvG7Aw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yASM8gDpTHMbcbM+uT1qRGxxjGTz9KAFUHdhiSR2AzT0CgcZyD1NNAK4wMAjinLlSc9M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LHnFLtPzYAIPUZpGDHGMEE9zTotpzzyDwaEmwFjZpCCGAAHCmnEOcq2BkdxnNOYlVAQg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XJwQOgPGK0Qm0mNDEZHp3I60HJIOeh6ChVJz9ec96UbOhyCTgZoJuxw28Hkk9c0hyRwD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ZB5zUigFNyjnuKBEUqOEHOCevqKwPHEt7Elj/Z8YdWv4Vl3dQu8ZP5V0UhDc85IxgmqG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Q6nbjoaTaRSV4mpCf9Ikj/5Zg5Rs1at9pUgAEg9SOtU7ExCBPU8gj0q0gORjBPbjmmm2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KgdeKVQcgLwD1IpI2LJlW3An5sjpRE2OQQfUUASlegAJ6daR1KtucEAdDUgZcY4JGOab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QPWgGrgpP8IPTqacvcMc+tNhIZcDoac4C5AJyemKCUmmOJ3Lj8iKTYSBlSfcUHcg+UA4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UqR0NBQ7aVAJbIA4GMUwNls+vUZp4ZtpzjBHGRTI0bJzj8KAFAy3IBHapFUZVu49PWmq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UiIDzwSOpoAVFwPUUqkqxGMDHBzTlIPykcAdaDt9DweooARfcnJ6c1IoPQenJNMABxwe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o9sUAKyLjk4ojxg8cj1oaQbQpOCT1poDD+hoAdgfeGc+mKjkaRcHjr1Ap6vgncSAOhHr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aAEV+CxIwD0qSNwM57jioghQjHc8/SpECEZ65Pc0ICSPbt+c4AHelGF+YDIzgE9zSYQj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HuBkcCgBzhRndkHHAFMzyRjJU9SacwLHaMHvuJppRmO5ST64oAUycfMCMdBT0xjjJP0p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U5UO7IU9OpoAUAkHPQLxxUDZFxkZyV6VOzbeByfrUDRyPKWZSQfSgGk0TxA4G7IyOOae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GUKAzfMB0xTwcHuO2aAJUkIBB/E05ShxgdfWmAcgnjjtT1Az05HegAeNXUqemelKAVXb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e9NYADPTHpQABs8N19QaD14AJ7nNNIxgjNKSMcEAnrigBy9yeOe5pR8x5xz3ApoIOOuc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T3xQA5UAB2456cUu3cCMEgdyec03ftBz07gije2cJznoM0AIR7n24pCAxHJ56DFI+8D5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NpyOOoNAAFKkZAGR1JpVOc5/AikkbKlWPXpihOUyxA5GAKAHggDPPI7ClByod9pAPpzT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lk3Z+T8QKLtAOUqc9enGKFz6k+maRevJ5PtRJJswMjpxQA4fjThkYJ7DkU1G4/wp4BIB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5sY5qQMApBxz61HkLgL69qUqTzwc0ALgM3yg8DqKUqOGGQSecmkDAA44J96HckADsMHF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IAy5OBjHJpN7c5B496dGd3G7kA8Y6UANQA/M+Tk/wAPal6Zz070jZUnaceopynOB19K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5yD2xRkkEHGB0yKf83ORgdyKChyM5we4FUndARurnlSePSnx4xn19qcowCRwD1BNINoO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DiwwF9OlLGxUjGDk9M1EqOTzyCeoqaGM8YUg55JoJJ/lKHsRyKWKRvy64NGzAA4JOckC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BO5yvGB9KZGCoJx3o3OCTnr2p2/cD8wJNAAVJAZumfWkKkKwzkMMZxSK5ZieQQO44prF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AE9sy7jhiCBwopskiuDmNgSONxzTQIjgjOR94e9DKVBZiQo7k9KAIpEkJUxY68g1wvgm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A5aTcSeSfMau+jUmVSCANwrkNARW8c6vdDIMkhBGPei6SBpNHVxESKoY4x0INTADPBJO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0JwRwRViMEZBJwe5oQkmlqNCtkbsgntStkccnB4zSq2c55549qaXT7rEg44xQMWMHkMA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g54xShsdOc0oyuemQOMmgBjM4IyxpjMO/HpTgwYksTjPakkVMZzj0OKAGnA+9n2pPlTH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5I+tACYPB4FAAg3ZH5YoXIP49zThwAAeD2pOFHoM0ANKndwOvUYo4J6cY5wKUl2Oefwp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DEnaD15waCgH3etOjXk4PHakY7eMY9TQA0579TTxnGO+Oppsffr1qTK4xzz3FAERyH65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T14pHXadvBBHFLuXhdxzznFAArL26MORQxC5Ve/YUhGSNoGM80My9AQRnmgAUEkFe55p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npjpmlBIySBk84oAUYz8wPPTmlcYAwOh5zQgB559hmlIbPA475oAaeScc89qFjJyWJ46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TFGWwM5564FADFHJ68GnAqTyDTiAMnB4HUGmYGfUmgBQE6kfQU0lhx2HSkyC2VBJ70BC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gB6sARnI46EU9gcgjHsSKVVyvJJI6ZpUGTg9BQAYY45HB6inFQ2Cc5HWl+XHy/ic0gcc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jsu3uCcEUFtvToT60ZXkNyQeAKarBcq3JPtQA8EH1xTwwxkcAdRTFPcdPSlGSdoyB3oA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Rm5GOmKbG5A2kgkHoKesfBLA+xoAaqk+3vThlT3OT1pCwBx1I6mkDYzgj3oAlOCBjqBz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1NMEu1iecH0NGNvfkjkY6UAPAlJ56dqJMvwDyBzik3sBg56dKTeR3+pFABGdmFBH1xTm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/d5Uc9KQNnhyTgcHFAXVhdwbI25AOM5pRuBwQeOmKaDgHjknmns3ygs3A6DNFwWqFDDn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/McgUm6LeDuwR2NRzXSqQGycdCKTdmDdhVmzxkjn1pzODgKRgdc1E0gPI5yO9NMiq5yS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m7MlLcZXIA68UiSKOOpzwaZMXKZUttHUpzms+813S9NUfa7+OMjlgzgY/Wi+o7q5peYR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QhU3k+wUDk1yOufG34beH7dpNR8V2ZZVyEWbkmuQvv2n9JlmA8M6Rf3zScLLBbFkBpqL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RhSCw4zTxtQM0kqgA8knAFePw+PfjN4iO7RvCFxErgeVJcOUCmpL/wCGX7RHiYKNS8dW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IM2PqarlTVydj1HUPEHh+0izJrMKEHBO8dfzrB1H4v8AgTRUYXviGABOmHBNcZYfsnWl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pqPXdGsoVc+wrqtF+Avwl8Oqi2nhZpmHVruXf/8AWqXFJCu09Tl9W/ax8GW07WmkWV3e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P41Rk+Mnxm8aoieBfhxJbkkgvevtOO3TivXtM0PQ9GwukaLbwgYwFiX/AAq60snKtEgJ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ZJ9DxQfDf9pnxfGRrnjvTtHjfqqWyzOvsMVJb/sg2Nwft/jf4o6lqMgILJbr5QI+nSvY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MMRZg+4g4wQRQk7g3d2OF0T9nn4RaEuLfwxHcyAf667QOf1rqbPQ9E0mALa6fDEijAVI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A5A4JFNSBFJlcgkHgY4zSk7Kwctz0hcuM5zx1pV+U85AoMjtjJBPqBSEN3BNe222catY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IinJBH0p+xqH4II60hiMmMbsc9qQBDzjinSbjjPPHakCjByMe+KadgEYEjocH0FMbKD5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wnv1zSFGb5uD61YDEDN1OOaeWZMAdx6U1wRwOM+lKuW+9kkCgBH5Iz6UokXpnkdqTDHJ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XrQTJhgcH3pp+Y4A6dSaexUYA6nvSHjHue1BIiIDnPOBzxSM6pkLwD3NOz6fzpCqnO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k0kfUgkcnkil2qwK9B2NJgA/j1FACyANjBzjrTVAGcetKxAPbGetL29/SmnYBkiHjAIO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8ilO71wc8YpCjjn160gGPuJGc49RSAhfqeppzbiRkkUm0suT1A5OKAAEMPmx1ppC9Bk/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m7STwDj3oAch2g5yM9KG2t1GMdDnNIAH+926Gmt8vWgBGYg4H4037vHQkdKVm9MDPrSf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JI/AEUp4XJxnNKCx5zkgcECkGR94fWgAhbsfwNSgrt4HeowCSABwTg4FOJAwB0J5FADW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14zx/WnueF3dAOlIOCTtGT1BFADfmP3s4HQUbQAQoIJpTnI5yT0xQAWGD2PWgCEAnIY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d8g9amlwmdvTPUVHuVmxkZ780AMOSeeT34pCCQcU4Eg8kexpW2qo6EE8mgpNJDUxg7ly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y5+UZIPHNSs2ffnjFIOCQeCTxQNXG+WwAzwfQ0KzgHIHA5AFOJJJ6dOhqMiQHtgd6HsM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rg445HfNOBHIIIyPSmkE5z0+lZgMYn3wBzzTGYngnPHWn8ZwePwphIyfr2oAjIIOcYJo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9l9e3amHpgdCOhoAa3HOO/ORTB947QRzzipPqMelMCspJ4AJ4qZFRQ4FUHyjAHanfKR3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uAaORhR3/SiJQm884ORSZHoSccGnbAOeg70j7cDGAT15qgGmQ7SAfxFISO3TuDThzkgg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5cHB7GgCCUBCTyQexNV5pFdDgEBQeKs3JUnoflHORVdlEsTqh57mqTbZnJNGVcFXYjGQ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cGwuXcBegIHSujvF8gbkGATwK5TxTKTA7BDnPXOOK3gtTmq6RPi//grDC48F+HZQMx2+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f/Wr4umkMcxQksR1yeBX2d/wVinlHwq8PXYyfM1yNECngck5+vBr4qB2XMu87jvPP4Vt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WrKaWRDNKQqA4GWyae6l8OGCqDkkjtUUDREAqVTHLKeakGHc7pGIYEAbcVk1odCaaHb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96uaJcSWl4kq45bqarQRMXUGLJAGAK0tJ0p53Khs5b+LqK5qyTizalZzR+if7FSyP+yv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tdKGPYAivSDAzcqeB1x0ry39ie4ni/Zvs4pAG26rcEEHpk//AFq9PjuJXQbYWAzy3evy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3+GTdJEqowx835VJECWIMhGDUcMoky0ic4OT709JWjU7hkNjmuVJWOl32LaqD8vOQPSh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jJ4qKO5EhIBxkYAFWFZwQzkdO4oaTZLTRE1urES5xuwGXHT3pxR1BDOOnynFSKyNnI5P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HBIPaly2BN31BYCy5LcHrg809YiMrHj5jzk8CjcFAAx7ljSGTJxjkHPpQ4hdscY0jkM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Q/MFzgHvmo1ZGVQRyD3NTBgcgDHqCaFHUkie2jLKXcleckHvQsEYYnzGY56EdKlcQ7Q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hXGFyWPahJARmMqcl8k9CaURyBQ3BzwQD2pZfvbO4HIp0eCF5IPTA6ZppWAQIc5Ayc9q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RQny55BBJwSe9Ru7AkAZ5PApgSKzv/y13AdiKVQ6fMrAegNEUTZ3KvB7A0/aVwCmMng0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fQ0/YT3Jx61Ggk3kBcKOhIqwU6FRgjqc8UAiuyOQGVgT3NKgcnaSRk9RU5wxOACQeSKa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aABFfqxJOOAaUeZnPIJ7mkST5gQcHPGTT2JJJWTr2oARecluSD1pMv0QnpyKcFZMckgD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cntmlYLDC3y4LAEjnIpoLD5fPkJHQHpUhIYHIyB0JFCfOvykZB5J64oEncQSygjcUbI5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bHvTvLjzuUcE8mlyoA29AOSaY9CNlkyp8zAB5GMginRu+3DPkjpxQMsMseAeMU9FUDCZ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F44TABPJoUMVJPPHOak2DAUZIHUmkKor5AII9aaQEA8zzMhiATyCaeon3BgRsB5JPNPE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zT8IM8ZB9qdkwI23YyQSQaWDzMHI6GpAoGMZIPQEdKe3BAGMdgKEkmS22hm1z16etJl0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L8dRwfSk25OeSCeKoSVxGuXAKgYJ68ZFIrOMbwCPpUhQcY9eSKQ42kdDkZyOtBVrITzCS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7doyR2BFNdQOAeR1xUkbrtyDjI6elA9xq5wzsFwRyxHJPpSITjDKQC3GRT/MTncASP1p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SldhcUKoI6AAdMUxw2SRgYHIJpzMW4XA+poYE53rn37UARMYwoxFnd94qaWNyCfkOATg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kc4GKQRl/l8xlUE5UNxmkmwCK5t/NMTk5DYAA5p6yh/MMTYII2knvUflQhhtDAE/Oc8m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GTggA8U1cCdRj70hHHAoEcIGct7ZNDDGScHJ6UeXuXcrAcetMGiRDCBjoSOuKYWjbpvB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yMdc0cL0HJHBobuFtB7BCy5IOOppr7VOBuBA6kURbiTtxwODuxTvKQgeaCRj7xkzzTSE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O2TUiqhULxk9zSfut3Axzxls04KqA59eMmmm1oDd0EnlgAqCM9RmlDM4y5BUDAwKaFRu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r02k9sHpTS1JaaJYjgYbH4ChxFIMc8HoKjIP8K855AanAKi/NwfXdRZCDywewAPTim7I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m4MoAUD1G+nbIG+ZVcN/tOTTGmgAjXghT7Zpgijc5IAJ6GnZUqMRDcOuTQqyHqikeoP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GCBycmkEceAUAIB+6Kc0kyZOxOvGVzxSCe5LfPEpOOMLjIoHzMeOozkAdQDT+Nu4468A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JPQilkeWLJW1VyOoHBNAm2xxUAnOeR27Uv8AEQRnHTNR+fPHnzLUAkDILZIqaGfccvGA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cA45BpcluMnHc0+RkJDCEgex60Kyc4QnjoaAEi2jIyDkc1IuwyBQe3AxTV8skkryD3qaJ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kCmk2iJO7GhN7gDjB6+lTssdvq2jsCwYatbkE9h5i06IwKSwiwCeFz1oaSKTUbGS4iLb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YrtwLtXj6mGIv7GXofZeuKw1WcqOr5NUc7j6nNWtXZmvpHDZViCCD2qop5IPGTX6anaJ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BkdaSNjzzzTCxHU8HrQD6Hr6GndJBqP3yHPWnRySIclj+dMXeOTk/U04gkf4VGjeoFiO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DjvVfV/D/hPxLbtD4i8M2d2rrhjNCGJFOh7545pXYjgHAI5olThNWaKjOUXdM8+8Qfsq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mPpsrZ/eQFj/ADP6CuJ1r9iXxLp2+48EePoZgclYb9So+gIJr3Qhjg5wPpTvMYAYYjA7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61ijro5jjKHwyPk7XPhB8YfB8jjxB4JnmRTk3GnS+are+MZrD/tHToZDBqge1mxjyboe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X8iweTkMMcqwyDWLq+ieGdfQ22r+G7OZAeA8IPNeVW4dw8l7jsepR4hqR0qRufJ0z2pR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KuDThBEx378sVwRjtXumv/ss/DDWkaTSLy70iZ2yWtpMqD9GB4rg9d/ZA+KmnsZvDPjq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g8skfhXj4jI8XRfu6np0c4wdZauxwE8cafcIyOmO9RgkrtBIA65q9r3w1+Kfg+5xr/hi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Eig/gc1gJqaNM9tPepHMpI8mRCrY/GvOqYTFUV78T0IYijUXuyuXm2bioYEZ5J7UDYvQ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GCkkRXOW3nFSlbhSuShBzvKt+lc+5oEm1eQDyOABRDjGGJJ78UOM56YzxzTVVlBzjI7E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1BwTyM1YQgZCAAFegGaqgkKcgkZ6g08TTw5KHGTyB6UwHsyng8gnOPU0hLjDHPscU1mO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C0mBlSOeADQBIHVsEjBA4JocgnlgAe4qJ2fJHQjriklkmMZKxBhjBFCtYSViTCt93nPf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Dj61Ckspw2wA47GpYpHcFWjxgcg007MLIfhAeOpPOaRyOpzkDihSoz3z60GSPOHxyeDV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lQxBA5BFMExHAB4HBNPV4yTxjjuetQmTJBCkA9ABQ5JCSB2dm+Yn6k0qg5PBB7A0M8TY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Djjn6UlZg00Rux3AAdDzzQoaT5gCQOop2CTnkk+opwKq+GBB9hSasGw0DcACMkDmkZp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lkGQwJBPJFIGQKAzbcdRiluFhoaT1Iwc5FPjYj5nye+QKTzEUk78jORk4pvnKc7eBnjB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wvGD6UxWC5LgE54IFI0kZJycFj29aFUsck8fSgtKwu8rwMEE9cUjzxA/eHXoetKAnTdx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BYZPJIFAXJTNG5CbVBB6Ac08XrICMIQO7VCYoCoJxlRyRyaRoiRwhKnoCKAH/akVQqG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5bhlGCc5zSh4YzsKYyKXbG2CHz6ZppXQDJZc5JXgD1pm/J6DHfmnsqg4OOOoqJjjGEBO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HKYwOoNRNtY/O20jvjIPtTmV+SqjJ6AGox9oJwYlAI6jmgBQVwSEAJHQHNNyvOCRzyKC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JpVilTLSqCSeMUasBvmD+IkknkkYFSKYj3pGjZ2BxlQeaPLVOVXknnNVG7AXbGWxuz6A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HWpCuRjj64qOaPLBQcg9TVA3YUfOeCMhckZpGYLjkDPYmmtCCA+CCDwR60rRhvmYcnv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Ak9Bmmykj5MAZPJBo8vbkcHI4FNKkegx0FJtIm7EKhiVwOnOTUTw5IymQTwKfxkHg885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PTNS22ilexL9nkYEMgCjByKY6OSCi4HbFQPPfK/yBSoPIJprXt1tUtARu6MG6VS0QkmW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56U1otowVYZPFQnUrtcrtJwOSBTRf3LY3o5GfSmmKzY9pcfKFYkHgYpqguAoXnHJNIZ9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oppkKkjBGR1ouIfMsmAGVhx1xUQVgeSeemaVZH4JyeeRSliSf3R2nox60N3Y1e4MhKE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3dheRmlV3TJIIPqKY9ywydmB3J60FK4jo4Cn1HNMaN1BAOQT94DpStd7iAGBwOQaabps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6ifvAMbsg9eOtNAL9Tu55APSj7QTIR2H3aUyn7yKpIOQCKAGttbJCgYHIPcUkbFBjGDn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ZwvLcAc4FNaVSDlQRjqRQAm98ZZ8H6015n+8GbIxyKUSfLgRjHemO6bvk/u8igVtRjtI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d6hlzkAryPTpUkjYAbBBI4wetR/aIgQr8MeCCaBp3Q0+Y+G2McYp4UnJI5A9aFbklTwB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DHfIoAaMR53DGRxRvbkNkAHk5pysSSM55698USJtA38nvQAMDj045OaYZDgZ6g8U9mwu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nAHQ46UAOMwLcEjPWhbiNTiTO0dWzUYfP3CD65FA4BDMcHoAKBNJoc0yjBjGcnqpzStK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RI2Scg8/SnOMgZJJHXNWmyXYbuG7hsgd804z4UfM2SOCDUaAdyOvHHehkxhjJlgeVHSj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G7AjqSac1zJwS2QOpJpvyZJ5FIyI3IYAAdCKE7oB4vS5+VzkdBilNwZD87AnPcVD5aDG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g45A460agKbjIAJB46AUJcCP06cEio2iQPvVCOOTntSEABcDAJOQTUu9wFl1FCzRBuGU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ADu4wfQUwRIV2iMHk4NMeBThhuyMZweKTbYE8dzaIeSFyOTnk1IL2IoypGMEYFU/IUc8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8MWyc+hPGaHYCeV4CM8gHtnFKv2QjJjAPu1U5Fk5IYMe2RQTJ04+p70J2AtebCvO0Ek4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bMEnjaagkVgQd+MdBinEAhSOefmyOlAEhFvnqSCOgFMzGVwmeDlgxpCuThcD6UotlLZw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BKHnaASeSDToowSQcDnjjtUctu6sScYBByp5pDDE5PnsxG75QG4pBdskDrGxALZ9hxTp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xio3hCYeR1BH3cNTcspKlzgHqTTEStKQv+sU+uRUbTKBuJDc8ECmuZQoETD73IFQyeZu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Q9EA6R4mYodpAPAoVI+rAEHpnvUJWUtgYGRzkcYoMsqDbwMHGFFJuyAneVQfuKcNjDDI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6kAYFVTI7AnoO+R3oEnyqpYAknG7vS5kNJsnMyleoBHQAU0AMhY8ntgVA0mw7yxAxwpX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xxgc0NpoLNoky24sXAJ6nFMaZ1+QOpAHzEnGBUEMspUlnwScZJpXMgDYyQetJtNAldj2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KGzt4wR1BqFZZAdqt1yMEUheUHgjI6EGkNJk5DYDMcnHQ0/bgjBAA6kmqhuXH8WSelNE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dBRoCReynPz8DqTStCuNwKkY4+aqMcspyN5wR2AxSGd8Hax4HAAotcGrsushj28KQOg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0akYwwJrPjvbg/LJzhep70ouHTJ/iJyCBkChtjs0X7qzslUsqoeOML1qkLS2dt7xIGQ/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sI1Y73bncSaZ9oUgN5Em7uc0OzGk0hy6PpiShpbONGz8rIMVdFlDASoVVBGQBVRJuM/M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EzH5ckHoTRawmkyf7DDIxXaAT0INMNv5T7RgkHjmmfbNjDzG5B6Ch7jChgT04yaBNMs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xk0kkZCHMZJHUk1XNwMFpHOSOCDxS/a5GU5bHHOTQiWTBWRgecAd6ajRbiGBwRwoHeoH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5prXIilCCYElc7RRdbBqXMKRwAQDwD614x/wUHs4dT+EHhiFVBCa/IzhBk7vLU/lxXrb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TFeS/tqB9Q+HGgwWkgUx6jM8knplFA/rXpZWrY2J5+ZtLCSPkLxAsY0mSIqCWXCBen1r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iDGC6nKNjP4GvWbrwxPqViLS2Lu0S9QcHFebauEj1KWwhyzocyKwxX3kUrHxcpO5leAF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VHwrqBgY55+tehWpL2bZcnavU9cVieG7N/sEjwxEB3Jwx5Nb1mojsyGwmMdT1qnqilJ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H/wpjxNcE5A02MMPbzUz+ma/QX4Ifvvg/wCG72TPm3Nkvm/XH+HNfA3x8szdfA3xWigh1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GBP6V99/AGUS/BHwtMwOG0yJ0YDk/IKwqp2NqTuzrJIlWPcQcgnAqpcSEAkNgccnsa1D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4HtVCW32lpGAIVuhHFcE46ndFtleDnHGQQfmx1rW0+VJ4FeM/cXG09/es6PMeDtPyjkA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e4cEjIIrKSszaN0h06Hnem7I4ArRst5gXcoBA5GMVQv/ADY4lfZkFuSDjFXbN8xLhiQV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8HYnG7nvk8kinMEUcDGetEYAHI4Pag7WyehJ4FQaiALxs5NOIwcsCSO9NyF6E5HU+lKH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BoAcxU5G4HAGMGqOqqrtbqxIAuAwIPsR/Wr6jyhvTgkcnHWsvxA7wS2Kq2Ee7VXye1S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8FmJyOpFOjZhGFDAnndkVHKyAERtnnOSacoKk9cEc01ewaMm2Kn3eoHJxwaOSQBkeopo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FSFUGCCc+/pTE3ZD1BAG7nJ61Ljvjgiod25uCPcAU/OcFiAMeveglpj4xtJOQOOgFPBI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gJ+bPI6Zp33yAD26GgRLHtIz+eKcF34PHXsaYnyfNnB7ECpYw653YwRkEDFACKOOg9ya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NkDjGO5NKh28be3WgBygnB6EHg0oGcqBjPpSfPnrkEdCKVeCd2AT2oAVQQvTjHBBpY41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nK4APuKQs4OO9ACgJ82VDYHBpYAmWOMEnnPem4OCBnkc0sHDEMDgng470CZIMJ1IBJ45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wCKZ8zH7pAHfFOQZHf2FANtDospKJAo+U9D3qSMA84IGehFR5BwDjjpxUi7VznJA6HNN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nHbFOX7pYED0OKjBG4MpwAeQT2qRAyqTjjPUnrTs0A5GYnPY9TilyDkgnAHQ03AOQEAx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sADnJqQEUqTk44PIIqQJwSCSQOAaQIu7lQQeoz1pxO04OOvNADvnOCz5wOmO9KSByWxn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eCKdjoFyCBwMU0rgODjORngdSKUdPl5HYUKAPTk9BQDtyRjJPBqkkieZjhI24ZAAI4Aq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UxSMD5yp7kDJNSBiD35HGO9MOZijKkbgCMcGo3ypyrcdBTyAMlCcE8gmkbBweMk9SMcU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QknnJpwkOSoz16+lRhWOVXoR19qcnB7kY5OelArNDmOFAY9T3FVdVKeWqjjLDdirRbOR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yRBlTcQwwD1pPYenQ0LTy/JjWJTtA4BPersbEkL3zgkVR0V18gMQePbjNXk2r8zDAxxS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BwCDkDgUqB+cj5e2O1AXoTzxyD6U+M9OcDHIqgHptzwcZHHFKFVsgY59aaOAAMAkdqer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AKqKMjI496UnrkZx3xSJgkscEEDIHY1Iu1sjBoARF35B/Ak0GN0AB6U5V2n8eadISVJX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o5JGepxTeQ3Qg56CnvvUncCOxBFIFOPm5PuKAtqOU4GSAfoadEQAexPamqpOAR+AqREC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m0gH50igc4GQOozTiMgYX8qaqnJIznPY9qBp3Q8bR7Z7Ghck8dO4FNYNwT+eaEwASeTn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oTTir5BBA46U3DHjge9OHyrnOc9KAEww4OB6H3oI7kHpyQadgkncDkdATSA4U54OeaAE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qkY5Oe2aVQoznIOOOKVNg9MAcGgBQpXjoD0GKcpK8kE7j2pG28Nuye+DSbuc54x3oAV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JjauScZ7YqMY+UHGSDjmn/M+MYIA6ZoABx15BPUCnbmHOQQelIEACkYIBP4UMT1zwDzQ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rUTzBn2gkew9KlQBiVYZAPWqt0pS/VU+7t5GOCaFqBbiJICuAcdMVMFBwMgAnvVeLO08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kAHt0ptWAkCOqjIxxTlA6jgnqKjExz14zyAKlVwASMZ7kUgEYM2M4x3oIOBnP0FJvbPH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pQAORwQDjHQmkGCORgjoRQ2f4iBzxkUhyMeh70AKOcgcH1ApVBHJyQDwKbuKHvz2xTic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xPGADTZX24Kkkk807KgHHUjvTXTPzDHHTNADscDDDI6UjF+3XPYUgzkH354pVcEEgAgm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5wOvFSxkgDH4imZyNpycngjrT+oAKjgdDQNO4/cE9BkcmhSG74JPU0za20ghTkcGliJD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0ALhyfu5GOxolQhQ4xx3NOOVUZGCT0FDb5VAOSAOxoAZF9zO7O48Gp/mUdzkc1FGgX7xH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nA7EigAAXnBPvTtx6cY9zUYkA+XOT7U9cnJYZ54BoAAo3DuO1PI6bQeByQaBjjeoABpS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EYdlGfr0ojyp4IHuaRhjGOh7CnxKONwyPagBNm3PUg9T70YAIHOAOGHFKMkk8gZ6Z6Uj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JNg2kPjd+SOQepoz1BJPoM9KdEoRRyDwM800kM545HeqWguZAu4e/PcU4KPu45I4ycU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sTinFFbhF59c9Ke5LbYHAAGCCR0znFOjZh16epqNVbP3gR2NPX5jgKCQexpiLCyZBAxx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0wE424wAPWhGGc4GAex5oAeYyeSMHPAzRg5PAzSht6kEg56H0pm4lu4APfvQA9VUllJK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cnnjcMU4lTz8wYj86jlIB4BwByM0AIjPzgg8djT2mGCuAcDoR1qJn2Y4GD0IphYknJ2j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JKSGyMgg5BrntFgj/wCEvvLuJvleRweeMbq3WfIxkEd8Vh+G9ieJNRtnYko4kA9FNCaF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7jpT45CSQ3XHU1CZFOHXkdgaUSkcngk8H0oHq0TSlUlBBI+QZGe9MG0scMc9ximqN2d+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w9SOpoBKyHrjqucZ7VIytgDtjqTRtXaodnJz1HApAdzFMghWOCB1oAbs9BjB6E02U7F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XkZ/GoHZm5VQcdQaAAnLc4PPABoCnaJNwwTyBSANgErwepA707KjA6E9OKAF3fMAvUjJ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Y55qPJUFm7Hk0odmyFYgdxQAjZGOcDvilJAwQOW6UpwM7u4pMKSMY68cUAIfMBznjHQC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qR0JUYzk9CKcYlVAjcEe3WgCMLggknHpShJjj5doJ5J9KDuBJJOAeBS+a5AwSMdRigBn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xQUP8PA7nFSkK3AOCRySKFGc78DHpQA3bnjbkY4Jpqxg87QMntUgGOMY/GmuMc9yKAEA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D36daem3kY6jk0hTIBznHOKAEVmHrwOacXcDnimFhkAdSeaeQSvPQdBigBu4uAemD1F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GAqlSOM88UjhdpOeSOBQAzzCe5HPAAowDnB69cGmhTz2wOc0KwUg89eRmgBwQLnJP4Uu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YzjjNIpY4xjPcZoAnR+TTkb0GRmoVYDoevvT0bg7j34oAezbcgenOBSpyys+cZ7CmFh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kAOWJz254oC6ZIVXg8j6nrUbj5tz9e2KcH3kYIxjvQ+3ORwR1oG3dgJNvfr1yKFkAbAJ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jA60kTsWIIGM8E0ncSLKFcE9CD0oEpBI2kEjuaZvK89CTxUTSMz98eoodxtNMsttChup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AHrmkLDozAccmoZnYtk5YY4BFCbW4crLBReGzjNB5O2MgkdSTUAkkPy7AOOpNMLskBaR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WEk0ydpgrsnXBwcU1JHkbCZ3A9RVI3iK5UzKVz2aq974z8KaID/aWu28LkHKvKARQm2t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np1OKduXOGcAgcD2rzzWf2lPhTpCmE68kjBuTEd2T+Fcre/tZW91OYPBngzUdWlH3fs1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3DlbR7W7cgDuOM02e5igi3ySKMjpurxa0+IH7S3jEh9H8HLpkbj5TfP8wp4+DHx98VXP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RueRZNkgfnVKKSvJhsepX/ifQrUF7rUERVHzEMOK5jWv2g/hrohPnavEVX7zhsnP0rFt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9f8AG+p375+ZTMVBrq9D+Bnwi0d0Nv4FtZGTrLOWck++40uaKRLcUzjJf2rdC1JzB4M8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hLRh/MCoLjxz8ffFhD6N4GktY2PyteNsI+uO1eyRaLpVhtax0qyhQDCrBbquKmcCTAdj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Y9ZI8Yi+Dn7Qvi+FZPEfxPtNKhY/NbWcBkP5kitbS/2WNEt5lm8T+Lb7U2VfusxRWP0y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AFz2HFSZViCQDgYIFEpNrQm7TOI0v4GfCnTGBXwVaXDqeHuI95/WuqsfD+i6Yirpuk21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gfpVry8P1xnvSsGUAZBGeSBQrpDctB0TPANsOFGedq0h3Pkue+elKuXHy9QOaMg8e9NJ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xH0pPLUrnHQ047sH0owxz9OcUNW1BtMiUBM9Sc0rtuPJGcdqUgHrgemKYw+baAc469OK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nBPGKQj8eeKWQYGBnPc03BCgZ57UBezGsHBGCRzzTJHOFUdCOAT+tPJPcZOainD7QQuM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1ilJo9J9CPwNPVj/ABfgTRtD/dz9AKCh4B7e9e0cgpOMDrn0pPlY5HUU0k8D0pxO0ADr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rSEkhVJOVBz+eaQyehHX0pOScnr6igAyf4SOaVTgHJ6joKQcDgGlAJqottgNIyDnHsaQ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sh9OhppXbjpz6VQCqG/A9aQhf4c8npinIc8HjHcUu0HtQRLcjIHHt60MecZPtxTmxnj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D0oENwwB60rKAAMnJ705scY6nrikKkkYPTrQJJIaUI4X+dNAbsR15BqQtgYzgHsaQjPo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aM+nbrT228A/himjaAcDk0AN2vnOe3pTlY4IPQ9BSoDwfbikfrQAxwck9qTHA9ewzTxn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4+lACSIR1H50mxgSSOvSnZDAA/hTjkjg4HcYoAiVCpJHTPNI6k44zT2cA4HHvTd649+2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6jmmAHHy5IJ9KlJVsblP4GmEEH5cDtmgBibkJ7j1xUi42k4GQPSmtxjd36CgEgegHpQA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SqNxwwGPrSMw7Y5NPAO0AEcDpQABfMbBzke1K6AKS2eByBSbhwBkDvSkh1K5PtQBGrde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jzjPTNOYMPl6ioyrgjqT2oAGLE4bPB6Go2CLyUyTUh3fx/hk1FIwBySMd8igB8aKeOO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9KQNkjk89OacdvTbyD1JoKiyIllweSc8AUfNIcnHHqakO30xnoKYwOc4wCetBQ5QMAnk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tG8Z5GCO1HmAkA5OetG6AZgYpCwXgdutPChuR071G68ge/ArMCMuFywwc9QTTae/ck9u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80ALhyDnH1qMjHB4p7E/dBPPXBoGCPmOcdaAGEcZxnHSmHcRzmpmC4OPxxUfDH1x1FQ2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AMd6HfYQyE5BwR6ilKr0C5OO9RhcEYyMntTiUOBydo6gcg0xuTx1FPGMkAkHPpmkf5Ry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BU8+wNJhRnqCDzxSruQggZBPNJgsWc8DP3TQBXlUMSd55HIxVS5BjiG3cozwSMVoLtZz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RJES+4nuSe1EW0yJNmZeBZVK7uByQa5TxS5ljkgtSCAvzFhiuqvcYPlycY4Brmdefyo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GQRmumDe5zVNVY+Kf+Cr0Zk+EHh4lS6DxLbdPQ71P86+Jrr/AI+HjAACkAKo6V9wf8FV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ZBhPEEHlqB0IfOP1r4d1Dc9/IQCAwGAO31roknypo56Ltcntw0wGYVAHXHU1YAYjCAgE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flNkDPJHpWlarAnzbiwxwMcisG3exs02yWytz5quWboOR61u6YpOBFLtYyAbsVT0dd5e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rZ0vT2kDOUYlQCCornqI6KLs0fdX7EzRn9mlLpSGUay8a5HQ7cmvTB5m0cleeVrzD9hl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kJCa5JOGI67gf/ia9XjAMRLJuJPy4HavzHMEo4yp6n6BhJXoxZFEFyyoCxJ5zUsoBxnJ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7F8kAcADvT1jYECSMgEcCuJao6U02Ntx8xJ4H15qccgru4PQ0hVAAVAwe5FOGFIUjB7m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fIwOgpY3c45IPvSF+TgcknccVJDAxIBVgT0JpMTYjq7YDLkHqO9IyRORvB+VuMHpV1Lb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SkGmxTId0ZB68NjNDtYG7ojghRiCeQy8secVKyRAYC8g8DNLHbi2QRxqQD6tmlYbAExz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W6uo4yAeQfWowpBKbcDsd3WrIUspxkcdRTFAcAHrngmnYCEpgjIyT609YEjJIJyR0NS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U5F38qAR6ZoBNMrrACOSAueMUogAU7lzjrkVPtIydoOD2pwbcp3JnHrQLmRAFIcIoxns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eDipkJbOFGMcD0pGVt/yrz6UApJsjVVT5ST15JNK4JAbcQAcE+9PdTkMYyQB0zSBlXhi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u3BTJGMsD1zSbfMQgrweoPNSReXgZYg55prMudyq+CegWgBqxY/D3pVTrk4IPGKUyqp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3EDYcDk5oAUk7M9h1BpI8EZ9uAaQsCB1570qqCQBkZPQUABUEENyPUUIY1BzjIOciniI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0q27hQeRzQlcLoQKqrvJOD0B6UvltktwBjjNP8lDnLZGOARUu3zNg3Haq8A0CukVY0JU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8kLk85IB6VMIU3AHgk8AVI1qVwCcnGTt44qlFWEmyoFLEbEYt3UGpDHggEHOOcirC2zx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HbmRiAW+XBos2xpplcRqoOCQrHoxpChyCGJUHkAVZWEDiNTx0B7U+3gCvhlJLdADjNCi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5obJ5bFNT7TvLeapQjIIXkVoizDKwVRkHlWHSmG2OAFQ4xwQKdkmK5X542sSSOAR1pcu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jBtxwckcEnmkIyMEZ55wKYr3ZD5jcLuHJ4JpyyS7gVYYwRt9qcI2IxsBwT17UgXJ5RTg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W6RFMSsMk4xSx+YwI456AnpUyMm4s0KqQ3QetSMEUMfKAJHJBoE3ZFflh+7IOByDxQT8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Q1KFzlvlIHUk9qkKRNkhMZHb0pNXC6RX+YnjBAHNLtlAwuFHapFVVJODkdMUhxnkEc8i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FgcDIPOKQPJglgCc9Mc1M6gkAcEj1pFRFUk7ifXvSadxqSsRpuJ3AEZPBJqQN852KSSO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HIIyKAPKkDlv4SMn0qhp3JBI7H5owRjg5oXcgJ8tcHpzk00YAIXJBOetKpXOG5I6c0AL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AU8ShcLtBJHHFNPQgnGDkEijzAXwuc46EUJ2YrXHb3LYKoCOpI5ollZ8q8eSD0zTSc4V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CM8kim3oFlcAE3EgYPYA8CnyyErhBgDggmoyUJyRn6dKBIoHyqffIovqFh+9lBJQEgDa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BP51HIxUfNnB6cU6OUzYA4AHGaV7sGyQSMSAEwexNLKVfBkXI7UHeQC2Mg8c0rAdGI5r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gNbqRjBxSrcLxjnjIwc1IbfcDvxkjikMIBIAC5PBAoDQcMFRzg9ce9CPyc5OTTURscDJ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5OeRQId99SBgjtzQjEnHGB3NMUED5gVAIBI54p7jZjYMnuBQBI1wkSEJECWGM4qNNQRM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sOrHAxyDUZSMkZYDB4NJ6INy0Z0kTO0A+uKSPd2UFcck1AjFGAVxx1FSGVQAdw68L2pJ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GBjgE1GZ9vOcAHkd6RZEzkt1pMoST1APFO6YEkUoYkkAgnIqT7QiHiMEE881CpA59TxT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Tu0hNItQXSSASRohGeQOaiu72SC/0tUICNrFt5hYdV8xeKLSNip4GCeAKh15hbNp9wSA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6KK7ME39YhfuY1knSZ9s60GXUXTIKgAAj6VSXkk5yas60J49RkSTHJHI+lV1GBz1r9PS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igE4BwaDheOlGf0pQu48/mRSd2gdxwIbjpS8/hTB1G2pQRtwevbihqyBXERhzjkgdKVmU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BOc57UEBTzwM00xjS+O5PHFKRng8DvihlDZwD04NNVjznpSS1AZOo2nGRgVRBIY4yMGr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qg4YOc9jzTauhWQFiG/kc0ouZIjlHI9wajaQHHtTXIOOee1Q0rWDmaZaTVpwx3YcNwyv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BPBXiXwLrGrX/hixa9s9PklhuWtl3IwHHOM1r9xSeJgJPAHiCA5G/RbgKfU+WaxxEIrD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qx16nxn4WvH1LSkuZphI7nLkDgDFabAbSFGc9TWX4LXZ4cs5UUKWgTcAP9kVqSLjKglS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MmkfoMdYoYGiAwc8d6RnG8YIII54p3lBSShOSeQTTdrEkOSTj0pLYpqw9CgyFPB6jFOU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TpkAgdDilYbSMAA56imIJNuQA314pWCYxuByOeaQsMYI69SaTYfbHrmgBRHj77ZJPAP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zighzlsYBHUUIGbIXPvQAqxDO44HPAFLGApPuetKmMEEAnHTNOCOV+YD2NADSBxgAnuK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0AuHHyADtzSOJM4AB55yaLgKSQBg5x0INIMtjLcgcc0xzIcBSCT0yaRQ5BDc4PJHSgB7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poUjIX8BQWY/dOB3zSKX5z0HUZoTsBINwwFPPv2oM1yFwZiQe22mA8HeAQegPWkO7GMZ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q4BmJPr3BFOMcnG1QxxwBTB3PT0waXewxuAz2waQuVjZY2U5dF3A9MUhjAJ2x847GlYM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bjjHJOPSgaTSEIxhdgHsOmaAxGPlIHfJoV3ySXJA7Y4pATICQCe9AxCwJOUxkcAGo0Dd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m5CjAHpTSzHp2PSgBqs8eSVbGMA5pd4AG4OPQlqc7tgBjkE96aTI/wAyICQTgUANaS1U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qN7yzt8K0u0HJU4609t+AAMsBycdKaQZECPtcjuRmgBgvEdsBiMcnI9ach6bX6HqBQoj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Ipf3e7JGFzyAKAHOyjaQ+RjnFGYTk+eQwOSMdqadrMcDGOwpAmWOR9BmgLCs8YIIkbAH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STqemKaVjAJwfm7g0YTuuCepFNNoAZzwUk4B9Kbu5ALgZPUmllZIhnJAHUmozx95AST0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VypAIJJ6io3MsfyMnzEcZoQlcjHXqM02Te/c47imZ3uCknO8DHvSxSKVKsOCeMGoyGJG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Ke49OlF7D0FeeNTgjp1APOKHvLRmAS2kYkcZPAqJ1GecEj0NNKOCG8xlA5wDWbbbGkh5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hRQJVA/vHHFQsx4+ckHpmkUHJVWJB6jOaabE7dCQxk4bbgE8g+tLNFtwWUbu4JxxSLI6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090+SzAnHJPpVIQxo41IY4OenNIdmOM8DkGk8qZgNwDBTwSelARuWlUYJwCDTHeyEYp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cZxz7E09lU5JjDNnhhULNNLgBSPXIxQG5KmORkg9yDROECMyOxK45J96jVpY12kAHucU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FAJDjkAYY9eRTJCzJg4Jx36Ub26PEeemBxSOFAAZCMHpmgsgICISzKCegIpkcsT52yK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Krk56qxqollF53m7yQP4R60a3AsAYyS3TrT4pAMjdyemRTUTaSrAH5envSYXgKXBBy5F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GW6Co2aMEZZRz0xUbHb8qlj7sailcNguSCOhFAFlpIv4SCSexpnlRElmwCRyT2qurISC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gMBhjz1AFAWBljZchs7TwBTDHGcsFBPckUeX5eFThT1OKehiIGclRnfgUBayI1jVc9ck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jsCaeQjHKtxnjikaMjHcE9qAEGFx2xxmnNgr8oGB0wabkdQSfQ5ofy24bPPfNCVwSsJj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lBuOMgk9ac0iKgUZBzgk03KgYY5HcVTSsGoFY8nAGAexpDhiOOh6ilXyyBjPI6UhKLkq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h8oIIyOOmaJIySMcZHJprfN1P4A0fIM4J/E0OyZLsNRBxkn6YoZMj5W5HXPenIQOvQjq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HoKFZIkiVcA5ck56AU51IUYJBPvQzqVGGAH0pCzHGMfnRdAM2ODnp6YHanFXUDGDjoT1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xzSO3HHr60OwCESEZzjjg0x/OHzHBBPpinCXkE8Ej1okkUjAOT71IEX7xWDuoA/2TSs5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rQZFIHzdumKY5LEdMKQQTQBG8lzuwEBBHHNRi6coCqknaCSKtHAA2DGB6VFuVV+RBgDq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QqRx1NOeU7fu8Y6EUpOTuVcccAdaY0rK2QhAGMZFADlk45VsAc4WljmLEsAcD1HakDuR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AIUAn72BQA8TZIwp69QOtD3JAARSMHkkVGJZC33AuOpJpfM6EjBxnk0APEw4LLyepxTW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470O6kEL+IpoIYELgY9BQA6WRmRfkDFTySaZKwUDaSwJBAPUU5nXgEZwM5BxTTIDGcDc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kbmCkEDjmo18xBiSPAB4YHk1PKVG3+6VyAKaZ2T7sRwQcBhigCElwOmAegJpjSspxg/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IIHaoXkcZVskZ6HpUtWQELTvtDFMKDyQKjh1MLM4eBnC/dZT0FTSlpBk5IB7HGKQhI8B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rlqzQxrgnBZSQBzxike5CoxXOcdSOQPapGMbDGDknj6UFUCjdkKDzxzQwdiCK7jlYHy9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5UMdw5I4AHWpLV7FZGN00jEcKFip0n2UHeoYnNCVxPQpfbbdMsyFSTyAOaGv7bZgIQQM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T5qA7s8gjvQEtmUkoCeTjPSgaaTKX9qWTlghA2jDZPIpRqdoV+YjI6nParPl6Yj4kjAI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0dlDRwhWI+baOMUDGR3du4JGMjnFPjeOUFjtwDgZpi2+nNy24lfugDpT1MIUNtIGeFzQ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OAegFCPnG0AY/vdKVfLKnLEZHYUIqZDDOM9DQMAqdlGQOcdKR3AH3CCTzTysY5RV5ySA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oAarxD5WyOeMULIu0jPA4ANNKLjGcAdKRVUYJ5B6e1ADwbQgkQgtnkmmyxwE7035AwAx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HXinOvAOAB2OOlF9CZaDVERxkEjHSmeXGHDBT0wQKkEYBDMfrQdpwATgHrQSRvawSkAB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acAZRCFd1wGPWpIyuchyMHjnrSTKrHd1JPQ03FCvYh+ywRqf3bDA4OOK8s/bLgt7L4Sa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WSR/sg16yRviJL8AYHNeY/tf20mp/CfTrGIo7LrsTqCvQFOT+QxXo5Wv9ugjz8xbeEkf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8gLbPlCjrXmd/piXOoz3QhxvkOR/dNeoarFdWd39pijUNB8g2jv61yFxpcFuTEpDEsSx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58Q2rlbwvpu62YyqQg4Uite20yEWUjOgZgOAR2qHw8xNs8ZYnYeOOK1dPi3wO4G4qDkg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WPOfjXC0fwm8Sopwo0abeg9Ntfdv7PW6/wDgJ4LvWQp5vh21IUeu3mviX402PnfCLxUx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AGT9zP5V9w/srR/aP2ZPA08silx4ftRxxjKVz1kkjqou52scG2I4zwhOfSqskUckDPg5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0EcBiXBJBBaqR6bOAAOCTivPmrndBtIzvswUq3TnGDWtYRERAgHGOCar+Ujkl0JIPBJq9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HqKxmm0bQd2RasrG1ELEBSQcmp7SOFYEaNmAJGN1Rau0KQEuuSOxpdNlY2yowJUcrmue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GTz6UowRg4JNNU4PTp60FwM/yFSaRd0GWJy2Oe1PRADnIGevFNjG7B6etPG04BwT2B9K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GOcisLxlFIp0p+Ru1mIED0IP9a2XZly6/MAOcHrWV4oLSQ6fjGW1GNgxPIx2qWkncErs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MjAFSdDvDZAIwMVGIwW+YHr1NSfxgEEjHGOlNNMbsSrg5PYngEUobHoST0pqNg/LnBHe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6gimS02PO1McAZ9KEBbHfB5OKaVDYzzjr7VKoKAYzz60BYUqeMYAHapQpAyBwTzUSkk9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AHj1oIJEKngHOOtPVmHBHPbmoo8AHdwSeeaAzE/MfoKAJGbjBzzgU9gQo+bgnpimKC5C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jA7HnoCaAAcE8EgdDmnxgdXyQR1xUaZlkPOMdBTup4Le+eKAJNyrkLgehpGC9Q3pnNIi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9BCx8nIz0oAUFtgABOTgEURN8zAZBB+ZSehppcjLAnJGAajt9wZ/mJB6AmgHqWmKDI7A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OQR1zUTq4K56kZJBqQjCrk4BXgD1ppXYCjDE4PTsakBXaAvHHemJyOMnPUGnlWGOhz2F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wTjkZp/mBsjuo7elQjgY9fvYqVFwBswAOwpWVwHg5G7jJ65p/wAu0YAGT0HSmkDpnGeg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0qQFGWIG0+4zTjtYAYJwccHNIPXBBHU05DhflI9gO1AAMhdpOCB2p0ZJyc4Hb1pAGOeO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eR2WrWxMgywBGCOPlzSphsZ6+lKfmBVc8d6Fyntj9aZJKOvqe5NOEZwc8kDrmo1cg5Y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ZEKbQSCRxzQBH5nJwAB2GeKcMuQGyeO9ASMHKrgjoTTwB/F+GBQA2M4yrcdgCKkYIBty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Du69eKM4Iy2cDnAoAULx1wT3UVV1JZkty0UQdgRgE4FW8jAbJAzxmq1+zfZ2ZVBIHQmk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Tg6RImwqGXIGc1dCocbl4IwADVLTWV4FlYAsFwMelXUwQMEEDpmloiW0PXjAAPHc08EL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jOT06YpwG89cj2qgHIzHPPU9RShdzcc4HTPakjBB5UAn0FP5BAzwe+KAJEXAwBjOeMda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mxYOMZOOnNORioO4YGeKAbSJCQeRj2xQm7HJx65pu49gDntTiCuDkEd6AFOGHAJOeeaT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85HGKGUxEjoPUGgB23BHXOKdvAHOQT3zTI/mBwcgng045HykE+m6ghttjo+4ZScjnFOO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pdcnrjk0jAZOCeRyT0oGk2NYqTx+Ipfk4IzwOBTcEckADNOG0EDHXqTQUHz4/pinAuyj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YwTz1wKUH+7/ADoAQyMwwCSQOhFSAKw3NwB3NMXA+Y5xn0p+c9DkDoKAHHGc8knvimkL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nOPcdKFDEhc8Z64oAUYwAR9adgbwV6AcjFJgA7eMkcZpygAfNwO9ADtgYhl/M0/y3HK9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UnOecU/gjOeScAg0AM3A8Ac/XvQBzyvalWJQRz1NIxVTzyccCgBjCQglSAwbkAdqZIoa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yfu1KXVCemCO9Ryj98qqAMfeAPanpYB+z5VKZ2YGAR1NPEmOc5A64oMhA2jJGeo7UYRS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kA/coyUxz1BFLHIRnBIz61FkswKA474NSbxkZChccA9aAJCWGRnJxzgUkZK8A4HYGgYY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QRx1xQA4gt82M4PFI5ONxHahd+Bn8KNxyVOc+goAEV5CSeoHBJp2OMY5xTS2BwSCR1pU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ANXk4IOAeCaeWOCcDCnrUbSNyBgAHjFMcuWXOTgcc9KAJDIgxkZB6E0gkUdFOCexqMhm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U6MKyZz1Awc01YLDgQeU5xxgmpEY4GTgDoDTQigYXOcc0q8LhmGB2PWnZMCQE4wApA6E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Z5B9KamF+YZGRwR606IkHtk+9JqwC7ASSVDEHgE0LlDjHJPAB7U9wr4I6gdaTG0Hsc9T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OcYqSF1xuHJx0NQqC3zDBx7U9gFw3fuaEA4jf6ZB9KfEckNnBHQ4qNOMbckE96cG2E8Z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ucg9TnmmgsSR0wM/WkMu48flRGUwTnJ7ZNADtgI3ZOR1FHmMG64A6UMzcAcEmkB3cN1P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GeM805dwyMkc8A0Rrjt16VIy4IDcFetOO5Mk7gAcHp9MU3bhgOD9RSlgOmSSeRQCx6gn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g5Ax24po7c96c2CM5GQOuM0ijph8gjkEd6ltsBWG4ZXt3FOgxvbDAnPOD0ppIXBOQccA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J5KHBq1sBMgwBnqetEmVxt4IH40xWVAojBIxzuOaGZmwAASPUUAOST+FW5P3gAaFkVhh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TDvA3Aspx/CelLjaeck9yT1oAcGYkqckDoaRzxg5IHYmnxIrsTk5HOMUjp0Jxj1BoAjf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U12U49AOcVIArqQxwR0FMEYKkdGJ4IoewxuBxtBAPTFYHh7ym8TajL8zMxCMfTGCP510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vWLpGmmPxDfXEcwQuRuUnrSTVgN0IuBx9KAoLH07DNEalVGTwepNOCMPlTGSeSRRcVmO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HSmFiG5zkHnJp+3g5PIPFHks/wAwBGDyKYEqSEqCOn0qRcKAOg+tMQKg5yee1PKbsbVy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lsn0GKYRHkc8nsBUh37cE4GccmmjYGPqD1oAibnO4kc8AUwYJJbGc8AmpJsH7p6/maiW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0ALIwbAx35GakRRgjkY9RTHAAGAc+gFOhZww6kk5AIoAc0TkAB+QTnIpAgyRnIA4z61Y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CcUk8aq26LHI5weKL6grIjSQpnLcgcYFLl5Bl2JAPJxSI5IIAyD1IpxDDGMkD71ACSxj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qydx+JqQldu6M5bPSmDecHsPagBWyFzk49AetESswKkdOhxTnYAAcY9c0Zx0yBnnBoC4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ph8w54znrk09nUZ9+5psbYJ3cjtQAzkDj070IScjmnttIO3NMXIzt4yeaAADBLYGCO4p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WmPuUd/ahGDAjt3GKB6WF3Z4KgY6YpAGb5jwO4AoUDkZyQepNJ5gXIzj1oFcGKnuOeKB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VJyvNBkKkZx16UtbjsL91SG4z0JPSmorOW3KTzwRTZH3EZ5BpyuQDg4FNp2ElYeEH8IA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J4FHnKOATnHQ1HJMCcED1HNS7pDd0iZDuxnv0wacUxnPQdKrCTdhk7Hk56U83WWA5Ix2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SbyoKpgEnnimtcIjABsknkGopp7e3iM0kqKp6szgCsTV/G/hbSFE+oa7bxKDwA4yaHZK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HB3EdAKUsVzsTCnkGuB1j9o34c6VbOyagJyq/LsGWJ9q564/afudTjjj8JeAdYvpccvD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ry2G9FoevO8iRhyeCOpqC4vkhzI7hAvUsQBXklvqH7UHjKJ207wvDptvI3ym9vBuH4VK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U8WfEt0V1+aC2UbVPsc0NNIdklqej3/xC8I6VEZtR1+3jAGSokBriNd/am+FWkTsqeIP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+mAado/7Jvw5h2za/qepanKeX+03BCZ+gPSun0X4OfCbQJI2074fWAeMfLK8W459eTSf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5/N+1FquuKq+AvB1/qTljwtkyg/iRT5L/wDam8doP7L8GWmjwEjL315gn8BXs8EKQqEh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FA/KlaFpMEsQD2z1pRa6IJS5nY8ZHwF+N+q7RrfxHFnI+cmxG4KK2PDn7KHgu0j8zxhr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NKMBvbrXqMOYxjJwT8xBp8S/MXXOe1HNNdRXcUcxpfwf+E2lkfY/AFkCvCyNFub6810N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afFGFAC7Ygpx6cVMsZKkkEEHgClUbM7gOe5p7obk2hZ2885MQP8AOo1tlGcIQPrTw43E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j5iQDzQkmRzIiES5+bkg9MU8QrzyRz0pZCegGBnt3pQ3ynPA9qdlYLpDSqAkgY9CKaQW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bp3zT2IUDbnkcmkkkhNtjYAcEnkdhT1jxzjk9KjJZfmHH1FPUyEEgHjuaZaFYDORkgH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e1KA5x/LFLJHjBHfqKAaTERwo444oXHJ7mmooJPP4U4csD7c07OxLiEQJJzz9KQgg4Ge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kmhDjr36Zp8pOw1uRnkk9eaYeuPToacwf8D7Uix46jFJqzAaCBnOeOhxQD/eGCTxShFL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qVIwM560gI3jGQAM+ppuAQAVAI9aczcgenWmy47HrQB6Uo2Z7DHFNYP2PX1pGJGCPWgl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BziMoyMDB+tKwzz/ADNBPrkZ9KCrMRjnHbFACeWfb3pdgxyMmlBGcZ5xS89+561aSAiH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1c55I6UrxnPyj60FGwAelMBmOT1pD83A9eTTmGDgZpEA9e/JNAAF2jgcY60mAvsT0zTm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Tiglq6IwOTgYGOtBAxg8D1pVYZIPODwKcyjGQOh5FBIwrgcDPFIinOSQQegIp2cHAP0x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wBTaaAGQemR600bsY44PenOxA69e1RhiPxpAKcZ+bqTzzS7cA4HXpSFSQSRz7UYI4J5P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PHbNHPU9feg7kyOcewoVlIy2efU0AIWx+NMO5uQKVypIxzTuKAGuAMHuevFLEuRlj9OK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ClugoBJsJVGTjAweQab5Y64/CiQPkHA+lKgbnJ7ck0ARssgHGCB7U3y2OMde9TsQwHPP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agCEq3Hy4A6nOaXaeg5A75o+ZzmlAZTxznrxQA3aNwyMYNSqAVOOw4pgUtkgfXilB7E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AD6k0qYx2A/nSoq5+fnPqaVlABwR+dAEM+QxIGOOMdKidm4OecVJOxyAPXkVFIpXHPX1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++Ka2AcHrTpF3gLk47mkdcAfMAR2oBJsAAeoGQOTimORu569smnHOD8wAPTikwG5I5Ho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ALDGOlRyMQQCeCPWnsdow2PYmoWJ6Z5J5oKFwJD64HWhVwCfTvQo8vPbI4zSBmYnLZAP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kcfiaXPfINMcN/Djj2p2BtHHIHSpAjcM2Tjr2NIECgbx160McHjAz1OaRiT1BAHSgBNo5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fNkDg96WmnIPJJBFAChlIOBznnFM246Agn1FSKMDnr6gUgwxJ9O1TICN4iRyMc8kUOFT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O/NV5C0hGeuO9ES00xwYAfJnHfiklccHbgehpqqwB+c8HgEU4ruBDHIPYVQxySDHzEe1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QvHUEenFKyj7u7kdV9KAvYikUiVSM7SPmNU7kxpnJ9eM1elyFwOlZ12CScDA75oJbTRl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riua1vzIYm/eZVhyAetdRdhgrFQCAOQwrlPEwNw5gjyqgcAV0U7tWOWrZM+Nv+CqNjLB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PENiJWI7GQdPxr4e1JJBcEIACThj7V9z/wDBUcTr+z4yMxkP9vWEqktnIWYA/wA6+Gdc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BgNoHpiupJumkjljdSJbRQkZfOQD1J71pWRy/K9B1xWfpVv5UQh37lLZAPOK6HT7FA67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gkzdSaRe020Dwl54i4kHyKRzWvptxPbKyR7gTlQp60mmWDzRRqmQqn5hjoK3rLR4SyuQ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jdG1OS5kfYX7Esip8BpI5TwNXkByMHAGR/6FXqYuvlBiT5W615T+xnbs/wADriaMlwus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XqapugMfAPZgK/LsxusbOPmfoWDadCI5JyrBhkKOpzUiX3nMzSsVyONo7VXWNl+VFJAH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kpRW7gdK4leJ02jcmW5UYUAkdmx3qUTbiJACMjIqCOFNwPmFlB4yMVIp5GOQDjmmhO1y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U4XUyqApOMcACmsitgZ5HTFOEWFJBBJPTNJ6grXHpdTAFeQMcginfbZlUAEnA4yajjjk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SPH0O/kdOaaBqzBJ5dpdhwDwM0G7+bPqOCKFj81RuPIPA7U3ytrEF9wB6Ed6d2hWRPHK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F2jfJyADxSQl1UkYJ7kinxFSMuQT3NJtsGP8xgATnBHPFNWd41Z1VmAPIQc4p7YwFGRx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JBA5IPFAWVxqOzcKpz6ipXkCgEkjI4FOVgiM4aPA6hieajyGGcnBPQ9abQrXEEoDdevf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fUc0MqlgGHA65pCwGcZyOvFIdkK1zk/KSCfemeejcBs5PJA70oVSQVAB7nFSLGhBJOfT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ASM880/7Tuwd5YA4OegoeMbsCnyAMgj3ADHBAos2AguNyHChSvQikjmYyEgZI6jNKqxq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4MfCxgDPXHWgBE2tnnAHTA70B5V/hxgcnPanEqhAB/GlzGcbsZPQ0AKl1HGGAyfUZxzT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BiMA+tOVUUn5QVPUmh1jcguigA5AIoFowiuCBtlkJY9CRT0n2EEvwcdqXyoJCDH8wxwS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bT3o1C6Q5J0fcVYbuxx2pTeyLsyQdw5PtTDGgA6AHofanmMbMoFwRyWFO7bBJIVrwkHM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DqZFfgH7poSBSrbTkqeQDSfY4SCyDAA7vTs2Ds2PgvVySpwCerUtzqUqkYkQkHgBe1Rx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KeFXglFOD3NJ3BpN2Gxao+A6g5XsBQ+tyBAioQpP3cU7ybZZGeKIKW6nHGKb5SHD4Bx0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jvZJWOw5I4w4p/2iQKQWzuGCcUhAAC/KMHggU1gSAfQ/WmncdlYUzLyduTjjJ70gl3AZ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DDkAY6mmEAsSMkn0phsKJccBuSeSaliu13bHOcdDUSAc7gACe3XNSCKNieMntigWhL5i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o3luAQOelRMAB8oPB5JNSQxmTJ5JA6ZpXZLsLuUdeD3JNN3oTtBAz1JOKVoXYhSmSRxg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HemFkgSSHBKYyR1pONxYE9egpfs0CgclSByQO9IFQYIYH04pK40kwXaMFs5J6ihgpcjB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A4z0xQkSbjgEcdu9MoIwhyvBOOQDTgiADd696WOFIVJxkk04RZ6qQe3pQkA2SNCA24Ee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aVJOMKetXRb25UF0KkdgaSWC3K7olAx0JHSmrX1E2kVmhTbu+b5h1poiCk4PBIzj6VL5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dQeppZEiRQyoQScZB6UnYZXKjIxwM4xipFjTn5RkDkEcGnYVvlbIbqMdMUisrHjJ57jr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AD3znFOggCLxkgHrTlWINtKMScYwKeJVOQkTZx0YYqkkK8riNEuAck5HzHHSkMYPRfzF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XNPGWBz1p7oGnYbGvJDMxwOmKaqMxzu69qk+YZxxjrSKcvtGevJFBL3GrCyhhk8D196c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CPkksMdx3oATbuIJBPehNCGmMcnAOOmRTMnZjGD3IPWpRlsp0IHAFIUk5DKASeCTRZgQ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rjinCNRIAqliT0xTxFjkgA9xTvLYDcASAeaVm9wG/ZgCJOCcde9CQhiwccDvjmnIW2kK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UiIAUqCccsDkUJpAQmJB8q85PJIphCocnnnn0qaa2kYEKuD2APamLbMgImIHPUUkm2Az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P84DL8oHXIqRLZ3OI0AIHdqU2zqN4iKjoQJN1VYCSymUQME5J4yR2qprdut3FDG24gXU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+lW4yY0EceAR1XpUGq7vKSRGwqspYZ64NdOFqRp14yfRmVSEpRaR9r6rvkuyzZO5QRn6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OCRXg2tftn+MnVG8O/D62nMYC+ZdzlS4Ax06VNoP7cjoEtviB8JLi3AHzXWnSh1/Vq+6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FyyjGxu+U9yYHnoMilXPUZ+tch4c/aI+CPiuNJbLxlHaPIcCDUF8ts+nPFdnZLZ6lCb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lTbyBx+lelTxNGolyyvc4KtCvRfvxsNG3Jx17ilJAIHr0oltp4f9ZGwOehGKYoJI9jWz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e2aJB/e6DvQ2cYHYelCgsDu7DihNDG7x/wDXprHk7T1NKygeoz2NJyfU4obswIpBwRz9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96vSkYx3xWdPncSCabdgtoRygAjnHPSglSAR1pr5c+uO9KFwDjqPapbuwFyAcflRrAL+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k2eP9g0xQxb5uxpdZcJ4T1ZmJAOnTAtnGPkNY1/4MiqTftY+p8beFlVdBtokYhliXJP0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1wOO9Q6Tpwi0izJOHaNXIzwDip7iFshVOCpyCRxX5hOym/U/RYv3URN5i4Cjp1oJYA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1+Yg4pJQVAJ5OeRSSsVqBd1xgcYpzYIG4H8qRInJC9hUnIU7sA+lMRDyc8EmkAlPBxgn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6jiki35K4yMc8UANTeFIcYIHamLI8bEcjd3xU5K/xdR60wncctjOOtJq4DN7k5bngZ5qS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wMUYUEMQBg8EClLMQcEkY4NMCMznI2oxU+hoSTcuWRgM8indAAABn3pxZl4AOO9AERKl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ikUMM8cZ5weKmUPklgcE9KjO5m4UnB6GgBMAMVJ4I4pN4yFPpzxSl8YAyCepFOOwDay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ySeAepNAMhJOD9alPk5yYRjPHHNI5UElRjntQBH8vGSRn0pdvcKcgdzmlBjI5Ugj0NJ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zQAjHnnv6imHGflzyO1PJRpAuTkjsaQhVHyg9+SKASsM3EYDEDjg0mSM4GMjpQyqcA84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nqaABQFBLg8jjnpUUmV5X15FSt867d+AepA5xUMomB+QAqOOvagAVi7bpCPbnmlDjOOc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doJPANGJjkKBn1zQAFmwSCfoRUTSMD1+8enfFShZs7QuB1JzTXjwckHOaAEZHfG3Bx78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HrSusoICocE5Zs00oxJ2oM4xkmgByq3Bxj8KRFQkmUBiTwSOlNWVvmDBgQORnGKdncSd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QAoAPYCmnDAKGIGetKCMYZSTngCl2qoBOMZ7mhOwEW0k9QRnoRQQE42jnkgU6T5SAoIy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JOOaAGh5ASNwGe1IXcZxnk8UrAr1yR65pvJUqcADoc002iWrMTLcfMBnrnvQSwH31BA9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8UyVmGSEyT0obbFZpi+aRzkAjrzTCy5OHIJPNQ7pDISQDk8gCpdjfe2DAHXFIHdA4GGK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wByRkj1pQWUFiAT2HvUQlyAwPWi9gVyTIB+bGKXduyQccYqFmJyMHJ6YNKM4PUHHIzxV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Z1OFUn1INNYyKfmIPtmopQ6fxYyOCTimlk2AmQ4B5IPWlfULJEouSrbT1zxTTcTDaIyC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bJU5JHc00gYHYKeppptjsiVrp2xlT05NJ5p4wcZqJsAffx2pCNo3lyuD0xmmCSRIZJ/v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pUHCkg8A1GspkAAbOOT9KewDAEHI7nNJMZLFdkL5ZiGDjcQOcUPPalctGAM8ADk1Csgz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SRgowWBOOCBTAc1xbbCxiO49CDUP2oDcEB5PzDHSnFVbjO4HqCKiZGJO1lHqDQCQsk6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NIhIJU4HYU5wdg2kH2zUe3BIJJ9OaAJXlhYDCAEAHgdaUSIVJGR65qMBDhiRjGCc0jsF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LEnmqo6ZBHFN+0AElchWILA1HIzAAMQCTwRTQN+Nx6CgCaOdTk+Xg7uue1KbhVxnnnkZ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qKa7jAOeAe9AWuWDLH1CjB6kUySaJQNqnpzTNxA6YBHHNRht2cnnsBTTaCyJPPgABZCM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yEwAecmotnJ34OegpJABzjjHei7Al85CAcnBHAAprsCAQBz1BNRx/NkYwAOMUNvBHIwO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Ag4OT3FIXUHLdBTGI7AHB6GmsGOA4AOOQKbu0JpMeJRgKOncmh3VhuZWJC8Hd0qP8aaQ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7EWsSo8bLlsk4yAeCKQugGTgZ7CoUBXJfAzjHrSn0OQe30oV7APZlQ4OOemTQBGRzgk9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RyTTRu25CHBH3R6VLaAcyR/3gAW+QelLt+TlgQDwQajDZ3ZGNx5OaHOOBjB6gCkOzHMq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MUw/fIX14IORSM7L9O3FRCYqSVGAfQcUCJXEgUAZweDhqjbav3iOD90HNRCWTeWAIAHB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uAA60raglqWCznBYAgdATSs0jAsWJ3H7ueKppcFjuLdOnHWpY5S2csCwPB6CmOxMwl7j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eOPXPWovtMgwJSMnPQ5pu8seSxOMYAoGkSNJJwccZ5B9KUsQT8uVI4JNNZiCBjaT2PWg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UA1Zk0Uc8uWUgqACxI5pXjYEAZJxyaihneJHjYk7yMsD0pxmdiyMchhzg0CegqqSDuwC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y5/rQ0j5JDHaRyKazccNyaBAxccFiAB1x0qJppNiqZDkHkkdaR5HXhiPmPUcmmPjcMHO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jhdplOSeGI7VA3nSN8zcFs4I7U7JYnAwT2zxSZwMY4PQZ60nZod9BC0vOMYI7imgOzZG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Rg9u4NITjrjGeMdzUpaBdjPKvRl04P8ACB2qMi8Eis9y4yeVYdKsi4YYO4gkUyRmfnA9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4jUsbk4J6Yp+2fzMM429gOtJ83B4HPan72jUqnBxnGeKBpXQzYxX5WXPcGo23oTtx15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sp701pCQykAAdWz3oGk0NBLdQCB1BpkpuOkG0egNOMm0Hy8EEfMcZpokG0K2cHqQKBka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AM7WqdDI2TsGVHOaY0oI+8ATjGDTkcYw2cdxjFAD8nklR06075tpyMk+p6Um7y8kHI7A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ZxzigB4ZDkAHOeD70yR2VMBCSQM/Nk9aXc3IXBIGSBTUfaxz1I70AAO4ZIwD0IofacAA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468ig4GWIxk8EUAKApIGCPrTgwIycgA8A0K8Y5OSR91utIrAnGTz0JoJkObbJhskdyMc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DSAvvBYAjsB1pfNHc8Z6UEjCcZKjg9TTlbcAc5PcGgMOu3PPQGmKCMsFIyeVHpV9SWkP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E15/+1BYPL8N9OuFYKraptBB7heP516D5jlMlfmI4GMYFcJ+0wxl+FUSH7sOppIpbs2A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8/MrrBTPmWfTFtHu4rq8jk23C4HcAjvXBXZVr2VxGFQO20A16RrJt49PvXdFaVSnzlfv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l3khAGG5wD0NfoSSdrnwyelyTRUPlmXaFDDuc1t6Rao1qzHIIJIHSsfQpT9mKspBDcE/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TIrhGIaRmDKSeADVWsirqxyPxVtt/wAO/EILAr/YtwgXHDEoeK+v/wBlWVk/Zo8BqFBj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AyAa+VvHOn2kvg3WTeIWKaZcumDgKfLIr6s/ZJaJ/wBkn4doQd0WgRpISOjYz/Wuasm4m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JiIbGc4JqlLtdSijIJ5BFaGzbCU4II5JHNUpQTIUAIwOOO1cEkejB6Ea8YySdoGCTWjZ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WeGOACMgHJGK0NPP7o54PYisajaRtBsTU4j9lJdRwOO+RUNjGRbo0uCSp4HapNYcixcL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rFSlsiZzgcHNc0m2jopvQsZ9zxSpzksM896aMg84wep9KkGSM8A9wfSoNYig4xtODjkY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7Y4piDqW69hipMngjGe4xS2RQBQ4yOBngisfxUmLezYo4VL5S+3jv1rYaVV+XaVAVcgc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SqCRSRsvIwx7EEii90BqswDFQ5PHrTw3dSR+NIYljcoOc9DT/LxjGMgdT3pK1wHIBxg4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MEAcdc81CqsTkZwfUVIAMggDOOTVAKDxjsTyc8mpN2OPbk4qMDuUHXg07oRkEcUCbsyV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kjQ9DyQcnFRIMEZxz2zUqv8ANgHnHAAovcgTeCobOF9M1IRjBI4IGDntTVTHyFcZORmn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APO7AC8gDnmnK244DEn2FNR1IIIwc9c804KwYDJIB5x3oAcgPIPQn0p8e1cs5OSKYXAy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YcknA4xQBICwTknrxSPjJiIGWUEEelMPmKRhgB709sOMdCBQAII3b5XHJx8w4qpZXMkt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djFe7YqzlcYwemcio7aGGOeV0hZfOk3uSepxQBaTeAflIAHc04kSKAgBJ6n096jHyYCk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FBI74NBMrImUYBx0IGKWMsCV3Z9SKjO44wQBiplC4HQHvnvRdkjuBjHPrgUockgdsdM0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VCu75iBjvirTuBIW+hIHUinrknnkAcCm4DABVYkDkhc8UoYJjBOR1IqAHK3Bye/anowz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vO4gADoKVTjHqeQfagLocWKnBJB96eD0yDkHkio8hzx2HBBpygggHcPQ7qtbEN3H5wSp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QvfrzRvHBB69TihACCVOc8mmIFJJwQTg9RUgcDGSoPYUxSudqg9KUMOcqOOhIoAcHyfp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OpIqNc54wcdqeCBgZ5PpRdMBfLVsEc5PpTsMpAVQcD5jQpKldoyASTk+1LNKBtLsRu/h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uCM8Amq2qNssnQkfMeCD3qycueCoA6ZFVdUVntjFt2gdD15qXuC0Zf0pd1iAQTwMADvV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Geue1VdOH7hVjYAKoJwOc1ZhcPmY3Oc8BR0qmk0Nu7HjLjnjA4zUi4QBeCCOuKRHfBfI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YJGRjODQIkIIPyknJ6e1POABx9SaiVuPlyPQ1MvIyMcHoKAbFVSg+XOfalCsQDgY9RQr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/dAB69jQldkXdxEBAPHOe1KuWz25701WPPJ6dqN2MDPBHIx1ptNFppj0JTO09Tzmg5b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DJ+vvSPncApAA5zSswHYBUfNgE9BT2XcCrcgdMVGH3jcuRjtTonPGOADyc9qAsh+5kAO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bj16jFIvz9WBPehhjHJx65oAUYJ65yOeKCAM55HbFKFBAYZPvS7skZ24J5yKaTYCAK3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5GaCV5wMChAVB5Az70mmgHMoGdq9TyRQvGMZz3oRwW29wKCAeccY4FAA+/qMn2NPDYQD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YOQT608lcAd89cUAKxXA557Uq7j1PBPFMx/eIBzxTozliQANvYmgCZEwOgBPUZpxGAOo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gHtk0u9m4GenOaAHb0OB3HSjaCOcdOM0sMaLlpMkjpxTMuHA7Dk49DQApQBuOfXNQ3DY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rAjbZkcYFV32mde5A4zQtwJxGzZHb0pVjJPIyB0FIrgZ3HAPQGnBmLjysAEeuaHowFjj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O2qoxyfU5pruOABuJYZHbFOY5bHG0H5SKADIRtpJIK8U7hV3BT15oABxnBIHBozkHOD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j1ph3FhgnOfmp8YK5wSD3BNGU3Atxz2NACkErhTk+lN3EfK2Qfc0rE8lMgKeARRFhjy2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9SOBjkk0mQQBgdetPlAUAA5GOTjrTMYz3GOBQAsm1scfd6EUinHJzkdqciHcW7FeBmgI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hewsbjknOM8CnAqc7SOfU0jIBjPQjp604Kq4A4OOarYCWIDBR1LL/EAcGlK5B24AHQCo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VMMjknGRyTUPVAIu5Bz1PenLtc4POep7CgqzZ+bPvSKCrZJGCOp5FIBflGQuMg/nSHkj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FVGSeRS45+bpngUALwMbeMdaUFDgnqeuKYMg4HOTk5p6hADkDgdaAFCrjj3zmkIXPHGT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weMGggEhgMYPIoAFLHGeR6g0AHIKtg7vmxTiDtBGQD0Jpq5VjxyTyDQBJk5wMYJ4zT2c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gnkEkevTFPMYyPY+lOO4CrjliMEdacoQk4yAB6URxMcqwHPTBpMdSODnnJqwshWAIJU4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R3NLlhleSfakbKZxkcdzUyIasPHPJByD1zTcEKS3OOwNHTOehPGaUBQwJHNNbCFA9emK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WkB5bggE8Zp6xNIxXHIPBNMBWAAO7jjnNIMvhsDGeOcVIYzkK5wSeTQiLtJQjCsASaAG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gUoLSKcYGPSlKlsgYoCgAEdQORmgBhjBJwOhppQjuM545qUAAZ6cU1ypYcD6mgCIglwA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IpPEV3BKCApJAXvWrIWGNuCQeDWbpqMdeumX5gi/OMc80mtAexrQq4XY2CpOVA7CpFQZ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Ny8kYqde+fmz3x0prYSbsCR5U8d+xpcBM5JyRxk05sqB5bEEDoBmk4fO7BJHXGKBkWHX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9HY565xzigmPO6MnaOMlcc00hVHUjA4I4oAerDgsc7icEetNkKn7qjIpFwgzz0x0picks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G3eg79aZtPYnkdhT+Xdt7DB+7Q7bVBIwB0oAickYySCTwQakhfaQ5GSBw2KAFbk4464o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AEqybssQAccEmly23btwSeWNRAhSRtJA6ZFPViyjJ5PYUBZMaCynCYBzySc0/LjAZiQe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8cnFBJx8vI9qAJMrxg498UqgD3JHPNR/dOWPHpQctzgAE8YNBLu3YWUIoB6AfeJNIZFJ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SMMDeFYAcqaawXaMoAMdCaCkkhWG8GkyOOSKb5gXpkAnilV05B79Km90JXY5iO3cc01C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5en8qUAMRjjBpp2RVhsh5wWxxxTQSOASAOvvSTHPB5GeKQGQgbVJU8D60NpCsmyXcoAw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yCKVngt4/wDS7iOAZHzSvgVk65428K+H4w974ltVOfvCTIpXbegI1QhQAKMgdcUHBPIJ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+078PPD87RR6sb2TPypA2fwxiseX9pfxRr2bfwT8LNevHJ+SVLLCD8TTcJIHoj2HzN2R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1vCpMhC5HBY15JHF+1P4ugItdJg0VZBkSXuCwH0zTI/2X/i1r+6Txv8AHa9+ZgXisIgg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1YJ3R6RqXxA8HaUpbU9bgikX7ySTBePXrXI61+0v8MdOBWDWobo9StvKGZT6cdaNI/ZO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7zUdYnU/NJqFzu3DtwK7DRvhh8OtBCjRPA+mWxU8SJZruPvmnZdxXbZ5n/w1HqOty/2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pTEfJ5sTRjP1xip2m/ax8VfvE8L6dpETDBS41AEqPoFr2i3RrWMiBigYY2jpSAb3+Zi3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sNpXPHtO/Z++JmuEz+Mvie0QY82tgCB+ea2dJ/Zi+HVpILvWhd6hIpGRcXLHJ/OvSBGd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kKSZxyB2oaTdwSTZi6J8MvhzpDq1n4LsDs6M8W410EcVpagJYWMUCDosaYApuxkA2KoJ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I7Yoabe47pMQNkEg9DyKjZFZiXHXoaeh6qep75ppTkfMRjpT0sF2hVjUHhQPQ0pjVTgE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I96QA/h7ChIV7scEBKjJwM8k0YznPA7Uo4HIwM8AUMV4Jzx3FANXYmCMcZ9Qad90jABH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ggnoacmenP4UWuA5DgFgcHPPFMbJJ3cinblAAPBB4pB1zyTnoKSSQWuNVeeRyT2FSY24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Op/KkDAtls+2DTJV0K8bZ6n3FNwQM4OBTtzckjjuaaSTn0PbFFhO4n8QxzxyKcfu4HY8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796cQMY59TQCVxpy5CqDTjvUADjnmmqCASpJJPIJpFZyxwcepAoLHbmQZJyT3pGcnjPT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qMjaf5UIAQ9SeB9acwwDj8RTQDnpnI4BoVW5PXB4BppJgKCuOSenelAGOuR2poRjnPAz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ocWkTJCO2QAD+IpileQzduCKdIAGAA6imDDA47e1Jttkhnaen1NGS2c/zpCCc8jnrikJ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jGABz0OecUjupHPbtTyEI9xUUoxjBzQPlZ6OVc9eaVS3f9acBkHAJNJXsHFzMBmnqMA5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UoHXdz6U1qw5mRMAO3J70o54JyQacdpPOeKTbjrxmrGrtDSxX6Uvm56kj8KCo59x1prA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YSRWPBPXvScDA6Z6U4hyQCO3BprKQcHAI9qBg2R060mSOWwBjilQk8Y6H1pRgn5s59Sa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nHcinDOBnr3p+Qo549ATUe45OaL2YrIccfj3pBGAMjkHrQO3pS5IyB0NVdCaRFMQpHb0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+ZQx5IAA4yKi6DgDJPFKViWPMqjhSD70ySbGAO/vQdgIGKa4VsYGakNxfMHGTjHvQzKe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e1NXO49MHpxQU1cGJGMEAe9OycD270xuoz0B9Kcd3QdO9A0rAeMd80I3Ge5oJyDj8qag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igyZxyOxzSruyQQSKarFfu8etOMhIAHGepoBpA3lAjkE9uKbIqke5pNpLYIBHY4qRUI+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fbt9vak+7kdfQVK+ARu6k8Co3XnA6A9TQGwi78HntSxqMEsATmnogAOfTtQUwMA4IPB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lOkO05YA4HNP8rKjAPHciiYK6qMcqMHigCtPtdvlOCOp9qjfa2A3YcVM6KfvKTxwBUTq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bhh+gxTZQSBg59eKdtY5z26ZNNOVIHQdjQUnZBzjgc4qNiR1z15qT5uOw7io5HAJVjnI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Mdy8KD7038efTFSKFGAe/TFRuMNjH1oew72Gu27OecdaEXGcjntzQVPVR1PJpfSswGA4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QcDjPvQ3BGAetKACPmB4HOTQA0Khz3xSHb/F09M0OCM4UZB4I9KjYEEZ4z60AOyB1XA7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DqKeyblAPOBxzURBByBwewoHYQNzg8/jQrHnaeR1pWA6j9Kao25Pcjk1MhCMW3cn8DTt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elfGBjrjnio3YEDkZHrREE2gLnPQZzximjgkA8k+lHH59OaFIXBPJzwTVGgp+YgZzxwK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IxhuQT0IFKoycMAeO3Whq7Fa6IT8ync3HcVUuSgHJx61enCImensBWfcESEscYPQCjqJ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SSlg6k8KDyBXK68haCXYMKQcEnmusux5m8IoBYZbPQe1cxrqweU/mMCoByCa2hJ2OacUz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4Hwais1G+ZrqEIh/66A/yFfEsmiM1yI2jL4QZYjocV9s/8FFRKdB8PZyqz60se0ng/KxH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hvpY4FQIcbhjvXRGTjTMLa3OV0/QWicFU78nFdNZaG0BXOMEdRU9naRq5LqCVJwAKvWp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9MUk3cqyaL+kJFa24t0iU5HOa6C106Pykk2NvYfdAyBXNlCdvlkr6FetX9Me4MmTcyKR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1G5UJJS1Prr9jGO7i+Ft/ZpaMoTUQCGXAJxXq8lskbiMsoYg5Oe9eQ/sRa5dT/CnW9OF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jJB2eteqB2YgsM4PVhzX5bmf+/zfmfomCd8NEna3Ecg2kEMvykng06O12p5m9XUEgAHv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fc3HoalVJ/MBjAJ3c4PGa4HqdWw8WqZBRjnOSAeBT2iVDw2TnkAVJBbyIGTZwTyCeaV7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jPWi1gugitgPmx26A1K1nGACXJBOQoNQhnVgMkHFWAysACjcd+2ad9BK7ZDHYtHI0ovG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HNSfZndsluo4AHSlDDJ3NjB6CnAtz6AcHNIYwxuACDn1pjq4YFWwT0IFS87eoU85JPFI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GrAMVXAysoJbggUhSUthDkewp+AhBJX3Ip27AB4GDwM0+UBAkuCr5II4JpEFwCQsgAz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UYz3NHykgkgAHnihJMBjQzs2T0J/OnBWBBOQCORmkV2DZVsrnqDT9w+8SPxPb1p3SACr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WNyRjg89aXCbVPmhiTnK9hTxsfB4465ahpAM8oowZXABPzKetKSxwPQ96AAW2ly2TwDS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SSAYEZjxzz1NSpGeM5Bx1piOzZ2kEA8808PuyR1z60gFSLnpjHQHpS+WVYfKMgelNSQl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GOOTnuaErgNYc88kcZpQmRgjA9Kc+0Y3YJ9QKQMBxuyc9aBNtCAHhOMAcinFFK/MBg9S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Mq2c568DFGlg1e41FdGyp49R2qXnBPJOOc+tMG3sDz05pxlYgKABj0oGtAUl88gfXpS4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RTVzkgjJzwKA0n3WDYB45o0Am34XcRhQOcGk3Nkk4CkcHPWo1ZucA5J6GnDgkjGewx3o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ONvQHrSjaM7+TnjFKgIQF1OSOoNNY4JADEZ455ouxjWY56Hr6U75xgDHHYCmE5Ix07560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TvdAKrBj83JB65pwUAAeucZFRAkYyDg9FFPyxH3T15BFNNAKEGemT3BpAuMEcj1Bp2cZ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NZu4BPrVEtsXKc55wORQNjcDJ9cGmM8a8kOM8kouacjLgEFjk8ADBoGkPLBVCjIHbJpY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B3phZGPB4HbFGEVTlxz0OaLhaxYDvsKlZMA8AHmlIDgHeSB0BGDUMQBz8pz/ABNu60u/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sPeMMA2SSOig05EQHkAkHmmecpB24wepPSkEvJBPPv0oBJjy23CocYPBpu7y3zk89Tm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jHakaSJmBLA+gHrQMnRwQOgyeaGmGPvZIPAxUQ9McjvmnxbUyT1z3NCsA4TnAJIx70gn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abuDZ7DPSmgqG28kAc80CSSHgyNkjnFNlkJJVecdSDwKQbgOcnPQA4pqH5iuSAxzgUDH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mn5JA28AdiO9MwMAoACD1xzShmGeOCeMGgA+0AnLlhjOADTfNaNiqkkMeTntSMp5IAPq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BJwOaE2gHq7/AC7SSB1LVLHKcHIOR15pEQooyBz0Ip20EDAxnrxT5mAqSqpHOeOmaUOo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ccE9eKft+UYHTvRdtEtajy6YAyVBp25Gwc5I6c1EWB649gDSbiCQmCCepHNF7CaaY4S9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dJDuaR89iDxTZDxgEDPXmmJHHHGWAz83Qmi7sFtSV5MABGJJ7kU6OcddxJApvyt8wUgg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s4AByx60ajcbEiuVBIGc9fal8934Vio7kmoxKu0jIAY8nNNkZRn5wDjgE8UhWsWDIwBZ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DElmypFVXlzgs4PsD1pBcSHOMbc4qk7Ak2i3uIAZCSPapUuJVIwcDHJPSqkMuQBGMgHg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BPXPeqQNNMsRFnYsyjg8EnmkdpJyEBCkfdBPWow4cAEAkdDnvUUs2xsSBufukVL3E00y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UgnuORT7i4nYlkdSM4KuKrxSwog2ttx05pHlDPgggsOuabegJJsiudH02+jZLuFWBHQj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YkN54P8AGV1pEig7GtZWHOepGcVO0ipjJA9DmkSaM/IpGX9a2jXq017rsRUpQqK0lc7D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4RYW2peIbLXYgcs2ophm9sqOK7nRf26dDt9kPxE+HU9mzHDXOmOZkHvjANeLn7OWCsVy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qrbcBhGxIwQTniu+lneMou9zgq5VhKz1j9x9Q+GP2j/gb4yKR6N40jt5XxiO/jMRz/wK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Ps5o5lI4MThv5V8P32kaJfwqk9skoB6MKl0WXUfDt0JvDviK+sHXHlmO5kZVP+7uxXsY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82rw/Bv3JH2rJBKgIkjZQPUVFypPYEV8w6J+1H8dPCp+z32pWmu2yZwL2IxsR+BJrr9F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jX4ZX9up+9NZSh1H4ZzXqUc6wlTd2PMrZNjaSulc9tk2lCeOBWZOcOcd+tYvhb9oT4He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2krYxBqJ8psnt81dG1gdQQXOkTRXMZGVaGUMCPUV6dOvSqRvF3POqUa1KVpqxTUY5OcU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e8h4mhZcHkMKjkBABGMmtFJMyabQRMCTnJxTNcVJvCOrQlSVfT5Rx67Dj9aI1bv1zxTt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xk/ZH4/DP9Kisr0mXSaVRep8deG743ukW8si7t0Skc9sVoF1yAAQOwJzWX4bge38OWmc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W1nl3nBAAPJPWvy+orVX6n6LBNxRZ81BkAkYPWmbi+CeuOOKjW5cfK4yBzwvamretKBh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Kd0iVZJQN2MZ6A0HzG4fGNwwRTRMzgMq8joKTdMOWTHPAJqk7iJnY8bR068UIGwQQenQ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XUDHJIPQVIHnJDkcEcDHSgBZEO0Yz171GSyjkd+gFSeY56DjHNNJd+W6kcYFACA5IByQ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kZpeARxj2FBbBHByOtACfMME549qc3zY2+nJzTSzDAzn0pHeQDA4z14pXQEhkYr8+ByO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bSDwQOlQl2k+UgYz0FOYuVPl4B/2hRdABAwB5p5HPHenbEVfmlOfcVCWcehPuKZJNKSM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E7SIAPnz6cUgdXXJILAdulV0mkYq8kfzA8ipRKHzhcD+6OKFcA3DI+bHrihTgNk4GetM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Ck+bptB54BNMCUFQSxYcdDS5JB+ZSfTNRoSePLIB7mlO1OiEHuB1oTaAOG69BTSiN3O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e9Axjvz7UASIsT/NtIB7U50gKjBwM9xUAcLkDkemaU4ZQVOPQCgAdFDHOcE9aDFEicHJ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CDgE9jTXV5BhiSR3oAavyjLHAB65pjGME7txGeSBS/vNzKSGIPYcCmmQ5K5IB9aAFCqS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o1ZmDkgZ65pS5UZ3YB6U3A+8ME47GiwD/si9yQB0OetIsW1uOBnr60faNpByAAafuLKM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ATyxnO8ZJ6DrSSxxuoDIDkchlzQ0jD5l5IPQUj3JZl37cFeh45p20Jd7kTiMHCAAHoRU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tPWSYx5lSMsDhSFx+FMkyTyMDHO0UigABBDKCR0BNAUhT0IB55pGB3D5TtPUd6GWJSAs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CaTGsMEYweeM0jOwHzx4z0OKQGLBEZbBHBY5NM3MQqgkgk5NA7CRhRIG28g8ZPSpGKqQ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oGBCOSQOTmhEc8eeoA/iIzxTTsS1cdKMoU2E7h1U8VEIQgA2nAGKeFZgD5oOT1UYpyIM4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2uLVEflcBtpIB4BoSEKCQrZJ5JNTFVAChiRnnNMPBI3c56ChprYQ0xK+FfkEcVG1pbHs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c2DjpTCmTkPjnkgUJWY7tkIto+SobPoaQ2atkGQqOuQKnHl7QRMSxJBwMVGc7sdRng1Q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K3jnB6OgqQWtu+d0m3I4GKCSVJ3c56Ypm/JCqx68kigtJEc1nbxhT5uDu4YDpSpbxSsG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1UM25iSO65p2QMKVIyOMGgGQ/Zo933gAP7wprWq4AEitjripwzrlCmSeh7YpiMckqige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Ae3JAqLaQxyAMdBVqQvu+WMHkblJ61C3mqz/AOjIFZuG3ZIHpQBWnC5BYc98GmlJAPlw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BtnPfnmmTOFwpQkMOSD0NADAu3kHkdQDQkT+YQcnHTmlxg8oRnkDNOLITxuDKuSBQBEY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NNZHCjaCTnGCe3rU0j+YgIQlO5xQvlu7SozZ24C7eBQBEFcgOM4HUA0MgGM9c8CpmSEY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MaufKjycHkYoArMpznJyD60LGyjJHJ7CrD2yDDMSo7gikCgA/e5GBgU0roE7kWwnBIPA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AkdgBT3x97JyMZpjygk84OOQOlVokA1V2dVIPcGkYr2xk96AsS/c4J+8SetNyg7kn2qV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01ickc4J6jtUhwfmwcd8UxmT+6TjrmqSAaoZSQWB9ARTGZlJOeR0waXzQwK7TjIAOKCB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ol3YxwRhtoPPJFLkkYz0HIqRUDcdhTSo98k8igkjXK5YYOe2c0oyFO0dOvFKzKg3K42k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k49altMCNmKtjacUO+1QxU4PcU5yFIYn6AmkYkKSpyAOTmpLSSI5JAEBzx6YqJ5IScOr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txOT26k01sKAu7IPY0A0mI0qcIDuI6ionjRsp5O7PUZ4pznJJPBxwcU1XO3b0IP60CU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hznjjHGKlEpbDPFyvoO9PTKsSshZgfl9hTHmMeV3ZyfmwOaCrA0jMTuQA8bQDQrvuI5B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GCY5OMAGnCRgfmbkeooAOISp8lgPUn9acJWLn92cdsU9JAz5fBwuPpSZDZZcZHQ4oE3Y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KoG3DjoOMCl2knnqOpodSMYPB6mggQSAcOTgD0qOSaGPJLA5PygDpTiijDEnAHcUwxRy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oAbKy5B4OeuKiYqPkZDjcTkCppo04A6EcYFNK7l2uxxnnacgUAROdoG7OQOgpoIYcngD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CQeTnimOuCUIIwecVMtQEHP3uMfrTW2Dk5JyMDNPxuGASSBjOaRo0HXBPpikwGHaDg5w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Z+UEHHenSgEZXIx0AqL02fmRSLSTQeZ0BJ6c4p5dGwoyc9QKTy8nuR60qx8gknHfNAxr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B5FQsUySEwCeQxqZ4iW3ZGcckGoXUYHfGcE0AM+XGETAzyQKaVQMNynAPBJpSrhcDJ96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70ABhhUnKgkjgipY1UHaxJwOAaYAcAtgAHqe5pTI4G1FJIPJoAeAASuDilCDjPI7jNRe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qB1pFaQknYAB0zQBYRg2VAJx0NNBjXgvyTwBTVUyA7sgDuDxSGzcEbEOM8AigB4kjBOW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C+B2GKQ2Vy2cJnA+6oyc1GYGVh5xOQeVPXNAEzMVwQeKXzOnIJPTmol3FgcngdzT97YC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w/exOcA46kHpSSMRxjr0INMYEEgLkEcmkbIUbTg/Sgkf5gTHOMnkk09ZMk9SeMAGoWQy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QBwwHOTVttICxvBCk9MdRXG/tF/Z7z4ZR29yUBOqRgknGV4P9K6xC2TuUgEHgVyP7Qlk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kjnjZOcjO8cfkDXfljtjoep5+ZpfUZnzXrlnIrzQOpMboDuz1HavP9UiK3BUMCMnDnv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tO9sKoBAWvL9fjjt79kVeCx98V+i7xPgou+5Do6jy8qcAE4Yiui0ODzbOJslVLNvkUZL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bXBG92zkds112ipFLpkSKdjbiCuMcijVD0Mjx/aWqfDXX5OgPhy/ZsnJyIjX0t+xZeQ6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kNK2jxmUjnLbev5V85+PIXb4ZeJXVQdvhu+LAjqvlHP6V7z/AME+3Y/sRfD+V+Xk0uPB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rI6KDs9D2HARTwSSOc9qz5VUMdrkMRwR6VqBFIG0hgQdwNZ5U+YykcAnJPavOne56ULs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NadoFVegPHrWcQA5JJ4YZz6VoW54AQ5BHJJrnqbm8FZjNYUGwdEUM7Y2gnHeoNMkdrVd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6uYkh3zD5VxyajsVRbVcZwCcE96wqbHRBq+hYzzzzT8hhkdRUbDptP40q5wQCMjqcVma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PrStn7ynr3zTPmXO0ZyOpFPRWOTyPrQUKSwy2cF1UN+HSsfxmqvoywhsF7qPHt8wrXHPU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PytJt5JGwJL+FFYdBlwB/Ok3ZhZ2NVDggjk4FSoS4bkEgdDUTIYpmiPIU9SakjXBCrwB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sBwFBxxk4yKevKhthU45BFMUgKN4yQTgjqKeCx5BJz1zVCabQu715wOMVIAG5Yg5qIAB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QM4Bx1xUyFZWHBC2B6GpGwqqOmPamLJzx36U4/PgHv1PtRHYkejKc7QAcZIzzTjxwuBT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fGoAJC9Rzk1QApAIPGe2TSnKsMYAPXnvSADtyc8ZqRctneAD2xQAqBXJyOAO9KsYOSB8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PIJXIz3HrS8FQEHA6UALkk5GCB0OaFHRiCCe4qMKwB6A/WnqrZyc8nnNAC7SPl5wOwpB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TgQvbkDoKFjJyMHJ7mgBxCtk9RninKVycdxgmmBW4OTxSnvj8M0ENND41bapZcnHOTTm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01TL06Y608HbgMcYHAFAhVLYyetOQAMdxYe2KEYbc4yaGchgB0J5ApoCVcYA4IB/KkYM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2pEfODkZz0FSMMkA+nIpNNMBGBKg4z7j0p6kkgA4OOTSA8gDjA6E04EKdgUAnqRQk2xN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PvT1LY2HpnoRxUY53ctwevrT4icnfkAdCK0WiJsxcMOMg+lKpO0BsEZ7U0tlgAe/apBt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F2oBkd+QOooOXOTlQD0HOaTcV68EDqD1oTJJxjpwTzUyAfu29eQOh96fFtwW29T3qEnc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kRZcdevU0k2h2ZJkghRknuKdjcQXJAA6DvSjdtDcYPUkUMjHG1ckdciqTdhDo1HO7AA7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q25QSOOtTqSpK5HAzwc02cmSIRZKrnJx3pgO0bMlqr/MAxyCy4OKvwRAZDYwTwCKqWie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mrsWWGGOMdxSV7jbVx7odp6nI7ClXBcuMAhcDApcFsnccA8EcU3HPB4PXJpiBepH9KkV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qaBjjpx1IpVK5xkDJ5BNBMtyRSfUnPpUkZJGCvXpUO45G049cGpvmC5APTpVRRI4gqwI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5IyCOwI6Uxj0yMGnxtnPPGOaopaDSSDnGAOuRSn5sDPHrTZZCzHhRgdqQOw6gde1To2U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eooJI4GRjsaIzkEHB54FISRgZ6GpswHhhkYPPvTlYj7xB+tMHy8EAnOae4IwAQM+tCsA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pNy44JJA54pCBgjrjuBTUGGLc8Gr2QEhRtoOAcn9KcQTnacDvmhcnjPGelOOMjrkHgU7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J4pdpAyce4FDZJORjHcGj5myBnp1qUkmAdccnPck0/oMEkmmYxkHqKeuDgtzjpRJAGM8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IIyT3zSZHBHAPQGnZbCjqD1NSAMQcBTznkkVICWX5TjiowApJI59afG+Pm7d80AKvyDD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QR2HNK+5gdvHFNTZjrkDgYoAeZcbgpwCKpNk3RU8EKDzVvjGWGCRyagZ1F7yOTH19aaV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/Rh2qVNifd7npmowwKAPuPHy4pUBIyMHApNWYD2GfYE+tOAwoGASB3qMsxGSR04BpyuA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HBsDrzjpiiMkn5eueuaTbnPalRWz8o4z2oAezFeD0IpNg3Zxn05pHYkgHGQeRSqdpG3O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MgHqDSYUfMvU9sUuFI3DO7PPNKMtnPUdMUAMKsec49ATSZK/WngMMjv60ki4AJB56c0A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RipdrEAAggfxAVHHGck4A9aehC5A49s1SaAUE4BBJGOCetADA4VcjHOTSMxxwD15Oacn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0NDkgHRqFB3k4Uc5704Nvxg8ehNRgsVCkk4HUjrUsRAB+UZPQGpvoA4MR6nI54obqIyc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fmb16UAkqQeSTk80AJuGOex60oxklug6c0kajlnBBJyB6Uv3TwAQeoNACqoOev1oUHgk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GwQTSgDrkEkcgGgAwAM8DPvTflU5z16E0oxgex5OKc6YUDAz3yaAEBZsBicAcfSlbYwO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6HoOlSKAcH0GMUALExjUI4IAPBPrTg+44xnnoDQRuxnJA7k0mMdMgk9aAJl7YJGO1JKA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kSQhcd89SaDhjyCD65q07gI+XKjIBUdSetLwy4k5yMZzQSqgZJBJ4zUeTznJOc0pCauO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HNKjMy55OOgpHcsBuGM4yaAxViuckU1sRsWFi4GV6jnmljVoyc5IJ7mkjLyAOMkY5xUm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MBHDvgj8u9PiG0Y6etMMhK7U6gcEUAEjPU96AFJUH5RwRyQaQYJ6Ec0LnJHTPXIoIOTg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FHofc1EyggdMZ55qRQTkSAH6mmsghXYBgAdaAIn24OcdOhFZWjXiR+OtSsnwVezjK4PQ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JZsEnn6Vl6OLePxrd3SSFTPbIrAD0qU2DbOgQcgEjkdaeTggR8DvikWLaQMkg9CRSHcB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YNSUnjBwc9QKj2spIxgHowoZ9q7gecdAKaHkXCk9R2HamotoNh53YABzjqDSvljkjhhy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gdM0b2KkDOcY5o5WA5cDI55HrUZQ5JQ5yeaFEhJywzg8A01mIIAOCe2aQJ3QfMvHAI65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Hp6Uwbh8zccYANLJNhVLZwzAYHagAIbhVAB74qQBkUNJgD1J6U3cwwwwRnjHWmyu7SoG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oSuNWHKAzE5zk8c9aUlsAR546YqNnmIO0Y44NNjaYKWJBGOSDTaSES/O2SckDoSe1Kuc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I2SshYFhzg9KUq7gtGGIXq2081LaEnqSM+wspOeOhqKYuFZ1DblGQB3oLwhGlubmOML1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78G6IjSX3iyyjCE7w9yowfzp2drg9zWfzFcOeNyg8mlIl4ZsYONuK831n9qn4XabKYLf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rBA/65rJh/ad8ZeInWDwL8HdZkV2+Sa5tDEp98t/OhJsfK3qexPbzumUiZgo+YhelQkC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V5U8n7VXiwAxPpOjRE5VZJt7r+HSkt/2fviL4llEvj347akVY4eDTbdUH55pqKTtcFd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4V8PQ+dq+sw24AyTLIAK4jxH+0z8ONEDLYaut84OALUF/wCQNN079lT4WaHci6vHvtVc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/wB3OK7Gw8CeEdJRY9J8OWduqgBRFABSai0O8WjzS3/aQ8ZeI5JIfB/wm1C5RhiO4dNi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+0h4wQm003TdJXHS5myw/KvTbe2S2TbCAhPVUGBToYmjDIjMATk80K1ib66HlF18AfiJ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Hl2yEboLM7Vz+BrR0P8AZe+GlgRLqOnyXkikZa4mZix/PFejhOisSR25pw38LnoeMUJt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N/A2g4On+DdOjdfuuLcMR+JrfhnnRNkblADwFJAFOKkk9hxxRsAzgdutK2twSsJcNNM/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iaYiyCYDaST1OOKUiRuAehqZQAo5IzTC7TInj3MVDAsDyMULEBxgZHY0/cDluhB7U3OS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WVxvUUADO5sjHFO2qVyw60jLwO4z1owcgkY54BNCVkIQgq26M4Ge3pQQowyAAnqfWnqc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GHyeeCKYajAHHzNk88g058MOOeeRQuMDJ6HjJpfKIB/nigBibTn69qRidxbr26U7aVyc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I9iOtAA3zYyCQDyDTtx+6GJz2oGGxz+OaQ7QVIOSfSgCTBwM96aVGcE49KeWBA3E47EC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i84PbvTlK5AHB9zScjjpnrTWGCCvXPWgBzrg54pM4wT2PekcsRkcnuRSLno3Q9jQBJIe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C5BBzUZYjAI4HQ5qVCQMnBJHIFOO4DWB2jPWhMZ5x9DTnK7QOQcdaRecZ/AmqaTRMmrA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pqswPIBOeKew3YyMgdyKFQYPHTpQkrCTdwHHSgqQCQvI9qVUfqo49aA4BKnOPWoZYcIQ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IzkDPFSE9cZIHemngAn1oARTt9wT2pd3pzRwcHrxxQNvOOcHnNOKdwEDt/EOO3NAYDAY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7sZ554oHXJJ6etWArk5Gc89Ka28ZAxjHalBLMR1HoaJMjAUjGOc1D3JikxmSuNw+lIfT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Tn8KcFBUZGPpSKGcD8ailGB835U9xzzx6imuN/1B7mk3ZAelRlSuVIIPoaAFbOOCDSoo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HnvxXtuJwcrGMDknBwOlG5j3NSYzn0xzUbkKePxos0ykkkGMfeB9qRiWGD26UjnGMZ/O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bDfmPrx1pCSTz0FPClRz1NGFyQepHpQD1G7mx14pxUOvT6ikAxkgfhTQ5JPP50CTAKC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/wCUZ7etIpJz6elA9xr4LH1pG2LgdT3NKdpJ7e9NbaMluSelBLkxwIx0zxxTHccYakDY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Tu/DigG20K8oIPTgdaYoPI7AccUn3gdozjqKVCSrLtII7k0CGlcEYzQSQcZzxSbiCcc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80BsNyuM9hTWOcdiOopZCFx9aY7e+Tnmguwrux74pyuSOOmOtIWVgB1wKaMqcFDj0oC6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dqczKANvHrTd4IPc00kZAbrQJskZsYx3oG7PzdKYSFAI5yOfalaRWwAetBN2yQbjzzn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0yNmA/xp5YDBwcGgL6g67uRj8qaEDde3enbhx70FQOD3oHdtjVccK340rxHAKYHPehU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3FvYA9qBWdh6viPb0PfimbNmdzDB96TcT0HQ0ju7Y6fTFANWGTLsIcZOexNQkqpwoxn0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B4qKQckEY9BQFnYaxAHoD0NRllPJB46U/GSN3PNEsK7cj8hQ1cq9yFpCnXJGetNZNw3E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OB6GlZSAOmMdCKCiJ85757mkQAjLDGT29akJyO2TTdjAcYx3zSbViXdMG+XGe49abJnj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ktyT0oYqATnGR2qChspGMcZx1pqsejHnHGKUkd/wpfpQAzHHUfQmmMM4JwfQ1MAEByO3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9aAEYlQPX1zUZbdwP1NOOSD9PSoypUnP4UBdjjxwMfQGmnO8DJwO9PXB9se9MdtxGOKm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1qEoRkcZJHUc1KjMRkAgA85prnHzHqOppJtMBhPA7gHjikILElm7+lOzGBzn8RT1VWB6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mgxS5wB0B5JFPYkZxjOOSKYuQRj8felDNn6HgUXQDJzkcfkTWfPg5wMA9QK0blEZQOSe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7B54A4p3ViJXuZWpBY8lZCScYwcCuV8QYYuFAyD0xxmuq1NGCnIAz2BrmdYaJIWuCQQC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1RnyH/wUgVrnS/BVpG+HbxEGaNRyAsbGvleZ1+0STDbl5cAsOlfV3/BRa4hbT/DVzDCB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2m3bNfK2q2YttTeLySpSTkE5rtSTp3OdWWxPGiq4IYEHliPWrES/NgZIzzTBGg2YU5I5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ce/NZvRWKTkie1hBDBsqygEbeuKvKxj2hicAYJPUGq9hDtl35+YrgA8VofZnkcCXIwci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fS37DAgPw+1pEIUPdhpMnncNw/lXscKjO9oyVPIJNeM/sIwh/AHiK4nG2SK9ARCfvZ3V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C453Hivy3N7Rx80fouAvLDRaLUTYyqbSMZGetWbclI/NV1LZ5BrPTajFvM5IwOKfbhi4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3mSZ28pfe9ZAATgk9QKc0kpwzyhjjOBVUlZgMrkA9SacBg9cAHGRTbbZJYB3ZyACTTzu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W2jkE5xT+BjJz70tQFK9AACe+R0FOVuAoAIIyCKibc/DkYHQ05NwHOAAcAE0wFAbLOp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ILZ7HmjsQhOM803aSAABj2FAEiqu3GBgdCaeFQ4KsPcYqMEKAvQgY5pyALlck5/ixRdg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0FKqxyY5A2+pzUTRoxywJwetP2qoyATxxzTWoD2VV2gAAE9AKGXf93BBOCT2pqxiMl4g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qKMKCPUZ702wCSJIwRwB2xT1j+UFwAMcGmSAEAAgZP60hzjDEE9qV0BLgR8oMljgEHoK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r61XBLkEZ47dalBZcdenFCaTAe6Qj7qgE4yRSeUEzgggiow/zEck+tOBbv17cUm7sBwR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F+UnBA9BSMrMBjHA5puTnP5kUATZDEA4JPpQIwcY7npUSDkncSc8Yp27JB28AZY5xigC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TzEMfKxBz2NQFyB2xjIBHWnfvMFQ2cjg57U00BK0DjqrMccYOKRkYHB5OKjV3+VFIIA6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OT0JNICVCQRk9PSnpkjILD5iME1WDt3ycHrmnxXAjyoUD3J4oAm+dcleAOuRR1yD1PvU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6gHjFCyru+bJHQYFAE25QAA4PPORRuBO3k8etRs47EDINCkYyxwPrzQA8qMcdfakYFm+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j1HAJpVwMcE4znJppIBWTdg9cj1pwVgvGcemaYrhSQR0PSnB8AbRkn0NOyAGUgEbjnsT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mk8wHB6+uetLuxgHJOO9NPQNQ2gc5IwexpweVSAZAwYcBR0pjNkDgc9OaYH5OOhoukFn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PPFJ8+SFweOpFORvlPAPPOaBJjHAxnn6VOjYCx7wMLgAmgs4fGwHHekBOSF+6Rxg80u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ppsBPmTOYwuex705JCNp2jkchhTGnJwoySTyxFKC6nJYZPcGmncB+8hh0HOcAd6UDc33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gZ5+tEZBP3jkdTimBIgOdpbgdgaHibjGSM8ino/yg4GD1OOlHmSEjYAcHAz6etADdq8A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ADgjrS7mxy4IHQkYwKcu5wQSMA8nNAELo/GAfzoS3ZSSckE/KM1OfL4JfBPQg0mQxA3j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kx0PI6jbTPLboOQensalUrggOSAaZI/IAc5PU0AJFAxBLqQeehpjQvzmPGDzgdqdHcYy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iDJcYJ5yaABBIMbuQBwM9KeN4PzdulQtd27MEUsRnkgU9HMh+UkgL0NAErYKq4IAJ5Ge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ULOVwpUjHcU4SGPt1NNJNBoyTb08yUAA5pH8sAFXByeuO1M37wQ6kHsRUZaQAlbcuR0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BJjkdeM09Y4lILrgg/3s1FkjGIiCeoz0qRt6McQZyeuaFoKze4/yopHJDkgDO000W0IB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KazXK8pbBj1Kk9RQskpIdoRkn7oPAp3dxa2HNbR4G0ZA7k0/7NbMCGYbcYGPWo8vnDQM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oAsOSSSAOtDauOzQk1hD8rI+COoJpDazH7qoCemWxUpkVgoazIwoJYnn/CkMkDD95E5C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hn2abaMKuQQQFOKe0chQh1BLMSMnFPW4tnxtiYDHIbrSeZbbeSxUHkZp3SYm3cILbc/7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kNmWcKshABOVY8Yp0d5ZjcRAVx0ANKslpLibyiSDzvGaltXB3FSziEanAODgkDrQyWMT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FPFE91ZWyi4uGlVAONgrb+Dvwp1n48a/ImlXEttoNpIPt2osMbv9hPUnGK7MJhauLq8s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0nObsjD0rRdU8U6mujeF9IuL6dzjZAmQv1PQV6d4V/Yt8R65Et1438QtowI+WLT5xLKPq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DHg3wl8PNJTQvBujRWsSqBJKEzJKfUt1NXt7khgxJ5zk19jg8jw1GF5q7PlMTnmJqStT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/CBY0jvtc1i5ZBy8t0Bn8BgVI/7GHwRkiY2t9rELHoYrvafrxXpTFicZ7c1IGKgAEce1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kX3HnvMMXe/OzxPV/wBiG2OX8GfEm9Dg8Q6lhlx9QAa47X/2Z/jZ4XlcxaVbarEWwptJ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3beckEnqKlW6n8zzPMOfWuSrkuBqK3Lb0OiGcY2nre58XanpOuaOzJ4q0K60+ReClynU/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ozNHdhwRghRmvtv7HperI0GraZBcI4+YSxByR+NfJfxvtdK8N/HHX9A0WKOGCOSFlhjT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rXzuaZXDAUueDvqe9luayx0nCUbNHG3vgbQdQIa4sEZyG82QJ8x9MGoNJ0fxL4XkWbwX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YkvG2L/wEnFdt4D+HXiz4o6bqmq+E72BW0ieKOZJRw5ZSQP0rD8U6d4h8E3RtPGmjS2R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fx7da4lTxtCgqsb2Z2uvh6tR03ZtdDd8P/tIftD+FI86je2OuW4UL5V3Cqn8wM12Gg/t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/hheaey8NPp9ysqfXBANeWfaUmhDRSqyleGU5yPWqwUMfKR4Sep31tQzrGUt3cxrZVhK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GPjZ8JfGrrFofja2jmbpbXp8p/p82BXX3VuIvCuo3oeORHsJQkkbhh90jPFfGF1omk6g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Mq4P5in6Xf+J/DUhfQfFuowxMjI0X212TaRyMMSK9GPETnBxnH7jzp8Px9qpU5EGlJeWe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pPPJzirGP4kUkkcgGobeGURZllDHdkdvep4CgyMA5PJBr5iclKTZ9Go8sbCqWQjcpOf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kP3R2NSIitn5RgdSTR5e0MYyy5HYVAOyQ2MKo+UkcdCKUjksAeT3FLCjkg4Pvn1oZAAG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aIGqMY3ZJ6Agc07zMAEsSM8ZNBQnABYA/pTWTGOpGOgpjtoK0hz0J+lL5meFyD3NNUY4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Bznk8ZpPYQGXDbSST9aUMeGGenSkYAMAwI9CBQxKkDr60rtjsDyyYHb0IFBlbAJJz34p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afmxgDp0Bp2YhJDtIYZHuKUT5GQTx1zTHyuOBz600nKFD0PqKl6Mas2OefnaWVTnGKYx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YpHPCludy8nFByoGM8dAadrglcVnwBnJHqKWNgDkYIPSmFWJBzjHUCnlQoBA49MVQh27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0uowG5J75pd6KPmwCTwTTXXLDeQQemBigBd4BGDwDyTTt4Kg+nSkZIwoPAz7VGu1sq0o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YgKRjrkU0vtABxnHGKeeuUfIJwDjHFIV2/M2CfQ+lAEZCcEvgjqCKFmR8CN8kdqe3ljB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6urE+SFDfdO7jFAD/MXlSCc9yajaV9+M4HsaCSABjjOQQetIBk4cEDPB70ANZ9ufk69S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wJJJUVYO0ZK5JPYnrUcsEDsrOgJAwtAERnZhnrjuTUqTJkAY6c0hSPGSMcYyB1pNq5wq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3Jn5+hoa6VeCxBHTmmPkjBOR35phhDHKqM45+lMLJscLpiSPMPJ6g02TEo5cgZ6ChIEQ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GIKjGBS1sFkmJHlGwWJJHAB4pwkbqDkHqCKTyWCBugPSmuB2J56GmA7zTzgjApC7Ecc5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QHPPNNwdoG7JB5NADSzCQOOOOmaC5OSoOQOppxjYseuT0xSeS6tncRkYwe9AEYwhKkEg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GeM+lO8rDHLgA+tNWOMMwEpyOu05zTSYmkwCgHGU3H2zTsqOAAQOvFI0KyMCo2sAOcUp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PUgVWGc8AAcgCmuAcFSOe5FII3VyFycctmkYHGCR06ZobaYCGQEjgjB5OKQlhnaAeex4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FuoHNNTtk5wTgmhMaVxJHcKWwRg4BxTCSoAGQCec04iRukZIJ5I6U0q5YqQQR61RVkxP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jMq9s59c045X7x5HrSMc9COvGBQMElxyxxnpimtOmwqdxHoKVW2g9yOuO1RO6s2PXqcU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kOCGYDuDSNIASEY4PXNM3AYxgUhKgdAT3zTAcZACGUgkHkZpHdTnOcnrg1GHTOSOc9qF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DW8pyDEx/HvUbq7Lw2AD0qXaBhQASTgHuKiaTjcQOvOBzQA2UsMZODjjFRhySDk5XuOt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diKiZhGcNnGeopMCWSUxgAyZIGcDtTI7lU3Et97qSKiDxNgDIOOcUMyRAkg4I64pagTP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gc0q3LrzuxnpVXzAygqCMjuaUb2IyQRngimrgWGutwLNISP7rc0sdy3Chz8xwBVVwjqN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xEjEO+CBximBZmbcxQMDzyDURZvMIYAHHJI7U1nimQmNySTyQehpm8HBZj7HFHQCXd8w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kTI6DJ5wKjaQFRhsY6UxzGXBz25U96E2gJZJ0B4lGR1wai85ZFJS4JBPTGKha3tWJfcV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pAuBDMxHVTtxRdgTrLIFChyQTwppA+Dkkfe4561ErPnhgMHvS/LwpPA6cU7sCZpgBgEg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EDkUwlQByM9gKTGDhpdpJ6g0czsDSaJCiscAYyPSmqiDOEAwOeaMryPMLEHn5u1KNzE7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RPKI2x8MVwewBzUcxQIDggY4A9ac2evUDqaY4L9G57HrzSKWhFhW4wRkck0jlQFXk4HB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DjB5GOppBA7ZXcPpmgCOQx7VG8gmmMq8MHzk9RTpLeXHy847YpPLkAKcED26UAIiogOG7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sS5Yg9CBzStDJGQenHX1FMw4IJ6djikrgSlkRDnkkcHHSoyU7Nknr8tGHJBI5PXFId/C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gFQKOPMYDHBI6mlUgqcSYAPIA70mw4AjUkDPBoy6sAg4Iyx9KE2wabQ4uvGGJ9qc2G6Z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fqCMg4xS+aAAQpANMlxaAqTkg4P8qQooXAYAnvinE7R83IPYUxyDjggZ7igVmxrghtzH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AuMY9KexUklRznkgdqbIwA5HAPpSW4WY1ACpKuOByKSUFArMMjPynFMaQJ8udwJ52DpT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1obsPlHoSy53ghR0ApvXJyeBkAiky3XhcnnFMV2yRtzz1qLthy6jznoCMHuaaFbeSHwD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hhkDsBQkmAVxk44waCh+CvcEEcg0+Md94zg8EVEGIHzMDzyCaaXAPGM545oAkc4J3YOe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HPBpokDklhz61HuYnAY7SeaFowCRHyQpGD1BpmWBAQ7QB2FOfezAsQCDwR0prE+ufcU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zuycYxSBSrdyeoApYxtycAbQCRSP5YPVs56EUAGHcbwAQOnNMDOuRwQTzg0kixhfkVjg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wJHHIBoAkWSTAKqMY6E9atpezJgp1A5A6AVRUqwO2THHUdaFYHaWlO4jkDpRdoC39tuY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I5pheR3LP8xPeoHuELshJB28cUpuXBDFgPbFF2wHP8uCuQT1PvTd+D85IA74pDfbCUJB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W6EelAmrj3dDjaSQRwcUzzB0bkHvSST7FAQgnuDTVumxhiAc8YPWgXKxyOcgZI54p7En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afoGPGeCD0oF4inBYcHjmnqySblTwWJ/2hWB8WpIm8ESmYEhGwykcHJAH5VsPfQou3zT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xNVrjwjJyXBJ+VegBxya78saWMh6nDmUb4KfoeF6xbfZ7VomAXa6szevNeP6+4m1q6mj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Ue1ew6yn2vdGsmWKZWP+9Xjmuuf7XlkQAI0hDhh92v0hJcp+fxs5XLOjQNJZtb+aI1Yg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RaRCEkZygwzsMZOa5jwom+V1jAcMDwRwpArsdFZn0pSikhH+fJ9aq6aCTKni63ibwB4h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rMDyQPs7EEflXr//AAT6uDP+xV8PUIACaHBtC+68k++a8x1fTnu/C2sCLk/2VcIwAzw0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E6LYL+xH4DkJHzaWRkH0bH9K5sRojowzSZ7UiGQZyBgcmqcyKrFQCeeaurwuBnGOBVKZ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815s7s9Om2iu6dNvIJ+bJ7Vbs1LLkED1NZ8gZ5RGUBDHqe1XrQgR/ugWIHzKRwBWMrM6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nTx8w2q43DHXmorMo9uJEcsSeTnoPSjxXA0WitIEUAsCRuxn/CotFdHsUdGBRhnINcta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Ey4AJyPQ08MFAbOSfyqNTt+fqM8ZpchyRnp1+tZrVG6ViRSW5BB2nhc9aeGwMA59SKiA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MBR+VHUYpOOSSDnk1hfFAuvglmjzuGrWGOe32mPP6VuBi2Ac8eorK8bW63mgC3OdhuoW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+VKSVwNm9wbtmXnLE06PaAOvzDgA1WjdpFWRuCRnJqeI9WGCO3PIpWswJVPYnODzg084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+Y7VwPepYwFxjoeuafMG48YyFbn0zUq4wSvXjoagTy+cqQT0G6pvlTackkgcCiTuhNK4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akRl6569Kj3o3Xk/WnqM4IHGaIogk+U/e65p27AOTn0HtSbQ3AAJHc0D6A+pqgHjbzjr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PGRxTRxyvJFPUqykdAO9AEhJKrkkhFxgilAYgbSBxz9Kj+6y7RnnnPFSRkMQFUjJ+Y5o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Tmnlx9QOgxTH2qwK498CkyWBwSDntQA5CeTk8nvT0PUtkelMUEdMHjnNAc7+/PUe1ANp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Uq5KkL0J55701CXA2rnn1pwOwEcEnqKCG2xyEc4yCeuTTw3TAJNRggD6dqemMkt0B4wa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35YFOC5U9SD2A701jwAvTPpQHkAI3EjuSaaVgAoQx2kHnpUoyMsASSBnimEoACoP3sZHN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46HFMCRdxYKUyTyST0pzNxhXOM/LxTcliBg+9Ok4iLAgZAxigBy5AK5OfcdKVcjJIJPo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U08MAMkbRjB570AJkKw3YVs9Ac1Ki5IO78zUHLYCnJHVsYqVDgbWwcd6BOKHooICkjIy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gHrmkDbiBt4PcGlKcjIAz0BFTIOVD1dgPlJI7jFLHuZgMEnPUjpUSE7sZIx6dKnj5IOM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zYUKOSexp6lunUEdM0mN55z1608KFU46elWlZENIYuNwDAAKDjiknGULEAgA9OtPCZ9T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R+XlRgc0dQS0uWLEu8cb7SARwavRhuGycnoay9D/AOPVCE2kMcgn3rTAHBI5HU0K9xPc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zzSbxxgcZ5pEbdx3PQA0q4OTxwe1MB2c4Y9ewpFC8tjOehNDndyATjqTRsfgYPA5AoST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gAPUCpC5BwrZI6ZpkL5UAk5J5HpTtv8AEAAe5xVqyJadxxaRgCxHHUCnBtoAAxkcim/K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244BP1oaTG7piE89Op7U7ZjGePTJpB2IyTnmnFdzEYwR3zSaSKQuMDauAewpWZARzg4B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x0oAGAByVGM1N2A9OeckinEgDnj3zRCQBnuR0FErADJ4B9qasA/5MYU9RzzTVXGOOM0I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pQA5PPaqT0AduCjCctngmkzk9iT1xTd3OFHfvS44x0+lDaQCkk52DAB4OetLHwOuAOuK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U7aHyOee3ekndgKQoxjqemaAQMDqenIpDxgMSeMA4pSpyNoPJ5NN3AchwcHHB4qRgBzy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uM56+9KNzYOMgVADjzjuM9KdtK4IOD3x0pkQbBPYningswxwcetACoSQfm785poJKgKM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d/foMURkh+DjPOOooSuwGMBtyHzk4yR3qPZGt2rOQGZcDJq1tQFTtJGSSMd6qyndfCJk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umDVyZfLEm0MGXsRUuSpGwgA9cVEF6EdjyKeGTh1zgHkGk9wTuSGNsElcA96RVUEZzx0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SCOlMBYscnBB4AoBajsoW25wSKeqOASQcZpoK5GE47gnrTmkI7nPYigAIA6gjnPNB64O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8KVcKRngDpQAbQM4NIW2jjOSOaldkIHORUYCk+uD1oAVTkAH14olAJDZxjtSnb0XGQM9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A60AISAT9Ohp0YHoCSODTW+XJbHJ60KDjg8HqAeaAHqrHOcdaeAFwNpGRzTEJ9PoT6U4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gBdqA8ZBPWnAjjqMd8VGSxGBzg9hT+ePXHNADwcgDqc96ACCe47U0YPA5PYin7TsxnHH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gg9hSMMEE5OewNKwPboSOc05QGG5xyB1FAAm1l54HYU0hjkKgIA655px4PyigAcEYBB4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jnPahm5yM9OMCkLEjPc9xQrupGcZ7DFADlwc56/SncLzgnPpTSwB+UZ96cpB4HYdKAAN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ksuB60iiNf4eB3BpUkjcMVByDgg0XsAA885GD1pWPPBJOeeaTKnoeM96bI5UqFyT3Aqr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sDkcnFKigDB5I9qYJTyzMACvypnnNIspJ4HPrmhJAPwueTnI4NOUpwMg8c8U3cew4HUY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6mqE0mi0gKqHXIB+6M8YpwYHIOeeuRUe5ygCtxjkGnKSOuAQeCaCB7IwHBwDSF8MFGQc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DknrmkLDPznA9KbSQCIQfvZ46YNOwVOSfxoTHJGMj1o6kcAjPrSASRzjjA+tNJDDDEEn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NNZnOF6J3QdzSauO10QMULEEZweprP0Xy5ddvJF+XymGM9DxV6TqQxIGeCO5rO0aW5Pi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OO4osoivob8bl+d5GB0I70shBXcehHJz3pLcxhTvOcjJINJMwlAOCo7KDVJpIhJsVSEG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IpJHXkE1GWQnIBUqOpNDTGRc84A6Ec0Ntod3FixMc4OBT40eRiig7j0AqOKTJHyknpkCn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8DnnFNq6K1aAD90GY4w+Rk8g0yd0YZjIyDzgUyaSK2BWRihHJLnmsjV/H/gvw9C0us6/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gkUlqg0SNYtkDccYPenPIo6YOCM5Fea6z+1h8KLVzFai+uZGOBFa2bTbv+BKMVkv+0D8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fCS8u45WCrNdzeSM++RxQ01uF21oewoVHCEB9uQpNNmKOq/abuKJj0VnA5ryVNH/AGsv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UYOcNKJmA+uOaE/Z38d+KZRJ4z+M2qsxOZYtNmFup9uOalJXDRnpWs+M/Bfh9BPrXiyy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xri9W/ah+EmjySWdlq8147HCG3snkXd9V4o0f9mL4U2Ajk1jSLjVpkzmXU9Sllz7/exX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RGqaN4dsrUIuI2igHA+tDkkDaucJD8fPF/iONj4O+GeoTrnAnu7YwoffJNRPpf7T3ixG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Y/KofexH0zXqcLXFqvlpKwDDAUNxT4UnUFppWLH7pLZobuVojyx/gH8RNcXyvHXxhu51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Tir+kfs2fC/S5ftGo6AupSkcy3crNn6jOK9G8stgkZpyp/eGAetHvWJdmzK0TwZ4N8Px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DH3YLRRz9a1YpbmPLGVgegIOMU5o1XGw9KQKw6DPqTRa4WGknk4ySKaifvMg8jqAKlZB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vkhGJXueaLIb2FJztJwdo4BpGbsOg6U5QMZwMjrSNt529h2NJJoL3QilSTk9+acccLux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nOakVI3xkHnqKdhCFVK4xg9wKWBeC2BgDqaekahR2IGDzQVKjGOOwzTV0A1iSOOnc0q7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A4yPwpQwPDE57CgBFySO4PQ05gSo9MUKByDjkcUMWJ55AHJoAIlzkMcYHGKCgU8gHnml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zqce3XmlbUd2LtVhnJHsKaEJYBgDzxQCAcjpUiFVGSTz60xB5YUe/akYEgex7mgyBjkf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QBGFbORkkU15WXgnofSpGLDGACM8mkkReOcnvgUAMZ2yO/FBj6bifYE04rkYHIHehWyC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JWGcqfxpURTkkYA6YojxyWJHHrTwoRcDknqSKAFyo55yB1pImU5z1z1owpBU5GR1NEcY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HFQSB3J6VGcg9DwegFSMxHJx14IoGH6gk96AGkYGcdu1AUnBIyKVlJBx+VByoAPHPegB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CDgHnI6UYwxJ7jgAUAhVHUEnpmnFO4CPuJGfXk+1KGXhewPFIwYk9SO9AULjJxz0xVhZ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QMR6getK6naDnjGetNU5HPJz3qG3cLJEnmjYQn4VDhj2P40PkH5eD3pdzDDZ70gFVjH1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dfenSMuMN1xxTFjAyepPXNVysANyFIGw8nrilDrkD86TYrnAHI7inPGQwAHNNJoBWGfu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byT2FKAQAMkcc4ppDs2R+NMNgJZCOMeuDQzb84yOO9DxtLty2BjjFIV24UDOO4qZIhNo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3mkCswJwaQHOfY1IXY1mznPb1pOBnjjtQwznHQHk0HGBjOTSbTQ1LQ9MC578ZoKooPP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kyozuz1617px2dgH5ZpGQdwQTTk6/hSv0/GgaTSISBnBHAPQ04DaOOTjg4pdoJyRRlcd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O4nPYUm3ByRzQOTyBweKV2HAHJoJYnqPzpqAc85NOx/9ajn149KASsRt8uO4J6ilDLj5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PfA9qbgKDjg+xoJu0IzAcnnBpCQQemR0pu4Hhs+oOaVsDocjHNDuA0tz8/rwTSSFTgGk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UHOaSvbUBAMfd445IpGx/B1PUE07pwPzppwBkAcUwEkUKQc8ntSFjz6dwKU5fgKSR2Aq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HrQAblz83UHoKbtBJ447U99vYgeppo5wPyNBavYayAjjj1owVwqk/iaX7pOTxnimggZ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c9PWoySSfrS7jjB5pN2T0HHpQSLuJGOg7nFOQDGe9IHUkkDI7k0OwGcfjQBJvBYA4+m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qBWU4IP51Jg8ccfWgaTY/A4HPHenbwQRgZzgkiozMBjnPrSF8DcT196Bu6Q8kDg4560B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ErHkEYz3o8xvmXJxnAJHJoEm7WJGfJO39aFc9DgfjTSNvAOc9DRwME9CaAdrDpD8hPO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BYEHvmpSSASMDI4FRN+89CaBXG742OfbqKa7A/IO565pSmwcYyTwMUgjIBP6UDSuNZR/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wTgds0OSzcc460hLDAyeB3oKdwdACD154ppdfu/mCKdksMNjB6nFNZMnOR9QKNAbsiKZ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3GSM45FSEMxwwzg8CkkVCBxjjisxRYx0yA24AA88UhzgY4GOpqUSMimPaMEdTULM3IbG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s7iSMc4NMcL/AAZBzwKkjw3JOPUCkYoR3x2OKAIi20gNk5680siZAKjI7kihwEPTkdK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0AHlHB25GRwcUwgqSCc89qfG7HJfPTimyDnDE47VDbYDckghcYz2NDg4/wDr0oUY5OAD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cZ60hpXGeW+CQMg0ofACjIOec08HA+XGR2zTdozkk5JoLEB3EY4yO1NYEd8YPBp6hV9s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T0FHUTdkNlfgg9x1qpclSp5IAHNWpfvHcMDHGKp3an7ijIxyM1V7kt6GZqHlKQw59scf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MWXBABJUDgV1l7twF4GB2Fc1rihI5AuMkc5HWtqd7nPNJo+Qv+Cgwt00vwwcKEj1USAn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LQXWpy3Zucln+fPTFfTH/BQ62EfhfwzMVAdvEqiRMceXtOP1r5zubaP7TIAgGX+6B2r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aWqEKASQOhFSyQAkSAFiMA5HSpAjKQMZx2Bp3mxxTJHlsOcEnjFZu7epbasWtNtzyXIy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GGMxyMSMsMsecVnWxPmsqAZY9B7VrWkJluFwcJxlTSqJcpUW0z3z9iaK7HhjxUhj2Z1G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y+RJIwBiJODj0zXln7EUjW+g+JWlUNHNcKUBHQjOD/OvYXIxjapzjBzX5bnMV/aMz9Ey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rcIuSOOpGehp6nYOAc98VYYkrtGSR0A9KbFE2DvUgehrzEkjuukRiR942qSScNtFWY4z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OtPhiWMhwo4PNPYuAFODkZ4FD0JvcZGmzgE4PQHpUq9RkAD0zREpKkNwR0yKFDZGXyc8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qggbCQTzmnQxQgHEZBz1JzSCN+COnvTkZvmHoO1MBSozuQD3BoVTzhT7ZoV93BBHHJp6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QQMpjB6Upwh+7j2JqRlVyCAeaHBUBcAegNAXuMLZwF5J55NLtyMYzg9aNpAweMnnAqQK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ARuCMKAMdwTRjGHXII/hJpzBlBbB4PINA5I9PWjQBsgO4DueuKcygKHdeCPxzSEFck4y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McnPqeKAI4doB6jngmnKQ3GMjtzTnjCDd3I52801sggKCCRzkdaLMACScKBwTktmpGRl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6gc5pZlZ2AIYD2oewCFJVIJQgMOtNZC33VPHU4oRHAGCck4Az1p/wDu846AGgLoSMAZ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5UV8kkDnoRSbX5O7pzgClVZBkE5GORjvQA6V2iKBlU4HBpu8lQowRjpmhizg5IyegIpg2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3DcdhVUbjgk8U4bGUNjJzyT0o8gcKxBH8JpwjjACmZCc5Iz0H9aLARPnAwQoB5PrQsZJ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C2hHB5B6AUeWcbxyAepNCjdg2kRAcBMA+9OaNVI4wAMipNmwAEde2aUIGUNjg9CKbTTB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6njFMGM7sEEdOKlMZ6rgD3ppjG4BcnJ5yaQCqu4lifxpGIyQcDB65qTCrgAHj1qM25BB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wEADN0JyOoNSEoU6YI9aURhRz19qj2Oz4J47AdappAOTaWJ5JxzSOcBQMnHY+lOOcBSS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ccnPcH9KNUgbSBnTAbJz3IpBtIB4OTycdKQRyPgoRjv8tOQDOxhjnmld3Aem3GUb65ND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hkXHfAPTNMcIMbUII6YOaV3YCUFQvy9z0FCMhyQ49wRTEjZc4JyaVQpOdnOOSTQnZgOk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0bVReFJPYkimnYSUK8jocVIkcTc7QCByAcE03LUBpCkgjjI+8T0ojTcwwpPHrxTlWInA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5UyBzk9R1pppoBxUAhgRkHoDUyxq44Bxu6ioh94EEEjqQKngMhRmK5bjADUwEWANyyYAP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kAxngU7zt2CwIPQULIwIx0I5JoAa8W5digHnJBPegqSmTAeDyFOeaUNhtwGQetPErKdq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AXRCV2N0JyeRStCOXQYBPepCyuQDxjoBTsKUyVPGetDVgb1KqxtuKgdOTxTmiJBUgEEd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45alJUAMYwcepoC6IPJA6gAZ6AU+NjHzHgZHGKnEtuRgwLyMgqTUThA4AIyTwCaATuRM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NSF2UYVyMjBApwZOQQAB3B4oPkNgjHB6jvRewMiTzAcDGMdjQWm4CPtOeDjNSblGcIDx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p6dDQlcNhgOoHLTXKbiP4U4pVN0W3NMM46Yxj6UBiSNqgkHoBTizLkKgJIwCR3oIbEbd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04NJkJuBBPANLGqFuVIz7VIAm77pJzxkUCABguC2Qe4qGSJhnL5OcVLvQg7hgAckDPFC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wRigpNJEe6V1AEuAOOT2qOeKRmDeZhe4FWHTa4JA4PFI+1gAAOT0BosHMVxHKp3RzDJP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CQfYU0hckgAADggdaegViOecccU0mDabGrHhjtVBn1pRujQ7VyWPNPMYk5AxgUTSQWkD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NVCDlKxLdiTwz4V1/wCLnj6w+F3h5TGLlDJqd6BxawdSf9444r7E0TQNE8F6BbeEPC9m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IxjPqT6k9c15P+wx4OTTfhTefFq+XdfeLLkvaM64MVshZVUex617A+/qfTiv0LKMBHB4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414mvyp6IY6ycE/oaDlVAHrTXaUEA9D60rE8V7GjR5AmeRnJ56Ghm3e340/aD2z6mjav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G5yDk9BwKVCSc56UFQMkg0IRjB/Dmkldg21oWrJnFwhOMBhmvlX9orT4ZP2kPEMqoQwF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+gr6t0uPzbpVHUnABFfLX7RUkcf7Rmu/MATb2xYH+75QAP8AOvn+IWvqq9T3Mgu8W7dj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E8Z2wJVm1a0YEenlyYr1S7tdI1+xfSvE2mR3kDrjZKucV5Z+yZslh8XiPJQy2bkg+0mP6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B4zXZlkIywEEznzGUoY+bR4p8Vf2XNV0G2n8UfCe6aeJPnl0mQZLDuEx04zXj8WvWsk5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ojteCaPayN/dPvX2hHdNG4KuVB6kGvOfj3+z5o/xJtT4w8IQrba7ax5YRqALoeh9/evJ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pLU9LLs5nCSp1dV3PBYZByccdhQRuJXaCCORVWzuP3sukTW5tbqycxXdrIcsjD1+tTrJ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KrnkivkJRcXZn1CkmrocE3AcEAHgCnxeVu2spwQckdqS3cENl1wOhHejau75jgHqKQyU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ZpFMZ/5bSKQfugcUwNHn5WwCeATTwitjB/HHFAMkHltghmHPOD3ppycIHZUB4w1IHAyo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KuGxuyADxmhMNhnzLk+YxGfrTjuxnJ5PAFOC5ADE4LcZFG1lyAwJB4zTbZLdxAowAcgk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OvGaM7gcnk9QDQFXJLAZA4OKE2wWiFYrj5ckAcmmSSKxBICgHgA0OzbT8gIB6t0pRgqf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a6CfKCQMjjkE0gA4wpGOuKVhkDOB65FAdk5OAT1HeqEMYRgD5iTnkHtTJMbSQT14IFSN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monQHJ8sAk/eBzxSauhppDRKu7azkntTmJGNrD3pjjA+4DnoRzSp90gp0HJpRBJMcznA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kwQfwJNMeFcE4bHYkU4q7AYDYAwMmqHo2JvdwG4IHQ0AyZ+bknoQaimjuQ+0ZxnqKVkk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S3HK8pBLrjDYApyMQp3IRnpUaLIuAVI5705i2ATnHPJFADZ5p9pMCkk9MVHJdXUSFxZs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8O7ZJLD0Gad5r7QEYjHUGgRVaW7faPsxClvnL9cU4MFVYvmJTtjIxUzmZgMuSD0BFRyO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lYAllWNAx3dOmOaRLrKllRuTj5hSFhJhMcnqfal3IxJQ5xwcmmMUv5hJXIIPSk3oeCxJ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AvHqRTctwTyT60CAmMDJYjHQUrBflYZ56nPNIbhuApGAehGaVmyMtge+aAI3ySNpOM84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g+1OLHAAxn3OKRQQflJAxyM0rANMhGFyeBwMdRS78crnHcHil2tw4PBHCk9KajMrHIBH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Fk43AED7oqORhkbT17ZoaRmwQfmzyMcYpp5IYqQfrTAJbmQYO/pjApPPZwQWAwcjIpcb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jnco578UATiTCgDBJHUUguC+MgEY4OKhR15UHg9RTnKNgr0A5FCbQEslwhA8xQADwFFK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dyMVC4UAfMRx0oWOIYUg4PU4ziqTbJaQ+W8hOQIwrEdc0wS20ih4QeeuemabNFbMCcEg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W3ADggYx7UNtMVlYnWYEYIIJ6kCoLiSEHCcEHk5pzqAPvMBjoT3qB0UOCpYgnuaTbZVk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HO0GgvbrkuxJPAA7VHIExhsgEcMDTAmOr5z3JpXsCViYyW54O8gHs5HNEk8ZcgFhkdT3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T2G3JJpsY+QLkkA8ZHNUpMLXJWkiAA2EkH5gTzTHeLPyYGRyBTCSeC2Mjknqahc7GHbLc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tHksCwYHg9jTG2r97BIPJ7VCXK8bjz0xTSyuA7OVOOmKSugJJGzlemRTI5VI2yrkg8EU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kCo9xIAEhBzycU0mgLCNAcknGBxgUivBgkSjOOMDvVbGSQXx6cUKV4yxOByR1plcqLTS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jGKhcoxADH2xShUAK+Zj0zUeTk4PJ7mgTSTBgy/ekDE9KayRucOVwOpJ6Uwjruc59KZI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0CFMacBSpOeMGlk2kBTjAHJHrUI8xTtRsMfU8VHIZ9+GxgDkUtUNk6qHcjAyOgpVCrjI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BbJPTmmN5zH2zzg0xE0kbKBgAAngHpVeWFWPGSwPQHinG3u2LHHAUFQGzTQpGcZI9QaW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rk54PGaesTZJk6HoM0EFVG8HOOxzxQpKsEGTkck0wAon904+tNZeeV7cc04o+OcjjpUc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0AGD1Vfqc1FgscDIPfAqYd1dSTjjFNCeWSQvPYCgBNoA5zgjoT0NLgcluR2GacqqAcqc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vY5+lADZCcgqCADTlKFQZCxI7laa6A4yzDPTim5eLqzsCOAfWgBSTjAU5J5yOlKjyjle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859AaRJWBICn1PHFAEjCUgZ4A569aYWfb8nBPQUgmKtxISxHOO1MdpGIKYyBzk0ATAF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UsFI3YB6MO9RNc7+N2cfzoFyPuyDkjgY4FJtJgSmRhyVPB4Gars9yrszsCCeABg1KtzB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Hr71DJKrgFWBVucA80N3QCLcM5w5yT056Cl3FslWxjpUcYiXkc49RUhmQE4XOR0zSTuB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Gj96CPm5PXJp5dSASpBHUA0xpBvJAGT3qeoC5cEgOSAODnvTgTtDYBYcdaj80EY5Xnoa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elNOzAeUlHWEjAGcGjkkEZx6DpTln3gFhkjtmmCRHOVEnPYEAVV0Fh7Ng5AxgZGTUMkr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mbrkEgnJHemGSNycH5gOQBQmmwsgzkheQT1AphdsFjgAcc0vAxgkYORk9aTfESTnnPB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ZJggcgCjzeuWNTBoVUjgA55Peocp12jpwc0pbAIJpGBEgyD2prOVUgcc8UDgls5J6YHW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cVIDN7HJGM46GmB25IbGPQUpfcTggD1xTQU/vkgjjA70ANSeQg7o+OgOec0LNIylfKA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jkgDrz1pEkjPB4yexoAI2PI7BexpzSnIUYx2PpUZATIAOSeMU1pHHAwcjBIPNAD/ADd2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LqSSqAgdgaQM5wNoyOmRQzswKlBj1PAoAUTsvXaASByetJJIoc5LEg9SKZvbGNmcetG5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oASSRVIYDgDp6mneZFLhQxBXqOhFNY7uuOemaRTjGQMg9SKAE8xAfu8knJFLlcZLEY6Z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p6E0ZDj5T096AGyMSRzgg9T1p7FSAVOMDmoyNpJYZOOM05TuwCpAA9aADAfAOcE84NBe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SWzSEP3jxn0HWo8OoDcAMeQRQBMgtyPmJ49aEaEkshBUDgAdDURVkAZMYOMnPSneThWO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HYDfMzdetNcWyhQYiT2weppVjkK5wMY4+bqaPJIyxxkjk56UndIhJMRQobkdTxkd6yPi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Kws4BxnsCOPx6VspFkDe2PQ5rG+JLSReFZZY5AnzhAxGcE8V35Y08bD1OLMdMHP0PGNK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0IISqoT714d4mSODxLeWKSFwt2+QehwcV7vYRS22qbSpYgYVgOprwHXbhX8V6jLtCq92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SldH55T1bZueFD5dyznJCodq7dwrtdGtvJ00yO4UyHJRTkj61wXhJxHcSyRyFcYJJbGf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aargKSxwxYYCn3q0k0OSsrlm3JbTdStgoxJps5JPThCc/pXff8E6Z2f9ijwODgBbF+/T9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PD2vSoxJTRbkMmO+w9K7L/gmXftcfsT+Ho5gQtvBHCpA7gZJ/XFcuITUTbDu7PfYslGB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SRFAK85AOSPWp4JgYgVYkE9QKrzswZkDehyB2rzp7HpwV0VJsgr056nNXtKy1o5zjDYK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DpngrWlpJM1sQEyQOSDWDs2dMEiHxJGsukTLwSEIYYzWd4aVorAQliwUYAPpWh4hUf2T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1neGSzaYu58lTgnGK5qzV7M6KPxGguAQpOQOgNGRkHGBnihuvyj86UheM8cc81l0Ogej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OHAycUwjCjAAGeARS7jkEE5HQA0m7AOyeATnB5NZ3i8/8SCWQEErNDkZxjMij+tX4yMN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8dCU+HSsbMA95a79voLiM/0qd2D2NaNNoVD0A6VLnbhVBAPXPaoidwUng44GadHkvuY4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gtiaIDae2eop4bHBOAT0FRbugBxz1xUiYOc8kUlqwHKuSCu3GeeOal3kgDHAHOai9CMj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98iqaYEgUthhnOOfrU8HAIzyOoJqGEkAEAH6GpVcHOBgn1pptohtNkoOAc5IPfFM3bS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DsDyMCm4ZzgYGD3NMRInAz/KiP5chj06gU1W2jnueABSgM3zA4HcUASAknJ5PbmnKxU5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SF5OB1pTyecgHqBQlcB/DcHJ4yDQCcZ5HoBTA5DBQxAA4BFLvY845z2ptoBwK8b3IAPQ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5wMkdxTFZSpDdcdCKEb5yV6HGSaQpWsTjAGAOe9AZVz1J7DFMPI3A8+pNKFOM4OPQ0EE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SQRn8qYB6D8KljUjGQSParWwC7gOnU96VVBJGeTzmkK9MdzwKOTjkjHUYpgPbbngY9xS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gGMZ5APUU9eRz2PJoAfF/tZyo+UE08FWBQKSAOVHcVEzDGR0HfNOgz97OAfagByqVAy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H3A+aQD2xQ7cDHBA6UkcecE8FicUASKVORu496evlchDn1yaYidRwcnnAp4CqNyEHnGM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T0AqQMAABkAjoRUXztkg59afGAyqFOSeuamSbAeFXAGBz0wafG20hSOajGZBkcAHp3p0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qU2mG5KhCYJ98EdKlXjAJGCOoFRqpAAAIBJwT6U9fbgZ4BFWhNJocDjOeR6AVBqZQWTb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Sx2nGffBqOZC9uw3qcDIBPNDTuS7DNDeRYAcggtwD1Fa4YMmWbkDqBxWbpK/Kd3ykYyF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EdOcihXTBqyHqw49+mKkHGABkmoSpAOeRUkZJYAEEZ5waYh3zLg4GM/Nk4pUfg5yD6U2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O1EADE5IGByc0ASoRyzDvyRThKM7SQcngVEAQSvp0ApduHBAOSMZFCTYEokO3LdA3AFK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pqhf7mAOpYU7LBiBznpzVNtIByyZBEikDHBpyscY3cn+LGeKizn7xyD0zTwAoLc8jgYq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jGOmaMA5zkgio15+9wScDNKGxgjOD0zQBMhUHBzkDqacTuGOCD0JFRIecAgk9c1IGUIM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EOEwegJpwIweGz3wKQ85PHHQmkJ+ccn2INPVAOG4fLsGM8MTT0wevIHU0RPkYPADEEin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0XuwFwEJPXA4pCCucZJzwaQjJGM9Mkg04EAnnIAwBRHVgNUjcQ2c59KkLAewzyRUeMnP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MjAptXAFIbJ9D0IzUvAXPPI5qJAV65yB3p4Ytg9u4qQHoT2GQTyadt4LACovM5O0EE9q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PINACtyMZwAORQgIyNuQBkAmlVVzhuQeppHbD4Q8A9SaAFjJGd3AxwcVRupWgvVkKbgc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FcnBqlcLJ9pjQjktwRVNJILouKwcAhGXjJB5pwQg5GOoxSqylRlcEgAjNAzggE8UnYBw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1APT15pj5yMYAyMHFSBCMEfhSARdhUYGCOvPal+8wVe/ekI77cEnk0ZxjB5J65oAc+OP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0puC3PPHoacVX72MgnjFAARkHHQEZNIBwQpIPrStuACbiVB5GOtKuzJ5A470AIqtyOgH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RkBjjPalwzEY6Z5OaAFEYPBA/GnbFHRRntSJkEhjg54FNkZs8djQA7GcjuOpzQgYjHQA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PWnRDJJI/A0AAiY8jJOetDBwPlGMjnNOEhGfUUA8ncc5oATYRyB1pyP/AAuDgdqaCcED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5B6gk0AOJzgDoKByMZJGORim9QQc5x1zUkZBySSB0UCgAKkbeep6ZprYAB7Z9aUkuVwO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6YPYUAKrcbjjOOeaVcNkMegGMUwMSxVQCQecjtSqxHXH4UAOzg9SADxShihwAcEc1GC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Yk4OQM/KaAJ0AYE9/XFI4O4sGAGeeKYshUYbIJHFKrO4Oee+SKAFDAYbBJpN3HXk96aP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d2RwCOMZoSuwFQlsr0I64FOVQv8AjimK5THQ5HNPBY/Ng4B5JFXdA20CkHPJPoAKFCsS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Knpgk8HNAO3C46jsKSkJrQnDlFwDwRyKeWJx06VApdeHAznk1Ijqozkj1Jp30JaRMp6Y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TnrwTUHmndhWOO4z0qQSbSN5PI4JNPmVhIeOvfBP50rnaRnA445phOMZbIxnpTVWWX98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AzS5kwadiSOQE5yCCODTZGXLNwCBwaqyahaWXzTXCFQOMNWD4j+KXhLw3GZtZ1BLdN+F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ypSbvoPWxvSsq4xkgHg5rG8KXJuPGGowo7B4nOEx05rjda/aV8I/JFoGm6hePnBeOxk2/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44R+NHsvCvwwMkl/O80d3cnySsbcLwfoaUkwjFuR9DmKeNf9UxyMkAVBcX1naFm1K+ii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P415De+Af2nPGELS674n0vSVjkHFu2+Qj6Z/Wlg/ZVtdZtSPG3xd8Q3cjr86WyIiE/nj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T0DXfib4D8Mw/atb8S28cYPAWUEkfQHNclqP7WPwjiZk0G9vtTkBOIrCz3nP4kVqeEv2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YodEfUnhODNqagnHpgYFddpOheHdHdf7H8LWNqqEjEUOB9adopW3BxSVzzfT/jp4+8TR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mfuzanEsKD369Kln0P8Aae8S7mh1fSNKQjJaOdXcD2LEgGvUbqWWWMonKlfmBJxVZUCx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8UopRYmeL6h+yx4g8U34vfiN8bddvAwIeztW2IPoQ2P0rY8MfspfBnQGEw8NTXzqeJb+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TmRlwGyvTGaBsXG0kE9xScpIVkZOjeEvCvh9Bb6J4XsrdEHCRQ8frWqk85xG0jmPHKA4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LA47EdaRI1cnehUepalzN7jaViSNJJQFMjuAvBZsim+SkZOcg9wDT7dQinBwMcAUp2tz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0FZ3GhV3qV57HJzxSRoVUovOTxmnvuUYjJAJ9KIy68KeT7UuVjGrEmQWHTnmpgUZSOpI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9KVBkEDgnoxFCTTDcQk4LLgBR0HelLDAYDgDkUIMtz2pziMHjj6VVtQV0EZDZDDr0Jpr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gnaeMHI4oYELtwCD2IpgNdmyAo6NzThIPwPYmk5HB696aCqt83AzQBKSowMgZpp2nkAg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YxwaRwQSucYPUUAOG04L4JI6BqdjGMd+1MUBgTjBJ5NPQZ4z06nNAD1DKOnJ9KfGQEJd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R05pFJI65+tACqqk44BPQGkUKwK8kjrgc0AFuA2MdMipEdBklRuIx7UAMAOQDjAPFPjT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7GCOoPTNJu3DKE+4NADiqgEAkUwoqnkjnrilye4BGOgFBUlQOMigAwGK7emecCnOqlBn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McfN6cZpzMWB2kADqaAFIVeB2HamrxjPfpSc+/AppZjgAcZ5NAD3duApx60jNgDPJz1p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IQjpgDtmmk2AuOpHQjkUwsCeoz6U9On400rgk8ADuRSAcm3GOeepxQGz1PQ4BzQpTgDP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nfFFmGwbuQWB+lOVgBhice1CD16D2peDkNgjsSapp2AeY8gbSSAOBTcHJPHPXFKjlRyO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PrwKlqzAcgPWmtx0wCTySKVWweOMdqJCpAPp1AoANjHJzxjikJG4DGfeguwAB6egpwUE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CEnjOTk0jHnkc54JpN3UPSNknOOKFJAPVsEhlBz1zTASM8YJ9KA4I2rnPtQ2VznnI4NS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DTi4IAXp3pjknPJ9+KQcYLcegprRgP2ggk9QeKaWzgKMH3FGcnjpjk0bR29etWAoGPUe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1oDbRgAdec0x25A569qAHkknOMDFKu4OBjgelJk4ABP0pTJjrwewoFLYcSvPygDPbvTH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ZY/MeB0pHZVxwSD6mplcgCAM44GOcU0IDnr+VDHODgjI6E0qSAcEAgVIEMyupGBgHrzQ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pqWZd3YgEc1A74wd2FHtnNS2gPUCwHWkCBhk/hxQSCDkjPbApUzg+le8c4w7h2GB2pS2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txzj8ajYD+E/jigAO44x60ZXHJ+hzRkjoB0pm05GeM0AGCxyPxpzR5GVGQuM0vAycHPb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9xQJJpkRDKSM5+lHzgccfWnkDnaDz6mmcclscDjNAPQhcN3B56nFNLtgcjPfNShsk7sg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NvP1oIG7OBnPHrRjdkhvwFOU5+9nFB2YG3r34oAay+XjHU03BHY1IWOOTxSEjkfyoAYi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RjODg9sUZwTjI/Gg5HqM+9ADATkBDj3FI4Ufe646+tPwFAzwSaRk3HJ/CgasiIhR1446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ToxyfYCmqT06g+tBSdxvy/xc56CklXbjJGT1ANPYDPPOeoxSNtx8qgfQUA0MJUjAIBp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TlA5Hr0prDBBBPJ5oIAAgkDOPpSgbjg9D2xR9eKVTyOMg+9A0kxNrD5l7HkVIkpwF56c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2eRmlZdoyvBFBSVkPkAVAzkcnjimFwRnI6cCopGLnLZIB7U1A/JByT0zQNq5KSpUZGCe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4PcnNIoJzuPGOhpdi5GCCc8YNAmPBO0Hrg80O646jOOKYSUIBBPPrQVLcjAB74oB2HLJ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uQBzkkmkAKjpx3OKGOCfXtmgh2Hvg47GmMc5HTA7CgMuOvJ6kU0sePrQUmhE2gnt6DNN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yKdImSNuc44waQrjLN68mhtIoZggZI+gzTAZGJ2rxjualkI+6AeehxUb8YwTwOalu4CZ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O7JPr60pByD2PUY70wKTkliTnipFoOdQwPP4UxlA4OCR6VJGjEncpJ7igqOQ3PPWgZCN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Kik5Yen92ppYyRjJAqMqOBjp3zQA1lbncADjoai4GeOSeeKnOPwppjTk4yewpNMCPcR1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z7050xjIIxTX5+UkkA9jUAAIb5RyQeSaRyOxPX0owRyAQfekZgO+TmgA+6fl4JpH+6Ru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tnjoKGcFs7MhiM0GgoKknp05NNZ0ByWAycU4qQBgDkdTSZjJ2FA2T3FAmkxkxRhhTzV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gPerUgiJLJwcdKo9EIIwSep60J3ZLiZ90ByGOCc44rmtej3ODgZUHdjuK6m9jDAlugHG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l8tirjGc11UtGYTXKj5Q/wCCiH2STwZoEsjqHj16NOnX/Oa+brmB5rkuknIb5iVr6Y/4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S32KRFrUTBieQzMP8K+afMCTAMoLMfmya6m5KJzLXVks0EEYRYJC5ZcuT/CfSozGhkCy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Bn/d4UBT8xI61NDZ4kBIOAOB60ovQejkTW0JiYTomQBgMTzV6EssiRhCxZsKoNVosggrw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Lco6XsDoxxgYcHo1ZSTaLTTkfTP7G7xR+E9es5kKGKaNizcZB3V6tLLCQCqtjAzxXjP7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07gwu6Iqvyc8817JKsYIUMQARyBX5lnKtj5n6HllnhYjmdVO1cc/eJHQelBmV2XsCemc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8kikVkUnchB7EmvJVzvsmWo5t6lFOCehqZLhQhDgEgcMBVSF03bhySOtSM3BJBGTzijY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IM5HGTUgZNrOSAAOSTVFXZSSHJGMDAp74PGSQy85oauhJdyyJVyR5gxxhjQJd/G4qRnc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cMTt6AClxLKSTkZPJH8qOo+VF2B4ZCUZiCB1Hepw8RwQSSOgFZwjkibgk59OtSq7Bcqp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suGXGOwzyO9BfcQyjoOc1AJMgHjgc80CSTjIyueOKNLk2sWHkCqMgnPXNO86MxBPLIIb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wMgjPp0pr79oC546nNAFrzIWxuc8HjJ607bb4ZgSCTkAiqKmU53HBzxgVIpnUhsgYxjJ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7cegNOM4yFCqF7gioCz8OD8p6A02RixyCeO2KQW0LKTpvJIGMfNgcVKpg7scnnaKpQ/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53yMZIz0waLsGlYtb4YSFcHJ65FIJI2cZXORwSeaqtJKwVHkwu7kkZOKdHIyOFlYED2p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XUjKg4xUkCqVJAwR3JqASLhdgPvinGUpjA60g1LAKICx6D2pEZOWbG3uRVZpiAAAykn+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ULkA5Ymm5JoEkTt5J27RkAdT60giTkKmWI5yKrvOFYDJBByFC5zUqSytjcnBIBJpN3YW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YnilUxBiQi89QBUPmFmwMAg8jFK24Ku0Ak53ZoAsJKFU9uOMnvSs0YjUK3TOV9aro4Oe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rAMmQT94DpTUrIGkyVmO7Dgn0IpN+zhWJ59OBTEmDIdoOQcZI60K6owVhn0IobuGxPEe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Vm5AJJOe3SommB4HODyB3pwk9WGB0pJ2YEuOQB17UisvG5c5PBqOS7BYIqYIHXNKrfK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UB+9AMbse4FM8zbk459cUhZOBg00HIYquTjoDQ5MCRWDtzkAHpipCgwMAgDng1B5kSZy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QOCAVwAD61Sk0rMGkyWLnoVwTjGaVk3NgoOD1AqINBuz5gBP3sDNSBhHt3ygc8YPUUXB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jjmkWJweFyRwcGp45Ld1bdPtOeAajfcSdhBAPBFS3qAmAuOME8HJpUWMMSRnjqTUTAk5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CzDJ6/SkAuznIIJB5xTjGwxhCCev0phEYABI9trcgUeYuSPMYgDv6VSiAq7xlW+X0WmN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AbO0460rFCFZWyR0INQ3TtEUmMHmMxO3b2PpTbsBZE8WFcJweTgUq3KKNxZct0wajjuZ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BOc1G885XabBwV6FV4xRdgWDdxoQrq3J+9nirDSxMoKggHrzVWC2uLpCsduxLditCxa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pNoGCMD+dNNNCdmW1mtUIZuTg/KOtNee2MYCAk7sjjnFV0sdbkVpn0oRsV+VWYEn64q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XTkZwOArcVLckx2SZaFwigbF5B4B9aBdxAEEOfUkcVAumeJWVWm063jDoMETgk/hnipl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DuwMbz8pNVeTWpN7MX7bbOCQ2SOuRSNOXI2H5T0OetOH/CRoRGRbBgw2KHyp9qVdP14K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Iw6/nU6jbiQrd+ZK0C27BlHJYYzUhuHPysm044AFTS2epzYLSoxGNxUc0f2Pq8zN5aKc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O6ZXeWTbtRMgnnApiXByUCEgdARzUn9nazvEnynB+ZVFOFjebhuVCAckluadmF0R+bM5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RTYZb4OY5bGVSD98jIxVjyT82DgkcECjypFAGTweD0qlZINGRpNKcELg9xtp4mkUfNEC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wQckHkE0+OMFsMTgnoKTTsLQWG5kVjsQYPUk9KYt885IWE4U/eHenrZksEDkgnBINPj0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gHSm22iXtoRx3G3CkZOPmI6UjXDsQBGQDjBAqVrRsnGDz07VEi3qFjEzDJwwIGMUrSSB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7uflNJK+0A7TzxwKcllfSBZEIUA5wV604Q3BcAsCc84FFncaSGJIrDGCCDgginAnaNvT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bWByOAaVdOmIJaVVPcAU1zMWjI1mMfygEkg4GKyPHepNZ+EL5kJR5IvLQn1PA/Wtw6fd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gcY9KxPiPpd1J4WIVQwW5jZxjHAYH+lbYe/t4+pNTlcWfangPRLPwp8L/CnhnTkCw2fh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GJ/EmtEMTkEn2plqqxaFo9upz5ejWqk49Ilp7YXHuK/VKfKoo/NZtubGSBmIz68UADjJ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XPHSmjJbnJxT0uQ7tiktnjGPelGe+Pwoz7Uuxhz1z2xT5UJqyGlwe5pE64POOlO8v/Z6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rcTbZd0+R4rlGj5YsAPrXy/+0Q0MX7Q2vJIkZcm2AJHJTyUwPzzX07ahxcxkcYcYz9a+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aN1N4Igd9pDg59ABn9RXz3EKvg9O57uQNLFv0Oh/ZRuAsfi5UhCkvaggHsDJ/jXqHXJ/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LZvFqSKAC1ptI5yf3mf6V6YOenpXZlTawEEc2aJfXptCoATz29amtrtoXHlnGD2qFmxw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5xzXotJo8+7Tujyf9qP4LWWoRt8W/CVkI72BR/a9vEuPtMWQCceqjmvGf7O0m+eG8iJY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ZVqlpdRS2N9GJIp4zG6E8YNfKvxJ8DTfDr4l6r4RMRFpIwn01sffhKrnH0YkV8bn2AcG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JMc5p0ZPVbGLDbQAlVYkAcnPekNsrklZyR3z2qZIY0BUIQQOKbsYEhe3UEV81ytI+iTb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9p4ZiFj6Ee9B0UkjOpspB6A8U5JYhiQlh6AU8lGy2CSetJ2uO9iE+Grkotwl+MsfmBpz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sF7bcVIsjSHqRg8ZNNkXzMfvGLZ4NNJWFcd9gmT52uAV7Amk8mZcFmUljwOlIxbKoWbO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Iyfc96ppIE2IytFktjJ6EU0F2IAYDI6mnGNmcEFsA45omiVVG1yDn7uOKSVgbuIE3Ahs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LFT8q9hSMDw+4gDqQelSLsChlcnPtikkxOwLGcD3PNMMcrPuABweQaUowJYFuTxmmOyJ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tCCRXGFYEHHWmlDt3SYAzxmnO0TABmYY6nHNQy3EMRy9wxXPHyZoAGXI4PGeARTSsisB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uFckpOowcAE8mlE4DgJKQ4HJHakkNLUkYSY+aMn1GKQFhyufoKa1yWXBmUk9xnmol+07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FMbWpYk80MGJAJHGBTGSTgnGQeuaiElxylxsDE/eDZBpRNcIpYIAO5Dg0tgdmSRh+m4e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sQabFJP6qee5oY3WcM65PIHahNNiasCQyFiXBA9QKPLkUd8E85FLvvgPlAAzzk4pGu7r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YhG837qp3454qJlbupwDyRSve3B27UUrjkBulR/bpNpH2Hg9W30tbjSuOaNtwKqRnpSL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N868dS0UAbaeBuxU63MgTbNbFGA4JNHUGrETRPxkE46EUvlnncuDnkYqVbmcEDyGAAzk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2/ZSG28sx6mmLUqLGoZhtOQPlApW2kDjBA5BGall1G0DKDZu7E4JA6U2WaFyziN1OOg4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JGOSTTk8g9TtAOSwOTSedAwB2nOOeKYs0THuADySOtAEhVWjB8xg2Dzngj1qJI1QkknJ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8xOSRzjrih57dAM7iCcAnjmgBGRZR+6Y5B6A9aJFSM7ULAAfMCcjNAdEYDyzzznGMUk9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R1CjBFCVwGqCx2eZtz/ERQVxnbIGKn5jik+02pwYpAAR0brSMbfy9xfB6kigBUQqDuI5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PqKaZIiP9YCSeDniiKVMMyuCAeTu6UAOdJRhhMpUHoEwSKapcEgEjcuSSaX93IxBlIB7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CAucCnohMilVgFZXXnGQRQWYAliuM9QKawJ2ksCT2zQYyTgHJx2NIGrgWwM5GT0x0pmN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JChIJlKnGQd3SonVQoCvkDkDPWgFsOChmG9147g0wiQqNpXJPO444pUCFtouAQDyCKG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RSdwDAnFCTY9Exu13BbzEIyMBeaa6uuNoAHqDSkHOPMUcdSaaVdCFMyOSvAVulUkkA1j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5psqFifkIIXJNIxO8ncMgdTTUa4kYtuzgc5NPRoBViJU5QgkDGPWkaKNP3kyMFDYL4p7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xSfaZVBHIDZByaE0wuQyoYztXkEcHHWocPjmEnntUjSzBm2ggE8k0+MTkjcASw4OaY7p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HPJNR+WM9zz2FWjFcHJKYA6g9TUccbljtXJHagfMyJgRgc5J6imsCSVUEj1qztlkHlmM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KXAJKQsdpwdozQJu5E6dGbJI6gCopkUfImcjpntVl3mUAsu3PTNRMZip2ZYHluKbVkIr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9QeahxuJDlhk8CrDNMSQBnjvUT+cq7huwTyFpWC41mJ43HjqcdaVCexPHSlHmEcISfXF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wO5oATewOfMwxPyjpSeUS3LjOcjmnF3TlkB/CnKx4+QMD14xQAoDYLEg59TTNitIShAI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CUAx0AFN3AAkxgEnqKHYCPYSW3nOPX1prROo3ZJ9MCpVYjJOST0JFMaZ2PzKAAe4oAiw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5LAY6kmpjuAI6AjpmoyRvBxyBwSM0AMBJB+cnI4xSqJAhUg8nqacjqflYAnHXFIrnBy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VkTHQg9CGpHjl4fgAHkA5p42FshFGTzg4IpQ8WcNkZ9BQBC7Sbiqkc9sU1RNG4cEEg5w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CeDSM0G0dQx6DNAm7FdjySep6gCmYbJwuQe/pUrrH03HOOAKYrKB1I980rDvcpXF8bVi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NeKjlvFkPmpayqGHAYVob0fEhkfIOCN1E6RzKCzZIPOTUtC5ncynuBk5iYgdeDRDdx+b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YFaeEG1SynklmI/SoJYcgsblCwPAUdBQk0gUkyujEctkEHqTSq6yORtfKnB3CpPIOMEh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vlt4BI5ANJ2uMdhdoQqxJ70bATg4yDwc0gfC4ZiMHgk9RRvBxtPGec00rgDRhx0IIPBP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6k8YqSOWEIXdifUHjFNYxfKRIMdScU3G7AaY02jbu46E8cU7KDAAbGfXvQGBO4EkkZAp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M8ijlsAzYdpJLDB5we9BiBQk4BJ52nqKdskfgy555pGCt85bgdADVANcKq5yevGB2qMG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1LgEgtx7ZppUFWCYGT1JpaANcxA4A4Ujkng1DI6DgDv2FWTHFxkgAdiaiwG54Ax1ApSV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AXLH2pj7MHJOD0A61KwyvOCccZqNUJbJUZJwCDUgQsvOOoPvTMgDcMZzyQandCATgE+g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OCKAIZ1DkEnkHjmmBhkEsQxHUdRUrROMZwBnkChbcbzjJU9DQBGPOyPMcjI4GaeI2A5Y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5VgSB909/pQYgMbwAD0IHagCNC53N5hz2xTCxOAzcg8jNOeN0wQOWHYUxgyIGfAx0JFA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ggU3yZWO5CAT3NObKuARhsDIp3BXa2SD0waAGmOVVO4ZI96YzdXPJA4BPBPanuGXG04I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X4B6igBjsxQDIyB0NJEzbiiLnIyacYVJwQcAc4NOW3mk+ZFICjgE9BQA1gwbnIPfNIDI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KcxgK7kn3PSjbnnkZHODQAKXGd2cgcCkxJkDdkdxjtUiR4yc5yemKe0cYwoOCOuTzQK6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euTSYkADcHPQZqZIiQB0wOnpSPC+0bSM+ooSbE3dDVGANwI44FB3kAFcc5GfSnrCcDcQ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Hdk46YqnFBGw3czdQDjsDWJ8T0KeALl3ICmeMBiM/wAQrdMbIBwcnuayfiDGH8FXnmEh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YV2Ze0sZTt3OLHpPCz9Dx3UN321YY2PMgwScDNfO93ardaldXO3IN1IMHoMNX0JqEouS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kbPBI7V4Tp8KPbI/BEpdg+epz1r9Kbuz88i05EujRgEecflzngdDXpXgyKW40MGNyyMx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Gu7aQCWBDZHWvTfArxweE0xbBT5jBcnnGapXsOTakN0eOQW2p2EsYJltnQN7Gup/4JoW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ci/kQ/QEj+lYuiwpNqUkgyCFYNjoQBmui/4JoQpL+xTpKoSSus3QYE4xiQ/41z4l+6a4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CsZQjIz19KiuW3XB4AywBI9MVbtGjVSGzgtzWdqbBbgq8pBY/IMV5lR2PTpLWxUHm+a2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zV/SpntyArMWJqoAucHIIPJIp8CuhCnj5sZFc92dKskSeJGJ0pwrqpJADOcDNVNJOLZV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8SF308MeiPgAc1BoD/6IAYz97jtXPWWpvRd2aIBHLGn4G30yeQaaW3HGCB2pZDzl8kjs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Etkk54BNKpdiORyecnmk+XOOuB1qSJgoLAAgdc0PVAIp4/kazvGBI8PzIeN0kIBB/wCm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o6Cs7xayDQ3ZwCBIhx/wIUkncDQiJwN2CQOO9SKWI25zjqaiiI2BwByBnAqVASeACPQG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R29acjknG3nsDSArg8H3zTdxDkZ5H3SaS3AnG49OhHPFKmdg3Zye1MRz1BJB7GpfmbGS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ASIW6A44wcVIueODwPSo1J6jGBThJu+6TnvzQm2Q7XJ45GP3ycY5OKXo3yn6imRgnIJw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D60xD1XcAFHbqRQAOQOx5GaACmecgjqKROM9aAF+6BgkD0pC3IOOQehNOPUDqfYU3aV5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I6ZAHqKUMc5U8d6YDyM4wPUU9AOvGMUCvZjyTgYOMnrSruYknjjp0prNlQcfWo0kk88p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wpcA4yOeKeXYlQ3QnkgdKjjV8lT3HWnhMEh2IyO1BLdyRWcdANo6tmnBzg7jtHcmokBB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jaBuHIz3FWhEj7gQh5OODmnKCxBIyM85pmQ3zcjHHXvTo3bIByMdKYEgUH+L5QOKcAdp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wAT3BNSKowcAAA8jNADTEdoJUAA8k96emxcsQSCPly3SkLt0Zcg9BinIDsHcg85oAOCR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qAACR7UiqT8w9OtOQBBzxzzzQA5TtAzkZ/nTgR/ERg+lNYrngEgHjNLtyeOQOuRQBIcq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K2SB05pCGODuA9Oe1K2RhsYweoNAXuS4YFQMgEcEVJEVVcYOC33SO/8AhUaEnjkHtzUi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WsArB34LA4bjnt6U8K7L1wQOMU0EY459aerEjrkZ5FCd2DFP3cjBI9RVfUmmj06Z4QFd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sgXGeSe9NuPLaIrg/MOCTQ3YzIvDTtPp8c4QqWHzKfWtUYwN3U1R0cstuUkTDBuAfSrZ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uN7DnkXjBI54OO9KJV6DB9gKQRq2c8AdeM4oSM7c5GMdRTESZzknAHoe9AkKgYQKMcgG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5qRI0IJY5J9BQAkTEk5JyfUVKuGAIOSB39ajPGO2CMn1p2SWyvIJySKAJA7EBTgZPc0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mBlC/MwBPQEUbXViFGAegNNXYEnIzgAkcjikUtyDyD70qf6vjOc4BNN5VsMAOeuKclYB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OAU8g8HtTQpTBBz708Ac46g81IAApHzZORSgruAGAPc0KcZyc4HTFOjEZyCQSepxQA4H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cliCB0GKkCgctwB0zTTGXHqO2KABZSyEN16jAqcsiM3oW4wO1RJGFJJ5GKcGOA2cknjP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lemegPNCqR0/yKQELlWAJ96cjBclj1PykmmgEfGQADkUillznk4wc08dSDjJ5pBljwCe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/L1IOO9OAwcrtyeooIAXr09DTUbeRwDjuazAcyBcAAjn1p3UDPrxSHoOnNDEjkDp0oAc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VQ+Yo5yTyvrSqmefbpT1UgglcE8g0AEmRgKCQTgEjrVS43/alVicgcDFW9mFIJYBs4Un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XJI5wAR2oewnoy4kJSJTnkjgZobzCy7McnBPp70ZxEu6TJ7YFORiDjcCSepFGlhjgq92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ZH0pAATtGdw65FKQSRkdTyKAEVZWyD0HenBAw+UAHuCKV+hKEYxyc0gyODgnHY0AK284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5XCjA9aRTucjkAdRSPIxbapHHegBXbONvIpNjegHHUmhhwCrYPegO3QHkdAaAHAADJyM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6ng4qPL4BPXHI9KfyOWHQ8UAL8uCM9+aTAJO4kc0it1LD6Uqkt8oz15IoAXYDyB+IpVb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yZHQHrQvfkjPSgB+Qec5OetB2HGOfTFA2DOeDnoKRcKSV5BPegB7KCARxxyKQl2C7OMc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enrilMmxh2LDg0AKQcDkZ78UqkAHHJzwueKZuznGc+9KMlcEYIHBNAD0+ZTgjg8ilORl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oJPHHAzTc5YHAwTwTQF9QJdWbOevBxQN2Mlh16GnFccKrAZySTxQCG3DaSc9R0xQG4m9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YE9+DyabhTkj9BR2OATkc000kGxIUVwcbic8egpgYoxU5x2pFclcPnpx81R7txIBJIHH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5e/fvmoxJ8xIA475prB8qM544ApwjA+aRGC45JFJt2EpJkokEigFcYNOWQAbdxIHXJqj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3ms28aYyQ0gUj865jxL8dfhR4UjI1HxdA0pUlY43DFvyzTs1HUL3Z2ckyryZBj2o85N5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kVx+1RpeoybPA3gTUdbcAg+TESAfyFLH4t/ar8XBZPD/AMNrbSWc/I2q3saLj/dxmlFc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kFxgEcHNV7vWNMsB/pms2cJ7LPOFJ/A15YPhd+0/4kfZ44+J2kafHIcPFpMfmHH44xVi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4w8b69rD5y0VxdlY93sAeKppR3Ym0jqtX+N/wAKtBDNqXjayV4j8yi4HWuSvv2tvDV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p67KCQTYWruFP1xg12Phr4GfCrwzGsVl4D0ttigLNcW/myf99MTXV6fZWuiKE0PTbe1R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/CmlCWwkzyWH4kftN+JwH8OfB2Wyhl4judUliiUD1I3E/pVxfht+0nrUZ/4S34n6TpiS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h7ZLY/EV6ziR4tryEAn5sc1EUV5CDuIB4yarlSQOV0ec+FvgTdeG7jztT8Z3urMxJcXI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+3+HPgxI1W78O214o5ZLmEOM+vNbxVVUYOST0NIoLEhTgZ4FQkyLXKiWtro8K2+h2Mdr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CshbzUZfGF6HmZ0XYkQLHKjaGOD9Sa6SeJDhW6nocVzUUoXxjexKxbYyZGOxXrTtdCd3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2ZSB945OKdFDEqkbhgnjii2aMQYK9Aee9KpPOzIAPpTUbopNpD8xLnYpbA7mmFNue465F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FHIwHOOOtOysNtsSNuMspGCcjHBFJHGsmW8oqR0J6VKp24K4IIxgiklDNhFwBnJFK9kT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3fjPrUUgZcK+Cc8Vccgxkn7x4ANVpgp4UE5HepaTG2kxBGduW647U6NVHLjBHcilQL1P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2VPH0oSQKwp2uOcgD070qlQSSMZ6UkK4GOgHbNK6DI7+gp2sA5ixwEIORwelJGc/dOCT0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Q09YwAOCMjpigBG+ZeT+GKEYKTlsge9OK4GQuTjpmojDuVT3BGeKAH8oep57EUp5AwCc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BTiRnb0GOQaAGKhLZOSc9AKc6+XjPY9cUFtp+Q4FOkDMoDAkDrxQAxc85PGDxmkVCxG5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16Z4ApcBuu7PfJoAF+TGQQScAkUkmCcqwwDgkjvTjk4U8DOQM5xSBB6jGe9ACD5BzkZP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8nnNNkyB3OOAc9aE3Y+bGR6UASP04/A5oUEDgnnrSKwHXrTlJyRzgHIJNAADyRgAY4+t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UEH2z2pQxA47nmgBw2gfMOT3owByvrTSScc9KcpBBHqOaAELAnk4OeCKBnbkE+4NJIuD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jBII4oAFZSMHGPWkIKHIySelIVAPyn6inxhmzz9aAGYfPQYNOCqCMk5xwKUnGO/Pah1z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2PHNNO76A0pJYYAz6mgo4wCDiqUrAKD6nOe4pflOQwwfQ00sMcdQOKaDyOoweRSdmgHh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+XFMZsHjqeuaVQw5YcE96GmkTJqw5Q34HtTsDg46dKCcLzgccUkZLZB4x3NO+oJ2FJDA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qelIQufr6d6GA44wD6Gm1dFApXnHrQcd+cnjIpuNpHTOacSpx1J9qXKgF28jrx2pGJB4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kkDHGaQkk5qbtAAB7g4HbNIjnb8xwKGLHHfimSLnt1oTAXdtbK9DTixY4znjk1GM96VG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MB7jADKfqKBh+Ov1NIGHIb14oh+Uknj0JFXbULq44oykHBAPWlYqcADt1oaYkfQ9aYWL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DZAz27gigjdgg0EHjcePpTsgH5fTvQA35gQeffFK23Iz17EUmQ3APSkJzgcHntQTIcHC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FuSOnalcYXP6ClGcDNTJaEjOTkEHOOMU3G3nnPck085yTyM019+QDk+1SwGMzN/gKbMc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YZbp9DTXycHrUNNAeolVX7wA9KAQelIWVvvfhQpToK985wkTGDjkikCgctjPYGnOxB57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oAUkZBGeDTaRjyuDwacRtGc9RQAjZxwCc9xTAS2cZODyc08NnOCfxpF3fMCMAnnFACBi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lhwelEbJyDwOxzSOwY8MDgc4oE1dDHC89QT0qHjIyM47GpGdBkkZPrUTyAnK/rQQOUZz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X72cZ4pm8npjinMS4GM4x1zQCTYgIbPcfSkO7njr1pAcdOncU9WXufrQUosb8vPTgdqj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chc7TjPUCmHHG48470DSsNz05JPqTTjuwP1oZcfMOB34pAQflJ70C0QgyxPPHc4pkgYH5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7pI45Oaj3EkDOSOpNBQpLNye1IydyD+dPUA8HuecUhO75R0B5xQBGcdVBJI5HpTFyTj1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nPX0qMDDcZyDzQJtJjVjJJJGT25qVIwR8wOSOCKFDAA8+3FK5Ax2x2NAXQjoVAIOcd6i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L5m4EHp9KiTAJBOATxQMZznn86UbUUBTkgAHFKynsOvXJpAvfPGegoAAxH1xShn5x17G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aBwDwOPagBpLhgSQB70CQg/eJyaRizkYzge1BAGOpx3NBm22x/KgFu57UpAPUdqZ5qnq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7r2FACqhGd3A9BSbTnHXFOWRWUk9ugppyOTwCeADQ3YaTYpAHzLwR3BpHKkdyB70E9Mc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IPvUNtjUk2NKbiGU/iabICpHr2qQkADjqelMYYG09T70hu41sNjAyaFXOQR+NAVlJJPB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HPQGgTkLvdSS2RntTVAzzgCj5mJJYcdCTSoSpK4FBQ2VGX+M8DoDUTBWI9R1q0yjHI5x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4PoKGkwIyOflB/KmyKVHf61KuOc/lUZOSAQQCTkgVPKwIzuJBPJPpSAKoOcj0IpWVlPz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49KkBkuAcocj0PFRyduO3SpJVGByOnGKjwG4diPWga1EVVOSew4oO0YPcHilUcHHbrSB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ZCVwMY703KqpI6nvQuMjcMA+tDKM/LmgBjrGQcA8CqM+UXczMQzYA9qvzDAGwEcc8VUf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U1ZIlp3Kl5tVMAEgDg1yniKJ/wB4mOo6GuovHYKMA9Rkiue8QjcryDPIO0j1ropJpnPV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u4+E9pC5BV9ft3VuuCHXj9a+Y7yzWO6O/DEN8uDivqX9u4x/8KatHlCgLr9sFOepaQf4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44uImyTxg55rsd2cyUZRC1VXlEBU5zySa04bZeGOQA3I7kVTsoMgTRlAS33WbBJ9quy6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idzbdo7VDb6CSJIPLXcSAVJ4I9KcYwLuIMAyvwQwyKp2+ow3OSp6HnA6Vat7lLi8hQSB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kmomkXZn0F+x66fZtft/LG6F0JUDjFexPuYhuvFeR/sgW6pqniSFSAslkjkd87wBXr6Q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ivzLOFy4+TP0PKpJ4KJGuRyPXkYpRl9o9Gz+NWVs2lQmF1DgcKw4NL9mCAEsAf4sCvKW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EO8sAD1FTKVx85zgcGgJESGBPBzjFPESkc8AnkmpbQo2sRsFVvmJI9RThhuox6CnmOPl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GMEdepFTdDAx5yFHIHXNCN823BDDtS7o1zulAz0Kin28cZIHmFjjliMc00lYBsZMcg35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xZ12kgMCNxPQ0yQRow25Y56jtTlG4EEE4PBPamkxSCNBJuIAyOoIoaKUfeYA55XNPjeO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HrT2Kudyxk8cgmggjUsBnhiBzmgPvAHIB6kU4SKAFKAgng5pfLA+ZYyc+/FMBpcBhtOS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nbk5IFMBJbP2fb6gGpY4y4IHcdKAGvkqRtPXgg0hGTjaTg81L5YHGSCOoxSBWwQUGR0G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5z0wetHzFQ2CMe1SBdxPy4BPAqRYtwJWMsSOg7UAQfOw+XjI5GKGDggE9B1qdcABWXBx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0knuKVkAxfu4ZiAOmKepbjIBx0waVolwGAKlenPWgRZIjAYsRkAelCVgHEu4K7ycnkEU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OKcEjQKyyMQTyMUpifdjeAw6AjrTdkBGFkMgXBx2A605TKhO5MgHAAPQ1KwC4coxyeR6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7gUrAJhupweMggU0v820nAJ4BqbCgZXPAwRTVET/AHOSOuRmmAIBkEr27U15JmQDeST3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JPzE9MVIiwdXDqM8FRQtQK8jeS65JySMDHanRlsfK5PzcAjHFWtyKxbAYAcAimgIuNy4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uxJOTnIPTNBDKDnOCOoHSrS7GzkA8cAikVSxCtlSDxmgL6FTJHzPjjoTTwzsQGwBjjjj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ANyMU/CsDnBB64HagOhDv67uQP4RTg4zgH8qkZIGIJQbj3HBxTRAB8y5APrRYasMkCde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kgnA7AU8wpkBuQe9KIY1JABI9zQ9GIUCLedhG4HB5pTGp+XJIBySTTY4oQ3yAA4wcntU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XBoAAE2kEKCTzkUZUEqMjHQLStCOMg5J4yaRQ2MbScHk0JALsRuSG2Z+UEYNBKjGS2Qe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xntmkwcHec59TTSaAV/JAJBJB64FMLrkE5OD2pdoIAJ5HvTnCbDjnHXJqkgGb0bBbJAP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QpcKScqTwKdhM/UcHtSKiq68kc9c0NtAX1upoSWjKnJ+Yg9Kmi1F0OLjDgnJYnmqMbKG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zMrujcZMijJ6AE022xNaGiuoWquNuMgcAMRU0WovHEYzMwDHgBqzVbLMpAUA4BA607Kt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lxbL1zfSSYX7QTkc4NMF28ZEsc5U545qo7RDHJIB7mguGwCoIA4BNUmrDUUW/tSElmck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mLnBwCOATxVbjA2nIHrTXChsLySOBRzA4pE3no3Too4OanivIIgNzjnqCapRxkIWOSCe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dCrc85OKXMxct3qXkvbBVAgIXI+ZgxOaSS6wOLl1U9VU8VRVIoziNFQM2cdqdICAB85J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lKKSLC3qLgtKQT1IpTc24Uusq7uoBOCapABgQFHzdSTSARggsoIzwTQ5XDlRbkdCCyhQ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blTDAHGDnvUJaPJYKTjoAaczh2L8A4APNEbIEnYdHgthmwQTyakACsxDKfl4we9Rqd3I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sBsUEkYIqm7IlposH5cZ7DrU4nRUX50JA+6T1NZ0jTSMAsgHJ5PcVDscsDuYlTwc80XY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JEJUsedu8Zp8ayLGY5GA2n5huGayDEUZpiwBbkEcEU9Q4I3ORnkEnqKnmkJxTL5ujEwA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7Z3Ak9yMVRmGcOkvbkCm+YVYKwJUkZyKE2Jqxo/aXx9/kd6U3Mj4UKSapxnLFRIrEHoq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9DxVXCySLkV5JCMgpkd881gfES9vT4fZ1dCquGcjr1rTVGk4KjAHJxWJ8Q2eLwzKFwN0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2oP99H1JmrwZ9zWh83w3oTjJZtDti59/KWlZH/ixkVFoEgl8GeH51J+fQbQ4PvCpqYvk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JxPzWpL32NET4yKljtyyl3kSNQOXkYAfnSwKzusYycnpXhn7UfxT1iTxUfhnoOozWkVq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z0AP61yY/FxwVFzZ0YHCTxldU4nuCG2uJPLs7+2uGB+ZYbhWI/I1M8FxGcSwOp7ArXxJ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v4t1G0mV+Jbechj9c10/h344/HjwYi22m+PH1CBT8ialGrk/jgGvHocRUpL31Y9urw9V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AR+Ypqkluw54NeQ/BD9pzxj8R/H9r8O/G3g7T7eW7t5ZItQsZ2O4opbG0j0HrXsGwBmX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PE0+eD0PAxOHqYapyT3LEL/MuCcgjmvnP9oT97+0JqwTIENpDx67gP8A4kV9F2IDXSI2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tJXdzZ/tD6t5coXzLG2ZBjhsIteRn6awqfmelkd/rb9DoP2aZXWfxPFIoO9IGUbueCw/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z1ry79l69W/1zxSZRhorG3JGepMhz/KvTyfm56E9K6srvLAwMc0SWNkDNg/L+NOB6bTn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05EwQccV6NrnnksTbGBOcg9a8+/ay8OQal4M0rx/Fb/vtIuDDcOvJ8pyo/nXoMeCTuqD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4g0hk3kaVLNEAOroNw/UVxY+kq2GlFnTg63sMTGZ8rNHHNElxGAysNykelRttYjap+m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Q0G0PlFA9tGVJXqNoq+dSwSxAz1xivzaTtKx99FNosNEnClOO4xQ8Ma4KkgY5wagTU/P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KkS73AYUHB70tLlpWRMqwrxjHHQ0jRgglVwSeCDTDMoYrtyQAQSeaUyOVBOfYA0WQNMk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pxzUv2qNYfJMC4Bzu71VErZ6Hr6UO564HHQmmmJpolV45CGVcAHkE06WdJ2BEarnsFqs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0XDrn5Tj0z1o5gasTwzQwy72iDgg5UikZopCXSELk5ALdqrtKZSGEe3A6k5p6SoMkxk4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ErMgUZwRjgmq8jICNqgA/nUkksbZQxE4PBxTGZFOdoJ7EGmA0tGF5QH1JFRzW8TjIhJA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A2Hk9QKakmAQQSc8ACgCGOxs492YQCTnPvRLbW6kBYhz1IqwbgBxmIfLzkdaZJdbRvSD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bIDaWztuVGIzzzS/ZYFB35wRwc9aJLrb0X5j1weBTTNggckA5x70DfM0KIrUDCIFIHUD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gDp0pkl0qHfzjuAKBew7dqQsDk8tSbsxJNokNqnCxMSpxj2NDWxT5QxYDgk96dDd6aV2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M01bm1LMU3BeoDPk5pJpA0xNmSckgDsRR9lEilT0I5xSNKrfKGz6ilWYAjk5HTJqhEbW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gU1YNzhjKVRRwop8rqenJB55oDoM7yOT60WTC7F+yrncCBkjoMUlxYyKC8dzkBeFHenG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DpSbtzZ3EADGMUARi0lYswnYgnIQniiWxnI3QuF9S3SrEMsaghsEY64qOd+SRAxXHDhu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sEpIRpRu9MU827bfvjpyDSySBeRjJHIBpgnd1MasAQe/rQNtshMbH5QwOT0pPLZRgAMf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yMMOABTZC3GMk54oERtFIrDaAFPJAHehkl25L5GeA3SntuGSoBYdicU2QnHfBPOe1G4D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qCaguGuchkjBxjfle1T7sdGyCcAmmea3KsScjk4qmkgK7SyNtIjUMDyBHTmMuW82EDOM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I2NxwR0ApIpj5hdwWA6k0rX2AptLGG2SWbSgkc44ApVFqQRGuMHoBVvzElYllOM8EDG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AmOjKKQFGZrXAWaZkB6ENzS2wt3YSrcOVUYBLZzVlDaSAs1urcc7hTW8hVEcUSgDoFFF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mGRwM9aRlQ/IQ55zgHjNPbamPkAOOvelzAFO+VUB6gmhBciZNxDPuBB5OaiWNeVLMBn5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CpPDA9aZtiLY4JxwQaavsBCkS4IwSc8gGmNGOcu445+Y9KsKpcEx9ByxFMlZEJVgSOMY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vMO4DuS1IYQp+QHOOqmpi4XPlqSc8Emm/Ns3cDJos2xp2YxoFX5UlIGOQRTMSLkiQqc9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XnmgKGIGQc9C1Ukkgu7FcSXQPzXTMM5G41ETeiQt9vIBb7nl5q2ETc24jKnA4pWt4pMF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WSY00isJJMEu5OD1xUYVnQp9rkbdypJwBVwwh3CKPlJ+Uqf1p406MI7FwEU8ZPU01o9Q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VPtrvtPO88gVI07khllHLH5gcVNLZRbtytnHXJ7UQ2kRbG7j0xxT5U3oS2rkCX142UMi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G5vUkH2dwBglhnOakns4DmPOTxkg4zSLZ7QQOCCCuDQkwIpbhmkHmEEnrzTDdXiZS3gD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+YcuMFT2pDBBgkSsGB7nAxTabQm0iGSSQIW8nacc5ORVdZncb2jILNwM9qtGCMSNKJW5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LiwCMHjoT0osx7orvJjhAfcCopJpDj92cdsirJReSpJye1IUGCu4A455qUtQsrFNrmTd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nQ3byJkIVI6AinS2nnYVpDtzyAeacbBEUKWcqeo3c5ou2AizyPkBckDjJ60u+Y4XyyCe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UOASPug9KSSwbAbeSewBptaCukxwjuWQsYWGD1xxUMxdFPyFWPOWNSxwOowxcAjBHmm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DGCaVmxkH2h2ReMEjkk0OzABthOeozinrZheBk89SaR7aRxuHIHBAPajYBu8A7fLI4zi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rnpTzHKqjBG0DABPNIQVK4GcnnB60ANZoxkBMsO49KGdUAIX8SKcVdyG2E89aHVxgHBP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uCfakYhWLCMnA6mnbGX7mAT1FDPKoOGGMdCKBaIiWWIAPxjoOOaazLuO0Ic9+9KY5AwO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mcELGGI68UCcr7DFaFdzIuTjlgeMUgeJeGBAb+InpTvKlQcpgjqAaingYqQORjkUnca1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ZsHCilMsOwNI2BtywH8qiFrOhICZyOo60GCYDAjBBGVz2pNvoOw8GBzuTdwuFz6VEk0B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zcqQQOmOKdBDLkKzKuQMZXvQ07ADNAzB5QCM9M8UEwlcgHAPY1JJBJgMygjsQMUx41z9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WwDlSBsgKSfY0xlhQ/LkHPI9Kc0bKTHHwT396TyZMjcMnHJA70AACEZXJIH3hS7cDkF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BggA8gdaTaWAO0gA8kih3AaGQE9QMDnvUctxBHE4ycE/ICOSak8k4DYBPfjrUgiCgKqk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YFQTQyqHVZFBXlWHQ0oZXPOTxxk1LLbSMxYRsx6fWo3t3QKu0ZbGTmi7sFxrOvCqQcda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OSKUJuY4AUL1BPWho0kUcE4PGGxmk22BHndgDpimkHcNh5J9KeQEJxGwA7FsmmkIQCmT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FQQSPUmoym08k5HQLT2jXcPNUj+6FpoQxEYkYKTyrDNAEbrwAjkZOSc0jOy/J5wJz2NK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PlBB2g4PGFoAFMw4kkQDPBzg02Ryf4iT3y3A96ax5wc8njIqIkliqkkk84GaG7gPAkIL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MByjc4PBzxT1jlIDdcHgU02oLZIJI6AmgV0xN+8lnIzjBOaFZMlQSCO570vlADDR8dxm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eATQA9sLjnBJ70ZDcFwSRwCaDA0wIKZAOetVzZCB3ZY2HPJLGgd0P3Mp4PA7k0O5UA7i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T1+XrzQF64B6cnPFAAAxJJfJIyuVxt9qVQq9A2D1JalCheH5yOxpypuGNowPWgNECFwh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wEaDpnB7nNIoIySBweeKR13MHUgkjIBNBDbHjJ4yMZ5GaeAmeDx35qKMshxuBIX5jTmO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2q0mkIc5yeOAetNBcgHdyOmKaJVkIyc55OKULlSwYkE/pQ1cB64PJYknrzWT46QXHhq4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OAAHBrVTL4KjAHU4rO8XWu/wnfzlwUEB4bucjiuvAWjjIepy41Xwk/Q8T1Gy/s+31G0w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RxyCQP1rxTSbZo7GASDcVhwuRzXuWu61Hb+G5or0ZEkTIhI+6cda8X0+5ibTooSoDR5A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TPzumrXJ9G0y4uLjZCBleTu4xXeeEUkGgRvl8CRghIwCATXKeEnQ+YTIGABUEjFd34Si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pDtgn61rTbSFKydzQ8HiAam4mAy8bDaOQAVIzV3/AIJkyxf8MewQsxUQ6/fRuCeNyykf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m1QWrEgOcEt6Gp/+CcsSWn7LFzbdSfGepZ/Cdl/korDEr3TfDOMp3PdxIAgVTjB5INUr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4BGfxqyjPJ82ASTwaryth2TABU85615k7I9aCVyAoXQl8DPUg063xE4VWOPVjTd6gnJ4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9sEcA1g2rm6TsO1yL/iSTvEQHBG0k8D3ql4W+fS1diCWOSc5q9rQcac3ltgk4IHcVV0P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ZgYHBrnrXkjoopJF9R25wBmlRyxzjJpqEn5cjIHIFKwVMYJJPasGrI2V7jwVbrx60v8A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/iIz14qVcEFucgcZpDEACZIyOODWd4qBPhu7baD5aBguPQ1oMSwXgAgc4qnrJ/0JzIpK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QnclsWLWcE3PzxKevtVoZXoevU+lV7ZfKgSJeirhTjoKlVju5I4HFUmrDJkB+9g465oP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IwC4OMHjJp+wu25ScZyVJpqwEisEX0GOTinJK3CuMZPX2pqlcADrnkUqIFzjJx1zTB6o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pUG0nA6juKghkXdgc49KlBPAznI60EtaEoJ2gYz7nrUkfP3upqAFgRk9elSoX6Zz6mgk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ZpASWPsOBTXZlPXIPcilDtgAc8cUAKC+DtJOB2oU7uuSSKRWAzjPPoaT5eoyRnvQGw4l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+IA60nUcdR15pRgAhgeRxQTIXzBnkgH0JpquN52Yz3IFKUB4xkjuRUaZEhG7B7igRciY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RyAD61DFkkDnrwalyx+YdjgjFAibnovII5Oab3PDAE9RSBlBKAEEHp60qswBz0IJFWtg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ZqVWI5yASeKhAyScHPvT9h7GmBMD0L5IzwRTmf5M4Iz2qIM+CCeOwBoV8uFYnpxg0Cbs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eOaeC2cAH8RUakMCAMAdcd6cMKwIbOeoxQJSbJFLKMbicjgAU4YPU5pFIOCxA+gpQ4J2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+E8c8gmnqSfoO4qMjABHJ9TT0YduuOOKAHoVHGSPQHmn8MMtkjsKjZ9vGTk9eaUSN6d+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Qo+XJ9gakh3cE4IPSmbc42nkHk09cgEbT1GMGjqA/Lc7epqSI4GPX1pi5J7ADrxT0YMA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3Y/a33iwAB6Co7zcIWKgnjGTxg1IrKUyeAeozUM4j8lywY87sZ/WgkfppJjVvmBA+6T3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ntWfpmxVEiggPjgjpV9FJwy9QeCKSG9BwEm0/wAJB6qetOQMnXvgHPWkLEEsTkkDIIp+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jimIGAXgAc+oxQhI45x2OKQFi3zZBxyKcGxjoMmgB5xxnv2p6AOcKMkHtURwRnqe9Phw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AHzOnRVOSeQfWheAM8gDgGjCFg2SMtg5owTw4xgnBB7VUUwF3vjKHHPIxT+XxvyPwpI0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nuTxz09TTlsA5e6nGMcEUhVsexPGDSE/LlSPfHrSje3AXnHrUAJ3K91PY96ljUrjoB3q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MVJ5hAxzknkUAOO7ngHHvSYcfxEEjgULk59CeKexCgY79ARQAwmUrwM5HapQABtfgkZz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y47UpBznAyAeDTiAu1snsRjGRxSLk8HABPORmlWTG3cwbg5K9MUoySArDBOcEVV7AP6Y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QZ6mmq2cBiRg9TTyMUNpAKGY5y3I6ZpFwDk9AelJ7ULuGT+WagCZSuOQARQVyQeBg9DT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pQemVBGOpNAD0UDg5zjkCmkEEZHfjmgvlvcjk09lGQQMZPOKAGncy5Oc45qjegLOJOCA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HjPJPpVO8YNeCLgYHJJouxPYso7+WpQEblBxipF5zx82abFtKBV5CqAOaftUjAOfcUA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PGeQafJw3Gct0zUKsRgeh4FSFy2C3UjtQMFLEFdvGfmOKUKxxuA/AU1imRyQcdQaejbs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oFJGTgDt60nlqevODkHHNI0u5QFXnODzSlhgc8DvigBkquenGRwBT0XHBOSOpxShtwB6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n0HSgaVx7kEcHqetG7dwe44wKa5Axjn296VG45wAPUUCFRGPVTz0OOKANp3MOc9qNzkg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MFPvk5oukgAMGyGBx605So+VRggd6jiPBIAIHQkUESLlmwAT8ooAe4G8sCcnk5pokI65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5znFIecBuvpQF0K4YkbhznI4p33yQCeBTFkWQ4c4IPAzR5uTt7qME47Ur6jHjd93aSR0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AAeS3pUZlc+WIlLFzgIDzSSrcROyOMMv3g3QGh3Wwm02SgBVJ9Dxx0pDKG+VclgeMjA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RM+q61awbRzvuF/xrj/En7SXw38O4ik1CO8ZQcxWpLM5/wCAg0ouUkF7M9D8wvnGQNvI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k8AEjNeRyftPXWpq6+BvhBr146DLubVmH6gVPb6x+0744gWWx8HaboaOP3b6lKQ49yqk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6xt25czRqvcF8EVUvfEnhvSbc3ep69a26ZIxLKAc15tZ/AD4zasSnj74zpCJDymh2238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N/hWs63XirxJ4g1ticyxXWpuiMfoppJpys2Jq60ZpeIf2hPhP4biZ77xTE7gECNHBP6c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Yamzw+APAGravIBhZIbN2UH8hxXpfh74K/Bjwttl0D4YaZDIp+WaRDNJ+bk10okjhiCQ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OMLt+mKu6QlZI8c03xR+1h41iP2D4c2WiREfJLfzeXn3xjNMHwU+O/iSUyePvi1b2EDk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MnkV65IryMrFGbB67uamEQZfkU4PXJzRdpgpI8wsv2Q/hHNGsvivXPEOtzn7yXWsSCI/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/Bz4P+FNp0b4ZaczxgBJblDI649ya6cWpQZ498U6KNmZipAI9aFe+o07D4bpYEEVpbRw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flTZHMw+diGyBwTwKbg5AIA5qQIMAHPOcY702m1oJtIie1jAJiYdeSetIElJCh+nYin7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ljjHLYBYe9CVlqJtWEX5lG8AYHBoO04IAIxyMVIVDYEi7SBwVqJ0IJ2kcjgEc1SVyUx4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2AEMvQHkAUg2hvu5P1pRvBO3AGck0O7JbuxZM5GOlLGcEk9SOOaYWLE46Z5Bp8S7sk8c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t5I1WRQCQRuOe1YIgth4xnvlZsvAqsoH61vTOzKFK4Bbk57ViQr5viu5JRRm3AU7uwoe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+HlR1BqVR8uCOmMU2IFVwOcjuKcvAIJAJ6UJtBqICVOOQM84FTR5KndyD0NRAF84Tkd8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A5GKerAeRj5sggU3cQPmHfGAaeCuB0yTxmmyIoB2jALZOO5oaaQCEAqMjGOnNRPEQVXg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E88dBUcjfKCQSM96QNJkJYKQwUMQeeacjK4OOmemKNqE5HODyuKVBGmTgUAIMqCQDnsT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R0ApwcNkZ4B4AppUZxkjI4FADkIKgHIA7Cn7028k9OlRqpHPOBTgvB4wMcHFADix6joO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J6CgvnIB+hpEGWJyCQOM0ALjGCOcdeaflBjcef4uKYc8DqR1ApfTDkDPORQASgBgy4IP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HTFI+3gdRim4DAc8DoSKAFkcEALjjrikRwSMnvxmlZRnGAM9803aCw+vagB7E4B5JJ6i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A4FPSIOQRnjuKQryBg8HkUARhy4AdNpPUU9VUgkAj8aHXHTgd6aWwQE6980APVB3Bzjt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ApyAHjJJ9R0pduM4zgfzoAQ5z2HqKVVY8gU1CxOOpB5INSBgmN2enUUAIQF6jBPbFIA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G4dP1FOxwOn0oAYynGRnJHNORs4B4pxH5H1piFQTuBz2xQAOOMnr7Uq5VSMcntmn7VIx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ueOoxQAuCM57+hoJC570xN7DORgdKfg4PGCe9AAR8uB19KRX67ieaQllwOpPQ0gX+9kA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xwOMHilVkGc8ntiho1wCAPrmkROvYDvVWbQDlXeSx6DrT0dWBGc47ZpnKg4JwaRPlJI6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v3uc/jTsqq59e9RCQkg5608leBknHUU73ZPKxA4Y575pdwYHbyR0pp2g98nvihQUyema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icn19aH3LhqblixA7UF9uAepPNJNADmR8EAnB60ZYEY5yOc05JMZB5FEmOcHANIBpY8d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zxQvzHB6Y9KQqqgdc9qFuA1iQwHanLtHU9eopvLjnIHYg08ucYbj3NUrtgJw3BJ46UpB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3fXPIp7ngYyCTwaolJ8wm08EHOeuaduX1570gORxzigqOOpxQUOJzgnr601jjBGOvNPY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Y5GPTNABuBxzjnmj5Mjpmmg49fqDShVPPOaCG7sfJzjHBI60AZB7YHWm7zwhGSOhpQd2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Iadytx3pX6DI5+tL8uATgEelMyO/OPSpAbyCR1z05pHHenEAnPoeKGxt7k+w6VL1A9I+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pbBOQfamu4yDXuq6Ry8yJnOQP0NMwT0/GkVt/wCHvTgSOlF1caaaEK9Mjp0o3NgZ7dM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pzk55zTAcQxxg/XFOVeuRRuJ6ZGKTDfn6GgYBY85x+BqOUY5QYz1xUvyducdeahmfPCn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gEE1CylQORk+1StnqBgjqRUchPA9KBWQ3IHp704FgDjpTBzknkjuacAei5xQMACc+1AJ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D7rdeopAzc56HvQJtIQbUI3dSeM059hwccikVdxG78OKHBU4UgDNAKSYA5GOw6CkZR/C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D39KTqDxz2oB2IpCeQygfWkChhwOe/NKVJPQAZ4pp3A8+vGDQCuOYrycdOppImAUkckd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NmCNnGaBOTTA7tpbOeeRmkVT8xbHXggdqkYZUAdu1MyR0P6UEt3AbjnGfpTCpycjqeop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prCQfQ9hQCbQjjkAdMcCmHOOAeO1PIIwW6EcEUyTcG4bg9TigabbGs2fYe9BYqB79MUl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grccjN37ngU0s+Wbbke9KrhT8x5PQ0ZbPUZ96BjV8z0I9RSjnk9KcuDk9T6A00EckjAz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RzkZOeOaNybtrHBI4FJlSSQOMUjMQeDjJ5wOlJtITjcUsVU8daXzHbJOAoHGT3qPduO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YhgCcdxUt3BRaJASQMYPuKJCC30HNRliMEHAHQCnKynPckcZpDsgOTwpOfQmlYDj19KQ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zhhxjJ6UA3YZw3r9KaoTPz9R0pR94gd6RQDnIJPrQQK+zOF5HqKZ5gUkBskDuaGHBK96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UmrDvMLZySSBx70m7IOcYHbNRq+cKvQmnt8q9M/QUFDG9s9eaaPmAI6HocUqg5JBIx0N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yTQ9UAkqscY44pkgcncecjvUgLZIYgY7mmOc9DkehrMCNjnjoRTJB0OMA1IyDquT9aa3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4tJjAGH0z2NBKg+49qQHjIOR6ikZ1I6nPrQWIxYdRxTgw4znketNI3Djp70fMo569jQ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pjg1QndcncMkHirUrs2QuenJxVGcYYgc+pNVGxLdyrcSZBV+COorC1uQNFJCOjL6VuXW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HpXP62jS4SFiMH5j6CumnJ3OarqrHy/+30ZIPgnbBvmCeKLFWQDPDMf6ivmjVpoJL8Ms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19R/t+2rJ8FDEQrF/ENjlgMjiQ/418palc+TdNC3LDGRjFdV24nPblhZFqK6jSM7lB+Y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zxEuoJU9SOazPt0TExK+7BwQBUyXahvJDEjPyg1Lba0HFvqWN/lsFjQKGPQd609FgEl6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OCKyz8iqGAwfQc5rV0cKsQbcAAOVI5xUyknEcWuY+h/2PpLePxD4ijm3gQ6ZHHkHr86m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gB2brXin7G0MUniLXo4JZJGn0lGdZGzgh+v5D9K9taKWMKkmCVPXPavzHPU1j5I/RMqS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pBJ7YPen5DtzGCy9ie1QAncxQMQx/AU9pnYrtYgL0A714qbbPSsiYKAS2MDHp3pJZl2h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GWlOUIUkDsaVEKgZOM9QDTavsJJIV7kBv3ULKD1ZuTUbZPpjPenOr9ByOOAeaEh2ktkA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GBOSNo6d6fDMzjAwATyTTdoDFQQSeDinLbqpDeao56HrTi2NtskCMQc8k9qEM7SDy3wO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vYDehpVQL84yB34qiJO7AiRjhpByeQKXDbeHx755oWNd/wAxJPY08QKeXycHgHtRZkkB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kMeSPapU84fxgeozSvaQbgcAHPBPrT9oZR7dMU0mwG4YYLMu09yaeuV53AjHGDSAgHay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BCoQfYdqQCyXAJCkAsB972pokypy/Xrmmtb85HAPekij5JKjgcE9aAB9vyt5rAqTgr6U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AfKyuQaVowELc49KGtwuGC5UjIBPSgBQzAEg9BwM5oLFG3KTwOQKMKueCCepBpAUBBYH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crjAUNxgAU6KSRvvupdchiDUQ2oDtQ5J4KnFVwojndwhw5+bB5pXGtzQ+0+XDgBMk/Ku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2gg/MCelRRNBIFKwOuw8Mzc0rvG0hWMEA88dadk0ImjvGk+42cHvUuSQGBOc5OB0qCJE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kXe2fQjkCgAFxM2VbAzyABSGRkzsAJJ5NPCH7uWJHTjORTY9uGynAGcgd6AG7rkKNs3c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bYUyApPAB70irl8bQCF+6TTlQcEDIPbHegCNJLgOSGKjOSwqV5pnctuzkdTSIgySVIx0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SBkj2oHfQbHcE5UOAR2I705pZZCDK4IHGQKiKIny4Oc88UBSRhSQM8ZNHQE0iQzt6gg9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OB0NRngjOOvINOjA6HnPTFAMkS5KoFeIAseCOcU6OXcSDgse+eMU1miAAJ4+tIY0J3I3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+dTtHKjnikDkLuKcnoajVGLklVIHXnBFP8skZjAOOnNANWDPykkAZoDEAHaACMnmmfMW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jF2Z+MDgA0CJyxZQSPlA5pN3IC59wKijmOSG79FzSIXZicgHJpxdmBLuRgMMD6EjpT1W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PBFR72AACAgDkEUolkBBOCpBBAHNO4Diq7gY1wOeDSBoUySCSB0xTmnfAVlBB6HNRsJJ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GmmAkhwMoO/ShQJZUUOB1JJoBIxuHJ6cU1Nnnxk8EPTuBditWZtiXCEE8uRgU59OWNsm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lf8Ag3ZwTlc8mnswAGDjJ6ZoDVFnanBEgz2pojCc7sgHrUYC8fMAR0xUnb0I6EmgBCgB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YBVh7ikbDn5ePYmkXCkZyD3oCyQuNhK7sg9c0pCqQ3m855GOMUgIbBB6+opsjooLA5OO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yFIPHJ96jZo2YhsqAM5NMUrgFAQMdCcU2SFpHBZyARyM9qAEa4tZm2SRyOM8sAQKd9ug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HtUbrKwJMjuFGFUntSx2SSDc5YBhwyjpUt6gSrIjD7p46gimlUBCqMDPIpY41QsNzHnk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/WqAcREFAUEHvg0+PySD5jEDPJxUWRgBjgjoQaWPy8ndnmqSsDHSvb7todsA9SKRUtgQ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nlqOVLe4phCj7pOPSnuJpE0ggcBHZskjDKOlCS26MC8h255IHNQSscBEbcTjkDGKG8pC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9xcqsXmOnlQ8TOwYkMWFIwglYbZMjHcdKoia3+ZA74U8g0faoVZSsoUNyAec0NpIVmmX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8nsMUBLcyYRycdMiogbcjLPkHtio4jGpISfcM8EjHFTdCL4RVQYcDnoDSxopBCDiq0RX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f5qYJQlj32twKuOoNtosMrRxgKgwOhzWF8Q4c+GZ5AM5CgAf3siteNkkGXc5B5IrJ8ds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7F3JuYYzxWtLStH1InfkZ9s+H5kk8GeHJEIAfw7Z7R7eUo/pVgxsCMgYFUPB0iy/DTwh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2R38pc1oF2blcHPUV+qU7ciPzWorVGWbEgSoxALbhtBr5c/aonx+0TqSLjP9n2rYIx1H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Qg5LADHrXy9+1hD5n7RN6Q5UtpNqAfTC9fzz+VeDxFZYRep7WQq2LfocdHKy58sHBPQ9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SfQGqdurmba9wGGe1X40YAA8g9ADXxFtT7Lmdjp/2Xmjb9pzQ1wSU0u+YA9B+4evpxJG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f7M0Cp+0zocoHJ0fUAT6/ucivpJfvtn15xX3mRNLAL1PjM9aWN+RctWPmrtAOSOCa+aP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iWLdu0i3Ygjkgk4/QV9L6cPMuUA5G4ZGa+Zf2rmjX9oKaeaXaV0a0VSTjpuH8wajPm3h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djO+FnxEk+D+uX+rXOiPf2mpRpHcRRth0AzyPzr1Hw3+0B8IfFc62662+nTucLDfjYM+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rTZTGS27IrM1nSNJ1ZTGYI5D2cxYKn1BrwcFnNXCwUHqj3sXldHFS5mrSPrdkBRZYZFk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EetC7u3p3rxH9l74kX1rrzfB7xBey3HmK0ukXE0mSAOsf0ya9yMTKMEYI7AV9lhcRTxV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4aeFrOEhIhyd2OfStfw9bLeTS2LHcs1u6Op6EEVkxgAjcTnPpW34SwNZiUkgOMVrUtyM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oWnRWsM1qUyba7lh5GMbXIx+lWAoyAygkHuabb3MZ1LWYgpBXW7kgMMEfvDx+dPWWNpC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rWVWXqfo9HWmmL5apjpjsAadGdoIA4zzTTIqk7uSR1FIZOrZ5B5NZmpZTyyCTwSOtAOM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kXbnoMcCnxMD1PfgkUN3E1oKAAc7zz1GKTLgE8nHQmkeQDngYbmh5FHPQt703axKbSI3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2S4LMSufWlYvuBU4J65FNJbkhi3sxpX1C+o5Ubj5yQfWlULvI5wOgzTY5AxJ3j6+lLwu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pq7CzYebzlyxx0INR+YSQV3Z9xT1miOQ7gY9aBNjL5BJPAzVa2FsJ9pZUALEDPTFKXAI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UbXLDARwAT0C85o87BLM2Ce2KE0wFM5Y7kZhzzkUyZyFPU5HBxTmuzGVwwznqRTJ7zdh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VlpyZA0oUDdkEdRSBmOcNkY4FNM7Ft5UZYnBNKrSJlgQMn0paIY2RnU/MpHB4xSF85xk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VIUgkHkHtSNIFzkgk9xUvcBrI4UngknoDQuVdiFXaTwe5pRIC3zAkKOtDSggbVAAPQ0A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uRTvmBDADB7ZqJZk3fN36cU/z0bBA6dRVtpEuLH4ZwcgE56AVHKhUDcAeeo7U6O4TeTu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3JCqBjgZ60xW1I0jIwXUkk9AacquSSGOPQjpRcXEIULtII7Zpnmx7fkUqPUngmk2kDTQ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epOKVvMUDD4Hcg0G4txhZYwQeqmnZsk+aKxWPA4xITTSTWoivs+bzXcLuHQ9xTCypnyg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MKJIYgCT84znNROkWDIr4UHAB70ru5Si2L95QdwwBwCaarNwp3MB0AqNo7fOfnYEcjPA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ntnimDViZ/OwTsIIPBIqL7RIpyshB9QKgaWcsd0jYHQA8YpTt+6rkk9CwoE00SSStwRl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s5J79MVHK0irnzABk4BHNNUvIufMUEjgMMUNiJPNIIxjOeeKcSAM5PByPeoBHcj5sgnP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J7gUK4CiUqGAUgkdz3pjTyOpIXnsAeaHhunTcq9D60xWljwZAcnJGKGmmAsrOflYdO4N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etEvmiImKMsVOQM8mmhi5zgjIyVPY0DQPdKchgWYHrmmw34A2GME56kVGWPIaMqvfHWn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WA7AZp6CsWBc5y+3nHAJpEmjbqmMdgelV/tKA/NkEdOKUSHAKE5IwRSu2wLQvYYj5n2Z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3N5aycRwFR2BOcVXAYsQiZA6k02VQvCqTgc1WqQJK5JHPBkE5PXJFNF0gOAoPPQ+lV0y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dD93ceRkMOtNXKaSJ3ngZhhSoB5HrS+faplDExJ6Fu1U5Giiww3AHgswpRJ8oAbPy5b5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E7SpISFIUAdCaSCW2QN5okZSOADUBJU7nKkkfKQe3rTTKnQnOOvPeh3sDTJkuwmFBYKO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3IKsCwPUH1qruUZC8A9yOQaY7bvl8wKWOBkUXYcisX4ry0AbIYMwG1scCmy3cKhtpwDwC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nySepNOLpwwYZHY0LcLRTLv2+FwUwMKBkheaGmg48q4ye4IqjvxyxGPUinxNlVk42qck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LomQAfORkc5PembEIOW6jkkVCHDkqrYyOOOlN89lAKnBJ5z3FVrcWjRMsan5Q4wB3NRu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2wnoCccA01jnB9uMmhN3CzuSRDzMqOBnNIFQZYkZA4GecVEJQAev1qPc78hhx1NDskDT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GetAkST7pXIbjmqkQYZLOcnqwoyytkMoUdWHTNQO2hohYG278DPTBpoIYDY4Jx0Jqktx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J5IsguM44x2qk0Tyl/7uFYZJ/hJpro6AfKRnpVEyux3h8sOhz0prXGoEEtKCqjtRd30G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T3NMLqucsRk5AFURPcsSc4APAzTZJrhgMdewJpNu4NO5cYhlL7RgsTimbgFyATgZJAqq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96I5bksWkcqQeADSGrotJIigMS2GHTbRIQ4OxjkDuKh3SnDBycHORUTmZnC+awB9uKBN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BIPzYPagEfLuXJY4BFVDI6Rgbjkj1601bq7A291GSTQ2ri5WWyxCkjjB4GOoqN5WGRuA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THjB5OTTUaTks2DnikncVrLUnaVz93OM8ZFN3tkFePrULSXAz82QDwRSea/UsVJ6A96G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k5OeBS5YE5UnI9Kga+unOMg57ntTPtVwcqCcEcEHrTTTQNyRYYwdHUgegHNM4Rd4G4EY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eAWI6A04PI+ByB3BNKTaHbUmlckY3ZAHBIpISO5GR0Jqu5dJeWOeyjpQHbOWxgHk4pOQ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JPfPNIsjZXLnoMDNQiYFixIyexFBlz05I9R2pOQFl2JAzJk7sYz2oVsgf3MnJqsDuIxn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IDs5wcnrT5gLQKAABgRmnSPGCckkj+IdDVJiV+5IMhecikjkd9qtIQcZ2nvSTdwJ3uSF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ablFQeYV47Ec1DLuYggkYHQ1XmE0rFg/bAwOhp81mDSLJubdQWdT1yT2ppvLdm3uhAI+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bCd2QMg0wRtzg4PYA9qad2CVi3LKhI25wQOPejdAnBB3Z5A71V/fsC2e/AIpFa6STzVC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CyXiMZIByTxnqKidkJ2Ejk8EGomnuphudgAOBtpkjSqBIhUsB/EeabsmBJMMAbAAD15p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qEy3B64IJ9etDPIckYJI45oVmwJWdcAA4JOCMUMoXGFOCeQKrwmbJEigEDkg5qTzXBAZ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NtliJgMGQjgcAikJR8s4IGeDiq3mzZIPzAMcEHtSm6PliPYx2nII5pu1iUrkyonmBeSW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oshueqjpWeLrUPNO0rsB+UgcmpA00kpcOVBOCSOlIC55yhd6Ng5wMU1pkbmVg3HINQPI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3Ocn1pSzA43HAPIA70Atw80lsxjkHk9sUoIOQ2PwFMfcqkAEg9Tmmb3IAIKjsx5oKVmS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lhcqMiMEVQa4m8za5IAPHFWY5ZMZ6ZHAB4oFIsM43ZZRx1HelZd4JVRjtuFRCSRc7yMk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kHt1HehOzJFKYK5VTg8kdqkeBJVKqpBJznsaYZGIwV+lKs7ggoThTyDVKSG00P8AJhyB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otuVXGMcACo2kuMr5Maj5v3jMe1SC52uyBQSOpzxTvZiJIY124OAccEjpWP41aL/AIQj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YEDIPIrVa4nlG5YgFPQA1kfEAPF8NNfm8vLyWYSME9SWX+ldWDknioPzRzYxN4afoz57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ArMEGSHbGOK8u0/YxWK3blnJKrz1Ndzrk0lrZLYiQsJEUs+eeB0rhrF4baV7bqizEsMc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Vz87jd6G94UKL5quG5kJUkdOK9G8BW5uPDk4EoYo+5gR2JrzrweIDPcgoVIt3aMFs4Ne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uYVVizkZIBGD65reFmjOombfhexSPxBGQNyySqAMdKof8E+CYv2e9Wszkm38b6orsDxn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3L+JrdAhZgNwAOcnpXMf8E9GB+A2vxg5kHxE1ZXP0lrDE/Cb4V2me9wP+6Cs2BnrVaZgz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FWINuwfKTtXpnrVOTczlsZAbIFeXOx7EE7DHUZPfjgY4ojY78NkAAYNMaVgR0HPJJ9qf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IFc7aR0p3RNqrE6bJGjMAV+Ukc1T0Eyx2CW8jYx0BHNXbxc25IJPcAmq2myARB/lUseE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TasW0DfdUDnOT3qRGVgVdsk9RUe7dxweeDRkckDB7GsZM1jdsdKqgjAxjtT1KgBueRUZ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Vh1Hb1pJ2KHDDZ5IwPWqutSCPSrhmG5QnzHPbNWAc4zyO2Kqa8Wl0yaFGADxkMD3pBsT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gbST1qZSu7IU8HuapWeRZRKCdoiG0ls1Zh3HJPPqaLuwImkKYBUZwacsisOvBHNRA7jg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B4xx2NNasCRck/KMeop6ljgHt2pseAMAnk8k1IcgcgjJ9etUtgFTCHI6jrxUsXzdCcA9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k56kdadHlQe3qKYNJljduI2nj2p8fpznPJqKLA52EkdyKkVtvfJJ5oIasx7lSx6YHvTd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Yqe2M9eaVT1x+GaBD+OTkcd6N3p0xzTAccHHPrSgnJyAMnpmgBRsHHqOBS5IyeB7UYxg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OPTNBDbY9ScgMOCOhFMSNjLuGT65p+4cEjIxgEGmxuxG0npwSKBEsWFJ4Az3NSq3VXPJ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IPUGnr8qDsRnkChJXAkj3b/mYEY5Ip2WwBjAPQGod2ADx83U1IDkgk8jvmrVgJYySQMD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McEetMJdRnjGKMkMBtDEjpnAphdD968beQfancDnrTWU45UjB6E0pf5cdCOmKAaTJA2M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M5+brlgCT71XU9FXgZ5qRJAASuCR1ANBL90nLcgAAY/hp0Q+UrwSecmolYA4yST0NOeT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60m0hp3JsdDx/wDWpQoHHHPeo43O0fMRjoDT0OGBI3AjkUmxiqN/XAI61IFOfu5APBxS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eASPUGhtIB4xkADtyaepUgZOc9hTETcDtHbmnLtHDL096aaaAcCRkkZJ4A7k09EbaMHk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wc8U/cBx3Iourid+hIo7cZPQmo7xvKtjkMSwwxA5xShTkAYOBxxSSgtBIQBhUJbJ7UN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osZJPUfKW64rSQFMfKcAdAaxvClyLzSYZWJLMuT6CtZGJY9SB0xSirCbTZKinJ3MDkdx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jkCkXOMEbQRwc04IGzkciqAAuG6HB6AnilVcgbADnoTQDxtbOPQU5Wx0wMDigATdwHAB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NwQfWm+u7qR1xSqxAwMYI5B9KAFT5mJIII61KCdpAwW6jNRLvHC/iRUgJ246H2pptIAj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HSpMoeQCSR06VGuNx8znjggYp4CcHGT2ApXdgFC7cBj16Yp+7+5TcZ5znHWnRopORngc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KMn60MAeh69xTuQvBIz3poYqMoxHrkdaAFztxnpSMSSBkkg9aBtkG3OSO1Nclfn4xnkY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QCOBSgDAIJBPXJpocsByeD0qUYBGTx34ovYBDGoQ4A2gcnFNHU8DOQACegp27IJ5IUc5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i7GOIXjbkEZ3e5p6MhJDngdMmmwlc04hTnGePSqSTQhR06nBPXFAyOPfikx9fc0p3Ej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BAJwetOJycjPJ4FMUAEYyT3Jp4K8Ak5z1FAEmyEuGUkkdQaVpDlSpBAHQ0wNx82MinZ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DIx65rP1LJkjeNBkv8wxirrEGPLYPcc1SvRM1zCI4iwblj6U7u1gLCHairgZ7mplGVLA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257gGpE3ZGDjjnNJWDYkCMwDHgDrjmnr2xkjuSKaJNwUKV98U9WB4HJ7gGgAZVXPTOeC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AkCnsBwCMcc5pF2EnsR0GaLMBQAGYkZ3Ek4FBGPoRxQHx054600yDPOcE9TTS7jadiSN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n+7/ABHrTGX+LGeOBQZVwCvGTgDPel1ETkIFYbiCDxkUhOfm9T2FI0pZcEEnvgVHKJI0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KbaE2kSrIo4J5zQ5iOQcjI4zVDU9e0LTYzLea1ZwBRyJLlQfyzmuU1r49/CrRmaK88Ti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ldj6ALmpum7Ds2tDuFk3AiMZx6HmkdV3gsWVsd+leYW/x88Ta85XwN8L9ZugzYja8tTC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kj/au8RWoWysfDmhJIMxS3d0s5H1ABxTSbBp21O/CvtLICQDyQKoat4o8OaRG0moazBC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ZvgP8WPEa7vHfxpmSQkb4tFtQkZHsSa1dH/AGZvhNpkxl1hNQ1uVgN76ldErn12g4ql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f/aV+E+glkk1d7twSBHYESOT6bRzWWP2mW1qZYfA3wu8Qag7kAbtPZR9STxXpujeAvAH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MtCAAHjs03Y+uM1qyytwqgqB0VXIA/Ck0mitmeW3bftW+JYNuneFNB0aKQBo5dSvldwv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bH9nX4o+IoxcfED473KnJ3WWjR+XGv0Jr1kKZPnflieWbrS7QpGDnHUE0klyg22tjzyw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3GrXOp6vL/ENTn3If++cGun0b4ZfDrQZEbSfBFhbsgwHjgwf51vPKxA2nGPSkc7m3A5z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+pYgu54FC20hiVOEWI4AFQF5ZWxK5IBJHPenjgHpzSIATz6dhSsgabZIHOB8oyBzgUhU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5ApAxJOCMZqoxugskLF+7PXg05nBGB1HTNJ8xUgA4HUimMCDwevSnHQdrioOM+1LGxVy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YYxzwe1PVEPJBIz0zTaTMxyk8kEnn0pd2CQOCDzxSA4yuScUoC98/XNCVh30EBBbJBIF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AIpgIzyOM8E1JGSy4GTzwM0wbTY5QSMMeBT1AUZHGevrTQvGSMnPFPXk8DP1osIQHI+b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IUZ96dxwCxyeoAo2fKWBPHY0EybuQBWLDK5weQPSpOpLKowBwB1phyucEgn2oQspJznP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LDqetOjGTwc8cZNNcg429T1NOA2r7nrQO6uNuGYAqCNwHHPeucsmEPjw2ZJ4t280k8ZI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YAnA4BNc00jL8Q7l7jl/LUggdBsUChWGrNnSo/Bwc+hIpN/Hlsq5z96mxs7Dpk/xDsBQ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NtpWE5akgOWLBSMU9WwRnAJPODUQkC5GTgnuafEd2eACRyRzQldjLA2MpCEDHc0jbFA2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gmSB2zSSABjv4IOBg9qbaYCnOdoHGOtRzA8Ajg981L0HQ5B45qGU7vbB6VLVmAMFXHqR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EHGChXOfxoLkEgtjjpikMsZXOCQDyR60ACZDDAHJ5NS8cA9R1OKiDk5K8nHBFK7555Ax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j8aUEjIbPPQA1GrH5cn6CnlWYAj8KAFyOykj1BpT22rjHXikZDnC8nHzc8UrFgADQAmd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acZIBx0NIiAZOB9SacCACOTn0oAagABGOD0pVUnOBj0BpACxJBJJ9KBnr3PagBWGcfLn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5A603J6Hpng5pVdR0PJ6YNADo2ZcgA9O9OIBGcEEdadCFOemc+tLK2xc/KNx4wKAbSIW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gRiSeuD2qYhM56k4yMU0/LyvOeuKCXJ3BDtIDcZ6kU/cOAqkHvULsScAEEnuKkyyruI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mPmypxg9cUrkkHPIHpSGReM5GPQUJhgQuT65oLTTJECk5OeB2NPUBQW7E8A+tMG1QMAk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GBnjNACYYZw2cnqTScD73Jz2pAGJ4PT3pzYB46jrQA4sVHHHrzTcAZJwQemKGO7GMZxz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QA5VA6DgdaaW556A9KcrYBGRyeMGk4IOAMmgAfDHK8cc801gxxjkkcntSjCqc9Sehoy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ZHDgE9sClBQd8H0FNmJIAXjPU5oCkDIBwPaqi1YBwKkkZz6ikJJICd/am5IJIGPcUoPJ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BSre30oGVyOTgdKN/qOMcjNIxJx196AF3dDzkdKV3znHJ9KYCRtPBJHTPSlwMjacnPSg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pApfnGcDgYpxycdMY6UisQCFwCOuRQAm1U5IyfagsDjGCKTk/fHB60m0gZGODyBQA8Mh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89sGge/HHOKaTsz6npQAm8j7opyAuvP4ihFVhyD0pVLBsJj6Yq47AORdpHAxjg04jkH0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nKG5J5HY0wHZXHQ596Q5yMHGDSMfYn1xS7h90dc80BsPYrwCcfSmlQykDpnim5DYPYdq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nJWGFcHB/MU1m2EAnknpUincD69uKa8ZYhz94DBwKCBwIUc56dcUIVGdufxpvoBkk9RQ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1dADAg89z2pWXA+nXikJbnd36ZFPDA8nkY5FQBGwGB2z0NNY7MtyM91p7hWxkZBHTNNY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kB6Ipz6UDDcNjOemaRjgDb09qEGST3969g4x4wqgr+INO35xwc56UhDZAP4YoYquCMZz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+Uc96RBySeMnmg5bHHHvTlUtkKOnpWivYqN2xylcY6c80q7eTjORSIox82B9aMEnIJ47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BUNwPl+XrntUryYJVSST1GKhndRkd+1Am7IjAbGOgFMKljx60pdgfY9c0ueC2PoaB9Bi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qewz60u4scHGT6GkcMCOMjuQKCG3cdvPJDEEDkA9aa2epGMmlU47ZPY0hZmPJxnrQK7A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cVUjJ4z7007gAVIzmgFjx69aAGyFcgAnrzTWYkfL39aJQVJ75PahQOAeAepoKWqEz+Ge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N19AelIQxAIPA68UDQjrnH+FB4ABpScf40qkHIPTNBLtcaTj5FA6etIi5zkdehxQQee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3zQIQA87uuOKYQVYZ9akZgxxwPemt83B5x0xQAjEH5RxnpzTJFYEBhgH1NPOPXBz2FMl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oDYTyxmmMB24IPengYzySSKbgtyOaCru40jKl2xx2B5oUEdeM+hoKFSDgZxwT6UHceCD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059Tik25B5I45JpclQfQjpmkLZI254FD2AbwvHr3FIxByo60EBs98UzP15PaobbCwAEE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6jnPWmcjrnjsBQxJI4xzSE02OdCMdSPWmEOOgwO+aeGyOeo64FCkHIB6nuKtRsgVxIzu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VV4IHXrikwqA+pHWohgZ3dexqWrMLkhO4nacYHJxUTSlSBzgmkd25wwH4UiR7uvf2pEp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RTSMnJGceppf3fA3sCPRaacZIPc0DSsKFA5x83Yg0AucDng96MYwMcEdaBkD3zxk0pNp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PenlCq4CgA8EimbguN2TzycUss0QYpG4wDyppJpAIY1I5yADznvUciqDyefY1MSh5zkY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AD6YqQIdvOBye2DTWyeMcd89KfIduQnX2qMlznKgDHJoGmkxgQnOBgZ6CmtGg+tO3HOQ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44PTNBY04BGfX0ppbcQoPI65pXDHGAM980gQ+g59aa3FoNOFU5Jx3IqnOrMGLKCeqjNX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ZlfYcDoOOKpXSE0kyhOm6ImUckcg9q5/VX5dCTjBzjrW/qA2QeYWwAfmB55rndaG6EuV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2SOaacmfOH/BQGRLT4IRzRAlJfEFntVzyp3gV8jalNHHfO0svmEvuEY619Yf8FCJpIvg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oQrDgv5oxXyHcRF7gSS43EjIJ6V1xkuWzMEtbkNslzHeFmJCqcpGeMVsWFjC8yylSoLs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5ixuyMpk9NprZ0qOQIVVCGJ4IFKWiuJWvYlkUGI7ckrypNa+lBGtg7oG+Ucj+Kq8dkhI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4O6tq30+Kz05QhyWYAgHoKhtctioxvI9p/Y/LWXjrVlikIW58PtgehUnB/Wvc5ZJZkWV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vCv2T2EXjrUGzln0eRVBXGAGFe3rOzJ93gEDBr8zz1JZi7n6Hljf1WI8s2QUQ4boAKVC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OmKa9zIgUrkYOcmmC8VGBlRQzMBlBXitRvoei27FmPDdznuTT8D5QB93qc9ahWTI2xgE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MVwRt6ZoSSBNskYkkFc/lSlwQOMnPTHFVxNMThgB+NKk8mfmVsg9MUN2QyXDLhgMjuSa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PvVB9rJbyzwSOcdqnhZ9oyo9mBpJ3BuyJQx252/Lj5SDyDT4mcrkggdjmoRcMcKmMY5x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znGapMlplkh8bxGQAeSKkVnJHOCRwTVZnc4wQFI4+bpQJiyht44PQmmm7kvQsMkm4FRk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QWxntmollLEkNyV7UglfJLAkgcihppgSpG3JYjGegqZFIAMcq85yrVWildlDhgA2OCO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+8c80KwDykqsybwxJ4OKVItzEbmwBzk9aiMwJ2xsDg8gCnLKAcE4PfAoSTYErKU4BGOO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pTDcDpuz6k0quWxxyemDSYDmVDjJIOeaVYw52gY5pGG0Df0peCA6cAnnnmizAe0DhQcE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nBC5BHIxSG5LYAb7vrSrLIxPJ9sHFNqyDW4scHkgp8xB7E96TykDbkAHHJxTgz7Q7EDI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MAHBIPP1pJXY7MlEDlgXI2jnkU7OM4yCB61EjylAXLbep3elDzMSAqggqcgcZNNK4m7E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6DNRMrjIyMbunrTAWVgCWDY5GelDSSEgk8A85HBpWYLUeMnJVQMHg5oVZBkA8kZUikR+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F3QBjwfajcbTSHg3SqM8enNMP2hzyMEdKQSyyZAGcetCm4br8pB6Zo2BJtDoy2QrdzyM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PBHahd44Xqe+KA77ghDEH+IjFCVw6iFi52K2GIyOaZHNewgiZAARwcVJu252v1HGKVY2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9PehqxVrIhWa/kLFrfKKOSF5p0c98WG6ApkcEnqKneWTZsZyVLYIBpxmkcbHYkAfKDQk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gOY+D1A704XsiJuSM5xyB3qVcDDAZ9cin+YABjB/vArkU7Jg3dEP2+eaJfMjYAZwGHOK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3e4p+Y2QOYyuBjB9Ker78YAI6jik00ySNSCST+RFKSqAscAEjHFKcKw4GSepqTch+Vk5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Z7mL5gSfl65pIry2yV80MV6gHmrO61OV8hS2eRT449PVSqWahu70PTYLlWe7gXLEkYHJ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gkcZJq4sNmSGCKTn5gw7UOLBpQXtSFVeCB1pqTW4NplM3iHG5gS3QDsKcCDPHlcr1LCr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REycsQCaJJLB2DWRJUHGSMc0JXYho8wv0GM84FPkUqqsVAJIKjHamb9xIByR1BFMEl6W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GKpuwEqsjMcg4zwPepgyt8vTHTNQqJgylk6dATUkaHowOcZ60IBV4OAc56etAwM7jjP6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vS55/wBXkgcLimAgYDOe/amSMQMhWwOwFPnR8A7CvHKjrUUltyCzzOAeUAxmgEOAfOQD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m52EdiM9qkaJEVWdnQY+6R0NJHDuyY5mYnrxgUARCQgjAO4njAqYXBB2SsQAPkGcChLL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j7DCxG8MST1LUAPDyMAxAJxwQaTnuc4GTjpQYQo2ruAB4BoEDjnGBnjmi1w0QbEPAxkd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pgZNKy7SccY6gU8QqRkZPfirVmguiKUF8YP1xSlE4CjJI5zUjQgYYeo5zSsquQI8D0zT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Mn3pXjDABgMgZFTeTGcbiePSkKqAcA5xwDQ46AnYqyIjHDL09RTI0ADLtAUjGCKtmEH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YXBB69z61Nkx81yF/MYhPLyWGBgVJb24WMCU5IHJPrTliLNnnAPBHrUscAcEsrsAeTTs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IbnA4qXylI3MScMOAKUR5IC5wOBmn/ZW+XYoOerE9KcY2YnKzFVUAwcZPQYrM8WW5udG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HHJraW2bAc5IPQY6Vn+KdMePQLqYSsiqmXwe1bUFesrkTl7p9d/DiRpfhJ4OklHznwza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Ue2M1l/DwD/hVXhIhdoPhy2KrnsUzWmCWJ9B3r9Ro2dNM/OKqbqS9SezcLcRknGHHS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9ou8Z4wUn0e2VSenGf8A4qvpqPcDnIyTXhX7aPgS8tdW0j4p6Zbl7VI/smpMoztJK7Sf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cJp0PVyOrGnjLPqeTLbxx4+RQGByBVsbCoCIwKrwRUEUDzQC6IwD90qcgip0WVMgg4HY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o2kjpP2bpp4/2lPDXnE7Wtr5M+5t2r6cdcOTjGTXzT8A0LftB+GmC7dqXLZHf90R/Wvp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OeT6V9vkKtgFfufGZ419c+Q+xMkc6unUHPPSvmX9rW0E/wC0Gd6hs6LAdpHB+Zv65r6c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82ftZLKf2hbeOOPKHQhkhc8h/wD69RxArYOwZFJRxt/I4eOBFAUooQHkAUjeTkwrE20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MMGRMgnjA4py6asmVLDnoQK+JjdM+vlUTYnguaPTvil4T1KCLbINahjMijnYXGR+OK+o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AhzkCvmjQ7JYfHHh12xiLXbVhj/roBX0xqDKL+ZQMHeQRmvteH3fCNPufJ56m8RH0IYw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3whEZddgDHOD/SsJFYsPTPetrwxJ5Gs27gkYfn6V7lSNoM8K7TPieeKJPEGtxnqutXQD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SEqCwXAPUGjW8QeK/EUShysWuz4OOTkhv60itJIgm8sqCO47V+XV4/vZep+lUGnRj6Cu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pFXIx2Ap6xllDGMhv4SaGIiZRNCxB6YPSsbWZq2hYgcncCOeCaevB6cUxZCuY2hBOeDv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5IHAJqmlYhtsaTydyjBH50m1M7gpBHYmnMH4O0jHJVqa7bm+ZcgDgntUtNCG5HGAenQU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OoB5qTCsuemBye1RhEOAGJK9yaErjWjGoqgEk8npxSM4K4RiCepp5SFGBQPk+rcVHIY1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8VaTGm2wXyXYKzkYHYZJNNkZUA2sNoB4J5oCRMxA3L646mlCQxrnyzycAnnmiyHZXEXY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xofMmFzjA4yeaH2r0XA9zTQ6qDvBAx6Z4qWmgsIVBBDE5zxUThOdhIbtzxT5XVQG7Htn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I6mhNXHqM2KeuSQcgGnswGPMYKD7UxlkjzlSPwqNpJNxJG4A8ZpN3YDsscHPAbgmkmYI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Yd6jDA8+9B2nGUB+vNADoySdx9egPFOOM4U4J60wEDPHfgdqUSI2WYdsDFACsQcNkYHU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4qN5NpACnk8gGmg4xkE5OetAEqncCwbt0B60gZmY8EFRyDTN6gFs8emKb9phDbWYAnpz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nEYLHPOKczOrMmcgdCKhLQkj5iAD3FL94fNIQMcEGnZXBq5IHJwOCAc80shLJznBXtUS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BPNAlKjDsCvt1oT1FsNMxXnG4MwyCeMU26lhMpWKIqA+FANNaRM/I3PbApJS+4FpOR1b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ieJg8UijgqS4zmmxzyM+10XDHAb3qGXdkNkZxxk9qj8y5VyQwAJ5AFNXTAtPMEcqHBye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kgknrzUCtcSZyQFzkAU2fzfug9OSRTCyJWmJkBUYAHPvSPchFGACT03GosNt3PkHvzTP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KAaTLIudit6EjAJpi3Lknc5GDwQagZ9nRTz1zSZY4yo465oTaYuVFk38pXbG4IA4Oah+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I55qIOu7hcjPBzSklnBUEYHKgUNtsLIlaYbSAWweq7qgacjIRiMjpQWGMEjr3qMEEgsD1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kjDAbh1JqKSVyPlJC9wGpC209MZ7kU1mwoB/D6UDskxfMIBwDjPXNEk7D5MkZHODTRyc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w+6c+hHIoSYNImS7lUFd2cjGRSNcnGCT17mofug8nHcmmSEHDb+aq7QlZFgSqRhGzn7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L5IPBzVdlAJC9e3NRNhyVaQg44GeKFJFaNF43rAhgykdCGGRSRXkgkZo22sTnpxiqkaE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lwDwxA45JobRLaRYMiMxbABJ5YDrTHdBjC4PbFV2fkndjjge9MdgcbJMg9eehpJu407k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oE0TZ3L82eCKhT5cjIzjpmkBUkksAewIqhlh7iMAhYiWxxg8A0izMCC65bOM1WbeCQrk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Shi3cDimyWkWTNuQqyDJYEYNItw4wixkru+YEYFVGy5IZiMjqDSh5sBSxOO5NAuVl37c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0iXoIHmKRg9MVVLbACxBz1Bpp3N8wO7PXHShydgUdTRW8tth353EckDtUct5HgbSeGHA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yeOajdn67u/AoUmkDWpcmvBJxGNijr3JoS4jVeXJz0OKoiQhh0Iz607cw4Y9O2KLtsHYu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FI8kAwNuAT1IqsJ2KkZYEdDntQ5Zh8xPB4Oap8tgSuy0HjUj5fl7DFKGXJBUDJ6Yqms5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VuH2FtxIHcUnZA1ZlseWD0AB7DvTisZUBTkg84rOa4kdg5ySOMCpkv8AZHg4GBwM0tbg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sOexNQ7grHLdeAB2qI3qSkbwpPp7VFcXKOx28AdDnFNvULOxc3PzsOee1MOEIBlBJGcn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myPpTWnWXDSA4B4INK4ndIvxyxlhucjPU0rOrvsifn+EsMc1mmcqCgJweuTR523GSzAd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fMMuCxAODyc4qIB8seeTwQapSTIXDBTtzyC1Oju8AnBAJ6ZpdR6pFogoSS2CRwCaRSwB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XDltzoOnynNRtcvGp4OSeOaTVkKybLjTxxhe4Dc802W5ik6Pucj5WB4xVCWRiRuU8jII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wJPOTTV7Ao2ZZDAKVGTg8D3pTEyAMs4APVT2qusr5B2E470NcyuScAjHQ9aE3ce5PiVWP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ckU3e44Mg57ioGuJD1Qgduaa8pbAWMkk9M80NJglYsEvklmAUnnJ5pd8gXAkDEjqKryS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6EmmZCjKAV7AcGlZAWkZTgyvkgdQMUjMezA56fSqqyyZIWEt6/NT8TbQUgIJ6kvkips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tx1I9acZ1kYtuJIwSSKrxeYwJCnBHJ9aCsx58oj0NAE4YMDtYgnrxSBo1+8xAHUiqxeZ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K4DAbOcDmhJgWJZIm4TkHHJHNMaeI8IwwOpzUG/AIyeOhHeq8pAOVTGTzj1qrN7gkWHk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SblGduQT6mo/MDZx1HbuKikYqRk45zQ1bYCdpdowGAPuM06NwVAZyAe/pVMOfvM2c87l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RjgYpJ2Bl2QruwCzAnqRgmoZNhU7GOc85FVllnyTuIBHrSPLLwA5BPUgc0Jq+oInMTL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ywUk8ngAd6hFzdKCGn3Z6cU0+YSC7Ek9DjFJ2uBOgXzAFcEDgg+tOdoV5ZwSOig5FVi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qN1uGBKnce+BQDVy3GEWM5fjPynFNZyuTHLggdRzVWL7UyBXJAA5xTnDIpyzYI6gUCtq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55PepPm2gBwMjgrVUpIec8DkHFNYSLyXOMcFTgYoHZE4aTdgMCR0IoluXhGyMgHvk1VC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pjWpcZLMGB5APWgLIuxz+bncwAA5BWoZGkyAJAoJ5yeKiSF40G0kknkCnG3aSM7w4yvA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lWfJ3cE88VMs+4j94Dg8GqXllRt5BA4zQltLuHmKcMOcHoaAL8kpxtkK4B6DtUqFmU42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yEkcJ5TsE5VVOAfrUgTcWQqwUj7p4AoCysT7xEQqYJz0BzUiohXDyjOcgCqYicsQGIHY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uBO0cHHNAFhtxOfMGAPTikOY3XLgjjAB4+tQhJg4BByRkAenrQ8bfdVmCgcHNDlZCSSL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JHasvx1O8ngnVkQLn7L0I4HI5q6sR2hWZuBjIGTWV42Bj8F6s8shVBbrgk9cuoxXTgr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+LX+zz9GfM99NM9luvI/LEGVDE9PT8a8xW+uXvmjddoMjZBOea9K1eYRXF3BNHIULFgCe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IshbLNK2cjnrX6Ym5o/OdFJ2O48J6hJ9oeKC4JZrVwUZemOpzXqXwtnlfw7dW72zqQwM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PevH/B96kcUzozBzFIGKjqhHNeofBqE3GgajelndIJEEQV88bRgVpFtKxjVdj0TwfuXx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LAHGRnpXLfsFqbf4c+OLGJAPsvxP1cMM9CZ2/pXSeEi8msWjO+3E6Fmz0Gelcl/wTzuf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4DP8TdSm57H7RIpH6A/jWVf4TXDP3j363c+WMLn2zVe7mDTFR8oUcqKsxHEZG8Ejniq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AEAc+teRUse3SdyvzIx4JPYgVYsyec9R0IqsZMA+XnA+8CantZEaUpECQQMAmsJWudC2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ySFySBxVDSlAJ46k5JFa18gXQ7mUc7EGVB5xWF4bujd2Yn3ZVicZPNY1LWNaauzZAUgb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QPfnNMQ4AIPX3o3Zx8xODnJFc7d2dCSRIRkZ9e9KFK44HuKby2NucY4JoDkDFADlwoOc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KnEOiT3KoTtXggVf3KMn8xjrVLXznRLtAucxHA/rTs0rg1dBYPKLKMSuCVjGQKtqwUYPB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o2seCSSg3HHGatA4+7ySehHSlfUFoiSME5btnmpYyOpz17VDv2YZYy5PUK239akQjqRt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dgLKkbRgcehpUkLMd2TgcYFQq4PqTng05GKnkjHqRVgTrnPQnng08E5BJx61ErnA6Zx1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9aAdyaIjJJJ565NJvJ6A4B55pBIGA25AA5zQg3u3ORjigh2THfvXfjlQB2qVTsYgHBHU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I7UgJGRkkeuaAbbJNyMxVsnA6mnIwPCYAHWoycnrj1Bpw2qoIGCDxk0CJMjODyP4eaVg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LHHc07d0KMTx3oJaAMDkFuM9qRZAHHHXqaMk5xjkc0gIDhc4JHQGgknVsEbhnJ4AFPJ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SRgcGlDkgnGD3UGqSaQEpCspySp9cVJnnjnJ4xUOckEk4PT0qReOT1PftVLYTdkSq3q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sgjjHU9qiQ5IDHJ7cVITgjnI74oIFLkKwBPQbQDQgbOWweOeaBx269eKVXAzznnqBQWn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lypIxgex9aYCTgZAyeTRwTkMeSeD2oJbuWAQwyByO5FAJbknIHcVAWfIHqemasQkFduQ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jjuORwcY5wOtSxE4wGOB1z6VGkexskZJHAp64UkcHPai9yiZGBAIBwepJp5yQCTweKhU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3t9aAJIiQePXjmpUAJx781ExyBgYyetSK0gA5J9M0ASAIenU9BikZSMHH1FJG453EE9u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emauLugFLYUbjjPQVHcvutniBB3Lzzilyf16Uu2PyZHdMqIj1FJtpkWdyDwu0A06Nofl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WsjHb8xx6AVg+ElkttEhRsHdI5wDyNzFv61uqHKjch574607K4PclQFuoGBSl8ZAUnA5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Tg9eKUA9GBwfamIeURQSpI455pACc4ycDninKyj8uQaVMrgsQDnkCgACnvj8RT0HyjHB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xjoKEkKtjGAe9ACgBeep3cg9qdk9800k52tySeMUq9SCxOD37UAS4LDgE5AzgUpXbjsR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KjJp6/NnOTj0NAAGPfA9QBUiEqATz6VEvJ5z14qVs4AI7UEyHGRiBhRjPJFBVQMYx75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aWTkAjkEcCgcWxwwCNuAc5pSCeT0HYimR8DkHB7ClywGDgenNAxV4OTxzxTxIh5YgY7k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pg5p+xBgkAkHtQA7kgkEAMOaGBOCc9OtEZIJOM4HANGC2QTnB7GgBIiTjJ7+lTHbgYxT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kPzEHg4HJzQnYCYk8AdMU1e42jr1ApiMS2OCMHgU7BA3KSMdQR1ppK4DwM/KvboTT0C9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79jUqllXLkAetCsmNOxK2CM4zj0pVyfl7+gpqN8pBwD3AoLqMYcnHWk3dhdMe4KAK2FK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jc2QehIoEiMSzSEsW5Y9xiq95dFZ0JwEP3smhtWFoywsStjsM9QKkLYxnnHSoI3cx+Yq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xebKwVF2sD1JGKlySBK5MFXaSuAMU8OrAqwACjkg1l6p4q8J+G3MfiHxRZWrHqjzAmuc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bMYLLVH1OUZ/cWCl2P8AShSQWlc7hmVvvE+gOacIJUODEx4ypA615xN8avH/AIhJg8Df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utRAijXjvmqs2k/tb6+u2LUtD0CNj84h1FpJAPpt/rV69RNHp7bUI85liBHBkfb/ADrJ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j/ideNNMtmDDCTXajJ61wVn+zf42128OofEv446vfKVINpYsIwfx61u6L+zZ8HNJQm78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1W5adifx6UtGwTexS1f9qf4P2krQ6dqk2qz7ygi02FpCWA6DAqhbfHTx54nmVvA/wO1i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gAP4ivSNF8GeC/DkCRaB4Q06xKNuja3tVBBrUFzMo+RzkYzg4BosrFJpI83S2/aX8UR7P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DSuZnQfTI5p2nfATxjeJJP45+LmoXkpySlkfKj+mMk16M293aSWRsnGcmngHkDkY70O6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P/Zy+F1nci+1PS59RlznF/cvIpP0ziur0Xwf4S0D5tF8J6dbMDlTHZqCPxxmtAZYEE8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70m5XJSdx4uZnIDSMQP4c8fSmbMZLKoBGAF64pOhGMZJ5ocBgCWbOeQBTauhj4pCm0AA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SMcimhOpzx2xSoWX73AJ4IoTaAVgC4IBAA55pFVlbPUY6UEhiCoHA5p5G5QR1HYVSSaA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aQjBJIOD0wKNpGCueeoFOP8AnNJJoAAULtPJNKiBeCCcnqTSEcgr1B64pQckH16E0Nah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7Uio/OaceWAPGKRssAuRgk8gVSVgBUOeQCc9c0rL83ygAChQB8u8sQOSRSk4xnimFkLw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x1x+dBIyCPXmpOGXO3p3JoAaihCNvORzQoOSRjrQoK5zgehFALKeBj0yaDMeFG4sMDPY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C/pSrnvxntQAFMkdeamjQgZAHHYVGcg8c+gp4ZuO340AOLHIDAAd6ftGOoGfWoyyk/Ny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c4PUE0A3ZDkyucknjjFMZmHI4JPQmk3EfLu6dDSDdwSc4PaghWbEByT6n2pOM/NnJ6DN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4waj3HksSPwoHZCqfnHBBJ5qUtgYdyFHQgVDuZcfL27GpF3SAA4PoMULcLJIByuBkAn5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IM0IAOIQS+fYcV1smUYKzAnvXHO+34uSW7YLNY8jPHb+gFN7DtdHUxQHACEggc56GnMd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ME1LbYcHfwADgZprKQqh3LYGAM9qE1JXDqQHOSSOAw3DHanwFiwzGqkNwFpZIwQAMYzw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1z1pN6DLkiZCgDIx1zUcg/elsAgD5TTkKmLDsSeoApM8EDoSaaQA3KnnnHJNQs2FLhyC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jAYk56kVDOj/AHkHHc4pO9wGZfcDkkLnIPehY9q4yST1IppLKQAQeeTTg+CVHUdaAAKV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UMAB/EOppFDNgr17DFPAwDubknrQAiIDycEg9qkyxIVcdKaEK9eATwcU9NvQADJ5NADl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Nm5B7dqdImMYx+FJ94AEE8cEigBfu4DYJHcUYByB09abjoMcZ608jH50AIm4A8EcdaT5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Hrz+FA74XA74FADShOSMnnkmmjOFYHBB5HtTxuboOnU0MdoJHJ9KAHRucggjPcZp7lCQ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gjJ37wQcjmpFbP3jj0oFJNgOSACQM9zQ4BHzgnHQ5xTsg8gnHfNDANgFsYHGKCbNEagF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bd24HJ4UdacAFAJ4x0NNbJYbeAOjZoEKFy204OByCKkwir8n4YqEEAjbwOjHPNScY57d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94fSlLFgOuB3xTI23ZB4GOKU54IyM9sUFCF9pwPTgGjcTgnqKAoHU8djSHORjp3oAeG6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IU5HU00nBBHcc0MXUDOTzxzQAKG54BHalJwMLgHPOaau4EE9zxQT9MZ6UAJnLd/ypSwU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n5R1HrQCDndigBxkTgDA49KVcjkknHQDvTGTL7z09BTgyZBDDceoAprRgIX3MdmOKAd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dNuCDnIxzSNGp5x068020wGhsjCjnPU0AHgKcUDapOCPekLg4wMDPXNJpIB5T5ckc9wa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0qng5zge9NyGbHPHelfQB4k7HjjmjK4wDgnpimttXA556c0khCgFSevPFAAevOfxoyQC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s5xwfXtSln46jHrQAF2zkdzzzTgA4xnkCkPzDfjBxyBSR7skgEgUJXYAS6ELjqe9OZsY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/McHscUgKqBkc+orTYBwZ+/Q0ByOAQQD3qQbRGM9T0FNXbklueOhoAQlj0OOeQKUEcZy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G0454GKUEj6kUA0mOGAeOh74pWzxyck0xCcHcOvSnfOeOmB1IoIe4oXqV9KTcQRuHSgs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MuOD0oERtnAIBBz1BpcHvn607KkkY4Hemvk45OQaNgEOeOcD3pW2lfl645yKIw3BbkEd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T61mA0jaMkcEdqNuxSTjnpmnuu8DHNNyuMN+BoA9CZeMLzz2pEBGc8e1OJwP5UxTzkmv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NAGSM+vBxTSC2CpzipAvAzkYoJcWg5GAOR6mpIwRnZjJ65psQznrjHenqSpwowM81oti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OfXFIzlVIXOccUrtxznj2pjfMAV/OgSZECCDu/MmoHAckgZwelT7VyTxkDoRUbKP4eMd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FPPBB6ChjgDjqOKSQgseCCD3pFBK+mD1oGJz1GOD607O4HOePSlXAxjk464pMDdheD6i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PpilYKM+pHFKg7nPtSHJXcCMHtQS4sI8c560mcZxjB7UgGTx6c0mCByec9qBqLGyFSe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9PahuvzYBPSiPYmcgj6UFD2UH8OmKjO/JwMDHApctglOgpMv0Yk5oE9EIwyB3IoAxjIH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z0IoLEYx6elBD1YpODkcY6Co8jcOhyecVJwByvUd6a6LjgdutACEgdO3Ue1ISOq9z0pY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DDGGTBHoDQCTYw9ztwe1IecjjGelHGRuGRmnOoxyB7CgErjMEDj160hypIHf2pWYgjn8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oLshGbPtj3prg5B7DtTmXb+NBzj0GOKBjH7c49sU05QjuMdqcXGOGyQeaY7bsDdgdyKG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frSZUYJzx3FJyOF49SaQfN3PXpU8rAXLEg9weKUMrMc857ikCleD1zwaEOCTjHPYUKLA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wcAgjvSuw3devSmsOMjr2xVAKrHB3cAdKbuDKW5JzwKFYYwe5oKMp+UdfWobuwsIFKjn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nOR6UoDHqMj1HakfI+ZeeOopAIykH059KYxORjPFK8jHqenYU3cxyO1ADwxfB2ngcUuw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Nhz1H1pXYkjLHj0oauArIHGDyM9Aaa/mcY6Z5xQsv8IAB9aUvyOSSfeiysAZAweelNkO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kIwMA9OfrUfGOM8deKzACgBBPpUbA9wBkcU9piuRnjtmo5TnkZIB5oAaAFzuHWopdvPA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gNwffNMcJxtAB7mg0IgWVRyOnTFOD7sZxkdzRIpBAxn3FMaNhggYHcUALKM54PTgE1Xl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OlSzSMAAGzg8ZNQNIy5yM5FUnZEydkZ966tO0HG0Dgetc34ndYImC8tvG0A9q6S7jVG8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pXM+ICAHZgGAPyE963g20cs/dZ8yf8FFgU+BKsp3GbWbJWCnjPnxgH9TXyZcOwmKEDBP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uryfAtmjYrt1ywbBGOkysf5V8mXYU3rsxYE8gKOK642cUZK9ivHujv14JDnjArp9GY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fM27BPHX6VzrgtIxi3b4/uMRxmui0tt1tEZQC+z5gvSnJK4JJM2bIedl4EGwud5YfdNa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644qhpCieF4ImIPBZQetWYHk81ERSVH3k65FRKKSNIx1PYP2To7yfx/dfZiXYac3yMP4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M1CNsqykMcYJxzXiP7IWofY/jFNbGUjzfD8u3K5CfMK93N1IY1AYAH+PPDe9fmfEGuYN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kU59I1dXCJKiDGSc5FMTStW8xQ7o6k9EXBrQFw2AkrAlfuEU6OdnLMSS+ep4rw7Ruelz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4lf92qN909c1Olm6bmZ8kjg5zU0kjHAYnd3GeKPM4DZICnP1oasgtJkS2TP8qkkkcGg2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E1I0kShQzbQc5APQ0wMqtvVg2TwB0pXu9QXMxsembWy0obJ5z1NWY7MKuzIHHHNCPEvT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v3s9Rj2ppRE22RfZGVxzk+5qVtNeRchsAYwAKUTNJksAMHoBzQtw6HgEZ9at2SC7EXTS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cUs+mRxFUaQjHUgdKmF4XXKfL68c01rjywZHJJPr1o1sIlgtYFQ+W5fA5OKngslYeay4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lLjy1JQnliRU9vcSKDEXZCfusvGRTcmDvYebNN3CggDnI70i2dqQM5Lg9FGOKm80yEbc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S68nGdrAnke1Fk2Sm0yA2USkgHkdeKfFpSSjfczmNSOigZqQXVrs+VywB4JFRtOrRt5s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ptpDSCTTRysG1gO54NMFptwclQCAABmpDMAflAA7kCp1uIhEDtDE9MikveQWaZVXSSxK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/ZD8gSHGcAg8VKkkRxvIOD8pzU8EkDJlWwTxk9qaswbkivDoav8AK0pVgemOtOj0dJAp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81LHPGG5k+YE4Ipkj27vnALA8sDRZBq2NutGj2gA5JPIJqL+wmmAO8jbyCDjFSyTRpED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T9amSTgkMQ2MkdqLJlKTSKkukXRQQwy4A+8zPjNNOnyjD+bgqOQOhq41y5JaNlLHgBh2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pHQ0WVhalZdKv3XdE6qGUgmRulNTQ75IFV5lfHUl8HNWxdR48tclgOD2xQbsKo+bknp6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2N2hGGBBHAxmn/2bdAKZsjjgZqxHMjO7M+cnkelL9rTJDOSAOKWjG3JkUWnyBC7MMBgM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xlfOSeQBxUn2pQTscDcQSGPXFSyXfmoCWAGedppNRYJuxBFZsoHzYHcUk2mPMgP2hlwc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RndjB4Kn1p6TxOeqjHFDSQm2UhpaK263uAVHGW7046fdCEhbkZJyABwKur9n3knaATxz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fSmoxaFeRRXS7hNrvMrccgCnJp1zIwjEygkcknHFXzGDlXcdeMnjFLhSpPl7UzheenvR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lRQJbhSw7KvaohZzlzGrFiBkEtjFaS2c0yCcIFBPB3ZyKT7HeuhligIjP3mLDIqXGw7o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HjFJFb3udkajGentVpo8g+Y7LtPGDU0UcjxtPFGUHYh6HawFKSzuBtDJ3zz3pssN0mRJ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R/tEygGEMAvDBsin3Fnq7KkpjEZK5wzHO70ppJoTaRThgbbsH4g9RSskisJnQdOgqy/m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nGOaeYJo1wyAY6g96EkCaZSVZGUs4ALHgAUsNrcuzYVQp+6cdatLGc8Rk+uBxTMTwkyh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rsG2iN7N1GGAIA5yaY8HlshUEbTxxwatLHcugk44H8RpkkckgHmNwOgFCSTGpNoiEZY5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kujgnqcHpTVLKSBJkHtilVAvXA46CmAHzMjB3c9MUqhiDuBBHSkG1cEOQPYVIqA8q7H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pAzn1xSYLbvmIAHGRzTlTvkjB5yOKRwCuUYnntQMZGxVjjIYdSTTvtUq/wDLQ4XoacFT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yKj/AHbsV28E8cc0AKzzbtxbBJ53U1p7ouFlOVI52dqkZo8hnyTnoe1IWjKg5PTqvWgB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Yjk015SuF3kEnkYpPM2D5AeDgEUqyjfuMQORkk80IAMjFcgDHbFAmkbIICgdMnrTsLIA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BhvlwCD1AqlYTaTEIByc4z1xSh5BwSBjpgYpWUZHOSO1O8slQ2w4PQg1QOSRH5m4jOAS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R60gUbjuxjPc1InKg9wKCBOB0Iznkk0PgfMrEkHj6UoVe6kZ6k01mTPoB2FABvKtn2oc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pMbAckEdwKTdHkb3JHbiiwAd64xg4I4BpS8oYeWcAdQaHMZTODgDnB6U3ch6An1NJNMT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DA8EVNLeypH8wPUAFR29aiiKqCQSATzkVKk0fIOQOxxVJNsT2J47j5AVGOOcGq3iKN7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eI7wR1FWLSW1OSQxxwCF4p900Qt5BglShz9K1pNRmmS1dH1Z8Kbk33wZ8IXOQRLoEBUg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YA6fyrjf2Ytcj139m7w1PvUvYRPZSbe2122g/wDAcV2O8E49e9fp9Bp0Ytdj87rpRryj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C107VtOl0jVbGO5trhNs0LrkMPTmnKoxkjrQqoc9sdwaqpGM1ZmKcou8TxDxh+x/qtvd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QxOwI0y8Xeq+wJYYrhfE/wAKvjL4NRptb8JPdInJl05PMDD+dfVceVOVYg+oPNSm6nwA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FbJcJVnzJWPXo5zi6UUnqfK3wC1a5k/aG8Mx3+lz2ckf2kPFPEVbHkk45r6iCjJySTnk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u4dSn02E3MAbypynzrng89elLhSSR1z6134HCrCUeS9zixuL+t1ue1tCSyVGlUN90tzk1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9v8AHG3aNRltFOSR0zIv9M19FwbVfPPB4NeB/tS+GfEr/EO28Uaf4eubyzOneVJNbR7h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2rizylUq4S0Vc6MplCGMTkzgxfXWzEe05PKnvTvtEhAOFJUEgntWemr2URVJy0L55SZS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pMyDNymSvXd1r4hUqkZao+w917D9LlkPivQUaIFW1e33P6fvBj9a+mNXjjOpzumDmZip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awa38QtF0mx3OYb1Z5ioyEVOc/mK+i7vy3maRDnJ6ivtMipuOFba3Z8vnc08Ql5ESA5H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7Zz1IAQDrnNZ8fzdTz24rR0VlF8hPLDJUe9e1U1gzwk3dHx3ql3C3jDX4BEMrrc4JA9G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V2Akg4BXrTdUtEHjjxHcxkgPrtyWzx/y0NK8MMgG+VhgcFRzX5diG1Wl6n6TQt7KPoEO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awP3TRcTQs64Kgkjg9qpraeUzYeQ5OQwPNLhSVKhj9ay0buaNK5dglimJ84LgdCaextw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XtVNTtVoyvGeSTQiMh2xs6jqNp5Jp3QF2S4ifK+QzFW5fbhcY6VCyQMhVY85PGagYzFs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ipFc8ZJyegB60NpglYSVIuiKQO4zVcqoOUB47k1NPJ/0z4A61HvwAcYz1qWlcBJAq4zy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+UHk8HNK0hAJPpwSajMhAC5GAOABTbSQ1e4rqF5Bz70mYznHOOSSaiaSTngYPYUm5wDn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FkiSI2d5xg8DFI8kIP3RkHpmmmbDfdA44psmWJGAMHIOaNGgH+fAOXgJyDk5pjzReZnD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OBkEdTUeNpLMMAk4Y+lSwJDe2znEaOCo5DHk1FKVdhtUgdsGjayvvaEgYGDiglVBOxh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3bngD1oyMdeh5FEgG3cpIz0GajO4qWIJOeMUAPkIbDKSB23Hmmo3By3I9DUYYOwUocse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OeoPNAEgAky2Rgd6GIY7twAHQGmjahGOMjkg8UmFB3Mdw7ChgHB6YAHYetRthcHIPPQj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8dhTAqnnjIHWgB8Z3HbkHnnFSLJFj5Tn3zVbzlBKkgk9MU8PEBhjnjpQBKxUsGIHTg0m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UxZEfnng96Ll4wq7WJyeR1pxsKzbEkYglUQDnsKjO4EFgMnsP50hcNnrwOmKYX3glGPT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znIAJ6ZpCMjPpximyZzhc5HU4pEdSdoYttbJxVAKeyqcZNNc4A68cYpx5yQ2AD1IqOTG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d7NkkYI4PNLuznoCOAc0mQqqScAnkkUwvnlAO/OeKAHSH5RuGDnHSmsxUADGB0BpDKZ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ckHrkEdTQAKyjO4459KXzP4l4OeR7U1VyvIye2KQ7VwSSOaAEL84IHJ4yajknAznIGeM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61GTyN/OPUUJXYrXHLMJMqpyR6GiQp0x0HrTN+P9XgA9CBzQWYY7CruhgSSvy5HPY0h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EYKgYA7imksQOeB0JFGgDwysSi9+uaYURfQk9RR5wAK4A47Cmbgc5zg9DU3MxHQL94jj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64ps0iYCs3TpzUfmhSWYcDtikUk2iZZVwTHg5HQGkC46EE+melRZjKkoGz2ycYprGMKA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kxxAOTnHqKQKeBtGO+e9NLqgIDEE9sZp0cin5gTyOQRTTsxpWYbyQAQBjoTSEsBwQR3x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9CabujzkEg57GqVxt2EbJIKsDk8AmkJbJA4Ge5pOVZdpIHTOM8UvYHqO2aYW1FGaQmQH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Q8jvmhWY5GRgdTQLUQu2Bng464ojkbZyOT1GaUqnYjOehFJtxkjuepNA0NeR1+XBOOhB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0rZBPzDOOcU0iTJDHjHFAnohPmGdp6dDim+c5AGcgHripFCN8hbGegFI0cka7pXTnoAea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jPOSD1xSrOCCOOTUMgkQDKDHbDcmmHnBwQD0ptXBLUsi+RSYygIPBGO9Na5c4C4A3cgV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4pdzchk7cAGmrF2RMJm5wcetKGII+X6ioxtUDKkcdSaC5IJGQQeualpIl2ZInGdwBPY0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OeKZ5w5zu9sCo1nJypUnPYnFIG7MeWRVGASSMAUwEsTkEYAzzSPIr52jnuRSKyo27BAI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MM4A7ZNIWA68DHGKe8Y6dT1BprxqyBC2BjnHFAhvy9RgnPTNKhB3AISQMg54pi20YUtv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aRrhVaTafvBm7UAO81zy5yCeDmmEyEbtyj0BpzxQodq5AAwBUUihsDGAD60APVmwcvn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U56A1F5nLNsJxgEA8dKUSI2P3O70OelA3YeJD/EQCDTQwHBkwT1I7U1pADyOvUiguMAK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P97zAQRySaa78/e5B5IPajJLYVCQT8xA6CmTCMgZBAI496AHh3ODuAAGQSeopBPwRu6H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qwGMYxTCyLhUOT24oAsRzOFba4HofUUplByN5Vj0GarNLuZWRAAoIOT1oEjkHMbde5oA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59wOKGuO6swz0+tVg8igHGATxSq+4kYOQPXigCcyBlyTn1HrSCU85OADxgcmoy+0DGORx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wD2FAEhmXBUkAkckjpUb7cbQ5J9qbN5hBZBkY+YE1CjEM2yUup6BhyKAHyv8x2Nk55Pq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FzgGmOrkbsEY9PWkLbfu5yRzjpSsrgKGxjkgYHSnBVY5DcA9KgMuHG5iDjp2qQSKASCS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EXHmMwPYA1C8mAhbJOOQT0p4AcDcQCOQo6U1hFuA+YEngmgADDHBHJ5FKzYbBLEDpk0w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u0gkVFAIPPQ54oAsRo6MX3qQRwo6YpkoXYGVyT0IAqJZGKYjXBJ5Oe1NkkkyRt69SKFq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OOSc0x5gSTGckHBOOKjVgMZBAOOCc1E8sgOwF+DyDQFh4cKQdxx6U8kFSeDg/MQarl85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qnCZOTyTQBMC+DtYAHuacshye5B6sKrPMVHAbIPVTQJejZbgZIYc0AXFdd24qD6c96eX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aoNNIMZzz0NOWVnXbnIPWk5JMCY3LEhWKnjAGaebmchVQgAHhagVWz8owc8g0rB8n5Sp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BaSRk3c45+YA0PKgABYEjOMCogzMvmDO4j5iByaSM5U+YjZz0NHMgJgx6rnPtTxOVQhp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x5bOVOR0qaNBJgNEDjoSKLt7ASCZhh43xxgcc0GUYwXBOR1oRYynK8HooPNNSCEMxdSC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ZMUzbmZYjyDyDxiuf+K88yfCnXJIU3sq2+QBkhfPj3H8BXRMp2AcEk4+grH8ZRpJ4S1S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FPQ8g104OSWKh6o58UksNP0Z83+NV+z3cFzD8oJy645ZeMGvJvEcdtHrrSWiArIzExqM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SNDb+UfLkWAbARzgY4rx/W765v8AU5by4tyhZzujQ9CBiv0uN+VH5xGykanheVD5iEld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9g+DkkNt4Muba1Ul3lyQwxkA14v4S2y3myS5dGOcxleoxXsXwZ1NZ/BTXkhIJlZUGM4G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lY77wu+/W7MROMvMg24zxmuK/wCCd8jJ4e+KMLYYJ8UdRQZHGDITj8663wTLbPrVsUyp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Nf8ABPyzgRvjDZqSDafFG/zk8EFzz/KssQ04lYdWkfQ0ABU7ABjuBgVSvwFmPzgke9W7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A1Svt8lwpVMEDgEda8qoro9mk0VJPNDlSAMjIPtVjS2+f5mwSOSBVVnEhYEkEkZYHPFS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wSetc0tzpSTRp6iWj0qeREaRTAQVBGfxrA8HyQPpI+zrhVJBBOTnNbF+wk0yVXJKBDlV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0sqHOHckKvasarVjegm5G4XKZPy+2TTl2YIHJJ+YCmFAwC5BUHJyKVWBwDgHJwBWB0NN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1pwyc4HQ/LUW7C4zg5pxbavB6igQ75sMOTxwMd6ramdum3Cjq0RwD61M0u0E7scdhVPW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CwhYrn6UDash2ljbYwhiMkZOKuDAHHSszQpZP7Mt5puS8QycdTV8PuwvUDrQBID1AGfW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hYlSD2PanCRl6nHpmhaMROobgKBx2NPGSORnngGoFlPVTz3BFSo5YHuPc1UWrASq68Y7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IBBHIqFOck8ZPTFSDauOx96aegE6HgKxzgdfWpPMVOVwc9x3qBHXOGGQD1FSAo3QYweB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nOOppGyRlTxnkUxyeMnpTlHOT6cc0AKp5+Yg/SlLtnp35GaSQBcYBJPbNNUEn6d6AJk3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S4HI4xngetNzgAjoR0IpQ/GRyQOtAmmOVuzAkduajVllvQsbZYITjpwKfzjkD86z3eYe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mDDsaCbOxqq2MHBG4cCnqDyeMkZIpkaxoMAHPcscmnjp3Bz1B7VSV0IVHxkA9BwaeXG0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ABIAA78U5NvJAPB70J9BNJokyVAIPHrT4SCD6E8UxpCcgcg+9PiCjHp2qiB4PbJGTySK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Nk5AJBB4IFOUFFwTjPqKBp2HR7QQSASOmRTmKE8ZJPLEjvUYRuTjoeuacA3Ocde4oEPA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pB2Y7RjptXBqIByccZ7YNPhztyTkjPFZjTsyVH4wSTzwRUkRDkAoSAOTnkVHEctkgcd6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1oLTuOA64A68044yCcnB7Ui4C5bP4ClBB69j0xQBKpONvGCepqWIYb527dM5qJNmGPBJ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c4PQigCZVTjocnrim7hgnOATxSctggjpSBSCATxnnFNXYNpIlHHfI7VFOAwZVc4ZSMHp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TJVRYvOkGSBzzVSdkJWTIdFGLdVwAAOg6VsWzEhQ3IA4rI0eVZLdTGBgscHPvWrG5AC4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LUm+XJA4POMmngEqC3I7kVERgjIBJHAp33MN3PcGmJO5L5SqAMgZHFIBnGeDjjFAbeAG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XgMSc9gKAHRj1GQPek2AsGxkE9ff0pw2jPt1NIcAgjOAeQaAHHYMD270qAHPGRnk0hdA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vJyCME8EGgB2VBG0nHrT0OGIbJJ6GkCryTj3JOM04GLbycnvQA5QoYA44FLhiBwfxqME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Ij8HnnPBBoE0mxAuckjvSglRt/Khn/u/jg0qDdknnB5oHYZ8xPPTPGKeoUgk+nekGecn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cc9M0APVQvy5xx6UhO37xwfUChdwBLHPoaRTuB3H6DNADoHBJ56jkUvGB1HPOKbtxkqM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cA+1AD/M2HggA9KDJk4bkGljtriZjtjLkjjAqG6mtrGJptRu4bZUOGM0oXFOw7MlUjPQ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JzkdM9K43Wvjr8HPDbtFq/xC0sOgyYPtYZvpgc1zh/as0jVp1t/h74B1rXAWwksFiyx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7nqsfzHjt2PWpoIzdApCpYgfdAzXlNv4+/aX8YDf4e+F9npEOSEm1idenqAmT+dSXXw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PxN8a7PS42P7yLSLIggegbANCS7g9VqepTxrp0ZlvHSJRwWkfGK5jWvjV8H/AA8WTUvi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E3zA+mOtcmn7Hfw31GQ3Hjrxr4i8RTeYGY3d8UT8lwf1rp9E+A3wL8NlX0z4UaQZE4WW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P40tIyE22ZKftJeANQuVsPCOl6nrLsrZlsrJmQEdiSMVHdeNviHq80jWfg5LeFV/cJe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PivQ7W2sLCNYtL0i1s4l4EdtAqD9KyvGEt3DqWhGGVjGdSYSDPVSh/rii6THo1ZHBnT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/hJNB0O0cZWG2Qykj3DAHOKvQfs3arr2D45+M+uXUs5/fw2k5htwO67FOf1r0goUkZDy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Y9pU7iD2BPSqTurCa1OO0n9m/wCCOhT+VZ+DzfNEeJtUl87n1AwP1rrdJ0TQdBjFpoOg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VQB+lTqGyGJOCODUhIQLvGAFwCKG2lqFiWS7upQE3hVHZE2g1E8ccpycqcYJU9aRpSQc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4O0gE889aSSbCyZYAiYKFGABjFNAYMflOSeuaAR1HB7cUqMVBLetNxGtB46bSOexBpNv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liPr0pdpAG0nA60S2EnZgcuyHllU/MoHJpwYDCryM9+9HJAMZ5A9KEHY9zxxU30BaMcr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0xxz3oxwAAc46mkIyeememKAF2ZwffqKVl5AGfxo5QDPOR0pWB4x0Hc0AIDkg857CnE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3BG0kgDuKQEjJ5II5GM01FgPUpxjoe4FPyEBGc88VGAQASO3ApcBu3HrVJWQDuWHLDAH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3NNyMcHnvShWBz79KLIB3XHPfinHKc8jPUYo27hlSDjqM0u7LEcjjtQ0gFxlTgZ46E01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pyggHgg+maaAuSDnJNMBwKk7upHU0n3j7DqKbhlznHNOQHuCfQUAI2MjHJzyKfGwUEPx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79qXG9d2ckdqCWxUKsD6joBS5YcNnPYUwZU8Eg5pQWc854PU0EijcDk9M9BUgRhnPHHe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HvTgrYyw4HTFACAkNluBnin8DGOg9qafnHuDQzc49D2oAWQBWB7GpBKMFSPrTPmk44I9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wAOmKErilsDqoXnjPcGl4XGehHFLuUkrjgdyKQIeASM44GO1NK5Ax2UcHOSOKjZQWHLd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GOMHt0pgTgZyMdDTskwEIYYAO0k88dRUsbBOTkcelA+7t79jSqoGd5BNDTYCCNyxHLAn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jB8ZXLAkz6eGGewC4/pXYIxwACQCeCRXJ61Bcf8AC0LKUAkmylVyT2xxQ07MpXZ0kEyq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s7NnBB9KjtshdrKCc8ZNTDIOCMEdTUJNIG7MaoIcFhnjgmlAWP5lHIPanbQ4JbOc9jS4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RJWKV7Dg7ADLD6ikBcZ57cYpxRcDaASOtCIRnd1xwKLaARYc5yCMdCBUcudvzZIBzgHi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vTXx0IIz70NaARFSemMHkHNIPlPJAz3pyKVGEUKo6DrQ4DYxjmpaSAWM7Omee+afjdwM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S5wDgDNTERADH4CkAK2FALEgdBik3orjkZPbFAUkDjgdKaVbcMjv1xQBOcOMAcgc8U0D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0OCe1OJ4BHHHINAA6MDx0IpGZgcyE89MU9ZhkYPPemOVIxkk560AKSCMqDgjk0g3knGQ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9OaRz/Ehy2eATigB8f3c9D3FIyEkbBmkXJILZA9MU7K53ZII6CgCJiQ/pzyTT0IOQQAQ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cj1pwOMDPBHQ0AALd+BnpS7jzyfzoGD97AOOtBAHJPGaAaTQDJOcdacFA6Z5FCckZXgd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hgOT1FBDTQEDcMD6HFDLuAGRkDqRSgEZIIBPUA5oIBxjIx1BoEKg2glhjA7mlEgwRyCO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45oO1ADyM9RQUpDWZhgHA9MUoBxweT0pGYDpnBHNLuAAC8++aChPmyN3Q9qkJJwT0Hem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o45x685oABn+IEAHikkyBlSMd8ihWBJ689BTH4ODk89BQAuWIGc5xzgU6PGMkAmmrx0O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MYOecUAGGzgDGT1pBGfN3NngcZFOD4P48UpDNnPb1pp2YC5Y/LkAdyTSvlU+U/XFRiQB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l8ZAUdCe5ourgDKQeTkHrSqAcE9jximrKCwDEAjrT9wGQc9OtUrMBxxjg9uc0i7QCo5I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4XGAMk88UpJAFIpHIPPpTyoA689qjIG7joD1FSAoRFOSMjNEnOAAST6UMGPT05puGyOc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TkDBBFCswztyCewoUnJP60+NVLDJ7fpQgI8NnpnPvSlSD64HTNK+3s44POKVSme5465p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wT2o3BuG4I7CkIXPfg8ZpQqnnnJ7mqTuwEdfmwMDPtS5ZcLx7GmkuuAQMDjJpRIzke3S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L5mOPypAxI5BGOgNIwHbnJoIFzyBzz6U98sBjt2ppOMEjqOMCkzJ2BA96AFC54H8qcw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Crjbx60qMxJLZzk1LaaAQsc4JPNOkUjJptDyHjPPpUgNBZumOKV9vGRk9qVWA6Dt0pCA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GBHXBJ64pQqnkDrTME9O3Wnxsq5z3616qbTOcATHn37VLD8/Unmm4WQZH48VJEAvAq00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jj0p6gEe/YilwHA7+opw8tR0PJ5xVRuS02xhG7h+OODTQoUEdRUjLu4Xt60wg8DHTvTb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EEDv830quZdrsCSARwauSooABOCeetUbpNzYXn3ob6CV07EJkO8hjkkdKeH+XB456UwK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lVWbnt05ppWRQ8MuMA9PamopJJOMdhinbFOOSMdSDSgY6fjQAL8+QBnA5pGIA9z2pwGO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Rkcg9QaAGkhGzkYNI7J26+mKc6hs4HOelRbMZHUjtQJ3YiLk5YZGeDildQeAO3SlBCDk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jpmgTukC/JjBwCOcUpXI69/Smsc8j09KEck9OPWgFdikIR79jTWAI+Y4x0pzoOCB+lJt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CwH3uQTwaXCEfexjtmkdQTkE596CqL3yBQS9WIqsCcA4JpsoOODjJ6CnM6k/LwT1NI5w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OxCThjn8OaVWLZz2pRtLYOM9yRRnBwOM+1A0rjcEn0Puaeg+XOM+gFNBXOc49QaRXYnC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cDGOecUxiNpzk8cA0rEEYOc0zqTnHB4oAYU25Y8Z7U1io6DOTwaVhyO5J9adKoP3UYsB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EA685NLEQMnnPcEUjOuQACRnn6UKu3n16c0APfj8etJ8oz156Zoc8DB4PvSBlOQOv1oA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QepOaAAxwMcdcin/ACYO3BIHNTJsBmwZyeeelOJXHBPHrSbwpIPcUhwMN0PcVIDd5z1w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BwOOcU04HqQelNYZyMH24oARiucr19RTQSM5wBQU2+h9SBQFPTAIPagBFBycgcGnbSw4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dsZzkDqBQA9VXkYOc05UABJ654zSRjgds+tIWxjsAeRUu6Ac21ug4Hao3IAzn8AKcGA+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P4HFSBDhe+cDpQU/DAzkHtTmjVQAR35FDOxGDwcdcUAQtnIK8AnmkYKfx7inHb0Gcjq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oBQNvXQikZgRg59jSEyKR3GemadKOm0E464pCGGAT34NBTbRC6sd2ckZ4FV5EZu+F7Hv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dSKqsZlz5jDAbIAPagh3auVNQjZmIcfw4AHPFc1r43wjIZlTheO9dNeI7n92ScHIGcGu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OQqj+FT3roptpGNRpPU+Yf8AgoTdRn4FTLI4GdWtChPp5mDXydNAxYSglwEBBB4JxX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LknZCQmp2qsScdZ0/xr5Yt2SWKOAIQpA2jNdkVZaHPGSkMhQs+4ggE8ZPWt22lBCSAF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jyr4JB6A1paftZSvJUdMjmnbmZas0beisksaXEbMpCncmPvVq2bBLgvEo5PzKBnFZOme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wKjp9a1LGTypQzKAAPujvU1Exq6Z61+yx5afFia+fB8vSJUJ7gmveortHVYyhDZOSa+e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ZEJIRZNPnCjHDYXI/rX0HBAoJyzEZJ5PNfmfEMV9ePu8odsIiWVsKNqgep9afHcFFDMO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jDkZPQClypBJHGODXhpJI9RO7JmeIkmRyPQgU4TRP/qxjGM5qo5ViMjPtinLhCRwCwJP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wdlXC9acmxl3LxkcgmoQ6sTgkgckgUqyKSMK2e5FTLcdh8bFdxwDg84qR3XBA7dKrks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T1mBwDksDzmlsKyTJhcR8KvHGT6mpDKsqrtAAU9e9VG5ckICWGQSelSwyR5ygz7A8VUV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qScggdQKeZI5kKHaCOgBqJvKDEKoAHQ5701WQEErg54IFUmk9RcquWomjIG4E4Pc1I2o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UDIqorugDMQSTzzSSXEcDNKY3IcBSwIwKHdsVlc0BdOUPlMDz8yioZXhnGQCMAggVWie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k8AipI5oYUKeTtypHyjOKd3ewNItWyoQYWlLhUwpC8fSkKRsNhXIPUGo45UhIQZYY6+9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pIbvnpRrcVrImj9mwQOBSvvRhJx8o6HvRFcWzZxGQQeuamBtHHzNgkcAmhOyC+hWzPID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06T7QVSNGAUnmpglgU2kEADIIzzTGSEhhAw5PJz0oV0G6EkRFcYmJIGcgYBNOV0xzgEn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JyM8daSQK+MsAB3xihu7CxMsrIRhgOOxzSBo4h94gMeQTTcRMmNwwAMEninLHGVXPUnp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OnHy8juDTTJFtO7oe4PeleNNucMVJ+Y9xUZQElnUKD90A9qNxWsiRChYENggcnPFOdAS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AvynAJ6ZqQHG3OSQOGJqWrAITGjN1JY4AApUYYOUzgjIpkq8jBAPUVUvbi+jwIFVlH8I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uh7ZmIaEFh0ZjQzpJkYIwehrMt7iaeISccnkZq0pKgAk8984xSUpPcpxVyyqRKcRxkep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5JNQLGd/mbeAOCBzTt5TCO2Qzc4bJxVOwnsStICACcZ6ADJpXlkwoBJBGRTUd1IIYYxw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gMD2JoTsK2g1rqZRk888ZpWu7pgDjbg8BjUkURlXdIwy2Mk8UstsSoCzBQTyQKtuVgXL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jNgcKCcCmS3d0BlJSCG4INSw24K7AxJA6luKDBkhCDkDkg0rN7g2mxi3VxghiDz0p4vZ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A9KSCFyh3KVwejUkkZDBgM596LO4mlcVLm5Yh/PYcHk9cVIl5dHG6ZiM8AtwKbAiFGDs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RQhxhiexA6U1ZobsSG7aRjucgnqd1PE0qA5kYjHRjUCozZZlIwOCKV2dhjcMZ7nFS2mx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gAdCaU3D5GXJYHoDnFRqM/IEBODgg0NmPDbAMjmnZrYHZk8NwzAtvypHIBoa46ANk46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945NSBUMgO4EA8nFNO6DRCqxBO44yegFOaRgPQ49KescT4Ck7uxFDW8nG8YBwAD1piuk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0iySgnGdvripmjIPlqATjv8AyphEyuVIYZHBYcU2tA5kxod2YLuyCOD71I0bL0ZQT2ps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pxxUsjMFX9wpz0Y0h3VyGRXABOen6U3BZM7QMds9astG5xlc8dBTlsbhhgRgAjJNLVsT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2OhqJVwoJBVwefmq3JCwJHCnHAHrTXREXEwUM/IYHOaYXRAzfLktwOnNMRpARuAIPTFW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PvE4pjKoY5IB746UDbsC4ChUUgY6Zp8coBKqCMdRmmRmORmSKQZxkgcgipIP3mUBVc9C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jo2Qj5wRjoc1IcZBSJBkYJA5pIbff829AxPILYH1qSZEUDbKpBOGbOKpO4iExg8Acg+t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9e1OEoyEz0PUCiWaONRKSqk9FJ60AIT1LjIHYHmoS2ch16ngjtSzXKqC643Z5yKaLgds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Bd7LnkgAcnFCsrYwzEMO4GKRZst+82hT0BNSxFZdoUD5ewpO7dguBeJIwGcL/sgdaau3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79nb4SeFPjL4b8Vr4lMkUlld20NrcQn5oiyMSevt0rmPiP8ABT4g/CaIXk9i2r6b55jW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4wXUc16qynEvDKtHVM4FmFF13Sbs0c9HHDgMshBP3lY5xUiJGWCgcHuT0qrp2o2t2oZVU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YSxQAjHtXmtNSszsUrobCkcR+QgDnJz1NSuUyFfOMcgCn+U8bKm1CFPBB6mr9vA+0PJb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cY6iclc9U/Yp1SG28LeIvh1LLueG9TUbVQPuxuu0j8Cn617EFToPTivmj4Q+MIvhz8U9P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8hsr1ycLsY8E/Q4Oa+mbyLyrl0jIZNx2sD2r9DyfEvEYRX3R8TnFBU8W5LZkbE5Izx2p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SkEkbRgd69Rq55Vxw3AEtn2wKRTL9AOmaeTnGeOKazEY/rQoqwm7j1bs350mxRnnk9qE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yQfqTT2QArYB9+9KLplG1SMA52kZFI4Cjg845qrcSlMgHGalK61C7KfiLRfDPiBTFrOh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NcNrn7O/w51OUT2KXNiSc4tpBj8iDXcSMS2SKN/AHTjtWEsNQqv3om0MTiKfwyaOb8E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/sWOSSaU/vLmfBcj0yK3mRsYA4PapKa278O9awpwpx5YaIipOdSXNJ3YyMFTk+taGjFP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ms4ZJ4PQ9MVo6EAL6MkcKQWJNOppTZmleSPkHWYXi8d+JrEYdYdeuCrH0JDfpn9KgkLD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cLFZfErxRbwSEMNfnLA+4WswsTnn8K/MMSm60vU/RsO/3UfQDkAADnHIFOYq4BMIAI+6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z1FDb1I2k4J4OKwRuOGCMMuQPaljWJMMVkJI4Ham7+Mq4weuOtK5kG3JyOwH86FdsY4h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0u+OIFWDfNwCozTQvmAkMMgdxUYWU9ZF68YFDdkISSaKQjG8knkuuKY5VsAg4HpQ6MT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4we3TNCd0A11XPEZP1qPC5OV5BxxUhJIBJABznFN/eNjLA464HJpgMMS8nHQUxkJJ2jj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vSBJepAwTxzRa5XMxixqSM5HsRSsi/3CfcUreZnPOAeKQbx06Z7HrSsO7aGeWpJyMkDp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B1IFWCzHPAGByKZgjPBBHQnpS5dRcxEIyMgSEnHUDFNAYOQCSSOTiptrKACQSw4OaYVc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JBzELK2McEg9cVFJG5B3S446AVMhbBzj2ppBORxx6mk0mPmRTk03dgi9cZYEAL0p0Om/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DlDjge1WQpUZK9+BUR8x2yTjB6iklqCkmRtaxRuAC2P7pNPHlgAlyRjjmkdHY8cHvSeV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VWuNsPlbJQnPoO9MMbHO5jjsTUiRTqW4BYjgEdqYy3mSQgwDgjPSk0mBGUyQMnjqcdTQ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8KeppW85iMKTg9M0oeTncCOeMihRQN6DipQbUwQTyD6UgdoxnKjI42nNNeTHVST6GlC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FGxLkRNLJngqcnnBoXcg428joKdJlxnb0POBUIdiSApJB4OaoTbZI5YnOMcc0wO6gAgY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+ZWJHaonkYnnnJ+XigCY9DnoR0qKRNp5BIxzg0jNtwS/+FNWZpORjA5JoauWncaS+OFB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cA4PQ4pzc/dzjOcZpjEknoVPQigAXHIGTzxkU0h3OQDge1HKcYxkdc00ShASsp9yTQDd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HQjio/OfcA6sB7jrQsuScOSMdx1psswAAL45OR2osS5CNMpBZs4JxgrzTWKEj5CpHTce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qCepGTQ1zkjeVIqkkgTsORl4Bx7E+lI0yZyHznoRTJLhc54Jx2phYMBjGAOSBTVxttIk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6A0jSDkeZnnpiozIIyQpBJHPFI8qk9CeOAKZLdxeFwznk9AKFdVIyxI7nFNbyyArHcP7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sLADjBoEPcoyngHngYqF1BwE6jqaTeDlmVtwXlQ1ERJBLowXHNJq7HcjLMTkKCc8k0hP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uMYBJySaZlk+XJwOTkUuVDTsKN+DkHgcCnx4GQSBx3qJ2ZvmTkD3pG3kgDgHvRZXKJJHT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tTB83rnuKQlckt17j0oUhTlWPI54p6IXMkOZuAQcYHPPWh9y8A49Tmmg5IJwcHketSSM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Tii6G3oNUouTkjHUmmNIQTtA4HGaNwcMSAQT/CeKiZmZyqgAY6E0XQJ3JPNY4HJHfHal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mq7TyQZGAc9SBUT3s/O2MHPQk0W1BJlgzKDjknPJpGuFOdz4OODmqy3AYHfgH261HJdS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JPam2kFi2Zl4ZZM+pppdDjuR0JNVgw47H+IDpT43VmILAD1I4oJcUSvIWwGHIPGKFZGP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cnk44NOiXGc/hT5mx2sPUhep/E1INjsNrYHvUIYk9eCecinIWCktgH3NO6aEk2iSQDIy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O4gHjgdaa8y4GMHA64ppkUjOSOPu4otdA7IHZhwrEKegzioXZv4Qc5446095A54IAHQ5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NJpIT3FM7gDbjGeTQzu6gsxJHQ5qIsCQcc9+aN56KeO+TRZsRKss5BG8AZ60SOxwA+ee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Y64oDnByOnQmlZgPEpRvvnnsDSSSsTt7fWmBuTgDnqe9HU8c0WYCuzuAd+Tnmmv5ij72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EMcHHWkabqS2eeAB1oSbAcflIPmAAnpnmkIcHcsgIPUEdqiLHPGOOmRTtzKBnByex4p8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g4x60hdhgbgCe+aY0hKHYPm7Z6UMdwOCMgcD3oaYEpPyHaScjnAqJ5uAgZQQeATSxMQv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MgHuaVmgEZ35IySBziozu5JwBnginlcZOcEjGAe1QncRgj60WYE24jATaeOhGabvZcLu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pIwcDngjqRT2cHjrzzzQA7c/BLnHYGnxYzgsc56mmLsI3HA9c0/cg5BHp9KAJBJkZdgA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kZ7A8VGMkjIAA7ilxE2cZAA+bJoAWTjAEnfoBzTHkCZIbB9QaU/dIAxwOT2qNd2fm2sR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l+VnbH1qN2Ln5CdwHI96lZXA3MigAdM1FKcYyo3NjaM80BdMiJUuFPJ+tShgOTgD1pko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F1kyWTaCOQDUuN2A1JgykFSSewNIZAHABwwIwfSlwFAK5AB4OaBtydwzkcY60rMCIMUG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QCGBLdAelDKN2NuOeTmnGNBkhwc9M0NNIBI5BvwZML6gZp7HzAG811I7EVCVyu1QcZ5I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4yc4oSYEgmKA/vBnvgUzzC4Y+aQR2x1pJQVIG3k4pNgXlh34weaN2A1nOeX6Dt1oLhMK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kgFiQT8oYdKRcvtL8nByT60mmgHsEB5PXoc0oQMQM8Y65pPl4yoPoKXcsa7QAc9c0ADt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TACg8gdSetKWibAOM9jmm70wckDA4BNTJNgOVjkA5PsDTseWBu5yflBPSkXYE3ZUcetD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80rO4EoWIgMCVIPA7EVYEkLEKCAR3NUlMaMCWGfc0pZAACRkHIBPOKGmmBdjmhQBt5Bz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LESOzEHiqCykOdznHrjjFK02D9wKuPlBPamotAaSvAEZo87ieVx0pdqsQDIACOSTWcsy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KZ4jncTz2JqmkwehdLFdyiYcngY7VneLC3/CK6mscikixZwevQjP6U4zpt/1gAPQA81T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ejafKFJPPSujCxUcRH1ObFNvDzXkz538ZXETSJPDGWWOPks2Tg4rx6S0fzpI8lnFwwOP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5tZWMgcCQ/KPT09a4g2nl31zdbQEa+wq45Ix2PtX6VSeh+duzkQaBp86SvLyGViCSegxX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Do0qI5dXYuin361w0LC2uJVjV/LC8AjAxXT+AZle7Z1YqpTgqOG9q1TbM5ct7HpHgN1u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AcE9Oaq/sAuqah8avlBYfFe/jIHbvzUHw9nKGack7xcZBJxzu4/Sof8AgnTdLda98fIr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T6Nxn+tY10nEvDpe0Z9DoPmGxiAPSoLvY06yOSCOvNWBhWwcjg4HeqVw2GOD0PIArzJ6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7M/7vlF4B7mn2/7qVDtJyOcGknlLMRnOOoBpYHwTkc4G0e1cr3OtaI0ZGhNnM8jgFIiQ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EaLSRG4w2Scn61oXjKdOmV2Kkx8EDrVHQbgtb7EBUqcE4rGq7s6KOjNN24wcEk9BSqRt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qtmM9V5yRTuRkDH3uSaxOhWbJA4GRzgHqe9Bb0PAPPrUZIZflbBJ5INPRlcbgcqT1oDR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44qlrgU6TeBuXNrJtPTHy1aZ2BHz4J4AbvVTWXEmn3CyEjfCQeO2KFuDbsRaCWOj2uTk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/wAfAOOAKztIfOnwxpgKkYAJq2jno3APTFHUl6Fkukig5/EGlTLHJBIA4JNQeYAwA5Kj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BsjsKBEgIBHuKkViOV5PpioS4IBUYAPSlEkmCPTpzQBZ3EEA8HGcA08uxIGCRxmq8RGw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A7gBzwOCKpNtCbsTqUAwT94cVJHwDj9arBiygKAcHuelTxsuPmcEg8MBVEDiy8c8gcin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Bmo2weRkk96cGXHzEZxwM0AOLAjA5J6k0o+XG7jI6gVCrjOVzweARUpbcKAFYsCCB17Z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cioi232H1p6sCOO3pQBInIOckEcE0uxN4ZlBboGA5xTFBB6kDr1p24AjBGT0FNNIHdEu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J4JHHIxSDGMnGaej4HB+Ye9UjMQFsdQCMYBp6q+4knGT0zTNqk7sknPNSEjK8Y4ODQ0w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tUiALgAZxwcVEC6kLnoeoNSRYP3GyQeQRTMx/Q8cZPFPGSR7dKjLFzgDkdKVC+eAQM9D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QTyDTkVsA44HTJpA2cYP4GpExgds96AFCAdRz9afHs46g9+aY/YDgE4GacoIwcZFZgSI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kEirgNyccZpkR29TgZ55pDkgEDtyTQVHcmRlYMScccYPelBz0JH41GqKQOSABxjuakVC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oKJY+xAOQeo708MjPkAcHn0qNODjIzinRxuXIPGB0x2p8rC6JhtABUdOwpcgHO09RxSA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Mqp5yT2z1qlYTauSZyh2AMQOAajuvuFm6lTgFulPjxuABziorvaLdllJOVxkjkUldiST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3AAH7wlQD71f0i7uL24v0uIiiQTqtuzHBZcA5+lZ/h2SO5tzNG+5PNZcdPmHateDAcli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sl3RMCx5fBOeSKlRd2McgdgaiRUiAZect0J4IqSNt6nYm05/A1bSSAl4QZBHTOc0vmKQ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O7OABz0FKY33FRkAryfakkmwHKGOeCMdQBTsg9RgA8ClXIGQcED0owS3zc+pFJ2uAqqS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AIOQADnnApQOMKQPVQOaHkzhVB4HQ9cUm2kA4KcYIPHo1Iqlc/KBgdc1JHICCeeOoxSr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0xTTvqOzsR4YYOCVODnPNPUOB3AJ4ye1PktZ4ygdCgYfec4FMJS1w17NHCoGWeRwBj1p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uD245NKd4B2pnI4J4zXJeIfjb8MvDshin8SxTTK21be23Ss5+igkVlf8NER63KsHgX4R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5LUwR59SzgDFVZPYLOx34L4UqhG7sByKmiguQu5oWAPRmGK84udb/ae8V4GheGNE0FFG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PUCMY/Wof+FPfFrxLahfiB8e75VZfmtdJskjG70DHJApJJ9QPR7zUtI0eIyavqttbKTl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F8dPhH4dkEeoeNIC4TLCEFxn8Kw9L/Zl+FUTrd6/Bqut3MZx52ranI+T9BgV1+keAvAn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C1IABMVspJ+pIyabjGwa3OLuP2l3uJjb+AvhN4j8Tbx+7msrNo4SfdyOBU8Hif8Aag8V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HhhGOA+pah57gf7u3rXoUczwgrasYVByRCNufyqUmWVCbiV2OOCzZzVJJoOZXPMX+Gfx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8aRZxscOmlacI2A77WLZ/HFSWP7Kfw+v/LvfHPiPxTrsiPu2X2uMI3P+6AD+tekxr5i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4qRkdVXbwqjk0k3EE2mYfh/4PfCjwxKtx4e8A6ZA6gBZXthI/wD30+TXRKvkgJbxJEAO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ZOBhQAealaPKkjgn1ouhtthGCmckAEdQKasaMSVBPNLJ2A5GeKemYyOMZHFKSsIUoCoY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A/M5ORjg04lSpUnjPIoD7/vDIPQY6CkkmA3CnK8gY5BNZPiaB5NU0cPkww3EucDJyV4P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xjvzWdrqsbi1MUpQCYFwedw9KaTuGxeSTLF5Cckcc1MpLoH6MevNVogJcMwBIPQ1ZzyS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bQNu4qA7SAQSOgqUlHBCMDgc88Cod5XBJJB7AUrSKpBKAZGPl9KdlcA8qYZLEHA6CnEv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4Sbh8uRjgKRScA7sc55pgOicDBJAJ9ql4OOQSew6VFlQTgHtnBp6nOA34GgB6YJ2sADj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gHHJpx/1eDgknnI6imMhBxyeO1JpMB8Wf4WBGTninp039QTwVpkRxjacetOwQAUHU8gG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U8U7G0E9AegFIoHBB5HbFLIeAvII60mrAHDHnoBwKQnbge/FKoPG0En1pSu7hhnPWkld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jIGOQD6Uu3HJ4AFAAz0Az61oAhYsMk4AFKvygbgACOfSnYwp5Bx2xTSGAGCcntQA/aF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BGwTwfeo92xtxzgjgZp3mOQACDz2oAdExXO4cnrgUqKSSxY/hTV3MM9MHpinRtjOT+VA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nmmlipGSfalCjOUXPHOacVDYzg4HIoACc/w9uM0BiDg5znjikUDpzkHinDDYHU56GgHe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9J8yABMAkcgmhjjtnPQGkkYhTzkYH50GYpzng8EcAVIiqM5Pbk5qJWDcA/MfSnxksgXq2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cKTk4JPUmpNxGQOxpnAwZFB9DjkGlXIJDYJzkfSgB67QOKCgyeBmoyzKc5GM+lPCkjOe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cEgD0qwsgCnJyAOMiq27kMDjB6VKBv8AUk9hQhSeg9lycjkg8g0oJIwDz3JNKdqqCQQ3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ZGD0q1axA3BGcg4+tJg8HAI7806Q8jaOTjNKAoGemRzTAa2CRtX8BTmDjBUYJpRtGMkU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amTGkmxgwZFbaOMcZrmtWkZ/H9vcbsNHasgUdwRXTEYYHd19RXL6862njKwmYqWlRkCg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G1ZG3CCAQwA9MmpNwJwMgZ4xzVcsSQVbG88gjtVmNSM4ODmjSIrJoUcMTzj0zSsCSMgj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nn0pQxIwzEn0xVFrYQMV4JxntTwV5Y5znjJpuzgHk4pAAAdzHkcUALIQwO0ZI68VDIH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c4CgjOSOgqPeT09efagBhiZcgnIx6UgwVKhTweDUu8nIzk98CmIC5yQ2AODmh6gNMeRk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QQSM8EmmlpQSCoABGDnmpI1JIBB5HTOazAdGyqMsRg9qGIHJ4z0IprxtnoDmlZG44HTi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zzQCPu89O9NUEA5A5p0eeee/FADXULyOp65pUGRggkEcHFPOCeRn3zTSCvTp6GgBFXJ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FBJGcDhaRTkFiDkDqDSox54JB6nNACgYyckkDLY7Ug2uwYnI9aTIDfLkMBwc0jZU5HTj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fbmhQDxn9KaDuJBGcd6MbjjJ4oAcQTyoOKawPcnA7EU4hupLfSmglic84PBzQA9WXHJ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+gzTR0OMHjpmlwy4OMAjg0EyH7cg/LgeoFKgHXaQPc01X69OR0pd/HB4oJBgCfoeCDTW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efx7U4Bhy360DSbFKqQABn2JprKFHT86fGd2QVxg0rhVHIxz1oLWiGbNxG3ijYeB3zyK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XHTB9KAI22D7pIwcHNIwORkYJpzgZ+bIweMDvTgitgsDgd80AN2cdOB3o64A6Z6g052w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Z3Anr0oAccDORkE8YpFJPB6d6epywZzkjoaTAA4GPTJ70AN8sEBs5qNgSeSAO1ToQc59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c+9O9kBCFzkgZyKcGyAMHIHU0oRl5OcHpQMZOc/nTTSFzIWI5yTTnbHAyPehAoB756HF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UvcTuAbIHOcetK+w5CcjFKVHAH40ojAz05HYUDi20ReY6EDHX1o3Hn3FPZMnGMkdKYQR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r0/GlEyoSRxkYIIpVGQeQPwphRSeQevNAD/MjC7gAB3IFClMHORnsRTNqHpGcDqM05dh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AAZzzx64pMjOB0xSsCDwDj1o444PvzTi9QA5ON3GacqbeUxjPJprk8cEfWnbWAAHA7nF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HOOfSlIj4JwSeppjoRjDE56fWnBWxgj60Ei/KVBOcdqVWGME9KZnIwO3QGgZGM8n6Umr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ec0rBRgDr6UgGc4xyemaTvjvUNNAB45I6e1IwXgn+dKXBx6jpRx3/CgAxwQM++KFUgHn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yTThuAwehqeZgegKWAOetKq7s9h3NJF83XsakwQMLgfWvWOcWLjIX8akQNkZznPJxUce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DGO45q4K7AkXI6c8dad0pqDIBPbtUiKCDuPTocVqlZAAXP3Rx65prrg8jPPrT1UnIXse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V7iZHLsEZZuCBxWfK2SWAyDxitCdQVO49B0rOmBBwgIFJptEpWZGCu8gnnPSnqgGWUdR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yTU8eFXH5mmk7DTuyP5eFHHPJNSLt68gg+tJsznGM56kUiqyj5snPQ5pjbSHgFQSTk/W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88g9eOuKQlQO5HcUC5kRFmGDk89KjkJBGTgZ7VOQrKW4wKideuR24waAvcYdp759c0qp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OBjJ64FO5c8cDvQN7AXHKj8KVBjkHOeoprqBjHUe9OB+XI5IFBKTbFZhxx36imsSOFwM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jBAph4GCQBjgmgcroiZ5Ax5yCewoyCDnJwOKD1/lmmMQQVHHPY0EjxgnK9B3pjtyc/ma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qHAiIL5AI4JPFAEIY55PBPNSIARk9B6UjgE5XLDuMUv3R3HHIxQUk0N/drndxmlAXHy9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e9P3KBwfwNBQ0jbjPc9BTGB3cc88inuT1IOAOwpoZTxyM+tAEbn04565pjsso2sMkHg5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AahAwxyMYPWgBo4OCCceppfmHcAduaG57HPbIo2nB96AEVychjn1FG5RwuAe9KUAA+Xr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AOyq/d64o+baXBA9RnmnFcpnABPc1GJDnBOBnjipluAE5xk0AnqCTzxSYz6ik5wuO3a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JppyAepweRQWJ6nOPWgHGTkZoAifcehwfSkTce+AOvFPOGPC4IHNBZQfl655BoAYTkem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9CRSttzk9qbndkZ4A4oAAzehIz1zSlmyCQQO5zSHpxkD60BmB+Y8d+aAH7gAGzilRix5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AfTmgqVJA4B6kVmAS569j15qN2G3rzinHLD3HWh41GDg5xQBXZSMkDrQmDnHX6U+QhAM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GMHg0FpWFwcnA4HWmlsnucdCKVCRk5ByOMUm3BzuwCcYxQDWhDJEC2ASQR3FV5Y4lLE5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jI9+tQXEePmCgAjsetNppka2MnUWCo0hBLAcEHFchrJ2ZlkxuZuCpzx611WuSCNCyLkj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GfgLxxW9M5qybTPmr/goaol+AsgkfakviOxjyR1HmA/zAr5YiQI21STz8pNfVH/BRIo3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2szDPUiVAP518vW8KS/vOSGXnaOld0fguc9PUZ5TBQGVASeBu5xVqJ3tULYBJHHNQhAi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4qWGNj90BiDySelC1ZqlY0dOuGMisc4J4HpXR2LrKNkyZbZwD3rmrJGGGUEgHJJHNdDp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mOB1NKo2y0kmeqfswtHD8RGuo4W3QafIq4HQ4P8AjXu8VxJCitKpVnHU+tePfspLaj4g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TcpHUmvcGihmYhlJIJK7vSvzHiB3zCSPusnd8Iiq1zNEq3BRvLH3yoyaV9Rncqv2RmVj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VKlAmxIvmOOhzUjTQzxnZtJPUAV4V21Y9ZxSMZZZ8g7TknpntTg1zEjCSEAEHaxGea04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+zzTsbvlVCSw69gKHog0MyMzglPKYsRkcYBpn2i6z5f2NlJPIJrX8zIHmqpIHykjmkLR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0k21YTbuZQu7qBwVs2lyOSDTo7i/lVnNgRz8qbuTWxb7I929UcZ+Q9KRAjMGB2kg574o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9/Iu6SxdCMnbnrTZrnU4r1fs9gqxtHgFnwd3rW+Cdv30XPQAZGKcILSYETOdwHGTxTXM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isREtluZR8oUfeNO+1X/ABm0KqACVJ5zW59lWMECQNg/KQcHFNFrG0gwAwAyTnvRZPcd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Mdk7kdVHWpIpLiWLzGtnCEEbMZKmtqZY4yFicoCcnmmQqrgrKu1hnJB61SbQm3cwhf3E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occ1PDqN1IAZNMKgHgK3OK2I4xFkuylSeCx5qSKOESAl4igHQHmjms9RJsxY72Yk4tJ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vOm2W1cZIIboBita7bLqkLFAD0XoRTFjWRTl9wPcjFCbvcbdzHe/nk2o1o6tu5JHFWWu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qoyFOea1oobV3HnQKVxyR1qNI0R2t1VWQg4JPINNtt6ArIzTfXaqfLgdVHUOeaji12Xy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LCJua2jbqUVTGWcnhgelEFoYssApycEAdR9aOaXUV03qZlvqsTwCZYJAR/CTzioptYDn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Tqa2IdLh8wI2VJBwAKZFYq4PyMoBwuHpJqwru+xnCeSMKUtZBhcnJzTF1icSENbuQTwc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JM7h830pwjRV/dwYweCaLdSk1Yxjr7mQILWUMDxhetNl1mUHe1rKwI5I7Ct0RW5UCRMk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qwURRqAo4FCk0KVmYEOqRl/MeNhxnJ6VYF67RqWBVVByeufetUxxIwUIuM44XtUi+RHG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aG20CjoY8WopKABA4HGJGHWnyyRy4foO2K0HRFIIjC5HTGajEEbOGCjB60rMcWkZTajA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khOM1JHeRS4+Riy9AeCa0lsbaUjeDgHgUsWlxb8KgxngkUmm0F0mU4r2HaVlLq2eABnF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k+oq0NNRJDu28j71ONlbbgpzgkZIPSnFOKBPUhEsRjww+8BgA1H9tw5V4yTj5RjirY0q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1J5oNmMjcR05PrVcraErNlEah5RKyq7YH3VXOTTE1mzGZB5iheM7TxV1rMCTOCMHgipB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eoFOLaY2kihL4gs7OLzGDsAeyE5qvb+M7K4uzbw2tyHK7iwjOPpWibKLzCvkqVI5yOaD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hWLENgYobbYJRbGp4is2lEYjkDnoXQj/AOtTjqVtIzIATjJwaWGBJJGVSMgEBSCala0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BmhW2G1FEH29d43Icg/LQdQUECQMwPZTzSmxBBYDLZ6U6K3YqCwOB1BpNqLElEBqUQUd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gGAIN+4cgNUi6c7gSKpOOhPamx6fFEAvzAjqc0NpiaTehB9rRnxFuBB+ZSOntU7XSFMP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tvuwrEkA/LzT1tEJGVBA9qFcVrkMd9GSxUE4HzAjt60/7ekYRQeWPG0Zp624Vg6RqSeD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3hT8xxg+1OKuweiCK+3EKm8sTwu3rT4by4QM0yMcN8uT96tC2WCMMrIDxwSO9MkwcZUb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Z8ybsVzeTuRuUhv7o7UpuZZ1CliAvBDHpUiqP7xIJycClChFEeMkDk96HdAR/azEuF3H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clGIB+X5easqyo4PzEt3IqP5fNMmwjB6KcfnSs3qNFca9mZo5IyFxkMB2py6vdJGGErf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XcGX7KrZ6gnBx6imy22NqiPIHUCmkmh3TRA+sR32YSCr5+Yq1OjuECLwWC9CD3p/2G3D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BoFlFG2I7ZQpA2gPzSSugbSWgw3kLA/uypwd4zlaje8iRUZkIGcDGc4qzHBCu4GAkdgD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bAkDjJptRvYd00Ul1ezjYqVcs/KgjpR/aywnbJG5yPl2pV4xpLtLWqghcEg9qNqxjf8A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0NKIropTatBCga5cgMOgGcio/wDhJ9LMQdSzqx4J6fStWVrORg8lrEpI4AOaj+zWMbfL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2hOy3RnPrluw3NcrHu+4O5NLPq63ELrvRdhBLEYINaIis/vXOlxSFujFsbf8fpTDFHE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zziq5UkNWexmC9kJwpUqRkOTwaFnSMCWSMswPJB7VppbI/H2VCSc/McCphbO6hjBbKuM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czsYbXSSS+c8q+XjkknjFTprNhB0unGR8uVwTWxDYwoCJI42U9QRkVPC/lKsCQRKNw2M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uSXQ9Y/YSvlk0HxwsLhw2pWjnJ7mNsD9K9s8xbmF7e8iWSKVcNGRxXjP7Fbr/ZnjeFFU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fwPXsUe8DkYOOADX6PlyTwUPQ+CzNtY+bR5j8Tv2SfBXjKU674KlGj6mG3eXCn7uY988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n+GGpHSfHlq1uyvtjuiP3cnuPzr7GSR0cMCcg8GpNQ0LRPGOnvo/irTY7yGRcbJEzXL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dJG+Dzavh3yz1ifGsWowTKGjlDqOcqTzVv8AthII1DykLtyABzXTfHP4daH8K/iFBoeg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CwSHJj+6Dj865uV43UMSGUH5dvcCvka2Hnh6rpvdH1NKrCtTU47MW81bTp7LyLgK7OhM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yfFiH4j+BYvDl5ORrGjQiK4WU/NNEudrc+g4ryLUfh/cyfA/Qfi1ojyTQ3hnGoRhAfLC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HpWrav4N1yw8deC75Be253FAcJMh6o3sRXrYDEVcurqNTZnnYyjRx1BqO6Prt2HHHXrQ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4i+Gfi94YTxL4alVJ4/l1PT2bL2snpjrg9jW1t6Y7Hmvs6VSNWPNE+RqQlTlytEpGcZ5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dQTSK3PJOKdxjtj1rXYzGuV7Yzjk5pUOBkHGeozQfL49e+Ka3y89AaHZoB3mK2fX3qnc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k2qAV7jkVUvGUr8vPHFKysBVkJGMHgdMUmc/dP1pSVH388+lAGM/WpWjBWTEY4HXkUiP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jIFMxt7YNNptjdriupDDZgZNXtFQ/a1LAkA5JzVFc5HJ5NO1jWU8OeG77WpXCCK3IjLH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KTbHThKc0kfJPijXLDV/H/iLUYLlGR9YlyQeO1Z82saOuT/AGhCpHYyCtK20XS0R5o7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r1c9T+J5qvceH9BlILaJbEkc/J3r80rxbm35n6HRaUEuxnQ69p3zGK8ifI5CyDimSeL9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cYLjOast4f0CNw0egWYkU8ERc0n/AAjujMS0+h2gLdQYgaw5ZM2UkiCPxHpLYK3kJBP8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IKTxOSeiuCBUVx4T0IkmPSbcMx7JxRH4d0+NRBDpcEfqwAwwpuLbHzx7Cy+JtOhJ/exj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PFOhSKrtqVvGxHzKZMVJ/YujqoV9MhK7vuqnWkTRfDwk8u68MQ4Y8OYhgfWpcZXC8Urj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vY2wOWR88VGur2DEH7VGFPRmfirE2i6KWSKDS4AoJ+6uMGoW0XR0cGXTISA2B+7zg0+V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ih4rlHUnBKtmnm9tkBdmUAjliaeNL0qNAPsCjPdR1pj6Zp54ezVwTypHGKEmxcyIpruE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BzUiajpksWRdxkDqN1OfS9FiIEWnogPXb60w6RpQBR7NJFYggMMCmtNw5kMj1CykyftE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he6fMu+O+gYZxxKOtQt4Z8PyMDLocb4OSST/ADpo0TRYX2waNbx577Mn8zRa7GpWJVur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kLIKZLeWiEB5lViOAWpU8N6K2XNhGWHYL0NMm0LTmcNLaBzjBZvShwa6g5K44SKzY82M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SGdCxWMhwR3cYpv/AAjPh4hHl0iJ2BwpJ5xTJfCfhclWbTCjD7vlzFaEmxtipPaOSu5c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CNS7Y57BucVLFoWh24xDpSAA4Du2407+zdKeIrLbIqk8YbpT5UxNqxCjqxbOMqOQWHSk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eSGp9xoWk+azxWiujqCzZJye30xSto2mcRpaurA7h85OTSUWCkmrEDvEVBVgARyQ3FNy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PanPoulbj/oZVs8qGwDTDpWnkJ/xLVI3cFpmIz+dHKwTG+eHzEHHvnrSLHEFLSqUCjg+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eXagNnLMshxUr2cJRV8otnoDJnmmotg2myrC1ojBJpSik8Fl4p0raYzk218JATzgcZpr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T0Kk8fhSSadCqBFs5AoJyFHahRBsYwUfMCDzjINH2mIgfvB8vQ5qJdItLt1E8UxjUH7k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xoogKmKQsrfIRMw4o5GwurALqJpGVZgPQE4pu5W4GMnvmq40DTEOESUspOCZ2PFOTTrV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XJ/rTcHYLpod5vUBQeRkjsKaFVidvAxxmoptDgZg6tMh7FHIIpF06waJhvnZtxO4zHIH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/MAPnxg+lMaKVGwqj1wD2qtc6J86zwajPnr5THtUcfhuEBlk1S8QNgsEk5/Ohwkik0i0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ei01llXBkjKg9Ny4qGHw9bByJbu58sDj/SWJJpkWhLC52Xdwy9SryEjFCVhN6k+5CSq4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4+WiGD0yarLotoMkXc6MW5Kv2oNhAGLC4nkIGMtITTsDdyXadwRcbj2BpJIDIcCIsCcD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mygEYJDHNMfQ7GYlf7QvkGDnZP1oSQiT7HNKQFhdgODhelVy8TP+7DDa2CCtMk8OafI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c4BoHh3T1QhNR1ANwFIuOnvzTswTiPkCxkcHBHJzxSrGXQMq8Z4OOtVJdA0dk+zTalr7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3t93IpW0C0QjyfEesQIq4SFJg2D+VOzuPRss+RKRuMDYHXFNEDYLNEwUdyKh/wCEegYY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gm4UAn/vmkTSolAln1vUvMI4BkBA9qHGwtCUo548p8dgy4FRO44KlifRhjFSfYhAgEet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lTTDFISX1GdgRzuYH+lCTYXTIpSQepGepJpY2kGeSMYwM1Kmn2q7WlvJmLAkE4OPbpTH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/Kc4zQo3FzIY4kYnqCR3NRsvyld/XipJtJs5yN+pXKgg58sAYNQtpFimUOuXxBwMy4J/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CSrnncSeADTWnkJHJ4HAzTpNNtINqwapPMG+84jHSo302yIAN5cFSOcKMg/hSUWtwlO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SR1Ipq3EkjckgjtjFJbeGGZALfXLteMK3lg/0pLnQLGxhW513x3PZpu+UXEkaBiOvUc1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1cVRox5puyGS30iSDByM9D6VIl8CRJKNw5CgDoa4vxj8cf2cvAszW/ib45W1vIg3FI3S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1f8Ab6/ZO0mFRa/EDXLzEgXZb6PvZxntjNdMcqx01dQZ4tbi7h/Dy5Z4iP3ntct6q5RO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NkZMfZyXB4XdwK8T039t/9nrW0NzpOra9FGFzv1DSNn9etcJ8Rv26vEMkj2nwqsWgiK4N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9u/WuihkWPrz5bW9TzMf4hcM4Ch7R1lLyWrPqh0itoDdatLDbRYOGlnArnb74q/CnTLg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ScBGnUHP518O+I/ir8RfGcYXxh4nu7qRjn5Z9oH4CsWVYbucNfTFpWH+skkIOPTNezQ4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H53j/GhqpbCUNO7Z+h1lqGjaxCJ9M1WB1Y5UeaMsPanz7LKSK2v1FvJcLuhjmbDMPb1/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S1EekeJNRtyhJAjvXAx+dfQ3wG/a3+Hfxf8ABFr+zD+2LqV1o2o2L7PBnxItCQ9u3RVm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I64xms6vDM0vdlc9PKPFzC42oqdenyP10Po1kdJdh5IHIpplMYxtIIPPpXkHxU+I3xb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PvipPo/iCC7tjP4e8R6VfKFvrUFQS45O4ZGe3PBxUUHx+8aavEbrS7OzK+VlAeT9OnrX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tNfM/T8pzvL84bWHmnJbrqj2Zp3VQCOGI5FSG52kRlcEAHNeLj44fFhQZY9PsQOAAYjz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JiVk/s4Kecm3br/31XOqc0z3lQmz2aJridG8pWOBkjFKPtBbPkPnqWK14PefFv4vp5si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Hl2mcn881HD8UPi/GAR4uBLJkkWw4/Om4NspYepLQ98kEow6ws2TwAtPa1vVj8+S0kVc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PiJ8ZJbmNU8dzQKTkvbxqp/lTT44+MrBbz/hYeplgBt8+fK59xihU79S3g6nc+h5DtUN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UXmK7EonTqemK8d0b49+PdMlgg8WiC9tS2JpoVIcL646V6v4fudK8TaemraJqqTRSpu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1pODjqY1aU6L95FoMuc4Lc9AKCyt069+KbNpU0jbU1gxg4IAiz/Wmto9zHvUa1gcYJiB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8uoYYBBI6kU1pVAJ6kjoD3qL+ybqSRWfXGAX+FrcYP5Go7jQNTdGeDUwhJ4ITcc/TNFr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QVxlQVINKJ16kE56VW/sbWQnlyeIQGA4Y2gP9aX+zr2GIC51lGJHJFtg4/76oWonJJEz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UwzL0IJz90jtUQsLh2AbWTgjAHkcEfnQtncAbVuwDnGSmMU0rIXNqWDPDsJwcqOOOKYL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Ag5H1qBLO5Qlvtavg4A24zSfZb0EmOUYPQEUBdk7XSxozKhJB4BPWkNzvIwpxnooqH+z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HIIzUq6dcKpNtdrkDqwoC7AzzISwzgnnjoKVZ2dSUUE55OKqPHqwcxz3sYQHlRDyfxzU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5jCE/KNnI/Wh3GmW3upM84HPGKY1yzsFXoenvVA2GusFI1WFhuyFMOOPTOal+yaqVJE0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pWY7osrJ5JLeXhi2Cc9ql+1oFKqFIxwxHQVXWK8YF5nUqOCc8k0j2tywH2eQKQOTjNMV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OWRcY4yMc0LcLjpknk1TSx1ZZSZ7tJFY5GFxj2qc2s2wbeoHJFLlSByLitlQyoMnoSa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DH64rPEWtBtyzRJHn5h1NSx2+tspjluIgcHbjrik7sTbTLAdyC7ZwByKia4m3hVwB6UG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Ackr1qu1tqxyRNGGAGAq9qHFA22TS3RJ+ds8+vaoHkdSCikg9CTSTWV8QB5qBu+VpItP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gnr6UcqGnFImN3KGBR1JI+YEU5blg7b+h6Y9arNbyRbVDZAPOD1p7RTSf6vCnHUjIoau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cSB2xSSXBXDcjrgVA0GoLgRPGcn5gwp3k6gwHmTQggfKaOXQE22PaeTAPT1bFDTkDnk5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DA/a4WBPPGAaa0V8igNIhYNyQMUWVim7Fo3LqVKxbgxwSD0qRrqNFJkOMDJBrPmTVmUp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5qtPpOv3W1G1q3jZh8uVPX37UlG6DmVjYinW4AbGSoyB7U1peSynHIPJrETQ/HizFh4p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zU62erqwSbUkkcjlsYFTytO4KSZpGdcFm5HYikkmjVRtYH1APSqZs70cS3SHHAAxUclh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WwCKGmwumy6brPTKkdMjj6U5rgYBAJBx0FVTZzyhN04IX7opqadeAswlOwn5gXwAaXKN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rZ49etKJYmBDKCSO57VAsE5+VYQQBkgmkVLhMlrePr1B5oaDQkW6hXCBiQD37097lflL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qohuHmASElT/ABKehqRWkVVODjOVXPWhq407Fj7QhcqrBip5z0qQ3ICnkZ7cVArlhuyh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0MVG4HkqeKloRKZicfNyfQU13Rl2gn35pI1G3O0kfSkAPJ5Az1FPVITdh6ycbiR9M04O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GBDIQQeGApfKLgc8DuDQ9xKSSJEdgfmAPsTVbWtraBfq6Fg1qykA84NWcFcbVB9cnmmX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CzeScJ1Oa3w+laPqc+Jd6Ml5M+ZIIZII5UfAZGKgquMgdM1zp8m586bZgrfnDhuACvp0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aa8hlQlpGdlU8gGuGsbQLol7FwZU1TKtnkJtGP1zX6PTbSPz1r3rDQ1rLeFL5SwX7gQc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Z092mMIcMcgMcBfcVjxxMbkFGVXU/OSeOlbGnRxfZlkmkBkxghW4xit1JJE8ikzsPh7O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6wMeuap/8E1ZhL48/aCgbIC/FS8Krj2qf4V3draWZnc5EOoEgg8jgHFZ3/BNKVF+Iv7Q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rhkAPOMdfxzWFaSaNaMOWTPp2R3wNx+pAqncY357HHI9alnlVpF2tgFsimXClue5P5V5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kVH++cKBxyc063A80ZJGAefamOpVjnJyaVCu/JY8DAyKwbuzrjqizdTmOOTbkhkIIIrM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Ju+chSRyKuzLugYljjByc1S8NhY7ZoMZCyEqcdeawqO6NqdrmoXUAkyKWHU55NAcYyem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Jjj0Bo2s3AyOeOKyNloPBTzAQQuR1p6NgDYO3JFRKCTnuRwccChC55UDA64PagqOpLuU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1W1dmNlMI4yymI7selPwz5KZAJGcGmXD+Taz5wQ8RUKTik9hvQz/AA7cH+yLVSxIMWSx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njvWRoI8rTYo/l+UEAA5xzWlEcgtk9eh6U46olK7JlfDENzzUiyHaFUkZPNQA4AyACRy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dzQInV8ucnGOmKnjkB4zwR1x0qnGXmBIP121Yi3qOgJGOMYoAs7gcdMYGT709ZF6ggYH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c9M8U/7zDpkdRnpVRuQ3dkyPjG096lRmYjcSSOgxxUCbQdy5HPNSru35HHPaqESeYPLI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2AW5IHBpjsQAc4we4pVXrknOeM0APBY44IGfWpEc4xg/72ajbIxjgZ7GnYLYAJOBkk0A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6kVQAOxzzmowoBGCc981J8zfePQ8CgBVcnIPr6UbgHU4yQeOaXBycY4XkA02OMl9xOAe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ZjfeQCDgnilGc+uO9RqMYAHQcU8Fjgk4BPOBTIJADjKjPrinAqGUAEgqRg+vrTNxA4we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Qf0oFK9h4O3C4+hzUiHtxjHUUwYk++MqOgohLEhS2cjrjkUEk8ZHIODnpzSgdABTcgL8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IUkn2FAhYgQQ2OcdaeGbPydQaaA6ZypA7inAkH5eB35pNpMCQbyfmwcn5aeGAxuODUWW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XG4ZXuQalNWGldkiMw5JHJ4py4/iBIzUTHjJGQDwAKejAHcWBBNIL2ZOhAADZx7GlUtx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LbjgjjinKeMHqOgxQO7kTIAe30OakRmDYL8HjIqFCMfNnk9Qak3FsYOCOhxVboV3FkxI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d5JIIwKbGd3zMxIA6H1p2OMbjg9cDihK47tageSF6HtxSXKs6ncQG2nGTx0pQ5YFSckH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UnhGOR64pWaErsyfA8zJpDxSRAM11LIxz0y1dFEvKlQACOgNc74Wv/Mt2XaACx3bV963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kcAUJNsTauSysYjmTAwOmaWCbcpMZOMcjPemJFcysFjRgwODlM/hUOpaxp2j4XVtThgRB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rRptg0zRgJ3KDjLHgE1KjJsLhjgEgknvXDar+0H8I9GnNrN4hN5OR8sGnDznz9AKZbfG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wX1eeMnm51UiGP646j8qVgud6GXaS2QT0JHWnEGFP3gCA/xMRiuMab42a8AyzaXoxbJL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KKpXfw28Y6wvleI/jDq0sZbLwWEUcAP44J/WlZ3E3odtdazo+njz73VbWJFGWaWZQP51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YKZG8U29w6n/AFVi4kc+wA5rP0/4OeArKdZp9KnvJiBmXUbwzkn6NwK6ax0XT9MAisdM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RAf0FO7voCaZgWHxg1bXIz/wg/wx1i/Cjie7iEUZ/wC+iD/Op7rVfjdrNsVtdP0HSWY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BXTRM0rDzGOMYxtwBTm2rhApJ7MR1puyQzgY/hL8RtRzceJfi7dSIRl4bBAAPYFhkVrQ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6pbz6izDJmvbkuf511UcfBDA4zwAcUqAJ8oA44UVKbTCxn6f4X8NaXDt0rwzYwHADMts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5pSAJFCMg8KgAwKiXjKA8DqPWnrl2yxwAOARTTaG2O3BHEasCpHBJ70ojUruwQ2ehbO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M9BTs5A6Eg4JJovYSd0CIFHzHBJ9akxn5RjHbNIqZBzkkds0sZxyw+mKEF9BDGB0GDnn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LgU77zDHIJ69qH24xk+wob1C7sLCcKQGxmh2AIVyeBxSRZBJB5PWlVVZ2bYSCeQad02A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96lyzNn06Amo40ySSMADqaVmdQM4AHTikwJHwDkHJ9KMnAyTk+tMyXII5BHFOXd15wOt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9eppSdoGMfjTSSMA5IPQCnHgZOSPQigA3cAYA9Tnms/WSq/Zd4y0lxtRh2FX2YkHGOBw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kLMCsxKhD0NFmD1ZoRKeVTkA8GnrkEgAZx0Y0iuUQZIyQOgpyt9/dgjsPenFtD0I18zk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kDODnrQ58vJUDr3NNjMmVAB2k/MQM1V0IsW7q4HmRkHsQadLyRznaOppscTLgHoTxg06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BTARCcbuCD2J6UJu3HHJ4wQaVINuRkFT0FSRxYOAgJBzkUAPxkAA5AHUmlUu5OOoHSl+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APxwaAEj6kEY9DmngqMYJPPemDB6U9F25J79OaAJFwBnnmkk24ODggdcUinLDB6e9JJk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TQDo3POCQM8nFKsnIwAM00nAI5AzS7V424z60JJASFi2N3Ycc01XUkDOQe1ABI7Z74po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7ATAqDt7YqNyEBLEgkcYNN8wehOOuDSTMTgdRnk4pJ3QCls5JBJPTNLCXUHPJxUTygHg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kY64PFMCx5gA4Un1waarDqpI9RUZdyd5wBngU7eowF4/ClbUCVJFAJP4kmn7gvToepqE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nLgDGMc9KYpNok6g4OOOtAG0E8nHTFNDgADGc0krDjtg9c0rXJuxwckgnOCemKa5BGDw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Zck47U3eWJ5PtTESxI4GccdzTml8sYU4JHpUaTkALnPPANBDMwKg+5xQBIJSpAd84HGD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TShOMg47U9Qw4AGB0ppNiSsiTIfgk9eBTi+xO/1FQkkYIPIPODThJlSN2MHoO1DjYbaQ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FTZKgMp61XjGTx6dSalUbEALZBPQdqaViG2yUs7EZycHnFOGWGBn3JNRpKAcgg+lOd1x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Q4bXJ65zzSggDGDg+opqkKOuT70jMeOvJ6GjYBxxyCDnPFOGTg88dc00FSAeuRxzzTgS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Am4uCDzj3rmfF1uJfE2msuQ0KyMOeuVro2Z48ngA9sVzevXgPiq0EgwDFyDnr069KlXu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q2QTjkCrSEEAdeKrQbRkDkDuRUw3KVPTnrmknZjVkrEjHbg7jyeMinoMjB6ijbuXe2cj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O45qk00NJpAN+DtIwB3pCQ2MdAeM0jmRWBA4PWlIcjk4OOMUxiN82B29aQpjJ4B7EUm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OYrgYPOO4oAicgH5Dz3zUgZQRjkjuGpibGY5HGOvrUpEYGFyQcZ4oAUxhiWZARxgHnNB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lRgQQckAdxR8vGCM9jUtXJctRp5IAYjngkUrZ69R6ihiwPJpFy2QB06Y9KnYOZjSOuVB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A47inqORxn2prcZOSAD0FBSaYHf3GDnpSlgP/wBVJIxYDHIzySaQY7g5I4zQA7CLgkYG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2JpHLZBwD7E0gAcfMMkDjNACsxbDE4PsKQsW+g9KMEbgxwCvJA5piBwAFAXjmgB3mFcE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DwSCTTike3nnjsKbGeSDg88GgB284yfzoDck8gg8Ammy7uzfhihCRgnqaAHrtU7hg/U1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7c4wCMHgU9QRjCkk9aCGrCEFSMqAT0GaGXGCeCBSlSxAPQdQTTZd2Bk8g9KASbHBeM9+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KagcrjAPrmnR5UH3PTNBSSQpGAM9DSEsxO7GO1Iw746HgU/cFwCetAwRc49B3zSucYx1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6U1sEjaDz2oATJOMnpQSTx3HWkSNzk9QBzSqc8nPuDQAjc4zzz3pPL6EHAz1zSsy8Y/H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AKCOWGTjilXaTznnoCaMs2dxyM9hSgLxtwQOwoARgFyD3pqHGeOnan4BGG5I6ZpEXDdu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wG4AHAFMKdMZPTnNWJUBjBU5OeQaiO/JOMkHkCkTy6iquMckDsMVIq4645pih0IDg9eC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Wgqw1gABikyx7n2xTiV78+lIEIJI7UAIM5HqTxmklQjBAOPpTg3POOO9OcKVAySD0xQB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VYNzn8zT2Q4O3p6ZpqpjJ6kHpigALE5Hb6UKmc9vbFOATAGMkmlHBPGRnpQJtIbh8AcY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CB7HPpSuGYgnn6CmmkyeZjVXoM59M0NnGASakVO46980jL/d/EVSaY200NCliOelOb7p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LHPQjk09I+oIwM96ZIyIMclhzng08RMSTgHHXNIxckKqgAnjFSPngLnkcmgBpCqMgjPc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xp5GT8w5oIyQc9KmQDFQZ9M9KV1AxTjnjHrTZO1Q9gGnJx7GnMyhRk9qRTt980hx19Kg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lT1JJ4x19KaFQkdz64p4Xb68+tewc4+NSMnj6E09d2c9fxpkZLHB/CpauG4DlJBA7E1I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lMTGPfvTgGOQMn1rUB6HjI696adoJLHk9KVFJzwfqDStHkcjJHegl6sjkZGHbp1rPumG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KihTkc96z5wCTjIGalXTCyRCAu4bc5/WpOvQHjtUQV0Yk8+hqRS+QM8CqSdxOy2HjAA7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Dg0gD45xz0z1ob5RgDr1JoFe4pDDJHIx0xUZYEj604SMPoe5pAcAgjBJ5NACFueVOOxx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gJPBPB6ZqMkLnGOvFAITYFPPJpyfdOOtM53ZPfpUiHGCM/gO9Bad0MJfIzxz3qQDA6Hm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70xmYEDtmgFYkRgAeSfXmmn5gS3TsDSlFPIyBjmjIHBxgDgmgGrkLKU69PWouhLYPHfN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KjKjJY9D7URbJasxYl4zg4JpJDuyGOTngU8EbcD0qJ9xPGAPWgbWggL5zgDnijBbgnnP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5ozjBPf0oGk0NZCpxjOTzTlXAOcZz6UAsx559aeAuDt6+9AyIsWzz+VREBuD07A1KBjPA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jHAxQBHIg6gZAHrUG1gc5JGeBmp5crnaOcd6h3MSc9c88UAITuIC/hTgCQf5YpqqRnjn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joSKAHkE4XsTySabjBGccU5DxlufQChsn1IPU0AGf06gUwgKTjPJ5GKeCv8AeAGOppJI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pJsBvlnruyfQ0AAdgPUZpwPXnpTGGTwcAGoAUqcjr17UY/PFIGLZ2gnHTmkV26ccHmgBH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JgYJHcmnAlCd2eelGM5LZxjjNADGXgHGDnpnqKQEDICcnoaVjyORxQ3QBQfqKAGYbcO/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4A65FKWPfoByKUFFB29TQAkbY4HODzxT0b+8Rg0xQfXjOTzzSMc5J9epqHuBK2AOPx5p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UUxnBIAIyRxSsHAHbI5pAlcjkKk89M8Yo4I680roeMevHFMZTk45I6kig0ANnIwBxxTC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5GOAMn0oONoI6k8mgBgYgkZJGetR3RGwHp75qXepTngjgHPWq12XEYHTPUGmm2yZNWMb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Hkk1zer2SOC6uBkYIrpNUDAHGBn7wrB1CIFSWyAfvHPQVvC9jkqts+Zv2+rMX/7NmqXU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Yn+ECdM/oK+VrORWjVU2gbfmAOCK+2f2+PDc837FfjPxXo9g0sVnNZpcpEOQpuIxu/XN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HNtBLRKVYemK7ofw7HPDTYUMQxRsnB4JGM1Z0/c8a/LtPO4E+9QEFicjIJ9KsWTB3RW3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jVXZo2AUSBMDAXJyeg9a3tIkSMqpwcH5STzmsGMHeCxBKAAAccVuaQVL7vLAA4BxUtp7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suSEfEOSKWTzGktG3EnIAwcCvdYxJFmLghCck88V4B+zUV/4WjDZhMefpssjHtkCvdP3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AOa/MeIY3zJs+8yRL6mkWBMZFL7DgnmpEZOAiHnqAelQxRsEySQT0x607ay5BBGRg4PWv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FMpTKMASDuB7inRXGxzuyRswQTxVWEEsDJkKq4Bx1qXa7ICpABGcEcik9WFkSLjaG3Ag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IA44Aqu8U+0bXAz0zUsJkyN3JHai+pLtYV2kVwyAEAcgjrT42IcYUYOCST0qOYzs4CIS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2GQQB1pptCWrLSyRh8pExTdjJHBNOdo1YIUJBPBxVVt+CInYFugBpjQzK4Z2fgjqeOKOZ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oMbWA7FhUf2hMkYYNnseM1ErTMW8wgktkZOaFj3yFuSQeQOlNO6BIlhZQDkBsDuOacJR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oT52B5PUfeGKciOVPr7etF9NB2JGdSC0q5LHgHsabG6ggxpgZyfeop4p3x8wGByM1JDA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9wJXYSIxUgYIH0pIpljLKRznAPtUQMqHbxtJ+bNBww+U5PqBRGTRMkrFpL4RgmXnHXno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pwR8x7VT2Kq/MOp55pTEWI+ZVUjkr2pp2YktS0l64bg42jrSx3UzhW3YRjkAdTVNYZBk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SfvkQqGPT5R04p3TeoatltpwXDEtuA+8DwKV2jH3jz7jNQQBgojlcsMZB9acWYDHXB+8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Y/fPHUilEhBLKcnHrVfZJjLBQSeMnpT2LKArYxjkqOtAh3nnJXdkjsD0qUNIXAVSQR0F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ducU8lMEEKWK8rnINO7ZSs9x8f3iGJbb2PFSFtr7fMJDKCF64quEW3VdihVHYDgCjeg2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PcSdiXe5yGJyAeBTWd02qCQpGHYimiUKGV2C5IwR3p8g2/KMsCeg5pMWgscxByoAUNgl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TgkdCagDuMqy4A6AjmkaTgKcc8k0k3cbSbJjI5bHGQeDinCSLJPQ981CrhVBfgd8mnPJ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mDVidZdoDBSCPTvSPNuzxlscAVCk6yA8k84OTUTS7XBK7gD1Bppq2oWbLG9ieSQT0y1N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nj2NQPKxYK4wCeMUmdw4POcMKGtBtssRFlABZjkZyetWEBcYDHAGWUVRDshGQSGHHNWI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BwpDckUr6jsi0ogI+VSp28sByaZIC4ADk/UYpkcgYfMSD7HqKA2QMEk57npQm0w5UkA3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jeyMeCc9jS7kccycY6j1prMrAYbp1I9KHqQSpM6KfnZRjigSJnc/UnvUKly3JUgjlT94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eecNyDSTuh2ZMjRhuc4B6GpRIpJ+fIHSqaOSOuBvyMmnbjyQwJPYHmmpMNSyCBjALEdA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JfhSOpqJZNuWxjHQA01rlzcws6j5X3AAc9KqL1Ikm0arFiAxI+Y9BTJ7aSY8Ptx1ApY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OCMUv2gjPz5AHQitUZtO4gtpSm0PjI5we1HkuGKseAehqZAjYbJGVGac2GKrnBJ5yO1F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f76SZBGMA9KVY343sCMcY9KthUztUkEHnmmlYwSJHGQeKfKmg5nYqJEYQY/tryDdkKY8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I+V2z3KnBqyzRDIVQPrUYKsoOcEnoBScUhq5D5AYhN5AIwwpYbZlA2EtnP5VOvlqNwwW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Yeh2ijlQyNIODvyCeuDSeSwyqKcnoSauxbXUhZARjOcYpm5EIZjweoB5qkkgu0V/s7RA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bJ5jjcTgHkA1emu7Z0UYOADyarhouSoI55OKlpNgrkbQLuBTJx14o2xkj5mOOxGKmW6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E06WXT1BLKcqcAZ60JWBtsqlFaQDnkcAGlJj4zkY6DFSmaORiYlCgHgDrTJTG53nIJHz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cZwcbMgk84PSnwqqt5jKSCfmBPWk2xHBBJz0xUmI/ug5PbJoSSQCGWEbieQenPalt/LV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0iJbs2MZIPC1aitQpAVVJbGeegq4N30M5J3PWP2Ldgj8beXkDz7MjH0evZ4wVT5s5x614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eOYoiQkZs+P+An/GvZSyniv0bLXbBQXkfDZppjpjM5J2k/TNWbWVo3VlPIOQM1XEeGGA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evbArvk7I8+yZ4X+1tYRn4p6NcOC0kulyMCOw/d/1rzWaMQQEW1uGJGAufavUP2u7qK2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aNMqZHQiRK8vEz4YtgNtPIr4fMbPGyPs8vu8HBn0F+zRa2Mn7NPhvw5qVqssRS9iuY3X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vKPit8Jb/wCEWuNeWFk914cumAgmUZa3fgbG/wBn0Neo/szzNP8AAfR50fKi9vUXPp9o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sJdL1O2jlgmQrLHIuQRX0VbAU8XhY33sfPrGVMJjJvpc+V/DUuveCvEUHjX4dXH2O8X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jp3FfQXwq+OPg34m2otb4rpGsQ8XNhPIArn1QnqK83+J/wAFdZ8BzN4j8EI17pRJMtoO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gmg64BeQyLFcRD53Q4ZWryqFfFZXU5J7HqVsNh8ypqUHqfWk9tLA2yaMg54zTDsI+8MY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LQHxR+H0aaffG38R6WhIjS8bbNEvoHAJP416r4K/aN+Dnjhltv7bOlXpYBrTUhsG49g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WFxC3seJictxWHequjsDwevfsacMMMsakjt1vU+0afNFcxEZWS3lDg/lUPlXAcqYyMHn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A007MSTGPkJwBzVC6yrHGc9xWgSOQeCOoqldrtbkYyeKE7MEiq5P8XFCv6HgdqXAOd/G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+vJpuzGkmOOMErzk8mm/XmnlDwO3cVLBatMQI1J9Tim7WG97IS2j8w4APHqa8m/aL8fW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n3pCge9Ktj5uCFro/i/8ZNE8GWcnhvQ7tLjVp02sImyIV9frivBZ9QkaVry4yZZnJldj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zKKi6VNnu5VgKjn7Wa06DxEtqiwEY2gYHaq9yYmIIByeuDT5LpJlG/ByOATVaZmJICg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9T6aMWhGMRJymeOCTzSbDjB546ZphmGcnbweRnvSvcqQMkAkc4qGkWtR22IKAQQfrRIq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VHvTHzjnPFOEozlhwBxzTVkNpjjDAF+dSD65pn7s7o5GYBVyoz3p0lxHIANnJHzYNQyA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phd2GtECQ3mHB6ACh0DDJJz6Ggh1PByCeQKaSBgAYx0UUr3YhBH0yTx2xTkVdmA2MdOK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DkEdKaG2kLsZgT1WhJIBrKmQWY5HWgxAEcgD0NLjnLKwGe470EghvlbAx1NNWuAoi3gf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rxxj/WEk9iRT12j+I4xyDTXw+D29TVcqAaEC5AyF7YFNcRkDEucdivOal+RVPoBzio3k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xSaSQDVt15JfOTwc8CiSGLB3Akj7pFILqTJUhD8vBBzStckj5gAc8kdqG0NNoHjWXCnc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eHjaoIHpTnvreNBGxBJPysTzihZ4znAznoc0NJoG7sVFjTJdioccgDnHtUcscg3GGV3c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7qR/ez03CkMq7NkfygHnAp8ok2it5RWQuSSWOTmmGAA5O4jsAelWHIPIPQ8gmmHBbg5H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jY44gCi5Cg+tIyR5JVjnvT1a3CHgk4+YCmKpXLHBXHAz1obaYhoDBsqwGBwppjCZlaRn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sArkZ5waEjTJYYJJwee1DWgFcbnzsbAx0zUcizs2A/uQT1qeaKIMCMAgnGD3qvKUZi0h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3BakMsUynCMckcgDpVeQSK/yTZBXnK4wasOUcHEhBHIOKhZSWLKSeepqrIeqDEvDAnAG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pHJ5NTZXJAGDjk1GVXlzwucnAp2BOwxipyc4HckU3J3bsgjPNSSYK/dwSM5xUQI3Aycq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UmgYK4JViAuM5PJqEkAYLHGeDnpVl1iMQEa4IYkNnPFVm2k7VODnnIosmPUYwjHJJ29y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COSRTmTeRhhx2xQUGAPMAx3xxRZCbRGw2jAYHjpTQn8Xc9fapAYi25mBAPJxigmHBMTh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mhXuRkg8HGfYU1TwcDJHSiQKjBgAMjrTVkTBz19RQJiiRiCN5A9AaYDNn5doHcmhyF5B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OGIGckUCHOzbCOnqB1zUZeRFLDGPcUSyqMDdwfzqKWSNSAFyB0APegauxC7n+EEA8rjr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Bihyr7VViSTzg9KUQBjjzMYPGT1o1FdC78DlFGDximsylhkZ44Bp5s5UYbo3UHkcU5rM5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zmlJSsJySGZjbBxkj1OKa1rIyhDNFhz8gLYOKk1K0tdDtZtX8RapDY2lvDvklnfaoHqT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uL4T+FElg8A6Xe6zeDIju1IW3DcdCxGR9K6MNg8Vin+7i2eNmnEWUZNByxVVR/P7j3IW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xqo3O8gAB/E1wnxH/aI+D/woLHxD4hivLlkJigspVZtwxwQPWvlD4jftLfF34nK9jfay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YrsZRgfxjk5Nefw6VZW7NNFEzySD95LLKzM5/E19Jh+HFZOsz8gzvxeTcqeXU/8At5/5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A/EfXrgWHw28LxabApO+6uHVmI4wV/WvEvGPjv4peObiW98T+OtQlJkJVPtLEJnGQFzj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MZABt4y2OabDHHvVvusy4Yg9TXvYXAYXDK0II/Jsz4pzrNajliKzd+l9DGsPCFoiNPJY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ySKuQaFoVgRJb2q78jG6MDafarsxZgqRyn92MbSuDUTruU8556ZrvUYs8GeIqNkcy+c+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IYlaUNHhAy4btxUqcgITgA8gDmlAiXGG3cHLHtRZJmEqkmC29vKTJI2WU4QnrSuqrgkA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dpOcdOKVjxvxkD3qrJIzc5NjIhudopMBSclEJCn6VBdaXYXtwrahaLMob5o3GQ1Txxl3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muYTuLxgnBGNo4pxaSFzyi9ype6dHdXS3bM7NChjiaSQsY0OMqueg4HFd58EPEw0bVV0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wmR89TnP4VxiqJIfMcfMDzg8U6FWgmW4KMrIAVcN1rmx2Ehi6DjI+l4W4mxPDucU8VB6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NMM211QkHqQeMVeTw1HsIVCcjniqHwS8S2Hi3whZkj9/b5gdW4J29K9AtdNhOVZOg4yK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hLof3FleOoZjgaeJpO8ZpNfM47/hFCoEzxKwxkAjioz4ZMuT5IAx8zEcCu5/syEkykE/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P7srGnyk5IArGSikeoknsef3OiQKQrRqoX7vy8k0y50ZVjC9QRxgV0Oq6XJCxljjJJPI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xb3O5WKkhcdKhRS2Ks0jJn0CV4yrAA4+UnnIqlpGqeLvhpq66/4SuFDoCrWj8xyoeoIr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YY4x3FMn0+B8FoVbA5z3ocboUoxmrM9B8C/FLwd8SdIFzprtaXyKVuLCc4eNx1+o9DV9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4wa8C1Dw/faRrEniHw/qD21yr7ozEuD9D616P8KPihp3jm/Twx4o8vT9aVP3YZsR3K46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nnVsPyK8djvYbu2c7d5LAYVQOtOAgYgyhiQeCKjGmSQSvHIoUx/xEc5qZbZ2UsQSD1NJ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JnhSxxwCaidYmYGQEgDjmntCFOR264FBiLjEa5I6jNPlsSQBeuAQo6EGlG0NgMcFeQae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THjOSFYqSOCRTaTAQFfvICMetLkbw+87SuBuPemmIj156c007lX5hnB5AFLlAVhC+0uv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ZBVXIwcDFMdSxyvAJ6ngCmlTksHyAentRygE7K7AnApjZIALkZ6YGaJVfIIBHOOaNrjK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lkVBtYjjvikY5Iy7KM8DFMMRznfjB6YpeMYJPHegBzNGcLvyc5JxwKcHQYOMDPJqNSBl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+ZgB2BoAlUoQSHBGMj60ocJkb+SOARSKoC5RAMrgMDTQiqcBmJGOT60AKShOJCTjsDT4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JNRSb2OIzk7uMntQN4AOOQeQT3oAke4Ylgi596jWViwZsfN94kUxw27LZGeODxQNwwoA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hY989KjcAkAZC56Chz8/B4FK7JyvQ57igBrBMDg8dMUwEIeWIJ7GnP8/HIP8JFMlK5B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27izkdeCe9K7Ix2lgAOVJ/lTCyn5WAzjk0IU5xj2zzSsgEd9zDIAycDb/OkVUJO4dxjN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xSD3xgDhs0wGSOMlV5JPOBxSqIwDvO7B6Ypc9S2AF7io/OIbO8Zz0I60ADSQxklmChR0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cEcc02QqXb0JBIIpkoXG45IBwoFJq6ANyyMXVzgcgAUglVj8zEgNwCajKSEDaTwOh9KU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8wHIqeVgTBiCTHclMjngHNIWUkyNN0HBzUQlBj3RE5PXIzmkZTIg34wwPJpNNAPEyOA5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RiPnxjoSc1CYdpHHIHCilVBgkZIJ4GORQUpD13bWAnABOflPakjRVB2OASPugUiQ78Bd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UqxYB+dWBHBU5oG2kSxwsFUxkEg/Sn4DIE3g7hyV6VBGsnDsQx7kDgVJ87KCyEADsMUr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U4Hcg0p5+YEAY4we9NX5iCrAkeppwTjJGPUk0WRIoaVyOeQeQKGDLz0J96Ayr91sk9M0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CiyQAJJVzuYD3JpLtm+xXDc/LAxIB7Y60RlgTjGD1LLUOoJcHTbsxkAfZX3Ejtit6Xxx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N+ML3TdP0sSRgBJUOCgzXkt/4kiX7VbwRqGMqsZCeG9K2PEmq3/9lf2fd3ThwCjoDwVB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4kiOfvggs2TjFfe0py5UfBzS5mbUuvoHVgxYgfMueCa2NC1q3u7eTcCPK2ghjXDRzBpT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bnhy4K28sIkwSVIK/e4NaubsQk0z1f4NLb6kbi1QAp9tG5WPO444qf8A4J86RBp/xl/a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bjn+ImKM/wDs2azfgheRjUJxGACJzIDuweAP/wBdbH7C0wH7T3x/jKgI3iWJpML1ZrSI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Y1ppcx9BTRFQpQ8DgGorq4C4y2PU0lxcvI+VGApOMHiq7S5I3KCD94EV5s3fU9KmmkK8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A9M0iOchiR1444zUMhAyvygk8Yp8eNiqx6DqKzehsncu77cWkiyLk7DgA8ZrM8M4+zyE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VbnYGBlJ6xnJNZ3hZmS3kCyNgSHhj2rGaVjaCszZaXBwcHjgelNZiP4iQeuKYOWDIT75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UCsupuLvyCCSB7CkVjtb5gCevrTSDuIyTxwKUuzEM7fMeozQBMSNu4jBA52jiql6wdCu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nDYJ9QOlQ3AG1iyEAKSSaTskVZ2KWlpsjEYAXJ4Aq+oZR6Dsaz9NnDblXOFJ5Bq/BJu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v3SbtMlBODliOOAKdEWfAK7gBzkc1GXyflwB2yKWAugKgkFl5OKYPUnj/d425BPVc1Oj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rnG4ZOOuakD7QBkgehNCV2DdkWIjgkBuc9KmTDZG3GOSRVWORiwIOV75FWI2VQPkBz0B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nAHA9TUqtuxyBjpUMRUsNuBxyAKepwOSDgdqAJNykY6kinKh7AkZpkYBY7gQcjk1IH2n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FdoGCTxyaerdcHGB0phK8AMSCM4oXc2AAfegCVTgjOeO9PJI6c55PFR5Cjk4yeKe+Mbd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DowGAbBOT1pyn94FC8nqM0gdAQFIzjjigN8wY4zngg1SuTK9ycDPPXAOTmlUZAYZwegF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MlsAnBPQ9qZI9OT8/IA4Ap8eMn0JqNScc9PanRBskc57jFApbEpZQfLbIzjkClDknJw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Dk9KfHg9eM9KCdyQfL09KkjAIIwSSOTmosg4GAcDipYuM44O2kDTQ4g4BPBxzk0+I7QS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LAnuR2oX5gccn1qWmCV2O542gD15p0eAo5ySeBSRg89CAPTvT1G7BPGOpUcimkgejFIG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cgAkkcAUqwllIbJx94sO3qKfFB5md3ABAyBmjlQKzeo1MKQpODnoe1PQgMfNycngg9qW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yQKDktKcfLWNrXjvwdokLy6h4it0SPqQ3f0o5VYbbZuIy4J6jsT1zUqf6sys3Cg7sVy/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0W210W1zeW94f3Js4TIemecCm+HvHF94x0mbVNAsXDxHYlvONmWPrmmk0wtc67ybhoiy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+7hksYPPvdsSDqzsAB+Nea6j4R/aA8VM0P8AwsSDQIScqbaISOPr1FZR/ZP0G+nGoePv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ZYwXC20X02r1puKSuJJX1O78T/F34PeDbcTeJ/ipotmw+9E91lvpwDXMn9rT4T3F88Xh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4lsIj5ZYjGQzAYrR074E/BTRoIQPh5YahInPm6pD9oYn1y3euhtNE8M2ka2+neFNOtEj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49qa5WgeiPNPhf8AEr4wa/ocsGh/De4uSJ5Iku55kjjKhsYPOc/hXXDRf2iNdlVb/VvD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TTTL/wB84U/nV/4TK3/COPhAoN5JuA4+bcc111uIY9xKA5HAJ70JpOxOpxL/AAW1bUwb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CE/eht7NLZT/AMCUlqv6V8DPhTo5VrbwkbqQn55tQuXnZvf5jgV1JkHCxE5AG44qVHIO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5MbbaIdK0bStAiNvo+lQWigfKIYgpFWuYgQCpLn5yVyaAxYEvknsfQ0oAzhuCKpu4rJo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FDW6/fKHPfilXIIxz6Zp7MCvC/WlfQLJIi8lBk4BJ6bhnipRkYAbgfwgUiqhI4JP6inH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IEtBy7hjnAHQAU9mVlBVep5pgDDAGMk88U8sowBgjvSGOYNkMOQOo74pDhQfU9KkZQVB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z680AIihseYckHKgDmnxjdnjk9M+lNJBOE5J6GlQkcnvjjFAD9uFGCD60ZXnkg9yKOG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3IYZPY96BO7Wg4KBjPcdc0J8xO7pjgA0gYHBbGccg05WVcqCOnIoHcVG2juAeuKdhW6f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fWnK3Tfk56gGgB6JzwAAeuTTggXJ7d80zdkgL2HIpzSDBGcEg8UAPiJySozhcYNDkkjd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nGMU8gH8+eKaSYD1XClsYx6Ckz82Bzx0zSqdqjtxxmkbG/cg+vFDVgHx43bxgEdcGnu4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mJ7dMc09QOcDBzzzSSuxppAAAzK2OFyAD1rM8RptgguAQGFwACRk5xWmWJ52nAPUCsbx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G/UIgpHGDnrTadxbO5rpCHQAEnCDJFSRDGCyk4GABQPlVVZgWIGcHvTipBwcj2NCaYJp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eAaeIgNoLEADoO9AIBHv2xTlVsMcA4PQetVyoBwCn5yeQuMDsKaWB6ggA8GkBwfmIOeg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xTAeGHAzgg1IHXbtBAJPJHpUQ2jGQfenArsIXAJPU0E6kqE9R3PFIyjkFdwI6g4INMyw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cTxjjkigoenAJORnp7U5iGx9OaanfsAOAaVeSD0I7CgBxwM84HrSnJxzmk4PPHFIrHcO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yC3XPY0oTH17UoYdTx+FMM3o2D2BoYNpIPNIz1BzwQO1IzMQGyQB1BNRK+xiVPBPINKc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WokxWPDOrk57Ux5GIA7gdM0hYgEA4HbIpvIJZgWBHJB6UAmhyl5MbgTt6gCnb1AGAc45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3T2pVA75zjnNAxd5yRyRjinJkjP93qBUa53D9KmjUqwI6EfNQA9Wx1ySeBSByHCck9yR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08UgBwOfrQTJpki5xzng85oLBjjI68Cgkcg/jSbehzwB1NBI4jAI9aZGvXPc8YNPznHT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1zwM0APjxuGVAPYGpWO3G1up5qCMBQSRgk88UpY55454NCV2DdkWW6dxTcnkA8duaa8j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l2wQB17A1oQ22KWx9TwM0oLhsY4I5JFMU9S557UKWGAxye3NF0gbuTBn4x07c0jSOg7k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zSnYSPc84pN2QhVmIIwePSpFmJxzUboqjgEA9DTVyP4gATUt6gW0ljycnODwQKBMGJwe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nGM9c08NjAAIz1p3TQFpJAMemeMDpT5mDEEkD2FV0bAIOT6EmlEo3DcCcHkU3tcLomI3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xdED4ssVh5CxDfge9dMbuKMsrHtzXNeMryMeJ7EQYLFEDjH8ODipu2xpXZtW4O7DHB7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9s1UikUqA4JPYKcVY3qADkYA4BNJNWG9yVXJ+UgkDp60rE5AfnHpUaTggr8owcA54oL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apNJaFK9iYFcEzPjHQgZ/CmM7E4XgepNJ8xwSCCehxxUiqApJqgGIQQC4P0zTmBIwMYP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6ds1J8q4wSDjpQAggRQMHn3pxjBIzngdqcFU438kCnMUGCScY7UEyGpGNp3Hr1xSBV2l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CAjAPBpjcMcZ68UEiSPxtxgEcZGeKaobaQrYGOTih2HV+T2zQDkZyACOMGobTeoC5I5z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4z3oMi9c5IOMUD5j+8PTtSKjuKIx1xnHvSPt4GDz3pX3Ljace9N3YAOOT3oKHKhIOQSO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D1xTi4Iw2Rjuabuycgde5FADXYsNmQfXmhQemee/NLgnOTyDzgU4bBnoSR0BoE72BWB9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U9eDinBDwQD065oU4JKk8HkA8UAlZAQP4+CKaQCRtB9hTyd2QeQRxTBnJyu3B7GgY8EL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HBz+NNCA5KnIJ4BFKRggBQPegCT7uODn1xSOQeM8ZpyfMMZJOOKCAMDGCe/agmKaYisQ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vSqq556+gNBU9FwBj1oKEjAbO7Gfal2bjhRyO9NQuDzTt2DkE570ALgNg8E0SbRjaOO9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BzTuDz2HQ0AO2kggdx1BpjqB2x7U7eMgZHTg01mBbBJ9qAG4UHgcY70AY4HT1pcoRweR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7UAKDtPJ+gNAPPXv1FOIXAyeCKTbxn3oAedpHqAOaaNoK9/ajB7H64pcrnJxkGgBRllb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4wRzyc09yQB83B9KFQdcg57YoAVMEHOeOnNIG/vdCOKeCmOAcY603AOQOo9qAEcAAY9a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fGPxpAQw5PI6GgAXucdKcwH8JIGeaarYGCfwpR0O3v0oAaCAMYzz0pJMAjbx6ilKkDB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XPoRQAgA69x1pxBXpjB9aQgqcrxnrmlAL8kdRxihaMh7jSrKwxxg80/eGAGD9RQuMbW5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OO5qnZCBWJxycduaUggZA47ZpSqsoKg8dM0DK8t3osrANRDnnjPpTyOMZxQw6eg9KU4H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Q07DQpByegNODZHHOO1N3AnngUKeCOnHWm2gu2ITn14pKQ4XJ9aVt3BXoDyKTbaELjA5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HenFgeTwe9IpIzg596iWwEZGOtAZCOfyJpxbc2W/QU2QL/DgYqQPQ8r2xn2FOTnO/j0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HtUi5xz+Fewc4+POTUqtn696hGegz+FSxqSRj8auG4m7EqjpgEA9RT4iOcHNIgZMdaUj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XcWN8EgE5J6U6QuMY545ph4Ix1J6iiTeTkdO/NBN7DWLbSOpPaqN1C6EPtzk1ec8A+h4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EAdhStZgtCqV4HrjgZpI1yATxg051Oc46egp2VHcjI5pg9RCCenbtSLuPzHOB2p6Ec8j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p3GKAeg35TndyM96GCt3JyPSnbVA5x05prEjO3p6UAQzM2AASCD1FMKMSDnOPSpnCDr39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KAEOccUse7cPmwQO9JuGcNkD1p+0le2McUBsIW3Z3HJ9RScNgZ6etKqAZGOO1N3Kp7da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EgkDnNHlhhnGSDwKjZw2Cv40gd1IB4oBuwSowYYPaomU88dO1TSSA8Hg44yajyT8x4OO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o57jpTEbOQc4J6ipQwXGed3Xio32ggrxzwcUDTVgZCfuDPPNNbAABH1zTmcnucAdTTSA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drE7QcHilYbemT7HpTFPHBOQKQsxGSc4PSgYNkcnqetMLOM4IwR60pUuSMY55pcBRtYc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iocuCfbrViUr0xgVFjH0NADd/Ax+NHDEb+x9KdgY54544oKDjgYPWgAA3dOQOvNC5JI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COacF7jPXmgBoTbngdaUt+BxSP29O9DFSPfFADCeOOcmmlhkKck9gKdsKkEngnikKA5K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ymAvfOTmgqinkEk9MUUjE4Izz2wKQDXJ4BIBHoaVCSu0gDAqPjccryTTx0J9uooAAEOS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B24IPXdTQeSWHf0pzMVwQRz2oAbjOQeD3BoHysOuSOSKcyE4Y4A9aBwoB9Oc0pOyAQbR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9Bn0pzgAj6dKYMnPf0yKgBI1B5PSnSuCAWkBIHGBSRY5yCc+lOeMrxtAz04oGnYjLMw3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8JGB3FPAJyPSkXHOfzoKTTIX35GeeOMUAk/MTgY5GKdI3JC4JHSonL5BPQUA1cWXAwSQ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HlmAOcZDU8yHnBI46iq1+/AL5JA5prchq5kXpYk42lSOQRyaxdUVVhO8/KRtZT6Vu3K7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F1gBlKGPOD1B7V007tnNV91HBftbalNo/wCwh8STYwB1lt7RGXbkANcIufwHevzu00ww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l+Y9ziv0W/aghM/7A/xWkKA+TZQADOcN5qba/OfR5vP0i1mYDLwqSMdDiuukrpnNCUpJ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8EVbs34UDKjJJ3DvVLcBl8HGeADVy1dSymHkBPm3HvVyXum1kzQhm81hI+VGeTjnFb+m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oYda562Jd1UjIJ5ArotNAWEDk49+1YN3NIO0j1n9nRWh+J9jcAEGSzmTy89ipFe9yOYZ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e1eBfs+Jct8VdLJnYbonU8Z42E/0r3o+ZLullOXYnkfWvzfiK6xuh91kySwyHB38wbVG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fL24we9RD5WIyTjrilVJcEjGG6YrwEn1PXe5PGxJCdwemetSCR4lEkjIwB5VTVFycner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wY12gDkClbQTsWhfxnEbAbW6gdqdFcIhYcsD055qgLZi6uQwHpjrU7LLEgkTG4nAycCi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SSxLH6mnSyI7LjLYHOarRGdVXJBPfBqYIxXKptBNNNsXKhwKqxO3nPenMzMSrHjHGKjc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jim7mWVlkIAONpJqgcSUl2wSCAPvFV7UsbFMtjAcZB9qEYjIYkHHB9aRcksu3qetA1sP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Cc4ojkBbJkGB1wKY46p0JxwvBpxUKQ2APTipd0Nq4/fG7AqTjHBNKrgDB3E+o7VFGSpK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AOCMjJ5waEmkFkIcF8ZBBHIpUCEjAAwemKaVIHJGM9adGCRuGDVEyJGEWAWQ5z1FMGM4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nIbrnjjikKEMGxwDyKBXuSgQkruJ9OTSmODcOSxA6mq7ghyrcnORj0p4bj5j0POapWsF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nPODxT9sbLgAAE8AVCFdOdo5HY0rFzjHBzyRSbaETBIVzuxkdcmpFSMsMFVAHfvUCbJQ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lUKMg5I9zQnoPSxcZrdVy2OehHAqMRxlyUUBgMNz1qLnADAlc9M05Ac5DnHck0WaESCO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e1KbSyPyNGSAOc0wsqkqvXHIzT0mDLkEjHXihu4DlhjwYwcA9KZiBWCsSAx6gdKashGS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IDA5PSkA54Eb7oDAHp6inLbIUbEQALYwTUS3HlkpEhJPXJp6XUuD90fNwCaqNmhpNkq2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AJ4pkluqnJUHPTb2pW1C4z++CAY6AVGt7K5JKFVI4wO1OyYiQ2qBRsGRty2Bmmm1Rhua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vJI8sTgY5AFPe63ruBOSvQmk4xHaxGLSIkL8xwOq9c0PaRof3algD+NOa6jh5xlSmcjr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JycdSKTsg1Y2W2tpwAVK4OACMcU1rGJX2IMKp4BPWnm4VDnYSCMEjtTob4OWM9sGIHBH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C3DZIJOewpWtlTB6juT6U1rlMDCFSDyfSl+0pGxZiTkcDNDVmNbiSaXuAliAORllFMjs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4CipI7xIAS6ucHGF6UouF3H5eCOMUJRGkyNbAknaSyg8EnBFMk0mKYBgu0g9ex+tSi4K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DSyXKlguxgM9SaGkmDuQG1kgwGUEtjBA4xThBufzAp+cEk44p32gsu0uSwHBHcUxrxYi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ikkrkttolECKjeYOQOABUfkDzVYH5lPyginS3EJ2xecS7nhSO1MNwd+c52nGKadmJpst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u1SLkY7AjqBUcc8Cx7pCAD+VPimSTgnIzwe1bK7RDTQ7e6jJIbjjIpY7l8kHA44JNIJY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UZmg5Kk4J4zTVrieqHiZic7WAJ6E0SOzgIcZB4NNMkeQScgjrmiZl2jOMEdSabsmJJND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UqEpk5HPQCkiaMY7jHQGnMUX5wQMdcnmkMCr5J4GT1zTczx8pKqZPJZc0wTxtn5ThTgZ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MCT1AGaAFTzd+5XwByxPenMM4O7IA4OajWYquEUnI5JpVlZ9zKq4U8jpSBaMcyI/32IX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FDSy8qOCDgGmCYkYJyMdAOlKk7gEqAQOgxnimOzQGCIAkuhHoTQYgWD+YSSOhWnxyseq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zqBGVI7jbzigLjGVMAAcg84NGMkZOecYpw2noMc9MUhHzZ4GD0xQIEh2klc4xxTliJIy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u42CMyAKDwSKT7S+QC+SRwSOKHYBRD8wZYzkehqzarMQRCjMwP3c1Cl3Jgxq5YE8HHAq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jIOSc85q4LUlnqP7FxCeMvGULgqJNKt5HU/3w5H9RXtZQKBnkkc8V4h+x9dTSfELxQAA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/wBZn/CvcgMj5sEjuK/Q8sblgYM+GzZWx80Rjr35NWrZd0yYwcEZzUBTJB9DUsZIIIJy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5iZ4X+2VZSTeNfDd4qZ26fcqxxwD5kdeWyQXBiYDJOOcjnFfR/7Sfw61Px54Kj1fw5k6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mRcjcv5c/hXzRZa0L6ArcT+TcoCJoJOHU9xivi81w86eM5ujPsMrqwq4RRT1R9B/svJP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At9dFRjsZN39a79CcHAx6iuA/ZX3zfAq1fzWYx6vdIAT0XKkfpXfxBgOATkc47V9lhkp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rXEz9SSCZoiEGCpPIJ4rjvH/AOzt4L8eO+r6Ix0rUmTEj2y/JMeOWXPPTr1rsFTcfk7H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M4JYdazxOHpV6bU1cijXq0KqcHY+SF0+70qa40e5iHmWNwYZWQcMR3FQ32g6TqSgX+mR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a8TXEqfEDxDDMWUrqzhOeoKqahe8kiQKjEAnoRXwFa1KrJLofbU3OdNSfUdp1vrvhp1u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g8SW0pH6dK67Sv2gvj1oEaRyT2etIoGVvo9pP4riuSjvLhmHzHBFTC7nIClzjHc/pWtL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KphKNX4opnqui/tXWLxhPHfw5vLIlctNptx5wJ+hANdPp/xl+FHiDEdr40tbdmHEV+/l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0jKAGJG7oaztQ0Ozu3LTW7Fs8MDivRpZ5iY/FqcFXJ8NNe7ofU8a6feRCax1yynQ/deK5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bKIyT6lbKFGWJuF/xr5OTRrW0QRiSUc/KTKeDRNo9vIvzPMzAclp2Of1rofEDt8Biskh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t/DTw4r/AGrxB9pnQcwWihzn04Nea+Of2hfEniKB7HwnZvpdu3RpJP3jj9cV5pBbm3JC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+V5CoHIAOTk1w4nOMTXVloduHyrDUHd6saLQGWTUbhCZ3YmWQyFmY/1qG8DuQY8kKeSa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Oc8Amqr3UuDuyTnkV5Dld6nqxikgaIswLZ7051diCRnI7GoY5pHYkKwGe4olNx1BJA7C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T76jn7pBqMIWcnByByQaGMkvVmIA5BNEO7BG0jJ5yOtS7AOIIHIzxxSguwIKkA9Dmg8k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eTg9CTT0Q22xR+7+6eSOxpreYSduDg8nHagEkbuMY4GaFa4GRgbWHDZxn2prVCAPNwCq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mbs4OM+nSl3OODwcc4podnyAc468U0lYBSOpXk45pm9k6EgDsadiU8Bce1JjbgEZGeQB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J42HoPelBK9cgnqDRuY5OOvY9qRpJh90D3yKAFy3J3Dg9MdaazDnAJJNMeS5znaBxxQk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d11ACXyQMgDuRTS4Ugkk5PGKcZJwc4BUjINQtM2T2UdMCk7XAe2O4+YUwAkY3EnPAzya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9yKcWmdtyRKAwGCTyD60ABhiyAIAGA5bHJpVcA4GM5qOaWdV8pRnHQ1Eksw4IGCeQwoA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zg02QsuTtz83SolllyQRnj1oe4k5HPTrQrAOVSrZ2lc9RS7hnCRjAzkGq8ktyWUqVAA+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htirweTmrTTAejhCQEOe/HWmyi4C7lj3D+6D0qOWebaDEADnowqMXN7uOSME9RS0TAkP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HP1qNXkUbWkIOePlJpXnu1BIwADzuFVZrjUMMYsKSOTihu6Amd5ccBmwe47VBP5wIyBg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nAeQEhu3App1G9yVMYb0OeKL6FKLWxM++IgOxGeg7UhkZBx8xJ4NQ/bppZV8y2ClCec8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D701sJp3Ed1GcZB71BLPckhY3AGOpqSSVFyQAR34qEXBOdqc/wAIIzkUwHrMxUK/XPNN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KZLclfmEQIxzjioZL4J/rIDyvWk3YqySJjNP95goy3IX0pnmlT2yTnJquL9CMrGxyeAeK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MCOpx0o5kGjZcE+VxgAd+O9QyTuzDI4HTFV31O3VcMxBPQBTUQvArfMWGTwCKOZBZXLH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ZFI92sLHEAOR1FQNcbiWckqBgADvTRMm4cgnHU9qLuxLVmTCVnAOOCelNcquAVzn3xTG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Ka8sWQUHQdSaYh5kPoc45zUfnqM8HHfikMikqOmeuO1IjQN/rCRg0AhZAkuMoSQOxxTV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aUyxAEKSWPAwar3/AIk8N+FtNufEniy8Nvp9jA093OzDCRrySaTdtxtxjG7Zct9I8+0u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tAGubu6kCRoOvJNfM3x3/wCCwv7BfwB1Cfw6njG+8bapbMUnt/DsamFH9PMLAH6jNZ17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4LParjTvEkvwW+AENwy2N5fu0d7radRL5SsDKDgYyQmCcFjX0r+z9/wbIf8ABJ34TR20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RdVtwpubjV9TaG2lYdxFGRx7EmvGxnE2U5fdNub8j5/GZ3ThLkpas+B9T/4OP/g/HdCL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o+UXviMxsT7/ALsgfnUaf8HFfgK9tpra3/ZzsdPu2X9zPJ4kMyA+/AFftp4J/wCCa/8A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o+h/8E+PhpJBCu1JL3wzbTyMPUtJGSfxNXtd/wCCZP8AwSu8WWjWWt/8E9/hoI3GGNr4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Uj868yPHWDcrvDux5E87xM00j+fLxT/wUfPxwvXuvE7XEccx/dLaauqxoOONu75ulSeH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2tzrjwTIQImvSV3ep9Otftj8Qf8Ag3k/4In/ABJWTzv2RhoNxIOLvw/rt3bsh9QPNK5/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+DQf9iDxbZyH4C/tZ/EDwjek5todYaDULZPYrsjYj/gVfR4TxIy2mlHkcUfB5rwvl+a1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e58DWNzaatAt1pWqQXHOQI5VIYZ+taP9hayY2lksJFGODtFeh/En/g0Q/wCCivge7muP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BVbRDNu1zLcabdSD0ICug/76rwX4i/8Ej/+C3f7OYebxb+y34t1O2tycah4K1GPVg4H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Yz7V9ThOO8jxSsqq+eh8lX8N1J/ua+/dHUS2V3HhHjdlA4bHemm3lb5mBVlOSpHSvnbx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jqY0r4y/D/xZoDoCJIvE/hC5gJ+vy4/pVrw9/wAFBdLu7wWviLRNNZCPnlsLjEpP+62D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2nCad+zPBxXh9ndFN07Tt2PfvKV8BQwOfm4qM20pIVEwSeRiuM8HftOfCLxkvlQ6x/Z7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6V2+l6npOsol1pGqW9wh4DRTgj2r16dWjU+FnymNyjNcvlavSa+RGINoJXgscEn1pCC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HU1fa0uYmaKSAgls5PemSIroCMMQecGqej0PIc2nqUyocjPGOSM5pwXIwRjHcjtU7QRl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prxMMBSSPQikm0JTTRHt2kLyR2IOOant33YjZMAg8GmeX8ytgHBwAfWpYYZHZMA5II3E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LfcfLHVm2sCcZqd4lEZQ/KoIUgDk807YyOu4DcVBJUc59KkUbod6gfMoIZhk076EOSP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28WNZBwYBIckt1Y9BX0tpk8UzOUjOSOoORXyP8Lr46R4y06TzhEs10HcqcfdUmvrbQZN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UMD2xivic7pKnjOZdT+wPBnNJ5hwz7KTu6bt8uhqQWw4O0E46U25sIwMhSB3AFW4mXbx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ASSSSBwDXiSSaP2VJI5/VNHaeICEhSCDuIzgVyXiLwzNc+dIkBDFQCT0NektHAQRtAx0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EBA7Y4NJKyG22eO6al1pJFuZGkXJGD0B9K2I7hJos8A45Ga2/E+hL5jTW9tsDNyFH61z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FcYxyT1pJtMVmxLy2SRA6jLDpxXJeLtBkv4hPBdPbTxPuhnhADo3Yj3rtiisxIJ6YGe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FIOec1Tt1HZSRofCz9ogLNF4T+LN8I5/LEdlqznHmHPAfA6+9ery32y2DR3YeFmGHiIK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4ahu0Y/ZI3yP4hzVXwX8VfHHwg1GKCa6fUdFMg87TZlyVUn7yN2PtWU04u6POr4Vt80T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MJwPu5ok1FFbAbb6Vj+H/EXh3xrp41zwndpcROfniDZkib+6w7GrUixOGEgZSvt3qXc8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YX/5akEnoD1o+2Qklt5wOgNZwdVI2g5PQYp24ZLJnk8gipu2htXLjXSryGyccZ7Gq7XP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aikZjjCcU1gJFAeMkkcnNJ3TDoTtNuXDOSoJzg00zkHcDx296qqoBO1T7jNOZSAMZBPQ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+0hgctyOxNMeeQZKuBjqDTFhJBBH45oaLGVcZPcUgHi6JwWbJ74pTKQAFOc9yKiEar04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u4A6ZoAeJSCMkYJ4qT7Ugxk/XJ6VAFU5HXng5pNignCke5OaALC3ChgSMEHAI9KcszHB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cEn5u1KWzjaSD6jrQBcM1uf4lBIODnkUkc6NwWPI5rKNmjStKxZyx6buAamQug25JBHr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HG4FQCOBRlQBjABH8RqqrvyeTjoDTXJf7xzg9vWk1YC2HUsQ2Mjqc0hwwL7gcmquSpH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jJ4AoTswJxKCQp69s1HI2R6c9hVdpWzwSOvFQybmBG9ge+DQBZwg5yx9yaRGUEgEnI44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SB1zTQwORuJz0waALUjhNu5SCR0JpPNUgZYED36VTO0dZScnkZzSiRQrY6jg0AXGmjVA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9ohLEB1J6g55qEQwup3gkgcLTGCQKE24GOCRQBLNMqnIweKaJ0PBILAdKhkIzwCWI4A9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A60AWWnMf3GOT1ANQmWRsiNhtJ5bNM3ZHy8kkc5oEDhgSh4PQHigB4mJjDDDcdV6UR3J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aY2ixHEhJKcAjgH60yO3cKyupI7kDtUO4Ey3PmAsZsFTwCOadLcRogYkEHoT61XSKNcc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yA3VHJ/ukcD3o1Q0rsnhlYsrDAIzgtT1kVVBjkTA6ZOCTVNYAu4DfgH5txpfsyPnJlBH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uJNIqmRvlGeFzxmg3ypgAkHPIzVM28Rbq5I6Mx5p32Vd7SF22k8gjkU0iS01y2A0US5J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PLryRyQeKpx4wQXAHQ7qdgg8ykgdAKEroC2Zzxu2jB5Oajed9xw4GBwM85qNvLPPmkgA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5m4Ec5XvTskDHm5dnB83OOq54qSWYPpl/wCZIAG0+UADscVDHbK+c4zjP7sc0+8s5F0y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CwHHTrW1K3tEY1rOmz5H1O8le2iuLjc08pZnJPAFcdqc32i5lkL7vmypFdn4iaO30txG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oGe1cVfQrBOYlOB35719zSbcT4KSsxsITzcDJ3EEknvWzo8ixPJIwO0r8wBrBhuEDgcZ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aQo6bTjjB4P1q+okmz0f4QX1tb64TICWJO3ae3rV79hTXZpv2tPj3BbkiKbxBG3XnK26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O18TSKqZJ5ZccDFWf2E544/2svjhdwzEb9dQKgH3g0CEn81rObdjSmnzH1Q1w7SBSxAJ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3kkL0IUc1AJiZWODjPBNSM47n6DNcMnqenTlZCu4IBBwp6jPSnpkOMYI/hOeDUTlZFJ4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F4J6jtWcloarYstsaBwxydhxWb4aV1tGWVgWMhJx2q827Y23liOABVPRkKJKM5AlJUj0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5o4OPlzn1IoWQnhs5z60ZwOMj1zTDjJxkH1rE2i3YlDoeNxyOgoOVxgAAn86jUjnnqe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HOaBjicAqcgEdc0j5KGMYA28g8mkDBuWzyOhFMm3CM7Rhtp2gik0rDu7GboMq3PmzsAA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qRyLwDx0BrM0VEEb+WCAzkkY6VfiYqR0OO4FJNMGkWFZQvOSc5wKcGkGSWHB5IqH72MD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eBnHSqEPicjsDg9MU8kyFSeTjtUfGeMDjnJpQScDn2pp2YFqAk56kA81NuUcLnpxk1Wh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wanjO7lehPANVrcTVyzFv4JwcjnAqVCMjIP1FVPNcfLxgdTmp0YKo5IJ6k0yWmiwpLYJ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jHGD3qLzHUDAGAOtODAnpzjk0CJlkU4GCCp6ml80ZG05OeaiGSc9AetODKcqowSOT3xQ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y9Tk8DsBUuHGFBzx1qEFFOVyAo6in5JKpngnnBqosGmiUuQpZkDAHAzUcspimhiVc7yd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kkANjbimTqWuIChwQ44z2pt2RDTL6uST8wOO1KrHkAdTTAMYbsR3pScfhTSuiGmyQHuf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QCegJqFH3AA4PPAFSrHIzBUUkHrgUrajTSQ/LZwenapIgDnOAAOSRxSPayou8jaVHzBm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4F8L2b3XifxfZWqofuPMCT+A5ptSJb1NoeXghW+hp6mQDbtJyOMDqK86l/an+EW0x+Ht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S1sJCrH8BVSy+N3xu8WSsfCfwJfTrckhLrVH2cdj1J/ShqwrtnqsMc+cGFhk8ZHWp2sn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ftEoT+deUx6B+1T4mlWbVviFo2i2uPmFjbh5APrgVXuv2VdE8SObnx98V/FeszM/wA6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+TBx+NFlYGrHofiD4m/CzwfC0vir4n6NbKPvj7SGYfgM1xGp/tofBCGc6d4L0bxJ4kuQ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IZvZ8Vp+FP2ZvgL4MA/sn4f2M0hILTXqfaJGPruck13djHZaNAbXR9HtLOJRhVtowox9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PMtK+Mnx58XzLH4T/Z+l0+3kX5bjWbzYSPpitaXw/wDtK66kb3njrSfD6Mf3qWEXnyKP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S007lieAWzgU9BtUqp4xSUUkNXTODn/Z8t9fK3Hjr4reJdUlHDJFOLeNh6FU61t+Hvg9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fDscisfnN2C5b65JrpkATBGAD0wacxDY+XBB5NNXsS20xkWnWtpEILa2RUA+VVXAX6el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toEVXfdI2TyalRhkbtxyeoFOLttG0nAPFF3cL6iyRnhtoGRlgD1pGKdNpDZ6inFmwRnP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OSO+KYczGshwQ+SoHY0luGkmEKJlmByKe+AAB0PUUx3NuDcW7ENj5RjpR1Fe7Mn4Xrs0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qM5yR3z0rrE3YLcYHU1y/wAOLU2dvqESoTuvGff65NdQrALxnGexoW4PccjKSCAM55NW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rrt5O3kjrmpYm3ELwcHJBptWZPM7kwUMTuU8HnJoXng9c8c0in5iDnpkMadhm47g8ECk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oD1pd2Tk9COATSAbVzjnPHFKF3nJGCPWgcew9SOqgjjvQB1IHTrikPHy5PTqKVMjAbOC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cZySQT1p6HAO9DjPykGmBchyVBIA4Bp/3ec4yeOaGmgHFpOMdAOARSMxyPc8jFIo34wT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fmJB+lAD41VTxkEj8KbyD6Z6EU5xjhMjjkg00DOPnwCeMigB5lCgZAY44HpTiW4JYAHu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0JxTlYlQQTxxjFAWHsckHHX+VKV6k5PFNJbpgYHXB5pyng9/cmglWuKvYZ57DFSID/EA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PUntU25doB6gc0FXSDhOVGcdsdaTAbBHc8ik3NndkA9hQMAEjOSe3rQDHrsGcAggU8fI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qFWZRjk4HUinA7yM9PUmnFXYrpkwYNjbx9e1Kc4I5ODzk1Er7egBIHSpN6uB246GnIE2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pTycD6eoqNMMcgdTzT2IXLBicnk0krMb2EZiORngciue8cyi6j06B22gagCcj0RjW9li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vEtsstvaSSbSI7rfg9vlI/rVN2YtEjYEwnYYHBAwanKkdc5A9abbxJGu1VBAUbSD2qR8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Qk0kIpAAAGSCCBmpcv8AwjjPQ1GoUDAHWnxqeScYzwc9KYc1xHXkNgdegNAO4cHGDTpJ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lOTu3kjuBQUO554wAeDS7kyMEnnpTTKv3Cx9h60BVY5Bwc9KAJdy7R69zQhyflyTmmAZ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GeCRjkipcgJMkgBRxnmkVhkgdfakUsM89euaNvGfTqSaV9AHMxP3e55BNM34bkHGOcUj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jV2JJ5xnii1wJhcIUJYE4HIxUQkLEspBOeBSY28qDn+KkRWBPQZ7imkmhNNj87j1BIPz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/nQihc8ZOeST1pNrtnaBkHjntVbBZIRsE+hB55p23PbOeMUgCnoNvuRTg2OB36GkncTV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nJxSFmz3wTSj5iVbnA4FBUsQASTjvTHzIBuYjgE55yKkJIUEYH0piK4J4wO9TeXlQM5O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rE/KcA9TUjIccEZ96FUg89O1PChgcDgUEjCNoxz0yeabk7c8jnpUjpkjACg8YNG3y3IK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yBgtnHf2oYrkY4IPU0rZQHB4IpgLM3PQDgigB4LHGM8dBinHGAWFND9wR70bgFKnOT0N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6c80wPzw2RnrTQGwAp+vFLjIzg4HtVKRDSQ8MhOAcetOJKBRjBYcmoWIB4IJFSIxYgMp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c5yxyCeBUhXkY5+tMfcMHpjqDUisp+XgjHIIqW7sGI2/AOB19abnkrgknpxxTyQQfYc8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AUARqWVwW2ncOCPWpBkn5nyD1AFOkgyB5YPHQUq27DBORnrmh2AEl2qqsxII5IHWmR7m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4qwLbABGCAeCO1OCAMSvHI6etNSSQNJkDWxl544+8DxXOeMvLtvFOkqwGZItvPTIzius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5Fcv45ggm8RaUWyFRTuJPJOc1PQadmaduJHAJAIJ6Yq0tm7cTk7T0BpkRRuFGOOAas7w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hXsNajBBswo6AcA1Kw5HXIPOKYJG3ZHbpgUBnYE9u4Bq1ohp6Ey/MobgEDrmgb8jdjr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jg06FAAc9TnPHeqGLhTnb6dMUgy2O2DycUdCQPx4p0a+mcjtQAHcCPU+ppeDnjoe4pCB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ABHegmQAjBGCcdiKdgAZJPPQZpqsCcjgnrmh3CkcHnsKTdiSJwc8DPrzTQJV4C8H0NS7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jw2RyQOmahu7GldjET5t3Q+uKcwYHI5APBpc4JyPpikZm+ooHHcUsdpGB9AajIPAORg9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0oYs3QnA65FBQ48fMSSegwe1RncG+XJHfJp5PTPX1xSHPrz3oATHbpx1NIASTu5HpTgSu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9c8GgB0OVXO7ofu+1KAozgYBPAFIo3cDAJPNOw3U9D2oAYwJ69M9KVdmMjjFLjII9qFQ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iODlVzkdzUj8Y3Akkd6YqnPy5J75NTKgbBPOPQ0ACnYoOeccZoX5ufShjz7nqKMuvTu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sKXcRg8An3puSxwTkgdKXGcDB49PWgBRtYe9KUUqCRznjFNjBJPB/GglgRmgBQEQZxkj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nqSOKGGRweKapI/izg8CgAGRkPyM8YpWUEZHancNz1/Cmk4zg/hQAwLuY89+RTwo79T0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Ka+7PbJ6c0AAXaPbPHNSMBgAHg9RUbHdjGB+FOQN37UAO6DgdB0poXP3h3pXJXGOlKdw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g+4zTn2kYGSfrTXY4z1OOaRugGc5HIoAUdCNxPPHNAwBx0B5NJyMYGCeuKc42jI70AKV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ABIHGTTlLEFuoHam5I9Dk9aAAgr1oyQDg8kU4EOOR0pGXkECgADHpnkDjNOwAwIJ5HPP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rSu54wfShNoBWQYzubG7kFuKN2B0IHtTfvjBySDxSDdnL8c84pprqS07ihjjJGCDxzTu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HkgVJhRhgT9KG00SKh9fXpQ2O/r1FNJUeoOeKXOeuOD3obTQC8jOefakY5BHHA55pS/T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5sAnpRZ2AMnkZ6dAKcig5zj6E0xAWzk8g8CngAAFuD6UrAKVXHIHHSmU5TuODyPeg7CP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QOeBmk3LknPWiRkAAJ60z/OaTVwHBfmOelDbV60GQAZ9PemFwRkjOahqzA7/AGsvI/Sn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5Zh24pExnn8K9mzOcmjb68Hk1ahxjI9KrxhcAHPPSpULJjHfpmrirEyLDHacdeOBRkEn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QPQ96XbgAnIx71oSnZijYnXn0zRvHPWmHJPPI7Uu3AyMYoG9RsnUEDrSOisvQCl28k8k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HcigV9SvIqq3PTPUVBcEfwflirL7WzkEnNQPHyd34cUAJGQR1+lO/GmoByFB4606gBoA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KcZ4z3p/AI96a4HXGCe1ADJ9nHTOaicg4wafKNwGDjNM2AdSaAdrgsYxyTnHelXeAfTFL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dzQA3LMcevWmuAOvUe9SBCoJ9qbgnOc8dTQBGvGMDntThnOTwe1IAAcEkZHBpUDcgn6Z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B0yKaWz1OT7mngnBHY9aj2gk8cg80BewnlsedxwT070jrx6U4sQOvamMzHGOPegpNWDa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wSeuelOJcDJPXvTMgYx3PJoKWoLzyPXkUpGM9snnIoGcc4GTwKccYA2jIPJoAjk3J0yP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65FObduwfzpp3DufrQLqMZckZ7HnNNA+UnrxyKfhh94dTwRTWXPGAR3AoHuM6cufpkU5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NjA9aaiAjAznPFADg20gZ79KcJHyQOnYUwcnB4I7U9du8Y4waAFypGCcEjim+WwJzjjp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O4oZ9oPOT3oAZ87D2zwRSMCDkZHrToiScjGMdj3prEkjcx5PXFTLcCNyeM+vJxTQxGcc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74pjJ6EACpAaCp5bqDyBTj83GDwO1M5BPTJPWnpnB3cGgBgVckjPB6Zp2M4zyccilyOO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Dr2ND2AViMY657U1SWJI9OSKUcD5s59e1DMxRlQZ44HSswGEsWIznA4FOZcANnHHIPrS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zQSMck++TQA0gZG3g9iKkjxJhXJHqxqPcqj6d80RyvkEE4IoAEVtu50wewFMdGwT7dBU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UaH75OTx3NA1exWYMHOeQDkUE71IA5I4prt8wxxk80rHjI9ORStqU1dakDFoyRxntmql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GrUywthmBDE8EnmqjW+HczMNpPyKKpN3IehVl4UhQASpzk1z3iMuxCREAkYPPFdBd7g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rn9cU4LMAGAOCOa6aSbOatLU5n4/29rF/wAE7/jiFRWe20NJVDHqwYEN+dfmtpGIdGtR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J4HWv0g+P1je3v7AHxtFupIk0KEsoHUCQFv0FfmvoMy3GnLbcM7kvEAOi8cfhXXTbSZz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LRb2RtwwG4Iq7YNJCzJKOc8MD0FUmVnmYooJYYYmrtsxKqTCFYDBwetNyui0kzTtEbzU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rf0icSwgjPJwSBWDb3KSxC1iVo324EgGa3NCD/ZRvUhzklfSsmrPU2hyo9j/AGevKb4n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JXjCjgYUjFe7jasjI52gOQDivnP9n5orf4qaYzSNk28gQZ77Gr6GuZ5Z3MiqSQeQeDX5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j7rJXfBlhUjg25bc2OQD1qwjQumEIJ/iB7VmruTDfLkj5sHNT5KYCDJbtnpXgyk2j1lq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zyckUnlxsTtkKqOgI6VFu5GQS2OeafjaTngEckis7Owa3LAtggDBiw4wSKsi1gYLvwxB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yxIxwKkS4bkbVJBGAzYzV2TVyXqy2LOA5PnRJjopODUcsLIcqQVHU57USyAxgm3QHnDg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kGWOCaEkgSYqKrjDEAEAjJ702SFHYHYpII3E9qRsAjI4A4BFPRX8sKORn17U9B2sIyAu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GApBlAJPAA5ppBXKkYGOB6Ug3Ejdgkfd56UA20xwiI+UMMkZy1PQHbyQAB3FRvJkkFST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wByD1HpQMcOGAIGc9Gp4KoRhcZ5BA71DIZCRgYweCeakDgkJyADzxSTCw9REgzyDjjji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1GaTL4A2gjPGTQysDnHJPJFMhvUligDZJAPsD1pNrFiHAGPu1F50gwcgEfwkcUIcsz7i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sIeyoM4ViwHBApNgyNqksR81KjhgCflyOMUiseOuCM9apASbhwNw46ihhkZTkHpiowwA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0MiqFzkEjnihtdQJfnTAPQ9sUImGOUB44ye9CsJQOhIPBFOV+STwR1JHek0mA5exbJHo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D3IqKSVmGIxgrjt1p0kisgyTkds0WVgHny8EgEZ6mkG0DjIyeTnvTVbd2zkUqgMcFiQA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cDGMe9KVGAxyCegpSFVuHBIzShhgAgk44o5dAIhgMW2s2eyipQEY/cB4wcilKrnjIyOe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MdSal3QEUgY5B5BHBFGJBhQcgdqlC+YOgwo6ZpDkkDrgDt+lWkkgGhJJcxoASfunFNZy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ShZI8hmABHyDGCKkhVQVEijAHGBQ4pgMZWyCQD7GhZNq7QmAD1AqSRNyqHbALHkU0wr0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00AIyv6jHQAUuUQqpyDt4FOaJlACuACOpFIN5wXAyP7xpqLAkCndlmABHIIpV+Zf4MKP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dueg5B6GnSRtGFXuxx64FNq4DQckcggdsUpjKgMrDGehFMUSDopBJ5BqTLKA2Oew6mpa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2RikLvERgAAevOacnLnAGSehNKsJk6kEk4BoSTKbsyvcvKUYKq5xwTxVK6l1lo1jtGiI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0JIxzHnIHfHBqEx+U204PHGBSaSJbaIY2vGK72jJU8YXmppUysQYjLOMAGhlkjUboiMd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FrjIQTr5oB5xnmnFpSJbNf7HDGhDKCQRgGpEWAfJgnpkKeAaJZYMlUJJDYXnqPWhZIgj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W7s9jN3YSxQoBsKk45yOc0xY4xk8cngt0FRPNOdrxRowb7wfqBShskbhlR0BFPRILJIl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g44xTXVSSCMYIxxTUErYMgBzwMntSB2csTwpAABNIB7CJcFUwR1xSll/jTnPQDtUTvIU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zMRIvKnqTQArCNMdSCetJIw4VFGSeQB1NKjZBWNiwHXimSytuBU4weeMUAOXYRyCAfWg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HGaYBM44HbjIpD5qA5QE/wCyaAJwjMpPTJ44pkZIJDAjB44pYnmYDMeOMkFqV9yjPJPs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QSeeO1NORyUGR0wOaACctswfpT8yvhScAL2FADVkU8lDx1JWl5zxkHHAIp670yCDkjqT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ccfLQAMckZUZHYUZTYSwBOeABThGRkNyMdBQtuwBJYsQQQSKAH7VAXBIDH7uOKsWhcAq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FGIDEkAcAL3q1ACMAnODwAMVpBJszlJHpX7HoUfETxPEUYD+wI2UMOcmYV7ixj4C4GO2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VLjT/jglnMf3Op6LdQsp/vDY6n/xw/rX0BJEA5AGQDjiv0LJ3zYCNuh8TnCccc33FRww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k46+9G4kjPavVaVjy1ZK5ZtJ5YX3DOB0FcT49/Z8+HPxCuJtUltX07UHGTeWSKGb6561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epJ5GQfasatCFVe8jSlWqUneLscx8Mfh1D8LfBEfg631iW+Vb2W4+0TRhWy+ODj0xW4s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Zbe3UkkdzTDGSeAetaxSjGxnKUpSbYxI2ByABk9RVvTov9KjyOA4LHHQZqFGAz3+lPSQ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1KSbi0CbWp8r/EFYoviZ4kjVQAurNhSOc7FrP86DCsQVz/eFeqePP2UvGGueL9T8a+Fv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Wsr614RiB0YHpx6VxGu/BT48eGGaaTw9DqEMY/4+LG4U8d+Cc/pXw+MyzFKrKSjofY4X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oYfmxEFoxnPRgDzT47qNURQjbv4iehqpeXFzZP5euvLZzkj5LiMpj8wKFuLWeQCG/Rz0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J2kjvjOM9mWVucZEiHGflOaDes/ygZI68Un2SaTISQEAcktmkEaRjDsST3UUknfUppMC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D3prbD/DjB7etDQjjcxIAziopZ42YKGCgDljTbaFZDZkjOT5WW649aiuC0Yy0WCBwCKk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IFVpXUqUj3AE8qWzj3pcyKVyu7SHJVMEHnLVXkkZpQkkGDgYZWzUsgaRmUOPYk0+GGOM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e1SCTuQEhcZBAzxgUPKqc7WI7bRUrhsgH5hnkimqgAJUlSOuR1pbosjDhR93AJ6EU12X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OkU4yASD0JPWotpQAbw34dKlpoCQeWwHBxTWEeSMEHpk0fNjK569CKa3POcgdTTWiAT5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fl35bJIGAwNLtMhJ2HAHUGkII9fxoQCPsblSwz1HWkBI9c57UHf/AAcjPIzQocgsv48V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kA44xUbynAAUgnrmkad9xIAPfFMV5GYlgGGOxoAVpm4z07ZpUn25znHvSlPNAbgDsDUJ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AJJJwRjBpokUEhjjOMe9NRuucH1zRwwx2B7UXuAya7HO8MB6gdKZE6MDtDHPUsKlPIIQ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gHJz0JFAESSQbtpIBJ4OacXjBADEnHJIppTP8Aye1IAxO0jB7A9aAF3KV+dhwODmmfLu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L94DI9qjL7cb8rk8EigCTco6njPOKZ1yA+VxkUeYwH3BjJyajd3jyWHGOQBTSugJMK2T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T5Rk5PFRHUUwcW5BHbtUf2ncRmNlG4ZAFNNDtYnkC5OTn0FRh85OCMd8U57+BThrViSe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lc5wE7AChsQ8EYO7JBOelMYAdVJBPGKXzCECnGOxNNbfswyjIHAHejdgVp7cHLqzAEdK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CccirbSHPToOSTTJbkhT5ack8sRT6FKTsViVGQxAIPTFCt8pI6HqKc0hlIkBRctjIHOa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zuGKE7itcRymeuM980iqnDcKc8YNMMkowNgOT3FNaaQE7lQgngZpgkmPZlOTkjHcjFQE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06aZW+6mCOuOlRMQVO0YIPANJO4aXFdrZd2VwcDGBTWa3lXCTg4PVV6Ukp4AC5x6ioi4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OlJsdl0HySlkwzAg9CRUUgQrh8EYwCDzQ022QsVO1lAAJ4zUc8+QSqEhQMsehpJ2FZp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ZphUAhPlz3Joe4jT5jnB4xjvUXmIW3HIAPAzTvdDbdiRw2BkrjBwcc1GcYHp7CmyTLx1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VaUgEHBp30E00LucSFQ4APUn09qc0i/dyDjqR6VWZ0x98sQMgYxSGVcK3IOOFA70JtiL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getdN8I/2dNH+P8A4pW38fq0nhvSLtJ9TsvlEN4U2usUhYEFM8lfauOnu4LePzpwdoBJ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QPGt74VvPh3p+r3dpJ4gDR6RpNvM0Ykkl/d+ZIwwfuqT+IrejltTNE6UZWXVnlZvifYY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fH/wL4r8SwfDj4ebdYFpItvDDo7ItnZIg5G7oAqgjjvXf+FItV1aeGe1tkghmOVSX5i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6d8KvAvh/wAEeH9Oim8Q3unRW8pKbioXLSzMTzgk4yf619S+HvDUekQJBNKryIo3MowM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yLBxXNTU33ep+c16snV0Zo6HoLRIv+q+UcEJjNaj6dEQCYYzgdlxRYkIMAHHoasO2QNo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lEo2dGP3GcZNIpSabDINogQAHnFVZdHRPnNu4GeCrZrVTPVs49KSSXCnBwPQVw1+DeHc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oxpFFmQFvXhbtuBq1b+Idftvlg1dpAvbd2/GrD7ZceYik+pWovKjXO6NcHsRXg4vwzyW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V9WQ6zqVh4js3sPGXhHTNXtZEKyQ6hYJKjD0IIIrwD4z/wDBLf8A4JcftC6bPYfFD9iH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3RdKSxuN3XIkgCMD+Ne9TwwoSsO5Af7oqrOXT5SiyEjg7cGvmsZ4aZjh3zYOtt8hutKL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AaP/sGfEeK51X9mX49+M/h3q0rBrW1v511CyQ/3Sj4cj/gdfEX7QH/Bth/wV9/ZhjfX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bpkUhMb+GL4296VHRmhm2qT7KT0r+hL7bGjkT2rR45LBsilsvGcdtcBdP14pIDzGGIN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bzj94pSjUX7xX9T+UXxp8U/2yf2TtcTwx+1D8BPFHhxkB8xvEGizwmQ9yr4Kkc9a6z4e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J5E9tc2jAZaWUBkH5En9K/qO8Yf8Il8SdCl8OfE7wNo/iTT5k2zWesadHcJIvoQ6nivi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/wCCT37V6XOrwfCGb4aa9Mh2at4Il+yoGz1MQBjP/fNd+A8R8bSmoYym0/L/ACZ4eO4Z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j5x0Pyd0XXPC/ivTk1Lw1r9vdRbtp8qTdg4zj61JPFcQsOBk46967b9pj/g12/bz/Z0k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ay+I+mwpuj0q4n+wagy7uigt5b4HJJK9OlfK/if4tftgfsg6ovhL9sT9mjxPogify3vN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2UApJ16g1+i5dxblGPh7tRX7bHwWaeHlWm3PAT5l2ejPcY7mGOJHuJxEScE+hq9bwyl0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pL8GvOPh/wDtR/s/fGWJbPQfFUFjfgApa6kRCWY9QMmuzuopdKUGxuUcPyCkgZSPwr6K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7nwWPybH4GXLWg4s3RaLcQSxMAs+Q6sW569vemWWw28gQ4MTkMpGDWbYa9HMBHMGSZNuw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e3mmg3sSWBYFcHPrW0po8r2dSLaaNL7TChjMTKsqZw4/h4r62+G+sxX/AIZtGZslIFQZ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WFSeJDgkjODX0R8A/GsOs+D4N16okDlpWc4yvQY/GvmM/kpQjJdD9/8AAvMHQzCvhpfa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SOmJHAA9DUh1CHHyOCO5xXB33jOC1VvPlKIB8hZuWrFb4rWNpK6i/R/l3Nl+Men1r5ZT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M9XivoHk2KQSR09aWaWMZgD4cn7ua8if42aMim6F+EMecDqvT1z1qxo3xi0yeUxvqEZ3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RbktS1KLPSb6zjmt3V4wSMYIrmdb0OCRWkWMBk+6VPJFP0zx5ZXmyZblWVmwp3cMfSn6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jZDIcZVR8o96uMU1oVdrY54RyDO8cDrUclp5qswJBx8oNW7u9tbedlkkDgt822q95qti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YVnO0SXJoxprOIyHziQQDnAyK5nxBoUU6uhiDhh8oNXtf8faDazMh1CIbeCFkBI/Ac1l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ejaNqd+5PAtNNkkJ+mBXPOvQgvekkYVMRSgveaOd0fXPF3w91t9Y8L3xtp0ILRr9yUej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L4x6N8V7byQiWGsJ/wAfNhI2Ax/vJ6iuP0j9n79oD4hW7T+F/wBn7XbpZMfPcW/k5H0b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9sWHR9Q8eWvwoudIOjWkl1IZ7tUkCxqWO3HXgdK4v7Uy2UuVVU36nm1sTgpu3tFc9YaG5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Md6RwQRgduceteX/AAL/AGmIfGdjZaN49CJcXkINjqeMJMcZCt6GvVJFmiO0Yxz82OK7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ZWZETIufkJJHBJprb2ZflK4OCT6052bbuJwT15qN5ZOd3JBGBmpEKoIJz1zzTjkgZ5Hb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60qMMHcMEdBQAgL7sY5PUClbIGcH6UheTIAVdp+8T2NKSx5x+dNIBjkjBxyR0NITxnOe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0saknje2M05X3KGJBBPBFJtXsNqwAfM2PTpQ5bA5JwOMGgsNwGc56DFLIxVQQF+hoEMD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tS7yGBBIAPNNDFGBABB7U7PPGTzTtoAkalc/MTySCD3pcuFI6kDkNSs4GMD60xyW4TAG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ZGHXI9u1KZuSFIPsDTfNIzuAOemB3pDITgZAyeuKAF858gkgDPc0pmLKq5bAJwcVGwz2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8+1FmG4MxyQCeTk012wpbg+wFEhZuQec9M0qCVwBGuSRzkigHoQOwYg7s4GQAaVJDs2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RQFIAIPAI5qNwwA3EDPY0bgI/wAwDLwfQ0K5zySTngkUbHXjPT2pF3EEZwQePeizsAou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RuHFMd2Ybm4PrnPPrTg7KSknDDsTR5oDjIBIPIAoehSjoNDMqDAPB5OaibduLN1PfFPM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9KiBY5AGRnqRReyFazASock5yOlLHJgH5jgHgE03y2JAZgp7E0MCkZlKAlWwQO9JuyE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BSxSBvlRyQDwD1pqCRgJEjJP8IxUojniAiljCFhlQB1pN3Wg1a5HJKFGQQOeQaWOSQ5Q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wPIZMZPIAoUMuR5LHB5IPFTe2gO1x4kUYLOQBwTnmm75JCskcmARzz3oQYYsEC0ExqwV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n6UJCJI9zSHJIULwR1NCzNt+ZmHPIJxSQ+Yrsqx5I4LAUkikD5sg54Oaadh2JlAyNrHa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ycjaDwT1NClkQc5GOoNADtyykgjqT2ptWQh6yblYFsE9CBQZCMZxgjBJHempvA27cc8G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nsOKaTYAsrxHiUrlcZBpbi7lNnNAzsVkQqwB55pDA5xkg5Oc5qK8t5mtpUiYDMZ5Na0n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nzj4/wDDDaKVSUKAZsrIBxL6k/SuA8W6Pc2l/JFDEzYAKgDnB716R8bpQZLXTlmJlS4b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jfGd49/erK1yrskaIHBxkgdcV9xR1hc+InFe0ZxSRyCcI0bcsCcccVat5WkumAGcscAD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YgEYMmTg8mrVjoBMT30bERxFt6k9BWkmybWZ0XwgneTVrvOUMAVnOclkJxVn9hKaOT9r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lDIOeu6JBWN4An8jxNdJGzIoVBIMc4PNbf7HFtbaZ+2l8aLe0UhCLGVCWx1t1P8AMVnJ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pnKiQkAjnBVqF3dRzgc5qJjvcPI2c9eepqUNgAk4JOAB1rim0ehBXQ4SMpyMYx0p8BJY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PMCjqBzU9qQOmCQDnHpWbtY2WhKwUo2GxgZBNUdIKeZMfu7m6CroVZYnAJ4Un5qytDuh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+dZTdkaQu2a4bIJA49KQOMHcSR7UbvlXbxxTOSDx35rE2TsPRgSeQfQGljdjnuaiVseu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xxzx2oKHKSMluOeRmmytg5JOAOM03LLyeg7EUbFfKk4yMjNJq6AzdGeSWEtgDa5JPfrV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eQKztJlUIx5AMjAr361oABhgcAHjnrUpKLH0Jt7AjOAMc809TkbgMEnmoT8pOckD3p8Z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e4h3mnBCnBzxxUiOQd3UY4BNRbg2CuQQecinI3bJ5/nQBZgdmJ4IJ6EVPE5K54BB4FVb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wc1KkyhsA4JHBzTUmmBZRyXG4856VKGwAS5J96rJIxI+bg9x1qVJEOFySDxye9VdCbTW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Z5APNPUrkBRj15qEkIOCMnsDT49/YcY5yaV0gbViVX5CnIB6nFLHKq7n2jrgkt1qu11F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AnrVfU/EmgaZGJL3V7OIBcnzJgDRzIG30NMzRgkA4A60+OYlhxtBPBArz7VP2gvAdrKb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RsFLSBmU/j0q3onxF8Sa1bs9n4KaBSflbUJtgX61SutURJtPU7sC5dGAhY56kDNQ3EV1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zgsMYrkL+y+NOvWj+d4u0/Ro5TiB7C182RB+JrntT+AzX+vaQPGvxW13VxcTus6+eYgc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tBa56hdeK/DOmBo9R8SWcRQZZGukBA/OsOf40eEdzp4cju9VkVsGO3j4J9MkYp2m/Cj4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bWR1IHn3a+a2fxroba0jhVYba2iiRRwkcQVR+VDTexLaOYl8bfEu+Cnw38M5Lcsf9bfz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m0H9oDxFIy6r440rSLdv9WlrbeZIB9SK7JGlBO5iB0wTxUiksRkk88AmhKSYrJnDW3wH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iLrOpzf3PM8qP8lNbWlfCP4caVL5g8L2txJj5pLpPMJP/Aq6RGCg9PoaBg9enY02mxEl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022htkA5SGIKMfhUrXFw4INwcYxgelQKORwCO9SIpIA3E4HYYpK7Bq48lsBVHy9xmlES+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7QRkZ6E1NtB+b16AU+gtUghVVA24JHrUxIcg9gKiiyCV2jk8kVIpCA5OD7mjlQ0xVGeo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TnI+YAUxRkAlSST1FSRgD057ZotYTQ9eQNoBx2BqRcHomR3DGmAoqkDHThgadvztyAR6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WOflbGD2NP3MByOSODTFZCoJB4PcU9mU55OB3xRZCFUJjPPPBApWC5G04GeRQNpQszbc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jJ7GmIVk3AHkAjkg1HJH8p4ycdO1SxP1YjjHINBBdxkAAd80AjN8FkRyX77SqtckJjuc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I45rnPBVyLlL1jGVEd+6kMOpAH/166FNxYMuTkAEDpiizauNpJkscYbjjgc4NSx/Lgrj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ng4NPjXrgEccknNBm7XJoyrAjPTqAelSbv4eenIFQAiPDAcA/nUjEuoVSQT1wKAY98Ng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7LkHjJ5xTMnaRgkjoT3o4OG6jPBFG5USUcE8dTxSqOORgUigtlhjA6cU0jaSeckc81ps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HY1JuYcMeSecDAxVdXO4YHQY6VLvJGM5OetJq4DwRjgcnoRSgleTnk1GyBWLIxI28AHv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GM1ADtzZONxIPOfSngEqMAHHT6VFMSQGAwAOgFSQS4QluCBwQO9ABkbmOQT3BNKQflVO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ZlxuPGR1p8ZyMA5BPU0BqOQlsjPT86UcDHPXkU04jIDYyTyRSgjJXaRgZ3GgTdtSUBSD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OSeAelRq7YyG5zzmiN+wzgdQTQTruSox5396GYrxzgng0hYKQCME9CD2pGZVIXcM9gTQ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BjinLtyB2HSmBiAMcAUgJyWyMk8AChNoCbyzgYwBnk4oAI4wPcikAkZRtxx1BNOAwBu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JIidpBPI7ClKsCCRxjuaZsdSvTpycVIc7AOpA5JNDvYbdkQpuIYdcNlgRjisvWlmmVCw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ndyx5BGOQBWN4zumt9HVopNji6jKn8aFZCbSOjsnYwJsbKEcHHWpA6uAVzgHDD3qF2K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Ojk5IVcY6gmjlQrKTJ0Yr1P0pTLvbAYZz0FQhzwGGMnnmn/AMXB4A4BFMTsmD5ZuHyQ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XgCkOZDkAkkc0OQAAuTjqKCuZWGchiDgEd8dqlhKjryT6CogMk5xz605cZ3HjHYVL0Ep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ehieFwAfWo97xkqhJU9STTly/J7d6kfMh4298jB4zTTnJbcfpQSW59O+KTliVBoGmmMd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BSRgrkYAA7GldCD+Ypu5j+B6ii4NpoeDglVzyO9KFJODnkcU1SARj1qZcYJOcgdKabTJ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HbFOUHJPUg0m4KM85J4HtSru3/KuPQU7pieqHgA/Qjn601VBJCkkDOOKcu0E7u/cU5UD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Q3ZjSbQxCF55xkZNSAnAOBgmmPbyxsQyE++KaHcgBQSM8g0XuJqxMu0kBuQDk4p4PQtj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c98U/cpxvyRjjmqEPJY/dHPt0oU91JBPXFN85Q23eQAOtKjgZz1PTIoAcXAGCRwetIWk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xGR84yTnjjoaZKsgYtkAD7wJ5NAA8jAlffgUoXnr9cCo1cF/Ll2hSeGBqVRtQbc+2RQA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gruHfGecUwSoenOD3FPWSM9yMjnNAm0KmCev1Ip3G0hT1HAp0cHG9V4PQmhYSchByB0o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k9AR75qTngqecjJBqxb2KMMsp5HIAqRLRFBXHOeARS5rsWliuBJnB5OeTUq20pQsoJPY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nNThlVRg9euad2mJO5WW3ZgNoGcfNk1KsAGAuMgdDS7l5ABH0okIGMckdeKV2mPlbY9I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qa/ls3GSB6jFAYqBhgQepIprnknJOO5otqGiEJcZwpAJ65oRickc47inbgQTyQe3rTMN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mIeCQCChJOSxzXH/ABCuWi8UaLEHOZJdhJPHrXYhSRkenOa5DxzBDN4m0MuNojndjnPJ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luN5AYjOOSBUiPncJCcdBj1qNFCSB8klgM/SnYA+YNzngUDSdhc4IAJBPtTozsPsTwKa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T9hbDHgdwKakDloTRE8jnnoKeoI9vYmkhHGMc+opxPTafrTvcd0IQM85JJpyfKQRgkHg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JxnqRVDugZWdiSeO4xTSjY9QPQU9WHucHgmnKS2QcYpN2Jk0yEABjk8DrUh2MARnI6Zp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rI2cgg9qgkY2wqQTwD1IpgwBgE/WnOqliDnHfFIMY4Ix9aAEIH8WR7E0Fh1IOR04pdyf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BwM0FRTEdgR3/Kmpt5IYnPYinFV2nKknPGKTCqRyQc84oKAsXA5Oc8gikHvgegp+BjCv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BwaAF4OBt784pGBJyDgemKUBvvFgAemTTgq85wCRxzQAJG4+6Ac9yaczo2FJGQehNIdw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PkOCTzkUAPJ3EbFOe+aV3XaAAcA80nGcrx9ajkaQ4XgYPAAoAlBKgA8gjgU+Mk5BQAD0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PFSB9qljznnmgBxUhxk4z0xTsKx2sTjPBpiMX+ZeGB4GeKCxJAwAAeTigB5Cfw8YHWm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pWOBkD86RGIPPUdKABSRn5vvDjimnDHDZGAOBTipYkg5weRQ2ATwQccmgBVXPTgY6Gms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kbcHI5JFNYsuBkHHcCgBc4Ax1I5AppAx1I46YoYMMFefUinZKg9Se2RQAxGPB/I04jPB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Y8Hk+lPyMAnnmgBEU9iODT8+vU+lM3HnHAzxxQCc8ZPtQA48jkDg8ZNLxgfTmnRqMfjw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A5HpQA0g7cpxk9aZk5B/PNKZNo6nBOSD2NMMi8AEZPvQBKz4/H1ppcnI45pCueMdfenA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c+46UxkbnOB6cU8leCOBikYbhyee1ADEJGc4HHFGT0AxzxinFQfQAD0pAVAIGTQALt5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x096BgnnPJo4Oc5yO1AAWUA7M9PWnKA/U9eppoBzwM8d6cikZzx7ZoVgFC4A45PWnoCO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+uODQuTkEk57imrCcbiDlsDseMinAAj5u/Q0HqOMY7mkO04PcdqTsQJg9gePal2szc8g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kg9uKRWfbkYJ9BQA4HHJ/OlI3ZYHjFMLEn5efXNDuUHXHqKaegASCDhgD9aeg4+ZQfeo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SpK3Oc4x6UncBJVPXbwOwFIAcd8AU4MwJ39D0NN3bQR0yaABxgDPpyMU04YBk5A6kUu8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QgKhcemKlq4HoMYYZLU+NVbJHrTPMYnJOfagMRwgP417Kuc5Km4dex45qUFyQOMZ9ahR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J5HboapbiauTI5K7SenXmldjjJ/AVGmWxkdD2qRgrY9hVkW1CMeo6mnMQCAQePQ0z7p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D2oKTuxDyfTHpSMcqQRnjtT/AJPc0x8BTgc9s0Byq5XeNVGVJ69DULAycDjj1qY55DY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jJ5FAcupHyucfrS5K43YyRStkk7e5pCuR8457cUCaSEYsP8AEU2TLYx+PNOUE5B5A6c0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NAhA2Ac5yOgxTGVyRnA44p2c9Sc9qQh+vJHYCgBuJB0IwTzmlfJA5wR0NDMc8c8dBSoQ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OMHA70EcHHBNDMox15NI3BBBwCeTigFaxE/cseh4FK0i8Bew5BNRzNtIUknng0DaACe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yMd804AKN3XI6Uh5AOMD1pWIIAFAyOQEjgdBTMkjAPPfNOYEEk+tIf8AZOCRyTQAjuRw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170YYjPahio65zQXdJCozHAPAHr2p+QQD1GcHB6UxQT90k8c4FKW2k9TxxmgE7oSQjB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0PIHIzQwPbpnnFIRuBHTnmgTY1sPjPamksCSxyWPGaUxkdenY+lDDPfOOwoFFsbj5gx4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nIpGbJAHBB6GjIGc5x9aAbdxFGcsR1PGaXDHGzt1xSEkduMd6SNmB60Fki7vQ4A5NNJG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ZY8c9OMGk2lecnnrzQAJwOgwegFNbOQFzyaHyfXk9c0D0Oc981MgECDuc8dRTH6HANSf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AxB7k8YqSW9SFh+HHegMDhW6AcEGnTxuHzyB3FMEXovI7mgrckaPgc5P0pGj+QtjOKeA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WKlT09qHsBEWGOhPqKaZUwGB5OeB2pwAUnuSO9RlTkEjv0rMAXgnORnvQ7qVHY45FOkX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dj3GKAEyDwecjvUiBeAOOOKa6oo+UHjtSREluB+GKG7AS4YLg5JA54pkhj24GeeuTTmZ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KYqCCfyJpXRSaRHtjBPXJ7g96jxnOcYz0qRhlSoxj3qP5QMYP1NCaYNoa+zYzcAg1WuH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L3qxKu4ZwOehzVa4G1/PO4gYBAPFMkoXiF1LAYx0GOtYOpqGYxyHAzznit66LbmkjY8d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ZnKjkE100k2zmrWsN1iKPVf2QfjJpjxpsbwxPJjHynYuRX5ReEW8/RoboEASw+YCOMZ6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237JHxnkkjJSPwndsB3wqHNflL4Dhk/4RGxFyMyi1QOCOhxXbFpRsctOOsmaVukbt8oI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EUqHC9uQeuaqwxuszfIQGbkZrRtrRVcSKQDgZGc81XK0Wnd2LMMMgi3bSrlRhR6Vu+Hb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owO9U7K3jkwcFiRgkit3R7YxsChJCnpiocbo2ikjvvgZBHF8X9EmmGEMU7MM5wqxmvoS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TkEDjFfP3wbOfilpKCE4LOjMR0DKc/yr6CubWS2leMJtAPHPavzTidtY9LyPu8kalhBq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CpVeFRuJJPQriogp4KnPHPNPWIjJYE+nFfOo9ltW0JIgMjc+M9OKtBItpc8gDt1NVFik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KlZgeememDRfQklKR4BAYHHGaU+VkFiSx+6feogspIK8gDkE0/ypMEjIG4YxQm0JosEf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4UlpHwSeB2pFRyMnnnkmlMLsfugqByCaaeolZokwOSBz60kblQeOSOmaAAF5OB25p4iB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PSwwFQCJDwTzzTh8vYEdiKQRM25SB15waURynJI4A4IoE2g24C7+SScn0pDKCv7tAWGA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z2pUjznIBx1J7UnewXsOBQZJyQ3Qe9IvABBG0k/WneWGIJ5x0pfLkyFCqCx6sM0boHIT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Vy2W3ZJHrThCqZI4yOMCmqhj5wACeTnrTJFWMduSW5LGlkjAYK5wP9k0vBA2kHFIEJz8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VIAbH1pCBxtcYA54pHVgRls89qTy3AYAk59avVIB3l5USbyMnlTTm4xl1I7DNRlWb5zn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HBAPU0kgJI0ZeTgDr1qR2JA4BBNMQsTgLwB3NBRxn3Azk1QD1WQgJ8oPOBnNNkXbtIxx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VCSOMkUpz90ryc9KT2AEO0jsfUCkiWVUKkHGMBietCgsw+U4z3qR4yNmRxu69qjUBqfL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qVMABvnyMkbuKkXaMCJQST8xYdqbkbmyATu6im1YBY5S+M88elG5iBtySDyDQvTrk55G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oKS3AVmYcHoTkEHtSo742gEjPAJpgclgoIORyuelOLBCEcHJHBNXcBVEuwGU7jnkilEj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szgeX+JpNpzz1z60wHO7vg9fUAUsTA4wMehFKcjHUHHIzTVbOQuOvHNJpATJvbIABCn7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jPWlErIOSAcdFpHlTnjBJ6ZougFUkAgKenQnimGWRnCglTnkKeKFYtkjv0xQElJ+UHA7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iASDz1PYVJG+FXhmwSN+e9RF5oeCTj0p6Stwd2SR8xz3ockO4BySQOme4pHcbRtYkZ5w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R1/Gopbhw/yoCO2TSsrAnYGklxt3nJPHHSgpcTbvLhLEDjA5Bqv9oaR9gAV+656VFLcX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OQzYFFko6Du7ltriZVZJxIoJAZCnXj1qO4VXSKXoRKBjdzmqqSaoQEWFAc8qHyKfdNdB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uT1B6UosGk0a32yQOULAMT1xS/aTtJUAsFOCKjm80OJVAw5yAR0o3EYO3A71rcxtZhvk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ThLKDyTluhA6Un7wkM2ATwoJpWUKo3HPHJFOLuNOwjLcBgc8Y5IP60sRk6DJAPFKGRcf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eNeC4yD1BqhDtrnIyQQeSKGcrwucdgBSG9sgmWnwT0wOp9KPMjYA7gSR0NABEZl2hBgE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lwXPPPHNLG6YKjgeg9aVpUwMk47D0oAaizJlTjOeATT/AJ9ucEHPBFIHVgOoJ6A96cq8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GgBEeQMT1BHJzxTnaVsAsfYZpflLFlwFz91TS/LgYzn1JoAbh1IAJHFG8r9wZJ65p5ye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ewGOoB5oAYpLDJzye1OhcjdlsYPQinlEXJXp701AASep9KAFYsRksSTThIxGAxHqabwR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ckEE988UBuSBmXgMQT3Bq7HOZSCx2kYAx1qgpzg4Oe5qzCQxCnIwepFVGTREkkXvDviu4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aC4WO3sdRT7YzA/6pjsYfk3619f3QRZzIhDRyjzImB4ZT0NfGGr6ZHqli9iTzJwCDx1B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/HX/AAnnwytbG7uhJqWhQi1vYycNsX7jflx+FfY8P4hOLpN+h8xn+GlaNWPozuAVbIPS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GyHkdCMinspAGDya+pR8y1YWFF/ixTmZVGF4z1GaZlh+NCjfg9RnrigL2Hjgck/jQHj5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COlIIucnv3xQAmzJJzwaGUoRnOMU/ketNkBbHegASVgRtY+/NP8APdTuLnPbJqDBH3QP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80nFMabSItQsdH1iIw61o1reKR0uIA4/WuR1v9m74LeJS1w/hhbC5c4a4sAYyP8AvkgV2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DA6DqQaxqUKNVe9E1p4itSd4yPGdf/YvvELSeB/iXOgU5WPUIg6/+hZrk9X+A3xr8NBs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mn3CD8cE5/CvpP7Q2fkYjHXipIr25iyUmYEdME159bJsHUWisd9POsbT0bufG2tX2u+G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GmMSQ32y3Kg++azrTxJpk+VgvY+TwWbqK+17p4tTjMOq2NvdxnqtzEHH61xnir4C/BTx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DO3/AC9WqbHX39K8yrw/LlfJI76Wexa9+J8z/a0cb47hWz0KnNMMhI3OcHHcda9c179j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PpYBn5ILq1D/AKgiuT1v9nb4yaEhFtYWGqxquS9tOEdh9GNeRWyfF0ZaK6PToZlhKq+K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5JPYd6Y0hznJ46qO9Jq1h4o0Sd18ReD9QtEQ4eQQMwB+qjFVItXsJzhXaMg9JRtP5GvP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HZTqU5q8Xctm5xnqpPQDtSxzMQWznnjmoominG5GBHqKdnbnBznsBWTUkai+aeFJY4PG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IyeSDzSAAAkcjuKa0iKSc4J9BRrYdnYcsjt95icdCTzTWdjwmCDUcUqPnY3GeT709zg5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Y0ncN7qCwbGOBzwaF3McEgsR3OAKTAPXOCORmh9owByc8UwaTZG7OuCHHuB60wyOcYcD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r0AJHUGmbC3JxnPQCjcaVgIbcGyAT6GgkAAk9OoWk3A5GMDPBApAF5IBz70IHFDnkJwg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vZ229eODQzAEZODngikk24XHGOnNMgGLDByBk9KcOcZJGevFIHwue+elIZEUnkAjsTQA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ClcSKAWyOPlGetQvMQPlGOOxpFnJ68nHINFtAdyVXY/eyAOpxTZZI0y4kJBUYGec1ELg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b8s7d+pHegaTaJxLvA6kHrTSu8gnJ+boRUBnEYAz8xPAqN7uXK84B5IJ6UX1CzsW2QK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z7SEkYKfvYGTULXKgbSCcAZANQtdEP5kZ25HIBpppDUW0WCBEN5yQGyB71DJIzkhyRg5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8xOetR+YmXJyQTwSabaSFZok3HYI95JJ4yaSRymPTtxTCU++c57EU0SD+JsDnkiiKuIl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5oabIy+QR0qAsAeCeD+dMdnkBIJJI6CqHa5KXLHJIBPTjrVdm5LgnPoDTS7ZAXoD1PWk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Um0mUrtCghQzJgMVwoB6H1pWJ2hSTkjknmoncIqgYDdweeKaJiwIxnPvST1B2SDec5di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aOMZHdhmmytIR8ykgjkCq5ZgSA4AXqSaG2hJJkkkrKSc4yc8Cmu4wTnJHJIqGTzn5B4H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8xxn1obaQ+VEjSMe/wBDjrULSuqkjADEcY6mo2udjBWYAEcE02a6BVQuCQeCD2qRkizS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BzTJJZSMeSDjOCW4H4VEZmQjDEEHjmmTTO6b2Ug565oTSCwSzhVHnJkgZAIpglEpJccH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isSNh467mJBqJZCpOAVB6YNVdWCyLhlx/rASo6kGmjypGDA4GehNU2u+uMkZ53ULcbADn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toWLi4tlwuxiQPlYHio/PDckYI7g1Xd97FgDwTuz0NCMu7YgJJ7UdDN3SHv9mus2csiI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HJOfpVT9nTSLPx9431X9oHxZEr6Pa6wbTwzC6484IgzLjuoAAHvmuQ8aa3b+JNeuPBi3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Z1fBCkA7ffOele1fsn/DrVvivPp+h6JEbPwvos2GlKYRwWyc+uelfaZFhVRo80t5Hw+f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fWv7NmkR/wBmXnj4wlrzV5cQPIuDFbgAKn5gn8a9csQzENLyTWN4Ut7LS9LWxsbdEjGF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bdlQDJ57AmvpYpJHy7lzIvwGNemQBUiSgAHp6E1VikViSvQ0/eMfMe/ArWLbQlexZL56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qevpimtKRg557YpFk3qSSOveqS1KbdiNyykZJJzxSF1IOecetOX5mOc47cU2SPb1B69B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HY5Pao5GVRwnPoKlkaNSBu5PUYzTdiAjdnJPFFktx9TNuJo943W7Z3fKcd6zdZk0pJ0l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la6KeCNxtIB9OOlZmp6Mtwhj4Ibrnmk4wktUNaoxvtsUfETkgnoDkUkl5NIQGtwR/eB5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MBtBnjRlbJSfJUiqGo6lrmiMG8QWsMcJOA8DZBNePi+H8oxkr1aKb9BKMXqzVhkFu5n3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Kq+LdP8ADnjfSJfD3jjw5Ya1p0ybZrTVLRLiN1PY7waz7X4ieFn3QXd0kZBwpl4zVg6v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0HQo+eK+Px/htldebnQk4P8AApO2x8e/tJf8G/X/AASu/aamfV7n4QP4H1eQcaj4Nm+x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/wAdr5T8Yf8ABrv8b/AF89/+yn/wUBjvLFeYNG8aWJlGeyl1OcfQCv1klv4PmN0SEPIG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DLq6xOw+XD4NeIuEuK8sqXwte6XmYYnDwxVPkqR5kfjTrn/BEj/grt4Uy8fgjwD4rIPL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4kUfzrz7xr+wZ/wU5+HMhuvHH7EXiWZETDnw7dQ3ox6/I2c1+57apPFITB4hcENhSrEC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8nxTOUY5CrMcU3nHG2Bv7elzW8j5jEcI5ZXlfksfzm+MP+F3eBRKfiH+zD8RtEQJkSXn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1X+HH7X3hvwfpsmn6/Y6vprorCJb3TZ4sAtnqVFf0gS6brN4qpqWtx3AP3jdWSSYH/As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a8RRNaeNPhn4c1iIjc/27SInUn6FSK4cZxpi4xcMRQsexw5k+F4fzH6zS7Wsfzl+Jv2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8Ws8ccRSGKBGJ56571wo/bgbxTqi+Hfht4W8Qa7dTyZitrKykkZmx2Ar+lhv2bf2Q4Dv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jhl8O2//AMTUmn/CP4B+G5WufB/wI8LaTMwG6az0aKNz+IWvHqca0abv7H8T9IXE9RvS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/wAFDtf0QeM9P+Bt1bWbQtKlvd3RWfHpszwfrXGeBPjR8dP7QksfFPwm1+3mgIDu8BKn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9B4S8PtJIkGg22Joyjq0CHg9ccZrxXTv+Ca37Pd3Ym71D4IskonkMlxDqsoWQhyD8qtg8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R06kuWyiSuJq8m20fjx4N+PfjiO2QTeBtVCICVMsRUKceldvpH7QXji6f/RPDEkrADak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v1j0v/glB+ynryPqHjXwfdaXbjm1trDVJUbPrJlyPyrD8d/8Eafg9qOmJqHwY8V2+mTK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67twr7CWS0rW3KjxbiU7Rij83tH1r4u+LZY44vCiROwJjjeRUXOCcbm+nevq/wDYu/4J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4/jD+0d8Qxp+l3szxWPhrQZULMFJBMs3IB46L+dZnj/9gHxf4I8cjwpqXjO5vLiNgLVo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EZOM9c19i/sa/s+eKPg/8AU8NS/ESa+ji1+aZIml+WNTDHujHPQPuNfmviJGtlWTOrhp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PHVpJKWhmeHP2N/2XvhVLbad4c+D2hyOo2i8mshcSgAcZeTcc+9er+DPAPg3TpzbaP4F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GmRK+PrtrFS51PW9ZGi+HLZby5Q/v5RxFCO+W/pXougaEug2YtvO82Y/NPMWzuPoPYV/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5RlUcr+ZzxdSu7ybLyW+lQIscOmwlVGCSvJ/KvDP+CpOueOPBH7BPi34n/CPVE0rUdFu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5ksJpVt5VwRjjzg+e2yva7q5ER2DgnvWP8SfA+l/GX4HeO/gtrjgWnibwle2hYru2OYW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gVplmY08Ljqc5vRNXNIunSqqXZn4MXOlwroNqdDVY44UQRMMDau0Yx+Fes/Aj45rqEkP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su3TtSdsLJxwjH196vfB/wD4Jgfty+N9Qj8CwW/hqx0+2tF+y+ItQvvluYOiOEBLZ2jn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/wCDfrxpqMENz8Qf22rKyZXDmLSdFyEI7BmIJr98qcacPwgkqt79j62tmmB5E3I5W4s7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nrmojDnBABI6816lqP7DOq/DC8bwJ4O8S6l47uLGwSd9U1W9jsYCCSv3txLYI6DJrBvP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UitPh/wDCXRLmJ3VVuJp5GgQnsZDgHnuK+wyzBTzPCQxFN+7LVHj1M8wsHZHGR28kxKQQ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O6iZFtn8q6kCMACQxwa6Lxf+zP8A8FP/AAPqSyad8KtEWaMnK6TqCuk49MNHkVx/jVv2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it+x/DbKzATale6k75Ynvjvz0xXpLIqsX70iP7dhJaI2vCvg7xd8TdZPhf4a6NJq18IW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cZYnsORXd6f+xd+03f2QuptK0e0YjJgn1NQ6/ngV5t+x38Z7fwj+1Lo/ji48T2GlyX8v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jkjmUoVbPB2ttbJr9ANQ8avd3E9tPMoeGUpx0JxX5px1mea8O4iEMOk4tdTlnnmJVSy0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rW31jxFH+0bptlfG5jEGltBIHFqCr72GD1+7zXg3xX+DHiv9m/x/N8OPFsz3FhcSs/h/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cZ/vDOMV9n+DdVuk1O/YBpJQwO0t2II6Vj/FzR9F+N3w01DwF4005fNCq2kXrDDWlwO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8VlPF2Plj+evrfdBQzWrDE809Uz4reNvMKmRiByMGn+W7fKuWwOAa9N8J/sR/Fm60iG4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MAFYYWZvx+Yj8qn1D9jvxlpTbk+LOiyE9EaNh+dfo8c/yxxT5z1nm2C5rcx5T5LLkZJA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EjJxnFehf8Mq/EeSQrZeNtHmx0R42K5+uQawvFP7I37a9vpb3fww8UfDm6vADtsdSWfL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457lspW5y3m2AS+M5oQOzFUYMR2U0htrnBZInIHUha+Wv2n/ANtn9u/9h3Un079qv9i1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i/QpftFm56Z3bdo6jgnNZ3gv9unX/i/pi+JPAPxBgmQqZVtov3UkYzjaR36V9Fg8M8wp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z4rwOWR55Rbj3Wx9cLo97cZ2IygH5jtPBoj8N6oJTA0Ls3cg9a+PdU/aI+Mt/K+PFEts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+NZF78cPjJZnzR4/vZdv31wBlvTjB969RZBi+W9z5aXipk6lZQZ9pyWN3byGCSKVSp+Y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Xsegr5p+GX7ZPjDRIJNO8Z6U+rxFALa7hlCBDzndnJJrqYv2vb25jVrP4eSkEFi012Bg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xNGfK0fX5NxRlOeYf2lCWq3XVHthgLY27s44APNMKSg5IYcce9eLS/tL+MLu2aWy0u2g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+xxmmJ+0X468sbNPtSm3O4yDIP0K1m8HUZ7Dx1FHtJgfgruIY8cUzynyd2AA/RjjivE2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PJaWQQPkAQ7iv4cUJ+1J8QEZ1GiaVIrLw06MrH6AU3g6q2H9eoHtiWs1w4iVmLMxC4XA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D4Ws3v8AxHq6WyxHiMP8zH0ArwzxV+1P8V3WezgtbG0t0twwmsRJvB79eOneuQvtd1jx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vttvcHcjSSFtmD3PrVUsHUc/f2MZ49aqKPWZv2nNNXXxZ2nhO4lsGYbr6W4AKjPULjJr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plk50yK8u7o8oqKVAPocivF0sbu+tgXkgWBwSoDZ4pNN0T+0GEdnG1wQcEBflArpeCo7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N8KftSahr3iGKx1TwsbbTnYrNdo25lP0rd8SfG7wzply8GlXM9yqMMuqbR+oryTUrew8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tdHiLDyjeuEMx9FB5Jp3h/Rk1azfxR5MkWlxKZWuriEojqO65p/U6blsDxlVR3O21D9p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Ms5bgvJOQB7khTVR/wBovx5cFn0y0skCkFTKhIB/LNeLXP7T/wCyfcanIuoeMdQtpYZD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CO4x1Jq/L+03+yvpcD3Vh4t1K8DKMw/2VJG5+meK1WEpx05TmeMryl8R6t/w1F8R1LRa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kSfLn8gamb9qTxVMpluLSMpCpZ1t4fmAHuR0rwW+/bn+BNqWW1+HWv3ZBwjLBsJH4mrF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meGfhDcyJKpAa/PAHvij6rTi/hK+tVUtz6u0j48/Du+t7aHUtbmsZZrYS+ZdWzEOD3BV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DOvW7TaJ4wtbhM8YJH8xXxlffGTUPiHFZXE2gQ2K2doY4obQ5yM5weKs2WrajasJrGK8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CuGpl7nO60OmOZOO6ufaFzBcRBS04aNhlZEHFR7p1YEsQAPlJHevnH4VftBePvBt4tpr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kvVAZR9QK+gvD/iTS/G2nDWvDl6txBn95GhBaFvRv8a5auGq0nrsd9LE060dC/ukdQY5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MSRuk5HemIScj5QwHc04KCPukjHJrFnR0HB1ydxJKnninqxPrycgVC5IAOOMcEjrUlvb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GGZmAA/OhRctguiQE9SSDjtTzKojBZiBnlQaq6jd6LpUCzav4n022LHCrPeqmT+NIWWZ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GHyPbTBwfyq1Tm+hDqU27XLYYM+0IeRn2p0iZViwG0qck84zVW2F+Y2aWNYwoGQ7AE+2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xluIgisowW71pTg1NaGdScJQaR8seJgL/XpbmeffLEXYIRnAB7f4VxutyzNqMheQDEa4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kJcu6AqDeyYbdznd0rA8QRtNeSOQocRjeD1B9DX28Hamj46cUpso+HryGPxARfxGRXiw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wJpMV297p+pl/IlYMjqM4H51yVv5cepAsBllC8Gu/wDCFq1pObdlYAL8qE9B6U02yXHq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OdVsWMarEimGV+GYY4FT/seSyXX7afxflkfJNhp4WMjlz5Oz9NprV07TD/wm2oCNEJDI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+yXKsn7fnxcs4olMcmg6dNFgdMIcj86znZIIq7PqQhhOqrnaByD1zUrMu4EqSQcLimq2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96cxyVK8ZXPIrjkjtho7CCTY5yMEn5iT1qSOYnODxjgGquSJFUgk7ckmrEC85IyD0ANZ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0rLG+3qyFTz2rL0UHzpI8hsdeOgBq/c5EJ2gkZ6k9KoaQI/tEjK2ADyAe9ZyXum0LOSN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agOecZOO+ajDqDlwSSflIHWnsVXjI+gNY6o0ktRVbn6/pT2Y544yOaYQQMjn14oV+vzA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Gc8D2pfMODiQA45yKjkl2qcZ46UxZ1LE8EdxUy2Ao2ClVI5zuJOTV6B9oHBAHcVRt5QN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twRyCMfIzYHJxUtpsLaFlpI/LGw5YtxxTsgLgHJzyRVfMUS5mnSPB6ucAVn6n498D6Ix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yUR9x/ShOzDqbCyYHzEnJ5I9KBKB06g9a49fizod0HuNBs9Q1Fl4WG3s2BYevIH51Z0b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x4PksP7jXEmT+Iq9UtQOrV2wMAnJ5PtU0kMqKJbh0jiIyskhwuPrXLzQeKb64XytbWCI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dZz/AAU8I6xcPqHi/VdV1SVnJCPqEiRKfQIDgCqT0Bq6Oj1v4o/C/wAKgnxJ49sLYqOV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DcftN/DxnEfgrwx4g8RysMKdN0pihP8AvMRWhoXwy+G/h+X7VpHgiwjlX7s0kXmP+bZr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NsEt48ciBAn8qnVi5VY4ofFH9oLxBFu8K/s7W1iMfLNruohOPUhST+FTR6D+0XrkYn8R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c2ek6f5pX/gT110dzLuLea2c8HPSpPP3r8xJYnk561ajYTSSMbSPB2y1WHV9bur+UNmW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tL/hHvDpJF3o0MoB6ugJNWFcHA6Fm4HvU21kADkEZ4HeqikieVsLRbewiEVhbQwpn5VS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1DxBpEltbuiO8iKCTjABBz+lWwpfGzAJ5OaegVcbhkKQSpPBqkkmS4tMu4j2bI/mCqFV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ayMwzFKWQk98YqSP5iScA55PbNS/Z1mwHPzIeMjih2uUWwDkZ4yAc96swsNp7E9jUCbQ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qWPc2cd+1DdtiHuPCA5JAAJGSDT4k+c8DjoaQbh90DJHIxRGcHHIBPOaNWIlKbs+w60i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ikZigO3GMdjQrAbcjkn5s1QEhYDg8HPfvTo2OTwMZ4ApNqNllB6cnvT41w3zEAcYOaAHI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ZDjknr6VEzck+/GKcGJXIBJ9KAJkKnIHBB5I70hz6ZGeeaYm7JI6Ac4PepO4z685oE3Y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zipouGJwAAPxqBHKt8pIBqZCSARkgcDnrQS22SgR4wDjFIuOmeR6ClVeCWGNw4JOADRt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NAiSI4bnIz0HapJSACoIGcHOKiSRN2WycDgCn5Ur8xGR0AFLYB8YJQsMHI4z3pFzjjkZ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wPQ8in4REC4zjNMBUChj29aJCFdWUFiCDgU2NkwD0PfJ6UjzKFJLAADkgZoAoeG9i6jq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+pANdBE42/KfwrnvD7+Xf3RCbVLhiSMknFblrITHucYJJyAaadlYmTuycEZPzEe49adu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vUSnJHYA8Cn/ACkDnIJ4Hv6UhO5NG/8AeIJJ4OKWGRwxIbjJ6VDkhD8uSoHHv6VIVIOY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6LKPheQTjoSaQtk7dqgDpg9qj34Ucc45I9acrbgSew4wKqIJtE6OMYXp6UgXdwCck8io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gUscuCSOMeoqi7pj1+Vi2Bj0NLvAJ6k+mcU2SQ7eOTnmmM4YkoQQDzmgXNqS+aDwTgAd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7E1AZORuJAJxg0scoDFWdQMnCFeWqLNsXMT/AGhugOSOhx2o8/LZOCAeCKhBJG45Bzgj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HXApNND5kSs+4jPAxyQO9SrICpXBwTknvmqy8g7SRjrzUqE7T3OeBTSbQXSJEkUgknGD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2JAHAFMKtgkHB+lNeQpgnBI6k0NWC6sOMjqTwSCakjY9Fzx2xUAmVjk5BApySsoO0nHc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WUkAEMQeQR0FPLquAw4HQGqzSKuCBy3IxUyfOQ3Uk8E9qGhEwYYxzkjBp6sM9MA1GrL0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cJnJPBXr701EaV2WYl5JZiDjp607lWBDEEMcmoUY4DYOfXFKzFssSeB0FVYrRIkjZySr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9wPzHrwMVAHxkjOSO5pGaRBkZwSMEigbHtgc4HtzWN42gSTSFwpLeem3I6fNzWrk7c4I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IIrNZWDEGVEAAyASaTWlyWm0b6yhwGYgkjOe1KWUAFASRVOydpBkqMDgHParKpllVckA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V2lYlDqvQEAnoafGwPB4x1zVYOpAzGVJXLEt3qbfwD0BHNAiXO0Y3Ajsc03zAp68gcUw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B94YHuaAJFzx3z6CnqFOcAZA6E1AzMSMA9eTmpEcYznkdTik7WAkJGDuJ5PAFOiJ+oB4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njB5p0IYuQSAAO3rUASRkkkMuBnjinmEDJCcHkc5p3loANgJJHJJpIyrOYww3A9DUuVg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I6ZqvKX3bQ2DnoRWhKrHJwCQOMGoJIGYHzvlYjgGqjJWLTViMYKg8A9zSqw3blyTjoe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SnwwuGJbjj0obTZLbaE2kEE8k96fGODgEc8H1qTCYA2nIHBNOCBcDPGOOaAuyJUU9RjJ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j7oIwMc5pNo78HPepoh8xKMSCOBik7tCuTNGZAWYZDDkYqtNZqgZkB4GSKtxTYiZZCRh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kHcmNvXNTrFgZe1sAFcj1zS+XyTgk9hjrVmWFQwBOcDgVFja+9ck9iTWnMmgGeSqkDBy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qSzEZHygnmnhGc/MAAD8pzSogIyowQeuetCkwGxQc5Q7SRzk9aWW3Q53ADIyOe9SAR5D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pk/KBxyKd9RN2ZRSykQksARnK4NTJCrKMEj1AFT/ALpfmBIA6jFOjdTudiCxHT0o5tSW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ByRwQaesShjlQSBgEiniUklTznqTTPMfdxgnvRaTBOzJ9qgAADH0pVKxAYwCw5NR+aFA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pZXBJUEdqoG7smSVFIwf1pzsmRg9B1xzUGAcgZyD0B7YpyIeW5GRxkUCCTkjGQPcU4yj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c8hyDwAKbtyO/J5waAJAzLjDDk9Kc2c89aYijgnuOBmn7SeCOD60DTaFA39OQBxilZOm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hOcdjRvY5x3HOaBDe468HnC0km4YKjGTzUimTbtRgAfU0ix7uGJODx6UANEr7TgAAjnm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qmhvbxAg3hEhPvtx/WuqMWVKjI45IrmviDZNcx6aQCGj1CNvlHbNCs2NOzNzzAHMbEA5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y5yOKrpFuIYg5NWoYmyMjAA4NJNpaivYRl25yuMelBZjggZAHI9Km8tSNvIBHJNMEQGD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0HROxUZHB7ingg5X17k0iBV47dqewjXPJBB5ppg3cXaCBk9ucUmT6/nSrxkNjp0pM/8A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uMN2xyc0hJAyOmeaVckEvu46YGaVSpyDjpRLYAVQ2TgcD0qKUGPADDOOSKkb5cFAeT0F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DXkzgZPNId4PzkEHoQKCMZx+FISSBjt60FJXHkocgDJHUAUmHY5HTPBoVWyWHJYcmmhi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S4K8EYYHkGk+T+6evOaRmyBjoOpPekYqcBeSRzmgAfk4UHIHOaTAx3yelOJC4A6jqSKa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KAFGCBnqDxQpwcHAx0zRJ5agAcjjOKCV7ADI70AO+9jLgkngA0AY7EeophZ1wcAZHUGl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c3ygEDORzzTRtYjZ2PQmnFg3BPPcU1Rg5PGRxQBMhVuBn86V/vYHA74pgcAnIIIwPwqQ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AJuORt9cHipHQAA55I6UwlRyoOQOMUu7YMAckck0AISQuOeT1NIW9Mn60KQxyc+1BUK2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/cMnjsaflCp3ZPHXNRuGOOOnX2pVKqME5GOKAFUspOzGM9SKOGBHNKhU5Azn09aaQyH6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07CiXduODnoCBTct6Dr0pWDMAemPWgBAGcZBzgcHNNBOSMcYp25hnB6dqarA5z2HBzQA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OQAA56jrTAcEHNSHGwhGwCPm47UAN3OcFcYB7d6UshB680p5GDngdqYAMk8j2oAY53Ke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SHOcE9hUo5JxyMc5pQNy4yTg9DQALIhULnnvkU4hCDgdfWmNheV/HFLuCj2P3TmgB+X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gbu/cUic53En296QuBnd2PFADiccevTim7NuSx69KFZWPzHr0pSykEHJAPHNADQRzk4x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RucdMnJpQwGCDkEdKAJFUgg5GCOKcCCSAabu28sD04pm/uPXmgCwu3GeOO5oyQDuOBjq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XepXOOO4obuAmQ/3OpHJxSKhJBJ6Hg4pGYKwOcc8cUrSdicewoJkkNcdx+NJGWDHdjno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8ZqIPkjC5PpTaRI45DZAwSeTikBVid2TjtQ249+ewzTQduDjn3NK9mBJIvIwQCRTU3MC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Tj86aJQclc8DnFDdwHkE8mkbc3AxzSO7gBiAT2xTd7ZzmgBzJge+KZvUc5HWnMzEDOf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98UXsB6Cq55NLtwRt/KkVuoJ/GnV6qbRzj1XH3hz2qWJiBzn2qOMh+D296kHHHNaLcTV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5PNSKWA+fvTI1HU56dqeWDEA9u5qybNIeoDdeR7UE+mcY6ZpVwMfWlZQOo57k0DikxoH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U4uoJGSfU0xyo6evUmgoilI7Hv61EVzkk/jUshXb6e5qH94enfoOtADMuGyOnvS/MTzn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8O1MjZue2BwDQJ2DdwcYA7AVHISpwePTinPkk7fWmsHPB7CgltMbkYznjtSLJ13HjtSSY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Dr+AoEPI/DjikweOec88UM2RkcY680kTEjmgB4UMfcDoRTSy9OvqKGcj2z3poAOc8+1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5G1sk9qmdCSMDgVGUK9ASfXFAkkmCNnOVK+mTQSR3zmlT5R8wOD3zQwBXryKBjclvl6Y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yR3FPAbBwM5HApoUtkMCT2IoAQfLkNnnpTXKHg8nsCKc4z17d6PkPCnnNA3YI1deOmRx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tuI2JEoDEdCaZdbWzs6Z4oBaEauOfpSK27IwCQelCqgJOD9RSOMsCuc98GgQSbuOcDPS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CnkfLz6dcVE2QflXqeTmgasNZSeR2PUUhJGM8EHgkU5uDt6g0hGQM88UCbVxHII4yfWm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OMHPFKQBjg+/FBUW7D8g/cB9zTwcj371GDg8YB9BT15X7x9+aBjG6nHHNIucknueaVt4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PJFTIUr2CTPBHrzQhHINKMHPXkck0i7D9R1zUgkxs/zc7s880gyGGecjnNOcjPA478Uh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4pZiR0x3zQ8h46fUChG69vUYoZdylu47YpSdhjCBjOMAetRvjPHWnjkkMB+NMfcSAPx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Q+lLtXGD26UsgZsKOopJBuxg8jrmgBGAI+g4psRKt6k1JJgKpIAyOAKjBAOT+lJpsdnY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6io5VDdwSPQU99p/rUbZRQGHBPGD3qGrC6DeFHXr2pm0Zyc4B4pzAbvmyCe1EiEqOwPA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J5Oe5NU7qRYky+SM8LjNWzGyr82cAdMdKp3QDsGY8YIH1rRWYPYoTfvBljgE8DFYGts0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ygcgVvzuzRtsAOexFc9rWdwXkZJLAV00tzlrK0SprM8K/srfGXTwh3T+BNQZF6dYm/rX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9PilJZjZxbnz1OwV+n/ieRLf9nT4uXK8+V8PNS2qT38k/wBa/MzwTZxw+H7eOVjhYVwQ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i/eaMKaaTRPHmSQldzMB83HFaWmRSP0AOeoPUVmorxSs0oAYDAKnitTRxmRS2QSTgCt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No8RGBjd0ya6DR42iK45BIz7ViWbb3CqxIYdTxituxDqybssFPIzUNtRK1crI774UiQf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cnA6/Ka94knnkkbc2QWJBJrwz4VIZPiFpAyAHZiGA5A2mvdLuF4rqRBglWwMV+a8UWeO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qgiMUyzIT6YqfcTtX5uRxuFQLjkOGwTgbeopRCEdsb8HG0u3Ir5voe3axOycE79pz0Jo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zxRGFfAkAII5OaZ9mkJA3kYOQc0CLpC7cqRjuM0+PKYdSeQMjtVW2tmJaV5QSmCFJxzV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J/hGaETK1x6yFgcEg54xTyjcMYgRjliaQxJGx44U8jFOG0gsHI54GeKpJoke0EpiUyRs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rSjO7nB55pEjRNyhC2eSWbvUg+znAlZlCjgqKod3YjZmJHz4J5wKUSErlXIwPWlYIrbw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RGpBZQcDjJoENR1xkvnng9qkBKsSSACOcUzy1AAUEAN1PpTg0ZHQEemetQ27gLlsYRwS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B2jqTSoqeXyowT8oAoCQ87gvXjjNNJgAlbABkGD0A70jEYOHBJPIzTwiMSrgEZ4GMUeX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6oCMydkfJJ5I7Uu7B3CTOCCcGl8tBjC8jsKPkc4CgHvQASO7YPAAPNIJmZSVKnHUk4p/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M0ySKMjYACD0HSi7QDvMKkAYGT2OakErKoHBBHGTUP2O3hwqZII49KdGikbHYkg8EVSb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iM9VGaA7n72Bk8DrmkaIFCF4PoTwaBEu7bKQQVGSD3qgHrOcYUkEnGKR2ZQCVwAfWk8u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PSpRbiQBTIcnrz0pagQ7ySCoJyfWpvNLY55HQE0z7MVGG+Xb0JNKISvqR3NS00PQlVy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cbiQSO2BT/LYlenTIJFNIfGQMAnrQ7iEVmQjcxyTwMU8SH+LpzxRuKYVsknuKkiUEFuM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UG4kqox600hiBkAgHrVhUPKggA9hSOgAzH0A64qgGxsD0x07UqnJBOAOxJpEXbksSSTz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9Oc0AO3gEZGc9wKTAUA9PqKTBXA3Dtk05VLKQxJJPr2oAa+/HQAdtoqAzSP+7kQADuOu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6GoxGpYsAOPepabYCRDByhwQOmKmBb1ABHY0xFGPl5JFKRInJJAB6kcUrMB4QNnA4A5B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PUCkYyEbsgeoFJtkLYAA9GB5pWYEmcry4BJ6GonQKc7sgng0splAxxkd6YSx55OOhJoA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yAajCHqxHHUA4qbDEHeMZHBzScZ+nQ0JtARCPYCATyOhNNMXmovUAMCCRUrLyPm78cU5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1HFNJMd2i9EieUBJKMheBio2hjDYBBAGQSanXytyEIfu4YHrTGhUYIQhRkEDrWii0jN7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OT3pmEz8wxg8fNzVkL8m/aNuOMGmMMYARQSOpFUlYQz92FIIzxycU1liUAxDJzwCOKlC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HjrjJPAz2pgQRhGbe8UeewK8in/K7FhGAMcmnGM4+XBz1Jp4jK4UgfnQAwERjKYwRyMU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xUx2qAQikDqM0NggbEXcenNAESmJ5Nsbgv3GelSPuwORgDnBqWEQMwkBRm4+YDBFL+6M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KAIEQIA5AOegApryFQcnAB9KtqVAG5QOcACpAsCON20kdMmjQG0mU0ZyOTkAdQKchcck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skhQCRnIFMMqHGTn0OaXUbIw7Fiozn0AzSkuMhgQR1yKUyBTkMRn0OKVpbYqAHkL56MO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3ieT6Uocn5TkjPSlPlrwOvQg0gfYCS4WgE02OBC4znntmpAUIAUkZ681ExVsfNkEckU9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pImRbgkKMrHsfStXwB481L4SeN4PGGmQPPaTN5eqWytjfEeCfw6/hWJHuJJyTgdKucvE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a68LiJ4eqpx6HPXpxq03CXU+u7K703WdLt9f0S6S4sr2IS2s8bgh1P8AnFPJJwentXzh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b9PCviZHn8OX0uCRk/YpCeGX0BJ5FfSNsba9sotU0y8juLSdA0FxE2VdTX6FgcdSxlK8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wlSz2EbHHc4oU7eo60YxjJ/KkruOEeWAH1HFCOTkE0084xzgUD5TyDQBLu4x7cU3jpnn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O1RncOpPWgB+0c+/WmuQn+OaQliOTxSEgdaAE2k/e/DFIi7c5GKCWOcdB6U0lj+feiy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aSNzyP60j57dDTUyOG59xQrAO80jJJ4PaoZZNoPOAeuKkkU/kPSoJx8vI7d6mWw1uU7i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iNxIpG1icd80khIJ4ABNRuG4OPpxUJJrUqxankivYTBe28UqMOVkjBzXPan8HPhT4pdh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NExU/wA62QzADnJxUltJ5cgDAkE9MVjOjTmrSVy41KkH7rsfM/xk8D6J8M/ijceDPDCO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muWYF85GT6YrnpUwowCCGHTrXoH7TyW8XxsgeV8PLoinAGeF2j/GuGnUMC244PTIr4TH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1PusFN1MLBy7FUnrz060x0QsW55HTNPYQoCfNxnqRSboz0c4PQmuDc6XdCRwIAQBjJ7i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SkabDHDZI601ZAxG5h06g9KdrAkwPyjPp2pryAndyMHuKd5iYOOQO9RyHeflyR3NBSVk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TFYtjqM9iKVgBg5x68U0HruPQ96BiqOTu4yeoNIwLgbQTg9SaaZOeSQCOaQOWB2Hp1NA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GPr2pryIqZMYYnqM01HkOQ5UgH5SBikDA5zIME8jFBAsbo4bAJAHQCmMATyCTnoKcGwT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kWUSZGQSOuKABMcgZI7ZGKCsZUYUgN1OaY8m043gjHIpEkjjA3SHB7GhNoBJAgBDZBzx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pBzwPWnzTxYAZxgdQRUBcu7MXwF7Cne7AdII8F+Rj06imYhYghSSw5JFRtLuO3JAz1N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oJpMd3YnmjidGDqQSBgg+lQmKInDLwegB5p32jJ+bkAdM0nmKQeBhecZoC7QySJFACsw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DnJHqRTjcqPlJ5PQY6VE0uHYrnBGcZobuCTbFLIeA5GfUcUJ5THCnPviowyyEF1AIPBJ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wTyo9qcdxPQV9qgEqRg8gCq8gjL5IBIPUjkVI0xJO5sknuagZyWDAAjvVNjV7DmTjcpA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54GenvSzTbMcDHbBzUHmMxLAjI6DPek9UNXTEkD54wfWmKSuDlQSehNLNIeo5z2FQOQW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YTb2JWMi4wSGboC1RAJk+ZgnPOTSvMh4LAkDgA1W+0KhPmxuQTjCDJNDdnoOzJWXexHn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MaLDENJG3PO1qhNyhJRLd0CngNRcSExhlhwqjJANDSsUkxtxAsmVYhvQGoRbHP3vmB5G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gDjil+0rGoO3q2TipbsAj2z8s2AAOCTVUllDFmZlByuemamS6RgWnjdgGONo5qGeVHYf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l7wEQZySCcHHr3pDE5z8gBBxiopHCblQkHtgd6jF3K74aViFHzBRj8Kd0gHlNrnCkknn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DgDp2pu9AhfzWGOvNNS5JJAYkegNDaQMeSUU4BPHUmqmrahFpGl3etXEqpDa27ySuxwA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LKFAPOT0qnF8JPE/7TGu2fwd8F3T29nezB9f1UKQlrbryRnoWPQCpliaGFXtKrtFbnNj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PY85/ZT8CXvx98fXk2pa1DZ6FaXjHU7u5Y/6S6AEJ6nCjJFfox8Ef+EdGi/2L4F0t7LR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Ua7ZfvSZx0zwKx/hz8BPgF8C/DMHgT4ZeD7d1gi23N/eIJGuHJy5ORjJPfGa9H0s3Ihj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SOJAqqPQAcYrz8X4o4bDtxwtK9u7Py/FynWqOXQ7PTdTsrdBCloRgfKxbBq1DrzHlYxj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WNiu6RuvU5q9bwJG24jB7CvFqeLWavaEUciionQ2+tXWQqxxgdyz1LJrN9kN5MJJGBiT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06EU8O3YDA9BUrxUztvaP3FqLaNlNSvpCN6RgehkFOn1O7jVRDbRMMfMwlrJEmQAAM+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PFXOm/hiXGm2jTi1K65JjPH8IbNOk1pcnzImUnrk9KyzIf4e56Uhcnhs11w8V8xS96km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XtsfeK/7wpTqNpJjE2cnuMCskZPGT+dDRrtAHH0r0KPizBa1KP3MPZSNVrqMsB5gGehq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Hoc1l3CfaI9jORx1FZb+HLklpLbX7mJiTgFA4/mK9/AeKOR4h2rJxIdOSep0byEttyN3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o8yMOM8qy8Vy00fxRszssdZ0i4iA4M1sySfmCRVdvFfjzQCLjW9KW6tmJ3G1jJKt7Y5r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WvZ1ldjSTOrl0LQbtSl/odrIp6B4QazLv4WeAZ2LwafJbs2dzWtw0YI9ODWWvxYtbqFx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Gddhx+Nbnh3xRpfiTTVvbQ7XBxKhblD6V7tHEUMQ7wlcLxaKtv4AsdOUQ2l08luD8sM5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fAfhptu7TkJI/iGcU7xL8TPhj4Ji83xt4607SgFzturtVY/QE5NcNe/txfsxQu1roGs6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0fR5ZSx9AQMVvzJPcauz0CHwtpsaqkUAVFHCKuBmr1toNnI/lyWsQGBje2K8pT9o/wCO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7H+tRpIxCar4t1OOyiVf72w7mNZ2t/s7/tafGMtH8Wv2hdP8J2LnJ07wZbl5gPQzNgg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lk9UzvPix8Wfgp8FNGOteP/ABTBEGBENlBOGmmfsiqMnJrx25+PXxa+IcYufC3hXQvA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4quWkupVPQrEpAH0Ndp8P/8AgnP+yl4AnTVtZ0vV/F2ph97ah4l1N5mD5+8q5wPy7V6l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MZiXwDpzRocxrJBvIP1JrixGVZZi0vaU0/VDXK9zxnUdXu9D8Kv4ktv2jvDfiPUIJYlls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hjjcW4HNZ3iH9q74W+DMSeJdd0uTKAlLa7DSH6KDmvb9Z+CvwE8TQvaa58J9JkjkQhmi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1zWm/sy/slfD+6F/4W/Z+0ppz95riMyk/g2a8TGcHZBi/ior5aFJRTPHdK/b6+Bnigya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G3lXBs9sWcd2NdH8Of2/PgPpWg21t4z8b6XDcFSwii1RHcZJPzAdD3xXVeN/C/g+3uCd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DE8EVsGt+ncYO2vO9L/Yy/ZK+KXhGwj8afAWxvrp5Z/NuBbFHX9420llwcbQK68m4fwm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blJ0rNM7S4/ao+Dfjdnfwt8TNCMUhO2OfVo0JP0Yg1X0X4v6joeqpLoPxD0KXKfNYi9S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XmFx/wAESv2HtYvZdXj0/UrON2JFlb3DhF9gc5FZWu/8Eg/gT4LtG1L4Z6LfX6IMmzn1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vbk5cqfUnRPQ9X8b/FjwR8VfCN7/AMLb8KnRtR0wtPp2s2FwrLG6c5yvIHH0rufh14Wu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ofiC3uLG5Et9dajZtnz1LYIX3yMfga+MrL9n39la/wDEt98N18b+L/AfihoGhn0m6nY2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BB+nNe//ALMXgnW/C/wB0vR/+Fgag4srmSKFtwRkThvL47ZbP41+NeMVOdXh1JL7Sv8A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Z7zp2m6V4etzp2j2KW0ZOWRF5Y+p9TSy3DRIctjJ4BFecQat4nsGWFtYmcEna7nJNbOn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713ZiSQzcV/J3sJ02z1FXly6HUja8fmySBVPTJqGXUBbWN0beXMhtnRQp6gjB/Q1i+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h8uDx9KnW1kMRjhQ+bIQAq+lWqdOMeYzk5SW55xoWj3kPgizFoGs7i0tFt45T3KjGKxt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1y9uC8K4B80qDXpXhKaG906/sp7dSINQeFUYdx3+tZPjH4SWPiWIETGGcjMTK2OfQ16+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RzuDszxH4/fHLxj8I/hrH4/8DWOhTpa6nFZ6m2uozwhJnVYzwegfr9a8Y8Vf8Ffv2s9I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AuqQ2oVnsdLtJERgCPlD4/oa+kvGvgrxD4Y8Ja4mr+Do9RtrHT2vYE8sSLNJEQ4G0jnO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1ZofjrTI5fC/7EtrdTOxIOqTRWyK30r+pPDbGSxOQ+zUr8j/AAMJKCky38P/APgvt4l0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+z7HclZQftejTOzxr67SgzXpD/8ABRP9lr9rud9BstZ+zLOQy2mvMY5JX64CdsY715J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VsBZW37FWjW77lSCazdWAB7Z/wDr15nrX7Pvxt+MbfZdC/ZKsYL9yQt5HqxjaNj3IQfp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CUaaifQfxh/Y8+G/xG8W+F5PgrPbsIoHkvZrMrthlwTn8Mfyr2Wbw9Pf6HpuvW8zrcS6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IBh+nfcDXxp8N/8AgnN+3v4KuFv/AAh8Xk0zUplxFoMWouVY5+7uYjtX1x+ztB4/074C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LK1/Qdek067tfM3blB3b8+5Yn8a/JvFnCJZLHEKOsZfgzWEopqzubPw/wDDepaX4vup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q0KxnptOCCMf7Q5rpr/QDcwyQyWyKGByoXljnrWJDP8A2N440VgzBLlLmID2zGw/ka9I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c2krbQcMCeRX830Ma3iNHY1qpLU8mtvBmpD/RIYpYo3n2gK+ePpnpV5fhno9vI9w8bySH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vDBFEhIUFgThsVHLZ78sBgdq+kp4ipKKs7HnyqXZyEXhK0tyNsaqF/hVcCpYfDdtHiSK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a6M2QBO4cewpotkjYZwSfWtlVk1dEKTRi+JvBPw/+K/hG9+Fnxq8G2XiHw1q1u1vfafq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Dd+9fzuf8FZP2APFX/BGT9tW0134VTXVx8LvGwa/8JTTyFkVQQZbJ29U3fKeu1l5JBr+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kc8EGvFP+Cqv7FGm/wDBRT/gnf43+BAsY5vFeh2Ta14HuHQF4723UuI1JPy+Yu6M+zk1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cyjO/uvRlSVOrB06qvF7n4weB5F+LXhC38feCCjafcAecXPMUpGdn1966XTvhtZS2kt5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oVOAnP3uvJr5e/4JufHbWfC+oan8INbmKwahKzC3lODDcxgg/Tp0r6TvNRv31ARCYxkB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/oCE8xxzbjK0T8T4hwFDI8xdNq6eq9CxDp+gaNeSI6pIM/Jjp9TVHU7n7F4liGnBltri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Vbh5DIFDgkfLkDr71YvrSZNCi1maYBLe5UOQOQGOP8ACtZ5d7Kk6kpXZ18G5+8JnsKa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DDcCygjDAHHFWLSZ5MxuxGRwc9qoWcC7gXyUKnA6VoWkTKvz4znjHpXmSSP6HjU5tSVi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jaAe9NmSKUFdpO3GcnmpQqhgVTqeTQQhY7QME9QetQmkPmbZXjmVSRcFZD3DDgj0rnbh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gsIWu/DOoyBdU08fN9kJ6yoP5iumMCHBGcE8kCpcRsjQ3EQkiIIljYcOPequkw5mmZut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0/V5brTrhRJCBEyrhhng9K434pftReJPCGjt4W+AHgpZtWvJDDHqN2fuZ4GxSvLZ6V3G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WPBnjTWBZ2MaRS6VcxgllbB3IB7cVW0ux8PfCVX8Z6BZL4l1exjI0tPLCKkrcbmyTzg5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TucFo/hCP9kD4Xal+1H+234pTxR8RNVjC+HPDV/MtwlkM4Vlj6buQSQBge+a4zxB8fPj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NrIhsbpQ9tBax+WmCemD6Vi/Gj9n/wDaL/aJ1+58ZfETWbR7wyrLaxSXIMcIH3UHGQvs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oNl4T0bwl4x+FtwbrTLdYpbvT4kMcuP4sA5BNbXhYzbdzxLQPCFsRdXFvHFLPJKWkleM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8EeWA5WNTKwAKW4zu9K96XTvh3qhf+zbS503zcEi6hwP51Enh230a+GqaPpEWo3cR/0Y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mnGaixxu0ed/Dv4B6jaxRavrOkG5nlUtC0pAjiX1x3avQ4/hBHp86TXVxGIiAY4o+CR7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4xvBJrvisWVuwJWC2tFjAH4AZqJPBeo6NcoIPEE04HLNJyG/Ws5yTYNtvQ6aHwjo+gW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gSkZJPvzVm1uLK1Y7BvEfDs/GT7YrLQaiyBZpnbYwI5zUsMQmkLSKxXOSR61mrIqxo6v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kBCpw6SDINT/AA/1i98H3R8S/DCQRNHKEurHcfLuV/ukH9DWasbRSeQ6s8QOGDnOfesf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J0zUWha4GYpCQpRu2DUShGasy4SlB3TPpHQ/j78KNYtEu9X1ObTrscXNm8JJjbuAejVp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A8VrEmOGnGzmvlvxbbaTpOkxXmtwlp3jG8GPIMoIDHH60mlPpd9ZpKlrGCODujAC/Tiu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Mcwny2PrS28ZfDu6Uyr4ytETAPmLKCMV8/8Axt+PPjH4keI7nwx4CaXTfDenlo5buMc3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Fc7FYmdQsz4j24VEOFP1FQ6tY38unSx6PdCG5ADRgr8rbf4T9a1pYSlSdzOrjak422OY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Z9c8QG/1iO0jaeSBSZW2+oXPWsf4T/GXSNUnk07w0tzaPGSbaxmuWjaRQMkrzjIx0Feg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XxHo1usN1DEI9Q06VcAgHk47g15j+0D+zZP4lni+KnwQvzY3sl0r32hklQkmR+8hweDn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o0cjqNs9Wm1K38Rva6rPdTyyRLvaITHerjuTntXpnwW+Op/eWmszEWuMQzTPkq3I5J/n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ppoE+l+PfBUmm6hZzEm9ICLfI3oOwzXQ+LNS1jwt4c0zSNEs3u9QuBudhHlIznoe351D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xejOn8Q63p9tesjzLkzvIEY8DJzmsFtR0q7lkmurxf3jfeLYJol8A+Jrzw4dRvYRFqBj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rnvXDeHEPiXVf7NEbK0EnzLjsOtdjxM2rGPs4N3PQotOs47qK7WLcwIKKWOOK2Drep2c7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+VVPSqmi+H723QkxFmY/uzLIMKKtXul2mww3uowq4X7qnPPpQqs31E+VFOXxvqWou89t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ec+tbvwP8QaL8PviDd/EbUUMtzfWotru6i4dk5A9uK5qWOOxi3LbbiDl1Q9RUF1qUNvd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ur8EpFJjbHgdDnvWU51G73HFRXQ+x/D+pWviy1tr3w1qCXdrLH8rxtyD/tDsa1NSsDpu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AfvblFbj2JzXxLaaj8Y9Dtm01LiTT45wSTp86gD/AHuorlH1G+sfEotfEF/cXsrks/2p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kmmfe8eoaO1wfK1e2OBhSblTn9aswEuR5VxFIe5jcECviCwFvMo+zsygj70bbfw9a2LH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X91EAMAfaGGahzSNU2j7Qns7pkdGU7QgJYdKztHtma+ltgpDKpPA718nW/iHXYQUi8TX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u6d8SPiDoUy3GleMLzeqkGORwR+oxUuVylUaZ9YyRkAk9c8AnnNICDkMMkDkV876R+0Z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Z3SBhksvzf8AAuOPwrftv2qNemXyH8O2YlAOJkdiAcdcYqGmzVV4M9qJkbaIUZvl5wKW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I8DkSMFJH415X4V8R658WLx4ofiqdKkKbja21qqnAHOCea6e2+Cnhc2v2zxLr+r6tMxC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z8ucdKnkSWpcZqS0L3iP4j+BvDsWdU8U2kTtwI1fe5PsFzXNXf7QPhtmW28K+EdZ1WYk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vMMV1WmeCvBWlFTZ+FbXfEvyzSWwZh+JrZS9uEtzDHBCR6CAAqPTIpWRaZ53omu/F3Vm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1s8pEJurkNIB744JrSj8K/EXVd41jx4LdG4MdjCF4+prftYHjjZMlgZCCGPQ1ZihkEbE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Y7tnKL8JtFhkEupa7q+pSE/vBdXp2Y9NowK09L8CeCtKzLbeGLUNjALR7j+taxVmYDuO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jpT0tqA6KXYgijjWJVAEYjXbtpzSIqszsWfHQ9zTYwBnPJJ71KgVlLbMEd8daNAu2OSG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QaljYLkk/ePQdKa78qTgE5LE+tKGXAKkEMOCTTB2JlbHC8+4NPA3jJJP1qvv5HILAfMB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jqTQtBFgYUbxjHfJoxHywJGfU1We5GRtbgA4UmmfahwckADDA9QarmBpMvxzpgZIHpTm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vZrOFzgEyYPoAeadHqPyFSQR7dqIyuS7o04bpdwDsOBg+9TfacgjgkHjBrCa/RSCHHJ4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VJNwYM2AQf1quayJOgilQhhkkkdM9KlFy2VUYAPTmsGDXLZpvIjmDYP3x0NX0uSSrE5J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TVjbimEgCuen3cGrS5ZT7dqoWIG7LLywGPY+tX4iDjJBBPJ96baTIvdD0Z+PlIPUL6i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FcHOQDk4GDzSA4ym4kAcGmncL6kyHeAew657UqDqAM4PU01GUc9yKcnzEdD6mmBLGPl3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54OO5qNWUgDIGOuKDLtYDPB9qV7gS8g4JOSemaeFdeezHg1H5qlx8vKjrinqW5dzlT0O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Anr6U4F1JOCcngGo1YoMZNKrF8kg5HbNBJKFPGAOvNSBz1yT6ACoI5wuV3ZOeMilLk9C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C/eOQRz3pFlRcjIPoCe1V0d3GGJx6A0fMSSD0oAsqy8EcnvTxIGPqAargsu1AwyfxoEh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JNgWzKqEFXJIPA9qGmYrnkZ7YqEFTglcnjnOMUqsQTgjPuaGkmBLCz4O8duTio5ZtwKB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77cJgjuAeaYGkmzsJyqYUU1YHqVtEkkjnuCykZmwTng8Vv20qmI9M9q57T3Bu5QzkjzO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CqARnkik9WStWWPMKn5yAD3xxTw0jL5gyMnBANQ8HgjOPWnIzZOew6UaWJ3Jgj8nOMHq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cHgn2pRISPmI5HUUwc5VwCT0wKALEcpZeCCM8VMGwp3Egjpg1UG8AMucDqMAVIrsDyQf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RtIOAccAdzShsYIJBPUmoV3E/K6rzn5h1pTIow2RwO9UmmgJiSo3HkZzu701iCfmXqe1N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ecg8UKcDJPXuaYCSoCAoPfkk06KNHXfITy2Q2KTBYAkcg9cU5FdhuIJ9iaAHp824cgno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Qc8gmmbSD8wYkdCDgipE2qCCeOwzQAcKflU89TjipmbdGo+Vs/xg1EVIw2AqkDIIzTkK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gatYcsg52gdOTnmmmNWxuJwTkEUMo3noCOlO5yCygADg5oauF9BEjGCqYBLYOBQEAUAM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A+8EhccUqcKVQZAGXXHakxDvKIwDHk9s9qcAxzjJAPOKSMSEHbwOxoLOMdAM9MUmroCQ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kU8AuRyMjvUcQHIJ/I1ICcZVc596oCVSVB4bIxk0rs3G0Eg9aYrtkZyM9Ke7kNnnPoaC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gUheQ4ZsZB4ANBYnHIPrihArL8yZHOM0DdrCbyTk/kaoazJHFaiW4wyxyBwpHBwautJG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svxZuSzZJpSrbl24GRnIxRa6JWjNqBSIl2Rg84wDzmpgDHjOQeoINQWbN9nXcctjDEDo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dqL2Qm00NjUByWBPuamBUAHOM9aaEzyGHB/Sho+uDnA4BoEPGRk9AemBSMNwJzkrjAxS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B2FKOgBJznsKLA3YQ4wVbIJHBzRG6hv9WcAcEetNlH8QOSvUg01xhwQSAByDRa4k7l5B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mpoNm0cDI64PWoLOMzRKxPIUcGrMaKgDIMEj0rGTaE20x67fc46jFPbOCQAeeOKjUsW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lOeRyc1F0ylsNZiM5BIIxxRDAyowlbdk/KTzUu1SwOenXNObbt+Ug89AaYEDx7MYGD3I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0qV1JIHJ9aOF9uO1NOzAqqXEmw9alG3g8nngY6UrRHcHOMEcYpRENoz1PbFUndANyNpb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Q68ehFIIhyGHHYClKgdzwOBTAfhjhgCCOuT1qSOXAO7nOSaRG4+bGQPm56Uwr82A3U+l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z6UwjnAwSTyDUgjTGRkUxUyxbqc96NgGuhGAASSOxpnzKeTj1GKnZTjuMdcUwo7HqOB2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E8jFDbwBhhk9ielPcABQvXbyacg3AHAG0c570EyWpHtB5PJ7elCHZknFIWzIecDPalIA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1HIcg4PPck0pUAHpkDkmmpHt+XAAbuRT4wNuWGM+tUmmFmJ5QOScAgcUg4YZ4GOlSqq9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7MwbIx6HrSukARspOVxg9Riplki28kYH86QWmD8qkZp62gVTkBjj7tHMIilAyG7djSgJ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bIwC54HIBpoiMRzycjg0KVwAhWwehB6AUox908A9AaRSxOHBwOhJqQKWjGFDEtyMdRRz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6gGkIIxjA3DgVM6KwAVePUCm4UsDxkDAyOlJtsAhC9WGOewp3yc7cg/TilKADgnOOTmj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7DW4xSFPJySeSKzfFKIbaGVlBCSjBJ6GtURjBLA4HNZHidlls03jpKAo980otpibsyza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g1ZVGHXj04qC03lMMBzg5Bq0eoGOB602F0xHCqAG5BPIzSFBkccHpUjKjDJyMHoKjbzN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2Y0OKZb5OAO5owM4bGT6GnR4A3Hr3oKjAYg9atNNAGVAJOfbFMYhWG4857Up7gjjsaT5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A4kYxk4J4FIW5AH4mhZBtHAyRwCKTcgUg557H1ou2ASypyMduxpjONhEh3ELnjqD6018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qQ7GJOQaC1FWGo+FAY4PvSncTlQcD3pBGvJYZ9OKcuOnYjgA0DHKT3I4HUHgULh25wCK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+BV+8c0AN8ssD1xnoaTYVxt4+tSsQcgA8epphJwT39DQAyVNvByOfSmldp+UHB6gGlMj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XJbYMc9SaAFx6djyDSjryTQjgEg5yPWhsZG3PqRmgBwG/qM8c007o2GDjJ7inKy7QPU9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AQnPPUnqaXG7GAcDrgUAEdeAPQ0FzjgfSgB/lqMEjHripN6hep9qjRwR83TPHFDDnj8K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cq5z1HvUPfAPHcVJvKAAtyemKAHKpJ4GSDT2UkZwTjqKiDMDkcgnqKf5jAYJ6mgB2Rj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jofQClwX5H4Cm44ywOAec0ACsR06560rMSAT+eaQHnKj6YpzLwOnAoACc42jtyTSAq3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cDn15pTInGOuKAFYY4wMZ5xQ2xMHkAjk4o+8CCRgYzSgAjHAA7GgBFK5xwfenBgcAcep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HOeBzQA5iCM7uc0nXqfxoOB0xk+1KFzgE8noKAEMezGB16ACk2tkgDAJ5FJczLaxB5jw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Z1BQ8YySDSugFcqrYYAY6jFR+btYBlJXPGDzTWL5G4556mg5yPc9xTFdtliOUFGIJ4Oe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TOsQwATkjBxRvcDJ4GaBjw23qeDSxsGBXriouuSQCO4BpEymFAznuDQgHyFlIAPXrSb1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M3MWJbOAO9EgQ4JUHjpQBJJMdoJfjoARTGdsgg8jtTCVYYbpninMwwCvJzg5oAkjmbdt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84x2qFGPBxj0pxOTwBnvQBMzvwTgjHNDPv8A4untTA20EH880hy2CDgUClsPcsAMde/N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AGe3SheQeeh70EC7j36kdaDyeB0HSkbrnkAUFiBlTnNAAx6cA4PPFM2OpB6k9yaeSAMn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xQAm88A5I/h4pzAjv37U4bQMYBIHPFIChJPp0FABkADcORTGkUN9TxTmYMc9KilAwMHO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ozbM8fmKeuGBPPTimxBH6kk0/Z029K9c5x0RAPXr2qUcnpn2qJVGPl59TUinpxnHrWsd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tSqoOe9CbcYXjjtSx9wOuasUk2g3Nkc45pxLYwc0rqowenPWm/Mc55oEkkRYOSPfvTZC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HQE+lRuATg8460FEcjBhz09KPlAypI9qeoTBbA4qAkqSBwPrQAE78+3UU1imSMnHuKdy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gzuHXpmgmTFYhcEDGajeTp0460p2lsdRnpQ/lnggdPSgkru277pBPpTScYzx7ipHQZIU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OD0xQAfU54605CvY896RVz9Pagrt54BJ7UAKQ2RuGfSiQDb6e4ppLfUfWmq5YnOevAN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fd6n3NOcZIwM470whkxwMelAOw4LnJIBx0pMcnGfcmgHgZ4/Gl6evuKAGPuzxkjAzTRk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TjOKYcrkA0ARMx5A6560qlVzgde4FBUDOFwSeSe9ChQcEAZPrQA4HJ9M9QKVzyAOMjni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BpHDN83IP04oACucbcnnk0LHgE4wfanDagyTjPtSOwPGelAEZYhsEZApCRjJPA6U6Td/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kEknvQOO41yCeOAO9DHsDkDpmhsHgAYB55pOucdutBVkNAUEjPPYmlVsj8etNJyeBj8a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HQQA5PYipIz1zwaaVyoHU9uaUsFxjg+1AaiSFlIwMc9KC7Ejrx0BpTz6H601g3ftUyE0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nkE0h4/H0pZMgjHJ70N256CpBCN7c57GmltuADwRwKd8px0PpTZBwO478UDsxfv9M8Hq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aBwAo49eaQHnnpnkVMhp3QEHGRwSe4pBnPI47UNu4AGRnvSKwyQBwB1qQEkLAfLwe9R5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9cVI4zyPxqPBGec5PGe1AEskaqox6cgVA/qMde9Sb2MRVuTnr7VAxcON5ypHAApaIpNWH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0yQ7nyRyDxTumAByaH6gY5zyal3TGG3ONyjGPlBPNI2du3Hyg9jT9oxksQeymgRhy24N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rsrSuWP+915qjcjacA8ZOBVyQk5DEEA8YFVbvnHy8irWjCSSRlXwlGGiYgA8r61h6wJG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10F0uSXwMgcYNYGt3ADbW3YB+X0rppWbOapFtnMfEG8a2/Z4+LCJnDeAL4Nj3TH8q/Pj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sSNqLtZfTAr9CvGTp/won4pQ3WCkvgLUCp6dIyP5mvgjT57G30qKCKdA0cQym7mumL94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EXJBABB5YcA1asIyrKc8hhxmq88jTSlw4C84Aq7prmOUNIgYMRg4yRWqaZKSUjZsYi11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+yfE4iBJbackDoe1YOmSKJkLLkM20Z6mt60QQuMAcH5u/FD2Lvrodz8KZTF8QNLOOE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7zN5rSsxJJJycCvAfh3PHbeN9IkCffugAgHUYNe/yz/OWzg4wwBr804nV8ardj7nIXFY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0IpVctwzHIPANJyWBUdTkgU9Vw3zIOT27181ax7zSsO+dm2q/I5zntTiJHwIzgjuDmmu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OjmGBujCkDpnmgkkjil2BfvYPLEdqkxfxTkxSYwBjBxj/wCvSozMpC/LkcgjPFSR7Qnl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9yFvtTESLM5JOWyasW6SchgCe/1pY5VDHAB3LyR7VIjqpPygfLknNVETuNy+Rkkn0p7o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HMsmOh2nuKk3M2SwBHYAVQtbCIJCSQSD2wKY0cu75y2O4FTCQJhuvsBT/NT5SQfcCk0m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KxIIx05ApIY2VlG7KgcjHOamMhETAMNpPK+tMa4CuFGSG5IAzRZDTbH+RKSXDcL1ApHQ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lS9JJJOCRgAjtSmQgbnU4A7jtRZIm1hVVsAmQEdyB0obfvBjcHB5IFIZQQSCOcYIPalT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mA9kd1VmGCTyDTNmGLnAA6U8LsYkSKWB+UkZ4pCDj5lTeeuDk0ANiTHzLzzyKRkGS20H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K8gdCB3pduRubhj0FUkwGqHbgSYUj7op7KyABSBg8GnKAMYHB6U7YCOOvfIptARjsJcE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XGccH2qQKMEsRnHXFLGgyodBhgcGmBBGjR8q4LE96P3rZIPIPrVhUCkgp9AaQBVY8Anj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2scEDgk0J5vA3Z9ee1Tfum6cqB0HWnbIQpZAdoXvUtXY7uxHvl27cnBIIINPSabPDEHP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yMcmpI0G4YHQZyTRbQQq7mJMhJ9GJpw37eDg9yaMx4GeQRzSqy9OMY4GKdkwELnAHIPY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1FPMWQHwMd+elGRkY7nvTAYzMowDjI4IoQkfeBIx2p5RCBgYA6AURoM4K5A6YNADH524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bOMdQakZI+2QMc59aWNSVYYHT5cnvQBE25iQvOBwTQcsQBwc5wDTzCVyTgYOCAe9C/KA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AQkqSCOQOOKTLspwSBjkA07arDO0kAYyDQrqDwCBnggUANO5uOvvTQJD93rxmpXCZHlg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HPBFAEZVn5OBjuTTdnJ2nJBqxsRiCynnoTUTjksvXPIJpWSAYd4YAjqOpNIEOTknA6Cp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wQRQyqM4bPoBU2TAb5ZBByAfSob/AHLaBDKVywJdh92p9pB+cYPYE8modSx9lPmEqpI6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bRfD/KrBgd6iguWyMtx1wajtG3LtkG0r/CTyBUjfIV+Y4bpitLtkCpsDZGQzDoT1FOcr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leCckjoaUYUY4BOTzQrgOBQ8EHpjBPelKq+AVHA4AHSo2K/L8wPqQaVdo5DHIHIJ4xTA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4wT1pzEcfLg45NRNIh53jIPAFMa4fklgQTwc0kBYJUKXxwOcmmlQSCAAD0ANQmX/AJ5k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Q86oiksUJwRg9DTaTAsFDkKowSOTnrTCu7K4JIPJBxUInOwK05dyckKMYFKs4jyWDEnr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EgbaxOCo4J6VGMNncQQDnINQrMDLgjAYcH0oSZGLeTIG5xkHvSbVwJvMCncQScYb3FLE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UE9DUayqoyScDGSajMpb5sEqeh9aVlcCwZctwp4POD1o83GEYYAbOSagkmGMk4KjjjrU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BA96bV0JtpFwXUZHIJAY5JpJboLtJUYPTiqztuUHdg89Ogppd368kdyKaQN3RaTUFAOY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3jyV8uMlXPBC1mwv5fy/MSDwOxqzBeSRcYIBBxz0os0Fk0W47goQzZBB6VMb15QskbMH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UYLuySeSc0I4XG1GAPQg1Sk4slpWLxmFxG8F2FdWHKMK2fhn8Z/iF8ErpINJY6toU0n+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3MZ7fSsAckNzkgZJNAw+GXIwPlIPeumhiq+GqqdN2MK2HpV4cs1dH1j8OPiz8Ofi7aNL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x9q0e+kVJo+vQE8jjqK6Ke0nt5PLkjbJ6YFfEGqaCks0d7Yu1peoP3F7A211b1z1rufB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W0Njea7b+IrKLA8rU1ZX246B15Jz619VhuIIVElVVmfN4rIZxbdFn1KVKjBBziox3z+l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8bvDGo67d+Ezo8+mXqW00AuTKGLKWBBIB6V13m5OB+dfS05xqQUo7HgVKc6U3CS1RKrH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PqPakEiqOuCe9Jv9OmeQaojVDgRjoc+tNkweV7d80DcRnOM+1AGc46E8gigLXBOmKSRT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8aVSWznp3xQ2gGKVYEH0poKgk88HinkRpn1NQMWDZz9KlWTBbjmfjJPSqtw+cjJwOtTM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Pl4wPXFDtcppMoSsN5BwOeKbn34okGWJxznpSOO/p2qXa5QvPP6Zp0JJcF+xqJZOTnP0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TgUmmOKR4P8AtTsn/C77TchJbQUaM+2RmuJaQrgADnvXbftXSFfjPpaIMN/YcnzD+6HQ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PBznHGRxX59mjbxsz7fLnfCQZBKyhiWGGzxkUjeWfvAk9sCo3ba7EsSWPQjoKbv52hup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rjTjdgKcHOT60Y252LjI5pjludrd+KXcQOv6UAlcXeu4EcLjge9RgkZLEgZ4wKDIhPAo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DKhwQCeepoBVsnqc8HNM3jOWVuOhA4pDIxHyqQc8ECgBZfLA7kg8jFRhlLbI4sA9CT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DwaRZFQFWPBHBxQAiNvJxCQw5A9aNyjO5MEjp700XDIxC5wDwRTZLjcfvAn1oE02K0iY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1SowUjIUdAT1qMuzctnGO1Cs5HBABzk4oIAuGYYhK4PJApGLk7jGce4p0khUDDHGe4qP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80ABIJwyE5PIJxTXKZyFJABJBFI0zZHODjnPemGSRJA4BILZbJ4xQVZIbkMMsOp+UAUM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M2OSAD0oeXGAWAGO3WgaiMeT1wAfenJIoyGBOOiqe1RMwyBnOehJpPnVt+4E4+bDUA1d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fFMknjUqwUkgckDtQxA4JyMVGZMjGcD6UEpNii5ibBZTg9aV5YGO5c4Y8896hbAXDEYz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kAdgKE7FNJkpeH7rKTjoc80xpIwn7tMAr681FIwwMZJz0JppwcL0wfWqumgtZjjhyTnPq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DnoakLdGQcg9M8VWlkcncQRt6ZpRvcG7D9zDljx644FQzMmcEkk9xSfaSMFiDkYIFQyv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obTEtRTFa7vOYEsDwwNRSzeWTsY8nPWo5ZXChRgDPYVHPnPzNswBgY60c1kUKJVGB5rE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5uXKk91ximcKAWAOehBpk8sW4NKpyBgZpDvZC+euAHmJweM9qjkm5zHKSAeS3rUUkkee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VYKMDI6GlYLNku5uXyeeoFRS3EhBVZOOwIpHlwu5sjJ4Oap3MzfeXJwDgkd6G1EaVnqS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Y4polwxO7gnk5qmbh2b5mUAKM7jTHncrhJAAerZ6VLbbBpPY0HmVgSuMg8jNJuUsFBGe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CyneTjGaekxLEluR0NJt2E1YmvJ7YW/mXKhQuWIx1xX1R+zr4Su/AXwztLC3sYotT1Jmu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yq/ULivn34J/DHV/i78QbfRoLlItN0xxcaxcOucR4/1Y9zxX2RaSwCXy7GHbGD8oA7cA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zhUjhoP1PkeIsanFUI/MTS/DsUcgkuR5hzkgjvXQWaIoVY8jHAxVS1i2KMkgjqc1btQ2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r89nKzPjpOUndmvZwRcO3X0Jq7GqnHUjtWbZTAkDOSOuRV+CXegKgjnjNEVBuxGlyYKF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JztwfUmoySQAe/WnodnTOD1reMorRmkWPUqh+tSAg9KhJywJHH1qUFcAA8+1aRbWxqm7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wQM3PekUAD605l24xWqk0awimrsRosY2ZzSLu7/hShpM8nj60pGMHsRVN3KaSGvGRg9M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NPL5OCeaNq8k0RWpnJOSIjGpBGOtRugUkLwCOeKmOM8dKY5XBHc1TnNbMxcWmQ2unR30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LSPledqjJ/lXzp+zH+3F+zT+1Brtj4Y8LPqXgrxDr4lGk6fr6hINXMTbX+zyD5WbP8PB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UvCvg3xP4m0WCGS903wtqFzZx3DbY2lSBigY9lz1r8u/+CVn7Hng348fFZ/Gfj7x1q1x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hDaRvFFod+l6ks1vCNxj2uxUE+nOBX0eR5nj8FRq1IVZRsu5hO6kmj9LYPhJ8P7DUXvt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czXK+Yyt7b8gV0WmJpdmALGWSGBF+W3tYIkAP1C5qHVbiXUNSnvGOfNkLE4puloyXMuy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kmvOx3HHE8IS5cQzsw1KE6qUjVvZrrUJVNh4nniAA/dXkXmD8x/hUU2n+JwTLazafcsF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yniXV5LL4i6jFbTOhht4EADfL/qkJ4+pqW28X6nHKAfKKE/NlK9LK/Eni/C0lzT515nV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3N94wgj/AHPg8XbAcC2u0Yj9aoL4u1+0kEev+AtSt1Azvht3f+QqhceMr55iHt4So+7s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IYswC4mT18ubpX0FLxc4jpNc9GMkZKhQb1ZetPGPhu7O0XbwMOsc8RUg/jVj+19IcF0u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9ajh+JAlfYL6Z9xHD/N/Opv+ElhuruOBbcSvJnDPaqQBjnmvWo+NNRwbqYV6dmCwUJSt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V06SG71u0BQ5JkuUxj862PD2n+HtJ0C0srZYAyQAgIFOPXoa5v4iaRoHiL4Ya5Hrvhqzv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JrcBiwZeAV5yRXzp8T/2FPitqd6vj39lP4wa74RvbdN11oGu3jTwSn0jLN8o68V+ncG8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k5LO1jOrh3SqcrZ9OXut6DHdSKZ40KZLADgn8KxZPGmkLOqWN2pVWzt8zBFfE2ueOf8A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vPE2kiO1sHEB1iz0vznnnx2VX3MM9wtedal+1p+2BpiRWEvw61y6u5yd10PDptlf6b15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MXSfNufc/wAcPhT8Avj1YrffE6xFpqdlCBZalZvtmRl5U5HPXFL8B/B/h+x+CumxnxON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yu7hFHXv8vPuK+FPDX7Qv7b+j+NVt9Q+Amt3MN0f9KJ08uVTB+YErtH05r66/Z4X4geP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4G1jSrgXdyLm2vYPK8lfMOPTP/16/IvF6Uv9Wko6e8jqpQtY9TksvDssbRLdRCRQNgJ5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GKQanCjLgMHkA/rVbS/hE82Lq+1pjM64YK7HH61u6d8KvDkB8y7DSvkfNvOPyr+VI07O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QraLBHJm3l1SPygflaOQHNdHpcNtBIhgmjYow2NvDGqD/D3wgADJphLAcMkjLj9am0/Q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Jo0LAn5yT1pNQWoSU7bHH+HL37L4t1WEjDSahvlU/wAJKjmupvNQgiYyjJBHy8Vgy6TH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Foppom2kYwfLXP61ppbPd3aIy4RTyCOK0w2FdGPvdTGSu7lm11QNCXuxEEZSCJhldp9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TrLrqMXh2G2nmTIktThC3rjp1rnpvsFpBK90qtEFCy5HGCQMV6J4Z1XQNRsGTw9kW0Yw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av6m8H6MVkU5d5HHWk1KyPP5/gVpfh12sItMS609gfMWViSR7EHNVbPw5e/CbVdN1/wj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5CF3yKhBGD+fWvWYr2Abo/tIYL1TGaivNPjngaaznVGkU7VcfKfr7V+vuC2MlNpWOVnu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Lvh3ILmGWXEsSSfPay985ORXmOo6XqMumamuszGa5ub3z3YtkkFV7+oxWZ8RPG3jv8A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rwsE0LUcJqsNs5aC4ycbx2DDNdrqF5oXi7TDrvhqYta31v51u8i4YDOMH6YxX5P4uTUO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8zSipNnCazYy3NvpkyIFe0kJ8xlzkMACK9F0m5h1DRkMxyU4cD1rkrONJbB7UxNgS/KSc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CS2bhS3JFfyVKcoYnkWx6ctadyw9ugdtuAN3AxTWjG0n06AVPI4+YLnhjz+NQOSVJUcY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HmPchlCnIAwQeTVdYt5Ibk5zkirQUtwwIzTXRYlOEyT0wK6IySiIhigCM28ZBHGByK2f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uyQYy2JgehQ8EflWbsYgYI5GeRUkUyxI3zAEkYwa0hUktVuCufzM/wDBZ79mTU/2BP8A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PpRs/D/ijWYfFfhR4FVUe1un3SqoXoFl81Mei5716fous23izw/Z+KtOIaPU0E0cgGAU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AMHcv7Ni+Nf2Z/hL+2zoVorXvgTX28P+IZooMubS6w0LO3XakkeBnjMpr84/2SPGA1X4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aSCsJDZwjc/lyRX9J8BZpHMMnpqb1j7r9Vt+Fj4jj3K5YrLI4qO9PT5M9LngjiCz+Qdp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q8hH/Crb15RzPdZKkc7Vwc/pVC3W3vCLUf8ALW5G0qeU4ra16SOab+x4Ii8aWjRjI4Yh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2qR+U5W3Sx9Kqukl+ZDpdoFgjOGcqilSTkBcVf2goSDyOGz2qp4I/wBK8K2Vwzgma3Db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XKyHAY8nFfM1E1Nn9W0JJ0k0V9u4dQRxhuxpxyD8pzgckVPFBt4xwDwR6UJD1wM5689a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IOpJZsgngH0pfNJQyYyCcBe9SGHLEDOQOcdqQxqF2hMAdTSegDJrezlQRXMSOqnpImT+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sIUsQWAGMj/61JnkpwxxxuqaNZWAYgkgckdMelFk9RqxWngM0bBGCh1wSB2qOG2tI4Vh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1W/KQZHBwflIpqR7ZGjMRJUZz60rMTSuVjpunyGR5LRCxQ+/PvSw6bawhWgcxuQS7AVY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jOD3prDBO9lBx8oJ61abSJbsypcpqy5CaiJU24KOMgiq32gFBHe2TKpbKshyR+FXZ1C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UUkUpypYAkcc9aWiY1e5C17abRH5gUsuQsikECp4AjxFYnjkVSMOsnX6VC1uApRUUMF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ZBGwEUJVQDt2nBoYy00ioAXiZyTyoPQVPJqfhJohcxQTx3EY4AjPB/Ksy40u6kjUR3Ei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j6+ZWSPV54lPBKYJ/Wk1FiSdyr42hfxXdWaQJJsE+HMqkKRWrbaWttGkcEUeF65bAo0P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6xdSuzbmjmG5Sf6VbmRpGDxptDOfkPaiLijRJIiij2qGUN8o5I6Uo3Bg7uVOcqQO9Sx2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h4+lL9lb5WcEBRhWo5lcGmyvd27bjrcTqstquWEjY81OhWnyXj2F6l7pczJbXSAh42BC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Fwk0e4seS3Q1T0G38FW+u6nZePJXg0qKy82ylgViwkzyoA61RLjZGX4sXxB4gkt9N0q1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9jz09a7iz8MzQWdqLqJ57mFAryFcgH8OtcUfH/wo8Ps0vhyXUrso/wAtuFKN+OSazdV8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uk3DaTYq3ywJsLuPckZqWm2JtJHXeOPiJ4Y+H0g1fxBqUl/qUajybGziLuPY44H415jp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TxkuimXWtdkDW2iWvMdsf9th0J6kD6V02n+CdTu7kTXGrwPKxxM0kKtn/Z6/rW7pPgy4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mJy1tCobB75HetFypCTOTPgT4j+JbYS+L9QYofnWJIgiR+3GCfxpIdBGjM32fawjQ7jj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tSIdUuC0Y2gtISD+dc0l/ezB7W9CqRlVZOrfWmKKTZe0iQS2qCZwxAGTnBP/ANaqWv8A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CwyRyb4jE+GUjv1q5pm4E+SocqCAucACrskwjj37VUgcLnGaE7g2k7GUdZvPE9m1vc3D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CTcdcdjXOeM9LuLfQ4tTkjVriCQKwJw2w9/pW1rMYlc3EZMUxHyvjgVleILzz9Oksp7j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Xsxqz1KPg/VLu6n+z7GZf4GHH411s0ClDEQTnGNzZ4rkfAMEsWtiBIXZguNw5AArsbk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h61LTTC73RWVLyKQxvKDGVOABzinNL5iAiUqQOSPWrFuPPCh0wUTnnmoJIMAtjJKkqc8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pPLxvYkN9/BxmtGC9UBFbCgN1B7VzRuJI/kkxkds81ctdai/1F2hTHRs5BpOLYnFWNM6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zNGxJERB5/OvSvAP7QniPw/prafdhNViCb4IblipU56ZFeV3EGn6pb7p23spyGB6fSsu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w8e75Sw5xTUYtaiU3HRHrWq/8FANZ0fUTYat8J4IURsAw3bMCPcbf60kn7fPirUN32Pw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Pzt9sLn25rz6K08I+PtPOkapKsNxKcrOpwy4rmLjwNqHhB5Lj7QLmyU/u7hRnj396ThC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b9G/al8b6xNNLpug2iRM+8iQkhSferlx8dviTISiT6dCCPkQRFia8U0XV2tlDLNIV6BQ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pd9YOGEo3NEp2seCDUuIlVk+p6R4W/aC8a22rQ2ninTLCW1nmWJ7mByChJ4OMYr2R1zA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EYOK+VbiYPZzLEx3zKDGCeh9a+gvhJ4kbxL8NdJvppzJdR2/lXTZz84PNKcW9TpozlJW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PPOakV/LPy5POQM1EHPOCcDrSeYrcvkZHVaizTN2micvySWBzknBpokYEqpJCjcVHcVD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k0pfMauoJYNwCelO6bEWYnLuHQAYPQmnsz8qBjBzk1Xjk2qctkd2NWrLT9Rv7uJI4CkT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2itERKwBG7BPUjFQXVyYSFVTl8kDPauI8W+KPjXqev3eg+DfDdhZWVtJsGo3shZ5fdVH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iCuiQHxDfvPNId0k0kYXYfQAdqE5ON7E8yiyS4v8BfNcgNwMGqOqeKbnRFVrGyN08iH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rW3hkvdYYBYCAzE4Vj6Vo+HvC3hrTi08dmJJ5W3KSCVUelCi2S5JHimp+OfiDbyyW0/h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Tn36fhWLbaz8S76Np2vxI4c5g4ChfSvpieaNbIWt5p0bw5yMxA8fWuM+J/w53+G5vFn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RFAMj8KbXKrCunueNDXvitpkjS6esbADIWWMMAvpntWbp37Wms6BrtvpfjTSorMNdqhm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frXW6XrUurqwUlFKYdc87u4rz34vfC7TvGuhXVnDaCKS2RnjmB6HGcfXjNVCajLUicU9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XXYofskwMc2DHIp6iumsbxZVKq6gg8rXwr+xj8fdZ1a0k+H/AIg8yW70i8eNWkPJXOAP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iRUjaNUbADDrW7ScTJJxkdVCzDG3o2cmno6ehznvVG3vHZVdTkHuKspIzDggAnlmqUr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ME+4pWl8tSTwB6VE0wTG5sHnIA71BcXCsoAc5z8w9aaTYLVFqK6UZyCGPXJp8UwlyOoB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AOSwyMVYtpuBH5bAg5IIos7CbLnmkMMcHvxUy3IX5jgkj1qqHJ75PcmnYKkEggZ4zQK+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bkHg1NHc5OCpwe4qmY0lOQcEHqaniGMg5JB7U1ZCLcYwABkZNPyVBGckDgVCrOSMcE9A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OelK2obD1LcDdkHqKeGA4weRwRTFUDJ255pdpdgBn6VXKK+g9JTHlipJPTnoKdFu7446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9MDrTosgkn14o5WJSFYtwuAN2MknpUsYypB5xx9RUYB/i5B7DrUiHZjjg9BmpaaByRG6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NycxHbgc81IyoUB6HPIpjKQflIGTwDQHxMr6fG8t5O0igIx4x61rwEIuOhA4IFZunbob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J7mtGM4wXyad3YT0ZONjJ84yCehNPXYGOxNoBxjOaYyjac8YIwKegORz+ZobYhy5CjjB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HWgKSecYA55pVTgZ5+tIByAHA2g88g0jjBBA5B7U4fLk88+gpwCA+5HFCV2Ai+aFJQj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2TjBGSDzRyPlHCnrgU4SJglsZJwcCrSSAWNedyYAI+lPZsZA6d1IpNoABwPYigEHOT36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wR3AFOidgoRjk9zTUVgTtxgDJpdvT68ZFADy3XPGB1A6UK3TaCSTxxzSMASMZwQMjHWn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IzQA4fKNwySByTSgDHy7snlixpu7aAc8nqaf8sikoMf3gaBrYcHUgZHOPWlYHIwC3cjP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pgUoC7upAHfFACBVYEuMEDkAU5FRgCScAfKQaCByCScjkmkGDhc8DoQaLCHoeSi5IJ5x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5BFKdoAWMkepJoZfMwpAAHUnmgBFJ5CZJHfFSRLIWOOlNRCDtDc+pFWIlAHBAz2NJXA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qUkheWyAOcGm/MMlgcDpQwIwOgI4pjuxzCJyGXOAOeaRBsHy5yPU0BNvpjvigqR6nNA2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qe1Y3jG3e5sJflZgipgKeT0P862BkkoeMdB61V1hwtoyx4ZyAVoauh2Vi1p5ZYhvJbOC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J7DgE1BYN5trGyqQAoBGeKsRgdwPxptJIhXsOgBKkEcjkYp49sgAdKaASeDjNAyCCe9I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PekTPJ4wT6UwZbPtUg6DP48U200S02xoBGNwO0nnB6004OTxwe5p5zkMBgA45ppXLZbH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LmlSE5T64zV0D5QDk4ByB3NY9s7RyjBzg8nNasEhUAScBvuisZqzGmiQDZ2we5p4yVLA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tyCOg7ipeoGxcjFZNJD2HRnOAwGexzTmVBzgDI5NNQdyMY9qcw3DP5c1SbaAZjbxwc9C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5p4Bb+EnHXPpSOmcdQO4pgLGA6lWAPoR6VH9wEnPB45p5U5GCODwc0SRZxkcjpxTi9Q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adu69xnkUxUcEg4wOopSCxwvI7YFWA4MoJ2nkjvUsQVhyCD2Y96hRWAzjvwSali6k8nJ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XOOxzQQOMAg98CnHaoyAeRwajBcEAEdeT7VLbTAkC5GWOfTFNfco4xnPOKkVM44wSeo9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z6ipbuJvUqzbiQFAAz1PrSLOUXaxBJHY1YaIlAMY54OKY0KEhGTJxwcVad0Fkyu8p4ZF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YOT3xSGGPJ3Z57U/jC9AT2FMEixCsboAQQQOpNKVQduCemKhiZRnc2MHpUxIKgBuMcEU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MaEYAODwCOKXzDnOAcHtUahskdARycUo4API54FKVyWrEhmPANPVnODk49c1EBjByOtS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mjmQhSd6jAAI46Uxt5AAxgilRWGeO/enZycZwc1QEJ3Zz6dcinRs5AOCMelSFFwcjoeu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6Um7ASAtygzgDJOaAmGG3Iyepojy3AHbk0rsRkg5Hc+lF1YB+CB0B+gpDER8zA7T2pR0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3IzgEcA0ubUBMryACOOKxfEpRLeKUAsVmAwenWtkEAFT2PQVi+LzGllbKxJMk5BGfQUJ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YhiCpDDHXPBq0oY85yB15qpaSK9vGI+yD6Zq3EpwN3Unr60OST0GlYc2CAACB3JpGyuB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nCgkkDkUCVVG18YJ7007oY3YVPPUdcU5G+Uqx69CDSSOOoB4HBxTVDnk4+oqk7MBFdSx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9Qc9KVlAB29zk8U1GZXztBHuasBj/eJ3cL3BpARtJYnJ7VIyqQcdCeRUZCdR17UFJXEH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IpXZRg8nPbFGQeOQfrQUKRgjrgikcqpABI56mjPTP5GghWAyucUAPVlIG49OuKcSc5J6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bT16k04kHAUggdBQA1VfIJ6k8ZPFAB5Geh61INg4bjjrTCVLEAjA9KAGsrEZAwT1xUfz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nRQBzz0qByxcgE4zxmgAHB3N1I5BpQeAeme+aXMZwxBIxyKCV/hI56ZoAd8u0bugHSlw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iV8dec1KzkJgHnqABQK6QjFVcsx4xwMU3KuwY8AdAKQZOfUDk0sZGADngcCgaaY8EYG4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74yOlMQgk+h9Ke2GXPp0INADQ2TnIAzzTssQMEU3Z+PvQOTwSB24oAkTPQ8AHgk04kd+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APWpV24wePSgBCzAAKOnTihWLEszE5HTFKA20ZA78ikB2jA/AUAKhPfgH1pVcEkZHtSA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PHJNACtGrHv1ySDTCqgg9wacS34Y6Cl2Lt3YOcdDQAjMFYbec9KVuf603HzZY9Dwc0oJ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AwMjIx705gBhsdaaGz16Dtml3BxnOMHpigBrAnp29KHLZBXt1NIWOcEkDPanblI+XOe+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2yE5HY1EFSL5FOAPUVYiGWKkHHpTJYwG4ye+KVkDvYYWDKDnp7UiTDed+MjpxSqCc4z+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JB5AHNMErDjk9uCaD/tZ9gaVQzA4JIH8JFDKT/CTg96AEJC5APQUxnU425B78U8ocZAw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f1FJKwCIzMcPjI6+9OGSOmPrSBTk5HTpTmBO0qAcnkU9gG7B05pyxdc9+xFCIwz0A+t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BqJjOeMCgqMDHX1pzKy/j0NJsyMt+GKAbSEOD1B4HU0q5AIzkZ4pWUYG3OSeAaYMgk9+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J54A7UqcnrgZ609NrfXvTtiRqOhIPegQjKcA/kMUzGM8YweBTvMywXFOZUyOeM84oSuw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S7SMEenGKGCHOeuegpyhSM4OBQAm/wBqbkeo460rAfwk9fSkoAULnk9Aeeaay8k9vpTl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1XAHIIPBqGrMD0CPHOMDnkipVIPA/KootuDgk+5p6g5yPXmvZ5Wc49Tg5H44qVdufmz1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SK7eoPsKuNkwLiCMD2PpSnH8OeveokZscnr3qWMYyT37k1YOwmT60hYgdxnrxTn9FJPu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7DThvvA/Sh0UAc5z2NI3Uj344pQDwCDx0IoDVEboFU8c+lQZGTkcn1NW5sbM+nWqcgIY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GncQ7mbPb2pmeSrc89alY4Hy9uoqNos5JB/KmKVrDXBUDAHApGA43fhQ7cDGBxwM0xmL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YGOWwcLjik5znGPQkU5hxjtmhVIySPoaAERgM5/lQ25gMDg9cmhQvc59sUrNj19s0ANY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lclfXnFPCMd2OwpAoB5JPoc0AMLHGCcD3oJyAM5A705gGP070xxswSBnPBBoARepLDrT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jkcgHkZp6gEEkHjtQAEEcDH40yQnoDgZ60rc8qcAe9RykkkD5sdTjFACZQ5HOQODTA5Y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IOOhPSm4fhQMehoAkYEkLngHoKViQAOgxxUYdhgc8DpTvM3nHcUALy3GM49TRswMjH5U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yksORx60ARtk8A/UZqNsHOD0PJqWRRgFPXtUaKMn1J6UDjuRkgcA554JFIUzz3z1qRk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bBXjp39aCrITaDzjHNIY+eOPWnoOASQQR1x3pflA9ce9A7DcE9MjHtSEBchueepFSL90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cnrQAAn7uMDHXFIrFwcEkChgTg4JHcmlUCMZORxUyE2kNLH6n60bs+vXoadtDAk9fQUg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ErXEYBQCQSexFIuGwGJwTxiiUEfKM4pAMkHHfmgeo4gE5UHgdxTcNg56HrRMdu3YTgnn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2AosmCGlUIwTkEetINvRAMY70pXAGQR6YqMRjcWAyc8moVhiucjO4EjqPSoZM5B569RV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pCckL1J79KQAxIHBJHoBUTF2kDNgDsKlyFHXqOaglY9uB2zUPUaWpJzwMEA+ho3Bcq2C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DBA5puAzjjOOnFNMG29iwjLwxydowM96SWbYp2DO4cgimqflwOnqaGG5Txz2NDbb0Gmr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44IHeoJSSp8wY7AMKsSueVwck9fSobtwIgrqCS2QSe1VsiXqzJv3dPlVMknk+grndaKk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S3vl5JbOOy5rm9dX59w/iPAI4xXRSepjVTscz40s5NS+C3j2wtSzTT+G57cIB2YAH9K/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UwFd4R5xJr9E/EOo3On+DfFMMcW2Kbw1fM8gHQiFiB7c1+a9xqDyGzdxI7i1jWVi3Gdv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Si2aFnJmQCRsZbGCe1bNhbLLiQKchsY/rWHp1wouUYIBtYYGc10mnKVVpCQMvuI9qvaW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syIxfguMkitiA7WGWIIPJxVW0QpAjlcKVyB0zVpJAAAoJ+XIGKmTY00jrPh/GT4t0qcu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elfQtzBNbyndGQSR9a+ePhe0a+K9O35G6YYZuxwa+j7uKV5WKgH+826vznifXGxt2Pts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x37AGnbG2gk4IPBJpCQrhiwLAYG1eKfAz5O4Lt7MBk1800kj6G7aHeXhS+04BIIHrQsX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SnFpVBVlA3cgnsafEGxliOTgn2qdxEkaRwgFixJXGB0qZYxICxBbjoai4YqARleKsiQA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srA02NMShQDkHbnFOAJUq5wQOB3pyuepxnGASKfFG2/c3Ct1INUknsQ20RRRx7jnfuOO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YcZxU8cMSAShzuJwGJolba3zAEkckU0otBdpkKxhVBJDHPOTQ4HHBOOgAp5kXIbII9AKa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0mrMHcRl3DOCQOpA6VG6IoK7WJc8kdQKmVgEwjY560p+ZiCM4xgimkmCdiIQjaX2njtn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lsYIzSld4wrDgYODinRrsVmLkE9SRQ1ZibuRSW78hF5AwKclvM2F2hQRyAec1LAjEj98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nyzKN5PJbpTSYWdhvl7SPlOAPWkMMmS6odwPGKfgqSrMBjqRSSO20BLg4HULSVrjsyMb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9nqaHO/DYyxPJxSLGVA5x7ZzmnFNoB3YyO5qkFx4QqAxGO3NKjAZXGefWmwynBLMc5wM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M96YiwUU/KOR2BppUAKCDjHIHpTo1LAYJwD1NDq6qGcDB7A80ANYISd2SFGAAe1KkUaN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VLBipUAYGATyakkhkyCGUEDJJ9KAG+UhIIbIJySDTjjgKMDHJzUiJJMo+QEKOCopEUsm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ICMW8DBXwQSfmUmpBF1ZGGAcEZpMFSMgEE8EmpcAAYhJJPOaLADQIQmXTrxzmkaFd2V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tnKxgqOMAUu9yCduFJ7DtSSsAkSIOHJII54prLESW7KOFqVDu4JwScetLIY41B8sjceS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KmH2kgntQF2gupyB0FSycYXGAV54pBygXaAD2pbMG3YZGqMQGJA75PNPDwBgCWGRwevN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Nj1OBU5d4YgPs2McFnPegltkElugZW3sSBycUCJSoO0kDooGcUrvJls8Y6c9ajE+CQcj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bZLsjbqTkjpiojFEuCAxOeBnpQHMhJ3Ec9c9aktwZEPXg8k+lJXZWwxY1YKC2CWAIx1p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Oadu2cFeQeue1PLsvJQbVXgkdaAsRgJIoV3Ix0phhUOcZAzxkdae5UgARHIPBBpomBYg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LAlYRoVDKFVivcAUzy4ncK6swA6A4/WpluW27R8oI5I60Jc527l5ApWAjFrZj50t5FIH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XlsYJQdhIDDFaK6o8cYCpkj7oI6VUuJncYMQILDI/rVJXQm2mEYKsC6gkDg+tSksz72Y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WZTGoJB6k9qk8phldo5bIJaqRLd2MC9COeeRQD1DLnB7VIEdQwEfOMnJqPDDOAPxNMQE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NbzOQUGEI5waeFkZypQD1K96N9wOI1AHcGk0mDdmVY4dgwANxyWINOVJVzuCkjgHqCKl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KQdzgHqMA0mtAtqNRDI26MhSBwScCgIuOSoZOCrd6UggLsGcnnPpTSGLbUQEEdxzTVwH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nQ0eVuIYkEj3pNsm7aYgWIBzmnFJVYZUKwA4NGoAYckcZOOtCxBSTsUHPGBSAyZBz0PQ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Dnnp0otdgIRjHHJ7UJGMgttGB0J5poEiYMkoYk8gDGBTkkOdpIAHXIoARkVyV25B7VEb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YOMggYGecinOGc45GDTC1xsVszklwvJ+UAdBTjbngcHB9MVIrAZxk5PIJqRl3Dhh04Oe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cLyPWniBeoGQepoCqM4l6HgAU6M8ENI2D1FO7YNJj0AQ8SZKnA470pLsi+ZKeBjheKj8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IpfNyOZSQpGMdKE2idbEquRwxJOegqSN1Dcg4XotV0mhUF2lOWOACMc0+OTaSBnnvimm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fHmvgKPSpFCFgvBzyoxVXMgIywBxyD3pRLc8MWHAwgxVRm0wcbo9t/Yx3nw141hYtldd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+tXrbYXGOvfNeL/sP3k914d8eK8hYxeILQbiOoNtn+Zx+FexgvgM2cY7iv0jLpN4OHof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jw23BbBJqa3TznCjHJxgmqrEknnkHgYq1YsUnjOQPnGTjtmuyTaicLTtoeX+MP2qdJ+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eJfh7qE0Nm0fkX+nyrIZFZA3KsRgjNbfh79p79n/AMUMIY/GkumTgDfDq9o0AU/7x+X9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/HXXICWAEcG1vT91Gf61xN2lpOvlT7STgcqDXydfOsThsQ47pH1NHKMNWw8ZbNo+09Kn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X7K+Rh8rW1yj5HtzTpLG9tGIuLZ1OeAR1r4ig8PpHN9u0/X7+znU/JLa3Bj2/lXTeGvi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TPizeXtuuMWuqRRyoR9Su79a6qPEFGavJWOWpkVWL9yR9XykbipBBHqKjPzA4NeGaJ+2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Xw1sr6McPcaZOyN9cHiuq0P9sj4BazKLTVpdV0Scnpeae5jz/vjivTo5lhar0Z59XLcZ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YSDu7dOKq3YYYAz70zQPGPgbxfGsvhLxtpt+GOAkV2of8ic1bvdPuocmeJgD904rrVWE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RkPnd8vTPNB2457dTT50MZ5Uj3qMfvMjBxjmtE00IYwXPyEU+3OXxnnPBFRn5DgdD3I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9F00B4P+2Cslr8XvD08TgtceHZifr56ivPQXV2O87ccA9q9G/bJaJPix4Vd3CE+GrjZn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5GAIUkEkYAxX59mto4+Z9xliTwMEQyb2IIOec8+lMKSnK4GQeMmpHIDdQOcHFIWA4BJr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C3PQ45ANNZcAbeD3NSFwBk9SOKaSCMj8RQMYEHVsAgcVGG2g7mAyeGIqVsgcY4PeoWSR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ADSwOUEhIzzxikEYUHDHkcEnmneXgk7iPemuGyBvzk9QKAELYIG48etRvG5y7MQM8KKk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GzgZ4z3FAN2REULDhwM8kZqLyPm3K5Ge1TMDyAxxnjIpOBgsw9gBQTzMawUKMk57Yoyh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d6HPpTFDY3EgnPQCgkVnVh8yAYHBzUe9Ryq9T6dqdg8ZPPZSc1HKJCQVJBB5xQOwO0ZY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lmGcEEdjS5uHJxKNueVIpJgQDtOCBwcUNWGkmhodsjKr8x4B4pGZfuIoBzyAtD8lYvMJ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yNrTMp6YA60DSshrBQSpAIx0pqsPujjPVQOtK6y/KA5ABwcjmmE9P3gOTyMUDshZWiyQ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fMAypA4GMYpzBmyVOG7ZPSo3yiBWlwS3JAzmhJ3FZDJpEJOG7dab5gJBU5yMcUS4cAgg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wPXApuLQ9x0rDjGDj3prszAblyR0IHSonLbh3FK8mFCjsOhPWkpNoLajZJSEO0YOeRmq0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QRUk7S8FnABHBHNVpvMBBV8+zdqbugSHNIg+ZcDjkAcVVlnUNtHJI5pZFZDtMgY9sCq7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BHWkC1HNcIuC2eD3PGaZJcgld8q7S3Qiq7MqMUfIJ6AUx92T8wAA5BNJtWHyslll5OcZ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K3DHAHUE1E/2gsSvTbnJNMO+QFkKj2ahN2GlqTyKCgZcFSMgZ5FRiWMqd4Ujdy2cFaha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4dqhcxgkZDHOSB60k02UTXAjyHtpCo7EsTmoJJVPJuGGD2FV5ZmVi6sOuCB2FIX34TaC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sTSY8qnmBowSWHIPTHrUU2VUKWDA9B0qvMJplJO4FWwCDjiofndjlnABIUHqRSE7IshV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eak86OFWecHCjJIPWqflMFHy7wDnI61oeCfDGsePfG2m+ELSKRVvJSJpGHygYJ6/hWda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KrUjSpub6H0f+yb4f/sL4VpqMSAzeI7r7U5UYO1d0Y59PlzXtGhWhTETuCVALADvWB4S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/DOiGGO002AQWyGcZC7if5k11+mWNzAolltmKoMb0G7H5V+GZrUeKxk6z6v8D8zxld16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TaP3gJI6E1ZtlcPgqcd8imLEQM+WQCOSRU6sxVTyD3J4zXnScUcUk0WIIWVhkDb25rSt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UYFBAwDnPGKuwLt69ccU4O0jGzuSkEHn8KcecfXvTSSetEeTkZx9K2925SJRtbGeop/H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Rz3p+R61pF2NovQmhbIO7n0FOYuTx+dRLjAxUyrkHPUCtY2ZvBJrUTPTPBNKMnjPBpu1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SAcmtCnsKyKOe/amA5yPSlYkg/Smx96a0IBlwMj8aZtGSTzzUozzn14pNqnp+YoadiXF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7T+q/sr/ALH1y8Hw6u9W0X4hWN/4b13XrTIGiNcQ+VDI+AflZnx26cZJArlP+CO3wP8A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PGfiXUfCE2m63BZW2nSeENUa4gnl3yzPKVYZjO11TB67O4wa6H/gtZd69D/wTrj8P6XY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0iHX5rWzM8ltYrL5zShB97DxRDHvjvWj/wAEqtK0Zv2R9V8b6RqOg6mNe8Ws0WraHYSW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ljf7sgLuCF4z75r2KMqyyaaXVnLUajUSR77GCsY3kcDjFTaYskshK5+dgD9KZIBgDGD6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MgOMg18ni4pxsd+Eg3Vueb+JdRN3411q6jjYq+pvGrY7Roqf+ymol1GWMAucD1rYbSUm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NUuXBPfMrHNVW0RmJLEHB6nrXfh1ejFSXQJzTkyl/aYxvdxtJ4OabJd7wSDkEcY5Aqy2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DjJ4FM/sV4yTED0Hyg8Vs5Ri7EJtrcjt9SlhYktgjkECt7w58QIdFtbie4tTcMYsRfPg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pBvljz2CgVlXN7eacsqXVoyhFbcwOKxxFvZPlW5dKfLJWPX/ABzONL8C6lewnIXyI3z2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WyXkVy6zW98igqDtMgBx6Yrj/iVbWl98N9Qt5JzHBdXVpmQnHymQOP5Yrh/GPwh8M6Hq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3txqS8yW13qZmVSeSAucCv6C8IIcnDTurNyZOMlKVds9kd7a2uvtroPMAx64FR3d1aXs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Cl0Ga8o8GftE20clv4J+Jenmw1QxgRXcmRHP6YJ4zjtXX3+tjR0bVNanFvp4wwnYgDH5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pt7G9LaaVDbO9larbS7Dh4RggY9q5XQdS1tfBemWF1q73UciE7nOSoHrWVZfHvwh4l1W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eGP5JruExiXI4K561teD7SJPh5oTzPukewBcnudzc/pX4/4ySkuGly6XkjqwinOqoXFX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pDq1iuUa8jUg8hnxV0Jp2D5y59QBVFzpE9w6T6Uzr0Lm2JB/Gv5RrJwSalY9ZU3HQkS8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Dja2c1KltJJMmSAAwLZPaqB0Tw48yyxaHcqwOFfeUA/8eqrrHhu+1CzeC21sWgJBUbPN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8ISvJ3K9nKSJFtIBqmoT+crQu6lZAc8Y9alt1tpCTA4b2BrG0Pwn4ltYXsr6/gEDPkFR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pltYxllkck9e3H513xxsKk733OedGUVcd9ms5IHXVYgbZ54llLf3S65rufCfwx8K+G55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dwHnlgR2P0rzjxH4nt/DsNhNBeWUbXepm3J1I/uOIXfDcjGSoH1xV/wD+0BcjSU8P6lJ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tba8GJFB6qewwRxX9ZeEsZQ4UjPvJnn1aTk7no8mlRQXDm3UEkZJb0qq12sMTbGyBnGO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L9eTU7bSfCgW50mNX1CMzDCBl3AZGcnAq94SvPEN/pEGtaropiW4iSRI92SFYZr9XhK6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8SPBz/ELwlfaL4pjMmmTgb4s4bHXj05rC8NeGdO0GCPw3oMRFlbwBIEeTJRfTNdr4u1h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hwQm4HBAFcPNqf8AwjviITuWKOoBQr6jrX434yVIwySkm95/oa0VeXumRpFq0d7PBLG4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K1NAK2uoTWwiKkqCOa17uyt5WFzFhkk54XFZ2oRwWWox3Mbsdw2kKM81/K1SEHiE09T0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J5wTxgUixk8HOO/NPtH+15dOgOCRVhoFX73Udq+ooy5qaPOkrSK6wKRuUZx1qOVVA3Yw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98E8AmopQDjd3PYVpFK5LVyvITjHAPvTAofooJA61O0eTjg5HWo2jMf4nk1rGSTDU85/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3P2CPi3+yxdxbrvXvCst1ooJxtv7bE9uc9v3qJn2zX8v/wCxL4t1LQvHsXgjV28iVobm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jIXDZ9wa/rc8C6qNH8U2t3LgxM/lygjIKNwf0r+Xn/gsV8Ff+GNv+Cw3xk8FeG4mgs7v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NoEV/HHcFVA42q8jL/wGv1bw0zCUMVUw7enxL1RljMPHG5fVwzXxRf3nuPhMRWEd/fX0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f89CcZ/AVFC11NceZ5oIEcgfjGMqRTNU1SxvtUkXS5leDyYpQyjOWdAf61LYp5uWZiMn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vRg6idV9T+dqyWExXs/5WT/Dq4itvC8Fi6ho4AUjGOcAmtsziUgKpIA5JFYng2JFtZCh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YbpXQBSxUcgsSIwp4OPWvmautRn9T4KTnhoPul+QsIEq5x83GMjH50vkIwZPK3MPuuD8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UWUb+6kYqUea67iAoB+Zc8fhUHoLUgni2qhjYFcYdQec1H5JPGBgjkA81c8peS6Yz3z3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+RQBW8gyMX2Lu4AAqZYHMZkdxlSQAOKkCbMHbgE8A96d90Elcg9RSaTArqjE/MACQeAO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HBNTYARSgwSeQT0NJImwkgcA0JJARRxnad+GJbOcUogBU5RSD0+XvT1B2k+WOOQDS9MD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3ArSWTEFWVRk8MB2pjWiEh3ZVUthnZc4+lXQR93qO240eWhAWSJcHhiCelKzB7GYtksy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54pEtGT7sThh99mGFzWopZ+JiCSfmyOKfIBIdu5iFAIU9MUNCTdjOitAAQMZA69qcYBH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55rSSBNv3cjHPpTXRM/KOO5zScbbFKTTM6OFtpj4JByGI7elTJYRMS/A3AZA9anaBCR1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VXqpAPqKlq427srPpkIIlhUBSfmz9KZJYjKDABD/Nk5G31q8EL5UrgE53Hr9KUxF2AG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WNO6Kn9nQOC2ScnGQcZpknhvTrpAZ4AXIO4DoRVySJzIrRAjHUHnNWkiwECyhww4BP3f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MPhjRbQpJFo1uHU/NIIhnpQ+iwMhjWIqD0JGOK1p0VHxJGQQwDf405xGWKCQlc8bhkim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r+z2bapA38AjORUkEs+1suECqcEcVqX0cJwhJOeuV6mqb2xBDjGAfmBoTaYlZqxBJJEV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z1f+9XMatpI81plXa7HDgHAz61089smQ7sDuOME9KoX9izZ3qQSuRg81SkkxapaHORzi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h5zT/OlmgAdyzAnawHGKn1TR7mIb1jBVl6FsVmQOYQUWQgr/AAgdq0TTWgWvuVtVv5wT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mRn6VlfZNXu5le5lRYQuTEsWCTW40CSzhyQXLcAmp2QKxVI8sTyCvOaasDtawzw3pn2F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Qeal068W/wBWJ5YbsKM8cVPdTxWen7XQEE4Cbupqj4XiMshubhlIkB2xx/w/WpaUlYad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WW3UAqQHyeQMVWuQhiH3QxJCgDHFXhH1Jckgc7j29azdTuIftEUWMkNj5f50k2kSm0yt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Xx8oJ5FUri3KsR6AZJPOa3XSBsFlJIGCWbpVK4tC5IC4TIAK9CaSbSHzIzLW5ktpQqyD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m1vgEmbIx8+BzWfe27Rll8whlb5RjNRafczWt2jl2Ks3zAVau1cJJNXJr7wpe284urSZ2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9at6L4pvtNU2WtQiSAghlYZOK2TdBrfch4K5znvVDUdPt59Jlu5GKtGpYMBzn0pXuTYl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nwhdF0YEtbyLgj6VX0y7vVke3uoWjMbYIJ61m+APFE/hrVcR3DNbTSfN5gzz9K9F1bTb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7ZLJ0ocrCbSZiRXQe2IZgCfu57V6p+x14sj1aHXfBEzYms1F1CwONysxzXk2oR/Z0aPb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v7Kepz6J8fosbTDe2MkEiyNgMcbhj34qKibidNGdpn00skSYDMfmPA6mkcNv8pVYP3Uj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wj8JZPiBHpKS6je3skVqHAZYlRiM1l/EWSXxZ8B7nxheSRWmqWd3Hb3MyR7QWY9eOlZp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2+xglMa6hAzggGNZQWH4dasCR2nitbSBpJ52CxxIMsxPauf+EHwM+F+neMb+/j1e/wBT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FxMxhVSTwv4mvZLbw3dfDbwNrHjrS4NNfXLKBBaQ3c2GiZzgAA96bVmJzitzi/HGs+Bv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dWWXVLhM2mj2w3Ovuw6/nXA6r+0NdeI1T+zPDtwYQ+Y0EoVR9RVj4Mfsz+O/2jfGIuvH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9fc+o4do1GenPoM4rev8A4ZW3hrxw/hspC2m2MMqR3Vqo/wBKdCRkfWk4TvcjnUjF03xF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miZSGjWFcn6V13gX4weJfF+qN4S1C4PykEOyqrbR/Dx15xWV8dvg58Qvhf4Q0vUdOvra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2s4VAayhkfaQeTkivSZvAnwz8AxWVno1vNPrM0MSG9aPOGODk+nNJRnGVmS5JxuampaN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hOG3yhW+8aoW2kNYQrc215cRoGIEaPncP8K1o7fUrPRVuNacNLLM0Y2jgj1p2iNG6iKT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VaSbBNJFKKP5PLchgq7QS2Rj0rR8A6JJZ3M0FzL5trcE4ik5GCMY+lUbmGS21B7R4mVJ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k8KI9xapZpHzGFYSEfpVpXBtWPnG8+Gy+FvjD4o8OJG4txJHPZgjIj3DlR7ZrJ8Q+F5Y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7UB4Ut3/ABxXv3jnw7p0PxVvbu5crNcaVG8ny5+YHrXGeLNHi1Vrb7NEziKQNKAOSAa5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zO8Sazqfww/bN8VeE9NzFbOYrmQR5BXjOAex4r9DPhV4ludd8J6bqd/cmVZrdWV2xnkZ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ozXXuf25/F2qNKVgm1BkgZD/AMsl4H15zX3l+zJrWo6p4HtnnDCKAKEU4HQYr0aavFXO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rphGI/vAH5T7Vo26vuDnBBGMEcVz+lSzSBHSRcHkk9cV0VoH8rfgnB6qegpTjZhFtsne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kd6p7Rv27iPoK1FG3cmckAZxUctvtcOI1yeoIrNXSKbTZnxBEcl1wSOpqxaGJcb3ODnD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2AF+6Sv8qjiGSxYZJ+6uKfMwdrEyuBglcAnjIp4dn+ViQB6mmRL5gyFJxnOTyKm8lRgk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0YU87TjHAzUilRjrx2NRq6glQRuxnHtUsagruBwcYNDTQakqcZUDKk5yDk09Tg5JPsO9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6inp8zfjzVJWJbaJQzEEAgkqeBT4wcDaOQRlQeKbGqgAHAJPJBqRchh6sMD60yXqPwTn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w2DgUD5R0IwOQfWljzkk4B7UAOAGMjnB4zQFYjjPApdwA5J9hjigF2IG0gk8UmrgMQsJ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NybmBAJ4NIwPIGMggEnoBTmmjG44YqD8qnvUpXQ72K9hOslw8Sv8ynnA6VpRnGOvPeue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CRlBA3oOldBG+ckk4A646U0kG6JkkYEKwGCepqZCxJyAAev0qBWBULkkg8LjipIFYHc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1ycttAH5E0CTpjnHU0pAIAfBpwRFAwefpS3EDNgAA8k9M0sZJPPQdDTQpBOAOe4NOCke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BcqQx4zximqhVh1xnjilQueMDrwcU5tx2hjxnkgc1QDz8+MYJ9QaNrHHsOeKRMABhuw3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BjPOetADip64PsTT13sw+cAZ6Ypoyc+g60vmIDtQgZ6jNAD1QHliAM9AKFQMRuUgdgaU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Ts7uCM5AIyaAE2AgnGCKURleWBwBkgelOUYJ9MdKBlid5AIHT2oKTVhYwXJGcAevpT2T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U8YyetBZ2AB6ehFBIiL1OQQegNSeWeBxnPJB6CmonRSCDnqBUgxsJIJBPBI60AHlhThs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CTz0BNNaUKSOcA4YBc0/JUHHfqCe1ADuMh1B4qZeAGPGenNQLxk7iMDOBUidAMEZ5GeK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aAGOGXOcc0j5UEhRkd80KZFBz1PSgQ5mI49D1pHmZjuAAwORRjOTg8jt60gTaOxGOTnv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COQc1U1MeZbEjkg5DZxirbNIisVySy44rP11wNOmVjgMAMg4waE7Du2zU0kOmmWzMQxe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3JHbFU9KK/ZIYkOQsYAxV3DbPp70rg22h67SoJBAIpHKn1OPSkRjyWHA6UMhABBPJ5FM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HrRh8gAA56c00BQASDnuMUpcZ4x+FACHgfNkknOT60MxJ2vkFvu4HanAq+cnI9KSRWBH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QABjnqR2FXoBIwRy2QB0PpVGP5mJKgA8ZFXrCRmADISAMAn0rOoroTs0Wgm4cLgdqkjM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zSADIYHnPIFPCquCo56msbK41cT5jz1Hrmn/AHRhVySOuaarckcY9TQzcgDj1xVBsO+b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BgnAI4OaReTnjOOaWXLj5icDoMUAxF+YDB57AU+QEqpXI45B7U2MYx1yx4JqTA6kGhNo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nH1oDckAcjvUkqAsqgck4GBTGTacdeOfrWiauV0EYsxABwCecVLakE/Nxg8A1Cw5Gc/h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8E03YCeNCEyxJYk8UvlkDduJA74p8aMSMngdSRT1JGVAByOMisnuDIow6c792ehAqXHI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qk5HQdQRTxyQTjigm6Q0rnpgHHc9qZsxg7ifQE09lYnK8Adqad3XAyTzkcUJ2Y4u6IZY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xm24yBwOo6ip5nAJRh2+UgcVDIj8kcj6VoPUjZWkOADwBgmp7Vn5DEZHTFRGQqAg5IHI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gnigTsmWF74OR/WlXJ6cDuaFKIBtHJ6k0bWUDAxk9KiTuyW7skQKQcnHqDQEY/dGcCk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2SCpOD6UhEiA7MkgZPWkCktg9e9N+6cZAJ9RT1CrjA6jvVp3QCyMoxnGSOlMdQQCASAe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h1NRsdgxg7T1x60mrgNR9nCnqeQankXemODkdcVWjOXAxk55wKnyx4JGMcUrNACnLMxB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7icg8Aj0pEwo5PB9aRyeAeOeKSBixANuPIIHBrD8cQLNHaRSRFmM5CqOh45/Q1tI20n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XX2HQ7fVGBBgvkAYf7XFUndku7kX9Pt2hgjjCqoCAAIMAVbUEAbjnB4Aqta3CyRK4JJK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BkyCOhBqW02Np3Jt7Llsjk8EUFS545P0pqvnLBgAeBk0obb0JGe4PFOLsNbDmUdW5IPX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yaTpkg4B9aUcdScH3qwGmRTkcc9QBTcrzg9CMg0yWRQxUc1F5mO+BntVrYCdpN3BIA71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OaRZNxz696bJtK4ycZ79KZavYJSQQxIIJ6Ac05RtUk560wL056DgGn7guSSDjsaBgME5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XG3HHehUIHy8kjPB7UisQCCCAOxoAMnJ4ySeachIzzzimrIGUlhyDzimb8kjsDxmgCRD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6ULMsalQOccc1GHCMW5yOwPWkLrn0J96CE2mSmQucNn2FMl69yT0pEIwTz04JNIWB44J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nqzYB6YNKWwABzz3pFdMlfT2pCV6t0Pegq6sOKkkjoMdqVn+XoRkUikEYPQdOaRsngHj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wMccmnA7gccnHHNRqCCSelP3KOBwTQNNocuEGBjJPJp65OQRjjg4qKMNISGxgdxT2fAH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1Q45GAc8jrigBl4B4xzRtPrke9P2HjjnFACIoA+V8Z7EU8MD07dc0gQqMkHkc4pIgCSe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NpPTvTQO7cnPGKXaA3AwPTFKSBzjr1yKAAFjwPSgZzwDmgErnnOTSkhu3FADMqWDHI5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b0prcsepOc4pwPAPAbHAoAQgFsjp6GkQk5JHfpQVYE5ABPvSop5ORyOaAGuu0+gPtSoA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9Bxmjow6H15oAGiPPH1IoRGHXJHoBT8qw6Ej2pcooGSTzwaAGuCFPJUkDGBTHQtkoQB3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PUU0qxb5enegBhiVgcjC9hu5pqwsFPJAHQLUwQEcg9elLgge+OMUAQBWXntj0peT09ae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6QkA9snpQAgD528EH2pPLAGR+RFPweNgzgc5p2GYZIBoAhVV53HHHPNOEZPQcdhQVbPQ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CenNACkAggdfejAHcknrxSjLHt75oADcDk9wRQJuyGyjpkH6k0YzwSOOhpX9VA47GmfP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0oI3F28ht2cU07MAHJPanvnr6HjFBjU8HvQAiIMbuhzSgbiQe3TIpODxg4HcU5ccDnHr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B1pAS2FP50rj+7wO4NNYYI29+nFVswAqA2T0J60rnAABxn0oXJ5OTzxSNlmwf1pS3AEV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z1XA7EHNOVAuBzgjmkdMjAxweKQEbNtBI/PFKDu5LfUgUwq2xkPJIHP40KQpO0E56A0m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mngnsT+FNj6H60+M5J9RXsnOAZm6du9SKgwDyCPSmhdvGD+NOUsx4PQU1uBPCQfv8gH1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qvH1Gev0qZVPB7e9WK6uPPOMdcc5pCpGD60jfLx3Jp3Vee3Q0BoI6Lwe/wBabkkkcDBp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pCQCM9T0oE2krDJg2Occ9Riqx55PboKuSEMCSOMVVdcMeMCgSTaIy3PynpTGZgQOg9zU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Ipk6kkbeMe1AO9higMpOCeOlRkEHnjJ4qYIQoAOPWo3K4+Y/SgQi7TjIOfQ0OefpTW/2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PUetACKTk56n1prFt3TGelSGPGDjHPWmIM+uAepoAcW2KMNg+ppjAdiTk85qWXayjaow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PGT2oADhQccZppYsOmSPSlOX6dAetBKL35+tAEZXYwz0zT8kqB2FIzdD69Bmk3Yzk9e1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ajc+ZkspB9DSvlgNvAFRyOwOPSgBW2kgdMU1jyMZJ9AaXHCtjk0wj+70oAeOnrTWG0Er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nGdvXPIxQAqHP3unYCn7iBxjFNX3zz3peSfQmgBGYbRtxk9eaRAh55GemRSuirjIx6ml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E2mDjGMAYA5NRtgNkY4PepXG4YXn1AqF+2Acd80FppgwLZI79sVHyv3unapRhhleuO9R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0XDUVUzk8+/FMkypA96sZIQquOetQyId4Pp1pJpsG7DN3uelJgtjg/U0mHDbWHQ9hSnc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QY685OeMUqnaSGJGelJHnBJ4x2FGQx5P5VIrtIdJg88ZI6mo3yoGOBu5+lSBxwBgntk1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tAJ3GuSxBIxjpx1pWJKgLwSR0NKEJUBm47D0qLcVzg4IOADUXZSRMxyGzk88cdqiHBIH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5z0pQFXLOcgDkgUhjXc88jHrULSImd3BNPJVjyCOeARUMygggnGD3FKWwCTSHrkgjoQK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uMU7O4kEk57mm9McHnpUXdi0rE6eWyDBJI7Gm7dzcjHpxSJuUhR6csegpyvk5yTzwAOl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cZz780+PJwSBg9s0qoWy3H1IoDrGc4xxjHai2hLK1xEd5bBAzwB6VTu4vM279xUHkitJ2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yS3NZ9+J4YzhlJY8AdMUJaA9TLv1w7ScAY/iNc9rkxWMBcHA610N/tYHfzkcVzmquo64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bbZjV0R5h8dfGeqeGPhbrcGlEF761MMhIyNpHIr4Dn0+NJpPKkJIKjBH3cDpX3V+0KUs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UG3Jz90k9a+ItZj3a2zcoGG45XGc12xaSORJ20ItPj2FVbJOe4611GkpL5a/NkEjIx0F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9Ca3dOl8p/myEYDknHNaxsyoppHTxu2yNXDbQcIAanTKbQATnIyDVC0uH8sea5BP3Qat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jtUu7HZHVfDWZ18XWAlUFBPhQf72Dj9a+j7q5WRm8yIqcgHC96+a/AEif8JTp+2Qb5Lp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9xeyPNtCggtxt9a/OuKVy4uL8j7fh5XwzATAkqoOAMEkc0+M4OFViAOoqEs/U4znoKli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18ytUe/Z3JZJmO1Dz6HNTxEMFwrAgdB0JqISl8KAoAHVhUsU527CFClxtyeAaVrbDdmt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2qSMn34HOai87kAqCfpUqzKowVJB6nHemlZCs0PVg3J429SBUiXAUksjMoIyFPJqBZ3U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owdpJY9AORUptCauiSS4ZMDqCcjFKZiUODkkc4PSq4ldgQE2ncNzHmn/AGgxMSEDKFO8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B0TY5aEkZ5G7BFS7xsA56d6ri9UkEIcMMjI5ApfthDYeMAEcZHP1qk7g0mTtKdoAAz2p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bPJPFV7e+R2Ko2QBxuGMCiW+VHVCpBxkk9KHuJKxbjYLk8nPQ4pTMgzkE49TVcX6gqu7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YgjH+FO+gJEq3PkkH+8eD3qKS5ZTiQkjHBB5pC4ccA4xwwPNNyGwDwAeMikndj2Q+PUd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NKmqtIwWNCCCdxIo81VAG1QO2RSq8bENIisM9hTW4LYcLuQFXMScPksxIp3ml/mZQy5I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4LqFAPANIJ7ZcIFJAPAz1pyaJsSJKo5CkAdAKkWQbgWII/vZqFbmMjKKQM/rThKhxkZJ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yfz0wRkggdc1JDNBnej5IHz7j0qs91CFESwjAHzMeppouYzh1UE9wTVX0E4tFomE/dkJA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3cVzyCagju7aQN5SkKDgqVwBUpkjb5iy4I4ApNoOUcSrYMjHIPyAHFP3SDaxY5PYHio0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Gnjb0AAB4Izn8arWwmrEpkU4wScfpTkmdSGQ9OSDUI+TJI5I7U6LjJOTk8A0ru4ix575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WuNgBLHHt6VXYrwGY5J5wadHIhBG7OOvPUUwHxXLyZaOTYR0YCniRzIRPdGVuxIxVYyW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jxTvtVoMEAg+uOtJO4WTLSyq68Dp6HmmmSJflaQgnoM0wS20QzvJYjnIpjSQuA/XnoTT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AHJBpPMdsbn+70J7UwGEqSqckdBSsI2AUgDPUGgCUTjgOwHJzzUQcRsSV3FmwPam7Eyw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xdgwrEkBs8nmhNgTK+cneAw+6C2KeywSqpM535ydrVUeOKQ/MCBjJb0pyRxqq7CVGepO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DAyzShlAwATzQ7TkhVuiqhRgHnmmKpLBCeSOQRSxqgxsLDPUGi9xWVx5lcIwEgyfWooW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zQ4RwdwYHOQAaSPJBJwOe1SnqBIQSD2BPOTTFEysAGGc8DPakDAEg5z7GnDZ2OQByBTt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2k4x9KhuI5JUaNZSCf4gaUleykkHvTZSRCQnJDA/UU4uwMuR/a12ldpYdOOKejTfMX+Y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qdxLsBgDGKMYILZ9jmrtrczbIQlwGEgiYA9CKfslK5x06gmp/MyAAACTjgU9FjJIVGJK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UTHqD4NvIFBPIx2p5trkjHmMMjrnvU6kLjaSMg5OKVLhlUrsB3HvQDaRVjs7kKGdwzFu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QzEArwBVgyuhBG3Ipktxkg8E55OKBJu5WKyIMjuME560xY1MgzKSewzxmp3mUKeMAjgg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tknAUpnmlrcq4KY9zHzwQV5A5pVUsgRWyB1JqVWJUYTAzyNuKQXDDcn93BGVoTuAwI2Q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xY8EHHFSi4lkyGYgdgDQrNkFeSD1xRYCAxMRhgcjqSKBEQDlcjuSe1Tu+QfmPPUnpUSJ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Sk7WAGQ7xwenANSJE+0h1zzwSajkcqB0BA4INEckpA3sCG6HNNCvdkqqDnB7dM8U5Q+C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cNgHn0xQgkU7mIxnoaYx6IoJV/XrnNOEYUc4AJ4NNEbMuBgjtRkqxViuQeATQF9RVTa5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b51UAdSOtNaSb+4vsCc8Uqtg7ywzjlQe9N2FsyQQqyB32A5yuRnFKAccnAJ9ai8x8bc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FDBgCDkN15oTQm9B+4YJIycdSKVCC6srN8vqKYduT3Pc56U+Mb+jAHGeTVNpCu2jt/2f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69Y+KLW9FtrU8MontYDJsZAV+YDnv717b4d+NHwa8YOkOi/EWxFw3CW143kMf++8V8uQ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/dJqBfDejXU7g2cIkf7rFBxXtYPO8Rh4qDV0jx8XlFDE1HO9mz7NgsrqYCeJPOQ8iSI7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F451WWJxk8jHNfGuhweNPCTNd+F/H9/pxBwqW945X8Vziux8LftPftIeE5Eh1bUPD+v2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KYD/AH0PX8K92nnuGqK0tDyq2R1qfwSuQftILLJ+0brkkr7Ee1tzFHnriNBn9K425tGm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e+LdQ+I3ji48e6ppMNnLPCkSw28pZQFGOCRmqIde+Mg8gGvk8VUhWxEpLZs+iw1OdPDx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kLt3jBXkk8U7YuzgqABwN1NwzNgHjPAJpyhAeMEgcjHNYJtM33QyRXIPK4wMEGo5rSC4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53qCDUsysoUkEbugpoBx9/bkcH3rVzaW5NlcoXHgbTWkSaC1W3lTLI8LmMg/UVr6L40+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+I14sQPNtc3LSJ9OTiq5kkOP3pPHJPeonDgH5iATyQauGJr09pClShU+JXO00P8Aav8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4F0fWIywBeO5MUoHqSBiuq0D9rrwBfEweLPCGqaPKv3niCyx/XrmvIVWNeBIcsOcHmoi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wzmu+jnGKpbu5xVcpwdR7WPpLw18WPhJ41IXwz8QtPmkJwIJp1jfP0Yiupg0m9kVZY4D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j6ivjO78L+Hb8sx0yBXYZaYRANUuiXHxB8HkJ4I+I+qacifdjhu2Kf8AfJJFelHiFNe9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PTv22IHj+J/g6Z4gcaFcoxB7GRMfyrzByjsEfJK96seJ/E3xC8f3Frf+PvERvriyhMV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Rx+FVzCcgYAIHNfPYyvDE4h1F1PawdCWHw8YPdBJs42jgHpSmMD5iuDnuaQoS208Y6km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c1zt2R1XE2/KSwJOeKYxKjj86ftckYPHcZo+zzkbkUEKOeaYJWIZGXsTkdvegAnleRjm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qCelRnzQDtxknmlqAkox3HHWosHIyDkH1p8iyEcgHPU5pojkOMgEYpgLIhUFuc55yOab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4VwBuHfgE0COQ5AGSelAN2RHt4OzBwec1ESST0JB4xU8kUoBwMHHaohA4yRz60EWdiNm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anlnJVCCDgkmpGicH5cAkcYFL9nYKuEAJA3AUCKzb1cgL8p7ls5pVcDqpIx0qZ4JFBZU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5THOAOD1BoGMIG07YyDg4BNMCtwQnB5JJqVwE5ORjrmkKuoBI+U9SDVKzQ09NCCaI/dI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ZRnGcdSfSp5pFJ4BwDyKjJwBliOCKmzuO9kQNJknrgetM55OCQTzmnywyDB2kD1xSiKV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KEtbDurERUA7sZ4xyKrybiTlTgHgVH4o8U+FfBGkprnjTXItLtXlEaTXIIBckAD8c15t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fglqOm6B4x1u4uJ9Yc/2atlEXEhwDuyAeBnnNaqnObsk2S5pK56atvMR/qX5PdajIwxB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mD4uf8Fr/wBmT4NeIE0G4ebUpkhZzDEoODtBGeOOoGK+c7L/AIONtUvPERm1D4URNaeS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vdc5981vDBYmcLqJlLE0oys2fpTEFZiCQCOgINMaKYMVkgcE/wARWvyp1D/g4c+Pt/K1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hkm5llXJjXP061qS/wDBez4vNHKg0K3mGAIYiECE/wAROFBFaPLMVa9hLFU2fpy6Odyp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q3GRuRNx2DlscV+bFr/wXS+M9xZmPTdNignddzGG1V0RfxXJ/Otzwv8A8F4vFq3VppHi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bu+MMcRc9/lK+n8qylgcTHoVHE03Kx9/y3oTgFVVVxk1TOoWkpEMUwBJyx38/wD6q8b8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v+HrK/0Wf+zrq6kj861mlUs67sHaBj06Vs+IDqWnfEUX+lvstrmNRBLcghUIHzDH4UUs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BYahiI3lKx6JLrGjQXH2e5vkEmDguwBPtTXurZwXjkDxjqQazLDR/CVvp02r+LNeWdg3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DjNcbH8ZfgRceK18D3EraJqksvlWs7XJaOVsZ2nng1pLL0tmdDwmFk/cuehI9vNGFe4Q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TyQKAgfkngivOtGvfE+sfEmLwdZsHhV8RzbuWO3JHvXpGuaXL4e1BNKdhISnzbRkrjv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ucNehGm9HcrTdCrSAg9Kg3spOORnIyKllYkjIOPUr+lRNgAFsgdgRWCaONNtiSMMYQAZ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AMSAeoqRpcHBiJ7A46VEZCSN+TnpkUm9dB6NCSqHXYWO3GCCe1RY+bCEbVwB9KTVta0H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9Uhs7a3XdJJM+0MPSvnjxz+3Re32tT2fwt0MRW0ZCve3Makyf7oPT612YTA18ZL3EfPZ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1iWr6dT6LSNCT59wVjUDdhefyr5g/aM/4KC/t6/CLxRNpv7E/wCyf4u1XTrESx6h4l1H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A/deWOFHzcnrXK6n+1B8bLySVF8XG0iYcG2Ty2H/AAIHrXReFP28P2vfA9wp8H/GG6ik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G/t8+RXvUeHqTTVb3k+h+Y5l4qYSsnSp02l5nk/gj/g4+/bw+FniJdG+P/wV0TWIEk/0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nXn7oJUc/Wvt/wDZE/4OE/8Agn18d9TtdC+L03iT4Pa7cEJHK1z9osGkPGQ6g4HTlgK5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U+JmiL4K/wCCkn7G3h7xZpxj8uTxRo2nwvPz38sgMh6cq34VF4x/4ITf8Eyf28vAcvx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0211fLTXHg/xDeSLtzz5YziWI5BAJDCvLzXw9yTMKXuQ5PNHJQ4ly/MIJ00ubtezP1I+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NxeL/gl8a9A8d6NOu6G7sJ0nZh7+WfbFbEPi7xXpztBr3gN28sgFoZsOfU7SB0r+ePXv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lR8QY9X8BeMfiB8I9UtJFMctxJNeaJqOOg3R7onXJxhumelfdv7Gv8AwcnzaS2m+B/+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FYD8S/C8ZltW7CSaJcsgPGSM/QV+UZ54b5tlsHPDx54rtudFLNMLVqcnNZ9nofqZpHi7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kDfNHMuCD6VtW8sUy/upkbjIAbmsT4U+JPgJ+1J4CtviV+z78RdE8YaPcKHS90m7R2X2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vBVzpcxeAyxlfvAfK2a/PamHr4efLNWZ3KcZam4qHqwx6ClAJ4j/ABOKwba/1e1Uw/Pk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XuC22aDG4ckdjSTilqCmkzRDFcZp+N2MZ9sGq8NwkzHPUVOsi/wkitYySZrGUbE8SgDP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1Ejtg88U5Rk/SqhJN2OtW5dB5zjjrSLvY+3fiht2OKRS46Z685rdNky3HUcKPagkDqaa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Df4GnRhS6qeAT2qM7QRjJweat6TYXGoX8a28DSBCGcKP4QeaJSnFaCdrHw//AMFRLvxl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GN7+HV9FsPAnhWfxd4ch0q6KP4wlEFuUiVejmKYyjaM5IHAPNe8/wDBOX4far8KP2BP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eaVeztqF/Np+oQ+XcRJLeStF5i9mMZU1kfEb/gnb+y1+1X8X9c+L/wAVfi/41vPGdxOU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8PxgYCWSDarDpnO4EjOMk59v0fw1feBPCmgfD7UNZ1HU5NB0aCwbU9VbdcXflrjzXPdj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HCQoQVktzmjCTqczJWj34wM+1XNHtzuZl/hOTg1WUhc5OBjoKs2peOza6hPykHNfO4yz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lUcuyOafT9ykEctKxIByOTVaW3kQlRxg4NbElq4VBEuMLwPeqzoQQJBjnnivUp05Rgk0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8pkJyM8Y4FJ9nIOcY+taEkMbgHgANzmgwqVGFABHBpNNLUHIpJHhgXAP1FJqmi6bqumy2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HNW1t9wOXAIPQ9aaI/8ASYICpAkuEUtnjlhWU1J0nJdC6aTkjpfGFnpuoeC59G1aLfbT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p2/l1pfCngLwJ4Hs/sWgeG7W3XHzSiPLufUk8mk8YYaw0qyGAbrxLaxsB6bHJ/lWw0WX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jfCqC/1WUu8mXi0o12jkfiV8I/DPxIso0OnW8Vzb4NvLJysbDGG9+nSuM1P9liLUb9dX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16qgrFLsW2Q4xgJj+tetTxDzS6xkEHgg4pn2QOQ8gIIPT1r9Kiop3OVJpWPPbn4Z+CtN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b60Tm+jBVmwOOMmuh0yRoNB03S7dP3Ntb7Vkc5JXJI/nUvjqG3bw5eREEM8ZAZfU8VN5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JaqAMV+QeMCjWyKFN9ZI1pznCqmhuAwypIA7gU0iR+PtcmM8jNLHkk46UjlVIwep71/M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s9SOOnBbCGzQgb3Lc9WNKbaJcbWA9MU2RmOAp7cmmqCM57+9Y/2Bhm7oX9pOK0RI3lKQ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3ApwR7UhBbrgemKTa3HI4rSOQ4WXUl5nUStYq658O/Dni1tOl1hGlMUkhEDjdHu24DY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f8O45xdR6ettcIh8ua1JRlz6dv0roNGcebCr4YK/OR2wa2JXidwVjBUcMD0r+yfD3BQ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58qrqTfQ4iL4a3tvNdXnh/x/dwXF2B9qeVgwlAXaNwPBwOK2bHTPjbp9nHaaR480y7ji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CgcDOTWrPZ2ZkO1SuQcKBWdcadeLl7TULiIbgVZW4r7FxSEnJOzDX9S+MH2ARap4S0y8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VUDPzHb9PesK9tZNecvqejXENxHgO5UbTgetP8Wal470u0hvbPxJPJDHfwCVHUZ2NIqk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k1C4jjJ2mZtpz1Ga/A/GuGJrU8NSg9NWdFCdKE2pmKdMv51SCKcoijBAJziotU+H8niF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YHLRFB8sjbSAG9gea1YNQa13DqCOOKeNaa3ibyrYM5+4ScAV/PiwmIdnJao71UwcYO0j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po80KZYyySFRhWIPWtqSVjkkknHBHSodM8OWmlWotbOPamc4z3qb+z5EBVSSCema9ujT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+pXcu7DaSeeoFL5MrDOM81chtkXAI4HqalaBAPlH4VtJt7EuVjPFuwOT0+lO8hWIDjof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ngUyaNG5AJIHNOMnHUSu2VREYnWRVJCsCABX4W/8HdfgGz0X/goD8IfiBZ2w8zxN8Ko4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2+CffDAV+7Sk+pGOgFfih/weN2zN+0R+zY6AiRvBOqKSp7CeI19rwHUlLiWkl5/kzoof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zV/AFvqepSqxuNNtTkHliEK5/Su9tUC25FuDhR8pJ715j+zlNMvw30qykyzx6eEKEdkZ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ljQEM5GFPav6mwbTw6TP5s4j9zOatv5n+Y7whPGttc2sRw0N46uGbA3Ek10kEgXZL98o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xHhzU4YNc12yKAGPVckMO5UZ/nXT299CqqGIyehNfLV4xVVn9PZLVdXK6Mu8V+RrLEig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07KDDcEjpVGO/wDNJUN0HBPrUjXUY2lWBJrntY9hNMsNIeVQ84600Bclwctj5gBUImbO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b7mLDABHHPNAdSTeQ6DJKrnGadu+Ulux7mofMzjccYPAAzTjIiqVPJIxwMUASHAUEHkj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Ctj5sZJyKqT6gEJx0PUioFnLbWJwgfcQDQCdzVV2kzhgSGIGBxmnvncvmKAxQZArOtJj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bcTwDTk1F5NuW5MQ3EDo2etCTYF1Bk/LnGeTjNHmRg7TkAk5zVNb0DIkkAGOAOM1Sub+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kk9BRogNiNkLdQCD2PNPS6Rn3DGCMcjoKx5L0LtDYJ2/KwPJFJHqAeQJuAA5Kkc0rqwd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kHAAPNR+ajMQynAOCSehrKj1IRSAXKvGzk7JW6VK1/hij/M2MkgdR60K7Gk2jTMsagDe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wOcnjjGRWWuoW5Vx5pQqcZK55qJ9UHBRyNuN+R/Kk4i2Nj7SgIDbie+2npcjG4jgZwD1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4G5uCCTTpNTUNwSSDjJ4wKTTsCk0awnbzFypGY85B/iqT7WPJRww3KPmAGOaxYdVZ924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wAdpBwTzjmhXBs3pdSQ5kYEluoLVCurMAQdmeMKBjNYcmqgucSDcB8rA8CoH1oxyhgRs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Ji1ZvTXMs25pJSBn5cjioI7p0BlkYqR0B5zWM2uqyFTIFUkYb0FMk1UYBRiR7+lHLdCs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AVJBwPWi3uFDMGZizPljjIxWJ/aj7VGfmLYDLTrfUgjFVdmyMlif0quW0RqyVjVvIYLs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lc9rWiwxXAktmb7uVUDgGrkuvIpJZwrDqoPNVpdSF31YAnqvenFNA9DNktjkP911Pzgn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StHuyPmXPP4VJcTQbADjGMgk5NZt1fGDDKxyPQVTVyW2xPEWoLIAoUAFcBT296m8LW7x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2rFvJZZyXbluxrb0O4K2aEuCQPmHoaSaQPY2pAuG+bj1NYV189/uJxtfgA1pvMZMImDv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zTsyqQ2CpXJovcVyzbkuuSA2T0J4qYo24ocAY/h6Vn2V3HnY0gBUck1pIDI6/PyegU9q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2LQeYiZdBzx2rEinh+1i0zhwckmuykCNEWdQFIwVUc1zuu6C8d2lzABHuwSAPvLVR0RSa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oI5ASXAAUcVJ4kgax8LT3mAVACgFu5PWptNthLGogXOODkYIrD+JGrXCW6aBG7I7jliv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ZxtvepHY+bI7Eo+Qy9RzXsXhi8ivtIgfLMpiDb2XANeP6tZw2GhzoxO9h1969L+Ek63f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OWbuMnpRJaDaTLOuwxyXJWFshhhw44rnvEV7qfhdU13RZjBdxP8A6PNEBmI7cZ59q6u7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87l6VgeJYkkjijyNquSxIzkelQ2+XQ0o3dRJH0Ho/jvxd8Rv+CTmqaz4Q1i5/wCEn8Ea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jnepfjHOQc1z3wK+MOs+Ov8Agltrvj/XL2S51S88cxWMkrfeb/SVAwMegpP+Cf3xV0f4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iizSTw54+t5opHZjtWfYAPlx/EM85/hr1D9mf9nrQvh9qt1+ynrFokui6f47/teKHkLP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p7VzPnauz1ai5E0j0PSfDWifs8+BNS+J+rOx1vXbG3MMUgybWMjCD25OfrVzwrZfDuPR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NV1CSOSRZJWJeQ8j8OlcdcalqnxX13xL4j1tSLKX4gS2lrbO2QtlZhVVQPTduruviTp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dnYorXc7yIFGCI41Df4CnCKcdzCbUXYm0+58DeF9ZhsdfmukuXt5dSWS2ldXRj8iBSuD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nwlp0Ntf3FiBDExMLvkmMSHJ47/jWuNJsrjW73WHjBkt9KhiicjOAxLf1punafBrurWF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6yKw4IjTof8AgVW9XoZtq5DrkuheIvEYaS2kZbfTiXnlzhoY/mHt1Fc98PPiMPiF4nTS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PtMqYxGuf6Cug8bMkejaullD5ck5FtBtXgRlcNUPgTRrez1OxtrcBWtNLZAVUAlAo4ql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pkN/b6XBFAQgkkkbB5I6CksYTbMXUBcjgGretWiprUcNu5K29lGUUn+JutN8joZCQAec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yG0skvtYEcsDELDklxgE16T8IPD+kXs9zca7ZYgXTJWtgH2lXXPNcNp9j9qvl/fFSVxg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13rV/otuAGt7YCYqexPSrjZIiTdjgviR9nl+KdzYSthksIclCTgbRXKyzw20JmhJLGYL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/Suq8cxGT44aqpxhdPhwT1+7gVy9zBHZ/ZZQoLW0zbiP4jkEVxVGkzopu9j8iP2lNNuv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rITcW10Q5fvnnn1Nfdf7HN6L3wRbRXFwvmspM6BuY23MQMe64NfHf7f+n6nafti38mtW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FXC7SM5+uMV9bfsi2znwrFYQQKHdtzTZ5YrkV6NKSdJM56sW5s+i9JVGKMuPmXjjFdDp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6Gufs4wqwyqQAihZOe9dFpqsFB7Y4I9KcndCS0sX41IJY4G4DdRKRvU7cgdiaei5jwOe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YRgjGGNRHRCbEAjRwFAC4zgnNRW0XylSwGW4INTjacHgYByT3pq7c4ABw2QB0+tCXcFJ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yanAHc8+lIGBGVyMjr60YI7nBHAzRa2w20N+UMGbGSp7VYT5VJOAuOAagK7XAYgf7J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HoCabVxNpbEsYLKCCc96kiyvy56+1Nt1Iz7jg1KinOcZI70ydx6Fg48wcZ4INSj5s5HO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vXgVKGC49CKAHZYjbjNSIcAlhznoKjU+ZxgjjOc09ApYDvjgEUAOBViB+mKeowep56io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M1JGy4K5IB6nvQAjHICP2JNMZWVSRgkDJAGaUkgAYbhuM+lLCSrl2OSTwoPAFT8LAoae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cMV2EDnoK2YQrdOBjmsuED7XIQpUsOQK1LaIlVx83cnpTuhpNj8MpBRgPUE1ZjbgImTg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zg+4xUkYdWBRhtPYdvak1cLaE+SQNpXJPUHNKhzwM5zyTUaxAMdsaqc8lTipFypIIwM9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uFAPrg04MduSPpimKwZRxyBwaRS2TyTk8VQEgcqTtBAJ4Bpy7geQDnoSaZ9eR6mnAoOV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KYzwOcDgZoGD7gDjIpiAD+EAE9akGOMflQAc9Bnnqc04AgrtAIAO7I7Uwru5HUe9TKMA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FXbjocdue9PVeOBnjnIpikfdbg46AVIgJHcqOpoAQB/cg9BSp8rDIHXg4pVO4nnHpmh1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aV0O3HIDYwDxxzTmycHrzTE/usTkU9g2OAaAWoKxGcZIJ6ZpVCkFsMpByTuyKauBnd69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FXlcfeNAWsOQqcgHGW5xT3XoepHQ0zYVfA645NSISV4XIHQ0CGKzMSTyc8A9qkG9cZJY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cADOOoHNBMjcHIJ9qAHsRJgsRgdgaXeCB0x6UkbIoO9SeODjvSIoJIYdB1oAeXwOcnng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Z5pNoJGc/Wk24zk5FACOCSOOgqjrcKyWL8AjHINaBIAye44xWfrsscemTykjKRlsY6ih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BYQxxsSypgk9TV7cSBzis/w6GjsYmZNpdRgE5I4rSkXgANnII6UKw21yjSGyDnIA6k1I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M5pudvysMH19aN2xS6tg54IoEKrIqkFiee64p0oVHJGB0zxTd5LZYknHG7vTpXUAhuBj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gvoemaVgrZySOeMmod+WG7GD0IqQyr0PJ96AJAPLXkYz0GeaktZhG20kjB4AqDeNpbP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HHBPJApNJoDa8xWVWjHJXkGpVJC8tye2KpWc+5QGDEgdavBdoyTxgY4rBqzEriZ4AzgU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tyuAMdKX7wwex7GldDGKQ3fr3NSAnHp+NRugAHPfnIp29cDPftTvcE0yRAhOMdD61J8p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CIKc5JGOtSq5YDHJxjpQJoR0DoQuckclTzUUhXZk5CngHvU2dvsSeRVedl3DJOB1FXG9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fFOjTDf1AprTDBOTwPWmNI5/1ZIOOeapasC2pZCEZtvTJx2qVA4znBwxxjsKqLI5xgse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pZQCMDPYVEkhNJkqdSD3HGKVh02nIPamF8ED165pyDIO7sOMVIkrCZZTg8cdTTJWVTtB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g9+xpjISwY9u9A7K4yUuBzkjHQimLIfunAyPmBqRypXnkjpUTRTEg44PUkVa2GP2K2Tn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J6dMVGpODn86TduIK00mwauWgo69c96cVJxnkDpSW+cYOT+FO2Ed8YPJqGmmQ00IxAAH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3Y5zwKdtjzhqXcqEDrkdKQhViIwDnIAOTTwMkZ6449aZuzgKCMcYoPnZAPTviqTQE44H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KuevSpV4UkggY6VFOCeApBHUg000GtyCKQIGJyDnhhVuOSPb6nuCKrRgkAlsgtyAKezh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dDJF+cnPXPFSKqkBmz05FQwupxuByeoBqU8gc8jnANSldCGts5BYgHpiue+ISNeaRBp7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Hopwf1rfkZSAq5LE5GTxWP4tgnu7JIoUywblvSqSsxXXMT6WPLtIlORhAOTmrq43fMwJ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WNmLbQMZ7VbVnWRVIyAp3HFS42GSkKMYAJHY08ANgknpximem7BwOtGX7DBI6Gkk2wuk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qOVlUdep9aZJIUUBzj0BNVppmbrjAHNaRSAW4mlaQEbduPugc0xQS24Egn1HSmmQldoJ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bTwOT0NWkkNpoU5CgZ4+lISxIA596CwOc5JPWkYkY2nntmmUmPZjgZ5PcE0ZzjGMY4NN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Mrz6+ooGPEvKgjAA6Drj0pC7E9/xHQUmB/Ee1JyeCT70ALI/8K8ZHJzTRk88kY4JNDpg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yhjgjt0oJbVhTgL8x565FRnBOc9elPYMcZ5pMJtYHk44yKCRC+cFgQO/NHUDaMZPApoy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grgE44x1oAQIxIYHp2pWB2gNj86NyrwTjA7VKq7iRjPy8UDu2iNDg88Z9ac/GNpyMcml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NIyOvTgE9qAbbYKAepzzxgUoULjcQCe2Kah2k4IyOwFOyCw3enHNAhysE4GAfehVZpAX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pXqQeuKb5kmcKBweTjtQaLYsjptHT6UAueAc4POajicgHJOCeAKd5hDbcgUASCQhcHgZ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89DSNjhg2RjuKWJwcgkYA4oAX5gTkjGOM04bTgsc8Uwh26/hQrNnaefoKAJHKcAdaaCc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ieM96AdxOMkZ65oAeVVRzgHvTchiOCADwTTkDZK7ScDqaDHtwcdOxoAQ7sjPQetOJAAC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zjg0EfQ59KABtrDAHSgLxycEdgKDwQVwR7mkY9wM8dzQA5M9AevWhgfXkDsKZgjAAHPt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3FACbyT256ZNSEleOAe2KagH3evHaht5IHvyKAHHABzjJ9Kbubr0JHNKTuG4YGDwDScg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A9eeKaQdw6n69qfgnGM496BgYJP4YoAPmxgd/WnYbaBkD1peDijIPoaTdkAw5PI/GnKq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twcrx60v0pgNKgDuQB600FueME9KkwD16DrSFV74HvQTJqxGowDu6n3pvy5O3OcVIoBP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8daCQXLcEcgelKoXjIzmkVgSCp/+vSAknr0PSgB/lZHbHfijC9OQAPSnBiw25PHcUce3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9RTWCt0/A0/bgjbnk0bRk5GAKE2gGNxyScY7UKgbn0HBpz4yP1o2soJA4HU4oAaA3Q9u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DOC5zjmkyxyARyec0AN4Yng5xxmo2BQg4we9Ok2r1z+NNZs9ckCgD0aLHOM4I5zTkHU9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pIgO/f1r2DnEIYkc8VIpxjae3IpGznjOO2KFBBIPUjigB3pz+VTKzkDJOB2qJeCCRUsY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ewrajsFxuHOPWlXAzuBHtTSWiz83JHXNGH7sKYO45ducnnHSkcFsdfaja2cnpjinxFQS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LA5B6cGq78ZGcc1oMQy4XJAqncxAHOM0BdoqnaSR39aWTbgU5dmeeueaSQbs8dByKAas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UbKG5PBzUhQYA5B96YFbJyDjPcUAMK4BHU+vtSbgC2OAeoxUhAxnqewIqLDKMFc5HOB3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70wFuT+dGeeOMd6UdQW79KAEffnFRuM/xHFSc47YB6imsVA5A6dKAEQ9uSfTNJgEknGA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Y0YwDzk9sGgAIJGeB6cU0DfwR9DSgggcfjSPgYPT8aAGO4UYyRxxmmkKcZXkjg0rMpz0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Wzg5oAezLj144xTR3/Sj5T0HPc0u0D1J7EigBu7nj8c0vygkgknHYUmwk8YGeppCQoKg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rilVt2MdQfSmhMjPQHpShSmCAc/WgBzngA9e5xTWxkAHFChmB39jxSHJIwOAeM0AOLbQ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2k9+9K4PBJ5PYU1l6bs8jik5JAm0JG2CeDjNO2559eppqR9SenbipBt+71welJS1NBoH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nO7GOwqRgVGSPpTH+b3+oquoEWVYkMDTWA+npipdoBOOo6ioiCDk85bAANQ22yXqCjjv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g+lKJCvJzz0ANPbcQozwOmaRLYbY0wcdevrTJeQCgx7Zp4TJ+bOMcDvUbjbwvr0xRuVG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TTdikk7Tkn1oljG0Due1IuTjBIAHesyhDgN8p4PU5p0pCgBQRx2FGFOQfSo3dj8o554W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Rzmo3yTx1p8uYxkIFB6hjzURJb7jHk8jHFKTaRUVoDfIcgA5H5UhBIHr3JNKF4JY8EY6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o2KFz0447ECnKuDkDBJ5pqhlxjKgfwrTgduSSckVauBJHIFIwGx6E96QtgbWzkZ7UsZU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05lXb8+eR2NMTVyDeBgrEoIPLMOCKqXaKUZzgEHgAVZkKKSTuIzwAKr3JRFL5IBPJHNU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kShlZtqjoSO9c5rrGOJsKGKkYB+tdLq7JxsywxxXN6wDIDnBbB2ritIJXMal0zw/9sW9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CxvfwCaQcfLvAwfzr478ZzxW3iJIAMRmBdsgPqBxX2p+1Tp1tq/wI1zTJsKPNhZWbs4d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d/axrlojRFpkt1LMDxnA6V200rHKm3M1bFMyAcDPTmui09GRA3lqJAOGPIFcros8jYLb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s0KqCcEcg+taNWRo3dmrYZ2DeCzgnL54qyTmIHdhc/Mueao2twijLEkjoM1bTcHUKSQp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lJJnU/DqITeLtN81dojnQIw5AHP619K3CQxSCNJCSMbmxXzH4HnP/CQ2SI5UyTqAVPTJ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WJCDsjA3Yxmvz7ilSdeJ9rkDthmJHGzEsvJPfFTosaqu5zyeRjNQRuWBReCPepUDgZ29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+g6XJVjVgQeRnGcU4eWG2oX24xgjiokaQtx+Rp4Mv8Qxz2NNNWErkyqCxw3WnrEI1GHJ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2dqMA2OOKXfKCqMcHbksBxSaY90W1hYglV4HJOaMOxIZyABnKdQfWoAsu1QZDsPJUHrT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XoCcmk7CasTW8RlDYlQnGSQvU1IIAQFKgHHIAycVDFI6s0g2q2OvanNPc+UUUkkj5io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AQRIEGGHAB4NILINlnyxUdAcc0sUty0YHlrtIwpH3s1EXnUkJkEdMnmq3BKwptZY3ERK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ka1E8oaZAAOVOOtBkmTD4zkZPPekNzc8KyDGPl47UtLhsiQRbowCqKQTyF5pFW5jc5Eb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4BVyAdw4HenJLhSrjJB4FOwChH2hWwM54VeaMS5BOMgcEDFN/ejJJAAPUnHFLG8h3BV6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xlMGQAAjtR5cgUHIB7Z9KaHZ+SBg/dANJKZ8AqwxnnIzQ9gdx+ySQEMwIz3WliiHC7lJ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BtxOc5YU8PJk7sZIBB9qA1HCLG5sc8ZIFKiFuCeh4Oab9oPOAeDxnuKFlUsyevIx60tg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X0pVtuc7cAnoDT8kqc9xgmgFm44GOnNMOg9AqjaYs464qWOO3ZN7QHcDgAHgVArNu54I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suSWGGI54pppCaZOjKCqHIOflAqZ1hVgAgG4cgdjVF7ny0LkDaoJLY7VMkv7pXYEiRAw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abLPkqqDcSWIyQR2pN8YwFIJ7+xqsl9jgEdc5J7VL9rwo2EqwPI9aWjQrMUlOAwOSeCB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5bByKj81GAbd1PzL1OfWlN0nCRMfdSKT0BpoWTT1Zg0kQ2j7pI4pVswh244J7imm+LEl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etyS+DISFXgDgUKwhJbRWG0oc9zSrZlFABAxjg0LesqfOhZj0AOcUhvnTJKj2Bp3AnWB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poiUdQcg4A3ZpgvVYblY5IOVB5pplY5GSeOg9aLgPaNCSckAHoD1prR7lJ2EAHg55qAX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enfaCzbWJA/hIHamBIgJIG0EEcgmphHgHeADjgEd6ga4jQM7EjHoKhn1ScoGjiZuOhGK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MECNzkDlj1qQGNE2yylTjjArOhu7t/LZ0Ckj51I4zT5J7neFEfHcii6sNJplryxtBYnk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FvmAPYikWe4XCOg245bPSnAyFMkkAdCTSbVgsJswBlju7AU+OMHILhcngmo2mYHIUkqv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eYj74NJNBylllMTlGcEsOSpzSLG0hGAAqj5iagDvncAMHtSvcsCAVOcgAE8Ypp6iasai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EDLL2ppktUzuY5C8g9DSrK8cYCaaXQ8AqQDVdg0kjDyHAYfdPNbWZnZWJWvI9hQHAB5G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r5B5yScUyK1udmZ7FioPBK81YRJVIVotqZGRihaCvqJxgkLlj1JNNZxGwUggnseasM0y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MzHH6U2QSOQywhm7buOaGmDsRecdwBB4PFIS0nz8KB1FWNh2ndGdwPAz0NRrFMspZogF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kZsFFi5PQ4zSojcBlJJ6kDmrJibcOQCeueKeYdxAXHuc1SimgSsVZpZkACpkg8AjH40w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HzVfaGVyMMOnQjmmyWE0bqkSKxxlyvpUNajTRTEN4QFKqQDyWbFL5dxkptwxPGDVhNNn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IpJdJMc+9b52J6r2Wi+oJlZI7iV9pcfKDnJxSS74sbSDn7xBq3Fpw80h5GCsMEAdQaRt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ZQMAt1pO6BJNmbKLggeSUPPKu2M02GzvlaRJ7mJQOUjDj1rSOkW02P3hJGARmg6VZ3eU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5oTbBuxRE0gYoZFYBsEq1LcLdIAVkTn7u6rq6PoqRN9mE+48szt1PpUy6bppx5hlCquS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aKMcsgjKscMcA5OKY7byAHVsH5Rnmrz2enHHlFyoHBfrSfYbILsMTE5HIHNNxsxNoqCV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uOKYrOGUYG0E55rUXTbaTBaIBscA9hUUllYFzEpdgOvPFCTbE3ZlKMq2Q0oyDjGOaf5q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GrosLQhYyoAJ5bPan/2VpX3fII9XBqrNMS5bGe8zjLQ3ScEZB/lTvtJG5y5AUAkhetXF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zwQKSPTLVHLKpIPBxTabBtJEVqrygyscBh8oHWiaWKzHnTXsaY6F2xipzbafp8ElzMzK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39nf9mjSdait/it8VLSSW3kBOk6PKchlzw7+o9B/Tr6GAy6tjKlo7HDjMZRwlO8mefeB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GjeCdCQWTsS2p34aOEe/TLfhXoOn/sL+Nr+3E/iT4x2UE2c+Vp1gXUf99EGvf21F0gjt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HDCu1FHpimedI+SG6dwa+so5NhKUdVdnzFXOcXOfu6I+eb/9hP4kWZNzoXxu024UDm2v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HNchr/wCzv8evBzyXNz4Uh1C2JyLjTpg/5jqK+sxOyMGRiDnkg96s/bp8AtcOcdMmlVyT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zjIP3nc+FdV1geHXMHiazudMkHU3lsyjPscYNNXXNLuFV4NatCCOXDgk/hX3PePpGt2r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RGDHeWyyA/gRXEeIP2ZfgB4lyzfDuysJCTmXTovJwfopA/SvPrcPrl9yR6FHPoN2nE+X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5XyeRswAahmnETBOCvfA6V7rrP7DuhQBm8F+PJIC7cRXyb0A9ODmuM1r9lv4veG9/wDx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Wxk2kj/dJzXl1soxlBaq/od9HNMFWdlKx5vJNL5xEbDyweTt6mmvJdnIEqFT0BXmrura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g8Iavp7AkFrmxIjz7Gq9rfaPcNtW7jYg8puwRXDOhXpr3lY76daE1dO5XiNyCzTbRx8u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DJB5x2q/s09lJIwMcEHio3FkuNzBQPurntWfK2jTmTKLxPvJVuoGSaVUbBLYA9QKvOls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QvHAAAXyCO9DV1YChNbPxtlPPQmmhGBzkMMcAN0q60cR+U5zjt6VG1rCQeox1OaEkhPz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jqD0oPIGJOT0BqcWtsUAZSTngk0PYRfKxzye3XFJptg9VoVy7xuQjoQRg7u5qOb7YoPl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M1eXT7ONVLMSSD1NI1naSAlTnA4BHeqdkJSdzPeS/wADAhY4w25j+dAEvLPJCuMbgG6m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chsdQag/seNuHdsYyGA6/WpSaKViqzTBSWZQc8Y6Uu5icL2HarMmnxlAkbH1HOajez8s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6BchczKCcqAByxpVmkUHD5OBkYxTmhwCd2T6HvTlW3CFncFSvBUZINMTTuQvNKib8KSO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Vj5pQA44UVZkjgYEKSQDySKZLbxIQquGIUEt7UCbQxZiSUKk4Gck8Uu/JOJBwOaT7PEC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0MZxhsFhgnNDbZJFK0jKSCCM9Ae9MYXG8LuTBPY81I1rAo3F888AUnl+2QTwcUAQgNkN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kJ2+YeBwPWpRER0GSPemFDwrHJAODQtxpu5VlS5gYF3RcjoWqGZpo8N56nPKnHBq7Lbo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jmto/L2bRkHAAppXLTuVDdXDOEEynLcAiuB/ag/aD0L9mP4Jat8T9av4xLZDKQk8v/sj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Evhn4Ku/iH4v1qOytLKMs80pBUNjgHnivwx/4KCft3+Iv2zPiBdeF/C1/cW/g6yuSdu8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cV1YLDSxNbTZHNiK6pRuP/a3/wCCk3x6/bGvobK91RtG8N2cyyQ6fbS4M2CpBJXHORXj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BX1K01PU9Yu3NlbiKyhmuS4hUAZx7nHJrnZHMaizhXbGi4BAxgVHbRvNdLa2FrJczu2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p4alQjp0PHeIr1p7mQ9hErG4uwWkI+YuMnPrVzT9Au7sKbOJM7sLtTJFez/C39jH4m/E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sracqI5JVADZ619JfDj/AIJ56X4ORLvWxDqMsRG6Qr0Xtx0OKxq4ylSTO2hlletqz478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s6hYSlZDlRGeCc16Po37Lmu6pLBGmlRx7wcMM5/HtX2v4Z/Zk8HaXK9zb28btHIpiBQr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1pGnWkMU2ko6oMpvXj6fnXnzzF1Je4erSyqEFqfEWifsO/EPUrKX+zsJIjIjP5YCqD64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+zb4d1LX9f8ACGm+HrHxB4t0xQwn1EZtLRSxXO3oxyQMmvs3WNX0Xw9a3EklykIjgZmi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Xzx+y34i+IHhU6n4r0TwjBO2tLi5vLh9rZEu8r64JAqqdOviKcnezOXFujhq8Elvuc7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R38YQ+OLz4y3GlX1pISGsItylu+wdAO2K+t/C3hP4t+G7iBNb+OF/rb2shktm1C2Rl3Y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D/i5rNxYFh8OyX8w7lsroNz1J6V3HhTxN4Tv/sya/dnT5nf54LkFTnPTNRKGJUff1PRw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T0CP462Xj7RoPh98dfg/p+saZctHbrqnhpWtL2GVmA34Tqc47j+lcB+0Z/wTaj+B+n2X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nhG6u1jkmu0b7dpMpYKBJgfMCT97/wCtXuX7Lvwr0v4g/HLTfNYLp+nW82oThBnzDFjy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xh+z1ra6pDq138X79IbrV21i50efLxsFzxtzgKK9nA5YsVhrydn0PCzfOVlWLUKO27R+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brC61pniK5W5jUhJZC25P9rH0rtPDfiDxloN+9ymprfRXBxIblCT+BJryL4m/tN+MfiH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NY8rSNP1OSx062tbYLDNHGdu8fVgcYrR8F/tU28OoLY+NfDAa1TOZrVTvJxwcdKjEcNY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HGGV1ny1Hy/kfRPhbxZ4K1WZrPxRq0ukyAACa4QtED65HStLx34e1bwXaR6/dvHfaLNj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egYj7prwjUv2lPhWPLEtlekuPlD2+5ce+3NVfDH7Y/iD4V600XhB3vvD2pKft+kagN8M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4Vwf6tYyppyWDEZ/lVKPPCpe3Q9l/tAXKpJH86uMxspBDCpLS7laZbf7A0p3AFQOayPg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Hc6l8PrGLUPBGva1EZNC1K4vi0NvOpyFXJC4Y9V9PSuM1rW/jh8I/FzeA/icsdvqVtl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AAYkQ9CD+leXjclxmCt7RHRl+cYLMm1SZ8v/wDBUL9sibwX8Rbb4GS3YhtUso7q8MJK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7096+ULX9ubwlpVwYF8P30oLbW8iVWLe+CRX6HeK/wBlH4H/ABk8azfEX4qfD2z13Vpo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amcADt1rW8P/ALD/AMBPCkZm8C/B7QLKYyli/wDZm/YPTcfrXoYbGQwtFQjE8HGcF0c2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7eSPjPwL8XvDfjyzt7+yttSggmQMIr60MZDfyNdzbX8FwSbV02gclBjNfVmqfsm+FPFML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5WG2WNBXmvxB/YE1nSIE1L4Z6zMzB8yWTjAP+yp969PC5tGc7TVj4riTwnU6Lq4CXvLd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GeGOQMeVcfeHvVLRoPEfgLXrfxh8NfEmo+H9UtmDwXmi3jQMj46/KeefWr2oaXr/AIb1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Z3NuxzDIckD0z6+tPV1dQGOGGTGo617lGtCavF3PwjH4HH5ViHSrRcZI+sPgB/wW3/aH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9srwFpHxc8MzpsE19bRRXKRdPm3KVk49Rn3r0ax/YS/4Jgf8FOtIvvHP7FHxLg+H3jGa1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H9klcdc27AsuRxuiOMdq+DRbfa4nedY44YUL3FxK4Coo6n2rjD8TPC1hqMfib4Oaxc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W9OlaH7JJ/eyANxHp0rVyhJNPRs9PAZvmDilVjzwXfp8zz3TPEn7YP7AP7WHxAsv2afi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/jO6sbm10G+d9MmaB9pBRsB0zkYZe/QV+m37F/8AwdlQJa2Hw1/4KRfA5kIURz+PfC4z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PU4P0HavhjwXp1+v2y58SXDanqOpXMk+q392oMl1NId0krnHLM3JrP8AG37O3gzxrFI+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y7AyMfQr6V8Zm3BuWZvBqpDV9Voz67AcdYKE/YYqnZLZo/pE+AX7Rf7Jv7Y/hxPFv7KH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gV2sLW+QXUWecPGTuU+xANdpf+H9Q0l9moafJEwOMumK/k0t/gR8bv2d/FUXxE+CPjfW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21Pw5fsmHHdkHBHtX2p+yl/wdE/8FGP2bfI8J/tSeCdI+Lfh+F9r3MyLaaii9AN6qFOO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58L8ZhpuWFlzJdOp9nhMVgcxp8+FqKXlc/fBIyjHgg45JHNPiIz9PWvk/wDY3/4L2f8A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R4/in/wrfxXMMSeHPGUiW+H7hZMlGGenzZ9q+xV8JXF7pyaz4bvrbVbKVA0V1p1wsqOP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eNy+o41qbj6nQ4Si7MqxlCg2tnHapEGB9egqqizxSGOSJkIPIZcGpi+MZ61wRny6nZCo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TcvrTGkBxzTjsI44P0rohUk0NtXEJyc0qHsfwptBzxj15rRvQGPRQG57ngV8ef8ABT/9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nvgt/wAE6vhXqc+l3fxRvbafxjrFq5juFsZ7gQRQRyKQybmD7iCDgAZwSD9hDLYIPSvz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+OtD/aI+Cn/BTj4c+HLvW9P+H93Y2XjKysRumt47e8E8MgHYMWdSe3y+tevkawssco19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R5/4R/ZU/bI+B3hu7/ZV/aw1jUJNE8W3t3P8LfHNtqTXE3hjVo5mMNu9wMmMSjaQN3Lb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ASJ/bo+Jf7Qtv4s/Y4/akvUufiX8NbQXFhrDPmTV9NDBC7n+J0YqCe+4dwai+L/AIp/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7UX7Wv7W1zB4X8YXdl4g8J/B3RdVNw73BWOVWK/fBeYFyIwiKx5c1U/Y4/Zp1GP/AIKz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uk6Ho/hGGG+0pjiTz9VtILpYWxwdr+YT6YWvXzB061GoqkUrbNf5mEE6aSTvY+zHICnP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4ZS2QFZZYsE9ME96zZxlfl7jmt3SpGNqsOeQvBzXwrhTWJjzvQ+iy2LqKa8h+m+Cle2u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tBHU4rDvdImwZ/JLLu5VRyK6fR7i80y2ubK4YzpO+UZlwVHp70/RVjg1cveJ+5xwGGe1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04KVn19TGtl1W6SicTLpQ6rDIDjptpLbQL64kCmNljA5z1ru7S+sF1FTe2CeUGOX25+l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bs7TTbNzGwYyypCdowOnSsnlWSzpOft1vaxhLL6kI3ZjeDvDelapfHTrm2KOAdzk84xU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3p9hawu8bzCQy7eAFwcH8RR4o8QxaBq1prukgiWQ7LiJODt9a6ganZeKtBt7z7TEJowS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GUsrnlNTDU7e0XXujowVGnN2ktUcX4tDnVPDkIXGdbeYj/ch/wDsq6Q7d5wRgHjBrn/E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j+YRQ3chA9wq5raYOMY4z6V+w+G9CNDhOil1u/xOPHNPEy9R0oEpCDpnkgU2RFjTkduB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2NRSy5UlnwMcmvvVG5xttnM+N0kn054Vx888Qx6jeuR+VWr2TmNFPCwqDz7VW8Y38Fna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cIqvIcZO4GojLPcOpQqSVG8Z6V+N+LcnHCUafdtjUnckNyAQkRBOexp4VnUFwM+maZFa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JFSRnJODxX4IoJz1G22xCfyoXb3/AJUHgmkz1zjrVNJDumOYDqvPrTcjBz6dqAQelI+c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ZNspXvjJPC96kP8AY13eM8auq26e5FVNT+NXiOC2kubX4UOUXOGk1JQc+64yK0bjQJtU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G2yADqP/AK39a2IfDdhpTmOSIyEHl8cGv614GnzcL0LdEKKT1PMrv48/Ecxi4t/BGn28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AfSsfXPjB8RLeRrlfEsNnCxG2B7MMPzJr1DxR8PvC/iayFrcQNCxU7JIl5z/APWrl4Ph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HqNsrcxXFthsfUGvp5t3No8qR5V4o+NXxW8VWy6QdaCWkV3bF3hj2FyJ0P6Yr37VLh3v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I6ivN/Hfwx03w74fnvVtlUQlZIlA4Ta4NeiTSLOI3bIDQocAd8CvxjxZpuVLDz7XMqsk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W3e+KmHQZ9KihhVTkAcHjipiCPyr8Lmk5EqVhpYAjnoeafvUqAPTmoj1P1pSuCCM9amT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TzmlwW460xzuxjnA7UKSpAweTxUX5RpXYSwMQMDkH1qN2CHZwCRxk1ZDA8e1RXtrvCuo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DcdCOOIqcsvU8DFfib/weGSNP+1j+zfZ4Plr4B1Fh9TOB/Sv2yieTcD6HnjpX4pf8HhT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BsyDwPqRcjqB58eP619hwFzPiSk/X8mb4e0ZnyF+zrHJD4K0qeRgHaxkBwf+mrg5r1Kx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cYBA+bPrXlvwElSH4f6HKCxW6tZ3JCZG0zsRzXpljct58dzuw6LwpHSv6twKX1dM/mziV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zOUE9xH8RfEtvI7KiX6MBnrmNTXW2typ2qWB4+XHrXK68rW3xI1hHHzGWElgfvZjU/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dkPjoB0FfL4hXrP1P6R4abnktB/3Y/ka9jcEKwLYYLgnNT+eWQADJ65xVG3KLgKTwuSS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NjcARzWLVz6JOzNWF5SwXeoBUEljzT/tCllKDlW+c+1ZbXpwM4Lc4x0pY718AqNpAwSD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TnmSJFZmOCx4HODTHu4kGxTux0cms2S7LZyxO4+lNF0qoGMBOCQct0pDJ5JAJCm7kHBJ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DyCc1QkvGRS/OCRgCnJeb5CVPCqMkHnNAX1NTziMq7ZYE9BgVC7r5nykAqcAA1Ve98uJ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b0mEsVJJGcqv6UJNgW5rncPvjrgjPSoFkjeN0kBwxGSR2qJJG5bapyRxjpUc0pxgsCo4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S3jL8sbFQBhAT92omuXdgUYBQME5yc1XkaRQcrknrTDIu372AOvHenZICee7mysXnEoO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2YqVDkZHUfyqnhxlmwdx4/xprBgmwHAY8nrQkwuXHu2h3b3JY4yvbNRtfbcbQc9SxPNU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cADmopZCpPDHd/EwqkncDTXUkZtnmMxYcAU6PVA6bIwQ5Uk7j0FYhldGGxyGxwQeMVGZ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rBqdkw0N0asuQWOVx8wziopdTMp/ctkE9j2rDMkgzllAxznk1DM9yf3i3KxqRwRyaXKr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pAhlwWB3bTUI1WOVjH5oBU8Ern9aw7i4IyBklVyzY4I/pVSS4dH/AHfAZcnBoS0FzHSt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eDUUmuosO4uCzHnjHFc8l3ITkuegIJNEt3uAZ3fgHgD0oUWmDudDD4hiICBiSBhiD0NR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FU5Yl+9cybhlk3RyYxgsew9qsSaiJM75Cm37zAdTTSC9jSfUGRi7yFhnqOKR9XMYy0mM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NkSVoZdrggOQetIhN0hSaUKuOJAM/hihuwlKxsJfS3WQCT7A1FeSMFADEZ6gnNRWJMIC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XRs2/MBuI+6RwaLoVrsz1cNJlgCAOQD1q5ZXBhbyt2GJBOOmKbYabakpbzShQu4hi2Kb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2GaS5bicrKxtW5keQSb9qouAo71ZK+ahLAhiMCqGkzNJiHjeVDZJ4Naca4ITuenvRLYE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BgBsxg8cmr1kdzuoJKheFB5zQ20hmJwo4O4dDTWTyWWSJWJI+Yk8VIXVi9EjykhCoOOC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J5jHaPlYdQaZBd2/D3G4AH5ioq67RRRh41KhiCc+lPmJV7lTTpk0q2zPKCygkFx941xl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W7shvm2xqBwoq/8AErxDHp9slrbyDzXOCB61k6VshssYBOMkA55ppJahK7Kfjw2cOnAX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Sf6V6D8PIrSz0OytI2YiVMZJ4HevM/HDLcXdrYyQbg6bwCcV6r4Kht/+EftWF+RGqcQi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rkrISVzQIkkkcK5CkEkAdaxdegi8+3t1ckTzLEjAY+YnFbvkqpWGHJH3jk84rJ1ZEl1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kEDjAOf6Vk27G1FWqo9k/Z0/Z8XXPjnoOj3QIOm6NLqBcHlJMhU7+7V71o+s3sPxCs7j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eFr4pnzkP3QfcVz37H9wknx38RxEhpovBduIGJ5AMrk123xjsJrfVNO12FVEy3Ue5sY3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9PEyarcvYwLLwzceDbW8Nhi/0+41G6ukeM/MkssmXBH1rU1Txfp+t+PNKtlUvLpnhi7k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/QTWpo1tYpdX2tWURvbMkLrWkwPmW0kPSVR6Ec4rC8R+F7Sy1aPxFYTCSKZGhttSg6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moTUXYyaUnqd5cTwQR6/FbsAIILFUJGPvIDVXQbg6VqdhbXDKGmS4uVLnHU9a4LU/iLf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inurKDY0h2hwq4BU+1d7/ZOjazqmhaj4hvHhhHhhAfLGW8wlif5iqSs0iGklqQ6rDeX2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WQD1JI/wqx4Kjv11OO4urRo5XsHVVbqOlZuma1aefFpmiFrk/ZpDAEOd6g9fbNaekahr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pggC2RWGPfuJarSSuS3cvyO0+vyvyVSJU3HrkCnMyqxaTgYyXJ7VLpdi505tSdDmZy7M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WMjKUGM5OK1SbiQ2rEheTyzLA7DcDg7sGtP4PRQWN7fTzsUlmk5aRuWA/pWG2qRQ5m3g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R8KajDp3maxM4WGFGeUucYUDOaEkkKzOa8darMfjfriqikpHCpKjjBXNcx4juzc3tvFE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jrTrDxna67quq+L7iQA30w2ENyyrwMVgT6vFqGtpPZRlUA/ebnyc5rgqKUqh0U3GJ8T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UvjT8NtWsrNEuLtbqGd1H39rKoNfQH7LOkR6R4K08wRlibYNI2cHJAJ/Wvn39vdZ/Gv7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5kmlGaSSMtg4c7v/AGWvrv4R+HYNJ8K6eLO2CM9sm5VbdsOP5130U1BJmNR80rnd6VZx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gg+9b8CuACMDtj2rP05GUr5yqGUcbRxWhGd8hBcAgcYNbysZu6LMbFEA9BwMU2U7sd8H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AIOahnkORgHjqQKhCasiRAQpAGSRzUce4qEHH1HWnyEJHk9zxg1GzFDkggA8Fjmh2Yidc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Kd1GR36E1GjIPnwACOSwp5fgE4JI5OelSmwAHd2UHHJxzUsBCgkg4GMHPNRDCkjd1PFO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hQncCzbuxJ3EHnjJqdcP06nsKrxxkbQwJIHzZ9amGVxjv6U07gTRp34xmneXk/KBjuKj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ZODyaoByggHv6c04KzEFckg8c9KaCCSB+FPQlcc4wOSKAEVSDg9SOCKkCgKSMg47mow2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Uqg9+gBwRQAgyf8AWZJxwCelKqEZDIcN3zilGwjggnHBNPIxGF3YOeCe1StXdha5m7kX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JPJHtWrHlUVdzEgcdqzXlj/tYSsqhiOFAxxWpCqHJJwT6dBSbTY1dEqHeCVzjsDUtscA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GoCIRyM9CTT4SM4Ykg9hVLYRIpYZZnwCBkY70uc4A5IPUmkZgT06cA0hYAqzAkYOTimA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ODsSBjgnntimqRtIzn0IFPBUYOOcdAKAF4z2OTzxQmGPBGR0IFKQQMjOCegFKhKngYye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4BJI67hSKME5xgnjmgED5cksx7dKXadwJBxjrQDTRIhOOeh705CzE54GeppnDfKc8Hk1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h6hcD5gRninIVUMegPQGmB15YN1HAIoAxgt0xyaAHkkDgkE9TThISp6EAY69aadvHJyB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Q2M8ZFA02G7J+XqTzxTix24TgDvS7BjdznuQKFZcEc8txmgE7AhVuAMketOw5GRnHqDT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5xUuJccdxyaAa1CIhiFYHg8HFPJCtt9+MUwF1A5x7UpIc9T7kUAx0rAjdkYA4UHmjcOUX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hSRvwMqeuKehwSrg5bJJJ70CAZDAcgEdzStkdO/XApCy7gT8zEckdAKeoTBwe3AoAOTj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B+dA4JBA980m4bivp0oASQdwOp4xWfr8cTaRdKSAwgYjJ4q9LJtwRkHGRxVTUds1nJGV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O4WZN4dkjuNPgkEytuiUgqcjpWmpG4KD25JrC8MW72lnHDHnaucOo4rYi/14Z2yqjgA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qSy/OAeDg8YFIUb5RjgflTyoYZAwB05prSBG4J5HAAoSsgHMoICnuaZucsSwyc4wTQGz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8jkng5xTAQKeTk++aeyqVLEZwOtMJwwYPzjkYojYkkN+RNACq5DHBySMY9KdGTs6c980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0NCMWQ8kgqMYHSgCzZ3RWQAnAz2rUhlaRQzN24BPFYcPysS3Bzmr9jOf4zyOmaiUbgzT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FIG28561GrFgCTyDxmpcAMA5GSOlYtITTYpBPzYOQeBmlCKQW6jsKAhY4AzzwO9D5ALE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2aYR5bPQnPSnBmTPamQ7s4wMkEgGl37vmI4I7CrKSY4OGOS3XtTZ4yVzgkk0DqVPJxnp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cAmqixlfaB2APcUqqqnJXOKe3IGQOBxjrSDBx7d81SdgHbx1HAxUtuMAEZIqAnPTB55z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gk8ZPeiSTQmky3tVhgjn3NJ8wxgZ46Uq9QrZGR1Ap+UI+XoBWbTTFJkRZ2yWUEDqQKHY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cbR1PFAXBwR0HJ9KAV0MMR4JGAOpFRTFzgRuFI6gmp1diCBggdcimSIGBIUnHoKtO6B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BTUDfNxkHtTZDt5AwM85pYzkDB4I6Z61SdinsWraT94FYkLjgipjgcZyCfSqqsFxjqPa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BHUA0mr6kXbJAseQWzyQDzT3hXJB64+U1Gjhsc/SpAwbhyeOmKhqwgCBR3J7GpE2n0yO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e5o3FR2HPUd6E7AOZiMlcbR0IqNuFK8EEUeY+8ZUAZ5BPal2LEh+X7x6k00roCuOCQAQ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0gDADGM0gUbwMnPcGnZx0z+FUwbSGSFVlAhAAPUDtUkTlupwPU1GQDk9/YUG5ijAQckd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JtJHUdOazPEFyILUN5gAZgp46ntVsXEbE+XwSMHA4rI8WAT2VuhbCecCzk9CP/10NNOw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IAHJI4wKtI7SD5gQe+ar29xGLZAvQKNpBpWlkjQlcYPTJ5p8rSAsh1wDsIx1+amm62Dj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LsCVIIHGTQG5PAzTUbAmrks8pk+8AOOMCowgcZYcfSlkHTaSQB1NICVGC2B2Aq0kgCTa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44ODz3zSYBwcc+9ETbuvUHoBQApLDG/v0BpUUFvmGOOKQIXOSfoafGmUO9cgE89qGkkO7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B1ApJCr4AycDkUY2KACSAvJpFVvoCfSgpO4o2gjLdOtK4OcqaHTsAOPQ0hd8/McZ9qBS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0MW42+lIxDEEMcnqMU0s/buOCTQSOMhXIfJJ70jYP3fTrTckn5sfWlTcSdwwPQUANzjA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k8dOKTYRjgdeeO1Kqgqc5znkUACYclZGC+mBVlJEUKyBhkYOarrGpJVgfYg1MhYEljkH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GDHBHIxzUbNuI3ADngClGHzxxjgAUjiNSPlJOOMGgBhVeoyD3NIMseEJAPJzTnI+npxT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gdmSZxwAQSOMUzJXlSAc04upwRyccc01SG57d6C1sOQ8c8HvinIVbAPPpTSnzDBP0xTh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oAm4wNwJpF2qc9c96AyYO4mlUBuvbtQDaQ4sMZXp35pm0K3B6ntTguM9ge1IcLjFAAfl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RnYRk9iaPvD5ex60qoFXdjknkUAOBKggZODyd2aFbPBzjPBNMKlRheM+9OVc9wAaAHk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BB25z60wEchsDnjFPyuTtP1oAYEJzwBzS8rkZHPUEVImOfftSeUBlioPoaAbSIy23GMk0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8Unln7pzwe1OKMACBwelBLkyMqi5AyMeneiM+oI9sU51yQfbkmhVOcDBB7g0BzOw5DHy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98dOaPL/AIf1NIc8dMUCu2AGO/HamlfMxtA4p3Hfp9KRWCk8/TFBSbYu09B06Hijai56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naggAZOc0nsMQsFyBnOOMClGe4AJ9KQEHJyc45zS5xzSjewA3y4wOp4pp44JyT2oZyTz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HbNUQ07iLgA5pMEEg4OR0pc5PzevrSjb2YknrkUBZjRGRnj6UhGGPXNSbtp75x2FMYZO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F+5yR1Hc0kjnA2daCC2DjODzQB6jAPQigLNCBnBz7cZNP3Ar15A5zSBQSQOg70H7ue2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T0NSSlQu3jBHpUcYBYg9R60MSepPFAETDkg9M8k05cYBz+OaGTOSOSDyCKUhRk4z7UAM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dcZAAGRwKa7N0689aUEsMk5OO9AHoMSyL93vUu8jH05zTIiwB6U8J6nNewc49GAHfkUp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CjGPTmnqNv1oARVfBLdAelTRY/i5J6cUzeOFzyR1pUbcpK4JB5BNWk0hN2HsSyjjnPel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WBAyMAdqM56c/hTJcmG44y/GegzSgHg9s9aQ5GCcEDoaevtnHfNAhc4AAyOOaiuCpHep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KQJjAH1waASuyk6jqhwc80zBz83Y+lSziNHxzgjrTCwbqcjPUUB1EkKk/L1xyM1GvzZz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jUZc4ORgdhQAOQCNo5BqNjnO4AevNLyzEjj15psvAAU9RyaAIyGGQRwTxUjMpHBGB6VG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BoVl5AXHHbvQA7zQw4wCajbk9s54xSvz0PQUwBx+B5oAftxjcMDPWggY4PPfFNds9Tx9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6AIypGcdAO5pud3Pr0zUg385II7DHNMlKY+XIIPWgCNgTyRjNNJAOSD9RTuTy2etIUzy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D0PrihmDYxmms+z15oQYGfWgBSCAcZz34pgG48k57VJkBCNxBPUmoy4UgDgE9qAFWQ/d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iPXuaa+FA2nqetODls+3QZoADweQevHNGecDJGetEoYkEg8jtQB2XI9SRQAEjByeR05p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SaVxjB7nrS7lHU8UmrgNViCOenUUbuQRjOOeKcVRgOOO1Io2nHT6UuVlppoGfIwW4x60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jNSBB3PHvTXG7kdPU0KVkMbLhNpLZJGSDUbYzlgQCuB6U+ZSVyoBI6gjtTDtJPU8cVIC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+fAxyT1pVC8e5pTkAccnsDQS1cZvOQGxgHt1oJyMBsYHBA5pzYc9TkjmmSbRjb1zzQEV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HFIrICRxyOc0hDMeck54IpCp+vrgVDKHlVGCCCcdqimABHyn3xTl3AfN1A4pp3E5GcDr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Bx0xUTnZwvBHpUrjdg+nWon6ZBFTJmi0Q0McHsD1oYkANwAPemuSCO2e1A7qMZPUGkl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A65pHDP27jnNICAARyT1Bpd24gKcevNWA5RjpmpEJYgMARngVFlhweOOTTgeR29xRpcT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gdRiqVwH2hFYEsTjPQVdu/8AVBFyCD1FUpiFBBGWPII6VSs2TKxlXqgjnIBPWuc1rCF0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66PUSuSo4GegrmdaG4sQQODnPpWsVZXMKl3HQ+e/2y9W1Cx+Gv2e3uGUSXsZlCng/OAK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bNVYkrAfNPoeMGvq/wDbdt5IvhY88UpZ0vbbaAONhkXdXyl43lla+tGkkJMluucj+HHF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G6ZDobOHSPJKljkg8Yrq4hHGFSKQuduTxjArltGMMOI8EKT1Brp7KF1XznfP7vCkDtVt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GBg847ir0UatImJCo2ZBJ4xWZp8hlQSbduT9MGtG3LSOsQG0AYOe4qJRUWWlobvgmWI+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VWLBeM84r6jvPKjkCpKAAgALelfMPgi3d/F1mi4P+lxFgF4C7q+n7h1dxceQQHbgEcV+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2PseH1+5ZFAxwPmUkNwwFTxSDy9rTBiCeAOQfemqcODIpJI49qVMOQnJJHORXyydj6K+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gDqDTlI4+fGBwCaTZvX5CFCjLDHWkw4GNg69CKdlcd7EyMckk4OOtPijR2HmSggnoaa0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wack2xBlCRjqBmjS4rofiPG3IHBxjnFSQngLvJyOWAqJXTnAJ4+bnoKfEQWPXBPBx2oc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3ezAgn5UPFITn95uOCeAOgqQrdMojWAlccyj+tJs2SlWQH12g80mmCaY1HkxjdtHfBpY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NTiAspC9e4Papkt5EA6ZHrQk0S5JFZlcLujZSCeS1KFd8bECgHnIzzVl7VGKlULAk7hi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Bu4HQVVrBzIrzRgkgNgk9QO9NRU+6MjP3qlngcgfL8ueG9aI43CNvUHnGSelMd0kMkyq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akt/LGTISMoVIxRIpOCAQdpznpTGimX5tuQR1FDVhKQx0jByhwBwM03yy7AG42E98UoD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2w9SpxngkUJOw7pB5aqPkm3HPJx1pQGBG5hwOeKXHVhyQeDimq2W2knnvQJsEjUNh278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FPGTT4ijEgEkg9SKfheVcZbPBA7UCbbGjK55ByOcc0hXIDAnI6haC23d0ORjA7UsZXkq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CONmOQSQQeMU9LaRQCCRgcgChHRcBHIOcHnipVc7Rt4A6k80F3diBoZXUNwR1AFQzQXg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N/QVdUruztIDHqBxSjYrHaSCfRqauxczMr7Lq0kgEUf0UnirqQ6hPyYfmQcgDv7VahdG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SaXaGK7bh42AOxFPU0uVp6BzMrRW9+7Bn2hQvzAHHPpSwW948rGSEAkYPzVcGwqBI4BA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qk2SD2pqIm2yLyZTjC4HoTTltX6jO0cYB5xUiRbSVkO45HPcGpFg+UneSAeAT0p8qEQb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E9qcqBwGbk5IK46VKkUbsWLMzE/Nk9fpQYmViFBAxwQKLA2kV5okwQpCsepWpFj2KMk9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LuZSVbORUgXIYOBz0ppWYk02RNCHTLKSR0yOaaqgY3A8jAANTbCw6ZP8QpscUZyFycN0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5frn5QO1RPHu4UKMngu3OKneH5iC4AI54qFrOJjuKE88nNJ3Gm0OiYrwpBGMc9KELDep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g4TKn6GpfKg8oFQdxPXPBqWnYfMyMsWIA4A6g0b+RmT6cVIIYc7GxuB555FKLdT/ABAA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iEhlOQ3NKYywDEk5PAFSGCNyWjPPfmmFW6dQDyc8UguEcakMZM8DgbsGnbIW2+YuQMd+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GMGnZI3HcAM8ZFVHRktOxtSTqqw+Sm4KmW+vpUbSjPAwQeDtzVWKZtqpyx25pxZuRjk9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Yma6uOAZCTjGM4zUqTSBRJKqgjqu7mqI+Zsu5BB6AdaHe1LmPExdhlQRlc0risaKXoZD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mn2SkOVACjAHes2FfLHlneSR98HjNE0iTyBYizFcZJ6KfSk5WYON9TQFxGqfK65zzk9R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jAHKZ5qjujA2vGTkc8ZpiJMiDfgDHylR2ocnYFF3NBbyB0AcqAD3PNJ9sRhlUAA+6Q3a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yc4FKkbJnHJPHJpKTQ+VsvreufnyAc8UkmptwACuBwVNVArDHPfkA0kqPldrYy3IIoba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QAGD4JHJDc1J5yGMc5JJJIrNeJzhgw+U8AHFPh8zcN7g5PAA7ULUGrMvJeLuPzZA704X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4zVMpIcopyAOTmmeRG0W3z9ihvmIoabDluiyZY8khhg9cChZVBGWxgZORniqyw7MGPLr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4GeMZ9qa2G42JjcsyFkACgk4I5pGv/L2gR5BGSPUVCGYAggEEfKRTdpySWwAATk96XM0K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goGBzwo7U6LWUQDzraRiDyVbmq6wjJOPvetEcbDIxjnpRG97iaLjX8TkSW+8ED5Vfpmlk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82BVUwbuQefQmmiAZ3Fjz1FVfqFrllL1CTtOSOxNP+0LuxkkZ4zVVYxuy2BkVMsat8xy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mi0LuOMBmBJz60gvLZUPylSRySeKrbBuBKkgClVVY8pkehFXFuTJaszqfgt4Ssvit8WNO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MMJvtQcvgGOMggfieK+sryYSOEt1CxRqFjQDAVR0FeGfsP6dbPqfizXZIla5t4ILaOTd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9vB/u84PrX3+S0o0sDF9WfFZxUlUxjj0QAd2yD9aVZByByaCy59PbNDIq4K5Geteo27n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5mGBzgdqAvB+UdKau5Cd3ANJtsB0WcnPHPSpdwI47DnmolIAPuODTd5XI6elILCyGTIw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4jO5ZmBHTBqspJyTnGOuaQEjpTaTQFqW7+2RtBqIFxG3VJV3AiuW8TfBf4PeMnabWfB8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Rl/75IFdCCOefwqKVxHx3J7VnOlTqRtJXNIVatJ3i7HkHiP9jXwbdFn8N+N9UsATlIWi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cVrH7L3xU0JyLSGy1qBVypS5CSH8OlfRdxK4xk9TxzVczyJjbIVwcjBxzXnVMqwc3fls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tz5H8Qab4r8OSNF4h+Huq2OzISRIGdD77gMVjR+KdBliVdzRSE8pIMH9a+0hrV80bRSX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hisLW/hr8KPF4aLxV4D064LjDS/ZQHz9QRXnVshg9YSO+lns0/3kT5SjvbQsGBDqw+Uq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2Kr1BNdZ+0/8LvBPwa8Y+F9F8A2k8MWvWtxM8Ukm4ARlRgenU1x7ApndkHPQ187iKLoV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jiKSqR2ZJJNbMcxwbTnnBpguFLDKsBnuajBcZVuc9AKaAxJPHXpWRsloWjKp5MYII4BN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Y8ENVYGYNhucdDmn/MSByTj1oDlY8uM52YOOCTmkWaULjy+fTPWoneQd8D0oDuegIIHY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CQ8AAI4OahkupFBHlqw7kjmmO7M3cnp81RuWB5BA75NDtcaQfa0k4NswYdCWqMzFG+W3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uRjHXoOtIMOCcnI7GgLCNfTu4kljTGMbQMcUw3S7DtjwWXnHPHpQVVxg547AUkaKMlkJ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cZwOCe1LPeGFeF3EnBBOKjkVQSyqSF4JFJ5YckspAHXNBANeR7Nm0A+45pn2wKMbCxB4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j2FIYUjQBlYEnjA60DGPd/MFUEN3KjgUeduBXBGTxilaHjPzZPQGkWMDO7r3zQNJNA0q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qpLP8yrCm4s42qp568mnSMwO0cAnqema4L9qD4z+Gf2bPgb4j+KviC9S3FhpjyWxkbBa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FOT5VuGyufn/AP8ABfD9ti81nxRpn7FHwi1aW3+ywtJ41uoW+Vi4jdIs+uOv1HrX5xx2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JR8oAYjufWrPiHxx4n8d+K9a+LXjnUHutX8Q3zXc8jnJ+cDA+gAAHsBWIkkk8hlcYDHJ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yw9FRPnsTiJVqnkWI4LjUrhLaORlBcDK8k19ZfsefACzs3j8SanoLtcYH72dgAB1zjH4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U/E8LxaY11IsmIYgmQTX3z8A/hL4vntRe+ILp44SmVsQNhbqetYY6s1FxPXyrCJ2qM9K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ojWRgwVUjbhR6V6NpHhlGjMiLgHqrHINTeBvAdvpWkl4rVEEjZAYZINddp2gowSSJchQ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lN3kfUwppROfTwnYwxF/KIkK7iccV5N8d/imfhxYvpmlSNNfzqBCgOVgGfvH39q+k7Hw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LLtyDzzXyf8At16HpXgiZb+zJzJKXYsMFmG3gfga6sLSU53OPFzlShocFp99r3irw7qd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s0sg5BPWuhv7mD4e+CY7eC3VFt7PzJWjH8OO/wCJpfDGjA/Am38Ui3KT309usqk8jdI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1Hwp8PdV8PW/jjXhpui6k7Wt3KsZYngkDjsSK9qEbPQ+Txs5Rndm1+xb8TLrVPEUviy8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SQAp5ZQ9ffnOe1fQl1bfCvxfrGoyXvhwtFNL5lvczEAID/AD7HpXzN+zDJ4Psde8Tp4I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9vcgnG7pwPTrX0l4eTwLL8G57GC4gl1K6vVksZhOd0Sk/OpXpgCtIQUnY4Pek1JH0Z/w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/wDEXw81X7TK/iXS0k8OXk/zBI7c754wevTGK9l/bn+IT/C79m74hfEqO5FtPonhWaKw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Ivv8zL09a8r/AGMLmK/8X/BG6lnR7q4uNXjmAI3GBoLgA/TCr+Yo/wCC5niifSP2ZdE8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GpgnjjPJgjDNn6brcfnX1eApunSjofJZliZ1q8+c/J/wFY3fhrwvbWk0BMqxLJOrj7zN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1uFI3klt1Cv95dvetjUtPk01A8kW8uoCoozgAAc1jy+G7S+uYbrhvKBeRHb7o9c9Oa96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djH8UawukPY2lraASXZYhgfuqMZ/Hmr0OpTQ2xCKJAozErqMLWN4quW1PXLYW1oFMYdY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K0raKWzQJNGQyjEnFaOnFKxkpyjTReTUZbjTxPLE5uN6vE1u+0wMD1X3r3r4XftHaJ8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8Ut/ZxEJpuvt/wAfOnt6k9WXOK+cNL1aQQtpoIZo2O5j9eK2tDigMBiBMcrNuEgGMH0r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1JF4fF4jBVVUpSsfSXiDw3rPwi1i0g1y4F5o18+NK1+1G6GZcDAbk7WrvPDOr2d3Ygo5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yD4GfHf+w9Jb4bfFC0i1XwvfHZNC6fNaSZ4kU9RjrxXdSaPdfB/xPDbjU31PQNTBk0XV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3HDivzTM8sqYOptofsnDHENLNKXs6jtNfielWumRyRCbaMvwVAqzb+H0UFWUrg8AHvVf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Lq5IGGQ9Pat6KIAKuSQBxxXlxi4s+sm2keafGn9mXwl8U9Lll1CwSLULhGMV7EoyrjGC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RPhr4m+F2vSaF4gtGTyhlXJyrDA5B/Gv0ujieVdpG4AHaCOK8r/aJ+CmmfEXwrcNPbRm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VBGV49q9LCYyeGnrsfEcUcK4LiDCyjONp9H5n5n/ALQ02uX/AIRsPC2kXEscN7N5t8sb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HbJrgvhxY2Xw+1kyW0MjaXduq3AJyIWHTH+NewfGHwZqum+KtM0O4tnjDSmJEkGPkYcn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4eTSNWuNKbElurbGOMAmvo4VI1Yqoj+asXGWUyngam6bv9539raCOKKaEh45FBjlzkM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Rxnisb4czyWSf8I3LOzxsSbViMhR/drb8sLK0Y+VgcMCK64NWufD1041Gia2l8qTJVWB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ZfiX4c+CfFsKLqejRJIMqJbdArD3PHNX8k87ThTwe5qZXAwd/BAyAKuVGnUWqFQxeJwt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jHj/APYd0jXw134REFxOCGdQpjl69itavwM/a1/4Kb/sCXEdt8A/2ifFGm29qcR6HrjN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RWUV6xBkMCjyLjJcxnjFXQ8E6G3nhWW2kPKTjeMfjXk4zI8HjVy1IJ+qPtcq8QszwUVD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f2eP+DuT4t+GoLTQP25P2SdO1eFHEdz4l8MaqkMpGPveS/U9+GAr7r/Z+/4L9f8ABH/9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jh4J1Sc4fTfF1s1v5Zz08zmP/wAer8YPEnwT+Fvi9idZ0eK2mL7lmsIwrg469OtcD4q/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C1SyuYyMmO+t1EuP94L19xXw2YeF+T1m5U04t9tvuZ9lgvEDIsU1GqnTf4H9R3w/8RfC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MFPi74c8W2ROBPomrwzgH0O1jg+1adz4b1uyybvS51UHBYxnH51/JxovwC+O3wGvf8A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ZeHJ4j+6uPDHiKWPYfoCOPavfvgt/wAFsf8AgtL+zK9tZaT8c5vGWlWjYOm+N9MWYkeh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w2O8MsxoNyoSTXZ6H1WFzLAYxL2NaL+ep/R9JGU4KMD6EU0gjg1+PXwb/wCDuT4g6YYb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7tAcXGseCL8BwfXypCf/AEIV9Y/BT/g5A/4JBfG8xW2v/FLXvh/qE8gRLTxTpDhQfd4t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nCufYRNui2l21PT5ZJH2nlh93ueamjuALO40y8s4buyvIjHeWVzGHimQ9VZTwax/hZ8V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1f4GftDeE/FUDgbRpesRSNk9toYkH2NdPe+E/ENixWTTZWCnl0TI/MV4NWhWoNKpFpkN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Of8AYB8T+MYPiNefs0aTF4gs3EtjeSXE81tFMOUY25kEbKGwdpGOK7P4LfB9vhDF4t1j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F421yK/1zVzp4tYxHDCsNvbJGGb5Y0GNxOT3zXXyxSw/K8TKR1DCmoSck9KtYmo6Tg3o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MgADPHNS2080agJKQAfWoiQp+vWlVv7prlcIN6o66c503eLsXDrF8qhVmOR70sWv3oJ8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I54x70Bl+hPWtPdasbLGV4PSRrJ4hcr88Ab3zTl8QW7HLQEEdCKyN5Xv3pSUbkZz7UvZ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CWrNRdRsslntwQf7wzxSwz6MJTNBBFDKwwXVQCaylkyDk9OhpqrHI4JOQD0qFQqzlyxY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mvfEbwP4Z+JlvpPizxjp2mJbaMXDXk+0s0jdPbitGL44/Bi9nFrp3xQ0OdjwBHfr/Wqm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+p3Wq6DZ3rM8YikvbdZDtwcjkcAH+dWLzwF8ObnK3HgfSthH3Vs1B/lX9ecI4OOC4ew9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Sbk+oeIfi78O9CgEt74ltpWYZjitpg7N9AK4S/8A2gPFOvStafDnwHI6lcLc6oxQA+uM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4Z6HO15pHgmzjkJyXwWIP49K13S1gUfZ7CJRjugr6TRbE3keLXWn/E7xRrOnf8JvbRG2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0kA9B044r1zyVtmZEUA55AqpdM1xrdou1SsZYheynjmrkn+tY5Jyx5Nfg3i7iHLE0KS7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59OlLEoAOBTSOmPxp6kBeD25r8birLUpNMThmOTQyqOueaQ9SVzgUmc984Pek2NgAB0o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jFLjcowelJNslpIimv7q11LTobeJWjmuNk7MPujco/rXWXskIlKqMqDwa5oWyyiMsxBV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yyyMuWGSRyPWv6o8P5NcM0kyYXsOuGtM7lJGO4qqqqJDgjLd6kOQCWwATwCarOygsSeh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ibsZfxH0q0v/AATqqyBXEdoxQNz8w5qKzil8iJpSciFAAfpTfFt2R4fu03Y3QsMH3FXb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IU4I9q/FfF2UoYWh6szqKKkrESnbweAac7nA5pTsIGetIQO3I9xX4VzJ7iGrgnnrmnHt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HSkVxzuIHpUykkCuOAXPIx9KUgcHHHYkVC1wqkAsMnsKZPdtGrbVzjuKE1NalpNFpCBm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tUV1CVuFBGT1IpjPeSSBUjJLHGMZqowko+Q1dl21Pn3SQR8szDAA71+A3/B2d8Z9H8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8MdE1EXEnw7+GsFvfRRnIhuriZptp9zGYzj6V+0f7aP7ZPwp/wCCc37NviH9qH42arbx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E0wFxql6w2xxovJxuIyccDJPAr+YXStV+Lf7ff7SXib9qX4v3Tz3viTWm1LXLlh8iLn9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qgdgBX6f4cZPiMTjXjHG0Y6Lzexhi8ZQy7DSxFZ2UV957v8AC/Qp/D3gDwvol7E6yQ6P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j+ddzZ+TLFHIw/elMsgPJ9qx5hHfX0ZVVVoUCIvT5R/StOwXYicbWRgC2eWr+jcNBUoW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sTKr3bZz/iSVP+FiX7jIMkkZIPpsUf0rbsLuNgu9xk55BrmPiGLyP4hz3tohkElki7VP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oXcEavNEF2nqBkLXzGKt9Zl6n9NcJyvw9hn/AHF+R21tcRthEAZuyE8GoppkJZdwBU/K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3iKB3LOXRhneSOv0q/JqdpNt8iXJAzhjziudqzPpE0zQaUbBljyOM0ouNuApwCORnrWa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AOMmpUnU7SpJGOTnvUSLSSLhk8wbnJxngE04Myrtzgk4ANVYrhSfnfaD0YnmrIaDGfM3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HZiOCnDHPoMURtvCwhQAvJUDk0pZT90cHv60wqjyhQchTywPOKAJ5GWNC/ADDkAVC/zK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f61O9vDIsRiyQxPOc06eHyCEbOO3NAELDoq7iM9zmm+Wz5Ij4H3cHmnvNGjKzJgAcnPW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n5celOysBG0J4dhweg700WwZgQgOT8646VPHPCuI32uqEkkN+lSyXkKo8kcaMhACN/F0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m3bcqxjK99nNQvGcFdrAg8kmrDTpsG1ipB5INV5JGkck5BzxzVRTQERjQkIshLZ+8PSm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JjkjgZqRjwTxtbnkcZqENmQowyTycDgiqtcBn2eIqDEm1MEYJ5qKSNUxGoKjsRzVngIS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sDKwgFm53E0XuBWe2UgtISzZ4OMcelQywqGGRgY5FW3GSQ+QQOAahljYAA5GTxkVLeoI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SQOVBwKhe2jkJL4Vcfe7D2q/JHw0joiqRyT1rNur6OIkKAw6EE/KwpK/MDtcYyYB8tQE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9qqzZACEYyvc9RUs9+10TMI40QH5YlBGPxrPuLqSSQu7bIgMA7s4rS7TDcdcSLHGfOAC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FyBHJ90HDHrVG8nnYKzK54yuKrGV/M2TlsZyAo5Bo0bGo3Rujd5bNFcjAHzKWqCO6AHK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O0tI6AHoHbmmPemcZBJUgY2DIotoTyq5qWuo+XcAbxwMgg8CteG7hkjCtck8DcXXjNck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o9M1Zt9Un3qRcKykZKkcCoauDizq4bwNvWNFYqOvalJSTCsrKCoK5PQ1h2l7mRTGzK23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XccjgL8pUfcJzxS5ULlL1hcGKXeCNxOAcdq6KyEUkAZiN2SQR3NcvEWnlUxDIzg4GcV0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MFVVG8MelEkktCZJofdMUYA7WCjgA803dEjBC4IOMnFVLrVIZWaaOVdqnjHpUTa1pxh8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zQloJ2L7iBpGZbknsqAfxVGNUaCNvNYso67zzWG+v2YdpIHAcNgL3I9apSaq9wrb2+Vj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DRl+ILt9T1ZpJV3MH+9/Dj6VpaXsc7pRhY15CVgajM4uxMi7o2cADHKitWS/WytmEWQW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dyW7owdYm+1/EqxjWFnhSMhlI6mvWfDd20VuqptC5wFHNeX2KqdViv24dW+Rwuea9D8K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NkkjPNOUm0NJpnWrJll4wSBkg8gVWksxeeONItBMoSC48yVs9CQcZpGugwaVcc9SaxvF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8XeAPDJ1CCFhHckjIL+3fiueVkjpwyTro+o/2dfElr8Mvj3p2sa8WFr4gsG043KjKhgS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Z+P19f6nfHwZ4e/0u/t38+4aMApboOcZ9a+ENW+PHxR1/Qzp2q6BFpciITDLHGQ0cg+6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/wAE4PidJ8QfhRqGoePNZF54htNWlt9UkkGHkB4UngDkVnByeh6WIpXl7Q7i48Ja7pHx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Zkgg1Lw9aC5sy4MLTxxheR7nIP1qa11i4+J2g6t4j+GtnJp2v6VOtv4m8OXcLGzeU9GR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+HPBeveH/F8tz/acV9olxEwSNlw8YP8ADgdcetY3iz4pwfs/X+peEdUgg1Dwz49P/Exj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bKDkEAYFWkpVPeOOdS22p55JJ8PPjib34O/FGGbwh4pgjH9nTXhMQmHba5wGHatDwrdf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njLXNCk8SaFpEa213bS/On2UrtZ1PO5gOfeuI8TfEr4c+Prc/Dj49QPe2wkI0jxPYArd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+tat38Kf2orDwKyfBD47WHjnw8YiINOu5FM8Sf3c46gcc1KajItxbR2mt+M/A9146bxr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vm2EYbaYExyhB5HOeK6nwx8RNP1S+JvL77SiOokUt0Br4sTxB8SPCF/FoPxC8CapoN5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3yScgrkCvpv4KaPpEXgnUPFFz4gtWub0RlYJXCuirnPBquaU53IdK6PZ5dbsdNtDKZmj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rmv7Ql1y6mQuwhVS6qBjIrNstc0w6RBLq3iKAWZBO6WThTn1rmdf+Pvwk8Medp//AAn2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ob/TGDWzbSMkmtzrYrwXt8hupCLZWCKY+1cr+0P4vn8O+GT4d0fVX+06kywAI3Cwk/Pn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eA5VNhpGoRGTzhmQygjaOvSsbxnp1n4mkl8X/wDCYWLqyl1jecbxkdAD0qW04lRjdnSa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ZfXDi38oIfL649c9iaz/ABj4p8P2+pTQ6H50UEEJV3lbO47cg1zVjJcyaOt0/iCwjijX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dcF4n16/+LOryfDrwlM08agpqGpQp8gXuob6VnGF2XLlepwnwf8AB83x4/ap1X4sXMDT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MwPzOqsvHqMnrX2b4X006VYRrbooyfmCjvXG/CD4b6R4E8PW2h6JbJGkEQQYGNxzyT61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DGAV25LDrmupJIybdy5bSqSNoHHXJ71YRiqM4wQpGSKqxbIwSVwMAEZ6mphtWMxBWUM+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WpP5gydmRnqD6U5kP97AzySKIwgYZBIxgbjzSySrGp2jOOxNANEcrngDGT0qOIMHJYkn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/OcE88UsMwJBUkheoY0dBOJoIFYDJyR0Ge9AHBVwBlsnFRRMccD8hUm/epcjABx0qWkx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z3qQNtI7fSojKy46EE8EU8gsBs9eDik7oEmyypYAFc5xzzUqMxIyB05IqurS7hu4PHSp0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UNjadiZHwRt655FSD7oBGcjpVZWwcE9OxqZDIpYYyQAQKpO4kkywigYxwT2pSWPLgD2N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AeopwdMEs+STwCeaYtiSKJeMAZ7kipSC3BOAOgFMiYgfMBz0Ip+SpBXk+gpXSYConXIw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s5zUkYEgGRhgOcGmzAc88kcYqGUk0Zxi36o0s0YAVRtwOtacSDaNuQfQ1mqW+3sjSDG3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AEJDZHB61SSsJO6Hgg53AHB9acBzycepFMAUuI40AOeSO9ThFBbGSARjNNXQhxIUAbh7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EgZAJ4NM2qWJJyFPBJpyKoxu3cjsaG7DSbY5dgz1xngDinR8nJyfTBpqKS4JYgE8AipW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AoVwswbcwwCcE8k05YhtBVenByaaCq4AIOeuT0p6NjoGAJ6mmU9EPSNWxyCo5Bx3pUbO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syVHJ6805FU85JI6AUEskCKhz3PQ048gYJx601mP3SoyB6UmRkZJPoRQIeF28HueOak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9wG0DI45BqVM8lSeRyMUAIQBg4J9MU9W6YOMdqQ7OxJOOTQq7QMHqOc0DTsx5LgD0PXm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NKpzwT09aUAMDnBIPy5NA3qSoE/vHn1pxOFBI4J7dqiUksGbB9hTy3GDyCeD7UCbuIXG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qQnsueTwDTiqHlTnPpSBELAsSCOhJ4oBDt+5MkkDPQetIo+Ys3BA4FNLA5LJkZxgHPNO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A+VgmdwJwCB1qZV5IGBjqcVFnHTIJ6cU9GIUk5AHcigOUeMAFc9+CBUeFLdOfUUpByNu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DEE9yKCRshQqQ/IB4ANU9RMf2eZnIVRGxH5VbkUrnP41R1WKO4sZ0EbMxjIYg8AYpXsi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0u380kb03DA7VpBkBHYA8H3rM8PRt/ZNmPNZ8W68sf5VpjIAUjPPpzTSdhK6Jg77Rz1P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z0zQg2D3PfNOOfLxkgEHnNCVgeoBWAxg5FNJJyMEAHgAVK0bqBkkg9MmkZVyOSCKBESg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oYqQepU9AKHQscgEgdTTlUNk7gCByTQArFSDgHJNEKb0PAHA6UbQMEryB1BqVGjXkjBo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1JFOZpFZdq4I6GmKAX3Ljg9DT5OUPBHHBU0CauWYr14yobJ9a0EuYpsFHDEKMA1jIAVI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E0qYMcgUA8EDmplBSY0rI2oZCGBJ7nGDTpTDIhj5J65rHW8nViASDngg0+O7mJ+bj3Jr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w2cgAdxToHjct82R6E1SF0H2gHkH5j2xU1pOsgJUYIPNJRaAs7h1B4B65pwzgALk9c+1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5qRgRkHgjrimk0wuiMIenYdcHpTX2j7vftSMzKT2BPakBV8fNjnqRVJ3AVVIyTkZHIxT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8E0mcMMHp1zTkkXBJOMnkmnqBOjM42ljz0IGalZtuFyMFQSCKhQuEJReCOSKTKqx5O4j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TJ1JAzg5zwKRhuBIPI4J9ajSdXwu7qfyqXcm8ruAOM5zRyis7AsYTBAOAOQKbKqhWIYj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xi5B5xgdqjMquhdyCOxFOKFZ3K8xBAYduuaVGAxtAJ7nFNdgx3JgoT0pY5FAIznHeqSu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3OacrBumQc85qsJ8NgNgE8ZqSOVs5OST7cVTUrCcU0W4mUAgqMdqkVz0IwR0qmJwhJJI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AD1GeSf51HLJk2di3G3yncw56EUqbVHzydM8ms43cm4tI+RjsOlOiv43Uncc9hQ4IVmW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pTTOCuCc46n3qs962CoHIHeoRK7Accnrimojsy75+Cfm7dhSfaUHHJHfAqmqFCQpOM85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1SikO0WyxJdxlfkXBqv94nqT6004Y+uDzinjsRxzTUUmJ2uEbSDgg57YFZviYGWwKy/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gBI35xzwM1n+IoXm09o4QCzMpIPsaTtcLaXH2j5HlxyEFVGAR0FWRLjjvjnNZ9s7oo3H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IG8ZbuT2qhPckj+Y84z3xT2TGSOCBwKjQKOn6in5P3hwPY0AG9m4OAaQZORx7E0uQckg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BcOoIGOT1FKhPbIOeSDQWDAjnpSxjABPQ9KBpXY9BICWJHHQE0/zcqUbABHGD3pp6Y4I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+1BTVxNzAFmIwOlJ5gYjnGOgx1pWXzOAOAelCpwep9wKBR3FLEAEDBNI7ceue9IBz8py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HHXFBTSYYbaNuCR60ki9CBjB6UiMWJ28D1zS/McYAx6ZppXZKjqNIGSGyBjrQR5eATnj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expMH+PHtmnyokcGAyDkAjgUqqNv3sgdeaRlLKNxGB0xT0Xj6Dpikk0xtNDSMHOeM9aVd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berAA4zkGnZ+o47nikIUMVbCnnvzRycEk+1NjzncwABOB60renOKBpXYudwOeo6Um4An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NVecEcUFJrYeQjEkEZB54pURVz7dcUsaEZfHfmlCK7DnaCecjtQMQbMcdfrRw2cZyTxS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DTZFxgrx64FADpX5AHGByCafC5wMkEY7VHGoOd4I+tOjjbIAAA+tBMmmSliSAp7UjqxK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OMjHPrSkcDc3XtigaaaGqMAU7oAWRgBSbSTgA8Hmj5icuxwOgxQMkaNCBsB6ckmmrgA7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LkjvTShJ55FFwEwN5U5zjjNHOM9s8mnBsAhmyAeCaazEnC4I7UAOV9pGQffJqRmIAwMC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gVKSrAKARgc0EyG7iSdo+tJuYEnceexoIKk4zgHrSbgepGfc0EiMxII7g80RcEEng03k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YwQBmgB8nPGT+FRtuH4noaPNyNwIIJ4IpCw4OST2IHFBaSSHENjggcc5pgzzkknuafgk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g7Kc+uOKBiZGfUkUjFjgHt7UmMk8cijzOeehFJpNAKikcnpSkc85OfTtTfMHGG49KC4b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uc569jTS3YjHHXFOYuOAM5703aeCelMBVx0J47UuBjK9e1Io3jqMjpmjBQZz+FAAFfJ5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vcinRuOAepPUGgdT1xQALsx97tSDDAgc560AcksM0gBHCnqeRQDSaFwMfL19RSFsnB6D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GkK4GSeT2oIejD6ZGRzSMQo6E+9OCnBPHNMYMpGeeeRigQ5QASeme+aY7BVyuOTzilBO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jkkn1NADNqhRjB+opN2Dk8AHg08qcHHHPpTWwWPcZ4zSbSA9EjBYHvj1p6ls85xj0pkR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9lXOcWpAem3HvTAufp35p6FOR6dqa3AChbGB39KdGrL978gaFYAkep4oeQAY9e4FWTJ6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QaVWG04OKZGy8EkYp58rtzjqM0EhvYkc8e1SwcnjJHcVA5AHyk596fbSIrYJPIoBExkU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NKic45I4p0pwRtHXpUUoEoGABgc5oB6MguGDYY9fY1GpVQdwIJ6ZHFPlHQjnB70xgeMj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PHNMkQ8lRgY5yakAUH+lNLLj1HoaAIkIAPTOOeaQ857c9RQxXORxmmgsc9vSgBPLHPv1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PQUbiuccimyMSpBOM+lACZAzjHXoBTS/IO7r6UjONo4PTrmmp3A4+lAD8DPB6ChDs655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9zSqW3c46cGgBzgINwP5VE6gAnrxwKfKTzgHJAwc96jXcQQeMeooAiJIYEnAz2NLvJx1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/HaZ8ynAyMjgUAEhBxznjnNLGepboOtDLx2HpxSNlcKAMHqc0ADsrdOopijkEnj0pWAO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MZznHSgAxwM9D1OKcPKyCCceopoySDuxg04DbzjBB4wamT1AcQWYLntwTSMNg5OTjnmo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DaMMDnpnrQrtgCkueex70pKE9enpSAd+g780jgIRjueeKoBwKgHB4NIM5JyMChI8D1z0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EYz1NNQMSDk89Qe1POBj1J6mkJx14B9qzLCQDGBgZHc0wYTO4cEU/AJAPTNMkxjgZx2o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265FKuDySR6UHAz05HSkXPJxke9ANpDsAnJyD2psipwPU8GgMSRgYzRJDJghhgnuaARE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4pobOBntyalk3ZCqM89CKjKquSBg45BrMYgZcDn8zSbdoIfbjsA1NHGBzjvRNKVAcKxyc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McMTnJxjoBUUqH+EHFSszAfN3PSmSYI25B554qZFp3RGwQA7nGccAimqjMTu6A8EU8Zz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lJxwD6CiIx6dgTgY4NJHzw2OvUUzzCOTyT0FLHubjIz6VQExAI/DnNIC/cZBpMuCO4xy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yORSegEMwDg8ngc1n3STIpIyck4PoK02wAeBkdMVRvnYrsXv14poiSszB1E8nbyQOawN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wa6DUFDOHBJK5yMda57VwGQoCeT61vFt6GE20jwH9sK2Op/Ca60xEkeVLy2dDGQCACc5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HjFWtdViSScyEIAN3bgcV9kftgyRaX8NNY1dhkW0MZcAYGGkVP5E18deJBHPdJNNgN5S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RtE51K8hNIVSoDEEK2efWuo0wzGIM2SoHBHauW0pkLmMYIDcc9a6nTZiEAHyqqncMcVb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sw2GPgZPJFaNufLwRkkng+1ZtgqooBcNuGRkVpwlHIVWIK9MispK6Li3c3/CBaLxBDdx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xbNfTv2q4kiiSYBDt+Zcd6+W/CMbHX7eYMpKzKwRjxnNfU9xZXkTKJxtYqpGT7V8DxOn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osbBeckbSzDqCKl/tGJYGMqANnkg54qFrO7CmUKBk4XPelh0+5lz5kQGAdwHrXybbZ9I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J1V7VSMcBjzmnNqcRnUiMgAneCKqW+m6oSTJEOvO5u1WFs/lzJgMrY+U0RWuwpWsW7bW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4GO9Pj1iwZRHNDnJycD9KoDT5tx3QkAngk9amXSnRxgAHHT0q+VtCbii3JremxEiGEFQ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zZFQ0UIUDoB0qFNKmbIEQyRycUo0qVWKGEHjoBgUKM4glFonj1t5l2E4QkcA04arZxSD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GoEsp4MrLAowOAOamFsGUHy8EjpQm0yVGJZGsQgGJ4YwScqyLggUw6soy20kDoDUJs1Y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GFJCc5Iww4q2kwaiTpr0LMQ1uwVRyAOtPTWIZFJSMgk5UEdKrpBPFkpHnJHAHWj7LPks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HNJJ9SGo3LX9pNOCXVjhcYKcAe1NgvUgTMIl+9hhImMmols7lwUjkGEORhsHNK1rdyRe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vtSs7FKw6TVN+Q0OMH5snimLqasq7UztzkgZGaZcwTCNisW8jGF96E0+eIA+TllXICmk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422k+SeWMWFqZ79kQKkZAB5yKSK3vpFyFcBfvZfpQcgnJJGeCB1NXshXVxI9Qt0Oc557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BnQKo7gVC0TtgCMYzyOtO8hioBjJAPJI71NmxE1vqUUWWaJSAcDjrTG1e2kOIkAIOVLD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MADoBTYrN9xeVVAJ4GOtHKwJXurWZgMBWJwTjHNSo0AwCQB2J71CI3iO+O1V2A+UOOKl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wT1XFDTTAc7W6FdyDLLkMDUscse0lASCOQfSontVlZGMQIU8DdjFKEkRyAhIYY+lFmBI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1LGLdABIuSRwRUPlTMSnltkY4zUsVtcMhRLfIDDbk9u5ppuwE6C0JjkkhI2t1U80sssb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Dc00RSAlQDgYyPSlW3leTGwkY+8TxVIB0S2wYGVGIPUAZpR5RARFxk4ximolyhG+XBB6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BznbSAkjntCNzxEMp4Rc8D+tD3STMRHGVP8ACpGKgjFzIwXB6YGB1qU6fcwgB2I5yci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uCOnNP8AORQcjA7EmmGEucLnjr61JHaynIZjtA+Ze+KdmAiugVxIAysOQB1pGdXyzKCA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bmQhB0xTFgZRtC8nOaGmhaIj+1gD5UGSOgNNaaMMAFZWY916GpRAPNCyjaVjJBHTNKIp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Tjk0CvqRzMUxtUEgDhh1NVxdXvnlTCqgjOB6VcENxLhAgJxk84xSJaahKMeXHleoJzkU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Jj+WIKc/MV71GbhREjJaq3JyWbBX3q55V1Kh2RHchGVHaoTZyvIrNg5PIB70nFjVmQ/a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YChrmEgCUZBPHOOalmsLkg7SNuegqtJp8u8eYocL1JNTaz1L0SJfO3FSWOG6AGpHntFU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U1bdtpIAPoB2pvkR5DvEWKkkBqE0gumEdxaOm9MgDoSOKTz4+pAO4AEE8AUxrZ1kMjWo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AUAkADEcEelJasOhfsUYpkYJx0HXFTEYHzkEjoahhXyokZCCdnQGldwQAAGI6jPetk1Y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Seh7GlVzECYyASOuKNy4444703hmyrDk8elJ3Ekx68EFyT6gUoZOgAAzkqB3pgAIGedp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8HtS1bLWpIZINuQWD55AbFRzSI4yN/XnJpf3RJwhyOhI70iEEDIJ56Ypu9hJWGR7jkYI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6R60OwBwoIB7U4fNjIPAyDmhK7GGSP4Tj1JoS4dWwVByODmlb58kbjgcgU1Q4yxVT/dx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vPLx5mmrJk5ZjIRxUi3MYcPHAF9FznFQDDoMjIJOADzRkD5kUnAHIprQLIuy6mSixxWM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RLqk2SY9OhAJ4LZNQhJf4cZPUE03EnLYJOccdKGmJRsy2dSYq2bZAT0CjAzTRcbYT8gO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+s4z0J6Zod5R/CNoAxj1oV0gUUyXzgo3+Rkk8BTUZkdht8oAE9+tCzOT3GOoBpWc8Mr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h2SHGRVxuH4A00ybiQhIGKCu8kgDI60gJAAI4z0pJNDshRIFP3QTjpml+0iACPyiS3U5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AxjKgkng5pp3QrK5KJ0JGQCB2qUsqEYbg+hqtHvydgyM8ipkDEZKr149qaIHlmkC7iAA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KDnPUmkCuwzjv1pyJyAwGCeec1cU0xOzPav2Hbje3jcbACJrXPHbYR/SvbAAOnGa8R/Y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kBrIMcck7WP9a9u4HGfpX6LlbvgYPyPhM1/3+YxsbuPxp6sCPf0o2A5IH1puCGAH54rv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e4A4ocMcZ6Z5pSm0cfjSFs984qWrMBcZ6c8c00qD9ccUokA6E8+gphLg8nHpikAfMBjn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WkZm4xzTRwcvn8DQAvz89x2pjYYHd+BqTeSoBOMDnFQTSAE4I69KClZoqX7lWGTgY4FV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Yv33kA8gDtVXIxkk/gKGkxqwwsc4UA0+Mtu+fPsM0i7FPI6j1oVSxG3vUtIGro8A/wCC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4X3kSBi9jqCnHUDfEP8A2avPXuCdpwWyMkmvQv8AgoeJ38W/DIRopJsdSAG3JHzQc/Sv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7eTivgs2VswmkfZ5W19SiL5w53AZA6UzzGXBVcAnjmnsqDGOTjnimspBAYEEDgZrhSsj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yepPQU0zIOxJNImMEZyc+lI3UENimNWHM5bkjketMMicshJI6ijeMDac+pph6HC9+cUA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WmTPEx+YnOewpSdoJxk45ApoIO4cdaAES5CblUKcn7xHNJ5qN8y9x0qA7CSFHU8HNKAc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+YWPCAcUjyKBnqfY1EowT8+SB1PQU18OPvAe4oCyQ4y9QMAnqM9aQzMvJPHoDSAIByOn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2STwDQCSHtN3DjB4ODShg7Y3A/Q1DGm1Cp6E5JFDXMYUr0OcZApp2FyoknnZ2CecAqj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dFIdgQScAdKerb12hVO0cAnqKqagizW7BblUI5BHSk9xO6RX1LU4Ws5b1JFQ2y7nV+mM8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v9rbVPiTqOmfAjRb+I6Pa3CNfJbvjzZFAbDeuMiv0k0Txxp95pGtpqOoxE28V1EysRgf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Xj7xlqnxE+IOteItWvJJ1j1a5WMyOSOZDz+QFerlFBVK7k+hx4ys6VPTqYl+zyusTE7U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3e6mSG3UqSeCRzVe6m2zYyST2rW8M4ivUnKM5QfKo9a+sekTwUk5XZ9D/siaFplhrkF5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O3B5PH45xX6IfCDw7b3NjEYb1pmDsWkdslOOn5V8FfsuaLaavrsDa3IDDIiM8UYxxnGf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HSNMs/D6C1VXEs4kicj5mGOfw4rw8ZC83I+wyptUrnfaJ4XB0+JYySCAQCK24vDi2sA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GtTR7NY7dAYwhA4Wrd4irEGZMgtgmuNQueyrtFHTtITB8zBwOCPSvnL/AIKYfDK71r4P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bS7RJ9xzsTAGVFfUWm26SFVZuWOAAKueI/hPpfjnwreeHNVhQx3cJUrImVcent9a6qK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wsz87fCXimHV/wBk8Ac3thd2v2gt1YLcxljj/dFUv27fBPi74jeH/DcngfSLS91Cx1oG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BHPrjNdb4i+Beo/DOPWfClzE8cCxyGJQPkdRzmk02eLxz4J03XBdkgQgCVGztYcZ+vFe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HDScrM4b9lf4ba58EptR8EePZtOe/wBTt2nmispd6xtvJxn6Gvod/hTDpvgDRPGnh6/Z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ly0WGbLY9MCvHfBngDUdA8YSeJPEmtRXCSybY3ZvmCcdc/hXqPjz4iaFZaT9lttRIhmJ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LD7qgc89K6KOszzZ05UlZM+wv2MNCuLL9pn4W2DAMdH8J3ssiKflQNaOxb/vpgM+9eS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7Qvw4+GFpeHfpHhW6v7i3DfKJJJYgGPPBx5oz7mvqH9jP4ZN4ctfEf7XvxIkk0a0m8Nt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k0FqFUzTSf3SdmAOwznrX5Z/tbftBJ+1f+1p4r+M9nayJY3cxsdEJfOLSLCqeuBuILYH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5n0PzzMak3NruZs09vLai5juEeaZCyxE5K/X3rndccaZZANIUN2CHUfxe1WtNt7XSrRb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JIclm9qbr3h3WfFBhXSLO4ZoDzGyHLV6yioxsjwWnNnBvdJH4xt48ORFb7lGDgDOK6m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i3QAfLipT8PfFlg/2yfw5Ozj5WLRfw/Wo4oxHd/YbgmOR/uRlcADHNS21EhqSepx968+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5/KRo0kjVV42lR/XNdjosjSRHbjcG+Vj0NYnjPw/9p8badqNjIEEulhZWC5AYMw/kRXRa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kkLgbhzWdSS5LCk0kbel3un2twsErSMsqlWLAY3H09q9f+DPjKCa2b4OePb5n067f/iT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wvvzivEJIjNEzpIPkxtINa9lq9zbWsV9DKY7m3cNC7HIRgev1rx8bhoYim4tHRg8bVwO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8AaxqnhbU5/BXiEBJrOUx7vUcEHNepadcJcwIFAYAdSa8bfWm8YeC9E+LUDLNcSFdO1p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+IGa9J8H3iy6bCobayr853cZr85xOElh67iz99yjMY5nhI1V1OysVLxDnBAwTmoNcsxd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3LkU/TZCFESvu3LnNT3UErxNG2CGXBArJK6O2a97Q+Df2vPhve6T4ntPE8Gnrcpbzhme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7Y/xrxO+bTtTDSpHFKrvlxGAefrX6IfE74Q6R4ugezvLUbHBSQsAcA18WfFr4A658Nde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kMWbMfzAHHYDHHrXu5Xi6TiqM9Gfzh4ocHY+nj5Zph480Jb23TPO4tIntbtbiByAh+Uq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KX3hscljTrdY7jbHBweq5NbFglpbwuk6l2ZQCCARivfhBN2R+FVasupjpKGwAcY6544q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g5z3q6bGCcF5AF2kDJHHapbHTLO9uREihkC9j1PetI03Fmbqx5btFaAx52IxyTyCcirS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kA9K1o/DGn7Q0MRQr94O1SjRLUOoijJGRuUNkkVsqdzjliINmSkbYAj3MFPDuOTU1ujR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Dua2G8LRjaVQRoScvuycjnGKa2kw2sPnTMHDH5SrA49RTas7MzdZMoxvfh1MNyyljlyr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6zZGHVtMhuJFxucpzitCLSLPY0EzszNygAwDVfUraPT2V3UxgDG53qJwjJWaNIYurSl7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a8B68oWJJ7RmAyIH6/nXD+Kf2RtA1YPBFFbX0Y+4t3CqMD9VxXsnkgLG5LKspHlnbwxq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EOASXBzn/CueWDw0170T2cFxXnmDklTrO3ZnyzqX7JPxD+Hd/Dr/AIA/tzRruGUPFqHh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8w2n3r2f4Of8FTP+Cv8A+y15OleB/wBrrWNS0+3fcNL8dwi+Eg/u+bLlsfQ13sgmjiij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G9KravoOj6sEmmsInlUch0DKfbHSvBxvDeWY52qQT9UfaYLxJzCm0sTBTX3Hv/wf/wCD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Hpf7Vn7HGh+L7ZQouNT8I6gbadF7sI3D7jjtxX1p8Df+Dmf/AIJL/Gq6TTfHuueKPhnf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iIMf9uPdx7nFflJrvwU+H/iQTXlxpz2twUOJYgBz9PpXE+Lv2O/COuBPsWtQOyrgLqFs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fFY/wzyerf2UeVvs/wDM+twfiJkuKaVVODP6U/hZ+0z+xp8e7aO5+Cn7V/gjXxIgYRW2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uB/CvQE8E6ncoJtIubW8iIyJLa5Vgf1r+QX4mfsraj8O7iHW7PT9Q0+0km8s3fhu8aEB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vir+0x8G3jf4fftffFDw1vU7Ei16fkfg4r5HFeGFWGlKrf1R93gMVhMyw3tcPPmR/XlJ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KlOO6rmmt4T8QLjdo9x+ERr+Vjwl/wAFJP8Agp94Ntk/4Rr/AIKL/ENoSQSdSuWnwfq5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ZX/gstYSM1p/wUF1SQK3AuNNic/kUNeY/DXNY6KcTeVGpb3T+n5/DPiHGBo9wfXERpje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45PQxGv5mJf+C3v/AAWljQK/7flygPQp4ctT/wC0+KdL/wAF2P8AgtrHEIx+3EJCTxIP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R/xDjN19uP3sh069j+mY+FfEKr82lTjjqYzUP/CPa4rqn9mzAlgMGMiv5l3/AOC7X/Bb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DL1H/CPWg/8AadSWn/Bfr/gtppKh2/bHgusfdWbw3anP1/d1dPw4ziM0+eP3j+rVZbn9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r/fG+6OdV2sp4GwdPrV2TQdVkTdFYylccExmv5orD/g5L/4LV6Hbsk3xx8KXRc5aa58N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KrS/8HHP/BafWCJY/wBp3w/ZgnlY/C8AA/OI1/QGWyWGwFOjLeKSLWCqPZn9McehauSR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DUU2l34PlvbOAO5Wv5srD/g4z/4LIaYVnvP2tPDlwB/yyk8I2xDf+Qwa6LSv+DoL/grx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h1eup5kuPDZXd9cYA/Cux16a1uNYGq2f0KR6TcyeImjETEIgxhT9T/KpZrW5hJMsLjJ7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Dpz/AIK52bm4uPD3wqvwp+41rs3j0+/muptf+Dsj/gplbW6trP7MnwsvWYcm3uplYH1P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hzM8+zCFXDWaStv1FLCVovVH7nLFOc/um69hQ0UykDym59q/C+T/AIO5P+CjsLbR+yZ8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H47gKbB/wdv/APBRi5DSt+zH8Lyqn5ovtM4/m1fnr4C4ij9hfeL6vVP3UMMqDmJhkc5W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a/EbRf8Ag71/bQtmA8T/ALF/w9u8DlbXXZEY/hg1p3H/AAeDfG9bhW1L/gnh4edFPztD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n/ULiF/Y/FCWHrX2P2mydgkAJXucU9XQgAH8K/I3wH/weD/Csrj4r/sA6/YqfvyaLrIn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r07wz/wdn/8ABLjWSg8UfCz4i6GT/rHk0pZFT/vljXFW4R4gozs6LE6FVK7R+lsKAqpG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S+VTtPpXwf4C/wCDlz/gjN4zukjb41a9oxwCV1Pw/Pj8dgNex+HP+C0n/BIfxng6R+25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0luQf+2irX9CcC0q2FyGnSqxakt0RGlNPY+iL1VCDd0NZt2MrmI4JHavPdP/AOChH/BO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9tn4fzSMMqra9ECfw3V1Wk/Gf9m7xHEjeHP2k/BF4JPu+V4igP8A7NX2mrV0NwadmVfF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hBEbZyOwGcVpSXbSQxs3DNCuPXGBUevP4NvdNmm0z4l+HLkvGfL8nWYTk/8AfVWLxvA+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+GrdNg+afWYV7e7V+N+LVKpUwtBRV9WZVIyVrIYhYgEkfnSS3MdupdskL1Cjmue8T/HX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8X/tT+BdOiQ4kabxBCSPyY189/tAf8F3/wDgkX+zTpbX2p/tFReM71XZE03wpAblncY4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ph8nx+LqWp0m36MuFGrJbM+nWn1e9kWOy0+R9wOAi5IqpcPq2iS3ur+NdV0zw/4fsYhv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D7x+YjgV+L37Tf8Awd3/ABo8TPceGv2K/wBmHT/DFg6NEmu+I7jzrrB6OIwoC/TJr82/j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+15fmb9pb9pHXtas2laWPTVujFbxsTnHlphf0r7bKvD/ADLFLmxHuLzOiOFnJ3P3l/a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mt+zN4ou/A+h+MtZ+JGr2UhS4i8IWXmwBvQTHCH6gmvnLxT/AMHdvw7Sd4/hb+wj4j1J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8+4UNX47fDqy0HwP4vt9VvIBJC0EgYSRjO7GAa9W0b4l+EoFFzJA9vE7EDyoVI+pr7Gn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Lm+97HnY2ti8NO1KnzI+/wDU/wDg7c/aV1GQJ4Q/4J36RCcHYbvVZWPt/wAsq53xF/w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3EIfh58A/AfhcyD5GnSSVk98kLXy74V8QaZr8SXfhnWIriNTiWNflccenWtyDTZrpEN+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RXs4Xg3IKaSVH72fG5lxbjMFNxdLlfmcv8cbP9rj9u/4l2/xP/bn+Ptx4hS0lZ7LQ7Rs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OFQHAyQMn1r0Tw3oWieFtDg8N+GdOSztbdcRRxIACPf1NR2kBRV8xNxI+UVpQoflPHDb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7AYbB01ClHlS6I/OM74hzDN3atLRdFsKoRru0BVlZpHE5jHJXbx+taFsu2GKAKzM2VBY8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v7doMA7+TjGa0LPAi8tyAY2LK/cGvZij5arJmHrcNtD4sghYHNzas0Tt/d3Hd+tXrfT7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LyOxqj45tpLvxLoUjqECWcoBIxvywNatnbG3CgjkdSTwK+Yx8VHESP6e4GqOrw1h2+it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mVZYIisjE5G7ik/sCJxtlJUkcBV5rX3KkYbKuuRk7e/pS/aIOSyAAjua4U9NT7NKLRhr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2DjIoXTJon/dkqSvIPTNalzqEEePlADdwarnU4efnViFG0A9RSdkNRSehUa1lKKHYEg8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jULhvmAPBqwdRty43sQSfmAH6Ur36pxIdit90EUO6RTb2GRvccKxwPRTUpy21QMHPUdx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hdMJjcCeTUsTw7ElyBuOAc5zSQiFX2r+5bIGeAe9RyXl5Iyg5YBTnJ6VdP2UODkrnPTs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uURh0UHkipu2wuVfNkOMvkZ6Ck85wCw5I7VLIkCAsFGeoYVCh3A+XgjB3HuKrVhYWEkt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AiIUcZ6Ad6rQsIMggsM5BNJdXSJGcEBgPlBPDU02mPoP8wMpBYnnoopocKQCVIJ5NRxl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IUHj2qCe7WMMgdAcDbkc002LUsyFzIFjPyg4IIqPKfeVTk5yegqvc3ke1BAFOT825ucV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lgKDnCnnHrScmOzLF1eN9oRYjgKPmxQzqqgIcEnljWf/AG/o1uvmz30G5un70cVVm8Y6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7k4EduN7Z+gojKNilTkzYdmIxkjI+8RwKhlnKjcWBHTmqFvceONakMXh3wjqV9GQMpHb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oXwI/aA8Uqr2fgdNPhY4Z9Qv4U/TfUSq0YLWSLhhq1R6I5zUrsupQNyV6j0rJsbe/wBW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6ubq4lEcdvCmSSe/WvZ9D/Yp8U6jOp8ceNre1ijwxXT1DN9M7+a9Z+HHwn8DfCwL/wAI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NeXnMmc+uTgVyyzCnBWirnTHLqr1lofGvjXVbLwN4mu/BviPzkv7DaLuCNSRCxGee34V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CTRIkCAbWeRO3qPeof23PEN1o37afxA02zYiMX9sWxyRut0b+ZzXmt/r7taBnYlgfvKa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b6nn1m4TcUdbc/E/VbaTIuGAydwZelUJfjlqdvMGt7KCUAgSGVOWHtXBXurylmBlYljy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rLwDyuOtdKowa2M1OXU9isvjj4IvQq6ja3UEpIJJQMg/rXQeHfEmi+JlSTw/e/brgIS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JFfPpbLnco56cda9U/YGkH/DWUFmCRHJ4dvX2Dhd6hcGsqlGKWhSm2z12w+BfxZvdJbV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8YndVkdT327uK5zUotR8MXosPEWlz2ZBwzyL8pNfWFjPPHGkck0kjKQWLyE81syf2fr9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7GynCzIWAH51ytK1jdXaPjj+2USMSW9wrgH5mR+KePEN2FDh+ANwOR1/CvpnxD+zN8D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mWwlkYFZNPU8c+m4VzF9+wjoV/BJceGvidcW8qH9zFeW4KuuOhIas0lsUotI8UtfGuoI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br+GKn/4SS5mRS97IzAZAY4A/Cuz1r9jf4waBH5lj/ZWoQxriOOK9+bHrzzXBah4b8S+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1OIRuUaWCHzEGPpzTaUUZOLRb/tyViFdjwP3mQTk1Eup30xZVClWGVIbBxVLT9U064me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5U2t+INaMSWuwb3A9Cg7VKirkyikrk9gXkAfa3PJBPNakNg19E8lvdiMJHuYlc59qqQxw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U856Y/xq1lDbtIjeXtPysOhFU4tambbbMm43C5K+aCC3zKwxk1c1lFOlLKdxHCyBOv1q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S3MhVEYeWSOtb1yIpNJZCgb5flPvTctQ5U2ZWmBkAGQMfcKnORXT6LcNADOsreWAAA54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kBlbAUDPFaFpdizgT7RJlIySSx4BJptXQLc722u2uIRa28YaaT5QFPQnpmvfPAGm/wDC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nt4T5hHRnJJLfXmvHv2dvC83irWV8XTWZj0y2IEJkU/6RIP4h7CvcWVfNbHYk9OtctTm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V2Z2v+G9G8QFf7UsUkIP3+QR+tY3hfwRL8OtWl1fwPqksBuple5iBwr49fwrp/mbO7oe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yDycdqiKaZ1WudjoPxzvbaI6ZqFvOmDwyMSG4/KoviRqvhH4i+G/MhvXS8iVtryL14xj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kRwQRyAOorOuYmfa2SCpyBVOeljP2MVK555qPgq501Dp+ratBDCj72uChIx36VZ8CfFT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2fjvVFvLh97w6QZCBzySBx6fnXYXNhZ3MRjv4FkBPKyDINYWs/C/4e6wy/b/AAxbkKDk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/hWdle5bp3W51Uf/AAVm8JT3H/CP+IPhRdeIdKY4a+vbYeaF/IEUt943/YJ/aWkRbL4p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QyW5jjUn0ZhXjmv/ALPHg17uQ6Nq9/YjPMRXeMe2TXO6t8Ibi1C6fFrJuYVOAksAA/Gr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1HU9f8V/sNala+DdUvPhx+2jDrtvBA8kOm3U0eHxzt4bjivlzwn8P7eD/iaeJLN5tRed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6j1zXoGgfBHQfDuoG8hUmVwWmCSHg+3PA+ldVpHhS2so0hijGwg9Tk1cWlG1zOpTu9Dk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LJGAf3bIxBzXUaL4V1SbDXOqXDYYbQ5zjHauk07QLWMqv2ZCFOQWHOa7Dw9oKEopiVSD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uZyVtDltK+ENn4kvom1KwaRSckycg/rXs/w28E6f4btBZabpqwwqfnMfHPb3qDw/pAjd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sNPh8mMEFRkAsR1zWnXQiSSNDSLDymDYOCcrk9q3YY1ZQW4AHIzWfZJuCnJAA4yetaMA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g5xVRaI1LSiI8E5OOSBRu5/iI4xxgg0xSxB2nnPapFUZzuPB71QdSRG3DawyQOoNVp7j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kgYwuWA6kGq80aqpKryW6k0AMjQtn0B5FSRQsX4HfpimKdvQkgnjFT2zMCPXPJoAmUMo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CQc9T605ssoHT8aREzIQOnYGk7WJa1JbbLKXYDBHPqDU8Q555BB61FEm4DaSCG+YVZij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wV4ip2Y8+lSIXZdhYjI4IFLHHgZ2kjuRT1CrkHIXHSldsrVoRFKYDSHkjKgcGpxEdxeP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Eb/AC5DYwSKlhBP3cEgdvSnZJBZDU/ekMOhHanx24bLFCCOmRThuYYDcgYHHSpIyytg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DlgLY+XgfeGKnhjQZ3DIzwQKISADuB5704n5wVBxg8A96V9BWSYrI4I2qB6UFlU4kQbu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/MxIxwaYzMWCpyccA9qHYb1KU0EQ1QyheDgEk96vi1O4g84OQcc1n7gdaSJyQGXJYjgG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O4DHBp6idkIlsNoQnAzknPJqwRuBPTJ5pqZJPQin/LgZAyfShsl2EkA4wQMdcCnJtAGe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Aw5yec9qXy1XqowOgNNWuNJiL8o+XnFEnUjP1FAGORj86cqs4OADnqcdaoTbYxAvQ5Hr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rjmlWI7ccZB6mhUOTvByD1oKTuhRyRjGO3FSxY55x61C/AyvGBzzTo35wOfUmgnclHfk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OADyaCT2OD3wKRXGcHp2IoBqw9Vyc4wPc1NBIqkgDJHWocgAkYA7Ggc/cyTzyTQIsKWb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CCvJzjJFRjeuO5Han9T2CkcnHOaCkkmHB6k5DduhpRwwOOhobgE9SB0pqPuJI556YoEy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CkJwc5xxwKbg9/1oyW6846ZFAiVAdhC9R1owXJKqc+hpiyMOhA44OKeGU8A8nrigaV2N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kwcgsQfXFJmI9eMgYOKN4LBiQDnnFBYrFdm45GOmOtAOVAVdqgDaGPNIowdxIJH8OaeA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HSgBQ7N8w6A4IpojfB+XG77jAdDSiVRlSMA98UiO+07SCqnnI7UncLBvZ8h9oyByB3rO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1rw/2dxGB13Y4rSO0KBggZzuNVL0faLWWJWHzIwBAzzQ02Jq6E8Ljdo1rG+FkEK+YB24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jOcis3wsJV0aFZsb9pD4HTn/AArUiO1cdB65oV7EtJslIBAxniljG4E7SSD6ULyQMdR1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CTzTKSsOdnbJzkDrkdqhZo9oywBycEetKX4bdnGe3el2oVXIBGeOOlAmtBqBsHcMZ6jN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HIJ4zSqcH5eQBzzSKTg9AexHegVmhSqn5/b1pq5yQBwB1zSgt1Y/UGgbc5B7dCaBACF5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Dc45BNRrycsMY7U9sEcsM9gRQBIoQqo44HJ9aAuCCOtNBAUL5gY5yMDGKcG6ZIODzigN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TlYk88nHGaaWZgeOCOBRF8+VIwxPGahq4EqrhQVYYzyAakVmBBh4AHSnQwHAAZSCeSRz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1PAx1NS5JCu2QLcTRlcDGTyCanN5gc8g9STzSSxLt+VSSD0FRvC5UMoyPTFF7odlcd9o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DTRcIfugDHOCaidSw2qrFgOpiyv50qx+WwBXJ74FUkmhtpole6BIIIzjgetD3TvhI0XA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KRuPBAoRSD8wIx1oS00EWY7udQfnJHYCmrczP8zkAk8YFNGSCcAAetMDFpPLUHgdR0pb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vuAAJyDTVZpCZYWYAHoD0pzRM3bgdc0xI95ICspXrjjNNctguxYZJPmLE8HnJpsrSyAR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tu27KrgZ4BNO2Ocsqn5RzxTjZAtxyylQCMg45NICTgxnIY809beSVVG08g/LjkimiDbJ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bSGvlSC2QoPano+OBnHUZNSGDeQpUADoQeKRbc7eeCD8oJ7UXEIx3Z7EdqTJB2k4AHSp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XFK9i0hOFOR1waXMgZAGBYdsdDSr8rZYDBHb1p8NoWJU4AHqKd9klP3eSO4FDlElt3GF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TYR8xUOQewxT0t22nqeeRUiW0qjcBgDsRQ5JDbugIJG0857ikVgAQCCR2zzTipbhc9Oa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ycdVHNNNNEtWGNwc54J54pyFuhIGDwaQh9xYZIVSTgU2JgSOMhhnJNFwSuyXcd3GTgdu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iSpA4YjgGp/lAyvOOuDVLxHMi6LJ1I3ruIPbNJq7uFnexHabpI/3gHHAI71bjiZz8xHT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EmYEAr8oPU1fUKFGecjgZp31F1Ag4GccccUoY84AGBQnLClIwcDAHrTAaNxycDrzg0EZ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u3AAHqppUxwxOT6gUAMwQeTx6YqRSxA6cHvSyKGxsOfXinBBnnsOeKBxaTHBcr05A4pp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DGOuDxmh0QjOeR0qmtC20hNxH3PzzSx7udxIz27VGVdcY6HrT0LYOeM+tSZhkZO316Um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/wAOcmkO/J69aDRPQDHkfK2PXFR72Yng8elSMypgDueajZ9uMYGT1FNXYrofzx69uKVu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sRTlwQM9B61YohgsRtwfoKcNzcBuO+BSoAo449MU5cnuceuaT1QSd2NIdyCOD3FKSnB5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EjBHOTTRtPRfpzUtEjTu3bi2MHIpxzlcAEDrinbV6gZ9KaOAenNId7DnXOCMYx2pnooB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06jNIpA4B5PvQCbRLHuH384pRtPB5GeKbltvBxSAPkE5NBSaY9lC4wMD0Apjbj7D260/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MDjJ6dO9AOSFjUhuvGOlP+bKhcgY5NMVv4hjA9adG+47R0zzxQQSqxxxye+aXcTgAZOe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0oOGzz7E0DTsxSjDDYIz0NO3K+AeD6UkrjILMeegJpFbA4HXoRQWKoxxnnuKd9f50mcE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O9TFNMACqcgj65FCx8EjoD0op0ocR4TqRyRVA2kIuRnAxzzSEnqOv1puWAAPPvT1U45y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buM9+5oIRRnGDnuKXYikYJ565FI3GcHA7ZoJEKEkYPU0qqoHGMnrmkVs5wDxQXwOQAc8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XHPanKMjHbPJNIpLZFSLjblsde1BothpVumTy3AA6Cm4wTlsgHgg0uSeB07ZpoDHI6YP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Ohpu0E8D9KceOD+WacI+Rj8jQA0RhWHb8KccKfujGKRlf2605h03CgBC3txjg01Wznqf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OOKcGOOpHsaAFBUBuxJ4xShlPXp70zjGffk06Poc80AKSpHUfUUqt1A4Hem7QWOc0OwQ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94n8BSbV4PPB4FMBzjJPJ60/PXHJHagBB8x4OMHkUr7SM4wc9BQuFySM5qPJPU5GeKCH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POKjd9xx3qRgc5AJyOlRsoyOvJ5oEGTgNkce1OOewyaaMHIAyAOKUlvoMc80m7IAYlcd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A/XFKxBxjkDrzTXKgcgkGoA9EjU9OhzT96n1FMDDsetKqbvzr2ot3OckibOSeB3pcA9O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BSI3zHPY8CrW4D1Bbv36UvlvjB5pVKjNOSTOQPyqyJJ3GquOWHA7gVIFXnZ6cim7196V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MMZLH6CiIqpy35Cmku/QAgHk0gyCPY8k0ATvjgg8+1RM64I596Y7tkc59qjLHjIJwOtA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vQds0HkZB6jpSAKw6d6QkLx29c0CEHGSeo7Ujxjqpzk85pwMbY56DpSheTgcAdSKAIHR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gwQuMZPAFT3DCPBz16c1A7Fjg4yPWgAK4y3qKjYBlPQ+9ODMMD16ZFIykcLjg9qAISpJ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5Gee/FSNjB7nPUmolbYxBwcUAOzsJ/lQrLzuP4UjAPjHXvSMwBwT+YoAeD0Pb0FMYkfd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xTSfxJoAjY89xnuaQEnDEcg8c06T5+TjjtQQOAB0HNAm0mMldsgfrQAhXnqOmTRIGJB4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5J7mgY0Dbk+9IH3euT1xSkeoP0pCQh6ckdKAHoT930p27jA5981Ej7j8vAo3fn3xRYB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NVDMC3pxkVIxAHUHI4xTVPJyTyOOaLWAcSxGMYyaAo3EtxjpSbTkEk49zT2AwO/bAoAU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vIHJHemhj06e2aGVB7564oGnYOPwoLKSBwQB0JpCpYDZjGeRQVBIPAIPJosgbH8Y+6Oe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qTGVBIP0zSOW47c85rMd0yELyS2DRs53YyPrTvlJ56emKVSnfjt0oKGnaBkdvamu746k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gdqHRWHPGO9DaSAhM5OVVSCByKYctjIyM9SaWRNpOMkjkHPWmgsud35ZrMAO7PbHpQBj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gY7FjxzSo2QVcnGe9AEbgFuhJx19KYxG09CMcYPenS4z8vY1ESdxGMCpauyo7DG+9lSc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O9O2DBHUn1NR/eIUDvzmnoih6hccjJHfFOX5TkY/Km4CDp16ipIwCDj8M0wHY6due1Kx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A2T6AcCkKcEsD70AJM6ZwhI9Sao37LtIOQD0Oe9XGQkEnkHpVK/C4+Ze3rUpuxEtWY15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z2rsoQ4GGJ4INdHeSYzuwMjgCub1pQrBTjDHIB5rppK7uYzWh85/twXEsXwf1SwmYx+e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KmP8a+RPEwKPFAAAUiUZPPGBX2B+27psT/AnxPrzPKWsb+wcKWyoUygHFfIHiYSy3S3G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QK74tp3OaEU0R6FC3mBieQcqQK6ywTao3kkFeR1rlNGzvKoRx1ArqLCcxQmPGSwGWPaq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pxh2BMgsBwCKvIyIo3EAk8YrKsyQqs2c9iDWidxCttyG7gVDWpcbXN3wqQurQSSoFCTK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lmlkjaaRZWKqdyLgYxXyFol2IpEtoVy8kigMw5B9K+tZbmX7NDlFRmiUkr64r4Hii/tY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Fhm2AFAdqvkbutCTvkkMCx6D1qoJJJEHmkllPHGBTdoJzvIZTkEHmvlFFWPorO5dillZ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Ux2mMq4HJznHeqkU7p84Qkk4DYzU7FipL+ozk0JuwNWJxcuwG3pnkGpBcnjdkk1DHkDj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yu4CgHB5x1pptCaTJxNIoADduMHFIssp6OCQeMmmqUCHgYY9O+aURFWB2nae2aTdwSsS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ihXKZwCBnuaREKId8RIz2NKqPkjGePSgT0Qm+UMGiBx35qQNwd2Aeq5pqb0GTnB6gClk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F3Ylu7HwTEsG/iHQGnnzMbn5AOTj1qBiyqFPJB5wKlIOSc9OmDVJyC+giEDJxyemKSS4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INDuFx7d6ad0nyyMOv3QOaLJAtx32ouwwpBI5DDGT7VH9qkUbXBBJ+9149Kc5dVwuAAc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2DuOtDTQJ2GNI4Acg89yKXfkBW5xnBIzTWLDAOeTnOeKehBxleB3oTEOiJAAwOventPv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5GdoGPc03LLkqAQR0Iou2A9WyTjoO4pWnVAVdQxHRgMmmxblHMeMnkClK8EMMZPWqAkh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GnrOQMlmJA4APAqKOdYYjF5Acs3DZ5WpAwJDFAB2APFLqA+OV3Iwvf6VI0qgbth54APr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14IbtUj3OyERoAQeuRRdAP8ANlwpCkY745NSJcyKQykcnAHQCo4rnBGUIIPGelOaXAyc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DzI0hJLZY9SKRc9cd+CKBPxwgBxwB6UCZ88JgDvQmmA4yM7DIxgY49aXBJ5Gc9CBSB1b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Vk7EA9Bii1wHRyTQqRGwBPcjkU1muGPzuWHoTQZpHx8uSfQUNOMD5VyepJp9QGmVou5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VJ5UYwQRTJJAcDAJJ4FIXPAOOOxovYLJg2o3GcRknHXB6ClW8d8h2IYDBwOKYGRTwow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dwAzwAKbdwsSRucNvViARjC5p6LLk7s7lOUz6VD5jrgE8nqBT/PYABGJYL+tJK6FZXJN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hs8ml8uQAnDHPXAxSS6tMCHmRTKowAq4H1pkWoyyMS5IBPQUXVhWaZKkUryBQ0gJ6BBT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vnPORSvNCzhzKEbaOjY/GnfbhGAougMdCTnNF0x3aWhTNxqCRMjafIg3feZTmmgXS4Zo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g1EqufPLDJ3KTmmSanKqbYpCCfUZFJpMpSbRU8y4X7qMMnkDrTTLOQCY8ADo3BqSeYyf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QsW5/eluORmoZZLJdTspbOcrjmolaTYf3athhksaYT8ow3GeaCx2gBiSOgpxSuDukXl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DilVt2QMZ7gGkjt5HjUMSQQMkU8oYmK7STjk4rVJIzQByV4UHB5IPehDnOUxk8H1pEUg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g/MHXlTxila7Jb1IyJEXasec9MDk0MsmAGUgEYywqZVZyS2cgcANjApvkEjlXzjJ3PkU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ytkYx64NC5UEE9T6U8xl8DA96Gtz0XoO5p2RSkmyNixPysASeMjtQvyEDcCPY04RkjgE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ADvQlZhzJDSDkYIHHABoYBuQQAQMgdqkjUAE7RkjrjtTSBn7wOT1IphzIj+RMYJyO2eK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Ap/lohHIIJ4pdgz6c9cUCbI1f5+uMnpQ52LtyRkjGal2oQTxgdfrSEKvOSPcUCuyGS8t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7nj60qukgDLIGU9w3HSpGyeFYkEcg88UqRRLgqACBwR6UkmU2kMiWNeuTzTvKCNz3HJz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PAFLkFgpGc9AR2p2TBuw07QCQccdQaadvc9fWnMhyeMg8D0pPJI5PQ9OKCbsa3AGSOOg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dcGlclmG0DA65FSIijg9T1IFJJIL3EjiZTiMcN1xUqxnocknrk0IzKoB69wKeih+rHHb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XMNuQs1wFz0BNL5oDEhuvYVO0Ebgb4VcY53DIpJUhXBikKkkYQLmrjdMlpJHrf7Czkat4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fOO+1h/WvdAQ/KduleHfsQJHba34xtmBLPDbu6+vBH+Fe4xrt+70zX6FlSf1GFz4bNf9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U0iuM/N1J4p+EI5zxT4LF7lwsag56knoPWvRdkrtnm630GF8g+h6UnHrg9hXn/iv9qn4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IrrU9UuoW23E2mWheKM98v0/Ktfw58fPgl4lK21t42hs5nICpqQMRB9yRiuT65hnKykd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6VjtYdc54pzMMAHvU0FnHqUQuNIu4L2NhlZbWVXU/kaabG6Gd9u4KjoVrSMoS1TMZRcX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4HGKc4PGM+4oZOBjrVp3YluNyR3x+NQ3AUAk96lbK/e49MVDcMHU7eTj1pjkkkZ9zIhJ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x0+tSXPyMSOMnrUfmADkjOeM0m0ikkgAH3ecipEYqRj1qBTySPXrmnrIVxuxnPFK10Kz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uPGHw6mlGTHY6igHuTCa8p+dc/KQPQV6v+3bGU1z4eXCscBL9XI6ZKx/4V5UGIxlSc98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j7PKrSwUSI547AnmkQkktkkE8EnmpGAYgZ4A4FNUKcjbnI5ANec9EekrDUAJJ3Ee460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BzUvk/KCAeO5qMkjg8DtiqGMVdp5JI9KR3GAQxBB7elLuBJOScnjIppAbgjgDg46UXTA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BAqtcecpAQ4BGDg1ZcAnrx61Gyg8NjHbNAFcHaAo444OKRw6kKx4xyD3qwsUDfMc5zwc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ED1oAgcoAC0uBjnmlO1QcSEjPGaRvKwF3ZAPHHFJtyMFiPQgUAOd4s7d5OeSAvSoi6bi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rkZYgnqSM1Htj3gZOc8ZoAfhenmHg9DVeYBfUjPXFTFcAnPftTG8s55yD70m7IG7MqTY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81z/AIo+0WFnNNBM5YRlo0Ayd3auikRFBaNiG9TWV4qhabSJrmAkSwoGAHU0ktbg9j4+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ngLxv4guZJGZNGuWlMZwyyPGCrenGa/G3w8hGiRXROGuAXfPdic5r9IP+CivjmDwv8Cv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UFqke4hlBCDP8/yr85rCH7NpNvBzhYRnA74r6nKKfLScu54mZVLuMOxRlWRrrGMnPP0r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LgFQzAbz6VzZJS5L4zg4ABrsfCl0sCxO3zEHlT0r2JN2PNhpK59Tfs+aYLCa3aVEhVFJ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++f2c9Ut9a0e2uRIJPI2qrqeAMV8C/BC+s7+2hXULrfGYv3yAYGOcCvsT9k6+1NbqbRt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WIG72/PpXl4mLkmfW5bJxhofW9nJE8SmMg5A6VLIiOAr8gHgA1meGZZxbiGY5Un5SOta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kVwpHvQehNpDslwpLFeTjFdppU7vErnOcDPPauItgm8Etgccgc11uhSSPAoTLE9c1vSd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Xwz8OeIIbqW/sUZHUhWxjZnHI9/avgm98FfFj4dftAXHwa+F1tDeWl3ZTXyxXpJWNIwM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6P8AjuB7u1MCRkooLNhPpXys+v8Ah7RP+Ci+mwareQQRXfgu98t3YAB+D/IZreEpKpZH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HgnjD4EfH34gXCT6h4ijsRFEw8m0tmXjjqM5H1r6f/4JV/sF6xN8TT8Rfifaf2zD4RCS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shPk8Hj5R81dj4j8eeALSQLearZOsyk+UCCcfTrX0F/wTt/aF8M2Wka18OLBrdjbap/a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hWUY/ug5/CvRy6blioxmfO55hlSy2c6a1/Qq/wDBXT4r6/8ACX9kHWPDXhx3TUNaaHR7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DL6Y+QkfjX5deHfhnPELS0aExpEqq2OTgL1r9KP+C4b3+tfs2xa6lsfJs/Glhe4VDkBm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8J6s2vaTHeLGqyKuxwPvfWv0TByjGhaKPxnH1JqrZhp/hPw3pzmfa8sgxgSNlc1sR+II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hUxmmJY4ALgZA+UD71Pt7OIRM0kRbBIU9xXSmmtTy5OSYkvjOW0keCeZnjCZJY4BH936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rF4y3fhKEq7ECSTG4H8AD+ta/iO9ZLKa1t7PIYgMxUE9e1cxB4Yu9WuQzRNHAWGVbuvc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bjqRahpnho2ct/DEiME2xI5yUPoPasKBhG5CuTk8Eit3xbZWtpeJDaSERbfmjx0NYK7R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PSueTdzGVnKxKvyggA8k7jiraxm4hWOIZDghiT0qus1vkvIRhj8qg9TVjTHYYRWzhvu4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d2PfP2KpDr3hTxb4Ju5TJDCsd5GHXIV1Vun/fOa9h0HRzbWcU6J+6nQEY6ivH/2DrV4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VgstEkZ8jgsVZV/VhXtXg+9k1DQbJWBHlQKCSec1+e59JLF6H7bwUpLKdejN3SIplKtL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+ezkjVJZoyocZAIrN0i3LzbCdqhlDlTzmtzXLtJn8vO4KAAM+1eTGzifVSdpGZcaLBqU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KDjmuE+IPwus9Zsn08wh4VB4kGQenX8a70ziL+M5B4GcVV1LUIhG0DTRoCnzmTrihc19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1dHw18av2Z7/AEu/TUvD1mke8s0roMRqBjByPWvE9e1jVfDUJuP7Na4CsUZkUkBs89PS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7w69nf8Aw8+H13A0NuAura2jcR/dISP1btXyt4c07WNF0kataXdzHBdndHZXUhcyDgb2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ZY8Uqb9o9Oh/KHiJhuG6ec3wC1+1ba/kaVn4r1bV9Tj09bcJBKCWcAlcgA12miafbQwB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ABrjrCUaXMr3Fk0UkoywjORzXVaVrlpdCOE38aFugmfaW9q9aEro/LMfHmlemrI2o2e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Kb8EjA5pkt+9tGJJUjLM4BYDAQepNNtNPku5o1hdZCCELRsCAas/2bNcxNDcW5dXUBkI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8TyXFJ3aLM/2GW0vJU8M3VpaWMBlk1ZXYxu+RwM8HJ9Ko2N19qtYriSAorKGVHyM5qz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LRTCEv8A6oTkoMdtucUs0xJP7mQB0GxiM7Tmm2mFSpCb0ViS3lCIxZgu053EfdFZd7M+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GdsZC4yetXL5BFbt5bLIGH7uQqSre1LZ6RMsJR0BBAY+Wv3WqZJGbairkNxFEmlxM5bc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e34VYYKuYw5wijBzn65qnrTSWCW8UcMjvK4GJIjjGa07iKJFZBGV3yDBK4K8e9RJajpx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GRIC65O057VHF5ZcSKu0qchQOMf41N9mjdJTBdJIyOd4VshT3/Cqmo3Vvp9oLyXUooxn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cYO7OqEZzVkTBTOQzuqELwQO3pVWRZFcPbgtg4KK3Jrlrn4w6bcX/wDwjPgPTL7xHrNz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6a5lkkJ+6FjU816T4f8A+Cb/APwWx/aI0aFfgz+x/L4SsL5Rt1zxzewafJCM9RC7eaPq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jJMtT9vVSfa59RlPCWaZrJOMeVd2eLftJ/EOz8N+D2+H9jp0moXmpzrvtITl7RM/M5Pb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oXiLVbaHw5oGjXFzCWDy3tzOiEHj5Bk9K/RL4Z/8Gpn/AAU61bWDqHxd/a++G/hRbok3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3vh41Un8RX0J4H/4NDv2Xfsqy/tBft2/EbxNdn766ElvYwA+wZZDXwmM8R8jjUfLLm9E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h/AxoxlzPdvuz8cpNK8XjRhpEuhaXZxLHsMsuoqxHucZrN0nwVBEzx3fjzRVlJG2NrvL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GsX/AARu8J4HifRPHvit1XBbV/FMi59/3Ijrro/+Dbb/AIIdxAIP2WdUc45ZvFuoZ/8A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U9ISPeeIgtkfz4N4LtY1KyePNBnBOSkd8Mg1D/whJjVpT4l0kgDJEl6AcV/Qsv8Awbff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r6kAeqnxdfkf+jqe3/Bt9/wQ+bn/AIZU1JQe48W3/wD8fpLxHy1fYZLxMb7H861zoekQ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6o2pIG/LNVrmPwuieZeeNdIjQ9Ga8U8/ga/o60//AIN1v+CJWkziaP8AZHlnweFufEl6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L/8ABFv/AII/eDdraJ+wX4PnkjQ+WdRtjc8/9tCc1VPxIwDqqEaTdyliopXaP5fs/Dfa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s2xmjjZgD9RkUOnwPgu/st58a47ckDc8emSSIv4rmv6zPBv7Cn/BPnwlpqWnh79h/wCG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G1PQerIT+tX9R/Y4/YT1GUTah+xX8NJ3A+/J4PtCf/Rdfr9CnCrQjPurg8Zbofyb2ngH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/tY6cJc8Q3eneSCfqzcfjVe++ElshLeH/iLoOoQrnbKmoJh/yJr+q/xN/wAE2/8AgmP4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fhpIGHzGHwxbxn80QGvLPFv/AAQa/wCCL/jGdr3Uf2K9LsJGzuXR72e2X8o5AKt4dPrY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HbfD/wAUzXDiMWjFSdrCcYP0xU7/AAt8aMQyXVsqkDDC8xg1/Rldf8Gzv/BFTxFf3EEX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JFt4sugF47Zc1mTf8GuX/BHNYza2mg/ECIknDx+L5uPzOP0r8+4j4uwGQY76tVi27X0B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0+FHjt9plFm6kffN4P8AGoI/hd4sadmN1pYCjAWTUFA+uK/oI1P/AINXf+CUd4Atn4r+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8WFsn/gSmoNL/wCDUv8A4JKwSF9T174pX+48PceKdh/8dUV4X/ER8ot8LG8XBvY/Ay2+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W9IifOUVLsZNQ3Pwf8Z2colGo2ErA/cSYZ/U1/QW3/BrB/wR7hjIt9J+IRYf8th4um35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a4f8EmlDLZ6n8UbYA9YvFDYH6Uf8RIyu2kGUsXBn8+tzoni7SZnE0LqAMDynD1DLrvi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gcF7UEH68V+/Go/8GrP/AAS/uSZrL4v/ABatXJ4WPXgT/wCPKaraZ/wap/8ABL3T71Lz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Un5kn19Ez9SqA0R8R8pm/gYPFQvqfz/3Ws2uWlkhtSw6gQAE1E95o19D+/8ADthKpHMj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f8GvX/BN7WGtPDnw40A6bHLGXudT1zW557tx0/djfjPrXIeM/wDgzv8A2TERrzwz8W/F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VPrjJzX6RlWJpZlgYYmjopErGwT2PwBhtfC8R88eHrBx/wA81OzB/Aip1Ph92DWOgTQy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Hv1r9s9R/wCDXH9kK383wpd+MfFGn3ZcY1HUJCowD2wcVHP/AMG4f/BLv4fWcR8YfFr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WOrPvdvTaB79q9XlrQWjNoYijJXZ+K/9r6pYx7NI8U6/p5Vg6yxeIJsD/wAe4qKfxDqW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I7wA4b7VqrMCfrnNfrR49/4IJ/sj689rq/wm8OfE250eO/jhvYBqDr+4J+aX94pPAGa+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/wAEq7WxiTxBL41up3jV3kvPETqM4z/BivjeKOIMLk8YyxUHK+39MmWIw7drH8615b+C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OCzXeoMc/hnFQ2et+E0mWCxtLWBmIC/YrbzWPvxkmv6ZPCP/AAbZf8EmPh/frfx/BC48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16aVCfoT0r6M+E37Ef7CPwMs107wF+xX4O04Ej95FocUoyOhYsM8Zr4Kv4kYOF1Qo6kP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/gv+yP8AtfftFPBZ/Av9lXxp4mE5OzUDoskFuy+u98DHWvtD4A/8Gx3/AAVB+N8cF58R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X94+o3z3N4o/65rx+tf0R6b4l0/TbEab4Y0Oz02CLKpBZ2wiVfbA4qGXXr+ZyZ7nIJ6A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bV21TSjc55Yqo5aaH5N/D7/gz3+AEFjbzfH79uLxdqd6F/exaFYQ28QPPAJycVufED/g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EfgD9q74kaZOB8000sUyn6hgK/Tm71Z1LFssSM5rNurm8vEaMOwTdyoPFfPVOKs9dXmj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n4dfG3/g1N/bI+CDXHjb9jD9p/TPGMtqrSjRtXH2W5mUAHbuXKsTz1A7V8deGfjt468G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TngCfwl4s06UQXtpqts0EvmY64bqD2Pev6iNCmu9J1yHUrSdklhJ2FR7V80f8Fe/+CQ/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q9vbHRbHw/8AGLRLB5fCviqGIRtcuuGFvOV5dGxj1XORX1uReIGMw1eMca+aHfqjx8fl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Sb6Pqj8bJoHt7iNEnAVlDRkDIYY65q3bu7EBgrFRnI714t8KPGHxM+DHxB1b9kf9qXR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azeLUBtZgv3ef4lIwVccEEHvXtTQT2rm2kAUx9cDkfWv3/LcXRx1GNWk7pn4ZxFkuIyb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dD32wyQgqSC4IYHtWtDCpikdWAJYDdjvWW8UwaIjIUEEcZyK1oBkExfvFBIQKMgfWvXi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OriOW50aV12kmTJIz6VYg3lBMTuQj5jtql8RSbRdDkYAktOOD1YlalgupZLfYwJAwCFO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7H9O+Hr5uGKPz/NlkO0OeCQ3UmqlxO5BEpOAflCjtUuCF+Ykgn5QRiklRyNrRgDGM157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nzZCZFckAcbuwrOnaZCSpwwAyQa2poJSxRYlKhe4rMmtZjvhe3WRiT5QHH50k22CdmY1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lGTkEc5qlPrGsois8rNzwJD2q7cTaxsMklqiMqj5VPUelZ95JMsJlNsWYZbaw6fSnsh3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IOAVHJV+orJm+O+jaXIE1HV4YELEjzXwOO/So9a0K9v9qWoRY5UG6bGCPauO8UfACy12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/I6HkZ696cOXqFnI9E0r48eG9ThaWz1qO7XeBGLY7jVn/haNihObe4WV/vF7ViAewzis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4UwpB4Qh0mR5TkyX9gJNpz1GTXrVp+1f8W9GiEUfgzwvqBjAWPbD5DHHvg/yqas5R+BXN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L8SL25dRb6PfSLgBjHasVz+VX7TxL4luCRZ+EtVZQvBWyYit67/bh/aM0/URMfhX4Y+y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fUD+ldt4P/b98BazbpH8QPC174dud4Ba1dpYc+uAvSuedXEpaQOmjhsNUesjyjU/GniH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uW6gfNPLprquPrisCf49/Di2Jj1jxdFC4PEYUswFfVL/ALXX7OrW7DXviraum7YYLi1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m9+Pn7AH26d9c8GaPcSbhtubfwvksMdQwU/41CxGIW9M0nhMPBe7M+crj9pT4dxgQaBq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bM5f8B0rqPAul/Gv4tIl54T+Ft8lkzhReXUBjXHrzzivc/Dv7Rv7EplB0C5stLEZ+T7V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XdaT8XPhv4zEa+GPixprxPgw2y3IiJ+g4qZYuulb2di6GDpSd5TR49pn7Jni26iVvFnj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T4AzL+Jaur0P9kj4Q6UqS6hqut6jKCN4lumjQn3w3SvTm0q/nUXcTGaJj99XyCPXiq4Q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nFcFXE15Lc9CnhcOnornPab8E/hHpQ2xfDawdieXuQ0hP5mugsNC8M6JEU0Lw/Y2ig8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9Zbp1AeXcuflYdR7UGORyAXLMDwQa5HOc92b+ygloi5DeajHKsi30ikEbEjbCr+HSkuP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PGWJ/rUWFZtrjAHU5pY0lEqvFcuqYOVYDAoSsNRjEefMUqwlJBOAd3SnEm3uYpmc/LKu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yKfOIG4ckVLDC8l1CGAXMq43NkgZFNNsUlofml+3sbhP26vHyqAFea0LFv8Ar1irzG7m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RXq//BQa3mtv28/iDGMMDNaEEDgD7LFj9K8jv7ckjaeCOeO1fdYRJ4WPofJYlWryM+Um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2dBwcKAxx3p0qO4AWMsVbCgttqNmdWMTRbsH5iOBmtjAmYliGxj2Neq/sGDyf2s7OVjh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IVf6ZrymMOfvcjHevU/2FBLJ+1xpcIAIbw5qCqT0yY6zqJ8paVj7r0+U3EgklIwWJAAx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45OQMA4rm9Jcqqh2DFThtowMeldBZyW8yL5SjLA7cDnGa4He5um0XoQhLOxJAPJParBe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QfWoYItq/fYg43KV7VYaG6h3ojAxSKCjYyR7GpkbRbRJ9olT5Yn2EHkkda2fDV1OGdLi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cqBlYe4rE+ZQAyFeQAG6n3rc8Nx4meIRncBwzDisZtpXN6cVJ3KviT4MfBfxrJJH4p+F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VZReS4H1QiuA1r/gn58ILyZpvC3jXWdGRgClvJJ5sat/wJs4r2NOoT5QQOSDxRII5FJk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qkkXKnBvY+cdc/YB8fQOV8NfGrSZ1AOyK9sSrZ7DcH/pXDeKf2Vf2mfAsEk1xoml6zb4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l9lPX6V9hMsDr5ZUhSOMnmneb86sjkbD/DWirztYwlQg1sfn1qXiDXPDLNaeMPBmsaOy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VsdweRWjpHiXRtYsm+w6hEyqMsWkUf1r7x1CC01+IW2v2UN/AR/qriFWA/OuZ1T4K/BG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Dnmc/M8lmMk+vFCrPqjN4RJc1z4nXVE+1+TaWstzK8nyQwAMxPpxXr/wg/ZV8UeNpYfF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VMPb6RN/r7w9mbB+RR79a9t1G4+D/wAIFdW0fRdObeNlnY2oL59cc1jS/tN+FbyZt2l3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IHbjHT2quebWg6dGlCd27nWWlnpulWMOl6RZpb29suyGKNcKopdx3lm+YdgDVDwr4v8A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S0ykb7aT5XUfStF1wSNxH90+hrFtqVmd6acdBrHKnau3PQA1GcHax4B4HFSnCg5PUccc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Gefam5KwrNMq3Slm3BdvqCapXHmHADZIPQmr80oOURTLIfupGhY/lVHUJJrJkN1YSxFz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1LHoys6lmGemeM+tNkQncpAOByc1MXjQBzIDsGVHrUbDzCrlwB3GOtJ6CdkjKvULM+7J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z2oWxecsFypPIBrqtQQeSwUKWJGTjINc/frgktg84yBiiyuNO8TNSyG9TcjgHJVDya0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d45FRQgZJbkheOKt2LfMNpALLgk1otUYzbaNXSLCM4YwBmxgMe9db4e06UsqlNq45bP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vZiW5LHvXW6NMm0cHJwMhuM1vFuxztLmOl0gSRxqyKCSSNuOGrodPl8tQ5QAKPmQqMg1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YXv61qXEvk2UU0WSxYIzAk8/4VUWkZyd2dJZyI23k52jA9quwg+WWJwc9M1nacysq47K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IYZIA5U1aVmJKyJowQAcHp0pTyRgEetNX5QGZucdKfGdwDDoDycUwH5IIGTk+3Sgxh/u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ckkEgn9KUMTkKuQDxQA0W+MkA4HUYpY12kDHenhzjGSPXmlUMvLDg9AaAvcmQB8HqB1GK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JbqeTimROvbPPYVOjcKdp6cgmplewaMcsRQnbgAjk1PGpUe/sKaWUYUDJPUCpF5x0AAH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7MgkEt0B7VIq/OCAAc9aYCEHDkjucVIhxkHr6GkA5mPByT7YqSMKmTnAYAYFRBlON+D7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JB4GaAJo/vEg9D2FShHGA2MkZxUayKuWHBPXmplZXxyMY5AoAljA+XdnOOtOLIxwWU47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B7sadkD5REgA6sjYOaAFdSwCqeM03v359qf0U8YyOcGmOCOB1HU+lCSbE7pFSeMfbtwJ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VCEMmMBcZJ65qg65vypwCqgsfar0JA27WJGRkE1UmtgtdE6AjnA5NPA244xjpmmfMEUH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5JIXAAJyD3qbWEo2Hqz55J6cAU7DYLMeB0Ipm4dCeQOQKduXIPIPtTik2DTSHEDOCOc9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NAXb8oJ9cmlV1z82QAeSKsW6H4IAwMk0fL0PJJ60m9Rliwx25pI3UAg5xnINA47DsIOF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vyxgAE9Ac01JSflIJAHYUDeecBeeKCrpIcRuIAxyec0bAMYwCTyDTVZsksQQDwaegLFQ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rHmPA6EcdRQgXPGRzSLv5DDvxmhPlYbpgeckAdKBE+V25wTnoSKByQc/QCmghsbSOTyS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bHegadmPYLgnackdQaiGEYDBBJ5Bp4JU4YcnpxxSSKp+4SeecjrQDd2PDHucHHAzQM7R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eGjXkDhiM0iMqkjHIHpQIX5lbnoeuakjVPYHHYUyMeaMsCQByTS/dwBgA8AUFR3HBs9T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BI69QBSCMlOcYHTPrSjBYY6dxigocqg5KLggc5pRuyCBk55yaWMgfKeAeh9KcoBQcD3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o75FO2Ng7QQAeQBRnH3Rk54AFKGODnnPXNADGRiw3Lx/Fg1FIRHHIRhSqEjP0qSV28wh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W2Kdo6jPNS3Zhrck0ldsK4ACugIAq6vP/LMAdzVHQ5FuLRbhWJViQR7irwITkEk56HpV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uM8ZHGD2o8zOeRz0JNRSPJk8DnufSlj2uCGYEHqKCrk/L5OAQo6Duaa74A56HnFCyDkH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2jJ9KBiqwOd2MHoRxmnAAEdB6AU1VYHBAAxyQKdsYglCOehJoJkDHGRz154pFU7flByP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3py5HBByemKCRoYrncBg+lKrbm3AZx0OKXaGBGcnPPFEMe0EncTngCgAOVIDHAI4x2p0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yAkEcbeuKWKInGwEnpgUrpDVhy7/ADF2EFSeSTWpFYwRIOQ2RnIqOzsIUQGY5b+7jpV0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5x1rKUuwr3YyGKAZOST2Ap2QFOOT256UqFOQqjB6imuEXBGQD0AqdwEGM8ELj3pVkXAR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cSCQakCEYC4PHJNOLsA3ygAzc9eQO4oZFAAA5xyM1MyBdzdQByAagdXIAAwAME1XMkwK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nsDzSBWxnsegqSa3ikc4TLZ4b0NK0TE55IxyMU3qAkIOMMMg+tIgEUpwmQG5JqRUbZhC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kknOeTik3ZATKN5BxkZ5BqSJVLHKfWmorjH61JnOD6deahtpBsKsaknaM47kU3aVPPQn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zTgASMnOelNbg1cVJJBuWbAATCHHNQbWL+YAM54Gandd2e+e3pTCqrgqMD1zVptMNW9R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IpJN4QFWw5OBxxThjocY9M0w8EbugPGTTT1AsxKwwSwJVfmJ6GpEDINxyd3UgVFCTxgE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54AqZNXDUPs6qN4Bw3YjvTUQAkEYyeDmpVJwQORjp1pRFkZ68cECpdmLlIGijXO1OQeo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PQAmpin8OBtAwAOKrSRyRuNhOB1B9KG0S7rUR41JwAc9wKJLOPcrRjBOMk0qZbBHA9al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dqV2guypcWcsbOBkbX4AHUVAVAzxt45AHSth4RsV3ydxIyDVeSzTn5MjH41calxWdzND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FUPFMU7aFcxRR5bAJA7DNbD2Sh/lIGBk1U1WFprKWFnOJFUFce/WrbsVpe5X0i3kGlW0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wKuqC2Oc4HWp9Lt4Us44h91VwMipfs0ePlGST2pc1xFVVwSOCDwSKcEIO3n8anaAoARy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ZznAHWmmpLQWw1VBJBySOgxQSq8g8Y4FL84PJwCMgigr8p6fQ1QAMkFhkkdhQXbG3efw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NJja3zHGTxQA5WA6k59SKfkEDbg+tMYAA459TmnRZGfl6etA9WLtyNxHXqKN0fv9aVvM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MPPYjB64oEDIoBPtxTieck9uhppdemOnfFNbJwwJNA220KVBOeo9qiZC2R6dxT2bCk9A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04tJiFjXdwegqRQAAeTjoDUQJQnrnvTwxwOec84qrod2h5P5jqKcp2dcYIqPhyO3rT+u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Tgk9gRTo1AAZcEjqDTevCknHfNBdchVyCRxiod0wJCQwOBgAZIFQqRzxwRyDUjblBHQd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D0pALIrZBBBGORTVQqcYOT6ipFZSPmHbg01my3FAD0faMMQc+lOYn+E8dyaagVsDHPs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HkGgAUbhjpk8EmopVI69e1TbQo+f145psiAg7SCAelADB8uCcj2p8bBXwOoPNR/NtMi8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kAHIBx6UAT8ElnJBx0oG/IAJOTyD6UikcIQODwSadGccvyOgxQAcsBu7U5MDr+FBKgj0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Cg0TuhQwPYEjpQ46HtTcNnjkj0pWYnGWAHpQApbkBeg60/ewXCnvTEAPUnPtSZC5OQcd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4HU9+KXcCM5OO1NONvyjJHoKT5h0HXviggexCgep7ZprZJOTgAcCk3ZxvIPqQKcQMZPb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HpmlZQ+RjoaacgAKOh5zTkIUD+eaAEwE9s+tOKnAz37Ukvz4IHT1pd3AB5OPSg0Q0Bvb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CgZyc4I7CkJdSSCBjgAUAHHJxnB5zTshuM5IHFNRSSecnHJpQABxwCaTaQAd+Rjp2pxb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596a4JI6jB9aSaTAGVcE4+lNByOOmfSnODgEnPNGxMgZwD6UOSQDAVHTA9qkTbztOfWm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Plxz+dNO6Afx/COh5wKMDnjrSEkD93j3pVJb6jsBTAQIcfOvfgUKjknaOh4FOwz5B5A9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5xQA0gjgimfKehwT7U9iZMY6+tRk4fGDntxQJocBj2NNdSOpPuaVi3VeOO9IQTye5oJs0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NIWHRs5PQ08pnqMHtTXQtzxwO9TLYQw8jgZ570uCOD0pdvbIJFAOD1BPcVIHf1LEWPWm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bbeO47Gvajuc5MT9felKqvXPNNHIyM0vLYHWrWjE2kOVgf8A65p4UKCemRyc1H93IIye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SquwdmhDuB6dT3obaB0HPpSk9M8c96Q4YHngd6a1RAB2ySMgd6RpN3TJI9RQ7DAGeTTC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wex61HKcMSM4z0pTKAOCME8mojMrt1yfWhtICQMVxyMnpil2k5yD70yBkYHPGDUiMMHg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NMHIJGDxxUoAPB6npUYLDJAx6GnCQbffHpQ7hsQXByxBUH0IqBGDfM3fsasOhkLbmIOO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3JoJSuDbSOvSopJOCAcY7AVI20cZ4Pao2UD0yegxQUMO5epyDTSRxjn15p7Bn5A5HUU3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xnAXn1pMDIJHWl6dDwRzxSfezxnA70AEjIMbcHFNdiBxnp2pCCMA9unFK6n7wGT3FAnY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zinMVVCQeDTQAuMjGevNPlGcICCMdBQQ9yJiWGccY65qNicglhjvzT5MquF79qibCkHJ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HNIBgEkk9eKRiCCCePpUbiRmzvYDPY4qRVwB3yODigadwT92c84PbHNOOzjBJOO9NB3k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zt5HqRQUDsvQZBHUE0+MKycgkg8Go9gPG3kHrUkakA84x70AAcjI7e1OG1lOCcdzmmjq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Py8Z60AC7eeeRTfmLEdh7U7jsf0pF56c8dqAAHZwCB9aQAkHB5zyRSsoOBnPoaASoO0D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OR60ku4428jHc0pwMEgAkdBTWODyO/BrMBgUjOSD9KdE3J70jkYG0c0sO773A+goLVmg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FROdoIOQakfr1z7YqN8tksT04zSlsMh3MSQcHI4IpsgRRgqcikmjeM5UjI7g03du+Yc+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8gYPJxninMxIGFI9BTUCjP6c04FsYIGPSgCOQc88ZPSibEWdwIwuSSKc+OOnPSoZ2AUK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juNJLdAMHoTTGOD2z2p24DjIJI55prlTjBpO5Qb27D6k1NC27IPpzUcbIc5HAqSIg9Bj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TgEYPpS/N0HXHQ0kZMeRjkjg0rMwByQR2ob1GnYiZuCB1LDbzVHUWXjdxnpVtlywaMA8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yxwBxxRaxm07mRfx8tuyPQk1zuurHEZAVOcZVgeK6G+YyKCSRg8EVhauVclCAc9yOtdM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+3ZeXVp+z/rOmLtJv7mzQhT94ecv9M18lajaJvcgE7YVDY9AOtfVn7cIeT4dSWKqx83V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PwNfK94SLeQuRvMfJJ7V2xvypGCimm0ZHhufz5nkt1DKr4Ugcke9dbbfLAJNmeMHNcj4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DBsgg+9dRbXDGMAqrMD1znBqptp2Ki0lqaunrIcq8gIwSrelX4ZpAgLsSoHBFZNndmPG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GTzBuiPy56VDbSKSuzRtpZ1ubK4hx8t3Gcse2ea+xFtpzbQPNEcyQhkC8YFfGK3DW728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eMbq+z1muTa2gaZtpt0KkjqCK+D4p1qwZ9dkFlGQg068jUl4yM9s5p4sJFwzxjP94Gj7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5STzTvNPlqwlOAeeetfKNJLQ+kTbIzY3bbfLn2x7vmX1qZbO9aNZCoaPHLZ756VEtwBI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BUqyOVLmRiuegHFIbvcmCSIoLRggDkHpTMSKQwQKSeiilE0mBl+T3oMkhk3nJORgiglq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EUTOzRkhQOcetTlbqNhHNgOqj5fSojcTkkneCU2hl44qQXO4gyPkt3I5pX1FqOBkdchj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fLGQAKOWJxVfzimSzEDHUin/AGjzI/L6AnoTincTTaJFjkBO91ODwRTmiu024mBDNnIX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DIGOPSpBMx2lWPHUUEtNEbxTRsBuAyeSTTkZyp3NkegpGmafAbBz0OacNirtyDk96au2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PPekMcqqNxyQepqXdCgGDz6YxS70Y5/ICrAaLe4kjEnllV4570xo5QSAAQeg71K0s23b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mly2COD2yaVkAxImb7wGMcAinFZONigADkjrmk8yTcSf0FDzM2DuIx04pXSAVVyAepxz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wCOuTgAVGJnX+AYJ6ZpwujIAroVIPJoTQEjs5XIYk/pimOZHIG0OMcEnGKl80jAVM8YA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UQDPAHrVAKnmMwaNATj5jnjFOCtJg7CMnoe5pIriWIFggBPYelPFyRjkAn1Hek2kgGfO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FSeXKeQmQBkECovOn8xgW3KeSPSpRcTJEHjOcjgAZNDSYEixnG8oxyvy4FIzM2CVIzjI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8jEAYUY6U95ZWx5hycdTU3QDgjjJA4PSgCbAIBOewOKaJJSDnoMcCljkkfkHOehBodn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zT8ucBj0qP95gZzz0NN82UZ3kgA00F9Sb5wNpwCPQ9qQfeOCMEc4pqGQ5POD3zQWKZ5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4qAoUHAPqOaR1cjG4deADzSbnfG5uncipFEfYAnuQKAI4424U4BI64pCrJgDpjqalaP+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n5iQf4QaAEVWk+YnIx605lKbWViCOhzTWDD5lIGQMjFOYuSAVPJwOOtAajXR2bPOCODn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Jyck092YuQgJGeg7Uj5GAMYJ59aTte47g8Yc/vBjjmoQ0LHAUttcquR29andtyEKrcg5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XGRwaHZISVhxBB749cUMMLkZyTxSjaFPTjqAKa5BILqcqCc47VLbZS2GljkBTnjtTGcoR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ywSykccYFNkU4AwcnqT6UigEbOCecD3qSLKnftJAPQ1EkpBK4IH0p8byevI6ZFCTbE2k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HAUDgg0pZmXAJIzyc1HbYdAQQAOopwD9AQB7DvWhGg9ApO5OcHoKmD7icEknrVXDEg7i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aIcAkY7k000kQ3dkhbAIXkE0JJI2SxOAOBTCSSAMnnginZCKSxxgckGmtdRDVkI68Z7E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cio1ZJASpA44IqRWAGBgDGASaoBkkiryGIIHSmzShyNmcjqT3pZLZXUSBwQDwFNH2N3B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Ru4AycHqDSHPAUc55OOlSQWyoDukzgcDFO2RnhTgH1FAERyOQADkZPvR5rADgkE9BU2y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rTHiCs3JGT09KAEDLwwx7mmuxyMHvwTTkVcDGSMd6TuwUDJ60AGWXjqD1FKpYDtx0OKR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nmNzsIIHUA8UD1Y/MgPOQO4FSYzjeT+VR75WUEAc9cUB5NwVmAz60CJTtC45wB1NA5yC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idowSOtIs43bMNkDnmgBSiEArkEjgGlCOoGB06E0qyqRlieDxihJecZJwelAEiDcPm5I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PtxTVlQYwOp6VKrAdBj2Jq1awm9B0Y3KRyAOuTQUG0OuOGBAI606FckA4HqKc28nORgH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NpI9V/YxEh8YeMSRgtYQbPpxmvcUZxwOgPJzXh37GK/8V34sTd9zRosr1OS9e3hnT5d3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pqWAgz4nNVbHSJd42nPWuU/aP1+/8N/s8+JNY0iUxXIgit1lU4YCSRUOD9Ca6pfmxjkf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fsu+Jdg2lPs8hJPdbiL/ABrTMG1hZ27HNg0nioX7ny54Xs10fSI7a2lRY2iVWGPnJAGS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qCGG5gWTI/iQGqtl5RijEVthCgIkJ68dqtqQMYyQOgr8+U5H3lkmRadaavo0q3GgeJt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5KbT+FddoXx//aB8LMv2P4gC+RTzFqNsr5H1GDXOKylSDkj1JqOWRVyc8Y5ya2p4qvT2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WUUz1jRf20/EdlsHxC+G9teKxw93pE7q4/4AVIP511ui/tZfAfWAq6hquq6LKzACPVdM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7nFfPRkAQxqTg43AGq7W1nOSs8EUuOCHAbivRpZ1iaT11RwVcowlTVKx9iaL4i8EeLYx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KH7v2TUEY5/P9KmvtMvLRSzxEqRwynINfFEnhbSVmF5ZWCQ3APyyxDaV+hrb8O/EX42e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+IgMLb3irNGP+AtkV6NLPqTXvo4KuSST9yR9RzIxY7wAMfLk1E6Lt6EEdBXh+lftdfGT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Og6uhI/0mKMwSY/Dg10+k/tdfDm7RU8W+H7/AEiQj5pkj82EH6g5rtpZrg6uvNY4amWY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9T/SpIypPrj3rD8P/E/4X+K8N4d8fafIxUN5c0wiYj2Dkc10ENk0sYmtXSWM8h4pAw/Q1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3Xc4ZU5x+JWPEv29XZIvh9OmeLi6DjHY7K8ja7iDYyeOOBXsv7dtvGYfAQlIEa3N0ASe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10G7AHbivic4T+vyPsMoS+oxGG92oyJGwAOSwFCXaE4A6jOSvIp4OzC7FOegP86ZIzhu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7HpokNyQDjJwOtR7mbG45IHSlycgBQQe4oAbngDjIJ7UNtgMZAo6kZNMO8ZyM+2akyfb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/HI4waV7AQ71kYgHnvmo2YA/MeM8CnGEE4Awe2KQAtkOoAB4Ip3YDG+XLYxjuPSmNIm3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jJYA5HFRMqE7gPr7VSAa/UDA+oFN6gBegPWn4XODgkdOeKa5Cc4AXuc5xTBtIiYHdjOQ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cADjqTSlsBs4yfunNRuzL0Ax7GglNtgxYKQvJqGTzVGUYDJ5BHans7YBBxg85NQzPswv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xtUkSDAGdxPSsZNXtX1QabqV4kG85jZ/4gO1bEpjkwDGQCepHBrkvHnhyXXNOk+x5FxE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cUKzYNNo+Iv+Cvnwk0HxJ8MNc1q12QXtvYR3FtDapgyxiRQyt2/h3fnX5U6VL9p0eGYt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nf2kdCPxf8EL4furL7NeRDY1+p3Jt5yG9sE1+QnxL+HN78KfiLrPga4lR4bS9ZbSWN9y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k9aydN/I8jNKT0kjlVTNzyCQegrqfC1le3ZEdvEAUOVDcfjXOogF1g4AzXq/wc0awv8A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DB/v9Tj9K9urNQg2efQp80j6b/ZR8D6JPpkN5r1m5NwmYFkO0t1/wr7p+C+jW+kaZBHb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gYIr4+/Z28PSeJtSgvri6aG20+VUKq38JzX2l8LrvTpNDgaNWRYXKYfk9a8WtWdR2Pss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i2xqwUbQnJBxg1YkQJs55wM4qj4fv4nhCyNhSPu4q1JPGXxFnJ65rni22epFtk9vncf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fo062YDTRgBuhz2rjrGVVcSPglW7Gj4geOo/C3gjUPEdzfpBFbQcSSNgISetdNON2Ko1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vj9o/h21uI9P1BHWJGEqIwBJ7CvkL4R/CfSP2m/GGpfFv4uanctOheDSYo3MeyMZBUEc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1L4jad4j8RXMb+WsUhR3zgkDAxXaeAdT1PwN8O9KubGUrJNDHK4Ayd7Dmu+NNRV7nzmO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PjJ8Gtastbn0Lwtqt1ELWX908t67BwVGBy2eK6P9mbXPjh+zF460DxhP5uoW0l6qakkU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AO/y5FZmqal4x0nxtDJ4lBe2vrN5owDnaykDH5EGvZfA2iXWq+EYvHFySi6YPOsiGwXI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oyXMeLWryq0Wr6H3j8QPCPh79t39jrXdN8J6mtzILORBbyrtntbgZMQdDypDBfwJr8ef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fy+FvHFtPa3mk3RtNVgkjIdZE4J/r+Nfqz8JPEsnw3+LmmfETSZWgg8S2dnFrNtG37uY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Y9fevhD/AIKleBtT+Hn/AAUb8R2OgxwwabqujW+omAR4VmYLHn/xwnNfoOX1IOLjLqfl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L0nxFomuXBmtp0iDDMYZ/m61pm6sbG3ma6kQtnCqG5Jryq3DW8aXEVu0ZVjkKQOncVie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zBeEQAklWGSDXdKm3seGqiW56kIoJ1mvvtaEgjMQIIFQXGqafYWQkkvoSwODHAwL49K8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uFuWYzS73bdt5q9pepz3UxubnecudrseprGpFx0ZvCalHU6bxfqf2iffCgyxAYt2Fcpe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0DN0rQmu47y4AdgdjBiAazNZntYD5k8eFIBUZ5FYKy0IUXKRPp8MhDXk25VXoucgD1re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UIImMYL4ycVj6SXkVLmM5QqMEng10/gnwdqXxE8Z6T8P9AtmlutSugrKiZKr3b6DrXNX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JI+iPgBpsXw//ZeuPFc1rKNU8aaslrEhBQxwJKrMeeSMJjPqa9R8CWHlafFBycIBkj9a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fEiy+H/htS2keE4jaB1OQ8x2tI2Omd3Ga9B8LRFohKUAJAwR0r8wzGssRi5SP3vIMJLB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WnxCBNuchScA06WYZLMckHIGKXKQx8qM4z1rJ1jVHjt5JolIKLyawik0kerK6ZT8VeM7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aIrYeVyCAfQ180ftD/tRrPa3vhvwvroVkhzcuU4SPjOT2rP/AGqfjDf6bfv4d04bxcyH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4x7mvkrx74gvNd1OfwvY+dFCG8zUrmQ8MAAQM9/pXrZfgY1F7Sex+LeIXG2JwlV5Zgna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WbH4k65DqepxrDotrIWsLRU2i6cH77HqRmtm8vhqdwpDAiNvkRF4Fc1Y39zqd1beF/C4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wqOp9uK7BtLh00Q6dbq2IhiSRzncfWvpYSVj+dsfUl7Tmk7smj89gqNGuAM5xnFI+l2l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gDAzT432EBIZHJzlEXJJ7AVdjVcBQu3Ock84+tapI8mU5JmNBpj28yy2Us0BU5YxyEZ+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tMuzXLlFGdoBB3e3NXpo+B5cY2bgBKw5Y/4CgWkrpgoocH5Qo4FDukQqjT1Kp1fxbHE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blTJBz3pYvEHxEjZWXWoyCfmVbYEEfjWnFp8nkrIqMq7csMdT61U13U9G8KQJeaxIxaR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mFBP4VlUxVOhG85WXmaQhUqStGF/kNtvE/jN/wBw2pW6RE4aJoAxPPp61fTVPG25rc61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AA+uK9B+BP7GX7X37TskerfAP9m3XdSsphiLV9WtPsFkp9TJPtz36Z/WvsX4M/8ABup4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fftFaXosBbdN4d8DWZefb3DXT42t7hWFfJ5px5w9lkXzVVJ9o6n0mX8G51mkk40eVPq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bUNIltLTVPFCSzPINltDGZGIyMgKoJr1z4O/sl/8FEf2kdLXUPgz+yT4kvrCVU+z6r4h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+rzld491zX7G/s6f8E7/ANhH9kuKGb4Q/AewvtYtgu3xJ4oP9oXhcfxq0uRGf9wLXtU3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9ZUIxsj+UAfQV+XZz4t42U+XA0+Vd2foeV+F+Fi74ud/JH5QfCr/AIN5f2xPGCpe/tHf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wRn0rwxp8moXIXupZmjTPuC1fRXw+/4IE/8ABMP4cXq+IfinF4q+I+pRlCknivXpFtl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D6Nur7P1HwnO1l/aE2sSAYy0agZrH/4RbQr1xPfWbXTDp9okLL+XSvzLOuP+KcW3GdRq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YPgbKsvShCivnqYXw+sP2cfgHpDaF8BfhF4R8KxoBth0bSoYWY+pKLkn3Nay/EPxB4pt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rG52Y+uBXQ6LoWjWwJttLtoQBwsUCrn8hUuq6bbzwvhcArjgdBXyrxWOxEfaVJXPov7E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Vlvz5gIJI5bHJq2JMD5mJJ7k5qjoZujbGCeJlkiO1gRmtKOzldS3lkDscV14apHc82nR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enNOXAz644qZbGc/wE/SlSzlGdy967ViKaj7zL+q1n9krnOOOvam5kz7fSrT2p4Cr9aB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vE0LaMX1Ks3sVhluWHIPFPgklEq56A1L9mYA4GfbFPji8rEkgGF5Oe1b4SvSqYumr9UR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f4ddZ7d0wQyY3AjpVyezyyhcAMeMiodCSSZp/ssJYEjcy1flguEJWSFwVPygjrX9oYKN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GLbRA9oEGCvOOpNVLq3jQjOMntmtVIA0YHLN/ED2qCTRL+ZvMSylkA6EITiuiSaRSVjm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YAiGeec4oLPnOee+a0L3SL2zvbiWaJkMkZwrrgnpVR7OeNRI8Z2k8kDiv5q8T7S4i/7d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iQ9Op9jS+Y2QFpsuISFYgE9QTTHv7SI7GmBIHIBr80crPQt2LCNjOeM01grZGMg9jVCT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ngYqBteLn93CxBPY0OtJaEppGoILfqUAI9qZc2lnMMEAZ9KznutWkX91GoJHAaiCDWml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zW0KqutAlJNGT40+AXhT4r6hpt54h1O9Q6fG8NutrcGMjcwJbjB4x/Otvwn8KfHnwxmj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jp6OWVdSYs8af3Q3eryXq6WyPI7Fiw8sqOd1az6d4n1xvP1TUZIYDwkUfDfia/qPw+aq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m1Gxa1HUfC26Gy1Oxj1G5kX5lcbmHv7VSk8H/D/S5W1LTvh3pEc7HcZXslZs/XFX9L0D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JX+/I5yxqfUYRMgjYgYHBNfcqm0glJtGP4m1WSHQZbe0tLeF5IW3mKIKCPTFczf384uE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Paui8RRW7WbwmVFk242k881z1oou7KC4UBlaFdjY7Yr8h8Wacf7Loy/vfoKTbii3DOEj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udcntmEbFsE8jHFPjjwPU+oFD2QmyZFBAHHHav5+uokptMp/8JE8hbEe3PUkULrCvncA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MpCjBzwMVTm0WSLHlglewFKTtqXeLRYEqyA4wcnsantkBVicDA5zWW8d5bLlYyQe4p0F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INCtJk2vsWAji53bgecEZ6VbsL+W0u0nhumDqQyOD901TgYSSDcpB55x3qKT9zMSOAO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ZM/M7/g6c/4J32XxU+Bmmf8ABTD4KaDHD4x+H7xQeNo7SE777T2YBZjjqYmOen3Wbniv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b41fD6x8XtKP7Qt7eOPVUAyGfbnd+Ir+lE+G9E+K3g3xF8F/GVnHd6T4s0O50y+gmQM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a/lb8C+C/Ef7D37aPjz9lHxpcMW8OeJrvRpxIu3zowxMEu3tuUqRX7X4YZ3KVOWCqP4d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nKY5xk0lH44ar/I+iNVk8qW0jLAAyoVKnjBGcVu2r26RyLDGq/xMQOlcxeRXK6jZQ3AB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n6VvwfKCSgJBwSDX7pSfNA/nbFU5U6nKc98VIjd6doNqJVBDTMxB++Cy8fpVnS2Rody7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4k6bdWlnomrtE0luTOjSKOFbcKzrJZJLhXhl2IqjeCOtfM5g08TI/pvw+jycM0H6/mb7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OCxYVcAsSeM1TN2FAAYnC4ycc1Ha3UrNtIIBBy5PSvOd0fdJpmkkETRSOcjYRkA5yKjl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vUioP7S+zs23DMVwcnNI19GInmkkxkhVUHrSaTQN2B9Lt7lBGkYZ06cVSk0GxYmSVAxB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QgxqAOdxB5xUcl+ZSBHEAM8lqI2HdkH/AAjVnLCVl2qD90CmS+FrAKY9hIK8k9zVpL2Y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mYnlyQSOm2hpthdlCz8K6as8bNApUDBXHFWIvA3h2V3kJeORMlCjcZ/GrKT5VBt2nnJz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WIyCVPFJaMpbGVJpSx7l2IGU/eYZJFVLrQLKTEk0ETALyFAXP1rbmIkl28bSc7vaqkoQ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Nti1Tujn5fC9g6ss+lWr7m4LRgnFVT4B0Mod9ghUg5Cp/Kul2lXTe4QFOCecU1gCpA5K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pCd2zj7v4ZeGplUQabEjqDuMgLH9TWbdfBfR4rhNQtZVgnAz50OVcfka7x0G7OSTt5wO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BhyAKbV0NSkjK8B+K/ij8NbpZfB3jC5RYyD9lu28yKT2OeRn2NemaJ+2n8ZftJtte+H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wyNGzD/vk1wkllBKUWRioDZyOOKhSy8gyTiQEF8qA3asZ0KVR+8jWFevF6M948L/ALVf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SbRp9FuV4Cq7Sx59c7RxW7bfHT4VTrHJp3jO2kP/AC0UA5B9OlfM8tqJVKqSd/3s88VE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twUYYIFOa5Xl1BzujuWZVUrWPpt/jb8OBON+ugj/AHG4/SrFt8afhfcYEfjKyjkZvkSZ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fMkbziNY2RSF6LikkSGbajQozdiUyKl4CkmV/adS2x9gaJqGjeIIzDpOsWl44O7dBOr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9rcqHBEkTqWV196+MI/tunSfbNFuJLG4U/upbWZkIPrxxXoPgL9qL4jeGmWw8XMutWsa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vYJNYSwEor3WaQzGnJ+8rHhP/BQPQnl/bo8c3zMoWW10wqy9P+POOvL7TwRNdqVUhsnK7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2gWnxz+Luq/Fq9uG09tQht0a14Jby41TnkDtWLp/gjTdM2pA3msgwzSDGfpzX0FCsqdCM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raPG734Qao26QIXDL8pxgEfnWJP8OtcU7BbFgOwbNfR0+mecQTI7oBhYgMAVLYaNHZx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cke/rWixEbXMVBWPmNfBOuLIU+xSFiPlVADn9a7/APY78M674T/am03xXq2lXMGnwaTc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XhSffFe1adHb2si+TpsIKdHKd/WtMT3kp+ZhGoOUCryT61EsTKStYFFX1PSofij4J02R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6NYj69uMGsy6/aH16Jmh8N+FLWGLHyzXL5Ye+Ntcbakhd0pVnyT15Iplz5cC5gBYNyVY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h0v/AAt/4rTSCb+3oo0Y5Ki3jYfqtXLb4i/FeZWI8VbIwOSbRMH26VyNg0AmwQSARgFq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yCMYxjpU2Q1KSLi+NfihEwe48UsyMuVzCjjPvxxxV3R/i58ZNClDW+vW06DgI9mv+FZs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xyG9KlM0bLsPAPQk0PVBGrKLOm0z9qP4qWjSjWPCmnXKICcqFRm/75UVftf2x9IhJbxL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L2bq4/LOa4h2t1CrMigdSCOtRXz2suCYkGSMMB0FZShGUr2NVWmj1nQf2rv2ffFNylgn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eLVLbAU/7y5Fd5o9xo/iJftPhnxDaahCV+R7dwTn6da+UtU8M6NqqlLi0ikLHG/YAawL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px658OvEuoaZcmTgWd0VU49RnB/KiUI20LjiLvU+0rl4NEtprvWruO1giXdLLM4VQPx/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vvr65n8OfCiGJYw+2bVpvT/ZHrXlvjfxx8cfF9kND8e+NLm80+AgGFo1AkHv3NYVsi2y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PBHNEIWepE6zeh0lhDPrmpDV9Y1V7ycn55Zeu73pw8Q22n62bSadUeZSEyDg1Notmba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Jzz9a5jxVpf2rxppzO5XypR5uWyMelbOzZnfQv658Qr/AOH/AI+0/VtK1B08phNcxKcF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Sz1K21vT7XV7Ah47qASK2OOa+EPEI1jxf8R9TSzMf2a1TYGZM7gOMV9nfAyyu4vgr4d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+2hT0Y84rnrxSSaOvDVG3Y6FgSeMfTNR/Y9Qv7qDTNJUyXd1OscaHkkn0p7sM7lQsAew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tZ+J9/qsrq8nhzTWu2UngEqwGay2R0y0Vy14i1zQP2ddLh8KeEbWG/8AE88Yl1O5mORb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VB4T8Yn9oKDWPhj470KFtQk0Se60m+jch4po1zyfrgV55Pc614g1PUPEN1EJZtQvZJyA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Su/8GadP8JdEubyW1Nx4x8QWrW+k6ZCN720bcFmxnBx2quXuZppM8ftn2QCWQ4RRhmY9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eJnlk8MeFLzUYYlzNNbRfKi9zXqx+CXwx+B/h1PHv7TfieS0Yr5kGg2bgzP6BgP5Vgan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/C/wGitfC+k5aOJLu1KyvxjLH0NCTkVKcU7o801R7uCdrWKNg4U43cCuXvL2Vrg+Y4AP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4I/tX6pbz3lhrmh3cJRnVbUAMw64HWuK1nwT8YtB09j4x8Fai0gXIe1jDAH8KfJYOaMt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5cgDBI9au208SyDad2AM59a8iHxC1nwxqEo1+0uIo3GEW4gK7D611Phb4j2OvQfabKaO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2rRRaRlKUbHp2lXQcFIx8wPHNdRot6nmtGHCBhlyBnmvIrLxk8F0yNKCo54PNdFpnxD0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98K3QVdmZNp6o9m0++VguJAwAHIrcgurVbcCZipLDkdMV5LpnxO0SxnVWvQSCBtZSBk1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VAkdwD8oIBNNKxnK1zvrSSMBWiTClBgkYxWhGCQ7JIMKRyRWH4fvxPaqpIIWtuJ3aME7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Ju7EodWPDgkHAwO9SR8jIySOuR1qKNSSCxwCeCDUjfIADkHPAzzVpWAViXYAevep1j2R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hl7dR2q9HIsgw2ASOOOKYWdiKRD5LSJhSByxGRUSzyOwLYAI+bIqyYf3cqZZSy4yDUUc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PyaE1YV7MdblgACRnuM1YjbkZwCO4FRImCehyOcCpP4QF7d8VLdgvcsqTtDZGe5FSKzc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77xjGcjsalwBxg4I6gVIxYmYnBJ49BUyStIThicdDUSrnG1iCe9PVHAIQDPcihJsCVEb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UcgAEdTTFcrw3U1KpBJ5IGOlXZAOVlAxnqOamjlwAOMjpmohsByMEdMCnKVON2eDwDSs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U/KcljT2PALDBbqymokk/uMBkfxdCKkLbkGxlbaOQDSaaJcncEdwo3E4Hc9zTw5KhiAS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G4APyilRmILNwW6CkCbY2SaKa534w2ME+tXIV3bWXgN15rOcbJ1UkEk+uMVft3RGUcjg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tPJtAPUDsDT9y7yeASoAAHAHrVXezqGUEDPIJpwJY7FyDjlhSG0WNwVhtUAk8n2pTJhg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+TBOSByKT5MZzkk8giqSaYrpj1kkKnbyCck96bJuyDwT3WgucYXqDzinZBYueRjnNUK1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OoI4qRQpHB5qAIXIPIAHAIqePhSD+JxQNaoWMDOckZ6GpMbuFI96Yoy+eSPQU8Hao45z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A/MvHpTsIvzAkc8ZqMOCcAc/WpAG43rwehzQJi7s8n1705VyBxwOpxSYGACAOOKcCf4O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PAzjqB2oRiOgUKOgJ5pzkkcsCSeBTeFGew70ASZ3ZOSc9QaFJzjj6U0NjhmCgnqKeCOw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w3ADGRnoQaNqgHceg4JoXuCTx0AFOC7sYXkdBmgBqkkAAY9cCpPLxyVJ9OKGGMEnIHQA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AT680FRtcRiGAQkA54IFPVMKcjGR1qIqx5bB5/hp4kkKgLgc8k+lBQMDwB17EU4M6+p4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D1wKTJ6g4yOwoAQEMSMAEdcmhCT25x1pQrbsqFIb1609oyANvJJ5I5oAjaMEbjkgHoai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e1TMWwcAA+lVptrKdzEY64NJpME7Mj8FuZdGJbgrcyBQB6NWvxxjnBrN8OJ5FnLChUAT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jHzj17igjVsUoWyQDyKaFKsRnB74qZlPG3K9zikfLdMDA7DFMppAIxngHkdKeoKdwDjj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46indgxyQT1FAxVUNkyZyTyacoT0HHamKGyRnoeAKB8pOe3WgUthzgbt2c5HAxTljT+I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rx6ClG5gT296CAKgMOwPQ0rNG6gKSDjkCgpI2CCAAOVzzRgDAcAZPQGgAUYOG4J6YrQ0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NVoLYPKFkYEE/JhetagUxqBgdOCRWU2mA6IZUeauCD0pSgxuxnHpSKwJJc8n3oMgKlVz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GhgOgAIPGBRh25yMAcAU4BMnpwaGxxjOe9MBMYO78809WGBjJAOTkUhHccfhQAy8Yxk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cgg01jkHknnkLSNJgjeuADyfWmy3URG6AAEjnFOMXJgRNw5AzgnvSBsYwxwe1NL55ZiM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Ix/FgVdraDs7EgC5wq5J6k1ImCMdT7VXZ3ADLyOxx1qzABJGrHgk9B61MrpCHrj+LGT0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g85pfvKQCSV+8R0zTo1AwSeCeMVIbjAnPt6inEKNpyOPUVKyq3PTA7UxgpIwAcelADSH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zuwhwB6GpCGGMY5HrTXQFgcAknk1ad0AwKSSeCT0K9KesfmYDAEinL0I6Y6EUqAhgVPQ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mRdzDHFOw5YHGQByRUu5TGN5wABjIpMq3A6nrgdRUNtsV7sWNSDleoHUU9DtUYY49M8V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eQDTpLrEBkVfl3EMfekN7AZAMlieehPaomkDNktjH3sHtT4XWdCeQCOc014wM4UYPAzQ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Ic4PSpuEC7DkE0y3gK5yevb0p7q5IOMADgD0oG7Eh5AGQQTwBTN+QV3EEHg4p67QBlsH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c8cAk0Cu7ERRScbQc9SBVbVUH2J26Mq8HNXR8hwBweoIqprlvJNp0kcIAc42kiqUruwJ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AuG4HSrqxEIfmwT0BHSqmjqkNhFGy4fHz4PGavZwoJ/lmnokGiQAIQNwHuCajlhjPz7g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Bt2T3IpNgBIP4ZpKyEQvCuzcQc1WPU9yD1FXyoIAzwOgxUbQRsCUGDnrjrVxbQ0nYroF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mGCNrA+xFOaKXcTJ07HFJ15zwehxVglcjzkjORj0qRZBjOTgehpmDg4/PFKgZckr1HU0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p+Th84PTNJGMuAuMk85NTOpCglQeOmaB2diIgLgnJz0xS7Pcn14pFG7gjBHpQxKsQMkD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lCAgk9OOKjJfIbzSSRyvtUwYHG/IJPemGNM5UAEd8c0bCFC5Hz9B0NL2BUDGOtIx+6Dn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AAe1AEbNtxt4JHU05c8s7AADueKRQdwyMgdsUOpIPQjsDVJgP3MD2x2IowTlsZ96SNW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rkH6Um7oAV8nGenUUkgbAJH44pyJxwRk96Rt3RvyxSCxHuOfvcepFP8AlZfk655NM2HI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v8zQBJEgzhgBnoac2FIAzjPIpIxnIPboaeFyB3x70ADA5zgZ96Qx5xuHHtTmGAA2ACPX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cCkrgNMAyNwyPSnCH5RgZOfTtS5Bx6nrxSqTuDA5IHJpgKiLgluo6UMRngcjoKVu2Rzj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/WgaTY3bzuY5weBStyOBgA5PNJyD79sUrJtwepNBaVkGV4HQY5pDgHnJAPQ0gxk7jyeg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VRwDyOOeKV4UZCrKSGHIpBz0JyO9A3P3/KgmQsQUEjJ+XsfSldiBlMjPUGmNwMhifUi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7UEjcFsk5zj1p8YDrjIxSNleDjOewoQ4b5STx1oAcBjP1oxnt0PFKD1x+NC7SOaADDDr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CTk8mlUlskEcDpSEDtnPfIoHd2FKjAx6U0kPzwCO4NPVDgkj8aRQpyMDr2oKi2xozjam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gnPpTumfY8ChuBz35+lJpMYhGw5Xv3oYK2GJ57g00OcgHPsac2CQQOcdcUcqAax29O/q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cyAEHvSOFyNvAPUUuVAMZS+cjgHigKecDpTs9e2OtCkqD79zVbANU7ODnk808sqj3Pp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zQx7k5HrQGw5HbJJ6U5mzjjmmRnOfSnqgPQdPQUC5kNXK59KOoOfwFLIMD5c5I70wFhy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buOvOehpE9MZx0pypvXJxx3owB0oJbuMbdznr9aaobknPtk1IQG6HkUw7h1H5UbiGqpy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l5xTwCFx0NNZWPXn0qGmgPQzu7Y980bckHoc9cUmGQfN+FKhPX1PAr172OckPycKcgDk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x/rSqRgY7datMTtYeWU9cj04pUbtyc9SaaSOO2BzmlXIJIHHfmqTsRd2HDaTz1FNcAfdx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dlPXOe1O/YBrnOQBx2qGVyBlSD7E09znJHAPeoJgOpbGOmaHJoEmxjSOAS2cY4NQtckM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Ue1jIyAo6jNc9d+KykzbmABPDZ4paLct2eh2SXEYABcZPUZqaCUPyOR2NcPZeJDcyB55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o0jU1kRckYIyMHrVJpIlvoaxOeQOB1FI2CePxxUcUqycL68CldSOeAT2xTELIVAHY4qv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hY4O/GB0wKiK885+gFADZV3AFCc+xpoDMDkfmKeO/THpmk5PSgBhDgEjII71GSxPy9D15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c+tRqzs3TPoTQArAkDOCAKbvCggGnOSMgDGewqM7Wzuz9KAEZw2P6Gno24cHkelIwQAB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sCgLIccEk+p5zQx3ZxwexpccbsHnsKag2k5BAPTmgTSI3bg7v51GSMj68VKyjaeOc9xT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ruMB3dM5HQ05CQOcD60hUIcA8E8jFO5KnBBB7EUFCHA64HPY0K/JBz9RTQueuSB2pCTy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jlec+hpVLOOwGOTSEM2D6dcClG7dkLz0PFAWYoBHYfhQX3AgZ46U51GBgEccmmBMAc8j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PU9MU4BgDjrmgk9uOeacoJxx9c0ACgvwRjmnEBPlZcccEGhg0YGMZxyRTQWIyWOSOlJu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MO49ckdyKXYxJJ/SkbI65IHfNQCV2HJX5umeKVGC565NRqSTnrinrz2GAOT3oLSaQPxg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6Nnp0IofC42Aciml9xw2OelAxrbBkYGM9BUMiEHGzaKfMpBGDjI4yaiyV5x1PPNZgGAu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BgOcn2ppG5RnOKF+XJUfTJoBK42UBu2D65qFizkA4PoalZXx0OB1qEh1YMpwAeTnpQUo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+OaaOcYOc9KdNuJ3feAPBpFDAgAZI5JpbFEsUYwPWlUYPU5HoKajEDkYOeaXef4eKY7u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OgoLHG0KpAHJxzUablHJwT0NOBXBycHGKA0sRRsoB2YweeKqXsofdGSMAckirLZH3eMGq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nO5vSkr3Ik7GPqUWxvLHAC9awdWH71CAM4yvNbt+x3EM5Ydq5/WtzscKQFUhfeumk7mF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b/hWTXr4Ywa3FnI7MpH9BXyJqbu5ZVwTtAYdK+t/2y55l+G0UaRnab9XmBH3sYx+ua+Q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GCckcZFdkJJIxV0rMy9LWMXwZW5J+YFu1dSk6rCMoASBnA7VylixF1uAwWfrnoK6MSho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qpttlWSNC1kiuJRalgu85BNa9vIywBIwVdSBtbniudWONpg8WThRnJwa2bG7lMa5IIQj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4tJGhdyo93ZQSHcgu4zM2OwYV9owaot/oun3sZyslqhQAcAYr4g1G7Md7bMONtwrMT0r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Hpyxg4azRtg6DivhuKY25GfV5A7wkyeNi7MzFcZ7dqe0qqPmIyfU1BIjxqZMsBj5gB1p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j5RjtXyCeh9MrWJori3MhjeAknoSMgVZjdFVid2GGCN3FUkh8vnqSOp61NGJABznI60N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ASD1JNIJI1xySM9c1UjL7yNxxnjNTRDcGOdw2kjAprVCaSLIJZgWclSOADUisuBnnHTN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4HQmnRfaUys6EZHIoukS2rlnzgBk9R04pySZAzkj1xVURSscb8k9Min2zXKEluVPQkdD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iuuWJwc9Qak3BBsRwQByD1qquTnDgn0B4oLSk4HBJ5OKabaJ2WpPCXZFLrgrkvg9TUq7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UEfncjHA9KYDKpxI2cngZqk0FtC4wRiMvnI9KazLwFwSDyB2qDzZmbOF2gdQOaVkcsAM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E3uTA7l6jj0pcYB479CKjUbcFOvpQhdzweh5yaHqBI3y8nr69qTcp6kgnnOKawlPGRjP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saGkwJBtwdxOR90etKIwG+ZSfTiq7SzKflxx3NOR51UNMyk9gDmhNAWjE2AQMnHBzxQ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pmqnnTlS4OBk4UUPPOqFlGSfuj1pWbQFplAAOCQGGTnpUhSPngHa3B9qz2u75YcrCrN3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uuyMbSfmweKEpWGkzSaaDdlMAlgMYpwUlslQcHAx1rMWa7lIaNVBORhvWnJPqeVMsigl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5pMiDIwQCeCaahUPsfJyfSqcNxeXEbM2MKPkJPWlh+1MdzyDpzx3pNJjSRfm8tcIp5J6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CuAc5NVZoJnYYyhA+Ukd6bDaahMSQ6AjqCvWnZg7I0vtKxoqkbieDz0puYi4aUjB5AzV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c4wdo60/7PK4GJCcDnIqk31ErdS65XcfJICgdM0nmW+0hoyGByWBqm0VwqjDEZ4GKBFc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vYLMuo0W0hskEcAnmkDxAiPjOOAD2qnDBdBSJHJAOAO5p5tY2chgRkc5NF2F1ctedbEk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khOSh4quLUKQsfQ9Ke8CllGSMHt60JsCSKSFgcsPoBzSCWOOTDEkHoDTGtmchk4A6gUh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GCRQ32GkmSma2HJ2nnp3pkl/Gj/uypJ6KKjSxYk7+QTTvsaOeVU4OASOaOgLQRtRtyQx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ZW+6wAIzknihdOUgAxAknhyanksY4iUxnaeqips0xtpoh82MEZwvHU03zCfnJ4HXIpzW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05LNhGQWBBPcU22K1mVZbiJhsXJOeCOajW4V+dxIB4FTCxTDAcZJ+761G9qqsQvG0cgD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aWMcbsAngE0hmUkjfjHXNKII0yDzkcZHNI8SRYeXAAHOacbMHaxowPtjBEfDAcgcVIDt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9okcllFPkEMPlUHjFTCOPaNpXOOVB5rVRTRlqiu6tj5VOMc801dwICoeevFXUjUfeIGD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IJB4IHFHKIoK779pXoeCKl3k5AToOhqwvlZ6AZ6kimb4OWGQR0yKaTQEAjO/cgAIUAD0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PcHpmn5gH3j25qTdGQAMAAcA9c1SSYrkMKMvBQcDoBSuZtpSMAnHAIqxFcIg45IHPFJJ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kFVoaQWINlwwAkiIbGWYjApAj56fTBqwbi3AA3MR3BFQNcKmdoJyeARSdhgYnOTjgdAD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TlTTxcKg3AHIGSTzTRqbysCqAgH5z0zTsg1GLHJk/KTjjrTRDKBgKBgcAmrUd0hAwmA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QKDwSKQEa27vgMBkHIx606Wxl3jaoAI5JPBp4ucABQPck057p8gErgjnBo0sTdjY7JmU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U8sD3zSPetHhUZcE8euaBeOxZPlBGCQetO0Rq4GJgCGGA3f0prQgYUL1PXNBuGIJKHg8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cL0xSdhgtuQucEcdKjaMjP3sdzipBcv5ZOBkHpSO7MSXbAKggUJXDUIVMilsNwehFTQ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GKijc8KGAJ7k1ZWRzGMuSF7AVTdkQ73JVTOdwIIYY5p6bV52Etuwwx2qrHcSlmRiAc8Z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QfcIUA8g+tUkkS1c9N/YyYp8TPE8CggtoaF8n0bI/nXuknzYOeSOea8H/Y6n/wCLqeIY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Tyf3gGf1r3raoUDGcHjiv0DKU1gYHxWbf79IRAVxtPHriuU/aZ07VNc/Z08RaNoVlJdX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uZ8TRscD6A1121ccnrT4rie3IaN9pB4wa7q9ONam4vqcFKo6VVTXQ+F9M1WexhhtNfsb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+gaNgcD14rVgurW4TzbeZHUDkhs19n6tZ6R4gi8rxHotpqKD7q3cAcD865TXv2dvgz4s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BxJpsphGfcZwa+Zq5BNaxkfRU89hL+JE+X1hk3ncRg9ADTLiB2wATkYwRXtuv/sYQyAt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tiv4d4z2+YN/SuJ8Rfs2ftAeFwzQ+GrLV4lHyvY3ILMPYMQfwxXl1cqxdN6K56FLNMJU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GCsu4kE554pqGUZXzACByAMVPrKeKvDDmHxj4E1PSyoyZLi1KqPq3TFUofEOhXrBbbUb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yrhnSqQdpJo7I14TWjuTyZIGep6OD+lRv52eAMHkndVlowdjRbduOCG4prIyACVAMjJw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o/IOTnpk8VG1jC7ZliDHPAbkflVp3QZyCAB3qNmzlR6dDUNuwIo3XhvQ7kEz6fEXAwGQ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448KS+b4R8f6tp6g8Qw3rbPyJxVjeFUuMZzgZPWoXndOrgZPABrWnVq017rHKnTqL3lc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4jf2dF478RPqSaU7PZNIoDBmAzkgc1mFXGMkcHrmphcAKS0YwRyRTFbcBlRnrgHtRUnO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KceWKsiKaKVWUrggnqKUltpUBSxPAbjipDPHkrjaQOgFN4wH2A5HBB7VLSL2GvG24bWw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hskGlTPIIAIPBJpPMCyHGcYGMUgvqIVLAbx2qIwynG3JC9qneZFQ5Yc+hqJ9RgWPBITc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E20RoJBksMAHg1GQ7ZAfOR6U5ryHftLjA65PSq899CgJSVCAeBnrSQLmSFkDHB3ZA9PW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PrS/bVdegB74NC3QjbDkDjgGqSa2ByGKkh+6eQTmmsCMK7EnHJpz3WDgoMA9qie5wNzL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JhsLkEscg84qMxtty0gPPBHWpUnhOTjkDkA1E15AUwqDgnBphG9yMAD7/Q8496ru6hgg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p7mNyVO0nHGeBVaRwXMrIM9gDUK5WoKhKsqsSCOcmoLiJtjL5hXI4YdhT3nRcHbgE8mo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cHplu1VdMGmeRfFv4e6rot8/xB8NQPeWMrbdX05FydmAC6r347V+V3/BUf4TaN4M+NVr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DrFq00kSdbWbCBgVzkD/AOvX7L391rtvOl7pzRkZ/ewSgbSK+W/28P2ePCHx1+GWpRad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3lT2Vx5byHhgOoB966MHWeGrKSOXEU3Ug0z8ab9AkqzA5yRivUvgTrNvdSASHDQvgRns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H/i74eam/hDxbp3kXsJyAHVgVwOcqSKzPBniG/8AC2sLeQz7QGwwY4BFfYtxq0tDxoN0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WLyS3tmhltW86SdjIGHVcNg19a+BdQggsYYo4wEBDMo6k18Nfs1ePYZLHTdXtL9ZH8k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FfXXgbxV9phW5ZUibaMQbsMPWvBrTUZWPtcK48isz26x1JRbCZJASMZUHpV211reQTIo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9I17EDKXJJOdxFXRqxnjZ43IIQZ5rONRp6nZGx2lnqcaKQ8uMsSMnpXh3/BQjxZf2XwG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TEs0cZx5kfmoSPywa9DtdWLId0ucHBOa8K/b01xLr4Zizcs2yZCHcEKeQNufWu/C1FKr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m3wplsdS/Z71vVVt0UvaybiOCSoJx+lH7Rnii68Pfs+WOtaXdNA8EdmjSQuQUVyoY8ex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X4M+I/Dd5Ip8sN9nUKP4lORV3xXqaeLfhlZwvbCSAwqRGxJBKkDBHQ8ivV0i7Hy+KpvkY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MfH3ifTtM8VXj3lhHaP9hvH6kcZ+v19q+qfDXirR7PwamjXTTrEhYbCvQZzXyz8IviL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+KzhsLHyVhii2jc2Q38q9wtJIBbMpvArNwkZb72aJKXOrHNRoxqU2mfZfhrxBZ614J8F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RY42J5dTeRxZ/SvDf+CyFr/Zn7b3hTVpbcmLVvBBjklPRvJfOPzkNehfsqQXXjnx38GP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tpLtFGQsVvP5uT9AvX1rF/4Ls+H5LLxH8LfiQ5AhtLvUtNndE6hnRQCf+A19tl83zRv1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clfZnx3PfW+sJGdOQItu5DADk1zPiHSX1S0NyLcquSFC8DNX4iuSml3ixgn5kC/eH/6q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7RmDDKhW4xnrXvRkoo+YnTTk2eVWF1BDqH2QL5jiQjBOeRWhLNKoEdu+GZ8sCcqv/wBe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Ote0e5RmuLTUm8ph02Ebs4/HFd6Y7SRooboBS7hgoGDWVdq9zSmmtyrf3L2LxM+RPcuq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V13TIdRt4oEdTMPvkngVkaQE1fX9Q8TXULN5EwgskLcKoGM4/WtMwtGo1FmwGb92GABY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U7yLlhawWFuLOKVWeGPlQCQfYe9fVHwA+H8H7NfwuuPjZ4shP/Ca+J7c2/hawmixJZwn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0xXK/s1/s6aH4S8LQ/tI/tDWZs9AtwG0DRJj+/1a4OQPl67c9q6++8T658U/GreN/GLF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ks4e0Y/Lk18XnubRjH2VJ6n2/CfDlXE1liq6tFbeZufDzw7JZaeJ7kE3NwxluZXbLM5OW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j3720KxqQEB6HtXJQawkdurQyKVAwxxU0XiKBRsedlUj756CvjeZJH7AoKMTujq/mRHGQ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+8aaR4Q0abXdT1eC2S2bfIbg4U4HT/wCtXAfFX9p7wB8IdPJ1nWY7i82Zhs4pFznGcnn3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Hjv426kw1Cd7XTg+fJjkypBxxjGfxr0MFhKmJqLSyPh+LOM8s4doNSlzVLaRX6lH4o/E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Qp71XtzcAxogxGQR91R2GRXi1x45uvF+sPBplnIZ7uTECIc88cn/ABrqfjO82lfBrVpN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FAMnHnIp/Qmof2fPAg8K+Eo/HXiDadRugwiXOREuSP5V9N7KVKMYR2R/MmNzR5lKtmNb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8Oaf4P0r7K0oOoTBWvJyP4v7oq2W3MPNJK5yS/rVX7aL2Tz0ypYDeVOWJ9qnkWG1iN1e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IF5/E12OdOmrt2Pjaiq1ZXe7LNlujdZkG1yCQxJ+Rux/KrQMoQTLKhBbADLjJ70nwp8H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4P8A2f8A4SeI/F2pFlUtodkZI4z6u5G1Bx1Jr7i/Z8/4N9/2q/G4h8W/tOfGDSPhtYM4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9j3P+rRvXBbvxXzObcZZDk7ft6yuui1Z6WA4XzjNF+5pu3dnwnq/ifQ9EKDV7+FCwH7t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PsK9X+A37Gv7a37UksH/AAoz9mDxDcac8mYfEWup9gsJB03+ZKBlQew546V+u/7O3/B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dWfiLw18IYvFfii1T5vFXio/aJ5H/vhOI1Pb5VH9a+hL3xlqd5ELWCYW8CjCQwKEUD04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zTp5fSt5yP0TJ/DClCPPjql32R+a3wL/AODdHXL9I9Y/bQ/aVjgCyFj4d+H3mR446Ncy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yvgJ/wAE+v2C/wBlyUXnwj/Z20qfU1dWOu+Ii2oXTOBjeGnLbD7rivTHuyAS0jEk85NM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81x/E2e5un9YrNp9L6fcfoWCyLIsrS9lSV182bF94t1W7jMAumiiAwsUICKB6YFZr3Ur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QK4IO7oelIrEd+K8ZUnF3buet7dNe6rEiyscnNJA7+YMHAz60wkfw+nNSR4VgR61eltS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7dW0XymbBKDAJ5rCh+TAU4we9a32ctpwlPPycDNZEsnlfcUknsBzXzmZVHJxlI+urXTT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cAT15pZ9YgaMqBnI5Jqlb6ZLeZmkyoJ4BNXDpkBTaevuKwhUxTg1HRCSrSiZNjIovmUA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IXBwBVGW0NvOCgAx7VMjSbfm/lRgeehCUZPdnLrCViUzFTyTgnpS+YpHuR2qEkt17Hil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lfmWpTnK48lRz2PtSjYRzz70hAOOKcke4cdu2K0jTXLZibbZGygEYzg0/wAiKQqkgyrk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vOG9eDUzWqbl+Y9e1EaFZSU6fRlezjUg4vqeZ+DtM+LGveJte0/wV8TW8PR2k/lyyTad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H7cfrWlL8Nf2kHkP2j9r3LDoo8JW/wDhWvHItj8XNRgNxbwWlxCkjRscF3MSEn35JNbp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OPQ1/bnDtd4rJaFRveK/I+NlenNxXQ831b4afthXMLW+gftW6RbxnpcHwfGZfz3Y/Sue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kX/7fWpQblIKWHhWBcfTNeyy3JjZIy5DMecHipSqzDrnHUGvZnGLVhe0keB+Ffgb8TvB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7SPi3xcJbOZZIdVnCQDIxuCKB0OPzrsbPT9ajYqdSnGMDaHOMfzrsteSwGsafLcIGU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/wCy1FPFaiRioGAxwa/nnxZwVKjmFKsl8St9xEXOU2YH9jXtyB5l7MwA+ZS3B+tTQeHb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JzxWuJY046fWnNcB+56cV+OqFNybbNrO2rM5NBj6yEk57VZhsolwFjAx3IqYTxKQJHAy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DIoJ6ZNUlSSvcHGPUbtxyMDjimjLNz2PpS/bLMsUNwgIGTlqil1OwUnbOvB55q4uHRkN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/wBdGGKkFMjoa61SHIcnjOTXD6ZqKXF6sEUilmI2gnrXY3K3Gm2ytqF9ZwbkGBNcopP5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ZcNqPaTIs2yYGFEyCCS+AScVXv4X2tJtLDHUV4f8cP2+PAfwbvD4a07wTfeKNaQgw6dp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D615tr3/AAUx/aR1Sxey8N/8E/fGBd4/3MpK4UHoTx19q/Rk21oaKLR9OalpBmjM7AqA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PCNJt16IilQcccE18kaz+2B+3r4s05tPn/Y61PSwwwl3d6okZz7gV6v8I9d8fav8MNI1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Uka6topg4Ri7fLkE9OlflPinCVbI420tJCemrPZ/kwCrgAjIy3akS5QqcSKRn1rz8alr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KxyKX+2NXb/looI9DzX87Oi4vcEtD0JAG5BBzUhCkYJOBXC2fiTV7VwzEOPQtitiz8YJ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0NJ3SsS009DdmgikwCCfSojp8R52gEjggVSh1pJSAZQWxxg8Va/tBfKDSSAHPAB5qnFr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gBYcEnHSqd8UjY5ySRVh7tTl3B56HtWPql8zSlE4IPzZ9KaVkTZtFzRtTbTtUhuFcKFl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f8HMHw9Hwo/4LVax450NdkHjbwtpGvKFXaDIsYhY/X9zn8a/oIjjmu9qCQqSeSPSvxM/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9vb4K3kZAmuvhKiTtnlgl3IB/M1954f1pR4hjBdU/wAr/oa0YKUnfszyRtTXUr7Q5bMn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Tg9efrXReayRGeMltrEbQa84+G120/8AYazTF4o9FibAHK5UH+tehQkbCJDxj5cnAHvX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M+dUowx84Lo3+ZlfFC7v/tmg+HI75ltntZbp7YNlc7hzVe1xHEUlXAx0FUPiVPN/wtFI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5Rxl/mqW2iv7mZYooJJMLliDjJ7V8xjZc+Ik0f0twjQWH4ew8f7q/E00jjdEIYnJGxB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R7WIIIz0qraeFfGF+5lFoVQDLbgBtFW9P8Lanb7vtVwAzMNpDcAe9cbWp9QnFEMvlK5i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XEtuAGdhlJM4B6e9dCfh/LKrF75ZVIDIQuPmqFfhasg3PdSKxB3kLkkfnSumhqzehz11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SeDnFRx6nBMp8qTLL1XPAFdNJ8KdGkts3ErzSg52gED+dJafDawtB+7tiEZeVZsnNSty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AhdCGwcMFNOa+feCrEKT685rpk+HlksBaKJVIPK5OTUbeCLfeWS3UrgYVl5zTu0rFKSb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ISVIUEhjTlbaWxIPmOcAd62bjwo0RDPbqR7Uh8O/MEMQUEdT0NDTSBt3Mi4cNGxBGQBg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mSCBkgc1uTaEIuViLEdR7UNoUJUh4irAcDbwaE0kVa7ObklYBXbICt8wYdRTEud4Zh8w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Q3dtrJww+6RVS40aJSQsZXacEZyCab1Fa7MvJcguOR/EKckZAO1WAPTjrV5tKkdgoUMF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SyqhWzkHqTwad7ITSsUEgYhRtJdRkg85pwtlxh4wCehNXfssqsVkQgg8eWe1ONsWG3GS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K0RQSxhLnzQRxwOxqM2YBYbMAdCOlaiWLkgsuRjJOenvTWtmVtwKgA8MRxikmmDdjO+w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D0NV5LaSIkjG0D161svC8jnyY9rEfIGXhqhlt7g/JOgDDqQMUm7MTbaMaRCNzBmwOoPa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AI5DVtXGnOPvKuWGSB0Aqtc2KLtbZuIHG04P4+tJOzBRMvc+4rOScL1z2oMYzvC8kZH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BYn7xGBimR6FKshZc7Qfm57U3JCa0KAyHIyCT1ABGKmjyPkBxuPLqc/hVyHTJ+VJIJ4J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Hhl3AHpzzmhSQraCWctpcQhnuRHsRigbpkGnC6LeSySrJ843MDgbfWqh0m/VQhhUqX4J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LrHwFwAowKbE1c0orhRxyz84YVDcSLKpQkg5yCOv0rOe5ngBVvlOORmmDVIIgqzTYdh8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rGjC6K+5kG4DjDYrW069dIh5mAMjy9rZzXMfbTu8hHyzjKhepp9pq7wBVLkndkc4p2bQ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DIjnI4Vn61N5u7EjZBB5XOcVy1jq6yBWaYhRyW64rasLyO8UeVKSM/MSMUXViXa5dYM2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VFPMqHbuOT90H1qf5nhYhh8p4AGCaqzbigjKqFB645+lK9xapkiuwAYOM9sDnNXrRLuU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ScDPrWVEEUAmNiQM4DY5q7ZXbFyzOwUtwCRgCk0waNgWenTxLHc20k0qn5pT0NI2gaSw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zHHOalsriFlHlyAFhwoOc1D4guprCwa6QlCOMkdBU6lcuhVvNPMwKIgAxzGvFcP8SbaX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LTrBHvIXqrY6n2rf0fV2MDTC6MhL5GF6itq4sLfxhocmnT3LI0gCSKUA4Jq1ohJqJ88f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13buDJdAyEE9Rnmvo/wCGPxcHw50+aXVoLq8s5oVK28DZIkxwfpXzp4X0W28LeN7zwudu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hPH4V7Nc2sc2gyTlWRTDlifX1omk4hGpKM0dro3jP9o34j2kt3oOh2Gl2DhmiZnUSlOx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8U+B/Dnx38SeK9RM+ow6JZw2qBgdzvuwBjjknpUPghhp/wAMY9Ujdx5VqCqOc8Yrv/2f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eKtTiV/tenw6hcQMM+dP923Q+2TnFc827OyPam4xoq/U6TwJoGq+HbPRvC/h7w4NR8b6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YtNUjmabsO5GfatvT9evvh54qPwv/Z18KP4/+K2sO4vNaZc2dhJjLjceAF56fzqnrXiS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PXgrUZG+Inj+xbWPFGukENaWHO4K38BH3QOwOa734a+EF+FVlH4l+Gevtot1b2hFrqMT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ncS3OetTGN1d7HNKWnmfKvxF+AXi7xt8QtRsPin8QrvW/GNqSdUihkL21s3BKqOBgdM1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uGsLPRZJooH4e2HyN756frX1lfeBr218UG41C/Z4NaWFdZ1OCP8Afgu+HfgdlJNM+OV/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V8ELVovClhLieUxMZbmVUXDszHJyd1auMGrxM1OS0Pnrwpq/i7whKjWV/JFs5No56j0r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1r7Lo+tRGGe9dYrZpV3K8hP3as+O/gnP8P8AwhZ+L/iRaCLU/E5FzoumWrElbbj53I/i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8DGtfE+l+O/EUSRJp4aa3sc/MZCuEY849/yqY3TC0XHc6S98CeGb29Okar4bsLtnQpIs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/wCwR+zazy3Nn4audMuSxM7WMrLHuPfG+vdLSzGxr2Uk3ErsygjnJrFL3qaqy6gUKq3K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M9DwRP2NtF8LeY+nGW8tncmNpmJZV9Ov86i1nwL8LtBtYre68FypMMrlJCoz6nNfSV7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L8qjjmuP8UfDCx8YabPb3MBM6jdEwOSPp7000kPmbVjwe28JaFGhMfhS1uGy2zzQcY/O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whjxH4XEnlRjdPZF9wI9BmvTbXwuuh5sZJJH8qQr5br8w71rtoPhabQ5Lqa7fexCGAnn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0NRVjn/gp8XtJ8ewJYQGOC8tyVu7d+seB3Fepw5aMuoA3Lxmvjf9os6v+zp8UvDXxW8M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01iNhgbeoPSvrHwr4oj8QaQuoKqhJVWSJkbjaQDiumD5lcybSN22G4AHqByTUzQAjPXP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EKMGJHzYq3bRvN0IXIOFJ61dmBDDDgllyRnpirESHhuMA0iwEYI4yOMmp4EBXkHAB7Ux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DH1HIqr86tjODnpVp1VsOeAR1qBhGJckcfSglNok6KCDgnqTQp+YAA4BoUqwOQMY4oXI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2NNFiEoDuAwSeATViMO6DcuM5xzVZMZBPPtU6nZ1wDnqTQopjZIgCDABwRySKkXK44AB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DOT1NS7g3U8EetUF0hB8x7HHU08ZCgc8DtTIwFCjnvzmn8HB7Z6UDTTJEG7BUg4OcVIR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AwcZx2prZbHUEHikkJtpE+/d91iMDgYpQXXOOR3IqJSzEcnPbAqZzwACAx4BIpXuSk2K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NOjBZeBznnIoRMoCvJA5Oe9G4qcDGSOmalOw7NFW5ZkulxjjOQe/FXrYZAdyCQOFPUVU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QoLDHer1qq+UDgggcn1otdDTTLCgdScjHAHanAcBeuBy2KYh+XjPA9KcA78DJB6gVaSQ9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Yzyaey8ls8kcZNIoCjpnJ5Ap4DhSQB8x4AHSmSnZjVzg7uvcA0uR1xjHvSQs+0+Zjr8v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gS1Y5BuySfoDUq7QSCcDHGTUahscvgnpxUuA4APGOw70Fp6igj+HJGOcCkJJOCePU0sO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OAA4xjmgmQ2IAsMHjuAKtAIMbgQCOnXmoYk78kCpsdAOmeM0CbuhAoGAQAe49qeSBwRk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ZJwc0KrAtuGMnoTQIWQnocgjrQBuGccYo5bIA5Hc05RtwXzz0IFBVroFCddvPYkVLEoJ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m3B4ABz0pyjOAM5BH0oDl0F2FSd+dytyoHanLnJK8c8kUvmNGOAck88ULtUcAjnHXNAN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HSmyKEUSMQMnkZpG5yCDnPFPVBIQx5OOAfWgIiY79vSlZMMD3PU0qjGcqRgnGfWkdWOA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pHxknDfMMU4HkqeMHLHHalYZQ5UkquSAM0mJCA2QVOCpHcUALjcCVDAg8DOQKkV8KSVI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IOeOQKkG3PYZ65OOaAIH3qcjAB9ar3G0hgdwB4JXHSrbqjRERg4BOCc8movLRo5C64Cx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ULXIPDgX7Nk/89GwCeetayRhW5BHGQTWL4TadtKV5kJIupArH0zW03zDqTnuKE7iTQ8F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BAGcg9eKVScHPJxyacuAAMfePY0xjNrYzjvzgU4DcQmRgHjNKAOeowORSgDnIJJHFADM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FLtJGOmeTilxjHH4Ypw5yuM+gFAndIjDLuBJPP3vcVIcKfl70xUXJJ49AaewIOeABQQA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cCrH37ZqM/KOobPQDrSxiTzMY5B5GKHsG5o2QKp1B9jU5Z/7xBHrUdsjhAoUBe4xUxVN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ndghF39W7HrinZ4z78AUIGbHAAI4GaCu2Tbk9ePSkAISzccnOBinAc4xkDqaQkKSA2Bn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ODwQaAFVc5yTx2ApdrY65HYGlXkgqc5PTNSSFSAMckc0AVWYOCDyB0B9ahZEXOMA9gBU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656Uwxnrz+daRQEOQcBiRk9KcsOxlHTcOMd6UwFHBYjJ6A9KmQea44+6ODiqk0h3dg+z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jB71IiOEKKCOeKsfNwqduC2KakbHPmAHP3dg4IrJtyElZCQoQuBgkdz3pxXkAjgUKXQZ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RgDGSOv1pANJYc9R6gUBSSMAc9xRjggjjriiN9pAJwSeQKa3ASRtoAPJ9qRTkEkD6Gns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osjGSeM81SVgAN8xBI/A1JERu28Ad6h+Xdxtxn0qaMcnA4A7CnJ3Qrq5OFkYfKQR1AIq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ZAqOLcuQDyByM0EjHrzzmsxjnwSCep7imhDgKQCFOQAOhpGZj0xxTl3fex2znNJuwDol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ds3ZDZxnnApRtG3J5ByPSki3MSGzkHAz396Likmx6qAAo5+tDAL2570h68n9aWRt20AA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OQByPfrSbHUnKnBHIHOaduVSflxnvSE5GVPGaAGMeSBk5PU1Fec20hYkAITgfSpTxk8k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jKCQVOBihaD1ZW0eQy6dFLKgyxJIA6CtAyRnA6EDt0qlaBlt45I1UqVxj0qwCxx24yKd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yGGT0p+3OM8nsabEFOTgZx609twK7uB6VSVgbuNfAGAASfSnCHzANuVKkE4HUUjkcFRy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6Z9aGrhdpEFwByNoGTwCKqzD0XGT0q5IwKnOSxPORVOYbm7g55OKqKBXaGg9Tk4x1HSh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9KWOP5Sq8+2elKI8fe4x1qwSuNXbzwMdzT8tJgv0HQUKoGeMgjg+9OReD1GOo7GgpKwz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U3y2ySRyT0qQ7Y2IUDB64XFOCFsnnI7UJ2GV8EcEde2aUrjnOeOgFSeUWPzc4oaFNpbe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uKyZEBgnJ7fLQkjPwvOO/apNrMCcdKj2FMR+p5waA5UIC5BVzz3ApVQgYbsODTudoBxk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BwR1oJ5XcImJ+7wR1GadwWOTz61GhI4UduTmnBlIxx0oDlZKGVSNuCccmo3Yk5OBz3NL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UEIRtxznriguySAFJDkdhxSFAMnIyRTgmAWAwSO1NXJJB5IpJ62FyocjYAycEg4qaEtt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NMkFxjaDgYqZWjxt2njrRzIEkmAKAkEDnoRSgKOc/maRimQe4HAxRGGbg4I+lJNticXc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XNOWMAfe5xx6UiYJ+bJI6U5ZQMhh9DVAog3PYEkUwkjAUDGeTRuDnIJOD0oyD0oGlZi5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wZz3wB2pEXB+b165pw27gOo9R1pXSGKyKMKvXvmmsQSMdz0zTnxx64pNo/iP4YoTTASM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96cVIyF5weCfSlChfp2zQjOSfTPNMmQiLnK4zmn+XtAY4AxgCjbgbh680GQOPm5IoJEJ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BXaMKQc0RovIODg5BzSMNp6jGfWgBVPJ7HucUqj/ACKFViCQO/al3KFx045NAw3L0HU9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0gK7t3B46UM+TjB4oEPDNxnkHuKMKnPOSetRgvnPbPPNSAq6/XpxQNOwmC+cdAaODkA4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MY780n8ieoFBaaYbcnKgHHfNOAXPQ5HrQeMY4ApGxtB7k0AK7ADsOecHtUROSMc88DFA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VGNp6jqKA2ECnuMehFDqWwFGeeRSk8HBGfegHA+bH1oFzIauWYY5pWTcB14PJxRvXdlf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U88UEt3GRjBI9+1SZx0yD60AADjHB6UhK9j9aBCEknGRTlXI3dDnvRlRgnsOfrTA7nO3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dgAOgpFZTnP4CkkUcHpTME42/wAqAHAEE+gHNNZyeATn0pSxIwaUJgHPBI60ARg9Mnp3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L8g6gY9qa2w4HT2FS3fQD0RtjHkgjsVORTA+CQemaXGOMYppU5yTxnrmvWMG00SM44AP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pUTnkY7U7JIGewprcRIeMZ79KUZPA5zUeSxAY8fWnlivTqfetUmzMeqnHPfpTZFUAe/c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imO+OW5FNuw1axFIcAr6jg5rOvdQFrA8hYZHQk9auzzRlSfugDnNef8Axo+I+leBfDc2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aMud746frUN2QR3Mb4q/Grwh4BtGufE1+sKEHaqnczn2XvXznrv7ffhoF47PT5ECSEI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kV4Z+0N8Z9T8Sa9cXWrySSfNi0t0PyDvXjrXl3cStNeYVpDlgDXHVxKhKx3UcK5Ruz7b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+uakmm6nYmEswV55I24H4cCvovwB8StB8T2MGq+H9Xiubd8BHSTK5r8oLHzoy+QVVujA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vj94o+E/iKCIXZkspZBvgdsL/KqpYiM3YmthnFXP1c0qZfK3earED5iD3q1IxfPPOO1e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8QvDtr4j0iZWWeFS8Y6ofSu/Rt+Cp59q7Yu6OKT5XYciEHkZ9Mml2HBz3PBpEYk4J7Ur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Te4krEbpuB5IwO1MT0YnHqRUo4+8p56VG3U0DGTBWBGc+vFRrGcggYA9KeSC3IOD3pGb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lyTgfjUecAjk46CpB8xJPGBzxTdp528AdqAGc8g8Y6cUhyuN3BPIwaVi/ueec0BucOSB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F9OlA+6cgZA4zQcKM5pCd2drH6mgAJAGTxgc81F82/px2zT23Y5I/Cmngjk/gKAB4z1I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cBfxpEbcTuOQO+aGfeOM5B5oAXIxkjBPtTTt5wASD0zTsqCVZu3INNjQZJxk47mgcVqD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TlZR06445pkmTjA5PXmnICM7+cHjigp2HAnqDxnnBoHPNKdmDwRjpSAg5xzQS7DO/Gev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jIZGwc896cnIIPI6gmgQ6Rj6cU0kldy5JFOzux7dMUxlYYK5AJ5AqG2wHZ6Z9OaYzhgW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IwRTCApPynpzSKihEI685z0o3gE8nnrRvTHy8ZHOKbgnp0B6kUFCn5+QCQKa5XhsYA96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ztOM1Gi5zu5GeOaAJGk3geoHJqBslgCDgGnkBeFP1ApMDOeKh7gIzYULzgdjTQpPQkn0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9j2pFYjnuO/ekVFWQp4Qg8/Sq8m8ggnr6Cp1YuDwQM9TxUcjBs84I6LQUQSKwbqcAdCa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kkHBYjGOoxURbp5Zzx0oGlcfHlgMnIB9KUYHAyBnrikQqQBjqexqVo1QcYbIoFsNLkB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8DPNNGScEZx2pDJjheR7UDVrg64+XPI7+tVNRJjh2pgEjkkZqxLJuxjkg9CKpXzO4JyM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20Ma7ZmzkFiD1xWNrBdQvByoz1rbvXwGIAxjjnvWBqVwx3bgMY6Y71tSimznqOyPDf2p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ueQZwvljuP734HGa+KNS1HyJLxdmArEAmvvH9oDSDqfhOPV8qHt9QjTY3VlYH/Cvzw17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L5iRLdsF2JyQD0FddOLbM000NsLi4ll80E7Q/BB711NnP+5V2JJUcqR1FcbZjygfJZir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3lLwgjJyOgPNaSVg0aNeO9RJSGIwcYGelatrcbYWXs+MFuRXKLLmYZ5IPANbmlXErx/M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VCKvYv6netLFGHjBUSKScdTmvvGziuToul3hIAl02FsDsSozXwa8hV0MqAxkfMQOlfed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T5SCukwBjjr8gr4jip2jA+syJPkY1t+SWJ2554pyqWUENkHnnsKkSWIA5jJLDgE9qeWt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Xxju2fSpXRFHiRW4IIyAwpYo2PBJyR2FOj2AgKTyeRmpbd3JJTg54J7UJXYk2hn2EjBG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knC8YOBUgOArSEAEfMo6CpYWiCF2PGPlFW4q4NtoSC2jQgopDA8kdKDaB8gyHIbIzSq4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9PWpFcEklVYDsTxRZ2IasRPaOTxt9ixp/kSnGAAMdAMinfaGj4kWHccYVR0FOimAIUkn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W5F5JLHEbBTnLFeKVolQAMwyR0/rVguiRgBBuPUGopbu3VCXALL2Io0G3cSMsoDDJCnj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z8xxxQrIWwuQW7AcUoKcg8EDqaFuK7HqsTdB+IpEER4Veh5OajUgscDGDzxThuz0wT1B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DOevNN+RQTt6Ht6U/YwONp6elAjYkEAjB5ANUgImYKSCuQOpIp6IWUfQnGO1SGNiCGA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dmFznPXNAEfl92AxjjjrQE+XJAyTwuKmbIHORkcewpmCnJUHAzk9cUdAEUAZLAkD2704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J5wQbcAk8kH+VOWaMgHZgAchT2osA+RLUZ3qxyMKByc06NY9oQDgDnApm8ADHGDwRQr7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E+2CJduzgtwcdKVUhOMIpx1FRM5YjpkDoTTFkZMnA3Z785pNg9CyIYivMZ2nocUxY0jA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juN6YfaOuAKa8jsCGyQOgoaTDRkqy8YbBP8ACCOBToD5RJGMsMZFV1Mq/wAO4egNPYso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SsSHKsAgBIPJNKSV7AH3qNTIvUZJHHFO3O2W68cihu4NJg65wcGl+6ykjOOox1pBJk46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1xxQAddvOAAcButKIwSQOo7mmrKVBwuSD3FLHIWLYyc8daAsh5AwCOSOpFCKCQwx7Eig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oKQSRjlQQSOVFLQCQuEUbfX5h60vmgADaeeQRUZy4459sU1SQcMcjHeiyuBZdTxsRGUD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G/gjtnpUfmMRjA460F2B6c0MCUuwQwkAAjhjTJJPkBDHAXn3qMMSSd5ODxzRwSSW5Heh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PByaR2UgDIPFJ5nGwZHPrUYyuNxBz0OanmYCqU4LDKlsECmyKWxnA29Dij3THqMVE7Nt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m2wGuFYkMcgZ6Uk1uXQKeVxyM80rDCqWjIB5BFIySbW2xFmAO05xzTVrhrY0NNbdYpgA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YjUcOMZA5OaoaJE8OmQQSygtGrbgT0JJOKtsyhSQcj+IitU1bQlt2JN0mMhQRnjLVNGj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ctVWPa+QJCVAOMVIq7cbmxk9MUySVo3X5SQQDw2c0xVZiQeMk9KViq5ZWIzjjtUIlG4n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7DirckOADwBTS1z91GXnqSak8oDneOeSOtJsi68nnik0An78/eYAEc7aVYCzHbMACPyN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nqCOKeBBEQNpBPc0K4AvlAHMhwR6UySJevmbcD7uOtDup5Kgg0okOMrGCc927UwEjMWC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0pjxwGYP5hAAxtUVI/DjbGgBzgFe9IJZgNo2jHUBMUALFNZBOjEdG2npQWszkw72XuGN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kbe1NUbT8uST1G2lbUBRJApKiMkZ5XPSnSXMDMvlWig45LE8UzY2S2Mkds96AhUk7CST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ZIc79/KByf4TzS71BJEYBIGTjmkO8nbjkjoOtKxkcDCngd6YDHuSWI8gcDg57U6JsRh9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RuQSMnn0pzuzY6k+pFJKwC4VHIKrk9iOtOGMYKA5600Z3AZOPWnhhgEHBz3FMNbirwSd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ldyFiwM4PFKZDtySDx1FRSSFNzF2BPcDJou2KyaLUX3QWhUfNwRVhp40CnySMHqBVeK6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G2pklyRukOAeABVqzRD0PR/2PnLfGHXJCCVbw26qx6kiWM4/DH6178wbIx2NeA/sjuzf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8NysBtxjLJXvqsQBnp3Nff5RL/YYnxWbq2NkK2/j29KGJbHUj2p7FSB1zimvuGMd69I8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nI20HPWoju+v0pQWxx0FO+giVZXVsq5A+tSLe3KIAJmXB4IbBqurZBz1HWlMgPfpSsr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t74+ahGGWUbga5bxB8F/g34tfzdY+HOliTOfPgg8p8+uVIrcJ5yufegzbcAGs5UqU3qi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5Zrf7Efw31BJJPD/AI11nSC33YluBJED9GGR+dcNrv7GnxS0O3MnhrxLa6yEOVW4uvKJ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BIGOh6+1Ma6dAcPjPU5rgrZVg6y+E7aeY4ylpzXPjjXfAXxV8KyLD4j+G+okBjiezIkT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HmMk1zcQuhzIs64IPpX23LqVyMj7Q7A9VdiRj6Vi6n4Y8Gawkiat4Ys5hJ97MIUn8RzX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ZWPRp55Ui0pxPkQXFk5Pk3auO+GzxTJWtywIcnPY19F6v+y58G9ZJktYb/TJSOGs5yVB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GfiaymebwT8REvIiQRFqcaIfoCGry62SYuk/d1R6NLN8JN6ux5RlCcISMDuKRlUncqjP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d8UvhbJBc+M9Bt4LS6nEMF1BciRWbGccdDWcqrtAH3iOtebVozoy5Zqx6lOpCrHmi7oh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gUgaNXbgkZ+UEdqkMbEFucAcjNRkLzuyMdxWJY0zKxI5z3BFNdl4JZgQeNo/SnSYIABI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VIyeO9FmCSRHO5H3zkk8ADFRMiMw8yIZHQEVISdwEuW54xUTBUkJ3tyTkt0zQA2WKOXB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Ul0m3djLkjnhc1ccEYdydpOAB61C6ENwx55PtTVribkV/shHypgAd8c5oECj5piflHzZ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7Y6kDpTXmChdhkDEcGQdKq6QJtbkUsaEnErAdwBULFWb5ZGbBx8wxVmeUcbZDknnJqtk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vUyaY02wKlGzgDA7HmojGrfMM5PQAUj3DjJdtuDwduaVLotGQsm7jqFxQtQGfZ0ILncX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ZCpnHYAU6e6uX/dpIdufmwahaUqASTnHDehovZDTaCQoCyspOcYOeKrTRwTMEcyAgkAL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njPekMipnDFfUgc0nYbd0Vp7S3kB3NJgjBB5rE1f4c+F/EKPFrFncPE5y/lyFeK3ZZSU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U7kXjq0aXbhSeRnrQuZdRKKaPzo/4Kv/ALK+lfY9NvPgN+z3LevBJ/xMtc04MZCNysRj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bQ9ds765m1fw9dWK285ikS7TayOcYBB5zyPzr+jO20xQGiuVaSBgSytyAfXFfmv/AMFS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XPjDwb4cEWnKUl1MRQkySuVjAfHpkEV7mAzGUWqcjz8ZhfbO6Wx8VfA349618F/ENu0p3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L65r9C/gj+0H4V+IVlHd+H7uOWR9rSRh8vt55r8z/GGi2mj69c+H9hYWmFkV+uSAcfka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8MdWj1fwlrVxbNExxHHIcEen0r162Fo4hcxlgsfUw0+Wex+z2k6zeSWytYMMMckF8kit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JJghSDg96/Nf4Y/8FI/E9kq2utwAlQFG2XHzd+Md6+gfDP7d3hvWdJtpGv7dXlJDRQtl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rzKmDrUtlc+hp5hh6kdHqfXJ1K3ijWYXAU4BkJ6E/wBTWP420LQfF+lSaZr9ms0EwOVx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ix/aj0vUEDXd1GkRGEUzAkn8q77wZ8ZtC1WBTPco8JhJDGTknpiiNKcFcqdeElqeZW/7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PbaLeibTtQJaKA4GB25NedeBfGNlpz6p4D8QX6QXOm3zRhJ2wdrEnH8q+u1utE1OxF9D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ZCOoHvXyL8b/AIcaV4f/AGw9B1LVfDUt5oHiG4ja4cSkJE+zHz7cY42+1d+HrxcnGozz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1elWPhHRQb631GITzP8AvFhJOfyr0Lwpe+ItTMEGi6ZPezLINjiHCgHjqa6z4aab8M4r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azQ3B2vtzuTmu/0yy0/TrpDphEKCUOyoAdwHUfSs5Yy+xeGwVKO7Pp7/AIJX/CW48D6R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2pa7aahJpdhCG/dWMbKJCVA6sTlcnsBXNf8ABafwveeL/wBii41m7SRJPD/iu1uWmjTJ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iCMn2qz+xx8an8LWviLQobaMTzEX8MVxcBFllVsbQT3K54rqv2g9W+Lnxo+H+u/D7xb8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OiSNb291qSvLIQDhwAeVzj9K+xyzG05UYSkz82z/AAFRY+pGMb32Pyr8P63JplpDd2Vs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7AIqxc6hf3hVby4YEKC4xjP9KzPD/hL4gaPZx+EtQ0eRpbE+S8yJlSynGM/hXVDwJrnm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OPm3AYAr6FY7DRWs1958csqx99ab+44L+wtMs9bkvo5RBNKpyzR5L49TVi9gRbKbULhQ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9vpXbP8AD+4lvTY2umm+mdcRwq2WP4dcU7xj8A/ibo+hwfbvhfqemQXjKDcTABGTPXAJ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J/bRUsnzFrSmzi9BsZDaW9lpcD3VzdN/o9raoXeZvYDk19CfCX4HeAfgjbW3xY/ab/0r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Q88jA8NKvbGQfbv6Vs/CPQNH+DHh2AeD/CFhDrzxlZNbuX82WJCTwoPCnntWglwIdVb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827uVDyMT15PIH0r4jOOLabi6WH+8+vyLg2Smq2K+45Xx1+0FovxP8V/8Jj8a/iRoejf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1FIo7CMADaq8c8A5IrFn/bC/Zj0KQaZ/w0J4XEgOAE1WM/1rw39tv9j+PxRrL/Fjw/p6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jRhyGAAyAfX+lfOGl/s4fDmVmGreDLZ5om2vG8eGU+mOteFhaMMZH2kp3b3OzNOLp8P1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rY+5fEH7fvwS0K1aDTfijp2pzqwEcVjeRyyHJHQJnP41wXjT9t7x147RtN+H8jWkDcST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65rwrwp8EfAHhhRNpHhaztZC3zFIQX/OuvtrG2hKpHCqspAICYIX1r18PllGL5j4TiDx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XLfr1GGwutUum1HW72a7vJDl5Jp2fP51oWUMcMahcAAnAHalj2I6sgwzEY8wZx706Bxy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Ga9qnGFONoqx+LY7G4nG1XOrJyfmSXWn22paXc6bJZiZZrdmZCuclRu6evFeR+G/i9N4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9C1DWL6IBIdL0e2aaeSQ4yuwd69bt7qePdcWjtH5MbkSKeR8pr9S/wDgkj8J/wBmP4P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O/hpo9j4h8Q6fFcalqZt0kneYqqk7mBIyck9snpXx/GfEU+HMFHEQhzt6I9ThzAwzKtK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LX/BGL/goz+0lp1tq+t+C9O+GmgXSiR9U8XMDeIvqluh3Bu43Yr7z/Z5/wCDf39iD4LX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q1r4ra/C4kkh1WUxafvHQCBTggehJHHSvrVPH8upMqXl3JIwUBVVsgD046U9NcklYlY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fz5m/G3E+cwkpVHCL6LQ/Usv4byXAyU+Tml3epseDbTwL8L9BTwt8Ivh5onhbTYlCx2u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YBS3WrTTMZby6dyx6u+axnuriTaWOADxgVZhbf8AfOcdAa+R9lVqO9SVz6GNaMFaCsXX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Zk474FRArnI6/WpFII65OPWt40YfFYTrTl1HL83BJ46UsYIPzcDNIuFPOR6Zp6jJ56V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Y46YpB5jdBQGXoOKcpwcn0qmuY1V7A3y9T2pEJODjvTmXfg9RTkCJ169qUqfMrI0glzX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2RruUrjmjTtJaJzc3WGcngEcCp/D5T+z1CjJDHJqxMxyAoBzXlzwdJOM5O9j7mhFTpRk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A+lMMJ2k9wKshGwDxz6U10bptGB6U6tFpXSN3HmMa/Vly4ByO9RxSFxz36Vp3doJIXOD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oIbqDzXlSjKjX97ZnmYmLhO5YDKv3u9OJAxjGCaglmUkYGfSlafA45xW3t0nZGDqJItD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jHFZ0l9MMhVJOOCTUY1HUOfkGM8Yaq+tq1rEOvFPY1GkKEYOCakhkdgc8/WsYanKCPM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4sYGQwJ9Vraji+SQ44qF9Q1LTrN/FVvqFzbIzyWwUuy84HH9BT7nRLJ5xMhaIg87SRmu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wLDo+v6R4D1DxDHJM8M1tp+N69CDz9agsPj+1/bm51D9nnxpZMHwQ8UTE+4w1f2R4fYl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2Vj5fE6V5W7nUC0uo5VeK6EiL/C6c0t1eSQAfuircZIPSuSuP2k/h9Znyte8F+MNIBIB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qZqSX9or4KT2wFp4pkO8ANNJp0wUfX5a+zalJGKSNPX55BLZXBIwl0rHI9iP61avI0W5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c1q3xG+H+v2AGjeN9OnkRlfy4ZwHABz908iuq1B7O8EF/YXiTQz20bq6HI+7X4Z4xQjS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UIOdQrCFZDkjr0pwt1PJyPSq15fX1i/y6ZJPGMZeHkj8KW2v57gkSwNGR0Vhiv55qZpg4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sTvZQt94AnHBqvdaXbTqEdCPQg9KsLM3HIIPQ5qSNTL/ABAHHAJoWZ4KSS5ilhJzdlEx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srrjuDVafwxcxIRbEPjuTg11NvZSSMQWAUVMthDkoZMepFawxOHg+aLNI5bWktDyP4me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FhbLqL3BCsh0+YxyYDdFI5Brwnxp/wAE4Pjd4r0aDx74S8e3t/q0sCTW9hr2qTTiM4+7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ktnZ2/mxHUZEaWFgAg744/WovDeuW1zo8KWt20hjHlzAHmNx1U+nXP41/Rvg/mNLF5ZW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DiaFTDT5ZHyN8NfH/wC1v+zDDt8S/wDBP6LWbpVxc63oWqLK0oxjOCM/gOK7uw/4KVSb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eaAwPzyQ2PnKB6/LzX0W/iv7BGpd7sYPy+UpIpsniyS7dvO8O3F2o4LmHJx+NfsbXkZO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1v2bfGtsLePxXfWE7thrLV9LnibP/fJFafw9stH1Pw1DdeCoBJp7XMmx4txUkk5xur16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+HOnqGGTJcQAt+tRnTL+wtptMj063tIrdjKkdvGFHzk+lfn3iXha9fhSrKjG7jZ/duKE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TwYJId9whR+y4zSTfDyBiJY7hgfTb0rqIldV+cgnvgUm4jvjNfyO8yxjjrGx7McBh0tW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jZTaRmZieVXkmubmIRnKg/I5DY4wa9VJeKQyiTDJyhz3rzzSmtdQvbiO6UKwuGLoRg4z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zVZbHDiqEKOsTEk1yeE4Q7WB+U5wKltPFl9Ex/clhjO7PT2rp7vwjaXGEhiUq3TAHWsr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TuDcDtXuSrStc404tDB40ubtQPsjIcgMQalS7F24JJLMecVnz6RfRMTyOcgDvVCafW9O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O0j1oT5lcTs2dzpWnl7iNNpyxAGK/DH/AIO6dahuv+CmPwo8ORyZfTPhXaKyg9C17O38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njzVNXhs7izt4z5gyyHJCg85HHav5vP+C4/7S8/7aX/BXjxp4h8ITm6svDc9p4W0WRBw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Neav0Dw+wU6+eqpDaKb/AE/UqFSnT5pPZJnT/A20a80q1m+VjBpEaSE9ARGvFegRgGFg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sL4beGU8O6JPYQuxeArG5Jxk4/8ArV0unmVZ8AjZgmQkfdXHWv6Xw0ZU6SufzPmc44nN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noV14v1a4vJN02+NQSmRlVxXRaXqscTnyVBJHQCuS8LafpF1PLqjuxaeZnZ8cEkmuz0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nkYNfK1mnNn9R5PB0cDTpPoki/Hr/lo000ZZwOEBxmmLMtztupiFQ9GhGQT6Vch0+FI1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rqafbLtKRIgUZUAcVhfU9jlRFBuhGxIiMckE5OasxzO3VGBHTK4qWKBASQOepwOtSFWH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rJajuVo0KEtIcAnJYU6OBpYjI54LfLgdRUjRiRSgUFSeQRTySsYUYAA4AFS3dlLlsRtA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QG2ZAVPA3dSe1W0JJ+Yn8aj5ckScKBgAijQqN0VZbRXU5jznrxUL2vyiIoCoOQD1q/Kj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3FQggkHGTngCgG7lJ9NOBIQQGHAJ5qOO2VCquwXd8o4zmtNo9+SOQegNN2NHk5OQOe1F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nbHb7pBPIaqGoaTGiZRVw5JJA4Fb7xKzAspPPBpk1isgLcKSOp7UkrA2mcuLBnQxqmM9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FAkQ5/hx2rbSylbd5sgKhsBwBn6U4adBIHkKEM+MJv4H/wCuhyaEnZmD/Z+RubggY+UY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grk4INaz2IUljlTn7uakW0eJRt2lSPnBFJtopO5hSWccSkiNsEgcHNMk0zOWKEkDoR2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SOPWmm0kAV4wpA6k9KIpPULXMKXTJWljYMPLUnKEYP4UybTHWWQmVpGcDPoK3DZTpnaq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7Ic5aMAnkjNO7uCimc5/Z0ioI+QoHIx1praONwygIPUgdK6RrSIqC2MZ7UjWUa4bbg54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cyNJYktHgAHkU6SyVZAmcEjggcGuiNjtzH5b5xyWXpStpVvMohZGYkDaynGKE7oNGjno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4HoKuJajyjHHGTI5+XB5J9K1f7LKfKsagKpLFzkn0qnPb3MFuIWlCMQTvJ5U+1OySuJq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bazRgHqUJBNRS6VkqXRio6qp5NSR63NbTpaG9uSAdoy/LH1+lbarJLGimYNGy7mYnP8A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km0aAHdPbISScL3xVefwZp2qK6tEELHgkH5T+ddRqdoDME4JA644rOupZIrVoyhDKxwQ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yV58PNTsQn2KV3lLkRkHOB+dZF3aX1q4W6tnjIOHJGa9R8PXDLboHO0EYZnbk1a1Twrp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TblQnOfb8aabQ02eYWV3JbQhgitIXACA9vWtKy8SLaSA3SsgYcsRjmtDU/CK28/2dIdo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jVafwyjYD7nC5AB5H1ovFho2bWneIILiP9zOCCfvZ6/SrJuRK2eMnrXLWvhjV7NGktQV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Wra3czAxTxFTu5OKTSTE1oaqydQjAlhyCM0+GVARG23Z3LDPNZZvR183gHG0VZ0+dGuB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vQJWsdbpSr5AlO0lhyFPSqnjmF5dDeJHY7l657Vd0xlS3CIxYBeCRVTxdIV0wqoOCeQB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tnF+FXMQ+zCTLIwAZhyK1/hvrrzeK7m1mcs7Sfu4/Yf/AFq53Q5IG8RDTZplVZjyw7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aL8W/swdgBMcsxwCMVom2w0uUPiB4KuIPjfd6rp8bEMyNIcfIPlGa9Is7IaposlsG4EP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Glh4p065ESvHqBCqAMMGA5+tb8FuP3cyRDYDwScYFDUrAr3PQ/DKvcfCXTdIdl3XV5bW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/KvoTxNb2Hh34h2WipbFLe7tLPEQ67oiDt/SvmLwLrMz6bptsGjSKPxfbMCWwFUEf1Ff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p32la5bXphurS4i+zXCHI3MBz1rKVkrM9SdTnhE5+XTF/wCGuPHPjfV4xHPqfgm30zRJ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gB6Ak108ng+/8I+CdFgudQlltJNQtrd4mJK43c5qXS7yPxnJdafrsyXN5p12baSWU4ZJ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3+Mnhe1nPgLxf411HQtX07UYymmyW7Mtwxb5SuAQQeOc1CldWRDTbue8T6r9l8VLa6fZ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gLliAPwArEvbbTfEkF1e35RLeP8A1i7Nu12YDPFYWh+JNfu9eudXstTtrl/syRNHkAgA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eq6f4c1fTPFtmbIXU8RtpUG4EB93bpS5opaEzi29DvNc8P3eo6paHWvEc+pJBpUn2M3L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6CqFrevd6RZXV/dRobhFEau+OegFJAzW1npuqres0bQPEykcEOAM0a8+iA3PhKaxEj6b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Nx71o2k9SXFOJpaMsrSzw3rOr2+Qu4cE47VWu7NZl8xlGWOQwH61pX8cMl0TsCKsoyPU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JyTx7CrSViG0ZjStbusE7AkDCuB1FTw37WTieLnB5JGTUWr25kkjAyqq45PUjNJFte5S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7UnZK40jk/jVpEmiXOl+KIR/o2pzMszKvAfFYH9kARvNPnJIYIei4r1/4s+GPt/wpkvA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SLkJk/8A1q87k0lYmiAvjcidThmi8tenPGTXPU30RrFaHgv7emhWuufssapceVvuLOQz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9KX/AIJ8/EqXx98AdFm1K9D3piLXB3ZI2sVA/LFaf7Vdmx/Zq8Zm9jZYrbTnkQZ5BIxk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jxebnw0vh67VYljLFUKYJ61thubYzrJWPujTLlWUlsjB4ArStWDkbTk9mJ71z+kswdUO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GRlbOdp4xXRK6ZirtFtSwTfkAluQDQZsHLMMBew605VZ1xt7c5NROgU4PQdsUKTYm2wL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ahl3h8dQBwDUu1AxCqeO/rULt85BPbg000xEq5wM8ZPPHGKeFAz15HakgXIx3HSnsj5A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+gOSSOpYVLnOM9x1qJOc8nkYNKuc4TIA6A0x3di0ibSC2ACPXFTKV56EZ6io4wQvJySBw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Qn9aBt3DHOFPQ805GLKWH6UOH6rkegAqNH2krnJzzg0AtCxE5P8ADyOTmnbxkFRjB4BF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jrjNSmQvygyTwRigoegbkZYEenSpVIBxkY7jvmmI6kYyMjqBT0ZGbBGcHqD0qE7AlZE1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BSFVLZKnA6mhECLn1PSnE7EZD1PvQ2mwsVppAbpVB6ocqR29at2W4QGNiMKeTnqaqmIP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APWr1tGNjb0PDcHOMVStYVmiWA5yQeAeTUg3ICSeCex71DEVRmJAGT0zUiDBIOTk9COK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HuBTo2LAN6A4ApuA2ORgdgKdEV3DbnAPPFMh6scI85bIwB3NKq84Ug+hFPljKg7SBuHI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1IFAIXnIDDg9qcAzAKTgE9qRAx4Hc8ZqQADqCMDqaAvYUIF6g++fSnMoONoOSehpinoe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EE8rjgigtJ2FjWRCxI5HX0pQz4I6n2pVYj5QTg9cUqKcEZAOeBmgzAjI+tIEfPAxtPY1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yOR7U3I7d/SgByAgcqBxwQe9OVQpO4knt6Ui88spxinkSEnaDjA5NBoBwMDb9WpqB9x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CpBOfSk2qpwxAA7E85oARMyNguSc8ZHapRtZAQASAeCKarRgklQCegA6VIhUD5MfiKAs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xJ7+lSAjBH0yRSohBK55PJGKQgrxkcHigNhwCkADLc9Ce1MdVGRyRjGBSoSoIxnJ4Gel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KmgV1cRNwAKuQQO5py8oQxwMgDjpQFOQcgk+nSnh1G0qSGweaB7jVQZOc46ZxwaVzwRw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2Dk8EjikBAYjJDY4PY0ANIBGRwB1AqK4LeWU7E85HFSrkMxPp1qK5IChiM88jNHQG9SL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QFSQkYFacRZuoycEgVQ0UCS1eRXHEpBA/wA+1aCjawb2x1pJ20EmkyRMcAEdOQTyDTgq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SyOT0zk4LYqVOflZuMcnFMYu8/KGbcTnOBSOSihRkHsaf8uMkZXPAxTMYOQjOQeSTgCg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FAJAAYjpxinPGFHUAk8AnvTNrE4bIIPIx0oFJXRJHmbljg45zTmLLwcEjpxTEYKpwOT0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gZJoIGqVd8ryM9T2NXbS1CNvdcnrmoLOFXlChTg85J4rQCkADoRxiom7IFoObgDjAApV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O4dMYpV3DknJzWQEqMSOuc9aTdkjnIHQ01WUEgk5Pp60qEYbODk8c9KAH/KyFBypOGBF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o4flJYc5PrU6EHAfHTjigBW2YXp169OaZIwOQwIA6EHinTEkjoQD0Apj4ZSG4HYZpx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GOwppLBgc5B6mnEKx45H1oCqw2557DNbR2AQlc84PHORUkYbgRqFGepFRr8wyVwSehqz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bgSANgqSx9cdKFHIJB4OeTTmY8/Tk00ng5xjtUXVwFMqnG4gADgKOlNdycMB2GQKbjYM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vd+1CsmAuzcPmOcVBL+74RjjPJqZpxz0BNVpGLHIORVQSaAcrgZJZfl6g96CwbJ6DHOK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1PWpUwMjkCm1YBYV3kFlAJ6girS4UdODUduq43sCfYipPvc4I46GpdrEtO5I0gxnOcjn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IwAI254HJp+0EZzj1BqCgUBjyCMdMGpUVlA3gADPTkGo0APBJ5HJFSAttPzZxQA/YMYz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BbqM9CelRebt4zkZ5AqRZMZ7570AOUevJpNq53cZ75FIC/PT2GaRnTjnjtx3oIasKyIe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ADnihicnPAx60jAY6nB9TQIYDyBkYz0zUWokG1baQCozuPpUrhSAFGOeah1Eo9nJE/Iw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caumN0t0mtFfsR8ueM1YAHAXPT1qro0UpsyJCAAeAD2qysgEgVyBnoapaOw20OUbSeMH1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fXNDjdg0Z5GRx7U07skDtAGCTnGfYU5FjBOCM5phAPYk9qA7YBDAZPPHFDSYCSodzEdc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4yM8VbkbIySPoO9NbAGGOQo4AFUnYuLuQCN4n+Xk45JPakL5BHXB7jmntuOc8nHekQep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jI8cYJOSeM0+M/Kc4OSc8UbUYjnOegApVQBehIHQDrTAjZ1JG7nngCpFfkg5+6TxTQqM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g8ZGeoI4NACoyuoPXPakk2ZwuRjrSKVHRQPxpSFzkknnjBoAVQCcgnpyDTZYinAkzzwP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RStk8kHjrg0ARMirgrwT1B9aQgNx0AHJx0qZ1dOVGSOBxTADyGAIxzmgCHBRSMZB7ihS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8ZwB9RSFRkMwwT2FACK5AO0g+gJpQpIz3NOKEDgDpwcURgKhO04xwAaAAEgncMA+hpXD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R1LHHPajzWfJwMA9D1qW0A8ZIBH3sd6VdwALLg9x601COOQp7kmnFs9SeDUgLyQdvHNK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cfITn0NRk88DPNCbQEgJxySCTwcUOGPJ59jQGfIOAR3OadIQAOTyatO6Ai+bOAxBPXjt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enuT9RTSrE5NMBwkTux+lODrgfqahES5BHJzxg0+MA5BxWbd2A7fjOTnNAyTg/hTcKT2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frTjuArkrgDHI5pwxgYII7UzcerenWnKAenGO9WKSbJFBxyTjHY00qBxt59DTTgEMDk/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AkUECliuFHOeuaCQck9M8AGkzu7DI7005PI4PqaAJFlwSCeB0IppDH156A9CKRSWxu54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k5OecigBvcEDgHtTlPfOBngUoBGQTyBwDS5BUhwcHpQA1WycdMDnNKCBgrQq4OSQR3x1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FAEo+bGO/vSsNv5c1GAwGecfWlwCevXqKCophIHJAHTvQ67s89OoFAYjgn6mgMOe3oKC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pxJxxz6U3GW55HrTuTjbj8aBSTaAZHYc9aGAPrTdxB55p2c9OaCbMasa/TnkYp7xZAOM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g05pDgZJ9qAsxOR9KOMkg4B680e/rQvJIGMD0oEBz2IzS7RxtBAI5INMbeMkc+lOjduv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Axzg0EEAdD644pWckjvzQVDDk9+maAIzuyehHal3Me/1pX4wCOccGo1brnnnj3oATO4E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49T60uI05wRkfrSBeg7j0qZOwHoLZ4yO/NI54A9aRt/8WaNrNz/OvX5Wc4mCeT1PSnK2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BHXsKQnbzVKKTE3ZEysMYOR7GkOWNRxvuPXp2zUg45HWtdiHqPOOv5Go5JFYYU5IPINA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ZJHnlODn0qZIChqzmGF5CSQVJYgcAV8S/txfFy58Q6sfB1oklvBYHccgc98mvr74o64/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7WhhZiScL+Oa/Kf43+ObnxB4r1TVrnWGZ7q6YFVYkAZ6VnUdomtFJzOC1zxI2ras6BD5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M0OLV/E2tw6dpVqJJEb964PyqPTNQ2WhXer3o060GZJSAxHYevtXrPgXQtL8IWaadCg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W+tec6LqzPUdeNGJhzfCjUrhSsWo+XIByoHArAvNN1HQNRh06/lUO0g2ykcEV7bY2lpP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qt4n+HEOu6TMVRHkUhkA+9jviuiGG9kzjqYr2rszv/2BPjuvgfxYvgvUr6SSyunGAxG1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B45ollgm3q6BgR2r8lvBN+/hbxAUtQYpYZVYkjBHpzX6Z/s7eO/8AhP8A4XadqomWSaOL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ndHNUimd3mTJPHXgDsKUMxyvPI5NEbuoPXnrxTd7E8dCfStIt2M0PeMkDkkHtUcilRnp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imcPwM5PQ0wIlKjJamsA3yngnoQaUcH5uPQU1iDjBJ4oAUjAwOpHJphO0dcDuacWYnnA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nigCNn+b5W47Ujc4Oc8051AwRSMGyB7UAI23AyMH0ppAUg+/c04p8oJOfU1G5LMBnAz3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lIwY9T245oKFevHtmkOcc5xQA0LgFR17c05epCHHuaanc4yc9aFXOexHUYoACCc5IOO9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tLkHAGCfpQY8AeuOtS2NOzFyCBg5OOcCkTGCSQSemKQHbnrk9qBjjt7miLbYXbY4kdzi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NOAB6/kBQy4OSAR65qg+IRipAz1puOeM4J5pW2nBNKvI+g4oE00CgqCcnjpigMCBz+FC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mjIA449BWYCOAOR19aZyc8/SnBW5yoIxyAaaeuRxjsKATsxFQBTnA9xTU5JUE8dDmnht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tv5KqACO1BondDZI3AJGDzyQKYCEHPHrS+ZICQSeaZIMsSe/QUANYtncp4zSquRg4APX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6UgbjB/OpkCV2JIF4BQ5B45pUUryTgnoaRSSTnHtQ7FgFbOAOOak0Wg3G3O0knvmmOoA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ximkKxB6nHFAETEZzz9ajcbcEYAzzUs4RQMNjPaoi24kccelBUdxw2gZ/PNP37jkZJ7Y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M4NKUGAwyAelA2m2ICCDknIPFCqCDkHJHUGkTJJYgHPQZprMWB28YPIo3J2Y2QDIVRk9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qOD1JqzIQo285J6nrVe6jEindk59KpWQjH1MhASADuPAzXPau6eW7MeSMAjpXQ6mjgFF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F2kAEHA5XHFa0276HJWfKjyL9oC/S28LJavcBGkvEZSrddoJxX50X6yR+INSkWbzGa6J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h8eLENoUV+sZf/TsOHHCjb1H5V+e12Y7jXdQlUkobksMDJA9K7Kd0Yp3QWweKceaSSBy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iNQcAqcAE4rLBkVQ8ZyxHCsOtW4mWRIg4IZh87N0B9K3bTWpootIuQ+a10pVVKjrk5Nb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nIzWNaNHgM2Qc4IHatjThujA3DHPUVlNJlJXNVFO1FKkowIZq+5PDsu/whoigEbNKgBB6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YPdW8SvuBkG5SeMV9xeEd0ngTw/MUO46RFvY9zivh+K4pKB9XkMn7OReR2LgyDJK/e9K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4FRuxZhkgj+IE4qdXwMrgHGBjnivi2ro+lTswDKvzKoyTwKQyTcJEowG5YnmkAZjnbgA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gByeKFZg2ripJdyJ5bxupJI+tTx/aGXYBtHRSeaWFSckknceMGpAuFyBtBOACeM1SumI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A4JHNPQvtOCCAMHimRpnIdjkngAcVKisCQig+vpTTaBuxGi8t8qkE9xUgbIAz0xSrEud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5ZQMDofeglpJDvMySSxJA6E0zZGSHRifXIp2xcEjBJ6UJtEgB4A6sRQSFuNqDzZAeehq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eCKCqv8A6soeetAG0jCgj0AqkmmAjmNVBLEAHA4pxKlQCwUHueop6JExCsMKCcnHemSx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emKoB37s4UFgPXOTUqPEoxznHGfSolUiQo45JzgClZGZSD8ykcLigBS8bktESAO5Gaa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I6mNSU69ximqN+D+dCSsA5ZRyqnJPU5pPNQsFc856g0mCXGMY7DFOWMKCP4dvOBzQBGW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dGyBuQBz2prRsQFHQEE5NO+xy8ABQCck4oAUkEgqxwOwpY5E3c4OByKWK3khiCs+SSfm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Ag7uTg5wfSi1gJ8xlRIDgZwM0ArnBXv1zULW8jj5yQof7vbHrUohK4BlDY5x6UAPSQcc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3EAjg9h60IGJXHGR0pfIRQpZiADk0AKGUA78HI4yaXJ3AHDY6EdaEtllAl4wDwB1qY23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0BdXI1WTPzdAfTrUikgFGHXp9acYjxtYe4NAXA559MigBmMEgY5PJpH28KCRk8kCpEU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wn8ROB2FADCQAdpyO/FCnC5GSewBp5jBHQ8+gpRB8w9COQB0p3VgGRgMCWYDnkDtSqV5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T2jESFTncR0H86QQbM7snjJOKVgHRt8pwcEjkGmOQPvYAPSg7Y8Eg4PcDilUGSTAQkjk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xquCRg9aaLiJgQWIJPTNPxHvZHUHC5IBpkVrDI4LqR83cUtQBNo53ED2NK88AQhclgeS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CgHqKjkVW27RnJHOKHogI2mVnwnAxyMUrlCAckD0pWUbQYxxk4yaQou3cw3fSoSAYWTb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3IKjsAKe6BgCFOBTGD4CANkDhscUAJPIrEbgQR0phkLKdmMhSMZ705oiwySTg8k9aayA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KEmwL+mWohtEZyWLA5Ld6nS2DZ2YyvUGqdnPKYUUzEAAgACrAMn31JyTgkCtYpXIadyS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gp6xKVz5oAHoe9MjBJznJx0x1oWJi/K5B6e1N3uItjThNDlpEBxkZbmq3kRRuYygJHXF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A4KHg0pim2o6p8pPzFj39Kas0Ow6VIsApgAdR0pNq44YAd6V42I6KCTjJoCImRkEjocc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IyME8ikeeBcedIAQeAacEjPzMjg56KBimvFbv/qUkyO7kf0odwFWazOA+4MBwSOKke5t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4qFYOOz+pNIYrnOVZD22kc0rsehKbiOTA2nrxmlL5UBgCD1xUMUN0X+fbnPKj0qRhMMb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QRKpBAyBkDgmmNOSdsceSTjgUpRwCAOo5OKdHaXbpuSI4J4OaYEPmMFICbSo+YE037RM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zJaTKoMgHTnmkitUkOWyQegzQBGJGADYUMvQ5pfO65UDJ4Oac1u0ZL4yAOBTjbI65DbS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c8A5HORT1dOmOSemaDbRDDMxyB3NOjRQCCACBwaTbAaSUGShY9sUitcNgJHkZzxyalQx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YBiY1AI6YNHQCHkDLxnPoTSNuYfdAx2Bq09tPtEkmwKRwQ/NQiNc5Y5A9DRuBJG3HzKM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AEIyeMUkMMWQcfMRwSangQMSpOCDwM043uTJqx337JQMHxs1CUnJbw9IrEHjGf8A61fQ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18+fssww23xumWFdvmaFcCTJ6njH65r6AG4E5456V+gZO/8AYYnxWca41skx05zjvTXb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24pME9ecd69Q8oBkA5HGODigEjpQdpxtB4HOTSZ9/rQDTEduRt6nrmlpzJnG0d6QgjG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OCBzniiQqMY4PrUbuc9c0W0LSsPQDBz+NV7mTggHkdKmycYHUjpmqty+FPHfgmi9kJ7l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4qF3YsSSR6CldufTPU0zOOvFS22xNq4NIwP3iD604TOQOenUg1GzqOOMY9aarAHPbvQk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0XU0Pwu8J3juzJ/wkaoRnPBjb+orw8TKMZPIHPHevcv24Inv/gt4bWDh08VQxYx2Ksf8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QldQCQARnnPpXxGdJvGs+xyZr6ivUpvKehUgE8kVFJKu4qCCQcEZq3JZbgQQSR054qD+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rivI1aPWuitcTlAAqAkDkkdqje6l2jK8dB61ektUkKnBzn5gR2xUEtnuJ2ErjjdVO7Qk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zjgkcUjTSIgDwlyR0FPIkChSpJB4NRvHcSkmJckcDLYxSaGQNPPIQyxAgDlC2DTZLh9w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0qWO0m3ZCDP8RLU2azlLD5QRjkg0crsF0Qtcyn5UUKQeSDzVZ5pyu8QZUHADHlqt/wBl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sCaY9jeEHchIzkcYxSSB2ZWDEcNEQewzTXkYJtJHB+ZsVMbO4i+8hweoNMkglYHMRxjk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AIBIJ5pjsAoITB7YParL2rFQMkAHqKZ5CKpMm4nbgZHFDTSGmkUmVskn+Lpio5DjOMjA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MpORwRUM2x1IViMd6Ck02Vp7qTgIMgDjmm+dIzkkL04xT51XIMaHCjox60zLAg+VjjkK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khHBOAearz3vlgcnJbBAHNXGTPyjJyeQRSC3lcFUcKSOcr1odwbSK63d5Ef3ZCgrgkjq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1i01GbVdPivvOgYRQzKMH/Z9ua7J7aWJitw+Wxxt6AVBdQxSDy5VLAjpniqi0mRK/Q/K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Pi9qniy+szZWF3vuJSEwzOdo2qBjOPWvkz4lfDrxT4E1Ce1v9Pd0t7kpNOE4QHG3PpkE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CevosXifwvFfxxtmNJXYbfoQRivI/jv+wB8OvjNoF3Z2miW1kt5NGWMbjcoBXnLHkgCv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lqjjqYJVZX7n4bXNkkifatg2g4LDjmp9F1a+0HUBe2c7AsCNp5HSv0M8Q/8ABEf4k+d4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2SbGiXC3KIZBtU9Cc9cg14Fq/wDwSC/bE0bSDdQ6BbzXKIWlt0nBwPqTXtQzPC1Iu7se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nlXhj406rp8sf2i4c7CDk8DP0r1bwd+1d/Y1gIzfBjIw82NXAJXNee67+wN+2l4ZtZbj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AAZXtYwSPfrz+FbXw0/4J2ftVfES3NzpvgefTXAALXcDZwf9nrxROvhJK/Miqf1uLs0e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0y9aXSyfs4T5RI/T8KXxL+2HfeKoEi1JbW6ERZlZ49rRscdOPauZg/4I9ftilRLLZ7sS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x1rqfBP/AARQ/aP8Q3Mtr4w8dWWkiFwQ0+eR6jaa4qlXBN8zkdkamLkrI5rQP23fHXw9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VXmIilgknOWHJJHHFfX/AOz3dft0ftCeHLHxnYfC3wl4d0G9h3RaprOvGJWTJ52qMnJH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Hj4f/Da6XWPGnxIudRmQHzILViqyHnu2ePavoPQtB0X4V/CSx8IaSZpoIZzFBaynIiXc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VhJydldno4PB168bc1jVsNB+EXwB0i5+IPjud/iV4mswrN4e8Nu32GF87VyzcsBnJHXg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nvi38aNcPxU8ZSyafIlsIrLS2/drp9uMZiQduR2r2DwSNPsI3ur7wkXDL/rINuFXvlT3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3wa8cW+zWtKuJozGVe22hAT16gZrWeKXs7bJHfHLsPTneWr7nh/hOPx/480IeLbXS4Vt5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gcE/n3rs7X4WfEPUtBjvLrVbZwoBuLcA7gM84OK6h4bKK0h0jQNDj0qwsYFhtLWFtwAH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9bWzW3mEqw5INcksdyRdmTKlhkrWHeFdVHgizJ0DTLaG5C4N00CtJj6kZqlqms6xql8d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ZcZmkLAD0pjnyQVVizMcsT0qIguCWzkLyK8qdepN3bOV0qUXoiCSdnJJiABBOPWojKQB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jgFSWVh3PIqKRUjAUMTzwcZwKwlJsaSWxHMbO9tXsdQjWWN/vrgV5H8RP2bvD3iS/l17w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DDGd3v0r1SUjkoCMdwKhkRWwWaTH8QUjmtKOJq4efNBnm5nlGX5vR9niYKR8xat8I/iH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Pbxg5ltskn3IIrlpLy3tJ3XUUkjlUbSkiEYFfYUlzcFFhhciMNnB5xXa/Arwn8N/iT4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LEyXEUslneT2Ub5k+XC4I5GM8Zr2VxZUwtFupC6R+S574WYf2cq2FqNW6PU+AZfFPhyy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illAI/DrRYeKrLV7lbHw/ot/qtxIMRLZWUsuWPpsU5+lfqvB+yVP4euEl8J/s6/CvxCY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Vmx6gk4q1P46/wCCqPw6jXSPgZ+xP8K9DgjyIriztFdQvqBGQRXThOP+Hql1Ook/M/OZ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a8kfm34e/Zy/a58a2ccXh/8AY++I11Hcgpvg8NTqsin3KgfjX3//AME9vgz8cvgZ8PPD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UvDM0s92trY6ww84Qq6+WCOvQ1df4nf8F7tVaaLUvGHhrwyJUzHJD4echOegJU/zP0rv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UPHlx43/AGtvjxL44uHswLKBLHyobJ94J28AcjHbtXzHGfEuRZrk8qVKsnJWaPVy7I8N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21PpfwpbxG1jliICkAfL3NdPbhSqkenUVj6Bp0VtCsak4LZIxxmt61gBReMD+GvwSVSU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TxnPuMd6kXYDkdz1pEiG36GnLDk5A6D1ockymrk0IXHJz04FSINpOemetRxKewAqQZxz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CUOM+nFOU469+opkYzksBxTqtXsappinBI29/WpCpxkio4zkn2qVWJyO+ODWqTsWnoNJ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3AHOCPakAAPzD6U5ct2+mKTuaRumbvhiTdA0RB+U9cVpqgJ4HNY3hibbM6k9RzW0GxyP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Z9xl01PBxYgDfxDgdKd8jZ9fc0zzM5yenSowxIO3NVKsmzrcmhzbdjjsQcVzSR5mdD3c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BzkelclfTX1nqksCwghSCrFuteNmkuVwnbQ87Hy5bSaNBrTAGfXmnLFCPlIyT2xVGO41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KimbUC2TOQD0IFZxq01G6iebOvFL4TQe3g5JIA75NRGSyU4Mi57jNZxguGI3SyN6jNIL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c1M6k3LSJjLESa0iaLmzYghwOeuakjexHDhW9yKzoo+SEiGfTFWY7W8Yfu4cj2FaUlJu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SaxcQQaXFPt2oLxdrAdDtz/StQTyW0reexLDBII4ri/ij/wltp4EuJ9BtElnt722eOJy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rnta+PvxK8EXiWfxc+Aupw2Mibo/EfhyQ3kBXHDOu0FO2fxr+rfCSvCtwsoLeMnc8jGK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NSnuI2VYldcYbcgNUW8tkED6XbSKPuq8CkfqK5BfjL4Fk8JjxTB440uS2DHfGb5FkQ9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8bbPxZbyX2m+M9HtQyny7e6uFUoucbnJ4AOK/VFdR0OS7SuXfHnwv8K3kdzrFx4UsxOE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1GKu+DLG203w9YaXFaS2ypAyRQO5Pyqevv1zXLat4H+LHi27l12H476MNIgjLSWWjXSS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X9L1O6sLSCW6vp2eCXAkuOSwx/L/AOtX494xUo1uG039mSN6DtVTR19pDd2zsqzkgN8q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Vnt42J7gVzT/ABH0dpVneZF3oMKW4z61ai8b6VMilLiNiTgBZhkn0r+TZ4ek07nrRqVI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qR2Bpk4VAWgUl8cAtgVnv4lRcTHATGCc55qpfeNrXTLCW8upbd/LiYoHkCkt271jUo4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1obdndX6oHuIxkk4CN2/GrEV7MCXa1kAxzkVz/wv+I/hr4n6P9ssZDZajHxc6XcuA6n1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hBjKFSD3FdOCo050kOUqsHvYhh1WyNwplkVSrDBbgZrrPB/h20WXUJorGNfOuvMlVADl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VjZXgC3luHQsCVI4zmslvgv8YY/E2oeIPhr8frvR7e7WKcadPYJPErY2kfN6kEn61+8eC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+jiebjJTm1zHrMulRRTDEKqR/s8U6TTxsJ8wgsMlgMV5xDfftc+FQranD4e8UQxr87Qw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yP8AaB8T2TJb+LPgF4ktSB+8kso1uUz7bSDX9LWnbc4nG6O9jsoyEMnJAwB3rO8RWZRJ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59DnFYMH7Q/hiUqlx8NPF8G44DSaE2B+tXL/AMc6F4g+z/ZLHU7cvvRRd2TR5JHHX6V4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8O8X+Q4JqRkKxII79qjkBBA70fvEBOcc+tIZlA+c1/D9aFRVXGx7yqR5dSW3VWceZjgj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2HxG1q0s3wgmiZQo6EwoSPzzXbanq7W8iW9uAzswyM153qM1xP471ma4XP8ApYG71IUC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scOLqqcdDc0rWJIlVJ5MsDwc1JcStcyFy5JZuAax2cl8gH24q3a3vADdx616/L7ljzG7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YOPWqt3p3nk7GK5Bww6g1ZR2WFpBzjgZqFL1lHOCQeRTi1FCOE/aR+KNt+zP+yd8UP2k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4Lvbq181sB7nyysSk+7ECv5e/2FfBusfEP4zzfEXXo2uRbLdatqN1LzuuJChXPqcuTX74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ww/4Iw+NdESfy7vxv4p0rRoQGwXXz0nYD1+WNs/jX40/8E+/Dh0D4feL9UaPCXNxaWdv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NCX8q/cvC7BN4SdZ9Xb7jwOKcW8DkFWa3lovme1aPDHHYxLtPmzkmV2PBBNSanNPp+g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ZiM+tT28Ahhhj8zPlABcDpg0zX0j/wCEcuQ6czukRZO4LV+0Vpqlh5PyPw3I8JPG51Rh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NaNDpUHnKQSoJGO9djaKIolKtkMc7S1T2HhrT7QJCij92gUMR1GK2bbw/YmL5k3ErgA1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CiqcTKRihMiMERVyCp4q5b6rcBYHnQsC2Pl5wPWrI0azgUosRwECkHjHNSQ6dCCPLBIB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kixDcqApDAEn5c+lOaZlJKtnPUg0htHZf3agkDk4yRSGHZgDBJ60JXAPO24ySAOpBpwc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Kj8l9x81jtAxjGKcAVACKoyOMmpaSBK7HbyucKTx1zS79zlQCCBzn0pFGMvsycckGm78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MscWUoU5II4INQY2tnpkZHFPblgEIwOoJ6U1/lYbVyWPRj0FIAIkz8hGO4xSuw4Lkgkc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ekc5PP6U1ZQ/Izgg9aaTaAEG0Adj0pxQHopbHUCmFztDkgqTwQelPDFVDtkgjgLUtagL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AMmkEKg7hjIA5J70JOZCVQcYySVxijzl3DJIB6gc0LUuLVhjWauAQOT1xSPajaVAOfWp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QeSaYLmFySGwMcjNFm2N6EX2WNlJQYIHJxxTDZKPl2q3GRg1aWaJc9P94ml+12gUlMOD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kqSM+SzdQzvccA/u4yvCiolti4K7HdD/AKxgcbfar0jpLggkHPTtTD5Rm2KrDA5K0O1h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kKFI5zwBU8VuCdqx5BGFz0pdkcXzNIX29mHNONwgTDA5I7GmtEJsiezRQIcgEE7trZya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swAQBz+FSq6Kflc4z8wIyaZJLuQqoKjpkdaG9ASTIhbbVKO2cLkgjBx6057G2k2iSItv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ZmC5OMEk9qVrmYKh3KCp6NkAflSbbQN2MTxJ4GfUYmm0+YK6r91j2FVNMiuLcCJsgqBg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UNMqhljIHAB4aqN3JBO5nUlGbnYw7VcWkiW7Iq3jO2S0mCOGGP5Vl6jNDHAUByTw5PWrt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WHKg81kal5scflDaXJ+XPpTabEndDNNvvIcxJMoTOcOea1Bqcsah4pyqmQAKo4Jx6+tY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/iBHFacE7+X5RcSozbipH8fqPTiqVrEq5bu3QkuXZiRk7h1NZ95clGAXIx2X+dW0kCnB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ujm3IRsPIAPNLRF6Ik/tOQQlNzBpGBC54OPWrsekJqlo0Ds3nMmYnVuh/wAKybJPtF0m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0BDWl0pgyqsPlz1J70JITdjlrOa5leW0bImhcqd3FWrKJjNGA+ZA/GOQD61e8VaabeaL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fHRfekhtfPijeN8nzcqyt1FDkmrEpanYWvl+WsMhO9Fy2zgZrK8XXBkt2SMgkDgZrZ0d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9hyaw/FkTRsUXaSRlgTis3orAtzzj7Ultron80xl5QFVl6H61W8UXcMfiyylw5d3UNJg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31V5VKEhhy5JwfasTxHqs8mqW0u5y0WG2M4z9QK6IRUkmNq7PYviw883gDT/ABDGgEmn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kZ/SuiaU31nHqFqVWOWHOB0Oay4wni/4cXOl3EI3XOngnafvMBx9DWB8FfF82ueDptL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v95Rk4NRUukSk2zs/DWrSWPw81Exqrz2V4lxknur8V9k+OvEc9/4K0zXrRxm5tbS4hVT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nZ4u8Yan8Pb670+/uVa3uo3EmQQv+zn617x+w18TPjR+0X8BLmIvaWGn+Gb2eys7if8A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AjBOKiMeaJ2qV4I9w1C+utG/aB1TR9GykviG6a9miaTj5bcPkVb+J3w80T9o7RLHW9ME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ctpMVwZijA7H9RxWzbfDHS9Z+MGj/G5Ndme407So0ns40zG5MOxs96wYfgXc2d7L4/0L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ovO1msqmIqzH5cHkjn8KzdNOW5qpNRsZVt4nsX8X31pr2mvpt9eW4W4gZ9hEg6lfr1q9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Fl8PtemmvrLW55YYmuX3PEVUsDu9OK1/Ec3h7xnALXx9pES3qgrBqca4fj3FYngLSNE+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rt3atK+mQAFhESpGe+TzUPRg22rHeRzTQS2fg66YyRRahFHGh6sqnP8ASrWryzNqviy5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LnbjgH8hXmHgbx1rnibxBpU2sWEkVxNftLIwlGFba2FweRXZ+Ide1a38QW+u2VrNLY+J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Qsw+UE/kaeikTytRszv764AucNEAqJES5OcsyD/GmSyEMeQxIx8vY1TbNxpiQl2djplt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zT1uEnBlUFSf4BzWyi7GUlqM1J3SIuVzx35qtNZs9xYzDgOR5it6U+5m3IXB3ZPAx1qSB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go+RT6UpXSBvQ7r4ox2o+CusCLO2O3R1UD+IV47BIl+mm3MnyoLWQ9eN5SvUPGTXM/wo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m8hvSvI4Unj0Ww83KgW4YAHnp1rGrpJDjdI+a/28vEWrad+yB4lunYh5o47abLYyrSKD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uWtoY7uVAVIw2RypywPH1xXqf/BUG9eL9kbVbeHCG51mGNCo+8QGcD8duK8m/wCCakV8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lWIqMdirf1ANdtJLlujObsfflikttOrmUMADtbvXS2UiSRLyQcdK5jT/ADESMtLnIGSR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EEnJ6kUN6i2RowsVYE5I9T2pJ8FiqMCCOp9aVCFUnkgjoTSSyKQGAwQeCe4pJq4kkiIu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mqxkWR+FIx79aLq6MkhU5wKbAwLHaSQT1qrCa1LcBIIwOg55qZuzEE47A1FHhcdQ2Pwq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lYQ5WJUbQQCeOKfD94rgHA5NRbSMgEjB5JqaEBTtHzE9QT2pgWImG0fLz6k1IjbsEcjt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yD0FPRlQ5XpjpigrRD8ZBHvnrTYejLng9gaVs8EZx2pEBJyPXnAoGnckiXGTxg1IijBG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GQMDbTlUAhl4AHAFAx4RcZQHOeakiUjOQBng4HNRJkZHJU1PGMZK8+uTWb1YD3dxGBGR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DDhhxg9DTCFZSgGGPUgU+OQMhDAkHkADoaEmwK92WS5tplIAiY5B9auwMjLkjGTwBVK7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VyMKFVVyQSBVJaA5JkgCtknBOD0FSxjGM55OOBUKgKx28YbkHvUkTEsRyQDkAGmhNNlg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UPKlgOfvY5oVlYjcDyOeOppwXHpz0GaZLsSeYXxgg+ppVycM3GBwKaox2+uKeoYj1HuK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IwDkHNDcg9gD1zTVVh2JHoRTgBjPU+mKAaSQ6MAYPIODg4qVX3KOCcDmokGOWySeozUi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rmVhw44UZyeoNSArxjBPc0w7QMnIB9R1oQkkDnJOW96BWsyWQsxDHoB2pqI6sCRgdhTv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odiCSowOg9qBpJMUqwwAcZIycVIgKnIGFI6A0xG3c5IPYkcUokVTyRgdCeKBi4OSSTjH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PNPIDLgFTyCAO9AdWJ5Oc8A0ACpKFLEKAD1I5NPXH0x3zUZb5h8xGDxT8gY+YHPUZoAf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sMkd+9IGbBJHU9KbxkEvk54GKCW7j88HqAetPUEY2DBPWo+QxywIxzg05WyBt/CgkV1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UoCYzjBz0JpwOexwByM03b124x3oSuy1sOjIbC9R3qPBGF3ZAOAT2pwXGccHB6U0fMcE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sKM55HINRyJlTyMY4B704kqCSenY0jEuAScgegoE0yDSEns43XorSkgZ9TWkOVG8cHuB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XG3cOtWojuGT27UPUFZk8YAUEYBB7UuTkFufSmghcYOCegHahWYkEYGM5wKBkikEccew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PIAoZiMEdSOgNPQ5zx37UARlCMEnGDkE9qTOASQcZ55p53kkE4JHGaQLzzkknrQJuyEA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OhPBBzwKVQwI9DQVYYxngY4NBBNZhtxeUdOgPrV2KTj5mOe2TVO3YFQXyAD94GragYHJ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t2Slt2B1obcAfY85pm7GCcHjkU4lWAwBweMGoHYMZOQACBzTSW6dRnnBp2fLJwRk9aUq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JYCyjtg98VISqgfKcA8ktxmol3cgde+KfGBnL9COc02mApkJ4A7c1GzlgRuzjoAKdKY1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4pqhV+bbnng04qwDUDDqMAjg05CpIAGTnikRsklsnngg0oOGBAHHfNaK7Wg7E0Ua7gJe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fdBAxxxVcT5I56jjAqZBuTLcnPGO1ZyuLqNmeU4C8A9qaglBBbueae/ToKEzgl8EfWk0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vinrEpwzcADqfSkVScg856AUryAewA7Cm3bQCvIh3E9QDxUWPmA5Ax0z3qSWYBiobqeB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TkEVcU7ACoowGBAPf3pcDA4IyeQDSbs7juySeF9KAxGciqa0AsQgrkZOB0JNOJ6bu/fN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Hqak81DhtvC9h3qHBtg3ZE8W3cc8KejYp7mIIApzjuRVQXQUYQd+AaRLkHLOeD0qOV3E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O1BVWUHkZPY1Al2gxgE4PUU/7SnIIwCOCD0pqLHclCqSVIBIHBFOWJ2xjAI6j1qJJBID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xwIjyRyCaTTQAHdAdxxj8qaT3HORk0knzAqCMfxc0gIGQDwemaLMTV2SB0zlvTkE0hwQ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g+o+lKHHGCQR6UWYrNMdKu0ccZ6E1DOgkiKZwSOTjNTO4XbkAgngk0ydEEbTAY2gknPa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3KQEA9+mKlyXHmsTkNjJHGKq6dc7oi/Ql9uRVpZNgO5ckg4Pam1dg7XHJITzvII61IuG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NtOQMccZqWOQscnp3yabVhJXHkYHOCe1NZcAgHBzUrCMx7hnpwBUDsWJCtge9NK4NWDK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m5WyV59QaYW4xzx1I9Kb5mwjAxkHJxVcpaVkEjddoI96aoBzjGewzSsRjcQST2zTSoXv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bgoUYPfg0qHIOc5HTBoV41AXAyR270FXHXoegpgCMCSpAIA6ChwCRtHU8AUix8kgHPUZ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NAAyoFAPU9qUoCB1pAGb2Hc0pZTwCc54NADlZRglug4JowpOG/Aj1pmAjYzk9gKMsAOe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nAAA5FREhgcKST3z0p4bJ6c46U2XAPykA8ZFK6ARSCSW5wOaQjOO2DxmnDbjAGcnmkIL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Zbgdsc0c9qUKTj0J7U7gEZz6ChyVgGlSenAA5p3l/JyAPQinAbmGMAZ5FSy+VgHnJHAz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QLtJycZx0ApyoGAJzg019pxtGADyaehG0ckA+1DVmO6Gn5QdvAHBzSCMg5OT+FKAXJzx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AoC4gyMKgxnuaXcFYN1yO/rSrls4696RkDYyelOO4DlKj72cZ4ApM5I5GD1pFwcqTkdi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cVYCFs8DrnrSjI5Pc8nPOaTBGCeB3pSVUDHPHHFZ2uAo4/Ok2k5wDkc0EliT0BPINOA4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KaYDDuIyckE9MU5QcfhzzTsYJdeh7GkAyeASAe9UA3IUc4GT1pxZWAA5A64PeklxxkZx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BPXB4oJaHjAAx1J5pwC5ySACOAaZjGOMEHJ9KCSeSAPbNBI4sqjrx60hkLY5xnrSMMYB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DsaVwJCHKEdT2J9Kb1HQHHUGnKTgfTtQVJ5XjHWnYBY1wD0JxxgU1SwY54NODAKRzk+1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YoGtRy5ydw6dCaaWXPBGKHcg47U1uCCeRjBxQWtEP4YE55pJAwxTgyBRgc4603LHqe/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FOjR9wJYewFAyASOmehpSxA5Oc9DQBHIjZO7pnqKR5EidEJI3nhqUucEEZz0FMXL/fHO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HIz35xSkAkZpAojwPU807J4+nFJXsAjA4OAaaAw6VI25lXaSMDBpCpAz+dMGkxIwHxyc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8nP0FCjap/lSnLAYH4mghqzGbdp4yAaXGFGeSepFDArjPIxSHkY9qBEbNuyNvAPBpnzA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xwBx70FQuMHkHk0AICCR1BxyDUg2qc5+lRhcdzwOCaXdnBzwRxzSaTY0rs75WyfmP0pW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3ppbceMV7JxXY5wuAR17nNNAVvvdRTm2gDI7cUw57YzTW4XYDCNlc4zUisD04PpURYgc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ck5yOBmrAkUAdSOaiu3aOMmPk45Oafxg7j34waiuWCoS/AxxmjYLtI87+Ms9rdeE71da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IV5LDaa/KP4xyWM/i5k0azEMUlwzJGewB61+nn7TGq/2X4UuGtos/aIWjZw3Kg8H+dfm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JraPKpFGijb6leazlG6LpSSkXPhJpCx3V5rN3GcAbI89zXoGm6Z+8V4ASXGQGPeuV0q2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qo+bK9TnrXceFUNxAsfnBcEBVYYNXRoq4Vqt3Y3dCs5ooVSUjIIzg5rorGwLODwNpATH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GQoBxyRW5a6TKkQdIyTjggdK6XSXKcUqrWx4x8evDuoaTq51nSlUrMAJFB5PTmvqf/gm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8GXV2pYKrpEx6N0OPwrxD4yeHrq98LySooE0b5DEc4q1+wV4sbwz8dLWBroFpmKFFHBB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zspzUqdz9EAMHrkHoaGUgjGQD1qWWLy8beQO9RuWGQDwOpNWZ8yuIrhs+3QH1pGQcnGD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NBZD1wT6YoKIivTPQHkg00RgAnkehp0hDcpwPemklgB0HcYoAaTzxketJJhMHsTSjjO7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g96ADdk4PUdKYx5ypPvmgsuABjrycUmB/wDXoAVlcqSRgjrgdaZsORkYI6cUpZ8kLnH1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QANlsZGfekdcDgknsDTlZABuJpjEHpnPpmgBNvUgn3IpFOOAcn1pWbHAHboKE25I5BPb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5xk5pJN2QRgkngUANx9eOKcvU5xkDg5qAGlR1bBPcimkgHG0exNOOQeeBigopGR0FNNo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S7cjkcduKaxY4I4AHSlVmwffpVrVFJpjTxgn8sUbgOnUngUjBu5zQu3jOeKAdhQScZwc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kkcgjgCk2qwIBxkU8DYNpHT2pNXJI2+U4UY9TUY3HoRjPWp3Axk9+xNRDB6evNQAwt1L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4LZ544pzAdxx3phHAKjvQOLsEiq+STj0zUEhC4VTkDoTU/QHOeR3NV5GwSTyCeSKltpl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kJzzxyaUBedoyB1zSAqD247UrtjSbYoyANwHJ60kjEEZ5APWlJVuF5x1pr7uMZz6UixW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IGcA5J6U7gjHPBxSOFTaeoZgMZ70AQyg85b6jFRqrE42EAdyanuPmIx0B55qJmCHKgH2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cqw+hFOXaMsSQWH3SelIp/vjJPpSybQBxwR1IoG5JMj3sCTgAdxRgryxyD096dujYkZ6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yPU0EuzZA6Ox3FTgHnioLgOuTn5R0GMVOXbdnzPlAwBnrUEzbgS2cDtmlfUWtzJ1I4Yu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grKcAZA45rodTVQCDk9cn2rntXyEIjADHqSeMV00kkc1W7keVfGmJ5/DDRqcokr+YQOh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xT6ldzKTtN4yuxPQ5r9J/jjfw6X4TuxcI5V5A5aM9MKcj+tfm5psFnO98sMRCteOcH1z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JGoillKwyqMnAZlzipomjBaLcrAEDaB096W2sEWA4YkkjIqW00uWSd5HZVBIJC+lbNRG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/ejKjHy5PU1sWTkwpGkDLsGGL96oQwPtALEAN8hxkVqWULSRK8aEhj1HTNYyvJmkU+Y0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CSM4GOvBr7j8Gz+d4D0F0G1DpcewHuBxXxPpMaLqkECyFWYnY2Ohwa+1vCwFv4K0TTwM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Ocnn86+J4sV1A+oyF3lJF6SNXf5RgEZJHSngFVAbIwOB2NQmRxjBGM8ACplYOeRuBHavj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okiAbADDGOKliiXactnHcVCmcAKoBz0B6VJFJKVb5ckf3T0osiSZWVSFJwe2akchhtyp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8t5i5z0OamiwAAwBI4Jpgx+7Lbt2RnPFSIzKQeoI4ye1JHswQB06EUSMgx14PIoJbJFK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bE0pO5QADxxSR3G1yVIBz1PFDXJGT8oIOcA9qBJJky7dx+Q4I5bPekYxc7AWIPI7UwT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NN+0ts3AA4PQUD5WyyJrfbsEKICedowaPNgHBUkg/N2qtFNJk+ZGvJ4J4xUy3TY3Mq4H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SSJlETjlWUhsjJzT5JolcmQAA9AByTUAmBAdSue4BoaczKRtGV5DZ5p3uK6JGuULY8ll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YKEADquOtU4ZySQylsdCKmRhtJmLg44AHWgAlkYnC85680xGcAggE+goKuw44A6MDzTZ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oSuBMJMggqBRuVQSMDHTBqFQ/DMwJPQinldvBbJzwDTsk9QJ0mQKFKAZPJPNPW6jYlyC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pIecHA9qTzH3DkkkdSKLtMHuXXdSjliFBHyg85qKKVY2DFQAp5AHJquzsRh2Kg9Dilff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ilqw1NBNRtTCbYw4J4Eh4oiktySBGu7HynPGaqIZdimVCCBwduacMAEhSF6kkd6G2Fka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8ar6BuRTX2FwSoC44HUZqmrHYGIOAeABU4D8MQSBjjGKL6AWbfGThVOFOF6EmpFACDz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FYDk56A9RUpkDDbzweCRQhWuxzsGA2FR9aZlm4GDg9DxTi0RJUhgQOm2kLJ0XkHqB1ob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3DxwoSGHBHNOjlIY8AA9QRSZVQd3HPJFIZYsjBJOelA09B8kyjkoDk9e2KmgmtlDOykl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CQqQdvQYHeniaBsBdxJHBA70WbG0mXDeQZA8tQQBtJGaja5GSrKDls/KKptMgJaWTaMc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gckc59KBWTRO1ysaZkTIHTjpUiakhYCOP5SM5xiqYaUDa5yAeoHWnqB1DHBHIx2pptDS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qoweT60RTglf3YKkdcd6rhY5MoAAehJFOGcr85XP3cDikBPPexSAx+WBn7xAqCYoRuAG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BYnBPOBTH8sglSTnuBSbsAPKCRv5IHTNNMseSjKQccHHFRkxHA5z6k4NI8gyFLEgY5A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h+Qj1JpDfCJdpjBBPXFRrIG+XJOT2prbMsC2SDyB0FO7QC+dKoLLjDDldtRh/MYl4xnN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TyCOMU75OVByT0FNNtgW7GBGhDqQAOuT0qw8YjcCORCGGSQazbGaR4ckkAscAHgjNTEh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1Xd2E1dl2OdJGAaVVAOSQuakby0TcJ1XJyGAzmqCiNskvgAdB3qMYBO4jaOgY0RZLSRo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6KpppeDywCxY7shS1VA9qCWjyT3G7OKVJQoBULkng5qrjSVizJLB/CSSe2c4p6z2wBzG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lbAYMuPTPNG/cOhxjnilzCasWWuYZF2RZyOq0iSLwVTA6cDrVdRtO4KSQKdubDKr4+X5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uWJLgqCAgBJGCRSNfSrtSFV2nPIXnNVyspABy2Byc03MyEHaAAeQDTUh2RO15dE5O0Mf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Mc4FV1ZiRlckDglqld8rnaAe/NDegtmSRTSNlSc4HBJpYLi5DEPMQueB2qukky5Y8dgK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mhMbWlyZpZM7t3fuaELsC6gjJxUJUnnOeOeaMyDO1jz6c1QrIk8yUtznI4PNKS3UEgjv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OegAp6hDy7gYXualsLMYRI5OSMds8U4B/vMQSeM0r+XgEMCSOAOtNaMOwKuuAvAJ71N2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tgHuKHeWMLtBUjoQeak2xsM7xgcdaYJELH94oA4PNAhJXnbBeYtntnjFEbMz4DZKnIAN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J6D0pYbWysmCteO555EfAqktQ0sTRGfIywxnuc1KgkO4bwcjrioZHhgQMGYgn5s+tEF1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y3OKpNpktHefsm3ksvx6W1uWDZ8O3OSD1PAFfSMgdJSrKc59K+UPh349b4ReMJPHWl+H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K2eYIhZhwWPp9K6L/htD47m8kuJ/AXh5oMAi2Erqf++sGvr8tzTDYbCxjN6nzWYZbicR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WVgp6kZFPxjk9DXimj/ty+HpNkfjf4aXVnISA76VObj8lIWuz8M/tSfs6+LbgWdr8QDp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NbqD6Fm4zXs08xwlX4ZHkVcuxlKXvQO4TaAcdSOopOvApLC50nVwJNB1+w1BCMh7K8SQ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IkSQOp91rqjOElozjlGcXqiP5l4phZwfm5p4J6yA47E0k2xgCpyBT5lcSTuNYBhkfjTA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iZuTj170NobTY/kdcdKqXAVgQT9asgsyndgjHpVS/XYo2jGRyDQ3ZDTTKcu3dkdKjkIO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59O5poz271LTIbuwC7j/AFoOFYA9zSAnPy4465ocqSBjk9aaTSKv2PO/22ZktPgfodwX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8R6foDXhkMpkUMXOT6ete3ftyRRj9nzSHYglfGViFH/fXFeEG8toMIW525+g9K+IztN4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3P5k8l6HJKSgbTjA9ai89iSDMQSeearveWjkeQGJJ4UDpTRcRfMxibdnhiK8qyPWUUic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eSMVC8jnIcggjgjuKQYOFdTg8g5psjoTjJwD60+gNK4jOxYkdAOvpVfzncFkZhjqTT2b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e1V5ZVXaSmecYBqXJsBstxdr92QADqc01r6ZQWMmRjk5pk8+GAVBkDhTzmoJJEIDAAg9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JW1OdEBWfpyfSmrrc0ilopV+UYLg5INQNsHKpgMehOcVC0MJyEiCjdk7RjJppOw+VNXL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bknBzTJdQn2bR8uRyR3qIKqepA6lqjlLFgq5wRljQh8qaHy3su4L5pHHOKZLczPjMpOO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1Gz4PD4JHSm3oHKyaaVnU/xZHHFVSzLgK2QM5zQZGxneST0JqItMzEMBj1BobbGkkSOZ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TUTgljkEDHDZp/zhR5jbvTFQyzSAnAHQ4pDF+cA5cA+mKgm8xxjz2QjrgcU15pzhuc45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I+8TTSTQkh6urFgku/HVic1E7DByRkHgUIMA7VG0nnAqvczSOx2gADpgc07ag02OvAeC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7T3cIOLtipbgE8io2uZHOGHyj1FQySzniIgMRxQlYq11Yfc314pJW4fe2NuDTP7RvAG8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5IqGaSc45AYdSaqyS3CsVbaQuCCRx9Kl6sShFIsS3+oPGqyS7lXAAaNWJH4iq17qF6wA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oUH8qhmvLhV4UAH06VXe535BPJ9DUybGkmyRtQ1KTh72XpwwfoaqTX+pMwjfUJXcD5ST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T0NQODGzMCPmHHPQ0Ju2o0luOllmmwJZmLADKk9TVe4tYpGX7QgZ0bKg8gGlZmHBY5z6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yacZNbFxlKL0ZYTVJowY43CgjDALxVKWSecl3+VQx24HB96C+1Sp6E9x1phkIYAkk44G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berIW8wMS5yT2zioJJXOVVjxwCamuJc5Ckg44JqvICp5YnAGCDxUtu5L3InLD5mbJAqN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zkKetLMO4JIPYVBsjX+Fju7iob0Cw97sgkRuynPQiq8ty5Iw5JZeSfWkdo2AIJJLfKBV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OOopN3QWYM+QdxOSPTrUTyrkMmVIHAB6mmT3T7hgYBGDg81F5wLYjL4J5JNZybHZNaBL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qx4b1q50DxZo3iKCcxmw1KKVm3Y+UMMiqk0hZlywIJ5yaqatAtxaSr57KFU4Ydq569P2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VSDi+p+iWjfYLudLuAs63MSzQsGwCjDcD+tdroUOpJCBZarcwqV5jEzEE/nXk3wR1KLx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2uFlZdOS3lKno8YVa9X0u/LlVd1XCg8N+lfi+KoyhXkmup+XYul7OtKC6GrDdeILZhC+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dWxY3WqzgEyK+0BRlRms21QSqrqdxzyAelb2kwwW+11lY7iM5Ga5HVjCNjhakh0P9oW4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NXbbVJRgNbZGRyBmrsFpFMmWzgngkVImnR4HyqcHnK9ad1GWxndcuwyPUYsDeCB3wKmX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75XHNOGnQjkAZFLHpseTuQEe4puVpaIlJdB4uYFAJbAJ6mpPNiOMODkdjUb2YBAC4Hbi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I6U4qrbYpKQ9HTABIp7Feo6VAIjnJHf0qVI8qB0FbJzsWlNodGyHJBFOEqqef1pvl7AM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HcBj1NVzSRSU2tRHuYsgZ5p4lIAKgimNJbZwuCR1Ap3nIOBzz60uaKd2yrtdS9oF9Db3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TW1NrWlxjm9jGOo3VyzBHHK8Hsaja3t92RGCx6nFcmKw05tyg9z18Hm1XDUfZpXOlfXL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hUVWbxRcKrC00hmcdGkbAqvo2wWoVl5BIAxWglllGYqa8dRxdWbgpWPfpVKlWkpp7meP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bwwjJ3bCTUQt/PlaaZiznqSavGylDHEZx3pVtlCkhDkDripWWYmau7y/EwqOUn7zKfks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dwO4cnoKt20DSA4UkZ7CrCaNeTDfBayMB3CV3wyjFVILkg2/QhuklqzLS3K5yOvQmlFu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aW+TqF9bW4X73n3KKR+ZqsNb8FITGviu1dgPmESu4/8AHVIr1sLwjn+K+ChL7jKVfCR3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ZHU4qa2v7mFiqR5HvTLnXfDUSFoBqF3ntZ2J5/77KimR69khrHwZqLg/xXdzFEP/AB0t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pUSp0mvUhZhg4Pcb4oupLnRplnQqjBQxA/2x/XFWvD/iG5l8M2ZjuQ6SWo8yPO4Z9Kzt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bTY9FtoFmK7j5pkOAc46DuB0qfwxpaafpFvYsSTGuCwXAzX9BeG3DmZ8OZXUo4zeUrnh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hsct4h/Z6+BPiDUX125+GtlDfSuXmntlCeY3qwAwaNa/Z8+COv6J/wAI/q3g6CW0dQHS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z+tdubdSxO0kg9BT/JRAo2As33QOtfpDSscmtzyXwh+xb+yL4C1KXXPDHwrnhu2JzJNq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C239K7nQPAvhi58J23m6FDMwu5AXlBfAHAAz0rcu7SO2iNxdNHEoB3NK4UAVl+HvGegw6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8dy8imPlQpPr0r818UaNKrwpWc9lZ3+Z04JwjiY8+xRvPhZ4PdWP/CPW6HGCYxjNc9qH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9Kky5EKEAKvv0rvBqcE4zG4PrzTC8JyWzzX8i1IUG/cZ9BUpUaivB2PK9S0fU9FkSHV7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ckL7mrOmeG9C1KQ+QyFS2WMw3A/ga9EiW3LFSgKnqpGQazdT8JaHLJ9ptITBIxyzR8fp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MJ4eUVdM4X/hX9pB4iuGsso7EMksQ24J64NbsWo+JPBKRy6pezahY9JFmALIvqD/AEq+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W9d1CnKMuMmrmvWI1HSZLUnIbrXThnGVZ8vQ5arly6lqG4tdQtlvbKYSROAVINdh4OuH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QnB9jXllvJe6FOI7aFjFtBIA+Wuo+GXxM8N3Hjm48MzXwS6tdNWZ4iOztgY/75NfuXhH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FeUpR1PSTbNg/ORz0BqaJyoPzEknnmkjurWVQVkByOOaBIhOI8nJ6gV/SrlKxzRV0Oa5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WN4vigks7aaZjmK4yi+pKkVtAwDPmMBgc5NYHi25tJrKEpIDtuBuAPsa4cxTeX1b/wAr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YMwcg4Y45qOQ7vnyBjpSviRmbodxzTWZUU5Bxg5r+IMTNqrP1Z6V24oo2otr3xHb27EZ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Let5/jvXzGQIzq0hj/3cAV2GnTRxeKrQlxvkmxGCeetcTpN1Hf3moXzL876hMSQP9sit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3Oas04GhKoOMYNNjVgwz68nFAlHfueKGkxj0716qjZ3RzaFnzjs+YkKRxiqi3KxoXYnAJ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68Gm2Vp9vvI7cBm3sFCjvWkafM9CHa9z8uv+DuDx9L/wpL9nf9n+G62HxBruoa7dRZwc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+NfDn7LunjSP2cNHhChG1C+NzIR1I3Ac/8AAVFerf8AB1h8aLfx1/wVA8G/BfRrovD8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GD/q7m4ZpnH12GKuO8C6Hb+Gvh74R8NPKUeDSI3mXZ1baCR7cmv6a8PMG8PkcOZWvr+J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qjRT3d/uOiWRDPIsYOwN8oA7Vk/ES6uNP03TLVDgXmobhjrtUD+prV34R3hwxcZViOV/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a9omkzLvFraSurAcE7gPzxX2uYS5cOz4fgOj7fiSldbXZ0el39zPIDPEAxUfhW1HdSYV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XpkEMSBBjdgAA+vpV/ywuSCcnoDXyzkuax/Tkb2JzdSM3zysTngsasQzbsdR6kcZrOLT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ZJyyZbkY6ZpO1xl9b11UbZBgE8EYNM80MDwCc8nFUJLgMAuwqT1U80q3DA7t2OOCB2qR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CSAOAc4XgVGLpXVioxg81TkuCuCwBbsQaYLkx5PQkdKlq7KskXXuMAIGOMckHimJdIM/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N3ISdwJJHBFNjnYncMHI4ANNKSC2he+0ryzgZz8pxTZL9ppBiQKFBUk/3vSqjXGBgkqR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BKEEBGzgnoaVm2NXNNpNse/zFPAwAec1J9pUYBIGRxz2rNM7DAODu7UklyVC8AY9TmjV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HMm0sCvIB4xTF1JoiPnIRTwQ2CM1mPcN0UkADt3qt9puZI2CAAr1DHr7UNWBWaNibWG4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g1UfV3RS7yEnPIA61mzG9mVPKwm5vmGM0gt5mILTMTjoU4NJp2AuS6/OIy7AZzwBVafx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GDmlgsCzGRmLZGCpXgVHc6ZFvKgZGPlJPWmm0O7S0Fm8aGFXlmc4A5IoPjqyICiFw+0E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b+TsYxvuH7wg9Paqs+jgkFWCgDACjnHrStBvUa1NKPxjb+YplkJABxhelP8A+E0t9rYm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Lp0St8pILDgN61BLZbWVyg3Z5I7U7JsPdudPB4nhkBjmlA54Ynk1ak1iJ4sJMjYHJB6V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7jIY+tPgW8RS0VyFBPAYY5ocE2F0zr49WGFLEcjgGnyanDszkkhuRmuIvPFV5pCG6n0a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YZ2n0z6+1RaT8YfBGsxmeG/ltVA+ZbtCgU+5xik4JoTdnod4upREHkAoRkEdary6rGrl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rm7vxRpKTokes2sing+VMG5qWW+Zo1dGCox4IYZNLlsgbTNeW+RgPl3At8qZziqk8pTO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rNk1SMZ3XMaEggDfgmmSatbw7TJcyE9AqjJNCTRDTZqTt8p2S5ULkkrzWTelZSCFyV/i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bOYM5wxkOMCoJ2unOBgcfMAapttDauNMaA5UHPqDiiO7FuDyAfY00WsrIM7jnJyBgYqa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AY4U5pp2Q2ncdbataySCNpVBY4BLVcu4bee1YFckKWUjrT9R8DJDYLd223cGwXEfGazP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1ZSkkLgKSMDH1pppoTupE+gRk3SPJDwRkgmt+XdJsViCw+6QOf8ACsLQrhGMhVy2w4XA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1uQ6sSBxg0m7IJXuaMenw32my2bxboyuHTqSazbHw1f6dOEitcxRdEjbIA960bG5jeFJ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3vTNS1iO2yockJ0AGQT7+1RqxNa3Jhey2Fg9uowXPDBsEfjXP6k8srHzJgwK84HIqhqv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CIspTdtQday5/GljZrI2qXTRqD8wK8ihK7LjGyMLxxpt+pMsUa4JJ3SMAMe3vXKeHlud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olWOP9+2OOldzrfiTSfF0MSaTeQsgB2h22kAevvWVo0eleFp7nV43ikuJlygjcHBA6fj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eu+Eb7SrZxo51NPMDAQxxkFsehFeZ/af+FafG2fw5IzLp2rfvYznBL5rH+EOrXtr41XX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ZCeFYng+2K7D9p3Q21rwuvjDQIzJe6dKki+UOduBmnZMlpxZ6b4a+D/gP4keK7nQfiBp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CUcrsZTkMMHlqpfBzX7f9gfxnd/DpPHran4d1y5e7igmBQ2jMR8rdeuM5rzz4e/HXxBd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UV7aMShVhjpxnj9K9s1D4P8Awk/aQ8G6d41+JWgyvesxjlWC5dMMMddrDP41ySlKm99D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MfDbxV4Z1e1Pijwv43srqxvbcCS2WUNtP59KVviF8JPCA17S/iXdahNcXtisnh86c7/L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8DJ45NeC+CPhF4L+GVmNL8CXV3ZRqPlDXLOBx05JrWvodU1Czlt551mMkRiaWZsuF68G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yXU7z4ReN9B8b6hJpPxdNzo+nSX4aO8iTdti7DIHX3pfEOt6J4F8cy+Dvhd47m1K3a6a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sfcZiOD9K8ot9B8UWsYtv7QaSBD8iPJ/StCwi1zTLhWs4IIwIyGcINwJqbxbuPlkmeo/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IdL+N11bDT9VhuWWddPkLKlwG2L5g9CCTWz8IfH974u+DdpH4csobq80vetwrS8lCSc4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d2Wk3Gi6gxnsruXfdW8igqzetS/Cfwx4wh8T3Op/DvVZNNskj2zhnASZTk7RnrVNRktE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XtrqGkK0Zw8mlAEK33W9KS2XyrVXZycrgA9c1k+DbS50mOKa+JaKWEozj+GX/Crs12IZ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z1FUm7mSTJHKEeWeCQcIKSG7SK4gjlX7wwnvWU+pn+11MkyjGAoUdAa0PsSalqEdyrl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TTdh3SR1XjPUEtPglqhkfBnljhG8cbSea8v1SeK3s4PMkDIkRCBTghQK2P2mvFq6B4F8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zfNLdRo2SAOma8q1/wAYkwyxNuAEGFYjIye1YSUr3Y4r3T58/wCCqmry3P7JF+kZ2uuu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H8mrM/4J4+FLnTfCekyXQaSSW0jZ3Xt1wPwORWf/AMFEdR/t/wCGWk+Fmch7zUURImPL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rv7G3gy58O/D+xDqAy2yNIzLli+ensPSuyk+WBlNM+g7Lc0+HYlSAMMOc10FshjKr3A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cc8ZyK1BORJHGAcv91sd6pPQizbL6uSDuBGVIIJ5qjeXoXKByAOgFFzc+UhzIGb0B6VU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NJJJg3Zj13SnPOMd6s2q/MMqTk9FNRIhGAuQP1qzDHjhjgA5waY9yxHyQWJwDwDUpGSC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MY6jinbWQgKuQTzg0JXQ+VC4YKOAeOc1LGFOCwKg9AKRFz1OPanjOflI5GOnSgTihyNj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nBxjHb0qFCQSM5yevpU4ZgADg5Ocn0oDldyZVUjvx2pGyMKvrxntSK/1B7cUp5Izxn1o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54GaWCVmByBkdCTigY4LEjHQgUoKkbsAA96BpWHpLggEdDxgVOjdC2eRzioNu4gggEHn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B4xUtXAliIzgsSppZMJgKcAdQR1pqhQM5985oGTgtkkDkmiIFW7DG4jKHjPIJ71oRbfK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uHDXcYBI54GK0IjJtXcwwOhA60XXMDsWo1ZyWYdTz9aeFYEMqDOBkZqOOQbcDHXmpoiv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loALAgjGM8jNSxZJOOB2FRAdA33exBp+/BAGefQ0E7k642kjAIHc06E4Gc8DqCajXOMZ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M96AtdD95yM4wD2pWKB2wwwcYxSlV7EHJ5OKaoB4JAAPXFAW0JF78gjHOaVNuMswUdwR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6AVLFIUOQcHHJAoEKxCgrjJB4BNKFwcEA5HU0YyScYweBmnjIAz+VBaVh29RtVgcnuOl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61GNxYFRwDzUkTGMkgZGcGgYqgZGecd80qAkknGe2RQAwzk9+3elDMMj86AFDHJ5HA9K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ucVGoJJBH3u1SKXI5OMcZJoATCtwpJI7nmlIC4xgeo605N4zlQAOhFIGHPqRzmgTaAkn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zngqMDoDQcnAxwOmKFCdwBjrQSmKDtwpwOP0pVHzYU8Gmh0ByTg54yaeB6DHPagNbkh6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CknA9ai3dP0yKVTnOcYJ7mmnYtXSEUtnb6nrTkUEZ4yepxSrtOe3PSlXKkjoCehFIBvl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MuzBB4A5AHIp+1sjZnOeABTJAjxssj5DHnBoAhtH8zdgZO7IwavqrFcAfUisrQnWRJJu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VqRsc/NyAexoT0JWpIBzjJH1pVG0E9fQk0jHBGOmeQTSjOTjBBPGOcUFDipxyOvSnp8o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m4cdcmnbdpwAT6kGgAL5BwxwvQkdaaoJLbQFBPAprK5x94gNwDUioUxnk55FAO1gySQp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Z6Z+tIqsGJ5Bz1zT8YwF657d6GZktoI0QITgkZyasxdMnHI4GaiiiCoGGCT174qQFlAx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gPOGGcdutIrnuMY600LuyynkjGBSkADLAg5wAD1pADMDgjrinblB5GeOcGmfKDxnHpn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n5fahbgTqQw4GDjqD0prSYyAx69T6UmHwTGV2gc5PJpSUKgkc44zWgEe+SQnOQAeAOKc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VGS5bIORnj6UpPoeR6mhWuN3HIxLdAfTFPh3MBnjnkConBGNp5HIJFTW4IJznkdTTcnY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CVPFSkhcBRgVD5zhQ2MZ4NKCzYJyRntUNiJcHHrj1pwKEY456jFNQ5Azk8+tKF5xwB3J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yowDUM7NnA5z1ANPd8cD19ajZgScYPpmmtUCu2QtGWO7v6UoyQdwIA6AmnMGGMcZ60fI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sgEK45PBI6Ypg3E5bIz096kLc8nnFNduuMn2pgHIxgcjuaXeDn5sEDkA01m3gdh3ApG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AVuCCO3cetOcL06ZHJIpFcAncMg9PpQCDlsjI6ilZMH2HAgZBNPHJBVgRgZA9aYBk4Ge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noOBRZXBbD4JDGTuwFzyacxbO0N1PykHrTEXOcjg9QaUMq4XGSM96LJsB4kcDHOOhxSG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MinqSMjpQFLHjJAPJNCSQDvMZuxJ7YNIzMmNoIJOSCKauEwckehpHJySWOSeCTRZASCU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LJLIIJAeQUIOO1QhSMgYOOc+lExcwsIiQQMkiiyuFippU7PHl+AHPAGK0xIGIwcgisnT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kVfjlJRQrHg9aG02S01InZnYjb0B54qRGwN3J56dqhzjnoewpVkDAjoR0xzRZMbsSrdO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l4OSc9wai3DIAOcntQx+Yg9zxxRZAkSlwARnqOAKTClQMHkdqIBuVgVBIFO2oijqSR1B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kDoSaR9xGFHT09KRvlyCQcHigGRQCTj+VACKTnOMkHqKfuBB45A45pPl2/dwTQFIOACQ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UZJ5xwDS84Gc4xjimqo435IB5pwJ6Ln2zQAb8Ejrnpk03rk+tOCjo2BkdKTac4HODzmp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dwOKcFwBnqPbvSbD6AH3pXkCgA5544Pem3ZAMAOTzgduaVyrY4yO+aTJU4YDJPAxSjH3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pGMgHuKOemOB3pAGDAjle5PrTkPGMZJ680WuAoztwBg+1IRjqT7YpeVz168UsgXAyMHu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duuacXL+pJGMVHtbJ45LcEU9PlOTjrwc0JMBQu1QpPPc0iZUk56nkmlcnJJ4HYURguDn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hUdDyT6VKNpxgD8aj8tQSTkkDgUA5x3oBJIeV25wRz1GKRSCT+uaM9+c+uabg888E1UU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70cYO7OO1A/zmg88HnA6HpVAIvu2Rn0pzKuQcZ46k01cj72Bk8AClIyCxAwe9QtGAFWG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IgBksOT7VHuwcKAADyBTw5CHrnPWrAJAOitjikLdAPTnijfzk88d6QcHJ6E96AGy/MQQ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cEdqccAjA7+lIqqmcg5Pc0A2kLljgZ60FTnnJGOoFLwmB3PehjwOcEjjigzGlvXJyeKU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p79KcG7HnjgUkA5Ny53dc8UpO4Ag4A6jHWgEFclTkdRikaSPggHHcZpgORCQTzgelJtG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zCAADx3pBz1PfrQOKTYP5eQN4znjIoK4xnAPoDQAjdeo6A96Gz3IUD1oLE24PbnsKCOB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6UjEgcetAArFPlJzn0o3Bj1OR0psmey9uuaF6/Qd6AFc4z6kdqEyMEEZI4BoJXq3XHah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zQArhjzzn0JpBuH3zgAdqdE44DdNvGaGC/xZI9KAEWRuqjqeB2pXYkDHamjlhzgZ4qRl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tACfMRxyCaBuycdR1pQMYwSMnpS8Lkrxnpn0oJkkMlYgjGRxzSojuuVBOByaUqHAJySK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woJIpWI4x9aF+bH04pdoLHPSm8hsqcAdKTaQCvtXA7ntSBSeEAxTSGLnk5PTNKjFOvSo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kZx3601Q2SfU9KUc9OafGUH3q9w5OUR88ZPI9qQAEHPbpUkiqME9D0pjFccDkelNbiaa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SkjWRQAx78E05nX6H1oV84BxmrewiTgAFuTVXUHDIQM5I4FWUlVsrtGB3PNVrock7SeO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H9oXw/q+seF2XTogxR/nLdAPevzI8ax3Wt/GnVdHjwZY9Q8gqOmV4NfsdqXgm28SeE9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eQAf7BP9K/H/AMG6a+qftD63cPcEq2tXDKc5JG4im05McEkz0lvg/qt1pMN5bsgaJQGU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bUrWdbSe2jBAGQOua9K0/T4ViSF1LEqAVA7Ve/4Va2uQm8sWaMxMC0gH3a78PCMY+ZnK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m5skn2KSAN2TXXWvw/MkSrBEwwfmKiu8+G3w5WDQYLO3czyfxSSHkj3ruLX4dJGVUQhQ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p2VzzpObm7I+fvG3woN94Uv38hg8dsXVWGSR3r5f+AerHw38fNLlhn8uMX2GIXj73Sv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rLpc1she5tpEXPXlTX5f6xZx+CvjWtlBGM2erfKwH3gG2n9a4KkU5O524VSbcWfqXHcL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FDEA+1RljyScA1B4WZbrwZo96ORLp6MSDU8h5549KxWxo00wUqclgQO2aaw64HfilQhs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+9BS2EUYHIAz1xSKUGcHvSEsSRyQPSmk9ApGSeaBg5TGATz1qMhBkYGPenMBuCjgnpTl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igCPYrZI6ZpOCCMgY6ZpWZR16n0pnftjtQAmRkj0o3bsADIz1zSsFBzjGfWkYiMHuD1x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SBUxtxgdqTze3I+tK2GHzDPoc0ARks2C3epI+AM+vANNJGQD07YpQCRwDx61DbYDiSeE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kEcg0kYcE56elKRxyPpg0gEH7w9eAMYNB44596EIUnPAJofn7n40AI4IHHU9cCkTcM5x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YGgNn6960WwDmAxk9qYMZyx47cUr9uaRQvJ/SgCQeWMFTzT8hvmbJOegqJShPY4HSnN8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aAWUpwCfpkVEwQDd0J6Zpx54/Pmo5ywwCQc9c1ADJMn7wHXpmmlgOD+hpwCsSOuB1JpJ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gqI2Qq4Ht1warSpweuM9zUjP6dQeKRnBG1ucjoPSok02URklVO0dxwPSkK5BK52461IQ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mEOgCg4GOcUhxdmIoK8rjpyQaRmcg/NgnpSsCcBTxnnimsGXtnPegsFO30J70kuTg4JY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04xS4IA39QOtADGOCAccjmmMVAGOB7Usv3uQM44Oai3MOCM57CgadkTRtuY7hkgdc0r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kJBGQMkDgCkkLbup68CgQ1lIAx1PU4psi7+OB7EVIemGBGD370xsHkcGgFoQS7lAQcAH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GOR3q5IoYe47iqk6Hk4z6imrA9TJ1NXO4bFwAMNmsHUvLKnzVOABnHpXR3gjdCZByOor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WA+961vTvY5qmiueL/tG24b4aX99JcpFJHcGFEZTtk3Dsfpx9a/OvR0t7ZpbddwMlw7M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NpiI3HgCbTvMBL3UToFboQckj8OK/OzRWkntZL2QggytwDzjOK7aVnEwbd7nRLtZQFk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6q0n7tyQCOT2NZcF3EeAQ2B930q35uxYpY4ySM+aC2APer1uaRv1Ogt/3oRFBLA/Ko6/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m0jcw+YD5frXO2VzJHiR2IDL8uR1resb2aWzigkcGJGJVff0qJXRom0jbs4V+1QRggEt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yPB8dxN4C0a4luNyGyUA469a+P8AQ5LcXcLSxjKsSpPNfYPg21+zeDNNtw2F+zglCelf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6Ph9v2ki3tEZIZieM5I6UGGcoWiuCeQfu4xUo3xklUDbhgq3Q/WpGk6gwx5IGSpwM18Q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6AXDKA23eRyVTGamjt3TIdgD3AqGFplGY0CMRyC2cipVZnIZQTgck002K+hOiFtqoSM9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SBnnjvTGLEAnPHbvSrJcr8wxgHnJ7VQtSTZhhhiB6k1Yito+C2WBByBVGO4uJGO9gxU8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gnkAdcDrQnZhbUsXFmkX+qhDBjwS2cUw20QctIATjAx0xTFunYhHDH3FS8tgdz6U3YE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ak89M1IUgQARouSetMXKsE28epFOA3EA8EHgEVWlhNaDjEkhIEagDq571FJaQBCvlAgj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pbqODTFfL4diAB1PNDsQOs7KCMfxDJ4BqwsEYXARACcFu9Vo5AxJVzwPlJNOM8gIRjkk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2TERwxhPJ6dwKYWj28AYI+Yn0pryl85YcE81FJv5OBgjAJPUUx2aLEEKllZSOuSCeMUw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57VGJJlKuCoAHamAuAT3LdaS0Qi7GinBKKV9QORUssCNtcxgELxgcms5ftCkqspUdzmp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6ZU8ihOwaXJQqYG1SCDyCOakighyVLKGKgpxyagRgBtMhJH8RPNNLBcxpuLEfO5PX2+l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kVEK5I6noKf9nATcJgSDhgRzVNd4xApwdvBJpRJdPIdzHaFGCR1oTBpMsk5AG4DB5A71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jBHaqcau/wA5JJH3cHpUio78FiAByQetF7CsiwWByUwSepxTk3kgEAZHAquo2gJngdMm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xBHy4PShyugadifYARgjIPPFK2VAOccdKrR7ASI5GYgZJ9/enNMQcHGOAMnqaBJMlWeY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UOORwS2MkioU7jJJHXJ70HKkktQVZFhzlcyYKkcYpoPbao55wKhQggncc9gOlKGbI689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9ztAAzTlWRuFQYB5GKarFAQwI46HmkWSQgMjcDrihNopko+0ohIRCR0JUVJ55ZQJVXc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jkEnBHIzQWZ29F28E96NbgPeQ/eTaMHtTXZpSHlYZUYUkVETtwzDOB0zThKD82c565o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gjBAqVZSPlOMDv7VVWYHOTkA84oec8Bcce/Sm0raAWH+ZgV5OaUq0eA2BgnoKriRNg3S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kkuAgVHLMc8HPapaTQE+ELBvIVyRj72KjeORMZiwPUio0uI2BIkJIJyRzxSSyGTAEjHj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7kixgchhknhQOlKysYl8sRlQ2GIXmoEJVtwkPB4IPNNlEq423GN3VgKaaQNNE/2Z5CQs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l80sCUCgHkY5qKQS7SYbqRCONynNSQeYAFmuC7HqSuOKLq4h0MWbdU3YwTkDjvVlYkZc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0lNuZEhLqGOfWpIjI6t/owXnOd1Wk2J7DdiAYAOB2NIttAzAvySORjiplTPzMVAHbFI0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DtVWSROhH5NsMFQBg9hQohDBh0HJ9KaFmLkYXIPII7U543QfdAz0xSu0xtIXzQQW3cnu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O9MKsRlsDI4xQELErnaCOoFS9wVh/wBoxnCYx7UCVmAGOOwzQ8BbA8wH3IxmmqhBJ3cg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J5RxgjJ6CnFgxKncMDqTTVRehLZ7mpI4d2eD0xQO5FKzjG0cY6k0qPL3555FWFgA/gB4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RgD1BNCVwaViuzTEkkE8/KAKTzGXBHUnBzVjYpyCcHHABpuzKjCggHknrVpWQX0IYLlp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WnzSvFgKDz1xUwiiRQAFGeoBpUg8yQFmAAHAJqbSuF1Yh3yuud2Tj5SaWNpR8pPbk1K0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KkIIJKrkdfmpWaYuYiYmPKnP+yc0gDLwR1PAqcBcjcob0Ip3kwSIN8u0qeSh+YCnysTd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UEU8x5UoQAc5xipBFbceTGVA6MTyaEADEEng8Ck00Ddxn71sHaowegHNKzOoxuAOeMU7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pW2khiQc9eKErsQyORmP3gRjPNPfeVKx4G4ckCljEStnggDjIpVIAwhUgdADVrQCOEzI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LskZvIypxlAPmpEKtxx15NOQpnPygDuBVRSb1QtCNbVTIX3EZHIzUM3hvSrpCt5bb1YH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2ASAR0Jpr3CIP3rhR3JOKtNx2E7IxdK8Jrod/JeaD4g1bT5i48uW1vmVgMdOtdz4f+N3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4jX2oxIQRDqziVSfT7ucfjXJzeIdBjcrLqkKEHo8gHNNXxDolz8tvq1sWXgr5nWumniM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UqFRWkkevaL+274nglWPxv8ADmwuUx80mlvIrn32kYrrNE/bS/Z71aRbPVrnV9IuHJBW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IAivnq3uUlBaMrgdGU5pfKhuIyrx7gx6GvRpZzi4P3tThq5Tg6qulY+v9F8bfDvxZGr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v6RJfKsn/fJINajabeJkiBnXs6cj9K+IZvDmkSTiZo5IXAwHhlZCD+Bra0Hxx8SvCe1v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/dha9MkePowNehTz1ac0TzqmRNfBM+vHSaM8RsB3yKrXasVyWGB6mvnzR/2wvjho5I8Q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wxWSCRh67gzD/wAdrp9D/be+HWq7Lbxl8P8AVtHmYYeWyX7RDnPuFNelSzTCVFe9jgqZ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mIycc+tNAIB9TWFoPxb+EHipgmi+O4ElbkQ3y+Q3/jxreEEsyCa1linjb7rwTK4P5E12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VKNSlpJEeACfU07CZHfnninPbTRcSwupI6EUw/Ke45rTmT1MrJHm/wC3EyP+z1pssyYW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kr/WvAFRJYklUAhhnJFfQf7cflj9mO2uJCPl8W2IYA994x/KvAhNBgGLC5XAGOgr4zO9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PB/Mj8oxHIt8A9OMZpDuRuYwOOpFBuByuTkHg5pjSjJZmJJFeQ2mj10I8wXBY5IPHFQT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e9PdmYcKScnHaombIysxHoSaSd1YBsp5zsII/nULwlkL4YsewHFSKshBYyDGec0kjNgq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sUkmUckENIWB7Y7Gq8jvuYIjghsBiKuXEbQxAR4OAcfWquZguJHILGhtsdk0NkdmO5wV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ALkBiM/KBTrpY3HNyy7ByNmc1E4KMMnIA4NBNhdxLEncAx6E9Ka7AANg+2RSb0Yk7skn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IJwGoLsEx6Blxk8fWo2QH5sE56EmnlOd5bI7KR0oEbMAqnnHOfSgG7IhZABuEbHHYHvS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1WjbBiUWQsoQsXB7VWMakt5blsHCkrjPvRZgmmNfAYqoIA4JqvKHbDMuQB/DU7I4GWYE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uwOcHB4oAhbeWwQOBkEniopuG3c4I5wM1PIqRsUyGwuc57VE8DFcIXOeRxihOwXIJnYK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+4nj61Zkhwdj5yBwc1BIoGdrZHuabArNCwQ9fmJxkVC8Tr/EPrmrTk7dxYYB6g1WLl3I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Q0rsryK4U87gDx7VVmWRjyc+oBq+VUjcCRjrgcZqvIAzbUO3B6HqTUtJFJWM5opC3J6d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vbGCeMelaLQocrjLAnPpUEqbWCqQpA+Yt3qFZoHFFFrd/MBY4Cg96hmR9owMHvzV2RG5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yKCTnkHpTeiBJoq+SdpDHkdDQqumdwOfeppBjkYPtUTiQc8jjnmoFzFeZCAG6jPGBzUE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wT1q07HaXXnHGc96jMnlgGRAXI5ye1CaTLTaKU8LgEHOAowD65qOVXwdj8HGM9qsu+4k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I4/gUk54X196BFchtxBGR2IHNQTqwTDyMCOhBq3ncSGAAHpUQ2OMOCMHgAZNS0NtsoS3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Eiq8gU7SsgJPUYrRljRThsbQPvAdapSqm8hExz1xj8alp3LVyiW8zJzlQeTmm7OeuCPv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CqOhA6+9RFWU8oRg8ZPWoaBKzIJ41VNy4YAZxnmq08PnxNbnIDjuKtyMU5CZIbk4pfMT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miOomkz6r/4J0eN9N1n4Q6t8MZ55ftei6oZYBckL5qMilwmTyAxFfQNvo+rWlyYLnTXO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V+aCyeIvOjj8K6vc2V1I5VJLacx8nA5Ir1D4ZftO3Fh4gv8Awx8YvFeu6dqcdpJHaSxX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spzjHTmvNXAcc4ryr0anLd6pnwGfYaVDEuS2lqffdho92WSNo5omIGXI6Gtay07xFawq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6M5x6V5N8BfD/inVPgv4d1+48T6jql8jub27N6JUnLgsoJyeB0/CvdLXwzc6P4St47jV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YLKRCxHQcVcvCTE1XrVS+R8tOo0tyC21DxXbqEZEkAHAK44q3/wkmtxFR/ZfmA/fIbGK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S3t7d/EdzAUY+dPtBJP5V1Vl4Pu7exNs+sTXLNyZZEUZ/IVK8IsY42dZEKabMFPFVwQJ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SvLZ+gFWY/F1ksZafTbxQB2hJrVtPDF5GSJr12AGAoHGKtR6Gw+7LIQPugsMD9K6Kfg9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X0MOPxjpu0FrG6Yjqqxc1K/izTcKF0jUXY9VS2yQPzrVfQAfvkhz1KnBqRdCZV2m7lQE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jrRX8dfcXz2RizeJ4Ej8xNC1Fx3RbXBpbXW9VuiBZeGpV3Hg3UgTA+lbz6XaW6t8zHPd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w4Qgr/EGNdMPCKg/jr/gLnkVDF4pnB3fYIVJ+XcSxx+dOXRb7bvvdbTB6LGQOP51aewt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TTYbG2gXEUCoO5HWuuHhLlcX79VktuT1GwaVp8JzJqaj0Mj5yafImmRnDXhb0ZYyad5S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MlUPgBQAOwFdtPwsyKO7bGpNLQYslgc4nlbHQCLH9ab5trISUErADrjFP2oFwVA57ihI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lPw04cg9YN/MpSsWdK1e0tgwuLGZlBypEoH9Kvv44yphtfDaYH/LWW9J4+gUVlCE7C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Q9VuVBg06Ugjg7eK7KPh5wthqnPGgrnTHHYqMeSMtCxN4x1nZtgsLBcnncjtj/x6mSeL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WI5KQr1/EVma9LonhS2N5408VadpMIHMl5fInH0JzXOQ/Gb4UXMgtvDGvz67MWwn9n2r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r28Nw3kmGf7rDxXyJlXqyfvSOilvPHvmM8Hj68MZORCYgMD6rg1XCarLJv1i9nuWA+/L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pesz6moabTPs6leAXyR+laMcHnRlvKYrnGcV6EcqwVN6U0vkQ5OXUoRadaMdxtojkcHy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qI0AOO22pBAq/d4I7EU5YgQPlyR0xXXGlCCskQ7io74LM3OeMcDFCyyuSpY4I4waUqQF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PJyDj0NDhFsB1ukKozTSKgCkgueKh0nxPolxDI0GoR3TRyEMsLZKnHpVmK3XI89A4x91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0iDX791tI0klZSQi4AGPSq5G9BppRuMvPFXjaSYrpXhJBbuflkkYbj+tc3r1r4v1SFzq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ZLeSB+FYcBfpXpMSKCEiAAHoKr6xZ2l1CEuot2B8p9DTcVYSelz561j9k+9+LGppJ41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HktInTymHX0BNeh+BvCH/CMaRN4bi1BLmLTLEW7SiP5pCDwx98Gt3xPpUcF3Z6nYK4lj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R+Dbqf8AtDWbS40aSEzQq7l/4cY/nXwviFhFieFMVFfys2pKLqxTM+Q6npBE0UZMaqNx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2eqp+6l+bHKng1q3EKyJgqCMcgisO/8AD1nDKLqyDRSFifkPBNfxLKlPDR7o9uVKdJ3i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8gdMUkUzSKXJ47fSsm2XUi5hiBdyDkueKuWMOoRxlb8xKwPBRuorCEued7D9tOSsyYeV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alkj3KY2GAewrlvGt/HY+JNPt4dSaOR7R5ViA+8M4z9Kv6R4pa4AhvrhGkzgOBgV6eA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bbuXrt7eK1YSICMYBIrkpfDev2njg+KdK05JIHsYxM8eAy7Tn9cmtnVrpZpVQyMVU5AH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/FnwFdTQ+Evg9qHiDTZYYhJNYRqzr8gJADEdz+lftHhJh5LiBy7RZwVWrntui+IrKHS0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GD4BzWloviLTdViaW1vIpME7SjDmvnT4feKvFvxh1YWfivwXqHhu2QgCDVUVWYYJ6KSK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xH/hH9WiYbQQkT5A/Cv6adr2sZqKR3P2pLjdukBwfWue8XXfkR28EIADXgJwOMbWqTTx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A+dsVk+M9VuLi8sLOx09/JVmL3Evc8dK83OpunlNaUekX+RCs5aGbBIGVnOTljzimO5G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SZjhUqu49T3qvdyRuh8uTDDqBX8O1oVJVm33O9NtGHbXix+MRfYBWEfugx6cc1xHhe6C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jED3YnNdPql6YtagWAKBGGeVgOprivCzO+nrPnILHIB6c124O8ruRjWulY6lGjZvlOR2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VPToTVW2mAOSfqatPNCUVEcMz9AK9KzaOV3sUzdSyEJFyc8g+lb3gWSOHW0urzYkVqpu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exz24BrHOyJiuACOCQK+ff8Agrl+1rF+xN/wTZ+IfxWsbxIfEfiG0/4R3wpG0m13uLoe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/wCA124DC1cVioUqe7aQQSk1E/Ar9q34xJ+3R/wVD+Inx2gna5t/Efjq4g0lyp2nT7cp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9EpPLLr4tpVDw2kRERIyAMdPrXzL+wV8PGW8l8VXamWawR0DFeBNKepP0r6ZsLUxXV25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VcdsfjX9aZJQjhcDGmuiS+4/IPELGxxGarDwelNW+bNC3YBRuTbjk8cVWZheeLJCJgVi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6VOysoPzEqYtygDhh7j1ql4eUnUrrUGlL+bJwjLjaPStc0m1SSNvDLDRnm86jWy/M63T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J5yauLK3lCQglmY5JNZaTPEoaN8Nj5asQ3DyRhmkyVPPGK+ek02fv8Ei62VAVWzjkkDm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GSuKqrdhUAlbGTx6kUrSIGJRmKjgjPFIppos+YvA/WmEktw3A7dqjEobOTz3GelK8iRq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m0NKyGzt5Yzkgt0OKr+Y24K2ORxk1M8xBV8jC5wDUDvkhsDJPQdhSTSGIM8FyeehApY2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7imPID8rZAA+QipIN8cXmcKpOGB5OKbkBFIpb5mGc9AKTyiGAiYYPUGnuFUbgCAD3709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YJJ70NpiTTZH5bSHBwQDyV61IlqJG+fHTgk1OlsJFAWIqinA6A4p6fZVcpcSFQD1B7UX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yFVHKnkUq2MPB2kgjkE8g1Obi1b5rdHKEc5qoZrh84kKAjAwucmlqwTaRY8hM58sAEcc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Kq4ByORUyruCedcMCU+Ygd6SWyjlYb5ixzwSeSKlvuGxXkMSN+7YlcfMccmmuqqjHHI+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K3NwMkYJpy28QBUZJPVs9TTvYG7GO7YBZYOTnJx1NQlZhKHlgwAOCDziujSysuSqkMwA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JFaM0MOQuMEnnFA03Y525lsIw32u8WFmAxHKMHNU5poC/wDo7Bsr98niq/xAsY7LxLZX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QxGQCBUCTKjLsHygYwRzTWwrO5OZXOCcsoGFOeM09cQIzh9xC87hnn2qORuAI0ABHOPW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RP3cIBf5urelUndA9EdBofibVPCVvDBo0sIaUlroTAFST1H1pieJPC3jm5uPCXxI8M2t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IsBM8ZGORzzWQI/PD7nLCRt4G3kH0FW4tGV7BQqFExuOD94ikmk7Ctc8x+M0Hh39kC9t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a14cvSDpHiSzvnjhlU87SUOVYZxgmk8CfHD9n7xXGyaR4Z1LTmVjhG1CaZR7/Oa9ns/H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8KfjR4VXXvDd9Fl7Noi0kD/3kI5BHqDXO+GvC37H3w8sn0v4Y+DdUNyYztm1aBmKnHqx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2trPUUS70XXLGAMvyG505pz7c7hirdtpHxHiGyyvtDumfhd8hg2/QYPNZmg3NurbAis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1MSqixqQUUtuZs/yqU2i0lYxb3QfiY8o/tSx0xApAzDe+YT+dXF8OX8iSJc3MUDIAd8g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IrwFiAcg55+tRXkssyldxJJxiTmh2HFalOx0O3MyrNqrsoJyAmM/rUGshNPAEVwQpbC5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HB+X5eAwXpTftdmke7VbcTRxyBi2TgYpXaeo2roTQ/Gd9daHcWV1bSAQPuVt+d3vWHba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Rshc9SODWVqmsSX+q3EViXWCWclSpwAK0Y4p/syrHeIWO3LMc8U/hZFmbXhyAeWZyFVS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toW2hnUEM3Y4qhppjZBBbTLO/C+XEM5r0Xw98B/Gmr6fDcX99Dp6yJkxypubH0zkVM5I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qOvW2lxNtVG2/eXA4qLw34M8cfFSRv8AhGtIYW6vtkvJZAgB9gSC1e1+Cf2b/hz4euP7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X3fvZCUJ+meld/50MMMdrYwrDHGuERPSsvaa2OiOH1uzyDw1+yNo+n20Y8WeLrm8upIT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jhjurlfFv7CMGsQztpHjWUSsSY4J23Dr67hX0JK5kDCTLHPBNRyM/wDCee59BTjUaRt7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X+zJ8QfhxqEKarbBbSQFVuIAHUfXnjNc5p/hRoy9tbTGW4QhWjY4BHp1619+MY55hb3y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Q1cD8QfgFoWotLrfg9UhmILS223hj7Emr+sK9mZyo6aHzN4a8F3a6zbS3QMZibLFOM8d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km6G4jAR48MinAzT38E39rI9vfW5gnjG4CQYDAenrU7afJcWcMosjlkw0YHAI75+la88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PPpfDV14Z1hv7LmZ1uboCNHfI3E9P6V9P/DPwxceGfAtppeo4NwxMsqdNrHtXB/Cj4dJ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QMVpKGijYnBb+9Xr7BZJBIzHLDnArmlJNWR00IuKuyrcW6yyK2wfJ/COKRYkZMLtII6n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CMcHNM8pRk8g9sVN3Y6G7FZUVfmCqwA5QHrSPBkliQD6AVbEWcZBAX7uBTWh3KSeMHjP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YbSoIOcmuo8EeLtJ8PRQaTqFvJ5UbHdcFxwawI7aTOEj3E9QDSy2RYMs6AAn7rDiri7A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d/4XZ9Au1eUfNBvIA3VlacNR1yY/am3FB8+wdK8ps2vtOIbTrooyk7VVsAH6Vfi+IPi3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R++XzMbh+VaXtqc7i0j1dtLw4RVCsehZeTVp9bsPB2lzal4jmjhjiQtFK78t7Yrx9P2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FsjBSDNcyMSre2OK898feO9V8c63bzeKPEfmpbsTFaRsQtXzKSJULnUeJPHV74/8Wz+K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aQtnO0/xVzvibxLJY3sfnSBIQQZGZSNijvWPd+O9TtZPIt49rRH/AFSplvpWFdeEfiP8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209nCzuZMFkzyMdcn1NJKz1Gk0jzS8066/aP/aHtWgla50bRJ9yMOFdxnGM19ofDbwgm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LkKMCud+FvwU0D4e+bFoNiiPIMlzHg8568mvTNIs0tLZItpyp5JPU1qmomM7yL9soVVX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lKHBJYDgk9KgQYC7eD9KliAxhlOccZoumJKyIgpckvnIP8Rp8YKH5sHPrTzGxI4IwaUR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ammrCsiVVb5XUhg3Iye1WYEBIZTkD170lnEoU5UDAwCfSrCoAAoAPHYVLWo7IlhAPJGB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J6dPeoY3AO1up6CrACqBng45FWm7DdrAsQBHGAT0pxBU5wASeoHanD5tuDnGetHzEgE8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4+8DjPGam2Ljb6ChUyB8pBPfNOG0sBggdyT3qW2gabERT0A+vNLtJHTofSnldvTJz0I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pJ6gthGDcAZwOoFPUEZxyT2NIhyTnJGetOCp6nk9apuwm0hcMDtPBPUkVNFuU/MTknqT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kgZqZIwMKgJXHUnvSabHck2qw+UYIHSjhUIByT3pUTb82OR3xRIAR8q9uADSjowMy7kl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OT2zWzatHJCBgMAoyRWRqKOuoW86SkKhwYwuc59a14doGETapUZGaa1E1qSRrsIQMBlc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UZyeuaiDKVyRgA/jUyrkEkgEEYFNSTBq6HxpIw68ds0FQPYnqM0iS7Sfl4HBB7VJhXIZ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qmOiOD246ipMucfKcE8cUiLg5bAyuAD60ozuXOPlHP5UxtaDg+Rk4yDwAacATjJ4z0pu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FPU7QepI6Z6ZoElcU7Rgnt0pSodfk5zTFcN8xJ57CnZOcxEEY4Oe9A2mh/QluckDNTJk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QZA3nnuBU6sFUAN93oCM0AuYVAuCRn3BFKh3AgDGO1I+3cGVsk+opFOMg49jQCbRJjI5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Ocg9snmmltx4XjuaAGbAwSc5JIoKJE6554qQsnUAZ9AKiUeWuHGSTkn0pxCvgrgH0AoB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RSkKy7sYH0piswxnggd6X5mjGFJJHOOxoJaHKGOec5HelGMkEDp2FAwqDnB9xzSAFuel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CT3JpwBDDpkn0pFAXgAjnkClbJYk9SeSKC0tAKscY4A6k0NnABAPtT1D92BHpQQB0HBP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xj1FOKg4wec+mKaPTpnuaVTwQTyOoJoACCHDAlRngkVGDuzgAlT1IqRXY/M0ihSMBSpz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fFJrUT0Rm6HE8bTwlsKZmYADoSa1YQQQWBOD0FZulPKL68ySVMwKgc4Fa0SfLkMTzySa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FVVgBg8lhSFQD8p46DA4pPmwQoGByciiI78h8hQMnFCTAfiRSNmM5GVI+8MU4KyDDZHq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COtBYfdCkEnkk5pgKjqwZew64NL8+4L5Yx2IPamKFB4zkjkAdalJBADAg46GgHqNwATv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+PLAYj3psyrt2rnGO5qS2QKdxfOe4PSpbJaSRai244UADsD3pWGOOp9qYjqODz6c07cT0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SKJFTjcB9TQRkAjJJPSkyOM8EdhTlIU5wc+1LlQCKMMc45HAqUqnG3nA6moiw3dQOeK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aaSQDiHbkYwOtMkfAPYkdc9KQz9VxgADBJ6moJXdiRtIGOCDTSuBJG7ckEEDrTwx5II4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cgZA49jUkSl+CwYDuBTaSQ22xwG5hnoByalBOAMEc+nFIE2kjGCR0xShQze56gGkIejv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SBgjgYJpluViP3eM9TUm/jPbHNJ3GPRABuJwMcGlJBzkDA7k4qLzBwF6r1FMmuDGQAoZ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bYhZXUnLEkdjUStyckKAeoFI7k4B+9nnNN8wjBznPXFbRSSLWxIdw6jjufajKMF69OM0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kUIM/MXAB/hHamS1YcSq45AHrjvSIFP3s5B7mlli86Eqpxzzmg/KegxQIQ9QOwFMck9M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zmo2kcEHAxn160AS7Xx8x4I+U4pRDtyOSQAODwTTFueozkE8E1Nb7OAqhQDgljQF7BEk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SmNwoLA5pHIjK4YNk5JB6U9nzhdxwTzg0agndDY85I6DHJzSOuACMcDqKeV2fMDncOc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BgwMF8ZFSb9gwOntUcuQcAZPcmmjzByRnjpQA8qrEkg5I4ApCCAS+BzxmiMsQDggg9C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HFADNxGVAzz3pszMkTrjJKcgelSKpBHlsBg8t1pZotoaQru3LyR2pNpDSuZ2kbfLPzEK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GeAOlUtPiEVuqnBCnBIHWrygbQB93PQntTIk7SFD5xkAEHgU4FOxPPYU0jcQVzx2pWHl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ppXQ00kSsgC9CPemEYBUuevPPFLFJlFHOcckihz0+vWhqwyS2CRhmyBkVNHtZTwMAcZq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+KniBxhQvHTdSswIJIctuUZHbmgHd8rrkg9BUrZYkbQOOADUZAXBznPXNADAMDJGc9Mm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R94nIxjpSAMcbTjB5OKAF2kglPlbsx7ikjGG+YgAHjmnNuPyjtRs9scetJ3Aa5Jbafwy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UKi5I9B1zQF+U46dwaWiYA0hPA6DvQqK/XrnI+tJlQwG0cHjmnKOc5wPTFLdgN2biVGc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aeMdDUhcLnaeo5zTRgglic54qkkgGopUksRtFAABJXt2NO4OMYAA6elIq4zjByeBmhKw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1iScDjjrS4bvgg9aNqqOnT1oaTAYHYAAdVHGaFAHLkjJ4FOkCggrwewxQUcgFhwD170W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4NKrBflHB70uwOPlIyDzkUoRSD8wBBpcqAWP94AcZAPWngIuRwOOtMj44B5I5waUr6+v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jA7CkGSCBzmgKo4GcnrijBB4OfTBqtgFVR3/AAFJkLz1welBOMY4OeTmmuSSMn8xQArD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4XjHQmkBLnkjGO9OIbcNpyM0mkwHIq4PQk9aQ4ztBOc8gmlVdnoAfSlOFxkDPbFMBoAy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STxkUYVvunmkVRu54xQA/n047nNI2O/bpSg5+VQcY5we9N2tnkHrzQTIQkkg4+lJ83Oe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PA5NIWHfOB2oJEHJ+Y0hLE8Y9s0pKKR9e9L8jYORx0IoAQMQcsT14GaUqpAA9c0h2nGF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Me4oGk2OBXOM/TmiPcCS/r0pcIuMgYHoKcwBAKjjvQUlYRmQHjjn1pGYNjODj2oKquSc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g8ccUDHHC8+vYGkVhyD0pVVlPIwCKCq5G36mgBMZJyDz0Ipy7AMHqKB82fTuDSSZIHYd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9+woOzluSSOM0wxl8McbR0NOJX5QOMDmgAODgDqOopxOSQefSghQTtTqOT3pFIXgnIA4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CcnpSsxGACCCecmmjAI74NO4PJJ68GgBzk4G7sKeBtxkBs9z6VHuLdRx2zT1AGOc+lAN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g9SKbJwPXng0vt29KbKoB4yM0EuOgjBT69aYAATnketK5IAA6npQNgUZBBHXmplaxI1g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woweg64qQ5yBngdOKSUBwCoOR05qW0hpXO6jPUU9U7nr2pIozye4pytnOa9uLbRzCgsR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J6c+uaUNkkflSnkEVS3CxE8C4z6CmAds5561KxYfeJxjkYqHvkYPHXNWZj+IxwCSRwKh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wKkUllIcnjpVPVmaOAlOWAyABRdJieiNKx1eODwjrdoAWJ092IU81+P/AMLre1tPj/qO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BI68hG3HOa/UvTfEkmntrFnMwIuNNlClj0+TJ/lX5X6FqX9kftA60YoiBP4guVnc8Efv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sqlFN3PrTSrcOqbWAI6EDr717J8F/Ddnf6FftOVKMmJAw569a8a0C6M1jFOEwoUbcnmv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HT5Ip3CSzsqLlsEjNehBNxTRjWilE9x+HOjRS2uLO3VI4SAzngn8K9DsdEskVH8tXZVG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d4oP2ckqkWFXeEHb1rsLLxTZoQvnFg+MAkHJrZ88kec+ZSO+8HaXavrdpLLBGrGQAbR2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tfD/AO1D4s0eNgw03xVPFAVGAU8wPn9TX66eDvEcbeJLRXlPyycgH0FfkB+0fqn9qfta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muuyhBk7sBT+dcNZpRZ6WWq9ZuWx+k/w0ka4+Ffh6dGIVtLjOB9K0WCuThlOOwPSqfwv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hQBFYrGrDoff8qvmNQzfKAc/wiuZbG02uYhAKnJ6Z7ilZx0GOeopXK9MnpSKikk/yovc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gmkK4PfpxT3z6ZJpjFyRj8zQMTAYnacH1FNfhcnkg4JzUiqMdvpTJApYY5GR0NAiNjvI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Iwe1SSgY6cjoc0zDEncePU0DGttYjcQSD3psm1wMenPNLIBwBk+9NUHPXgd6AARjqQSP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9MUrs3G08e3emgOTg5weoAoAQKQRx17kVInGfp1pMnGO2aMMmO3FZgOBAJ5HPpQwyOOm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cUrMWIA6Y7UAN57dT0pzAqeeMjqBS4wOxI6ZppJbA68+lACAbskDntTWVk5PXNPA8sZ6Z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8Oa0WwCkqRn060i4K/KMjPejgjuc9xSDIOSc5NDaQBjbx3PQ1JjIGSOOxpsmCuBngd6a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ahttgldjnUqRs6Y5GKjkYE7TyRjIHpT9+cHrweCaiI6rkgE8k96Q2rCN8oJGcE9jTQSx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QgD0puNpOR9O1AR3I7pFjYbV69RUbBSAF6jvmppCWwSePU9ajKqOByM+tQ9yxrYAxknA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8KecHO7IApkmwsEXg9wR2pDW4HOBt59cU1mzjnP4UofK9gc44PSkEbADnp7UFirgD5hw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AxjgU4Y4DMTg88Ux2Kkk8DHy80ANlAON2cjrTSqHkHGDTmwwyxI47VG+1iNoIAPORQA9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ITuzzz0phPIB455yKccn3PoKAFYscFunamlWBOTn0wKcNyglug7ZppLEYB780ARyMwOT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BU+Yj1qxKshA2Fc98iq12FkB3jJA5xVJJoGZOoOwzg9RzxXP6pN5Kt8uSQckmugvckZI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qo4K5Ug/nWsE0jnqo8T/AGnpUt/CBuEOx0lJBJ4IxX546W0cD/ZoXQGCRkdCM55r9Cv2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+04I4DHA3YFfnfpapakyNEu+SZwzKcgnNdlJtI52ro1XaOOZiIl2ueG9qnjudynaTyMA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AL45J5qSOVnfLoIwqjkLxWsY63ZcW7GvbXG2FYQMBR94nOa2tInkuLYJuyoPArloZ/mW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XR+HruNQEwBhuBRUasVGSbsdJo4vbjUrZGjwiPywPOMGvtrwtK8vhPSmfA32YIHc818Y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oUqpLDHJFfYvgC7N34B0TUAPklsRtJPP3jXw/Fa5qMGfT8P2VSSNdpNsgiAPAyDS5xgq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Cc+5pTsGDgEkfrXwzbSPqmkiSNkRWVWYgjjJ6U+O4CoSOpHQetRKchvlxjrjtT4IichV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2Fa5ItyA5ChQT2B5qfzZBGQnzfLnBqr5AJ3hBuB6g81MhkyuSoAPc1auxEiSblLRqQCB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/wBWE6sOVFPPQ4wTjgg1H5e2QS4bco+6vQ01cCcSsuFReWPXHSnSzTpgrtOcA7j096RC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pXQkDkEDoKbVgJTOdwCNkAcHFPjcjG7PIOST0qFVlBClCAO5HUVMFkYbflxxyaaVgGtP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lhxg9SeTTnVA4I2gg4wBTW4Y5AwT0I6Gk076ktajHuCrquzbjgYHWn+cig/KysTgEH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c5A4zTSrhWAzhjkgetIEkPMgUYOW/vECmNcM7AAYAHrml8ubYBtGe/NKAVB4A3HnPagb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wemRQJRyG4+bg0q27upV8AZ5IFRyxSAiMuNpON+KEKyQC9jZiiblIOCzLxmpY70NklcZ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WdyqCNroSFHOZNmOKlS1aQYaYqVGTtXNU20KSTZYSYBcIuQRyD3pDcbtuGAHfApiQliE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aQW8gyQ2FAOQDQ3oCJY5VdwM9OhqSW4VVLtwAMjPpUKW6opZWPK8U5Yi5ZNhYMec+lJN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PtLHpUyXJbgccckVWFk5cOFCkHggc4qcQlSVAOCOM1SdwHickFWPQ8dqfy67ckksM/S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jvTjE3TJAAwDnFMA2xqCmWODxz2pQwYLkA49qaIJyrbpyWUcMB2pyROqBmBHHBxQA8sz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QAy4HYZpVRmBRnbpyCe1JHbRwDCAgE8ktmjUByrx6ZHFKisq85ORxgUpJGO+TyKMbsEk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BBzg+p5pA6oM9D6UoXk7VOfQmlEaEDBySKAGE8tuxknk0qEkYB+maUx5xsABzwe1PjSM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VkwIsB8kjgjrSbCpyF6jBwasKqgEbRwKQxpxhabcWLVMqGNwwK9SeQKTylDiORHLNyGI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cKT1LNjNE7rnaRyBgZPepGV5EkbHykkcDmgxzOoYx4I6nFTKwKhV3ZA55pXdmU4ckgcg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0edoADHkgU8gkZDH2GKkDICSyZA6AdqR2PG3g9xmlYd2QPGQ2V6e5oCHGD39Kl2h2O7O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IyGGeaHELtjHULhjnjuD0prqSRtAHHBxUhffhWJAJ6E1LCImAXBBJ6mhRQh1rLEtuFm3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RTwSArE+QDkj3pkEKtGqlBuBOHB7elTrafLtBKDPI2jmtItdSZPUQSoVBCkknsKf5vG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lRchmGT2IOKese3lQSSTnNUJWIxHGnOw9OPrTZAuNpTBIwB7VMVdyCxOE5ABoETvGSCC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WuUZX8nAeLCk/ezTckncFOCfSrbxbtxdRj61XltxuBWQjPJqHe5V0mOCzYDCPKhu44pd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yFGKibzCDtkIw3AJqeGUrn5wwGMg0D1QCO4YAAHAHJI7UYK9T347ZoWSMMzbzknAANOV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ZoEnqII5W+6cgckA07HzE5wNvUjvUhIiIWbAJ6DIpheEMSmCQecmhPUHdsYYVI+VCCO5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npzVtpIigDYBzk5NRM6HOc4B5wKp3RNmyDaxIIXJA4FSlXK5dQMdCKUNCSCmSAOT3FBu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puwNthGEPJUdOw70oZVAUYJHQimo20E9BjJOae8sS4y8asRwAeTS0SANoOAoAA9KHjJA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OIyMDuDSpIwYJuwAfmye1JNoG2IqlWAxz7UALklYwCTkkHNK0u7LKwKg02SZIIy7sAo9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+XkY4OetBijOecFeuTVQ6pDIcJLwOgHYUsd9G7EKCcj5iRSTSGk2WQkZJAYNnqAadHaw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iORVc3VsqHy5ASDz8tRxasSp2QStzg4XmqckJ3LnklMoM4zzmnkwQRkkKMjnce9MtrtJ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GCKs/Df4ceI/j/44fwbosr2ek2WG1rVSuRGv/PNeR8xrqw1GriaqhBas569WGHpuc9kV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VrDeG/hroQ1Gdm2TTk4hhPX5m6D1r2rwv+xBpD28N58V/HU13OBmXTdJAjhX/ZLdWr1n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Lw/B4Q+HekJY6fAvJQnfM3d2PUk9c1aLc5Ysc9ya+yweT0KFO81zM+Txeb160rU9Ecz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qILb4VaXPtHDXsbTH6/MxqxefAv4AalGY5PhJo8ZY4Z7e18vj8DW6TnlQRjrSpIRnPp1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p5zxGJlrzM831v8AY++EepAtoN1f6MzHg2rb1B+jGuN8RfsW+PLMLJ4L+ItreL0Md/bb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3synIPP4GpY7p8fKxXHeuepluDqO7ib0swxtJ/GfJ/iX4H/HLwifM1DwU19bBctc2Dh8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8QW+myrHqkNzZuxI2XVq0fP/AAIV9xRardQkiOQg+uabqceia/CYvEOjWt6hHK3Nurf0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vB2PRo53Vj/Ejc+KFuLC7Un+2YQAMhVlGamEFtJEpR1lRQcEc4NfS+v/ALMPwA8WBjP4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ytGMnvgMK4jWv2JFt0Zvh/8AEi5tFDHFrfW4kjx6Ft2a86tkmLpP3dT0KedYWb1ujxS6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GmxTMejlBwapWHhbxh4buTeeF/GmqaSznkWd4UXH4da9M1/9nP42+F4Gnj0K21jYPkNh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xrh9asvH/ht1k8XeCJtMVuA1w+f5VyToYzDvVNHdHE4PELRpmv4e+Ov7QvhrFgPEltq0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EV1+gfta30Mir8QfhwEUEbrnSb5pOf8AcKD+deXW2s216CyzRhSflIcHNTtb3MgBdYwp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NMbSe/3mNTL8HWd3E7r9qT48/Cz4r/Bqz+Hvgu71A383iG1uZ4L3T3i8pEJJOTwemK8z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JC4BJwKsSxQJIJRFGWPUhaSQAjh+MdQtcuLxFTF1FORvhcNDC0+SGxAbWz2ZEzswPYcZ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bT/eA5FSSEDC8DHQgYpEJbKkgAjjIrnskjqvci+yx8hpCxB+ZsdarzxRK54JXHBA4FWZ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9arSo7kHeWOMnA4qW7gQMsQIIDZB4ytNuPKVsJuJPUelF153GZioHYLVWQTyMc3DE+pF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k5OxiueneqdzIwQgR5OPl4p7WpL7muZQ2CAFbC1DLayuhVLplwOCBk0NJMpctyu05fa5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pyu7Y+B3PrTJvtb43yscdz2qKT7SF2ee7EkkFjxSuhko8tOqMSf4icCmM4JC46ngmkTI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kw2cscAnjvTAeQpABYkDqAKVNnOxsepz1puH3bAx/E80KwAKZBwe460AxVmjC/u2Ix0K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tMxZjySKVg2MJgDPYVE5O/Eku0c44707+6GiQ2eXywc5JPQEVXcEnBGCT3FPZpZMkzM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btzNkZ5pArgVRsFySfTbSuZIxuBOA2QT3HpTc4yB1B5waZKxKAhiOeaatcBswZ3z5Z5P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cHA4HTAp0k2eS2Dn+9Ve4kPBYqwA6A8027MCNjGwLFRk9QRUBEfJRiDnrUkyxkjyxknr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AHk8YNS22UlZjX8tQQgJVjjJPeoHAbPykMf4vSm3D7SSp69hVcSNzjI+ppXVh2uPcRjP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0xiGWwSe+480SpJtaQ7SWB2nfwaqu8xXnkg4IzSTY2STvuxgHAPpVeVlfouGzyBSOx6s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gHIBBI5OaTeolEJdgHUgg5PFNdsAcEqTzgVG4kAJOfbmo1MjDG4ggcYNJWBJNj441lPC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Ve7hZcFujfeJXpQ9zLCN0ZOTwSD3qvNLcvuLyFmPYng020FmmMchXYIuWB5IqIgkMS5P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5cufmJ4IqqxlVW85sAjseam7bKV0BKuuN5APQd8U3coJKnAA61DIssh4JAxySecUivgF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SYJpBKGceZuAxxjFVpgwY/vd2TwCOlSTGUtvWNiB3z0FV5JCCVwQw7d81N0U2xjsxXaS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RkSHOecio2jlMRlYs3PUjvTQ7BQq5O3qKTV0NbBLHzktnI7CmyR9Gycd+KZcOzHbISAB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h8YPILZoWiBq6GXKxx2U1w7Mqxpkspwa9stfgx4N+IPwU8HWfjtpbG61a0d7TVVizIje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NeHaltOnzKFJ+QkqeARX6BeAvhJpXxz/YR+HusaUkT6lo+nR+ckTYYqvDcgj0r7HhWPM6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Cm/U5f8AYE8Ua58CNT179l34vTE6dqk63ng/XAd0MpCgNEDjA9cZ9a+s9Dnle0FuIlme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O1fIH7L1zffEaPUPhL4qsyz6HqCSRzSDElsSdwweoyBmvrD4VRWela7qGm2Grm6DT73h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r7aDctz4SUbNnWabYalGEumlCup+WJV4I9K6m3jBt0by9rFRkVUjiEhjuo14GNykYrT3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eMEjNaqxSmicEqMZPcULbOmG24BHOBU7SLuBwM/pTpbpQgQqAMckCqTVxpXRVkTvnn1I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1FzdspykROB1xVJbm7d2BhZQT8p20XKTRYuVDAJ1BPSo5YETBzzng0RCZgSygMR60y4Z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1TDQZMuwgdAegxQiDo2Bnoc00SKSdxOfWlzjnGQRwTziq3GK0YQjPf2prqq9cZNNluym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X9oQu2143yDxxQkkBHfX1vpkD3VzBNMqrny4E3N+Arjdd/aK8J+GJSL/AMB+JBEDgym0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GQkHHJApY0QIxKI4A/5aoGP607JK7GrHh3jL9r7W9ZcaF8F/h1fm6YAvfXeGWLP+zivP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EPyrfU/iZ4mgiuQzXk6zmGKBRyduwA9jwK+p5n060XekKowJLGMY5rN1HXiI1jNyAing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yzL1zV6ij6sOaMkfOfgr4WfsWfDe+XUfip4l1jxPqqNuN/4iupJI1HsG6Af0r0LWf24f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T2iWEr8selWTOSPQBQa6DxVo/gnxDIw1rQre8V49rxzICGB65rl7T4cfBbQL5NQ0X4U6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arlT68g18RjfEzJcNWcIJyBTbehgWf8AwUt+Gvi6+k034UfBfxXqd0T+7N9YrBER65kd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8eLi5Ov62NHgsQARoGkSwSTKP9vLE578VLr81lezZ1Hw9DMAMAnT0xj6gZrk7/wN8GLq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ll+8zW6qxP6GuFeKeAk/4TD2kUrJHuPw4+MHhb4l2D3OmTtBcQO0dzaS8SRsPUf1rpob+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GTXzPp/w18NeGbgX3gK/vdAc/wCsTT5OJB/dPrXW+HNYn0vURfv4gnnkIwqySNtz6kZ9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4lK8+XyZV1JHuaDe3BBOOQDVi3tbgAuVIX1PSvOdI+JXiIWQLzadLOZCMbjHhc8DnOeK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EsV9fRwxsB5sUDZB/HFddbjLh2j/AMv0F5J6HQS68ola2sUa5lU8CIArn3NZ3haDUF1+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EGMEHaQay7nXYYoPs1ldrFGVwxjIzj61seGY47cWk0YYo6tyxyc1rlHFmV5zinQw0rta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wYwRnk0ssaTKUccHuBUdtBKD8kZIHU1S8VeKrbwRodxr39h3Op3EYAgsbYfNI54APYDP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Q/UNA1C9jjWztDIUkDZBxxXI3fxU8Ead40vPD+n6rb6lqEVt9nvbSyk3tbyHn5iOBgDv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1x8bfDH2aTxvbfD+wkCtJZaSnmTBcjIeTIyccYGOtU/h18BfCXwk1O00jRtQvJtkDOb6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0khPJxkYr5bi+Lnw9iVb7EvyGpWkrHqFr4imvGMklp5Sg4BL5J/CtDbHIg3rz1wRXGPr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28YK9a6LQvEVtqcOG+VwcFT3r+GqlOtCcnLY9yhiG3aZZnsvMuBKq4C9dtI1vBEhWCLB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McanHBIqvK6OpKYGD0FcsoQgvd3Z0zVNx0Z5n8ULa8Hiy1vCC5NsyBDxsIIxz+dUd97Y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4HU11nxJt/3VpeeUCwlK59aqXGn2t9AFUDDIAcjgcV14KcINtnBK8VYisNaW8VXWTJbA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w0GVpbzU70JOgRFUyjHT09a8h06wurHWTatuCo48tlPUVwfxC+IniH4Z+Mda8T65pEra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F6Q5YxJxswedxPNf0B4QTjLH1J/3f1OGpBTlc+v7yDRoX3Tm3ZSAEdwp3D2rk/E3hvQd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p9xFISxtZAocdwRXwx47/aq+IUtq13qs97o+kRy5ha6viZGXb2GOPrmuR8O/tbfFrU7w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YpBuuCxfv0J6Gv6DdSM3ZsUYSbP0FtrDxTo8qqfGKXW4fu4Z5Vzj9Caf4m8R6wzWNvcO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vFfLPg3x5+0zqNjbeKvEHge3luQWeaFi+Yjnp6ZxXpvhfWfHPiHxPHrPj2SztZUsmMFp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yUV4PFE1SyDEWf2WS3eornpLauqAqW+bJwAe9QSagpcbyMHBYg1iG7nIJcAEdx0pou3w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41qRUptM67NMrTlJ/Elzc+eRGlq67Sfl6ZJriPBF5FL4fhu4LksJFznPGMmuna9iuW1W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B22nP6V5P4F8RX2m+H7XS7hNwEWVk9ea6sLCM5PlMMQm7WPSxqo2FAQWx8vOOak0+7aN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+boK5ODV1lIaQgYPADVYGvKrBFj7fKFPQ16UaNVPuczu0dtp8J1O4jsrV90s0gCjPIya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v2w7f46/te+HP2MfAmrPNoHwmtTPrqwMSk+rTAMRxwSke0D0LuK/WL9sD9tX4f8A/BPj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8TLqNryK1a18LaUXAlv751IjRR6Z5JxwAT2r+cn9nTwx4v8A2kfjnrnxr+J2oS3V9qeq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+ZLKxfbn6np2r9L8P8hliMZ9dqLSOi9SK2Kp4DCTxM3pFfifQ37PfhBPh58JNO0a6tli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YLMSSB+AwK6q1BXzInYkXEy7cj7hHamXeoJdXTzKo8sEgg9hRaT27Qw2l07KsbbpCODk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CSR/O+Pr1sZiZ16m8ncv3RaBHkkAHlphiOoPrVHwldCW388ks0jMSSOvNSX1240aSW7k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ksD0FS+H7e3jttyMNiqAm3rmvMzWbckj9P8ADLDNU6tXu0baOzqqiNgwAzgdKesgh3SN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9KrwSqkglVpAxHOG4NP+0QyKoUoyqxOe4NeKz9khcsqHL4ZgSMA5FPZjkDJJU468Zqq9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IB9KdHdRyL57EBsErgUXZTdiwkhDE4Iz/Cx596a90WyCCABkkmoDdt5izs3z4O4n0pqT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JJ61D1Yyw9yAMFj6jimq28nnAz61FMwKCM7SQRyRzil5AyuDk5Bah2TAkWTrlgc+1Oub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gjjwSXbG72qs87xfKQAcZwazrpJteuRYAs6xESOEXgY6Z9qEroaVzU1WLxfCYLl7S0WC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D0yDzXF+P/jV48+GBlHiL4HanqFkrZXUbGZdh6YOACcVt3jNNq02oardzRwtAEjIOVU4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DjSaSb6KYyAhVaXJ29s0KTUtiUkXfg58X/DPxn8HXt9Pby6Rd28zk2M6nf5Qxgg4Gea3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GyebeQFkkbGB9K84Pj4XnihYbe2jjeaBhMsHGR71e1bW73S4o5S4If7rBuDWkrtjukdF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1+5hdWJaNYsr+WafDa6zqCqmjfEXR7VSfmivgFc/gTXM2fiK0u9rPMQwbBy3U0usafpF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SvDMuT+dLRILpnawaX4uhiCLPb347y2bBhU9qL9EVb7TbpWYnnyCe/rXmKHWtDcS+GtW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MAmtfTvjB4y0nEOoTSTqCCrrIcN+GKFBMLps9DWJDGJJDsGQAGPLH0AoXYjhpyqg5yc8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ettGk0zJIVJYTL0/2hW41/ayAJEkTAKNpU53D1qZKzGlcmG1mCRsoUjIAGalume4Ty0w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4KFcKFJX5doqSHWLWB1h5LgZGah6Ia0OY+OthfxeD7G4toWaWOZjuQ8qvy8VyXhvV3vY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N64r0K/8OePfieVg0e1jit7dztlmlCBz69a1dF+B/i+K2kNzBpskqRnZGT99vQEHqalV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60o3SPOprk28YeGQLn7pZeGPpVGzeG4uJtMa5iW5KLNcAtkqvTbVTWdb1Sx8Qz6Zr+kS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kIKJ78cH60fCnwXb6Zfahr9zqzXV7qD/AL0yAAIoJPHNdEbNXRhKPK7M6K2hluD5EYfL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gbS1WGMRZjH75nk5/KmJd/uRbKFWMHJkU/NViGztLu3eS6u4o4kUNPM5wABUWbloJqxQ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6tqFxsMcWVXHQ9gK4GGxTIlvrqTfuOzbwcehqp8W/jncvqQ8PeEreOWytnBeeUECZh36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03MSeJfCMru6ktLZzD5T/ukc1uqE5K5DcWd54fkghG6zswwVsPKzYw1dDFLNJCJJMMpP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/AOoQrcaR4gdXkUE280ZDD2Nba+LPD1gLaK91SGNrybyrUbf9Y/90e9ZShUjLYuPLYuC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eGUcKKWNvP4jlDYbls9qlv4p4Cvl6dKzlhlipwRXQeFPhVr+vX0c7qttbkbpMZJz6UrN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HdT13UY7HTYmkEg5Cj9a6kfsyaZquni31XxdfWskhywhgDL+I3CvQ/DHhW28PQmGyUoW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BiWQjcCcHknmnJItQTR4tD+xv4ajkWSPx/dPs5G+ywD/AOROtdZ4Z+BPgTS3Szu7EXwR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NXdLayHPmOCMnaDxxRbvsu1EYCkDAAHapb0NFCNybw14W8KeGwzaR4ctbZhgRlUyc/Uk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SMSS3BY0jKzEE4HQrinAuxIzkkVzyd2bwjFIa7MwwARx2NMwcAt3GQSaf5e7OcjHTBpV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OhbtYjY5wegB5INJyR8/QHipSCoIbJGOhNNmjZSRwRgHNDFfQrTLGZBuBx6Z6UgYo4Me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nB6+tN8t8bg3Q80W6iG3lhpupbnurOKUkYLOuapf8If4diceVZAA8gEVfwUb5CRx0Bp/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nmndsGk9xkVvDDEIY0VAeFIFOdGYkEEkDoKeCVBAwCTyxGcUirhRtcnnls9aAVrDCpUY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MsAQowDye1TLECTk9RyKeI8A7cZzyrCghtsgWE4LbQCT1zSmFhg7d2M7jiplRmAZ1Awe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55oHeyK6I24OuAT1GOalEQkUsQSSOc9RUqQjeNqjJqYRcBVAOSMmmlcOZlJtPDEEyAnH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hsgjvWjFbqrbQASTyCOc1aSz3hQqgezDqauK7idrHPTaLHJljACM8ZHeqc3gzT7lxO+n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zXYRaeShDxjOeRUq2aIu4ZOOgA4qtUtDJpHHx+D7NblR9gjyOpx1ro9D0lLKWMW0KIBg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4DEEknv6VetbOEBUMRB24JB71SRMr3J7KGJGDxg475NaCpgjb0PU1DDG24b14AwuBVhQ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atIhtpkqqxCggg85BqULnBGR75pse3G4kg4/iFOAcv1GM5JxTJbuyTYDg8gjrzU0cQ4X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HwQpBwT1FWFU8FWOQO3pQIliB+9jJC4Ax+tSLyQRkDHXNQocD5cZzxg09Tg/dABPJouB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PWpRngkE88VF3z0J6mpEJVsFsjPatEBKuQvA4PUU8YGCeg7UxXXHU/Sn5z9cdKAJN4AA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rDINRKM8rn2zUgU85AJPSobAmHKkZyAMDFCpkdgB04pi7gdozj0pRufk5wDgc0gHBQME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8jjIpVzznOPTFPUAkK3P91s8UXuBHHHIP3iH5Q4BOKtIeQBg8dqYIwnAPB7U+Fo8NnO7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KpA5OMcjPWgREEgjA7HvTFJ6HIA6ZNTqNxUA4x0PqKd7gZuooXuoY1VVUv8ANk81pKh8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txGPOjyMkNjBPersQBxnHTkD1obYBEpjYMuCQvIIzk1NECARjvznvTRgHK9x1NTRLlTz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uMEZkyBk+oqaGNvfHvSxoyqdx49QKkVsZ2dQecjine4PYd5LYAAJwKXy8ngcY5FKjMcc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AR9KFYi7Qwo2MsMEjikRM/eBwB0B4qRWDZz36Emlj+bKjI9SD1plkaJHz6g8kGn7NrcD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Xg+lSDBPUgg9PagUthyIGyXOMDgAU+NcDnOPSmqcccEdzmnoPfgdKCb2BVJHOeBwRS4X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4B98d6VwQRkkAmgrYVUGSQeg796UqwJAwQcYx1oUOAADkk9Ce1OA2j5upHHFAxuGPXPP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HqG9aADnv+FJlcE5w2ep9KAHYbJYo3PTAGM0p3Ic5AJ65qPd0KOTk/MM8VJgDAIySeAP5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CeB2zT+VYemMCjy1Cj5RkegpwUnjgADg0CSSYq4JwuSD3PrSYL5UEgj7wpQDgbc5A4x2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JHO480DBeMZ4x0Bp+FZcjJ59KbszgMDk/dIoDMgAwDk84HSjcCSIZYrkDAyfpSlVORGw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WQEEAgEilVckZABI6igBm4jAOcHtimTnC5IzkdBUuwuysoIJPOKivm4ZFwSpwQPWl1Br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XhADCQhlHrWraHIOVLY6jNZGhxEy3AkdQwYE4/z7VrW5XuoyTnOetK7uJa6krKVKsoI3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gyxAI+8SalRht5BOeoA4prIxyuQQevFNO6GKCB94DIIPNMI2/M7AKT1J70pjwwOQufve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UDoKYCR+vAye4p5Vj8xI5+6AO1NCu2QScD1FPiTaQWJ49RUydgBVUkKVPXpU6oEUYXnd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yQOpocseMADHBB71JNm2GTngnr0qQSDAyCPoKgRiwCn15B9fWpkCjIbkEcUCsxw3Ng5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OlNAC4wW4HQmlDKDyB7mgLNiZ2kZ4yfSiZwQFA5BGCDSBuTvJJz1odccnB9CTQIDyMdR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6+lKOgGOKQscgdQDTW4EkMDlcMgAPQnoaliURjAUA9wDUaScAZOAecHvUpcliwIOT0Ap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IOcA0sYYnjoD1IqMNsbcemOant5YmXJGDnqRSeiBK48BN2Wy3HHbmmlioGOAT07U8JgF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ir94qMEYxxQn2E9BrSFPuk59SaZcXBdh3J70hOQdvOB1JphXkkjAA4Oa0SsykrsVmIHD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gH3qONSrEuCfQGngg5Unr0OMUytgSRsnk4Bp6PhTlcjuQKiG4FgvIHemgvu25OSOgNGo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1z1BpPO8zOMg44yKhYZyVwSByCaam/aVDYI6kDFAnFWJ95P3nGAOpNMk5O5QMHsTTM7n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6FWyDkk+lBLVgQoDycEHoKnUoUGcfQiq+B1459qN7fwcseMkcUCLAJ7HGO1SoSDk4zjj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AJ7470vnAqpJKgMeAtNtsErMmacnh+QDxg1LFPHgDPJ6ZqoZFba+QeeABT+wbJ560h30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nqadvQqCG5zg+tUTJJuATOT3NO8yTIwcA/eyKEkhFnAHTPJ5xTQAMkjOD3pnmHBz0A5x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QBJ5QwApOAfmOaVpVVSrc8HIxUMkzhegAPUA0kk6N94EDbwT60khvbQp6VPHdoXwQpkJ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AAOegrC0abYrbQoTedpFaa3Jzn5tw+6V55p2aYmkmWGjYA7eO2aGSRu2TjioluZRgScn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lSQO4pptCa7Em0oSeMEcZHekkjucBosEZ+cY5x7U9bnfjcoIB9KQPIpDdMnqe1U7tDJ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k0sZZsjeSD0AWmRCU4y5GOpNSgAYHBHY0JaACrxwuRngE1BKisGVM/e546VMrMr4AyQe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T3qHawDBz93OAKR8YGF69ee9Lh+duAO9DbQQPyNADVVxxJwMjJz2oJ5I5IJ4B61ICW6Y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5J5PIFAC4AHyjoOaQk7SQrc9iKcOccfU0hBOQex6A1LSYDVVjyNuAe9O+4OgwRwaaCwz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RjBz6UctkAiZckHAx1FLIqqRjPHpSrHtPTn1z0pzqoHyHOOtNKwDRk8AdetJu24I7+g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U3gk89fU0wA8gc84phVn5DE49acyHjHY9c9acwIX5eDQBC+4sMcY6mpvl2gkc/WowORu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GOlACbUwABg55xSLgk7uo9akcKuMA5I5JNRqFYA4x7E0AKRgDaAcUPKeAMEjrTW35GAc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A98mgB4bOAMk/SnfUkYHOKQED7340bl6k4GetAD9q4B6k8gUwLvBDAge1PAHVQDx1zSb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AmzGMAdODR0PuKFGB04zxilOBk5zmgBC27rwO9LndwegHAFIFxncD7U6Ncn5SQPpQAhw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Y54JpGUkDgZ74pW2n734UAIhZGIY4GOlDM3AyPcg0gBOep5pdnQnOc0A0mGejZIJ64FO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Wm8cYJOOpNOA3KCBjvg0EWaGMgPHb1NBAXA6etAOc5PB9qcRuA5zigLMRVBznPtQBzlO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JJ6k08fKMdfSgpJIRsk4OAO1NUngAk89zT+nUDApAUGDkCgYuCwAYduBSMuwj0HtSlup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92eR6UAPQq2QcHA5oZU+ZskADrmmoFVT656ClaQDI4I7gigBowOUOQaVcHgDgnpTQTyB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OeMGgAZgFAb8RmljRWOQB+VK6A4zyD2pwQDGzgd6AEYqDjB/GmyBeMDnPWnSRlvuj680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ooAQqRg4+tORkOB0JFDDcOw49KFQA849jQAvzY56duKFY7gCD14pSQcbTnA5pVCt3zjq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JGPQ0xjuII79CKcyhcBtoJHTd2pjEAHaCSelAAdpOccZ5FRNnnb0zxmnqpUHIxmmtt5Y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3Y5YySSTgAcfWkffjGfoaFkx1PGOppGOehzU7ivY70Erwe/TNGGU8d/SmqxcfN26Yp+G7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UhBlTzwDTienueKZkt749RTlbd1HSmtGHMhrZIIJH5VARzxwPrU0hJBxiogCSd34UczE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DtVbUHUJyMkjjAqxuODjGe+KrzIJQVYk5HBoW4jyr4jXUqC5ihmMTGJlDIcZBHSvzX+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bTl1MusNKgUf3j1r9G/jq50uOSe3BAz8xJ7V+e37QEE8vxhm1uKMeVNECrkdCDQ5NO5p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Gr7DpkenMzM6KApI5P1rofCfjLXdU1CKa41QFC27yiQdteGWNzHcwwXMhOQBkg9a7Twn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ABAB616WGqqMbo5q8kmfXHw9+Kd95CmXUDIpAVtx7V3GifEOa6QytMqFW+UBq+UvDni2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EZODxmu20zxleBleKc7SmSCeQfSuidSSWhyOLeqPo+4+Ntx4d0a+vY7hY5orVykrAH5s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X+0lc6rdMJxd6oxYM2cZb/69fRPxE+Iyp4Zu4vMeJri32qWH3jkc14h+yboP/CRftBaX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WXuRkk15NV80j0MHHkptn6b+D7ODTPB2l6VDuxDZRq5I5LBall+WR+MAHAxVmYwRKsFv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qs7/ADfNxz0qY7Eyd5EeAeuaQ5AyRgnoRTqGV+M4wPanaxKbQiZPJPApGbJ47dDRu2jA6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dqDQdkHOc5J65psgAYEMOTRIwUDB5zzmkLDg9eeBQAOMgE49gOlRZPOfXoafKSuNuOeg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Aac8k8ZPQU0ZCkd806TnBAIPtSc4yPXgkc0ANXOdvAx0GaXJHTr2o+vX0pSSBg8D0oAR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sRJg4PAqP5iRjoOuaXoAQeT15rMAVtv0+tCPwfQ9MUFWOPegkJ3Oc9xQAfM3bPocUg4P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tj2Ao+TqTggdxQArEyrkAfSkRAc7zz2BNInc5JBPFOIPqD9DTTaAQJgH5vpimnIBBGc9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e5HND4wO2aG2wG7j06e9Iz4wcHI7k0Pk9D+QpAN2Mg/jSC9hecA9OeaaxyMbc+ppzbsc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oC7Y3jkBiR7U2TnGQTgcYFOIAJwMc80xuvykZPXmgqK1I5fM+VVUjI+YnjFIQR16+lKw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uDkHIIHINZlDHJOfQe1NkzIylEAZVwGJ7U9iCeePUg01jjlc8etALcSNQM9AfXPJpQx9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GecUpA7Dt60GgyTnBHYdQKTgofMBwTwM07aenPtTHQ5zkgj0NAEeAAd3IzwAaiDAMepF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Y1A5Lcg4JPJFAEsabvmZiMHjmnfKvJ454JNIiMFGcHHrT28sfMV5xyAetACPtwMdD1pv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hgAZxnpk0ygBUZQcEgAnqTVO/Z1OYWUkH5ufarbYPBwABycVTuirAbdoYHg01e49LGXek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zmtQl4mjGAxPy5OK6a8DgYyN3qBXMa+4RWdpQrE8ZreCuc1VW3PCf2sbmHR/hrd6grET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FfnbpE08qiOeRWaORjJs6V+gn7ZRhi+EF3PdswE1wgVc/e+ZcH/61fn/AKFFJHbrKsao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tF2Wpg2uXQvRzxI5XgunVQatGdyCPKBz1AOQKpxokRaYKDk5Ld6sQyrgeSdryEZZh0Hr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W0TaQzxkgL8gBrS015DgwuQQck1mx/vJVEQLKBjcDitjR4ndQx6FucGpk0olxZ0+k3Rm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MOlfa/w0jRfhhoUS5JS1Ix/wI18W+HoB5kcyKzeUQzAc19v+B7CNvh/o93AzGO5tQ8an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PFC5qUUfU8Opc8rl1iVzvX6jNBGdrY5z0zTkjypGG4ODSeTI2VCkkDkAV8K4tI+raVyS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+tTZEXOeD0qAbmUBQOD1AqSNSxAPfpTV7Ce5NBHGVJZ8AHmnqsXIMRJxyT0pIo5QDxjj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ySRk8cVpbQQQxAsQiEnHIFSLuUNgkq5AY4qH7Ms7AEkHPBBxirMaeUXZycL05607gncF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HNSKmG2FcnHIzSlFfacMD/Eh6inNGZAB1x1OaabAQjaoCKCc9CelGS3GdpHT0pfLVedo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+maOZCbsiMqCFUIASecnqalWPjLc8nOKVQhPzBSAeAKHAOQoGM9B2qSW22JztwSOnA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HIIAJz3NOUBgSf8AgNPldxAE3ZJfJI5FIrBMo2NoPB75pzMFwuQDjqRTUUP1wCDy2KbS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nnAoDqcgDgnk4pGDZARtwPAAFBjYsXEiqpHVuaTaAX92hKpggHg+ppfMbkE4BHzKRSOs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BtwHNOIQ4ZnYAdStNaAG1ygViCOwHBApo+U/dGPQ81KGj2nEmSOwFROpLg7jxznFO6sA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SaQyiMcMQcdcVII5TyCCB2xwakUOAQ5LZHIxUqwDIpAeQ+QFyST2qeJxKAygA45J9KaY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bRmpAoAUFcgDt1ppWC10OlLMQFBwvXB5pcqytlzwegpjLvHJIOcgE0ph3ABSQT1OKoBY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TSyPLyd3JPApY4SMhmJwO1DDj5ucdOKA6ioVOQzEkjoBTghxwmfX5qYsa8ZyMHnBp54H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N4b7+VAHHGaEAI7Yz1oORyCSAeg606Fwck569AKAFRty7GIIz2PWngbQcgD0GKYN2Cdp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GHiKjoDmgBdu0AEYGOhp21lG4A5x60mS2OCR2IFPU5Hc8ckmgBgYnjuO1OAfsTgjgEc0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UI5BGQfagBxi3qQ6Ag+opsVg8o4G7nksakMh5IPyg9jSrOqY24yQeCeTQK7bIWtLlGPz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0hgMADBzzUhnkJLGTPPIApHdmzsBGOqkYotoMgaNyQqg7sfMF7UxQ4Yg4JzwCan81y5V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pY8qEyVGSKVgIzuwTtAwaRtxQ4zg+hxTwxIJKkdiGNNYyvztAHamA0qoUA9AOMU4l1IQ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KASM896cCDkEAY6UASWEsxViEyASCTVr7TIG7AKefWqlnJsjJIw245weKeH53sRg1SaS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Xr71KknHBAJHU1WEqKwO0e1K0ylNqZODwKadySSW4mQHyQCSPmJNMjnuWYg7doHIFRrI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olx820E/Wm3ZD0sT/ewjZBI5FRCNsE9PTilSYiMqOhHINRmeZsrEq4HXJqGtRpXRE9u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KhuLV8bFkIJPzEHrU7sXYE5yBxg00FmyCCAB0NIpOzK0VsUYq8jnA5G7rVq1a0AAEajG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OME5J5JNLAq5ZQuACOSai7bB3ZZ2rggqjAnoD0poWJXYIEDMOw604JCwBQfU5po8lGAf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sOUnHXPHUinISqluSccAikUBhyT19KXbu+UkDsOaLgNB2kjOSRyfShY0ceWzZOOWAwDS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6kUfukJXbIi55BFNMGPHlkAYGAMAH0oDx5wyqxB4BFRGPKgo5II4OOlMdFYNvuGXI42j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LTRqHLYJI5CjpQZY2wS4OBycVRa2ifb5NwxAHJBwaetlHAo8qWVwwyd7ZIptO41G7Lu+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UUk7SEgYYDpgYqoYldTtYqQc5zQIM5ZWYEnnB4obS2HZEqRM8hkbkkbVGO1Pf92AoUk4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MtywYDgHPP1qUWV00QDzKcgggGk3dh8KFXaXIKYyORTozKEcI6jj5T702G0jTJkcjaOS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lgkA8DPQUJNiTu9SW81A29j9lgxLcTFY4UJ5ZicAfnxX1v8AB74d2vwe+GNh4MgjVbya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pp25IP0zt/Cvmj4E+ELXxf8AHfw1p97H5kVtdvdTxueGWONnH5Mq19dX0z3dy88hJLHJ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Kg6vVnyef4iTqqitlqRGUtgHpmnllYA9/amhe4HQcmlOO3519HeyPnkkwU9QTjIoYdOh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FOXDdQMihSTKSshpUjtgUKwXjuevNOOcHOMfWm4B4Gc9qYWFZxkAHrQjFvpigRjnPX6U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2K2gvHOcnjoKaJipwkjDnoDQXJ46VE4Izj8KGroWjROLuRWLiRhkdjg1Fe6gLqJob+Jb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MfjUbuFwCSPQ4qpcseob8ahwi3qNSlFaGFrfwi+DPihWOs/D+xSQ5xNaxmNwfXIIFcZ4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vHhLxZqGmsRiMTy+Yo9sZr0hnYY54J60oLZByR7ZrnqYPD1PiidNPGYmkvdkz5o+L3wF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xRrfiezv9PvLsWqNFkOHIyM8AVxgeYEM5OSMqoNe9ft1PGfgPpBldiR4rtSBXgcTfulc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zWhTw+KcYLQ+syvEVcRhuae45nZyA7AY9KjkdSpO45A5A9aQPkEAEDdxnvTSpBztAUHl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0SMzFVzhs59KZLcyEE7SSBwDxT2V2Rd4Iz3pssbKAT0YDBHPNS9h2aKrXLHG4sxI4JGa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z71M0WSNvUdR2FMuCEAGAWJz04FCKTRVdixIZTgDjjvTGLYBOefQ1PJn5vMBIPpUZyFI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lKU4UsFIAPAqDqOVBB7VemjdsnAxjg1VeMpjn64qWgITw5wuDjnntQ8qrj5Tx0OKldJC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qCRZ8chcg8DNNJ2C6uILkcgADJ6jrTWuMAkZJ9CKaonMhCxqcDnJxzSP5oGeMHoKfQGt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MEkcFj3qBp2lG1myR1p0+xEGXBYnkYqo8bmUMpOCeCDwaTuUkrFgucA5PI6E012BHLYB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28nI6UpcYVjg5HQ9qYmrEYLJ8oJAxkEd6STJQhsAjuRmnTZGMgAHpTGkwG3EMCe1AiC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VVnJcDA2gHkg9asy5IJGcGq08w2EbQBjAHvQrXDchmlJAxzxziq01wcgYIA7E9TT3G4l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M+MDYCSOrEVLki0miGdnc5YAc8ACo9jAHcQR3NSFtp3MSRnn3pkhA4IJGeDSbuhkEhAH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zcjcSF7cd6tnZkg+vOKrTxqw3FxyOFI5NClZCkiu4lYYjUnj1qCTeUK7hncPlx2qx5Uh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MkRZCroCx3HAxjmpvdAkrFS4ldVPIB7EmqM08w3oknysOqDNXbqCTBQjOByDzVPy3Vjn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pNoiMszYDZ9gaY7OHVmG7HbOKsMgxwCeetIUtnG7ytxHQEU2nYFG6KklxJCFVQx7ZA4F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PqM1bnjbcEydxbkAYqvcW7xZB4OeuaaSSK6FdpHZTsJIC5JHpUEzXOzMUzLx0HSpjDJuP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7CmvEGQ7lUqBwDUvcSVinv1EShVuEYEfNk1HM1yjEhwVzwR1Bqd4Q2NqgYHBBxTJYh90E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uQ75VQoZdwznJNQOztkAsSSPuHBA9aneKMDIOSOgFRiJldlxhXHAI7/4VN9dAIAz7iGZ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xy5aRsKuQBjvU0sLkGY4YoMlVwOaYioU2joedoPeizQFa9k2QsjsxR0K4AzX6S/8EoLy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ZTp2rzWChjnaMKSPzya/N941Xc5AYIMrlsV+gn/BLdNHb9lOfSLTxlaWmqT+JLi5fT3v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1uSDjP417uS5vhcrqylW2aPleLKcpYCLXc6nR/hqPhb8bvEvi23s1Sz8RxQyqwGNkka7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fxkmmfFS1eWIxG5B3uG5kGOn15r0XUfhd4u1qCWe8urq8iZQIhEUcJ+XJ55rmbT4Ma8v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bx22kRMFje2P7xz0J9R7V9NT4xyGWvtD88cajWx7hp0bzW6TKpCOg2gjBxVlJAOGJAHr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LZdXaqBwBGhUCpl8aRt+5XU4mI6gwnNdEeLcgSu68V8yEpLc6bylxnqe2BUbRbm27See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sAaK9XJHOY6lh10MS6XCnHUgVS4v4ef/ADER+8Wty89lNgYQ8jgYqOSHACCMgjqMVWl1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eADUJvPtDEyX8hHcKM1zVuOOG6S1rpjSbZa8oRqS/Bxxg1XCpI5LsMDqGpg8t1OGmYHq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WG2lJY87hya8yp4k8N01pJv0RooMJksdoBwCe5NVSyxtjcCCeKtjSLuQjbYyc9FFTx+F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AdDsNefU8UMpi7QpyZThJIz/AD7Y5V9xOOwxVO5Kq4KoFB7ls10MXw/1lh5klgUGeryZ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eA/AFhLq3j34h6Ho9ug/eSanqkUSqPX5mrzsw8TsVBL6tQvfuCTaKDalBZqzGTIzwApN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0NhCZGxyzZUCvnj9oD/gtz/wSg/Z5t5rfxL+1XoniG+BZU0rwa/9ozO4/hzFuCknjnFf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i/8Tefp37HP7Hs6lw32fX/iBfLCiN2byI9zOP8AgQrglxHxtndLloUnBS62t+Zx4nG4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e2g8YeIZFa30uZog3LIPlA9Sa5j4n/FH4K/BTSm1X42fHLwv4atQ2Hm1bWooSh9PmYc+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Cnv/AAVQ/aRWWz+JH7Rr+FtHlbjS/A8H2Jfp5qt5uOP71fPN38K7LVNQbWvFmt3/AIgv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bp2J74lZh+NFPgLMcdL2uYVtX8z57EcU4VLlpI/a34r/wDBdr/glZ8JHks/+F1X/jHU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ZJMJD6K5Gw/nXzn8UP8Ag6P+Hun3TwfAH9hLXdWIJEN14q1UWgPodgVx+tfnPF4c0/Tw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f3ai0QKD+A4ok8F3cML37WcYLNg7F74r2MJ4d5NSknNOXqzjfE007XSPqPxp/wAHPX/B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+zP8OtEti2EhnWS4dR7nzAP0rndF/wCDmj/goXBq8a/ET4IfCy9sWP7949InRlH+8JT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mGVRPjLOpygUYBrFv/h/HIskc1iCrg7w0eAB3r2XwZkcKdoUEd2D4jozrJVD9Jfhn/wc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vjP8K10lZR+9uPDupyyqh9dskYAH419mfsx/8FM/2DP2vZU0n4SfHXSpL8qA+l6g5guA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/n61z9mi41PShe6Z5SFkDLDcQcsvqua8l8T/AATudCvVubOO4tbuJ8iezyhhYd/l6V8x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s5OLP0Z5dTnFSimj+tS70e60+Nbu2SWeBlBW4hyy49eOKW21a4VQftTFQDuD9f1r+cX9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Uh/Yt1CDw14O+Ig8feHw3lv4Z8WzPOSn92OVmDpx7ke1fst+wX/wVK+EH7fvhfUbbXfh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Osb3uhaiheG6jcf6yKTgEZU9cfSvzvO+Gsbk+q96Pc4auHxFF+9sfVsWseYu57hFiQYc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Hh3T2s/B9nr9zLq88hZLC2gJfy9n3txGAO/WvLdb1PRrCX7PmSR0cEtE24EfhXN61+05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XxH468G3+p2kmlAx2GlxM12Hz14GdvqPevo/DSrUpZ5y1Fumc6vznvGt3/xmiU3vhr4u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FkkqKB2Ljn8K5L4g/tD/AB10zQLnQvFXwrsNXtmiLC/0m6eBwRyMgqeazLf9vzwt430+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ixtHbcrTaaybh67nAGKx/F3/BQj4S/CiKbV/jNo9rpektbEiynuQblm/u7ULAk+lf0G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KdrFrwt+3JJ47+FPiDT4Lcpq9lZR+RCZAyxyq33XYgE9Owqz8K9Z+KWleIYPEfxQ+JNr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xtVRvK3D7oA5XPU/Svny0/b++Bvivwfrvhz9nH9n681nWPEN8w0i0eySJsuOd4Hz7ByS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In7JV1+ztp1n4z+LWtrqPjfxUTcXlrFPvi0xeiwpyQcBuvcg14HELUsnrr+6/wAhuPLO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5lu3VgT8oA5FXYQluRJApUgc4GOaxNTnvNF1AtLC5hIwGVc8etVH+IGnlRDbRXEsrD5Y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evObrSij0IX5TrzqV/Iu8EYAxkmprXUggxcsAcYGDXHWmo/EXVXEeleE5iOCTKCoI+vS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usnxDDHAHHyrE+f17VzfvL7XNORyXulHx9qkF4mn2lvKAVuSXOewpqhxakkBc9gOtO+J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N0vWNf1+3snvb94kfULnajYXdwT3zj86LHUND1+xjuNL12yk3dSLpcZH40U1NOzWopQa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SW0YLIGAU56ivNPGn/BM3xn+0t4ql+J+qfG/WfDn2i8mNtBYygoqq+0fKQey171pvhfT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I225KtqMeR+taPg/xb4k0mya00XxTo13p7FxExvEPlvuwQOfUGv6H8FaMalavKWjRx1p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+CUvh3wLCNW1HxrrXxB1FEPl23iTUR9nDY6hcZ/Wtm0+Dvxl+HOgLp3wf/Zs0a6umQ+e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QZGcV9B3HjObTPDl1f3/AIh0z7bDGXgihnXk+nXmue1X4xfEJbfTY9Ot7Em8nUXji5XM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9EOEILRGMZTm7tny34i0L9vzUzPp+veBtL8MQyNgnTroS4/IE4/Kqvwa8AeK/BHjDUNV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OmyRPJdRuuyVnQ4GewA/WvsbxD4u8cWcyQ+E4tL1LfGvmGe4AO/uK8/8W6N478c6ncJr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JMdwCc49DXyHG01Dhyu/KxpFRkrWOK0282E+ZdMybckFs80t3rSXJMEOVQn5yD0qK+8J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aa8soH3oSG3frWtoPwI+I2s6c+sa3e2vh2wQEtNqDfPt9dtfyZKnGUnKx0qMnGyMV5tN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LfYJmUg/9MzzXmXg/wAOa3rOgwPb2wyYBsYyY5r13WNW/Zy8JeCvEOlQeK7/AF7WrvSJ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oSNGV4I4HJ618y6Vqdv8P9PRPEPxDhsSkBBjnvMHJ9gO3vXVl+GryqWhB6kSozqfDqd9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W0kDu3YoeP8A69c38X/jR4M/ZM+Euu/tI/HzUm03wzoEKtMoUvJdSswVIkUclmYgD61w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DbNbabrN1q8qZUm2TgH6tivi3/gqiP2jf+ClXhbw/wDCPwV4w0zwx4M0OT7Xe2upyky6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Kgkgep9hj7rJeHsTiK8frHux6+hvh8nx2KmvdsvM+Hf21v23v2gf+Cwn7RseqamE0bwl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JMBDp1uR/rHPAeVgufboOBXpnw70Dwl8MPBcHgbwjkqqj7ZcyAb55O7fjXt/7OH7G/wp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NtV06z1vWZ7g3Ot6uFKmebJChechVUgAf41q6/8As0fDq9t3XQUNhK7ZISQkA+2TX7Dg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lHljE4c94NzTMqfJCaUF0PFlk3sIkmYbiBsLAD61ZkvrYOZhuAJ2s2MfjXQeKf2bfFPh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6wq4yisS5JOO55IqjYfAf4manEsJ0CS2RGCxtM6jC+pGc17lPN8O1fmPzTF+H+cxm4Km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QtLbS7kFVeRZAqnn61u6PpwhiKocBRnJ/lXU3X7OM2kwRa+fGq3V5HEN9mISBn+6Oaw9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027Tlh0INefiMfTxNX3Wfp3DnDVbIcujSqRtLdjGQlSyrtBPQNUQcBtwXk8AKOprX8Me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u2tIFHMzxZyfzFdFH8C9PhjJ/wCEwmZwOcw4yfXrXJPF0ab5W9T6yngcRUjzRRxMzOsi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0o3bSXI4YfKBXb/8KN0qPMi+JpZOcEmP/wCvSTfCCyAIj8QuSCcL5POfXrULG0U7XLWX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oLDkr1U04SSSsMZDAciu1tfg7bSDfL4geNwOW2EZP51YsfhDpOnhzJ4haYseWaPB/ClL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ib7HDnzercehNO3y7cyAbWHY13qfCrw6mFe+cqxyRkn+tWB8LvCj7Uu9QmiJPDIASR9K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1ZnmF7qVvpNnNfXwZlhTMagZLn0qpoT32l2H9q37ET6gS4iQYMY7Ka6L4h/C7X9Cv5NV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HYrZdMDuK5WTXtJ8xGIlSRPlNtNwy1vTr06i0ZhUws6WjRu+HrQNM39oAOkilnVxlcel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HnitZtQ8JeK7vw/qMp3FmYyQs34ngVpaRqzSQyOUdrRY8zlx0HTitVfEnguaKPTrWe5a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R0BzyO9aKaWqMvZpngt1+zv+1h8N9SfXrLRrXxNaKmyKfSL5WkdD6oeR9KxtY8UfG6xZ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2RGO5m0tnA/75zX1R4b8L+JtfsReeHdQaBCTt3uVGa1/+EH+MFsBDD4kQIwG3zJsgn8T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UsHVnG6R8aJ8U77zRFe+HNTsijZzc2bx/gcirsHxv1iS5AhvLYAMAqSSjBH09a+u7jwp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pN9GB86S2cbhh6c1i638LvDN+g/t34N6HKm/AaK1Ef8A6CRTeKot7gsHVS2Pn2y+NGk3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U7S0bZBrVtPFmmaoS0GcPwuDxmtLWbX4Man46k+Gvgr9ljVNa1eNj9t/stmjSI44wzti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hWVYvEP7PfxE8PSYw8hlWaPHqMMRXQ4tQ5kZqhJO1iPTbZZZFcRgsUwQOuPSuisprizj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HpWpbeEdEstNiuPD2maxcSSkbI7i2/eAepHpU1l4Z8Zai4hsfCVyVY/M00QUEeuSa5J1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5TItvEmoxsFnhBQcq7tyK1vDL6j431238OWFvNiZi806KCqopG6ug0/4O+LtTi2TwxQw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85r0HwD4I0fwJpjWenWqtcSE+bcsctj0+lclfFwhG0Xqd2FwM5zvJaGtYaPY6NYw6bax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fepGiYLkblK8gg4xTlkZkIOQezHrSiRmYgNkE/MDxz615Du3dnuNJKyOU+Jfwc0j4oaW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vfrxz6N6ivDIv2ePi5qfidfD6aSlsI5CJLtZgAV6Z+9X1BHPJCx8okZB4qT7dPIoTz2O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XWpRsjhq4GnVnzM+d/2htHuP2eNP8J6Xo16uoS31tcG7N2CfMdSg9eB8xryrxJ4h8UeL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bSKpWC3UeWV9D3r139vu5Hm/D+/lyUMl3GcjnPykfyrx+4u0M8nkyAv5YCkHAJxX0mWx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DmK9liHCOxj3nhyzSECJVBUYJrn7zQDEwlRg20nDY/Su5MMQ00yS4LBidqtnn0rIniVo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yK9ZRSVjz02c5pcJtLlZYlWNweSBlvrV3xbrYuJ/DAtZH3w+KLPMmMdZAD/Orz2STQMW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j8q5/wARYt9W8NSsVEbeLtOR+eMGdc/zrKpCLRUZNM/QqayshKiNbRsAi4YjgHFaNhEl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TVWCEm5IbGQBz+FX41AA4IGOeOtcE42djtpqxLEpBJcj5u1WIo41ZS4Kg9WHSoY1QYOD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BQcHoSawkmjdXAxnG1pjyeQR2rLhiYayzK5KgYUAVrKvmBjgEKOoHNZyIRqbSu/GflXb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5qHIUZzjHU0qleN4wfY0H51DDOM8jFP25Az0A44rnNxpG3kZOepHakUDcQOcdADTwjMw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GkBkbC/KAD1zigAddwGODjrmonbPL9COeKkd/lOTjB6Co2bcpKoAfRTnNAEKAu2BgjHS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A6AVEUJfC8A4yTVlghXCZyO9AEAGcLksCeDjpTyDHhUGSOCTTxHyMZGeopWQbiCCM9e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YZA4FKI1+VgBwCBzUhAUYVcZPccUgTj5ugoE1dhGGOV5znqBwKkERJ4J9yaZHFnB3FQT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HHUE0CkMEe3kBiT0PbFJHE8hJwCAeQBxiptrPnsQeVB4qWCPAyvA74FNWuJWGCF1IKuO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L82c9wBQIsZIXnI4FTxR/NgKRyNv1qxCC2kjCllON2FBbJqzbwqFKsuRk4HekhTLMdxJ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BHOOtUkiZJ3FClmyfTrSrAeBz9AKlVemMfjTwCMEcjPaqJEFuFxu6HoKl+aMht3AIyaR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MpZ1A5UnkE00mKSRfhHA5wSOalTIB3YLYwBUEQZd3HQ8Y71YjcKTkZJHJzTVzNq5IgdV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SR8kDPIHJ9qjRmxxjOOQTUke9TuGMgYJFUS1YmXkjYpPPJBxVgkICNhJwORVeMdAe/pU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5oBJslTaGyM5I54qcbWGFIJHIwaqI4RuOWJwCTxU8UkZPGBjjGc800m0IsRsM/Nz6inA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qYAUcg9SakVAR1IYD5WxVJ3Aeg6k84PTNTKU6H8MVAmQ27bkdyT1p4ODkA47g0wJEBGD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OCO9Rrk8cfWgIwJPHHvWbdwJUaQAjIBJ9KlToFB57VHEO/OCMkmnoMkYxxQBIhPccE96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KRCcHPAz1FPX5hleOOSaAF+9hVGR2wec1JBDnAf88UxVRZASoB7kVOA/IHRh0NAAflYY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LyMYzjpUZ65wCTThGwBBzz0INAEFyy7wT2bgmr0eWjUx5JJBOKzb/cJI1UZBPzHPQ1et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qcdaNkC2LAz93kY6DNSxEkHHAB4NR4wwLDqOAKlhyXIPCntQA9CT8pPUjIAp6ox+7lc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BAJ5JFISjxg9cNxz3oTaAlXIBPQjuKchGccZ7VGr87C2CRwD3p0RDEDIJJ5zVKXcTSY9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soB4BGPSh1UgbcgjuBQScAE4x603JIYhRTgIMYPPHWpFQDAK4z3PpQMZAyMjpzSlHbHJ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cVNoJVc89DipFjwPlyCeoPekjjAwxyOOCRzUinKlRyQTk56UyWkiOFAAMHGRxkU4FWf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K5yVB6Z5zT2CrgqMYHLAUk0xpJIawGRwMA8kinMM++ehprMVA2gknrg05VOT345yKYxr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00ncQvOD7U7jgcH0yaArA4wc+1AC+WThuuKkhUH5mIyOhApFVywYZAHUY4p6jaSShOeg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PGcHk07GCQSSKF3A5BAznik57N+JFO9wHAgHg5B60uUUjPOep70BQcngEHoDRt3dEA/G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6CnRrnkoV44yc0scQIJ5ye57U4fuzsJByeoFADkWNFJzgYzgClwOq4BA5NMO7sM+5pI+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FdVdSqAgkjBHSodSQHfIhwGIyQe9T8cYwAD1NRTsFDJIykk9VOcUnqBnaYRFd3MaAEh1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eMy42uOVFZmlRSjU76R1YozpsB6Aba1EOV3lj16AUkk2DSJyFUgjjB4HcinllIBYDg9C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ATx9alCqSRjnFUAhAfDYGAegpYyoLZ6Z4FKoEeBkAg9KQoVIPJLHIzQBIMZHA5HXNDAq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wTyTnoKe43A9jjgipluAkfIPI6cZFO+UDDNkEdDUSlgTk5Jp5UkHcBgdqkBpYA46ZPpm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mqrYJwD6bhSFiDyc46ACgLWFaX5sZyR3pskj9QRgHkMaQrnp3PIxSSo/DAAgfwmgBwkY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NuOBvGcDioYyCBwcjqM05ixx2wOmaaTYWuSghiAM5J4pxQqDvXB9KiR35wTgd6DKQSAS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TimTHIIZSSCeOKcpIIz364NQxzA88Y9B2qRZGLjcQV+tMaSRKGzk4BAPIHUU3e6KpIHJ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7cA9+9G7dn5uO1LlRLTuWoZvmDO5AHvUc024nCAc9ag8wrgE8HuacrADJOfUA0JJMOUU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tngk4PXNMbPfGQeSBTGmIlCEgADg7qZWxLuBPPOOnNNzkEN+ApzgcbQCO9CoWwWxx0xQ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SS5GNvGOoqT5fu7TnHBIqOTaehwB1NAAAuDn8DTSdmcc56UyV+AAeQeARTkO7G4np0oA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EUv3cDBOTyBTVPHXnPGacgG3hjnvigUnYAD6fjT13KCcEe+KVXXA45B5oYk4VeAeposy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HQZojyST0BPzHNLtGATnPsaUqcgHoTxTSbAeAgAwuMds04nKgcimNtONuCR1o+cBRg9c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cEk46U4EnHTn1pvDfe7DjHrSkPnIzn3pWYDzuP3cnB6UwqRwSPoKd5hU9MH60m/PcZJw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QKYHJVhkEY7incs4Q4PPOOlPURIMyIcDqBQnYLMzNJQ28bRRqSC5JJPFaEaFmDISARzx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kTjbnkjpV6NmIOMjHTFDvcGtRdu3gZ46A0sK5Y7c5PpQAXY9z3HapYo2jxJIoHPQ04sF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c1OyMpUhgGJ4DDNMUHacg8njNOXzSQ2cEdM1SuBIr7lLAYI9Dijc3JOcGhCNuM4JPJIp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mAjE7SFJBPeoy5yck4J9KlAQruXrnvUbxkY6g55FZtWADlQMZHoKa69SRwRyT2pWLZGc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N06jFADQcZxk+w9Kd8owRjAPSkIww2jHrTyIxg9SexoAQEO2FOFHajMWflLZ7Bl4pxV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/NtxnGOSTQArMMjGcdyKeWUAbTn1puwAdc8dMUuwhRx244oAcoGARxxSEkjCjjPJBoUN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ADZDZOemKAGsAADjjvigGMgsMkAdB1p04AClQSSeTnikOV+6SBnnFADJCNgKtkE5zjFH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aWR0yd7Ek+tMQAnPGD0oAfgcYJye2KI22nk5wemKUui8c5HQ01Wzzjr60APDCQHHAB5z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kHgijKEndgEng5oAUcjA54AoAcWA655FNwpYdTzyRSphsgnIB5NGQMYBK560AKybAMfd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kdMUMxckEZ9BmjJTuBg88UALgoMAYAPakOCQeetO3q68E4xUTMdxAzgHigCU84A4yOma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uRyeD2p5JJJUHnrQAEvxyAT2py7lAHSmZY4HXFO81c4zQAtI5HA75pVIPTH0pXUED1A9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Ue5BpWPyfL1PalIJ4GcjtTQRyTgHsQKAAZYDAx6GnDgHsMdKYrtnn1pxDHuBj2oAaV4y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70uM/d4JPWozn+A8g88dKAHMCRkjkHnNCAnIxgjpSAt2yTjkmn8gZPB9qAIyz4JYdDTo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BYkgfrSqxwSSQR1oAVwF+6R9DxTUJUYIAB6EGlJJUFsEZ4OOlHYAgY9qABSCSe9BRTjA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aeR60gLNwRn0xQA4/L8o7+ppAmAT1OKAQTjAHpTyCoGT1HBoARSTncOe1ScZyBioxtPX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BoATdgnoD3JNI0ZbknBHSlIB+6DkHg04fMBnqDzQAwIUA3d+nFB2EZORk8DFPJD5JOcd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gBGBH3RkZ5pw+QA9zSDcR+PTNEmD7j0FAm7IUASZPXHrS7BkH0psbgD0z6GlB3EnqO4o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cHuaa8Y4O0MT6GlCgYyOAemaGUkAjtUyYiMIMEhBgdSTSnGfl4A7Gl5zhs80rKByV4NS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uOR14pgO7p/KlVWPXA9xXuuxxiU5Mc+tJ+tKSowVHNIBuD78UxztyAuac5Y9OKjYsc56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GR69aZJ0OBz3pQ/JJ5JNIWDN1APfJqkk0JaHlv7SeiT3PgbULu0h3Olo7KEPO4DivzV+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la4Ri1vKYzzgiv1j8X6TbanodzZTor+dEU2sOxr8zP2hfg/rfhX4sasIbYLbyu0sYx2F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0scz4SltbrT2tSdrKd0Ybr9K6nTizQr5jGIEgZUZJ/wrzbSdWbS79ZGbKhxvUnPNeh6B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jJIqqE+WQYilzSudvokrwKnzjOBkg5rrNNvsINzgkjk4rhtHv12FmjIAPBJrai1OKJR/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V01a10YKg2yl8cvESw+H2hSTJQjY5OMV0f8AwTA8D6l4h+KL+Mns5DDZxtIZwuAp3YH5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3PqGuvpdpdiSCDAKgZBb619+/wDBOf4dyeA/glFrFzEVl1RQ3TnHPH61yKV5HZyqnSsf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4LHJzk0x4l53Z9+9SwMFhCqCD3qOY7SBkAntmtEjle5ACozxjHrSSMwHy5x3pWAByefQ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QDtcauzHzHPpxTcsCc8DtikA2NhhwenNOxkcEknoDQXF3RHNgnoCcdqaBk/vBgdqkYAc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0oGNdQB8x+mRTCqleDjnrTnZz0ppG3J5BJ4GaAB1XPHI7A0xjgcZ5oJdj1GAaTk4xz9a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3NODAqVyD6k0OrEZxkD0oBRep6D1pNtABAGCo5pSg6kHp1oDKeegB60oI2lRnrUARBnH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MSDzg8kGhvlYkE8n1pNiglgOSec00mwFI64596RQCSH7HoKGO0YUjHoaRG5JPp3oaaAc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PZlH3SD+PSmK6lfc9yKTPIUqBzwQKQCiNR8/c9MUzG7jP0p3mZ45AHXNJsbkrzj1oAci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RlVSSuPqaQOwBK5JxzzTVdcndk5PWgBw2dsdOgpkvbbk+gNDAg5HT0prNkDHHqKABcDh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B7YpducZyAD1xRIEOCD06gCgqOxHMdo5yQe1RKf4iSARwSOtSv8AvOeeByKj4BAJwB0y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U+gpgGSQRzngVKw5OOvqaYB/ER0PpUgAGPqfag4X734YNBJJJBwe4xSkoygHkgcAmgtb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v8xqUqoyemOpNQM4UFmxwaBjXQAbsgfhUPQ56knuKkmJddoxgcnFRKm7lc5z3NAEyhVA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iPUdKTGMblPA9aF2lcggYbgD0oAXaOhGc00gjr0PSnBs5B49eaGQYHyggDIJNADHXIOe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PgnJI4NXZGGzryD0zVS7yMLjtkVSshN6mbes6AMecdK5rxJb+ZbEKqk5OAa6TUEVgU3E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LeVAX3EBQcnPetqa1MazXLY+a/27jNF8G7m2WUkxKZI4wP4gQc5r4O8Mm5ubJL2SNYme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vv79uPyJPhRcBlyZUHy7egyOPxzXwVpBZbFYiwJUnIPpXZTTscrSiEwlkYxDaNwOGU9v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vktsBdgeAaZCkauJJMFVbgA84q/YxRtIzsoCtnaD3HpVzdkK7bsTafCm0lwQpHyYbBNb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tAbjHWsi1td6o9yNpV/lA7Ct/Smw4V8BQeTS1cSouzOi0GNoXVmjyrEGR2bsPSvsb4Y3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Ltn+eBtjBdp2724r4/0KBpJ1dzmPadxz29a+xfhL5kvwr0iGZ2IjVhEC2QFzXxvFKtRi/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SSRvLcI8jPbZVSoAyck+9SFmVC5ySR94GoS6rIc4yBzxTre4jZmAOSx+UEV8LJO59W1q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BVvU1YiVcBcAHHTFV1dMMMZGMgZqVJsABWLEDggcU1ZoCwnzArIcEngijdvGEBA9SaZH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ShogwYDIHUGm22hWQ8WwSNTyeefXNOVUyF3qQR6VEtwSMkgkDBJNONyCuHjVQOAQOaBL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vuycN2p/3WPUehNVPPUNl3IBOMjrT/taAsC5ZQvU0FK5ZXZjcx4zjOKYYkaUSOCQp457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AGcE0rTWoAKlsgcUEtu5KyKFHIGRxTdhRcdSegFMEgY89h60v2lWwmwAjByPXNUmiRS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HNKqbCdy5wSACaQNGeFzyc5Y5pDIIlA6gk9DnmqAc6ZYbecjjNJGGAOcHPQUb2TB5IJ5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AvXHek2kAjDDbmwBjt1zSgwbyrENkdAeRTBIWzwRz0PWjIY8YHrxUICTaHBKoQQOQRzT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bPamMQpBIyOwJoVpQ2UJ47dKd3cCbB5UqDk8c0EsvzlgQBgCo2l8sguCSehApRPHncoY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KpYAYOBjjPSp449y9OnUmqpulLAHLEnJIHFSpcZB+UnJ4IpRsmBZfYOY35B6YxT1jOMk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ZMCM7gOuMZqVLgqoG3PHJrRuJOtx24NujABPrjpSsSgxnn0NIrsSGAxnqQKUiRCAbYnP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VxCzKhbnnpREcgkkdelRt9pJwLYgE/MoOMf/AFqljWQEfuwCOvPFDd2MVTkkdPXigjnq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aAeeuajkMoIxgAHqaARKc7cdj1PelXg4BwpOSR61CBcsArBcE9QaeEdQMnJPSgCUFmyW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xTc3BI6HJ4wKTc+8E8gDkg0ASh2AGWwR0BNIzt2HJPaoT5jZC4JB4Ipu+ck7lwQeTnt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cY5FJGysSPLJGOCTUMYutpbKlQDgGhEnJyyqMjOc5oAs7wOQME8Ed6RyiYGz5j0BPOKh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QTJqW8eUAVI4A6g+poC1y3EQpJJJYnuacxXsSQTzmqTf2grBFjOTwXDDFNifVnVlmVSV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m0wbSL0Q2ZJHBPTHJqFpz5hJAyp7Likja9UFSqnPQg0k0d4zAkAYHBFMFqKGUKSIwM9f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PB70BXGdyge5703BztxwOhoAe024BRgEdcmgt1Bzx1PvTPKZj90AZxwKGU5OOMjAGaEB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uScA804Ohwo5IPTFMto90QaRhlTgDPWrCLFyzcHHAzTSuTIjMbLyxOOxxRv4+Y8D1HSp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gGjyYwxwRyOTmqSSErDXuLSEF2kAPcn0piXdrMB5UoOThc9zTjBAQQXGccZHWmC3jXB2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jbiPWZCSoYfL1ApdysCxHHbApqbVJMYUc/NxUgkOBtJxjgAUkrgkriRKyKVji3KTnOOl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kBc8cUGVed273w2KIru0QFX3Ak8EGhpJCs2xjWzsQIoTnbyCakTT55DHhAC3DZPsTTJL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d8rl+9H9pFlDSqAN2QAOlLQr3kiZ7KVBsBQYPrSRmeP5GijKnqS9RtcEJ5i4AB4yetKJ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xTTVhJN7kwtmQEqQ2RyQKa6OuBgHnimzXToyhEBJHAzTWnYgHILDrin7o2mwAmDlSqqp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YhYFUr0JNCXO4ElSwHYDmiS98tQIYyF6k45FS7LYHdMkg0y7jUeZOg9FB5xQ8MceV+0F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dRaRdpypJyCeuKbJfDG4oWZTkEGhCs2yS4SQDjaCRyQMUxdwUDr64pFu3kzuBwDwSKVm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bbGk0Iq7gTtBz3J4NKPNTKmIDngqecUwl1Bxg5OQQaUSHsSMDn1pDHN5x+XYxI6tjpU8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/dZaq+c6kATHBPKnoRUhlckAPyTwBQJ6ond41XJwMnnApA0RGQ+Ce1QMSSHdiCTkrRKW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asiUm2ejfsmqD+0NYPIQR/Yl8Fx2/d19MygBuM5J6GvmL9kuVj+0ZYRK2R/Y95nA6nyj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txk+tfeZI74FHxedq2O+QxmA/wAKcm1s96btVueadtwMgcV7NrI8dXFIxkg8DqKUMq9M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CnPEDyM8dcUJala2G7gRz396VFUk44ppXPTOAeRTk+UcHnPOKoE7oUocH+VN2bieDx1F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cU48AEHJI55oBPQjdQMY/WmvjGO/anEk5JqKUNkEE0A1dAykgccVSvQF+71zyKvB+BnG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BySelK6uLSxSDB2I/SpI0bgkc9s00rtI29+uKcGYYwelDV2JXseY/tzWZuPgPpODhx4k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a8FhhK2wLPuIHI9K+gf24Rv/Z7sbkZUR+I7QAj1L4r56V/LUoScY+Ue9fF53pjPkfYZ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MZ3BgQOMGoWYBT8hPsWqTdIMhskk/Mahwm8h8Zz1xXjNtHrrUlBAPzY3HtnvUVxIvEaY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BPU5OckVWfIckEjPrWbbRfKrD5WRVAJAYjnFVpCjAY4z0BPApzr5jsQ2WAHLCo3TgfIw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yI2dAAVlBUH5iWpEMeCd2AT0PpSmMIAxjAz1BFNAXJwDwcYxxTQxZNoU7mTafu4PNQvE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33gYRcgn1phiXkfrnmgCOREA2kDDDB4xTGS3OAzKODgE9aleLcBuIyfWoZ7bcQzKpKn5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7jERJViB2rNupHOJPtBITqCeMVq3EDNnvxzVF9OYhyrbgT1HWpcblKxSl2SgHzSfbFRB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UA1buNKkBKq5UBRgEc5qs8DGbbuwAuCKSbWhVtByyLg5Y4FR/aYgxKNuI64GaDGykd19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I6EChtoNkSicSDLsSAeAVzTDNAeGY5zwCMCiLO0k5Jx0qOQKCflGSOKfQVkMluQQVTJA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tjoOMGpJRgYiA4Peow8YBOCSR+FF1YEmitK+TwcZPIqGV0QFmyB9etSTAMxcjGDwBVeY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oKVrjDMQeRwDxkdqinuUO0kgA9AKSUu2SrYJ7HmoHZsHzMEnvjpSbsFtQlkYOcKAD1IO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2IUE4UE84pfMbG0tyDwSuajld1YncCM8nHWhSTEyOS4dSCSMDqAe1QyXkYBYZG4/KF7H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B9eO1QShiSMhVbqQOopNtMasNlumQBVkB3dO5qjK0gJ3sDz1BqyykMQWyADtIHaoJdi8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kkUr2IZ5mRBncQOuDTTIwA27uRwF9KkO0jaWzz1x0psyb14wT2xQmMikaSXnf8qjknqa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HsDUzjyyeCWIxtJ4IqAxCMgZwCeAKG2BDMWZhsPIGSKje4UDDIcdsVLNA5zjBPfBqmyS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DkVIDLiWFjuaNycHaVPSomu0C4VCQRgE9qHVxkhmwByDUeC2Nu08ZwRzUtsBfOc/dUde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q5JPJPQCpPJKYZsAEcqDTJGjCkLjOeSanYCI3s8W6Yc+gAqvLfsEBjgHDcgGp2CMBk9V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I4xxj09aerGkmLDcykqZIgAGzndnIr5K/a5/ZJ/a3+I/7RN/8VfgN45uNF02ezhS3XSv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D/cI5Ztx/KvrZ4RkEjCkg8nFNSa3tiRFbgtnIYdjWtCfspXsn6nPisLSxVPknsfFmga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iXHgL9onx/KIwNkJ8VPeAH2EjEfnXrXhn/guv/wcCfAHTkl8cBdWsLZBul17QI3Uj1Zo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OG2ysuRghWxz61Q1WK01nQpfD2qtLPbSKQ8byZUn6VtfA15L29CL+R4eJyCg6UvZLXoc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v+Cgfht1j+LH7NXgHWlIHNvbS2r/qzg16r4Q/4PC/DF1Oj/E//gn/AHYcr+9n0jVcqPwK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3wzpV40kmmW99auRtW4gUkD06frXD6v8D/hJdTqG8KpHKc4Nu+1h/SvXXCPD2OgpRhv5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yzFyoYqg4tfj6H6GWf8AweD/ALG5iVX/AGI/HnmD7wiuImjz+LZ/So5/+DwD9nCNidE/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cldQVf8A2Wvzgl/Zz+E8hLW1lPEWPAaXj8KdZ/AbwNp5P2xpWGMxfvic0Lw9yRLSD+9n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kj9E5/8Ag77+Giwt/ZH/AATk8SvIT+7S78Q7Qf8AyEcVkXn/AAd9ePpVZPCf/BM2JcZx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CCDXwM3wj8JxzBZI5HUk7XeXcgH5ZqKP4ceG4XKizAAJGFJwauHh9kMHd07/NmU+Nsq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/wCDtb9uC9nceDv2IfAtplcqbvUWkK/Xkfzrmbj/AIOwf+CoUkbQ2XwK+FFg2cRq1nM4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h+HXhS1mMn9kxFyBk7Bn+VXI/C2gW+ZLfSbVscgNAuVPrnFdEeB8hg9KKOefHGETvGke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/gtV4otjbaG/gPR2cYVtE8Ns7geoMrMv86881D/gtT/wX8+ItvJDH+0reaXFKuC8Oj2V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M0/R9GtbiMiBFZWBZlUBf06/SiVXdpMyEL5pAjAyD+FdtPhPJqcuZUY/cclXjuq/4dJI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Vt+KkzT/ABJ/4KCeN4Y51zPDa+IJ0AH0QqK5LU/2e9R8WX66h8WPi/4w8VzMS0smreIJ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e1etQoHIhWEMDndk9PalZLSKRbuLB8scIT145r2KWV4ODT5Fp5I8PG8WZni9L8q7I4nw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Iw+F/DNrZk8GSOMM598nkV01ppUccSoAFIXbuaMEkfzq3biJZDIw2rjOd2aeJI8BgwYu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pU4R0R87Wxdes7zlcqyWrOFhjt8gAkktnJ9agksgj7pBuOOCpq6q3crGWCEqoPJI4I/C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kqMSV+U7sge1XyJrY5vbNPcy5tKuZ1RNxQZzhRyRVwi3uIXMEbNGE2jDdW78Vd4dkAcM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2jJB+7cxFm4fHUelChch123qYkemoloFWAqTz71ENBTUbyPT3tXKS/KzleOfeujhs4mV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ntV/wtaHU/FGnaZIrfZ0uFV0T+Ec1hiGqdNts9bJnPFZnRpL7UkvxPTbD4KW02g2UN1p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h5xjp26dK868bfs720d3LZ2sIk+0qS63C4AGBnB/Svq6LTEa3SHcwVRgAtVDWvBtrfwH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ATivi5Sd27n9k0MFGFKKsfnb49/ZuuLS4uLzSLARLDINrMpB7Z5x+FdN+zt+15+0X+yL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raVGojltpvmeKLOcBsZZfY19da78JrK+gW3SBFjLEvtXGfXPFcn4l/Zw0XXSpNrJGqoE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TFUqWKo+zrK6ZNbLKFZNSR9vfsYfty/BH9tDwpFB4Q8QJZeKYI919o14wSfd3wM/MOMj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tL6D8a7VfgJ8KIvEmuadYG3uElfy1EUiKw8zcNvBBx9K/Na6/ZUn8Ja5Z/EL4Y63fabr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pGjKY/vYxuFfUHw2/wCCuv8AwUA+Enh8eHJPhX4e1u8hiCHX7i3ZZJFGcbgDhvrxXFkG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xlaNtup83jeHKsKnNh9T6xs/2G/21P2nJF8S/teftKy+BNBf73hvwL5qTOvdXc4Cn3wR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Kf8A4J++D76G8vNH8TeINQiJaDUvFOqvdAN2Oxvl6+1fJmg/8HCn7YHh0G1+JP7Neha3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L3AYZ5/Cu28Pf8HAfwj8ZWjQ+P8A4F6r4d1AsAlvb3JkjGepLba/UKGY4SorJnj1spzW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7EvwUa7XWtE0tRexlhFeaVGLOVRjG3MZ6Y7YrnNd+CviLwFrOnXelavq6R2sxnkee/eT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p59q5zwZ/wAFBv2cfHmlR6p4A+K9vZ3Mqr5sWoXioVY9RtJ7V0l546vfipffZtM+Jllq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plh7etcOeVKUsmryi72i/wAjzpUcRST5otD0/ab+I3hC7S18QeGI9WiXAaWGNScfTsf5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DLBFuJvhnqqxAYka0tUJLenByPriuJ/4RLXbNmxoV0PlwXa3JB/Gm/8ACM3cLA3Gmyq5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vGZXhq87ONvQ0hWqR3PUbb9u34WMwN78N/FBXaSTEEJH/ATg1PB+3R8JJXMUXgDxUpJG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4/NoV2+BBo80jA4O2EkfyqwvhXVLWISXtkLUEctcEIB+LU4ZTQqQ5Unoa08ViE/dOl/a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WXw4tj4cvoLbRjPI66ioAZ3KYwB14XrXGWng/wAN2f3dOQFewHJqh4n+Ifwm8FJ5njH4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xz6tGDn061yOsftU/ACDasfxh0lyq8vbu0mf++Vwa7aOS4pJKFJ/cKVDGVpc3K22eiXn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pq7SAQiORkfhXpPgTxz+yn4U8Mm3+Il5Yabb2Sqkrycqj5PXPc5r4+8Xft1fCvwnbfad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IoFgIDn1z2H1r5Q+NfjT4mfHTWL6fVdZubHSL27E50uOXAXjAziv1fw7w8soxFWvXXKm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ryvKLP1W8W/tqf8ABLXwrcrZXnxYs7liCXjs3dgtcH8RP+Crf/BMz4d6MdT8HWep+Irh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Q3+0zMABX5UWv7PWiRKW1TVbgI+f3dqxQke561Z0r9n/AOE2nyNLc+HDcNuyoeZsZ9Tz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Y2irnqU+Hazd5M+iPij/AMFwfiP8Tddl8GfAn4MwaTdyzBbC4V95QH+JiRtA712Np8Um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M+PV5r3iOeH/AImRt7whA3UIgXgAdK+brPQtE0sImk6XFbiMYQovOKsxpHCMJEoB7gc1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JU5NqPVdz0KXD+Gt77Par79sPxPpdxI/gK41GOaPrPNqExVT64zzWRrP7Zf7RvixBb+J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JkaRQvuGyK8tLtGvyZxnnJ60CdwBg8k8k9hXzccmyunFJUkelDK8FTWkTpNX+MPxl8SQ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2gckGGxiSLA+u3P4iuduYTfEzXOpXd5OCP3t5MZGJ+ppqu4z6HrzUkcjLwQM54JPWuqn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6oYehTVoxSJo0UKcAAZAKgd6cyRsxLKOeoAqPzScMVGQeAT39aWKViSrEZrpjdPQ0jFI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x0poIDA7skH0pAXGcoPbntSqQSG2ZHerbbG0mPjmmgO6GdlJ7ikmuZ5yDNOxJ6HNJJLt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WXeCVB545o1sSopCqSEDnJ5zgiql/pGnagB9tsI3AP8AEuauvIrEMsRIHQk9ajkJxkg5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LWolrbxW8aQWkIRVHCKMCo23bSsnJ3dcVJ5j4GOSBxg4qIswILHJJ6ZqXJ3uNRVrIVYy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qSNM5IUggdxzUSyEZG4DA4xT0kkGAJeO2TTcm2NJIUIWJ5OB0GKZ5R53A5x90Dg1PHJO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SF2bnGSRwQaTeoNJkD2xUZ2gDsKiCNuB6sB8pI6CrkwbaMEA85J9ahIdSQCM+oFHMxNI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t1we1ZWseBPDPiPcuqaUrSt92deGH41rbXGSpAPpSgPghWGT0zVxlyu5MoRlGzOD1T4G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q7T/AKuVflI/PrVbwd8FLjT75l1vYSz7pZF6Y9ua9HjeWNgqTshI5ANJH56yEy3jOWxu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vLc53g6DlexNFaxWFuttYIqRqMBQOtNb7QQWDkndwS1LvAI3OMAHIxzQGB5UjBxk1z3t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sG4BU8k09g7OHMmGU8AnNJ8oUsrMSWwGpHHQoR05z3ocrAkrj4UjRjP5UUTd2iQKzH3I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8triSQDoryErVPCbuQpPtUsTcFeQD2FL2lS+41CKkPLyncu4KCcMFGDikTeuVLsQRtUK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rkHbxTlVxtBJGfQVMpOTLshw8yQKkkrAKfuqeCKfsmUAQqMZ6k8iolIBC78kDgE1IrSg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XTE79BwWbJ8xcEHgE9afFA0jYRVDA55NRhtzAOxYgcZNPGGOQckDqOtUnclqw5Y5TuEp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VJTA45GKZHgcKvGeTmlZiTsCEkZwSabQjwj/govELfSfh+qorq7XpyvZsR8/wCfWvmq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cxkKeM8E19L/ALf8Ut9pXgXzoiMPe+WpboT5X+Br5rvdCWYyJPA2D0Oehr7HJ3fBI+Wz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2uYdDEETEFlw7KvJP41St/EDyxoJCWBHO7tRD4YuLyzf7PITt4KIeQPWo59Evbe3jYIW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mvUujzUtS5FrQktjGgfDNyM9ax/E8bveeH7mR4xDD4m0+RoyO/2hOtPtW4wuBluATyoq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ZASsfiCwaVsfwi5SonoNqz0P0VtJQlyZojuSZEIYdOVFX42ByrZJHQ5zmsqKUmKzK/KD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DowycgDoAcZrgqO7O6nsW4MHHJPPrzVwSIiAEnIHQd6qoiYBWMrnqWOalClkCjg54JNc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RlhlQBk4NUPla983BfB+XvV/DgYGT6iqYQG7ChQDnknpWbLi3c01IGNw4xwRUj7VAweo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lRnHQUjR92BwBwAKxkkmb9Bqg9RjIPBpQUXJ65HTNCqSRxx2NK6gjOOBxikIhkXJ+Vu/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HUClYDnBwAvJpm75VbsR360ARCVfPAkYAHqBVqIZJ4znoCaphU+1HkE7e9Woztznueue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vOKVl3Y+bBB+lKVViVLE+pzSqu7sMg9SaADaSTknB6ZpAvAzwM+tSMBuCnseDjvSSK/B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QZwPLXP41KkIJHbPUk9KbENpA5yRxUu1mHGcHrgdaCJKzFjj2sOATjvUkICHbkEg9hTF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NSxAHHYkc81SjYRNGhJOP4hjp2qUREYJHAHNEAz0zwM8mp18znIBB7k1QpNiiIJgr0NS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TAWJGFbpyQOKlViAOxx1NWk0iL3HDC4+U/XtT0B6AkgjuaanPfH0NPyOD0GewqlZgCDG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doTAweQaFHUFSc+9IwxheRuYc1YpLQ0LXLqemfQCngcjggdPxqO2O0MMYweDUm7JBDdD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nAzyQOTtxSruOdxOR1xTYmB4Jye2OlPUnqByexpiaTJom9ckdsdakSUuRnb1x81V1kZs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ABtJz60A3ZFgcqGUAA9OKfDDtbIUZzyQKrQk8DPAByMdqtRuuQrPgnpzQmyCZCx+XAx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AccDtUaEYAzyOuDT06DZ2POaqKYEyheeeOwApwAztyCAemKSBScgjgDjNLtUnltuOmD3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L2PrTk3MSD1x2FMUjBAwM9aepKjB4J7UraASKdoKtyMjnNSRBA4OCBg1GNhwcc45XFSA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AkCgjcvOfWnxjjOcn1AqNZC3J6DqRT49wwMcHOB3xQA/gYBHJ6CpsEYyTx1INRICcluR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DgkEcmgBwOW2txinE5bORz0BFRMQpGeccA96lUAjnLEDqTQBQ1J1jmjUlizMSQRWjZxK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Z97AHvoppjubcAMngDFaUQAIVME54x0oDoToC5wfTjJ6GpQjEBk4IHNNzvAGDk9cHrTw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lAIVW3EAjIHenBSAApIB680gXA4PBPIzTl/HjsB0oAAuMP1JHXHanQRkZHB55JFKAoPz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bQDu+Yjkg9qAF+bgLzj1FOAIODzkc5GaEZSDznHQEcUq4Oc8AH0zQAqovGBnmpVBAw2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vQVKrH6gdjQA4srDKkEDvnimqAGYjnPbPBo3ZJKAg9SM0D5eST17UNtgLkjBHBA5UHvT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kHtSFFPOMepx3pyo6gHAI9zT5mAeXu4XHXkU4jbjoAe1Cbl+XPPqaawPYbjnoafMwFCR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C/w8EdKa3ABxwOnNP2koQhOccVN9QFV8YAAGR2p2OAQCRnnBqPkEg5wDxmpYynQtgeuK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vB6UioRyfwpyqDksMjJwc8inJtYkbQcHnJq1ZgNZVGMHAJ6kUcj7oyfTFPkGeGwcHIxT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UwHr5gxhm564WnFlBGGAGenrQzHGeDzjrTQDkdBg8CgCTkLtyMEenSlK9Mc5PakVlKnI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S+RkYwKABtoX5mAz2I71E67yu+PkkZUetTZUrgc46nFNnVRCJTIAQwwMUBYp6aWee4iD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uRJlvmA57Z61n6FMJru8dY2wZjuyf4sf/qrSUAsCRwO3vSs2C0J0ygC4U5GSp7U9RjLA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xhyRlcHPWrDZOCMHHYDAoVrALIqlRjg5GW6AmkGxwRnDbuQDx+FHzvjKjk9AeKRcg44U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uSRtx0yaBJ8uOD6GhhnGQcdgR1oWInnkA9RjipkmwDbuA2jn3oJcYB/LFOA29c5zSsO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DHLLg5HI55pcBuuMjuDRj+HgjHP1oVSAeCCehIoSuAh54Hr1NBw4PBPHNDKR0/Mmk2kY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UA1FCsVTOSecinhgFAPOOpo2gnnOQOcUMh+oxyDTHZXEDMVO1eD2oHBGcA44JoPy8KRk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lJHcGgEm2AGXXkZ2nJXpUqNjGc470wIUGABgdKFycjNAiQvnHseDTgcjAxg96YFPPpj0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AJNgByM8Hkk9aRCSSecjqDSK+7OMjBGcml3ZJKnAB5B9KAFYngBRn2owGcblzjrmliw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coAyOnFAAMqBg8+9OPy9CM9zSZwM5HsTSL83zZJ9s96AHMxBOScZ9aj+8BnoBT3cEcDP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nGfagBp9xkD2pRlOOOvpQynqFJz3zSlWxhsA9wKABWB3euORSxtwcck9qaiAlgBwO1PC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J2JaAqeQMnJGQBShsfKM5zzxS7h1GQT15pA6EHb27mndisyZABjIGMcnNGABjpnpk00k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Oc49TSuIXCAfMpx6CnAk4xkgdM00KDnJJIPPNGSucZPsaabQDgMZyDnsaCX3Eg5AHPNC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WIjOSOg5AptWQCjccZ5B7UqRpkDHJPUnpUgH90bgeuaesYCg85OcgVKTY7aEXkE5AJIB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8XC47irCAY+Uke9QXpHl/Jn/AHgOlDVmCskZWiDyoWtCcsjEls9RWpGm9SUBAA6msvSQ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5UgegrajQhdyZOR34o1YugqRJEigZJJ+8PWnvsKjOcg9aCAVC5wMc4NIyhUyhyCOCapN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UcmlDkY28g9AKjUhiQGx6mpHBUgcH04oW4iUjawViN2eRS7QcgEg46ZoB/h2qRjjJ70S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5obaAEUkEc5x3OKSaU55ypB4Ap+4eWSeT6ioQ4LkZ5JySakBkmUPl5G4jcSD0qWPpzkn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QcHuaaS3AGeOpzQA45+h9KXcCAQcE9SaWNWIBYAgnjB70phwOBnI6n1oAY5wmBnk4pOA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dMhiTzyMUbFJBXJ5ySTQAq4B4zQZTkbecnmkDjoAePelUYyynPrQA4huOvXuaUnsOCOh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ewpAXAZG+6W6jqKAFJ3HkZwepNK5XAwD8x70wlQMDPXgmlUlgc8EHg4oAjZCzYYZAPGD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mlfII9utI23jA796AAhepOfQUZFI5K4OOh5BpMjPAyT3oAftBwTx6ZoUZJzwAOtHB4JP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j3pO4AittJUgk9QRQgY/eyB2BNCuVz6elKGAyD1z1pgOwoGQCTjnFMyTkEAHHBzT/lx0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ADEAlhkgnoaGUMSRwcdKaMsfmzgdKcGHA/rQAZAB3ZPoDSjIxj8cUu5MfNwe1Ip3fd6n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U9TSGIcArwe+aQZDe9PJbABOCPagAVUU5PNOJDcjoDzikUBuGxz6UqKuw4BB7nPWgBj5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SehHPcU5SvU5Ptimn5uAe/rQAbPzHvS49eaQN6kZBp3G337UANjOc9OD0pMjJycjPakV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Y7nmgB6FcnAOKUknnvTVwcbRn1pxJ4AGcUACKwJ2sASerUY2nDMD7gYpNzAjI4Pegknr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Bzk5JpxwQABx3oQgEHsD0pMnJBIHoaAAKgzgAEdc0ZUdwM9qYSw69CecCngd+CMcHFAC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wdQMDA96bk8AcZ60qlST6DrQAkfJyenfFSKByR68ZpjMmeG6HtTtygcdx3FAC8KKQHGR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c46jPIpSc/8A1qAAEd89eBmkYEYI9eQKQOvGSAfSlY8cY9yaAF5ONo5HWjHTcDz3puWG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8AHtQJq6EKc/Jngc8Uqd+eewpBlScgdOlKDgnbz680EASQeWOQeOKQEjtj3oZt1ITj+l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8aCVdueR2GaQYb3x2xQw2DC9akDtxwMpjrTlLLncOvTFAKHkqQe4BpW+bHQ+nNe4cYKu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C44605QRwT9KJFAwRznrihARn5QM5PqaZLuxkAYqSYDjsfSopySAEPHpVWQEJ6+g7cUF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8/MCfTmlXuCD+NPRARDKsGzwDwRzXzL+2h8Jo5w3ja1QoArCQKOufWvpySMHleMjvWV4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WfRdathJFNGVIIpNis07n5C/ETw5c+FdROqwtugnbcyBeh/yat+D/HcukyRreZ+znqT1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9maHw3ZXkSasFcS/uYJAMbc565r5RvZ2sna1aJgVbYVc9TWEotPQ7IyjKGp7unjnwXP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e47iRtrjvGnxptREbDQN0gOQ0oGAK84RVlhNkYmAYZJVugqzo3h7UNc1GDw9oOnSXFzc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vtQlJrUI25bnX/s3fDW/+MvxYsvCMdo9xFc3IeR15z3ya/W3wjoFh4P8MWPhTTVCw2UC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fPn7C/7N1t8FfB0fi3XtMRNZvVXYHwWiXkGvoy3zIQd2SR1JrWnFt3MKkm2aMDMFORke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ktS6g5wQBzinzYA6dRwc1rexi0Qna2MjPPSmZHII7cCjDbz3FKcAcg8+tIlK4xsZ+bji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HBH48UFgVOc5PQ0FpWImDtz0IPSmlSPp607cMn5hweARSEkZ3enFAxrnONo6U2Q9OQD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IHAqNwxxnGT2oAROh9zzilTZz/SkUZxg4x1ApaAFDbQcHA+tMUbjk4IzzSr8xO3g9qGO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gZ3Z9qONxwc5HWguDjJ5FC45x680rIBpxgYHOOaTJUZIJGe9OIVs4AJ9CaY42jDA+4zT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CgDHORyQaC23G0YwOlNdvm3DABHUdDQA3k4bHP8AOnHgjjB7k0vy9ec4pPmPTkD2qZIB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aTccjacjuCKUjGOOO5zSKhDHHAJ9KkAJ28t1Pc0xjkhhnj1qQjOd/YcVHwBg5wehNNK4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oDH1zxQBg5bGM8cUPj0HI60gDJXoQfbNNkAGSfzFIwYEY59MGnNgjJ9OaBxaRCHK5U4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Y4z2BFPZAWOOD9aiDtn5hnA6GpkXcJN/ABOKaPmAwAMdc0OzjI459KAS3IGSOpzUgIWx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dobnk8e9KPY8570n159zQVG4pdjkHGMelRSRp1CkkngE0+QnoCT9KazBlORyOwODQURM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BTMqj7c4JPWlZpEAbOM9PWmMNx3Dp70AODhmAJJBHNLtC8L39RTRtGAvBA7VKXPC9yOc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v6UDHcn2pflbKvnOeM0khCkdfrigBJABkcjIOKp3Tjjac/LzzxVtmUjeeSOnFUbxU3Ax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SbE3ZFC8VsblwQe3euY1wsInSXIDHjC9faukvnIlOwEYGS2a5/Wj5kTM8hIQ7s10Qehz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Tt1m+DuoatGZg9q6RlFIBB3YI5r4PswoiQtEVdlyRjoPT619/wD7XUWmy/BvX714Cys8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avgKyJa4aLcPKAPlnPYCu2nrG5zzSQ8sgDxqFUkYOBzirWlA5ER529Ce9VWZWYIxUYzg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gHn5iTxVNuSJVi9cpJsi2sBtbkDqwrY0wF8nIPoBWbbqGw3BCj5Sea0dOGBuUAAngis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h0u5eBHDED5fkJPevtT4Qqk3wq0YhSp8tiQT718TWFwibmlA+WMlQRxmvtL4OTCX4VaK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3XIY18jxQrYaPqfUcPOSnI6aSKAEbkGO5FTxWljsMhiJOOxquyv5ar5agjqSadFK74j2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4TVn1jTZOkMQ+cwgqeoJxThaiMYRMDkgZ6CmbpdqrIAOpABpyyzYwDkEZIppWRSHJEqH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T1WHklQWI5IFRiV5CN8ZVR75pIvM2B5SoYngDqRQnYNyUop5yQD0GKcERsMxBweTUcRm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HvUhKhQwXcR2IoFoTLBahQwQFj29qdBBagjzAAxHBPQ1C0hIO0YJHPHSiMynO8DHbBoT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BQEA9aGEOckYPoaaZG24GDjrzikVXfnkgdAR0oJJgI87Qoxj0p8XkhsvDkbewqBN/Gcg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YAGAKabQEreXJgYAXPIAoYLGMIE2j7o6mq4DbsnPPUVIiEjHUjvVJtgKASc8ZPUChl2K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0JIrDnIofzCowQTjo3Q1LTuA0yIcFSeehxT/AJ06YxnjFQYcMF3AcDG404+ZnADDIxkn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B4yOhpYykRB2A5HJJ5qJC65DtgjsBSkMTwDjPOKpNpATkp951wCOGxSFpMqqsQAeQTVd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5zSxmVSXLZA6DNDYFg8uMxAHvgdaVIC2CG2A+oqubh2J2nkHuaX7RM21eSMcipAuiNIH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5eRuwQCahiMk52yBSVHOOoFTxR7ufLzgZGO1WtgsN5Ujbn3qXBcAvliPu5OaNnIxkk9Mi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dKYaCurcbiRgdSaMBQqhhjHHNNZpA3faOo7mlBVhhRn1oSuJtpDs4I24OexOKQqTgKBk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T06E1KCAB5eBluSBVtJiTGopIJcBVHQluTSlh8pJHTrmnONxKhMheRnvUbbdwO0cjik0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sehFR4UkBj24+lCZxyxAPQUrIOe+emKSsMkjiU4+b7w4x61H5U4XbJtDAnJB6UittB6Z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M+SQSCMg0aNA73JcFUVjcRkk8oDyfemlyMqJEHOQCaj2NI4d1yccjtiklQ4BVQMHjikB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owQBSEuoITGCMk561EpkAABHuMdaUGTnp19aAJIg6/MfXAOaD5gb5ce4AqMGQZBIIJ4A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8D3oEk0TBmAAXjnqRTsMVOWqs806KdqkEg4GO9LHJLLlnOMcgChjepKURI9zsSSewqJt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AxSs0hADDr0OKax6ZJPtQCSQks8CcO75A6qOKWOWNxgNkn+IrTGSRhwAR2GO1GDHgD5d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QQGBJHBqVEDABQTjGQO1V4N7RkMq7i5I2ntU6StG2dx9wKE2iXdseZEQkkjJ9aakpl4X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yDN1LdumKN/J4AOTggdBVJ6AtBpyBuCgnsKaZTgdCAcEbc0nnMWPzdTSpgfOGYE9SOlJ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BJAI74FCW8+wsFKqT1NQXN60WFUsQ3XJ5FVzqly2Q3AJIQ54pNtg1cu3Y8oBgCcjJIHF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1tzIzHgA4FOm1C4bCOSB6GoBcFSMkFj0APNS5JopKyL9pObmJfMhbcBg4Iq7HYeaAVYB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yHYrlXxwh60+xuJvL3GUMS2AS3BFKLVxNM2ZoAHWOSeJh1CxnIpJo40QAXCs2MsCcVTW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4I9KdGWkXn5iTkHFaK1wSsyct8pZsDHGSaFZDkbwQRwQKrvJh8kEknGD0qSJt4VQR9R2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NjJ5ANOY2fAZmII5zUPnICIypLZ5bGBQ0oYnb8xxycY4oB6CytZhgQwyRg/SmTNZ7Ttk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JJUjb0BqCcJKjKmOcHIHvTuBYQwBRyeD0NMa4t8kcBj1wahYyvkIzD8O1Q+U6btxyc5U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JwAfqSKduRVGQSSeAoqnFFdty0xB6bQg6VZRXCBduccjJouw2H4+UAxkA9MilXcRwOVz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wwK8kP8A0p4cAY5Py5JNMG7CNtXHy4z1we9PhbeR1yOxqNgzHgd+madCJEJBGSfSmtxO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H+0Zo6/xS2N5yPQR/wD16+oZAS5z0J4GK+V/2YnaH9pXw8XG0fYb4Ljoc27f4V9TSy7n+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3/sCPis8b+vX8gB2g9h7CnIScbRnJ6Cm5GAc8E9amtZra0hudSumPl2trJK4AycAV682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2RLDZXBXIjwpHVjihrS8TnyG5HUDtXxr4w+MfxF+NGs3HiPU9WksNK8zOl6dbSkCOLjD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nxJ+LPhoD+wviVqUKKMrD5isv/jwNeJLPcPCry20PbWR15U1Lm17H2AYTgnYQR1DU0jb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dJ/bO+N+jmOPW/DmmavCowZGiKSMPfH+Fez/AAc+LjfGTwlN4lm8MrpjwXZt3gSYuCwA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w2OoYqVoM4cTl+Jwkeaex1RAGMDJPfFN3n8fahiQAOMn0poVmO1QST04rtumcDbBye2O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/DNStBOqhmhcA9CVqCQsjY2FfUkUm0UldA+BnHQGql1t6EfjVoHIIb8eKq3uwKSDz2Jo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lR0HvT49rcAkE96i289vrUkRywxg803sGiWh5z+3IGb9mfchAZfENhtGO/m189RqWQHP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tqxlv2dWJIJHiCwP/kQ186rbXzxrsjwXXkE9q+Lztf7ZfyPrcjd8F8yJiSQzEDB65qKc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3GrD2zxAAYyPQ1GYmYYY814r1Wp7SVmVJjMoCh1wTyCaiJkJPynnrkVbe2c8gsCR1BqK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cj5RUvUq9is5ZQxMZ9Bn0qM3LSIq84AyBU8sZyAJNwxyTSx2hJLmQAdgBU2aegXTKoZ5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UJR2YZUgH2q+1i7qMcjocHAFRvZsmY/MO5jwMZxTVwuisFj2jKtnOBkcU3GCcH6AVO1o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MS57jHXNHUG7ES9AWBJIwQD0NRSlhlsAkdAasi3wQVPPcZ5qJrF2kJdiAvAANPYNCjI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jpULxg58okK45ya0pbLZg8HPcVELJCDngjoAKG3bQNGjLmEsabXm3ndgNjtVW6txkuW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vE52tgEDk4qCbTUaMAsoBH3TUtNspOyMVmiOcyZA64qCRo3XcjggHgYrYuNKtrViQd4B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S2HmEKByeDninJaApGdNctGC0bc44FQx3UkwYSIdwPIFXrq0yNwQAjpx1qAwhRj16HHe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yqB8pABOAabiXZ8w4zwQamLeWfmOQOgI4pjXClgTkZPIBpAV5lKggKSAc8darMd5IYEj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pJJDAdQapS+Vj92jEDrk0new1uV2PyHam3I5yO1V5I2JI4xirrIWPJABAIz3FRtCDnjI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pmzAhsDOAOCBUbbwNzY2471dlhXI6kA9PaoHtUOSp5J7mlZIHa5SeU7S2AT2AqB53KDD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FkkIOOjDgmoJLOHqkKocZLKetFkxppFBiTkHLEjjBqGbLKF6YxjNWmhVjnJII5xVaW1U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DSacWO92QNuUqrkkEkkqaZLIwBbcQCcACpMIT0PB61GyRlTHsIOepaluMhDPg5LZUdhk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cEjDqVIqwxw+FJXAzuBphaRvmeRiW+9k0AVpGdANwI9ietVZWkdsgYycqDV55FDHJyR1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HUjvSbQ0rsoTM7HZJnYCckHrUbySYIiyH28HPSrLhZDg8rng+lRNAQTs5AHXNRe407FY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EckmmtvX7xwCODUsu1CegyB0qJgWGACQORmnZXKdmiI+YH3ZIAHBzULq0rEOxIJ5ANTO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NJKOPkGSAcADoarUm6TI4gY4/LSRiFzjcc8UwowycnIPp1qZVwwB+Yhec+tJgEEAEYP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pCkZz09qj8tjkt3HAFTN1bBwB7UxmYDDg4xwBRpYWiZQ1HRodUiNvKgIYYORwK8z8d+B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QxGazYDLIMla9Zb5c4U5GMk+lMuIra4t2tL2AvHIm0qRnivQwOOq4Sej0PmuIuGsFn2G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3ub2KbKow3FskMo6VDLKu/cffcCehr0X4hfBdZbj7X4TDJ5q5KMOCa801vQtf8Nzi11v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U8GvusFmuHxEVZn84Z3wXm2VV5OUHKPdbCzThsgMQcjZkdqj8xGAVQoYnr3JqrJOHQM7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3pBcxvkh1HuO1erGrCaPkZ4ecHsWJZmDGNieRzkdaYXby9plxuHGecCo42U5eS4BwoALe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jAHBz1puUOhm1rZkjXCGJUjUEA/MPU0pmDwBUj+ZHJJ3dqhRRKA/ljcRzxjvilaBoiAW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MhpJkpvYYlMZk+Zhk4HaoWaRwfKQsT0A6UsASMk5YNngkArVpTGXLKVwBliDiizIk1Fa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ezK4LVZggjQrtXgnhmGTUw2krGpBaTHsMUT3FqlwY1cAoMKM9RjrWsbHPJzkyQ7Vj3GR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XjL8Fckg037dHjahViQAcU03agKc5Gejjt61pzKxDpysT+Wem0bc5yBRdmSQRq0jbg4K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x+8nyqt90Rrx9TSG8dpwbVo5EViqtngGlzJk8k2y6BJIAUyjA5LI2ARXUfC21j1DxvHG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e+Tu/lXIm/iA2owAB5YHIJrvP2dznxhNf3EIKLakAbsZPzD+tedmsksJI+z4AoSr8T0I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atHIvynox5xxUktsZQe656gViWGsRRokSE4OduOABV86jlElEoIJ4wcV8VLyP7GpJ8ti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A9DS+UJPkXgA8gdKrHU03EJKuG7A8E0xdXWOMlsDBwVDZxUaNGji0PvNOSUSLC5RmU5c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D0+MBmUKBGBgDOahk8V2cB3O+QOQO+azNY8c20ECzykRFhwgOQTRZIE2mWb7TdHUea9n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+Yrg/HXhXw7rL/aPssYVFCgBAM1L4h+Im2Bne6WNScLluSfSuQ1PxzNdBTNOuAeSBnNU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Oa1j4T+EFmNwmlJlmJMkfDE/hRpz/EfwqUbwZ8WfEWktE37sWWoFQtbD+I/PBDr8pPBz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PLYPAFNVJSg4t6MxlRhUfvK52Oiftdftw+CgraL+1f4kkQDhNQC3IH/fVdLB/wAFK/8A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9oW2uWI+UyaNEhx/3zXkNxqCHh1ZQq5PGBS2SXupuIrKCWUsMhSvRfWvMq5blspc0qcf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KCPT/En7cf7d/iiMQ6p+05qNqxGW/sy3SJs+mQgrgdV8VftJ/GPVRY+I/jR4r1uPdid7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4gp68V0OjfCwSW6XOt35LA7vJU449M+tdfpttZ6TbCy0hfIQj5okXAPufWsFhcHRl+7p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fggjlvCXwO8M+F5V1PUIjfXrdZZ3aTb9NxNdWul6fFzFYRIQQflQCnBZTnM5b1GamBOw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KqySGoJaieRbMdxgBI+6SOlLgk8ZAPXmmBj3yQDzzSs5yMEjJ7mqi0itR7ZYHGSAByRT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oBSliMgMTx2pkZkDcOwJPOT2p30DWw0oy5dycHpx2oLEorFs5X0p7sJPn3EcYUHvURJU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4kmg4kUHv35pdqZCrgk9ATQCAcE4x6CjdGuCTyXByBUjFaF152kHPAzmnR8YLDBJxg01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OacGRQNzHOOnvTvYBz4UcHByc0sKk5yD7c0wN1HHJ4OadvKAcgZ6HNJNoCfhVA5yRyTQ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oo51IO6QqSOuKU3KbckngdDV3QEignncSB1JFL5e5RkkFTyRUa3UZUBD82ecGnCRGA2S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oLNoexC8scDbx65qPc/AKnJ6HNOZzkZIwBzzUYm3YJJwehHepd2hNaD9nBCkkD1NIQEB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2AWY8A85FI4AABzkjpQ0mhgiAAs3XHOTSps7jJNN3jPyjII7UxHII7c8mpAsAAknOMd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n7wNQCSNcbiwLdzUm9AAVOPQZ4oBiuynIHRR3poBCnIyD7d6jBAJbtnnFOMjDDYyB0Bo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nOemKe0YyG2lfWo8llLoSDnkYpATuDEkMOCtA9ywsMZBZ84xxkc0SQKeFIBx0Jpiuyjc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fdtdAD7Z6UbsTTS0JliQEBiMrzk0m1FAZcbgeBiqxn2KTyQOopRcEqFOTtHBB60J2BRL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cGghf7wyfQ1U80AgqCSeoY5walEuQMgEjuKGJRZOqoMhiigH5jTklWQlImU8/Lz1qo9x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g0BuVAjKkf3R0obbRSVi9H5Z+YsoODkZqPdvOI+x4+lV9z7txxz2xS/vUxjAyOM0k1YT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GQEjHPc09S4JX5WI9DxVIluCQNvcCpFYKC24nAwMGgdi0MKTnBJ6mnjg8EZIFVVdmx+8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YViPU002hNJssZYfdOR3GaCXAyew45qHzGUZLYIPU0od36ZPpVJqwrHkv7bUX27w34Pu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E9PuLXz3dSxpdtEm1iqZYA5X6Zr6F/bYZ7PwX4YNzgRy6pKBz1/dj+uK+cxFKkrlVCjb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PBI+ZzP/AHpjbS6MVuy/6sMxG5V7U4yxyKLYzAoFOCD1qH7IXg2JIxbHKE5NQM6afCsy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9VxPMaszDaKOLUpVQkZbgAdKj8XvInh+OVAF2atZFsDjH2hKgecC9JZwd7cMDmtjxLax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+oW4AfjOJF5pSs4kp+8ffSpsjtnhxjyFwCOnAq9aNubkZIPY8CsnRXmbQtNabJf7FHkg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jS88MM/L6V59RXZ1wZqwhmz6jqMVIWdQNrIAPUYqK1Mgj2tgsepFS/dC/LknrmuSW50x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B7iqrDN6pUkjOOlWdzZ5xgdjVT7Qi6lFHvG4k4B6CptdFLc1VUoApyCByc9TTvMVhgFg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bjnHQk0uFOAz5IPAJrCVrnRbQM49R700swyeSM5IHpTmyRwOc0IHZCWbBEgIYDoKQhmw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mg7R8qhsZA5qZlPO45z3IqN4ztOwYJ55oYGcrlLgqASR3Jq7HymBkE/nVRwBMC2AQeB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56UN3AlGTyAMEdDTlB5JxyPSkQDaCRkE9DSsdpIznHYCgBxIIHGT2BFPweFI5xzTE3EH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XkjHJA6+tNJsB0a7WB3ruB4UelS4wuMjk8D0qOJV5TPJ5GRUyR8hiQSp4GOtVZEy3HKp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1A4BJ9KRQF46jPepFA2H5QSQMjHSmSOjZuE2kg8AmpyrcZOMgAj3qNBxs2gA9wcmljRh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mgmRYQ7QBk5J6ZqYAOCfzqJByW9cDkVKmBwOe9aEjwQoBGemeKeMsPQE8DFR7huHJA+l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rxVRAfhQDswxA+bJpq5ONxAKnIFIGPfByD06UDacbgQSOBiqJktS/H8/zMMHHIpygsCA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WYMoLBgVGAQeDT42V/ucgepoJehOknUIBgjginiRjjpkdMVGFOM5wDSk9uoPegNSeAb8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sEZBA5PvVeEYB3EjA4AqzbMC5BXAA4z3qktCZCR7lJLcjPBxU8eDlscEcnFM2iTPTHcY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0xQ0iS1alGxjk44zU8eE75z1FVbbGBkE+lWsk4BIzjripAkjY5ABxk80/wCRc98n1zUQ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4Zxu5IJ4GKAbsPDIOM89qUbuhXHemkoSApwMdxTywO0ccDuaAukSAHA2jofWpVyVwBye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KfGXyNp5z0xzQBKgzyyEEevSpkfaAoUYHSoYl54OCT1JqUgkYGRjrigBysxIODgnGBUq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uKZEuAASSSBzmnjdtwyjI4J9aAHbGbkEkg8YHensFCuyA47kHvSKWOFwTgdQelPjxsBw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AVrqZI5FYkYLDaat26kfKo4x1NULyKNWVnYgs/yjPf0q9DnaBsIPoOaErsCeMlcAngHi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dzUSAOBhxg+9SouFCg4x1ApW1DqTKDt5UjB7igA7s5JPfmkU9N7ckcZNKMgkc8dQKYDm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60q7yozyR14xSAjg45Bp68gE5PHrTdrASoFUEjBBHQigLg7hknHI9qaDnBycZ6Yp6vz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eoPapV4AbqQOAai5JBBOO4xT1LHj29KAJFYcdAM807aGOBxnp9KjXBGcZyeDT05J2ggD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gDhu9SAZXnkjsKajKmPMYDPRfWpOoODgEcAjmgAjQE9iR3FB25POcnsO9Ip2kgZ6c4FO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AEaPOOvB4FKgKj5sfQ04EnqePTNEhXAIwCepAoSuAhUZA7H0pyKhGGbp2pihtvPHvino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taALwCcAnAyRmgfKAQMZHpSAJ6npjr1FO2gcDnApxAVgzLkHt0pwc5KqMjHGTSKTjnoB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R2NUBICTjbg9jk9KQAknpkfrQgfvjg0g4bk5JNAEkXzKe4B70qlgRvGMD5TihFwBsPP8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kdOOKAG7MZ2k5HUYpGDMrHacheQDUqAdcgZPOTTJAqbsEEH3pN2Y07FbSoojcXCxYBEg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ccD35qjpqouoSES5V0ywHrV+PAAPU59KFqhJ2ZMAcBiMj61JlSOxwOhNRxFXxg9PenAE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G3cco6heATk4FJJkFjjGDnmljLDIyeRzRgEEjJI6CgQR/KQpzk9CafuI6Yz70gG0A4zk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jbnINADnOcDqT14oLg4HOR2xTUZThW6Y608gYABBJHXHWgBFXkepPQGlKbT0xnrikAyR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rH2HJzQAh5weQAOnahTnjP0pRtLDcBknjilZQD7k0DshpzkZxjvT9wwOATjoKaSCRx1P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bFADdmSAeAT1FARQflOSByaXHcZOO9KvBIIx9aTegXGl1I57dMCkRgx+XPB5NK8fdRkd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3XnpQndCGlmweec8Uc8Z4P1oOcHrj2pASTjHb0pgPjAGexJ70uQ2duD6mmqRwDyBRznJ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UyOc/ShsKTk4JPBNNViQOQR3xT+CRk845AoADyACQRnjjvRlVz6dxmnbQFC++c0yRRv7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3jGACaCMZYDgHgmlAAGcY5pxKvhUGPUUAMUhslSSR1xSxkkYyST1JoeNk6d/alUf3M8D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scL1pTISBk9T0pI93OecdOKCoBByfYCgBW2tjBHHbNNdf3ilOAByBzmnBGwDgZPU09Yy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HBVKBiOQOQKcBuHGQO3NIwJwMDOeSByal2+WPlU5xySaCZIYg+YFs5zyM1Ko+UE8Y6mo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wkQjGeg5zQnZkiHHGM+5pFXn5etO+XkEgc8YppYIRnjnpTbugJFYZG7OCeoFTZVTjYc9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4I/Cng+V0JJ6kilce4SEIhZOAOmapNO2WBAAccgGprqdVVYhgAk9D1qtJ8qlivPTHtQ3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TyxxE4WTlj0+lbER4GeT3yaxrbbHPmPABbn61orMFx5mBzxikrJ3G07FgsifeIyeTj1q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B4zTJpN7DaRx61HKwA4J3DuKbd2F0lYkyuDt4BOevegTE8bs46E1XVmAG9Rknkjoac0o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ShC6FtZiMBycDtUiyRsThDyBk4qlFI4kKkZAAwDVrDEDHJA4ANAkrExYEcZGR0pqBQwc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BiRgCTnJPWlR1OeOB3FADtzOfnIIz0HenqF4PGByRTdq8E9fWpIwNxZiMA8D1oAndEKj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ycKQGzk9xSg9ShIGOOabzkKw+8Dg5oAjdMHjnnkikDdeo57CkdpeNpyMdzTImySCec0A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kb5JAyMdeaASQQ34Ck2kH5ck/SgB+EY+p9KUnAxyeeARTAMDPIA605B5vHcD9KAEdDg8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OSfQGg7+Rk5HXNKMDIyM9jigAwDuKrnHOKjYsSOfoCKf/FhTgeoPemknILEMSeQOlAAw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AYBB9acxXCqM5HU4oATIJJxnpihAKvTK4JHU0uCcjpnvmg4/hyMnJxTX3DDqM896ADaM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hXA2kjAyaamSMk5OeRTtuMEgjPTNAC5UDkg4FDMXwBn6U0+2RxzmiPgHqfrQAo+Tk559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n0pAckrk5HQZpygqckgjHSgBMfN83fpmpFQJgnv0INNbkY5IPQ0rPhR8ucd6AHYA5JyQ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DjaCfzpiToxIOTjpSqxVic5z0zQA/IHXjihXyDliD2AHWmkqep60gO3OD1PWgBTuJIHS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FCtyMkkegpZHHYkZ6gmgBEO3GeffFIzjohJyaQgkj0B9aVUOSRnB7YoAUEg5zyfWmr/t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4JGDSEHGcnOeRmgCRECg4oJ4JB+hpFfK8nkD1p2MgfpQA0IzEtwQBzk9aVQCMc8HgUBg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XoMc80AAVgRjkE+lEiMCMH9KA5OBzkHpTi+4DB+ooATacDd+GKarAEg569CKVvNyMAfn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TNAAWAB29c801Tzz0PWjHJA6diaNpweOQOlADwI+MHtzinYXGARknio03dh+NO9+oA9K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TXKnhSR68UCTtnHHSgDr+tACCONiM9R3NKSoxzxjmkLnP480nDn0IoAcWwBg8H1p0Y4y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89qcCcAHgA9qAHHDA4HT2pikDOMY9akyDnHJxyKYF5Ixz3GaBNDN2Du6etODKcEnkDgU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KgYOcjPNS2QxBvzlcHJ5pZMnAGc+1KCoOOhzTJCCDnPHYGpA7xEK8MOO2DmnquPr60FG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Y9PSvcOMcwUEYOQDyRSSbTggHr2FGD6dOtJwSc8EdDTW4COM44zjvUUgXn1xUrM2MdPU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zVgQPuAB7Z6gUrNgAg8ntUj7TweKYUTBI5OaLXAZ90jjvzmnzKrJ6kjpTMZxjv0OaZcX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cUpK4Hnnxr+EWh/FLQZNM1K2DTrkwTFclDj/AA4r5F8cf8E3fGF5q5msdQVbZ5MiYxYZ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HuEd1IDc4OaybqO98wP5rfJkHJ71GwKUkfFFl/wS1uzKq3nxYdgz5kEWmhCE/Mg/nX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JPgm8d5YvJqmqKwZr26TBT29K9h+y3EuSTz3YUq2kpI34LgckDrT5bIcpyaNRJYJyDHH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JXTGcYPSsuwhZG+UkE4yRWvYR4yxYnI6E5qo7EptouwOcYJ69BUs7GQhm7AflUaKMBcY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EDP45qk00JJ3GFVAyOvambAc46+uae7ZxjpTM7c5yPUmkOyESPAJI701hjpyQeDmn+aA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UnOeM8CgYHdgk4yBxiq0jlmIJJx3qd24yMH2xVZ8bvlOT9aAHIwX1Bz1zSPtIJbk54zS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Ur44wvHrmgSdxoOzPbJ45oDA+xpM54IBPrinBBgk9cdMUDBCM8cE9aDGx4I57YpFUqMD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nWgTaQxUwPmx9KVflyM9RwTSsG+8FBAPOTTW3dT69qBp3GElc+metO3ZPUYA5JFIT246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DkdaAF25JUkHnqRTJNgxlCBn0pSTkkHI+tNddxHy5A7CgBT046EjBpASCMetOVGxx07A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Fl5GOp9aAZDjaSR6GkKjjHXvinqTtJz24qUrsBr5PPIPrTQM98EdRilO4ng5zQflHPH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MLnsDnNNkBA465pRuI5HbjIpjn6j2AqZbgKjA5ycHtzSMOxB56YqMtyP50/OQcMAcdak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ePYionK57ZJ6mpGJbhjkimSxgYGTkjNBZGSrg7SevcUiqy55yO5p20pyOncYoAY9f1rM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kdXUHIxg9hS5bqMj2zQ77kDZzg84PWgE2iLDHJ4xjrimFhwWwc9AakMiIoB4BPOB3pjo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Badxsi7lzwSB0NQAkOFTGB2J4qU7lYM2AcdjUbKMjYRweRQMkjQH0z3+tKzsBtwBk96I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SKJULKSfXkUAIQDggHj0FNfBxuOcHoaWMhVyehPApSq+nJ75oEyJwCAQOnOKqXKEknjr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4BHY9TVd23EnbnA5yKaTTFJtIy9QWPpkjB6kcVzeqZ2uxKqADgAYzXS6irPnAyCORXN6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wBXRTskc9W1rniX7U2n/AG34EeJIYEIBeF3DfwgN1/UV+eOmKktrbXFxI0MZzyBkkV+k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KtdOzegtwZlxyQGXFfmp4ela70O3fLL5bupB9AeMiuunexyt3ZdkjUTgIpIB4LCr+nxo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8Z2swywHGOlWdPH7wZOOckZrWyaFY2bUWxIVZguF+6wxir1pbxQ4RTkE8ntVCwxJueZ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OGHBwecVm9ytEjSjiLQBQQApHBr7W+CZin+FOj6jC20SRNgKOOpr4rt4mPO4MNpIB9a+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C9CIwSDJnB4A3n/69fI8Va4eJ9Rw8/ekdjM/mkrwRjsO9J/q2DFhu2jAx2pzywCUbX46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jp718I7I+tTaQqZLbBwCOc9qJYiPn3g5IwBxiliMYA/dnIHygHrTpLqHdthiYlh8xY/d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bQhjD5JHXFOtoiSHZidp+UEUxW3EjygdvBIp5mLkKFAUCgpkreSnLcZPY9qkDWwXcr5w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+Zo1LY5LUqzhwRhSp6gDFGliWmx0JVzluCOmfSniWJiV6AjgntUO4fMcADPOTimlkclg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JiYFYEEYx2Henq/XLZyeCeuKrJ2yD8x4yKlG9QS6DIPBHpQJpJD85JHOc8YHanBgMYb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vYomQc8jPOKsRSKScjjtxQSTqkbt8x4xzilGyMhwSOO9QFycYGeeead5oZQpx7YFVG1g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cnFMJQHIYkE8jHSmttBG7B9Big7O3AHYVLAVzFsIY5XHXPQ0BkJ2xqSpAyxPWms6gcjI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pYISR94dOaAFyQRuOQDwM04Sgk8naDyPWossScjvwMU9cg7PKxkZOe1UpIBkkm+QqcgH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PyknIwDUcnmBQUQADoQOcUIrDPyggDg55zUtWYDkXLANjIIySadGzrggYJPTNIm4EuAA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xwdgORyM0AS20nlk7ogTgcg1Ml0SdqjaTnGOarxLMwIiCk56BuaPMnGfLkXcDgkDoaqL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44BJBxShZ5SAqg/j0qhDNqAyhljUAdNuQTTyLvYf9OZT3ULwTVqVlqJLQtKszsQijIPO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AOCMVVje4iyJrkk7vmUCpXnWMARyBsnkA8ikmkNKyJfmQHf0HTikjkcggYGO3vVedplY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iRylo9xDHJIaqUkLluyeKWRQQWIyemaiWaRshguQcEetEpYqeThh0HWmCI4BABOOpqZO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IYkHHFKkrtkcZI5ANRAZ5UnIFNXC5+YAg9c0AThskk9COtL5pCALjOecd6h57uAGHGfS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DQBKsxLbEQknkkDNKJTu2Ec54LVAjsVDLJnHX1p42ugcklSeaAJCSGG0EEHByKc6tgED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sxaTIZ84JqR7hCDtYHI6A9qTdgHK56kgE9cGlE4jyyMpYdDnpUY2OemQRwMUhSGMnC5I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7LEHJyMGlLtgYUZ9QKhEcaBscZ680+NlwMEED370AO8/OQoGR1BPFBmjdsr0xxuqN/kP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gjPPUD1oAs+eOAzKuTwDTRLEeFuVZiDkEdKrAPvKsQcdAR2pGd8gFgDngAUkwLMEhZTs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HcNxGcjJqHSox5DCXLMXOSBgAVI7FTtXGAeppoUldErsWJCfMQPmJpUYEYOCMdQaYGKn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lQCdoJPC+1NJCTSEZVxuHJB4xSIx6Eg+gxT0eMZzzwMgU3zEBKpuHPJoaSHexHcxbkZm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5agEIcgc8VqEh85zkdeKhkiCA7QOemVqWmhppoopCzbSFBBHIPWpE0q0ulKTjBPcDNPm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Y4INLFLwVdiCBxjvQrXuO7Qr6bp8MaAW7SuDgAHHFTJp0ZQZjwoPyqRUDXYRgCwyBwR1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frmhNc2wm3YVdNCfMzDk/dBqYaf5ZBaUqTjgCowwbDjJOOMGkOXB3ljjoDVJRk9Q1Lcm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eQQeaVLWDhBwWPJA61VSFjyJyDngE9qmUMykCRQQOpOc07RTF7w+a0tUi8wABy2GDt1+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lUEjnNRuhdNw2gn7xYcn6VDJKNwJJJ6AChySY0Wc6Uz4WYqwHzYSk8qwONswHoSKpyCN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1UkjVsM8hwpyo7fWoc22DSZosdKhUbLwFyTnI6CiFLeYkTMjZ6MTWUltFI5JdgzYOQeK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kAct2pN3QJWRaSCGMFY5FcL/AHTnFNZBFkjoeozTjNBY2xleNtoHOB1pkLh2Z2WQI33S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GUlcm8b2EQBzjzGJHqak8v5STySOBmnQqgIwmSTyRVlVjXHyEEHBPvTUbCbIIrYPGrls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EajMhJG3O4CnCJZgSqDgcDdjNOgtZ2LbY1CLjJLjihRbegJs6H9nuTZ+1F4Xto8sr2d6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mvqZ1KSFjxz2r5Z+Akv/ABkf4VeLliblM+xiJP6CvqWdvnIBxz0r77I2ngUfGZ4v9s+Q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UUCeF9ZMgBB0mcYx/sGo1BzlO3rUt/vPhPWvNAI/smfHt8hr067/AHTPJo/xY+p8KeBN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E4X5COmD0/Stf7c0m4eUARgbgeK53wNLHD4Xs7ZEYhIEXd74rZikYEmNSUJyQD3r83qX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Rba5cxNEnJf+KvoD9jWdZPhhqSsmGj1gqQDgAlB/gK+fw8QO/IwOyiveP2MpUf4ca+yd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9zIpN4l+h5GdpLB/M9b3AEBvXjBqVv3enXd1GcGG1kcMO2EJquqs3PGQasRgnSdThZSx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ma+tm3Gmz4+KbqI+R/hn+1H8dNK00NdeKl1GNnZo4NRhRgo7KCqg4+tej6H+2nrTAw+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xcaZdMGz/uHNfOvgvU1bTySpLCVkAA9GIroEuHchsYAxkY4r4lZri6c/iPuJZfhakdYn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U125a3vbrU9IkJ4/tGyYL+YBFdPYeK/Bvie0kuvC/iO31GOMgSPbNnZnpn0r5HmkSdAk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ivTv2PIIbe68VWEUCxRuYpVRFwBgf/Xr2cszOpiq3s5ni5jllLD0nUgz2rfleOh6CnQ9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2AGOgPAJqdSAQRnpyTX0KSPBsmcH+2gxi/ZnnuTGHMWu2LAZ6/vRn9M185W+pzyWyyRI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0P8AtoyO37K+rMgJ8vVbPaT6mUCvm3T1l+xQkyE5iGAfpXxuetxxnyPrckS+qfMsNcOx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PyF5JHQ0w5LBZCTnqMUjA7SRknPzHPWvBbbPcirCSSOD8zZJPFQSSzPnaw4PcdKLiaST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q5a4UgqTgDtUtpDtqOYSZBD5z6DikLSxrkSbc9OKikmdQcMBjrTZJS5Ck4ORtOeKXMFt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1ipbIUJjmlMzEl8khemepNMJkDYB6dQaa5YHLEYHTmjmCyZM07MMyydT3NV5GZw22Qg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+Z1AxkAGo5GkEYQMAD6d6abbBIkkExdZHl6YIKmkeaYgkEHnByaYrysNpkIAGMEdKaxY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mqAc9xLnDuRk8YHFDyhQQzkH1FM2Nzkg46YqObJU8EE9QKL6ANLDnLZAbqfWmM+FI5JJ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xIGeh9akdkUF3OAB69aAK1yzMoO44J4A9aqTwYXcMkZ4xV27UFg2eAPSqU5lZspINo6p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AYUE++KoTRykbkOD3wauzGfyyBKcluMHHFV5FVdojyMjLDNTJXNIuyM51mPC8EE5Lc81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T0Iq7NtckbHUjuOhqu8DlhtBbI6FulQ9Bp6lS4aQjCNkZ4x3pg3n76KAB90d6mmilTHG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FNg84JOTjtTLukNLFAoIIKrgjPSkVZTnKjg4GR1FKLZ5W+65xyGTr9KXy51z1ySOM0ty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76Egn5Se1VnXLHGMe4q/JBIAPOyCTjINQvbq6EIDkHGadriKU/mKAWTgH5feqcrtgqgP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J/e5OD8hHFVZbU7cHPB4J70WsGhQkZgTwxI6ZHFRPuJLSKvB6irUlk6ElTkg8gmoZIyc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ptjVrlVodqkbcE8nmq9wHGUjB5xkn09qsyQbQNmGBOGB7VXlhO8RyEfKeCTnApJK+pZW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BNQt5h/i6dSDU5jWNSEckZOQaik8nJKuSe4xSaswK87ysuEKjA5PrVRyuT8+SOuB0q46R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KS2XlVGAOpxUtNgUsPziVSoHAx3qNXdVKyMCD6GrLxgAkZGTwQOtV3jDAp0BPINS00Nb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Geo54qB7iRc7ZMYbC7hjirMkSBQFUrgdqrvboMLMSeeCRTTaY+YjbzEbaSSc52npSMWI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SJN2Y2JGBnNRhQA3B68DNUm2CZH5kyghVAGOGJzmjzpAD8pBAGTmn+Vj75UjHY96TbHy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Y7tz8vf1phLsckjGepqVRnhwACOTmgxw4ILrnGQCelAWZCynJbkkHgmmqrhy3QsMk+tS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zhj2oHlk/OcDAOR3oT1BqxXdLmbbGkgAHQA1S13wxaeIrQWmqJG6KxO51zx7VqhEUNjB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Oxsj1rWM5QehjWpU60HGaumeGeOf2cNXguH1HwdfPeFVBFupxtX6V5rrOn61oU7WGtad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X1yRBE2YwQxPJBqpqPh7wtrzLZar4etruWTO15YQzH2Fe3g85xMLQl7x+c5z4f5TiJS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LDqRdxDHOeTypNSnXrqFiskvA+6SBxX0v4w/Y78LeKfD8mtWVyNJuVuI44VVsg7jg8Yz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LzxRcamH1f4w2TWYkxJb2dk2/A/2j3/ADr6uhiJVIKXK0fnWM4OlTquCaku54Xb+IEI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C/pU39sWi4XzVVs8EV6F+1V+zj4I+DXxCj+F/wANYdTFxa+H49Rv5rq48z7S7kfd4GOm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sd2rRSpnKSjDZroWJmtHoz53HcN/VZ2a07nVjV7fI81sA9waU6u8UizQhmXHzFRnj6Vz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2BnI9Kkjv2hUYkAJOACetWsS2rHjyyuKex0batJNk5wxH3gg/KkkvRy+QgB5YHiueXVg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3dTUq6kyQkSTKTIMkKeAP8auNZcpjLL3F2SNp74QuP3+AwyCDwac2oFQSsmNx+YFu3pW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EjscZz7Uh1VWw0bKBjjJ5q1VTV7mf1CS6HQnUAkIzIDt64GcCpNM1eMSLvUBTJuyQMG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Wj8zO9dwZRW18DPDPjj9oHx5ZfCH4WaGl5rtxBJM6XE+yKOONSWdmAOM4x06mmq0Rwyy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qGqmyt/KWBE2ISoAGME16d8GtQji0IkL5cpuCXcHJIOcc14h4kl1q08W6h4N1OyRruwv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9y8Haw6jNel+ENSuNGsEtVACKqgkHqRXhZzilKKgj9h8L+HatDE1MXWjboj3mw8QrBAP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wKfP4wiXiRwTj+E5BFeRr4lndvN85gx6hTxinf8ACSzQocPuyMEMc4FfPKacj94jyxR6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kRix/dgHnFU38aTOoN5MEJbld3avNz4oVNtw0rBihXAGMVSvdcllAAZiN3BLUSlrsWpN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C7ulyCA21SDxXO6v41bUFMJkzlsEZyD7VyzXDSjYXO0g5G7v600BIiHaQAAcbjxmhtSR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gVZSxVh8h4xTwiu5ZowpI5BHaq9rcugMmAzjliRxTG1B5Zha2UTyORgKiFm3VHMkhcrs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Z4yaoGe71C9Ol2NrNOxbho0zj2ro/Cfwn8Va5It3r8s9lZOT5uxPmC46gEda9D8P+EfD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myrjJnlwXfnqTWEsRCLsiZSS2OJ8M/CzVZlS68TOkasTmGP5jj3rvdJtrHTYVhsLKOMI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Wpv3qn5mAyfkCDHFKXZAMRqADyFrmnNzd2zKUpSWo0F5M4UkluFNOLKpY7DkcDHrT1lj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SK8CnkH5uhApXTM2lYUbiBhcZ68dKACcnJGOOBTVmVQc5wBzihpGzn5sY4yaErEiiORy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+AON3UUsbM/QHBPJBpN7HljnnjjNMdmJuk4+YAg+lOy+CQBgd6VnJQFcEE8E9aQluCyH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G35y3PHy5PShQHXkkHvxTgd330I56CjPAABwO/ekBG27gAjHpimornquST09KmOMYfI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bVUksOcDoKV1cAZQMc8DpmmnvxnHSnjGMYJI74ppDHpnnpzTHZirkEHtnninFQcbsAE8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mpARgEqQAOOeTT5XYajdDRGGBZcAE8gilZQpU7cBRzjvTg2cYwBjkZ6U75W4ODkdPWk9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FioGT2PWpFUqCADuzxkUoiCgBuMdDmnbshk9SDyODVap6hZ3GmMcbhgjqBR5IyWxg9ie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RwCeRSZJ5Ru/Jxmi6TFbUYSxOABgnnNKjblHBIGcA0pHAAP596VQAfQ56+lS2AgQMpG0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5IyCR0WnKME7VPJ5p4GARnt0xQBC0e4hSOR2B4pdo5U9D+dOK7cZYc9x2oYqACck55yK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O9DRuxJ3DgfjQHXgOep45604BVIIJ3c5GegoAaqh8NzkHqDTipGN+AQevrSDG4lhlewA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ADY2ACSoA6gc0kiMX3YAJABI71J1zhj0/WkCNkl2yR1waLuwEYgLDBUEgcc8UotYkXHU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DBw2SeBmmttySzHOe9ADVtwvGR07Cgx4I7ewpwYMBlgAOmBzQXQkFiQAcZpXuAjxnaCM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+Y5yRwMU/cjAruAPpSKBk7mAIHQ0MBFVST0IAGAOtOxnG5SCTxmk2I5/dknHanCIZAyS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ErMADj0INO8pNrEDkDGD60qqFxkg9gTTwP7hByfmpgMWFAoGxc55GaRY9jHGfpUmwLnt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foaCU9RkaZA+XAJ655qRE8pCWycngmkJCZwwIPYUqJwWDBs9Mmk1dDbPFv8AgoBEG+F3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XJQwXqBsU/0r5qi8TTxs+0Bk2/MC3OK+r/2v7eG18C+GvOUOs2rTja3OPkU/0r5p1Lw9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NhgDkBR6V9nksf8AYUj5bNZKOKZhQeNiquiaYrFm+QluR+lUr+5v70CSaUOCSQijFbr6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xk96hl0uEMyMmGDfMQeBXraI8p1Ec7pNjLcamFhhYqDgkjrXReObeXT/AIcz3EhLpDdw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P6VPpFrFFdKQmWJ6AU34ybn+EGrmNGUl7cISeh85c/pUySaJUm5H3PoNkW0LTf3pCyWU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cht/KkLO3QkKxFJoPl/8I7pkC8qumwfMDkY8sVfWKIBWyoz3NedUaud9P4SxCwCDHJI6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nnnmo1RW9eTxUqR8H5SQBwSpxXLJXZ0xd0BUZPUZHJBqsiL9vQnAwepPeriRnI4BJPQ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wG4AqHexaSNPI2lgpPqKAAcHOee4pcJwzZORgEHinbU3EjDDPBHSsEtTfWwzaRkKDgdS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UU5SOB6+1BGSflHsM0mmmIGGRwCfao5M7ScDjjAPapm2sAB+NMKhSpGBgnoKAM6aJVkB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4VXYAv3j95qp3Ck34IzgfdzV2EKFB5z7mgeliQKo5Ixgc08IOGHT0xzmmFWYcg43dc09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CtcQpG1iCACT2HWpERWA6jmo2YcZzweQT0NSQMFzn15Iq00wJUjByTgZPSpo1O0ccA8c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XFSIeeWABPBNMmQYBJHcnvT0Yj5R0B5BpqbiwBOeaeAvPbB5INBI9YxweeOvNSx5PPYn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gn5TU6Z/h6Z5oFLYmTCjnnmnfd4Xrjrmo1LEfLjA9KfuG4MMkYq0tCCVFXGDknHBBpcn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DPy5zj1p6kfxnjuQKadgHAAjknK9gOtD5IBQcE8EmozJyMH8jSM+COAQB3FXdXIbbZYt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PrVqFkDDnGD24qlasJe2CDzg8GrcS7mAxjIzg96e4i2SAB1AzyQOKUDJIAyQRgVHHKcE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UknAbkDoPSgh7lmLjOCCScipoXGTkHJPWqyOy/uyc4qSEkNljxniqi76A3cuIx5B6AcY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9aIyvBwQfY1IpJwU4HpQ3ZiJY1QY+YDPXBqdCGywOQOmKhhVdvKgnHGalVTzx1PrUgSo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zKflOKYinqe45NKFKkHkZPBpxdmDsKFlOCcHnqKXZnG7PB6ClXcWyQc9+al2qMN1PoDS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5JwOM04blYdQQetICAQRxzUsYDAkgE45oGSoehIwD2BqXfnCg4PYAVCvzHLAgZ5AqZDG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0Z+fftJGe/Wp2KnG3PA4ApiYY5HUU7aqYK5Bzyc9aAE3AAEAAk/MSeaeHGzbnJB78UgA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I8MWxgjHIxQBW1NdkAlkAYK4IOehq5DucAbgBjORyCKrahIqRruGUZsEGrEBVUVY84Kj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QwA6cEirCL8oAxnHSqy+Zg44PcdanjY4HGCBzg0ASbQfvDmnKrDG3PXk1Gcrz0z3qaN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gL5QIOeSemKVM9AOlN3OzYzkDninxgD72cnpQ1YBSGAJUYBHIpY9zAsDyDgDHWhWyD6d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Zy3rQBIjovJ4B6HFOzhcZxnqcUKRjpnJ6HpRjn5l3Dvz3oAeMAE44J5pzcEAAYJ6ikYb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Px8oLEAY7UANYeYNreuR65qXeSAAckHnIqNc/gBxUg3IoIUAY5BoAWNmQ9ByKUMckd8U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e9LtHJ4IxxQAIcnn8TT22HHHPamBGHTGT2zUm0L05/ChK4DQwyAcnPXFOypJznCnvQib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ZckHJxwcdau2gN2AlTjPI7HFOPQjPBNNTbwGjYkjkntTmHPY47iiySBNMdt34yAD6ClD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A7SNpIJ5pxOWCnAOOABQ3oAiB9wAGSOpIqUooGTzjuKSIqoBAIJ6mnb1J5HGaEA1QAoz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+OOcdRSLwNxXgd80q4XgHgnggUwAxk4bHPcGmywI+GMpDMOVqQn0JBqJ2feOAeeATSsm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bxRqtizndarFhD6Fc/1reQ74xt4PYiuU0lGh+JGrSxOC0sKCXjphQB/KurhBC7eOBzk0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VlQk4IB7VInQcAc8E00DI4xjHrTovujIHJwCTRoDshw+UEnqTwAaQsNwZRgk8mhlfooA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nIB6gUw1aBkzt3FupyM0uw9BjHelY5woPzY4NIGYEck89qATsxflyM4PHShySRgc9zih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m5ZTk5IzyaBDgTu+YdR0Pel7ADjjpQMyduR3BpWUjGBg980AN4UElicUpGcDoT0OKFV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5JPvQNWFxjg9Qe1IxJ55zjk0MGBHPfpQQvO8Hp60BewsTqRtIIOeSaQ8Nt60zcCcDAPa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kUnFNha5IBnK9QeopGyqB2HJGAKXd/GSAc8KTSKSMbe/ahJILWFQlsrxkDnFO2hQSeeO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1qVfmIDcHHSmIYwGR2zQAQQ3Jz1GadjcoLcHPI9qcACuBnIHXFAAgJ+YDjsaTBGQWGex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9ATR87D5iBnoB60AKsvJB5K9RTmO47e5NNVN/Xrn72KXaVIyeh5JNAC43e+PSm4KnjPP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Bz1FJHhgEAPA4Y0ADFmwSQQOmaVOX+YkgnkU1QRyTjngHpQd4J7HvmgBzc5wxHPY03BY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JLcjtTwgA4OM98UAMjz64A61OoAB657HFRHKkZHOMcVJGOMNgA9SewoAVTyDjPPGKcW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yBkHPQ+lLHHIORx7UA0mhccA9M9aUDg84we9CxM2ARjnnmkIK8djQSo6gcyZx1x2pAp6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MKARz1NKhJJzgZPQ0D5UNywI4IpZLhuFVunUAUMTu69KYUBxzg+1CVxN2Qj7X2kjOORm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p6qSTkKFI6A80rIu/bg4C5JNCEk2yhaOTdFedobJOO9aChJMHrnvms3TfmuGXcD++YsK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gFsYYk8mkkmymm0NRFRjnJA9elBCseg+opcHGCcgHgGmqQdxXI54p7ECbecHp25okKHA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GMAAdSaRxnBGffBoVrgSxgP1HAPGDVneQDjrVe2baxz+IqeRgSSgxz0oaswHD52IJAAH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61GqMXAUc464p4yMjgnPJFAEoPJG4kYPBpcRyR7VB4NRp5hcpjBAqWNdpDnjPpQAsbFV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L/MGOcqDwDQSTnr15JqNnJBUZGe9CTYBu+UPu5PUZ6UgBJyeATyR3pvIOCMH+tSLgAF8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wOwI5xS45IGfpnrTSx4I5Gewp6um3HGQPWgAdcg4GRjkA00YQgpkHHJpSW42gfQGlYj7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WKlRhvqcU1dmSOevUUm3HBzgjjNOCHODgj696BcyEkwgx/CelNwpGB09M0485DZGfem7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C6HJwdvIGOaGxnkg56c05DnnGcHgUSBMgkYOeAaBppjBnJOc80ocnnse2KFAOe2KAM9+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9PbFKxfA2njPekTqeTxTGyMAnHPFAD13FgevqadtB5XB45pqMMYz1NJzkhe/UA0AOZcn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HI60ZwBnpnnmjG3Pr6UAKzIMAAgjtmmM5b5VYj2xSOM8Hv0pBtUfUdaAHxKFzgDk809d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HySRwQMA4pyuXOODxxmgCbCYxkfWmlc8bh9QaYzEY6dOaekgI5Az6igAHB5HWhtgIBGS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9qQAv16jp7UAOwnHOaVmCgAHHNAQjGfXiho2OMDJI596AGlUJDc9e1K2MgA9aREZc7gC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96AHhB/FkEGnEhR/KmhznnGKcxJI9R2oAQLzmlO7HB7Uq4HUHGKb82TjoOtADeh+bg56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RmmOSCMjPPalBIAyOB0oAf8AKclgBgcGmgp90Z/KhWDEj0oX5s4POOBigAfAbPPXinAr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/vHp2JpCuScYAHWgBeRnbkEnpijkgg8HHUUoyQCSenFM3EHLE8HnmgB6pnG4d+MUZKnn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MmnbS3I5Ge9AAwVunc9DTUXDHJwO2BTgMfe4HbFDk8ZBHNAC7FI4wcd8U0ZyRwQO4pd2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Ufn0JPagUm0KdwBweopY9qgdsjoT3pWZcDHXPrSHaFB796Ai2xpA79SeOabkfcJI9KSR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sAT396iW4pJ3H8A4z1701s5+VsEHketKXRcA9z1prSBgcZBzxSJPRQQoIPQ+lMLc4X15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AqDkZr3DjFJbI6YJ5pcf/roZSw4/OhQcc84prcBPlPue9IygdPXjNKFC9M80siDbnP0N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aiAPPUHHBxUkrMvGOvWmMyjpnOOQaAGD0xj2qvfLmLb1I6Zq020AFeuecVHIu9SCuQe9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hLlx2z8ykVYeyjkAPXPUEdKfEhSQgD5SeSKsrGpUfoKTaTFZGfHp2GOxePQUjadG0nmB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1RV6DmnNEBjHPPPFFmwdyhFaMgCqmOeoFW4UMAwBgA8mp40HAPrxinMgZfmA9+KaSSG9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cq3pxUe7ov6UpwBkHk9qYoppAQe/8qT5WyDzxxg1Iw4B745qNgASQOQKQxsgGATjjtTC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8npjnnBowcHAB470ARvxyGwB1xUDkE84PpxU0mfpzzUMgUkAEZIoAUBR1NIWGAByT0NC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UID1J4HWgBnqBnr1NLGG+6eg6HNKvzZKjgU3J3cZx3oE7ik7cg05c5zk4x1pkhBBJ6+l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JoJbY9nXP1qN2IyCePakGc85HoDS4ZweOAO5oGndDSV45IJHFJIJMArjIPelChuMlsHk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xQNO4iPuBwQ2OpBpwMYUkEE44FMTZg/u1AHQYpGYZG3ofQUDHAsQewHc0qtjO/J9OKar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bkjrz2zihtIBARz1yTxgUA4PzDqOMimv8pxwDnnBpVy/IOeetACPlcEY5PrSk5A7n3oc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pSAwBXqOpoAYST93HTikI3ZJHXoKNrLnGfoBTd6jOSc+1TIBjbcjORz0IpwO0cYOehpF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Ptkc4NSOLSY1y2R0GT1FI5XAHfHJxQynI24Psab0PP5UFiBSc8cZ6UjkqD1z7U/7vJOM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k+4rMBqE8scjimdBhcjnmnScZ2jAA5IFNJUAfpkUAOcbs9Dn0qMghSVYY75pwkbvnA70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JFK+o3K6K8xIJye3PFNOMDg5PQmnS9c7sk+tM4Y+46AimOLJI1YsuMHHXFSSYwOuM8gC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nEgqeCSBwDQUMYbgMLjHfFR+Z1UZI7U8tk5HB7DHFGwDJ9/WgV0Rsd3BznsTVeeIxyHL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ZIPT1FVLmZ3BTqB0IqoptkybM/UWUD5TwBz6Vz2rsNrPuxxwQa374Ao2BkkdzXPaqpYF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KSuc9W7Z538VbWa98Aa7YKhJexZyoHXA/wDrV+YWiuRamNlYgTt8znOBnpX62Wehw60m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T7Pl/iCE/wBK/I/TLnZc3Vx5O5VvXVju5UjjpXXTZzNJbGsjb49yKRg9TVjT12yFwm45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+YCpHBq5p5Vm5Ykqc8Vo7qJN9TX09NsbOUG4sOOwFaVrH5kyheQp6nis6zmQZMj5zjCq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NnnpUONkWlZmvZQKdqLluoK54r64/Zv2W3wI0iCSQcs4H+yP/wBZNfKGn2qLIY95GQck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j4H6QrAFmeVl57b2r5Dilf7Kn5n03D9/bM69jA+Csqk4wCalQgAKZMkjgiqxiiVstEOB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ByAuOQRXwUT7FaIsJI7ZClQcYBc8U0pJsI3YYNliRTRPExMROSR2HFSRTKwO3BOepPWq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gtzknrUgYFQVIBJ5OKjCg/MB17U5VjQZwCw+6C3FAupIkec5wR3qRY04VTjHJ461EAT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NmGenHSgbuWV8tsq6gg0IoYlIolVQOHJyW9qh3SMoOCAOpqWMYIwTjFF0S1YeybGGWGR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QZnLbJYlUKMKwP3vepIw2cgjkUCasI0Q5O0DPtSKmGJONhGCCcVMgDggE59xUbfIquzK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HBYcYFJuwOTz2NKCCw24z2BNOERY52nAPPHFADA6sehJHU4xTycoDwQeuTT9mCQAAcck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4oAbtx82Tx0yaRt4HCcE5JzUjgFRjkY6U0Ky8Ngg9c0ANbd1HIPeiNigKAEAHovSnOGI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K4wceoFADJJX4ABwTgcUJJwcoQcc5pw6gDLf0pxjkAzlQeuAaEmwI/Nwh5GAeCTSiaRs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yScERYB64FJJDOmNqsA3TA/SnysB6NOUO5QAeoApBJLlWxgBTgClRLpRzkAHkEYp+xsH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NWuN81yQxYYC9DxzQ8tweIzkjrRJBLKoEMgQjqSuTSQ2dwrFnlJJ6EHOKpuy1G7WEjmv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BGSKSSa5UfulTcDkA9CKlWOZCRvA6jg9aZLA/AUAEetTdpCW1xItQl5GTlBku0fy5pkN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ngrxTxaXBZXEgVc8rinLYStIGTJOfSqV2gT1Htc5Q7lyB97n9KDeBgNkZUhSGQcmnLaO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c85oEOwqCFJGckU2roQK8hA2gfdwxBo3uF7FVOSCOpp3luMbQAPc96a1sxAIXA75ahaI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Qc7QegqRp7Vh8vAIyRnmofssaM0rIRjjIPFPW1UruRTwOmKHcAdgp4IGRxkUiyvxhkyR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yseOpNNktQAMOd2ecDqKTbAbKiy/ekIIPGKciiMDGBkYbnrS+UuQI1YgdQ3FOVEYkbSO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SgqEDDOCPwoDwswL5yOvNJGrx5Vz06jFAQL1GR9KtO6AUyRsflwR0IBoJjAwAB65pPlX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g01ULZYc/WhuwCO2SMkYHSj92CCuSSOR2p/lZGc9KiELhic5A6HoaL6AOCsGZieo7Con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n0qVlYAKueOuKQW7MMMMZPemA23Zo9wLFgTwBUjE7wxkIGPlQURwFsIAQfWntZkcyJwB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Gg+c9epqdJg4GWDY6ECmCGJhgqGGeQRTnR1y1vGqHjIzQk2S0iaOSFySHBI+9toG1c8Z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BDtAHQLT3YFiIiCcetVsN2bFyoBAySRzio5SemT9cUBwuSzYGOTijrkE5yOM1Ld2CuQS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DtTPIlJJ5z3J5qV1bgbmGOSVFNVZcZkLgk/KqjoPWgZCIN2DyeeuKsQxhVyOMdM00oA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piBtBIIIHGRQAinouMccY4FP8zzB8rhQo+8e9RPKsageUdoJxg0sUkQzsiLsOg34AoAe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4HBoaSJePm2luRH1pv2tl3I9qhLHDN5/I/So/MVSV2gAngk0XAfNd2akDe6seqgZxVQ6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o5J9KkdIxhkjUnPIJ6VDK+1W+z2qBmHzFhzU3bY0NlvIgcszcEZwc0kt3E4IGcH7p9RU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sB91SMU+2WYLiREUA52kdKlKTYKzZPbpuIZOcDkGrduySSbgpwTgqfWq9p5u8bSACeCR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qqnPUkYNaRV2EnoVfE1rP/YksyqQEG4qh9Oa+i/jP+z9beP/AAbpOueExHaazaaVCfKQ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+K+ePEHnvo0xEwXCfMo7jNfZvh+8ZfDGj3UDqzPpcDZPcbBX1eSYaniaFSEkfOZziKmH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3sdxJYanEYLm3fZNAwwQ1XcNjvjHTNe//Hv4C2vxBUeM/CMUVprFun72NBtW4Udj6mvn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9Rhlhurdts8UnBU15WYYCrgqlmtDvwOPp4yndbk8G8gnBA7AHpSs0vlsiFhkHcSetRhm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i7uCoYqc7iRXnRTbO5tHR/s/iSP9ofwjMRj/AEmfPfjyW/pmvqy5z9odAMEMRmvlD4DX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QPtW4kAJ6A7CK+rpCQ5ZmySea+4yNtYL5nyOepPFr0BSE5PB96l1CRH8Ja2hBIOkXGcd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xzVgKp0jUYSR+806ZSD7oa9Su70meRT0mj4N8FzQt4fgi3DaQSpB7E1rw+THHuDgEZzz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DDAUcGMbTkZBxW5FAZmAWLcCcgA1+dzSU3c/QY6xRaUQsyhXTG0dK90/YpYH4a6/FtBd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/wBMV4ZDayA5WE7gvTFe5/sSI0XgHxFuRgW10khuP4K9nIv97+R5WdWeD+Z66GZM1e04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sUnXv8tZp3lieuDVvT3DloM4Dxsh565GK+tqXlBo+RjJRmj4A8AQxJoQCuCxuZ957k+Y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4HYAUniXwvdfDn4gav4D1DTTatFqEj6esgwJoWO4Mv54pJkZcRmPBzktnpX5zXg6dVxZ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JEqshcHABBAwT2r1H9kiXfq/igyEErBCoAPbIry5YTtyoOSOcivT/wBkDbN4g8UoqgFL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1epkmuMTPPzezwUkeyYKYB7HipQ/QYpqgMOecDmnDYSAPxOa+2TbPjErHC/tjyRp+y1rM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S3HU/aFA/nXzTpkkcNgkbkhxGoAxwOK+lf2yVDfsp65CybidSsGCj0+0IP65r5j01buS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wQeSK+Oz/TFL0Prcjf8Asr9S35yP8rE4zxkUj+VwA5AA5x3pGsy67vOVAP4ielAhkUFf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mvA1PdWqIpnh3k7+SDhSaqzShJAd2ABjA6VbkhLZO5VORgkVC2nzABgwcE5JIqWm2BTW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pjvTWGM7QefvDNWZLC4zncgGc4FNltmSRXXAAHzYGc0WbG3GxCJ4EBzuIAwAOTmoHmVQp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1q4tickIU29T1olt2cgrKEA++pXOaGmgTRT3xoPNdSMjnJpkjrsJK5B6cVZNmpOWkB47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HwAeBTjdMHykAkDAEjII6kdqbvII+UkkcIOtTvbtgBXxnsVzULJJuwJFLqeCg6VTd2I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g9xUb3DKm0jPPGalkBOM5JJ5qKYoWwxbJGACabVkBBv35ymCD3pj8DkZJHAxU6qoHzE8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oU5DHoBSsBWlnZ8hoj05IPaqp3EkYBHf1qd1Jfauc98VAfLGcBsE/MFOTQtwGSP5YdsB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NpG4dAa0ZPIOeHP+ywqKW1jwCEOT0JpNWZaVkZkv2pVJMoIJ4UVFHJcISQwJweM1eeG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Qpi2qHOQQT0BFDirDTsyg+58mTaATyMd6jZGMW3gknChaum3UMTtPHQgcVGTtVgy5YkY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66M4YCC4dCD0XpmljnvGULcOCwOC23rVsxxsSphYk9D0xTWZEUboizEYTaaVrMRUnk+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NQTt8/ytxz1NaDwQriTygxC53niqtxEDtIOVK/dC8mgCjOZSQyv075qF1fP3j061YlSB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E4jVQxUlc4JFAFSdADu3jJHJqgylXPz9+gNaM8cJAIB6cZNUZomYkldozxgdaLAVpm3Z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QsoO7BIxwKsTRSJ83lksM4ANREdmU9M0mkylJlGWPooB/Gq0iqpIxkHuBWk6DYQykMeh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AQdOCw9aXKrDTuVJE6gEjJ71E2/JABGBVtk+Y7UOCeBUEqkkbT27VLQynMTsIJKsehXt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CBVqUrnB4OeBUcwPlkjpjjmk1qNWTKMnLE4JyeB6VBMrbgQCQDyTVtwfuthTjsKi8o4I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9yoVYk9cDsDTMEksvJz3qwIpHyQhBOetNaFlGBjJ6k9qaEQCNTkgkNx1701l5OOGBOQe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c+mPWkffksQMhuoFFwK88RUAhyckbhjpUMtukhKyyHaOVI45q2xbBJBfI5Cio/LABJYH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lcRbgDLETIBhWDYFO9i5BAweKLiRYZTEyjJHAJ6/StKx8Ia/q3z2sKJG2NsrN8ufyre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LZhWxVHDq85WMq4kjhhMsjAKDjAFMEF9eOLa0sZXaQjyyAcY9eK77QPhRBaNHd6rfNcs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LHQreJQLeySN1BCjyxx7g17+C4bxFZXqux4OL4kp0pWoRuebaF8L9SuJVTW7rakpwhgX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74a+HPD4kmSIG5PETMN2D681ux6ZcWayLb4ZmYbwecVNCLg+ZDcoFfAKcZzmvqcJk2Dw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czxeLfvsprp8a7EZFcJIHAZQcN61t/ZM22xCckEhgvJqomkz2sPmvlnwSDmtLRZ/t1qk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v0r1IUYxR5sm7nzP+3/a3Hhv42eEPiYkRWLVvDy2U5bgZRmAH1rl9f8AhR8OvE5aS48K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VhXj/a6V7T/wUg8AT+L/ANnSHxnYYM3hC5iu3jRfvW/mAPn0wGJrwv8AZu8YaV8VfhzH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047J0jGSgJOM4r5PiKjUjT9pB7H0OS0sPXk4VYp37nIaz+xloWtSPLYeNLizfOY/JlwE+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f/F/RCU8PeJtN1eIn5RdPsf9B/SvpH/hGLncrXiiGMt8zyHFZGqX3hDQr1k1HX7ZZAPl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3RzLHQtrc9DE8JZHiF/CSfkfNsn7Pvxwstqal4PjbaflMTkgfjisLxB4M+InhRS+s+EZ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HA/rX08vxP0OC4W10VL+9kUnPlR/KSfeobnXPFPimZof+EGjuIz1F3HkdK6o53i4S1Ss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1P8AdXTPkltTt4mASZQrPwRxUn9rQL/y3RSJcKS3OfSvpG8/ZStvGmpLfat4eWzEqktH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Wnp37EPw+txE95o4mUMWX92Ac4+nWvRee03H4WeIvDLGt61F9x8n3+uRCRYpNQUODym7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nhr0H7M3wM+K37b3iO0eK8NhJo3gy38sGSaRyF3gdcGUrz6ZrsNM/Y0+GEUTNDo6CYvl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IAres/gD4dg0OPwonnNYJK0semGXMCvnOdpB5zzUvPkl7sT0MD4bVKFZTnU28j4/+F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txq9tdXF7cO0uoSyQkM8rHcTk89TXpdpousrbo0WnyhkAG7bxivoXT/AIM6Um2MWibl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aVp8MLLTmEYtkKMxwAmcfnXjYjHV683Jo/Q8vyeOAw6ow2R8+WXhDxjqDMsVkVULkOB0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8aXDLbC5G4kEuqcEV9DQeBreBVjtoVjj7Iq1aHhsqqqkBwgwoAxXMqteS7HqKhFKx4LF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uIZBtw+zjaKnh+B+pBNk8zeUQdzLwQfWvbm8LPGSY4zknIyKl/4Rgx4znkZAI4NCliJP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wTsziNpJ2UnLM7YNaQ+Cuhxw7XRnEgwFLGvVp/DZji3BSWJHGKQ6C4B3RYYfdyP6UpRq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L8INKHy/vWCABEDHFaek+Ek8NuP7K0xYgx5dVyxP1NeixeG/MALMcg5yOoNPbw2pTbtJ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4zbB4eTRxgh1O5lLyX0hYAYUggA+uKmjhmih8uY5B6MBiut/4R6JPmigUsfvMVwSad/w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A5Ujis3TqN6ErCO2hyEYvWYK8YC7RyeoNKUlGC6ADnJzXSy6CV5CE4PU0ybQgAWVCcDk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NmAsMzAjHQcDFMWC6k3Dym4Bwcd66C30N/NXMZKk9TV+TQldCxQgY5A60+SothLBJ9Tj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KlMbhjjNTx6Xe3BBUFlHUEY5rqINKxhJ1A3N95RV630qKEGMR9T36mnGFWQfUU3qzjf7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OegUc4psumXloSs0TEjuBXdQ2KWs2xosNjsOlPvLGCaNg8YBI42npVqnO+4PBxS3PPHl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gLjqaG+YFtxBOMkDmul1Tw1a3Mkai3UGPOAeMmqUPg+5e7GGby1Hc8/Q1Tp1E9DF4SZh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BGD1FEfmTn5CQCDkDqPaurt/BdrEQXYt0JVucVcTw/piMwjs0BHUqcA0OE2gWCm+pyH2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jhcirlvoGpqCu8qGPJ9q6mTTd7KUABXkbRSG3kQk8gnrxR7KyGsGk9Wcl/Yt6rE5DADJ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9sAXBJ7ZFdjFYIWfKAFQOo6ioLrSYrhSrRAEdOKcac0hywqS3OOaeNCEYjJ6A9cUpZQO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Lwffzq02mynzgp2Io53VzcmqeKtA222rW8blSBIm3LLTcZLY5qlKcGbsZwcbQcnrSsM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d+l+iylBGQeUAxirWFxyCTnqDUu6RF9ByAOoIBI9TRISqnBOD1OKUEAblBHPQCnhFPBJ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tpkajoxOSc7lJoXkYAIyMkA04gAs2OP4RihQPvDueAR0qtAumI0RIBXIJ680hiOB14Hp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0JFJIGTPGAeoI5qSRixg4G459+lNDHaQegPWnFdx2q2FxzTWKBipzkjkY4oAcAu3AOB6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dhmlyuBgjj9aUk4DrzjoMUAIiJggrkE+tOC8kcY7E0iLjkH6jFSMMY3ZIPQgUAMU4OVU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ux5qJhs5YHBzS5Q/cBBHqaNwOMrlc85oAYG4CKwYZ5qRRu44HHXvSIsW3GQMHjmlY46c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ckkD7wPT8KRkZiNzFh0UEcgU+N3H3WwD0U0pOAQ3BznmgG0hhG0YPPsKaI5MHgYI4JHF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QYoMgwMsD9R0oC4CEhl3OGJHUCnxxB8huADwaPMBbLsrKOmPWkMylihf3wBS0QXQ7ySv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H3gmTcB1BFOidWOHcAqeDjilhwzFVcZJyxB4NFkwJUhZAH2jBbIB70/ycfOFAJ64qJTI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w8pVQHBUdR6UJpsTdhHjDEbmwR2o2SKCAoz7inKVBILg+5FIzhvmyQQegpk6XEWEnJBw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4sw2kDGPWmbifvE5PQGmqV7MxDdQfWhLUbemh5n+2rJ9l+HHhjUmdXjj1ySIgDnJir5y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YkYBHAr6I/bVWCX4KaM8Wd0HihSzE8D92R/WvnadYZb0ZlUFjliT7V9lkrSwiPks3aeJ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lR0OOTVae3fyCeSN+AMd6t2qxIFCEDaxJLNyT2ovAyRbUkJGRnjn616z3PJbSK2kxzSX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jml+K8G/4Ra8jEuVsg6MOAMMDiptLHm3DPFIqtk4J+9j2qt8XzNY/CXXUeIkNpp+cMDx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H3T4VYT+C9FnjG3fpUI2A5/hArT2RIpO1S24ckVl+DLYW3grQbbkE6NCTlsfw1tAkBQx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tVXkepS1iOCnj+EnoOtSGQqBvdwAP4jkUyWdc7CoBYckdxQXVCI3wAQMHFczdmdMUrE+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1UkSU6gpQ8BhnJ7VZZnjUlVBG3qWxVdpGa5jwOQPmGO1S00i0rs0V5yCQce3FOBGfbtg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h0zSoPTIA4PPFc7TubX0FCFs4zwetDKSpBIPOODTgMD2Hak459zwAKGrAJtZTnBI9jSO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oWO5kyAOxokXaAFx9c0NJIClcCLzA0rkc/KCetTplguMH0I4FRzZLYznnlRU0aA4wp/H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fMcAHjFLGpBOTgDuKXIPXqKUAgDgdecUCHFQ6k4zgcGnouwAnAY9fSmJjGeuBwT1p5UM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o325XgkjuelOSRZMlc4xyD0qJcHKkDBGM4qWJAvzA8jpntVky3Hr9SOOop6YPODgHtTI+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cpCkHJ+lBJMqBTuIzjoMU+InPGcZ5FRb8jgHPY1JE6gkE5Pc0CkronjBPAIwe47VIFUD2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Bz74pY5H6NxzwKpNsgmCgAKxH1B70/kg55yOcUwOoQdcj0pwYAE5yAORVAMGD0POe9K2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uFyB0J4JphccZ4PY5oTszMk02RmLbowCWOCPSrqyJuCtnk1l6ZKzB42jK/OcZ71f3rwx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3He5bV3wMsPRQR0qaNmCAHv3FVIHUqJdwAI4XPWrCOMjLZJ6+1UtSJIswlCmACeOSRUq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SaqoxQgAnGeBVmNCyZIDNjgCmtySwjgMdzYx1JHFSpkHOSST1xxioo40KlTnGeSB0NWFR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jQ73G7DwxBGTgHqTViMkgE4ye/tVdVJwQvAPepo8gDkkD0pEybRP/Cp4PoKkGDncT7AV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p6hwehxjigHdjhkAjggCl+TKn7pI644zSE9B34qQBVwScgDlT3oBaodg5A4OOuKmQbV+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Xg9MHIwalQKy5yDg8gnvQMmXpn07EU9FG44I4PGaYm7djJGRzkUvcDYcmgCVTKGGCoUk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1bjkHJxUEO7rLkcHjHapwwCgZwAOARQA1Q5YrtBBPJB7VJ+7B3AAbRgZpE+9gYxjnmmkZ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AK+p+V9mEkiA7ZFwPfNT2shkAYjIBwKraopa3AHeQZOfSrNl/qvkYYx1xRo2JuzLqn5d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M4HGAfXNQ2+8Duc9KmjLjGAM9waGrMadx5B/iOeeDT4z1AOATyKZvLAZyMegqSMDAz0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buccEdTilTaMbiRjoTTNzjrkAnjNPAZjyc4PHtRJ3E20xwBOd3Ppg08K20AgAAcEGmqC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AOCPXpSKWqHIPlD4OC2ACae21QAx4znINRxthiCeR1zUjBW4Pp27UASBlABzgkdaRGLg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cDIHPU5ojAjLYzjOQKAHrgDAJyB17U5XLck8EcAHvUe4MfQY5JHFPUpjjBPfA4oAdt3Y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R2z7URuSdvHJ5GaULGcB88UAPibcTxgdhS5k7noOMimoiqdqk9eCaenHJ79jQnZgPXdl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GCM8E9SOaVuV4/MU0kAfMM56AGtBNtBGD8wZiQQcA0IzLkgHB680oyuFAJ9QR0pxXdgj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czBQGQHp0NIMnnoQeeaXC9DkYpVI7Hr04od7lLYcjAjaTz2wOtOIGM4JGaYQdwPWngEd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E5AIINPVMDkcY60iY6KCR6mnYODgA470wGybeACORUajzMAkKFOT61I3YSA8npTW2YL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7MDltIbHxF1tedz21o5wO370f0rrVyp5UjPauT0+Ut8QtTjk5b7Pb8A4J4ciurj5CsWO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07bEqsFHXOe5FKrKchs8jmkjUbeTnrjApQuOgPPahO43ZoUPuPGRtHLUpkPDEkZ7E0iq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LgH5SDkc49aYk7AMMTt6Y6g9KOFHUg44460iHaOnX3pTggEDPPQ9KBDVJwcjBHanE5UH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QQcn0pASAFOQD0FAEsbFTxkc9KkYbhuLAHHQnmo4uOfXvTi2eRwR3AoAQA8560owMnoQ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pSR1ByPUUADTg4LAAg88VG57jkk0OMZyOopMhSckk45JNACohJO7HPJpzfeyDnFMZ24x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HBPShJsBxLMOxI9aWAh8rkZHY0jHaBjP0xSxoAc4/EjkUNNALyBnnrzgU/aVUkZyfUU0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WZzgbiT2JNACB+SSSSeppY2OSM5FLGgxlhjJ4pSAOF9etACHfuzwQT0FSkBlwM+wxTQA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nPKqOPvUANQYycZFKoUcHp2FJIXDAAAgnqD0pcAgAAZPXJoAbNyQFJ5oDGMEjIJPQ0jA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KBukPzAjHYUAPZ8kcZXsD60BScnk896ZtORngjqKdG2OAQfWgBwxjB4INSAlyFXB55FM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jnNTIUTADHpyAKAGEKO+cdqUNu6DgihhuAxkj1pyquPlyDjnJoAZu8vlvXqKekhAzjJP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yM8cUsagDtjPJFAD0bIAJ5FAKv1496apByQT7HpTidw69e1ADRtBJPIB4AoJBAJUEj1H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U1sjOO3UGgAGeShHHXNJj5iVPJPNLkqv3ePrSRv0DZJJ5GKAF25yOM44zTVJbPHU9MVI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Lgrk7iCDwaLWYrMp6enlTzM2GZnbYB25rQDkjHPAyOKytOlSO9mMkm4lmI3HgCtS3InQ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TTFe60Hgtnhhz0JFIOCQSRn1pyAHOScg8AimkHepeM7TnBPrTE9xRHGGxjdkcgHjNMZM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kZWCgnAHemx5zxkjtmgQ+NFUFj1IpyHeevIPBFAy2PSiMMFBJAOeg9KLsLaEqEYZC2AQ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NksuFDdweaijIbJGR9advJ+6QBnvQQ22ODFS2SfxpVLDgHOeuRSKFbD8kDqMU5l2kqBj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yMjJBqNlVCQDkg881IHXG1eD3psmMjAGc8mgq9yKRm47DsSadbuCCrnk9M0jY3dsd8m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HOaAHFCMEduhpyoMbmwcnkZ7U+QpxsU4A4570g6EtgewoAa5zjauPbNL6DjpzmmsxHHT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465oIbuxdxOMEFRwTS7kBKgcnoBTWJGAVAO3gD1pUDEbjnJ6mgQOe33gR0FJtzgkHp0p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NvegBUJHG0nPqaWVgcAHIA601uoJyPXB60oBK89McACgadmIO4A60seBn6cCmfdOM9el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a1A7lPpn2o653ZPHFKOQCzGmEtnPvxmgCXau0bc5xwaEXYeTnnnBoVhjnsOcUkhGQFzk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HIGOc0xWbGSBknsaU9ACMn0oYbQMAjPegBsoV8YzkHPI4prDOQMDHYU5vk4YHB6Gk3J0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ADwevFKcgZGBnrSY3kYPT0FOO0YUnke1AACCB1PPNOABztyD7UmP7o6jrTQWUYGeO2aA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KkQoc9Tx0FV9x3DBAyadEcZRmxluxoAnAcnlTx0zSM7qQD26U9GXqXJI7Z6090DJklTn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utIcZJAxmlcNklQcZ6Gmt2XBJI64oAcu1sjIzjg5pQxGM88etIqrgbT1HOaDgnpwD1FA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ODTCSckL36ZpSQfugEgHIzQAmSDk0pJzgnJHWmEhl3AAmhSZORgFu5NADkwCd2QcZ4pU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AeTxgUKOeO3rQBOmGBOOo5qIKQSV6ZoMqqAA3J6g+lCyY74HbFACkgYH5gU1lHHoetK3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AAoGR1FAuZAYsY7D2qRWXaNuTUW9uATkY696UMEHGOemRQJyQ7IyByQOlEnH3uAenNNj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mxvm4OOxoHzIR8twOnsaQho8cgE0Fj0B4HfFB5Xjk9qCW2xSVBJ7+nahTkEnH0FNYc4p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xGlMcnr6Gm7CAQMdeKkdgenQmkOMnHf1rNtspq6IXPmEo5XnsOacqoYhHwAOF5pJE27g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A3OOlFxcqPQVQ84GPrShAe/TrSBj2OaM+nH417hwDsnP3eM9c0DPOfWhTkDr+VOyDjb2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kims/wAp3ZHtT9w2ncRx0qLOeGPB681YEU4VlDDJOOMVEV6cAeoqeRdg6fhUYXPQ9KAE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FJOc0pRkJJ4z0NNA3MGOTg9c0bgI0YBBX8aASD1zzTvvcDsecml27yCMcdaEkgJIlBH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HJ5I9qVMKMDj15pQobPPX3p30AGKgd8jpTFJYBWJyfQ07YM9OO2DRsx7jvkUgEjCAnAI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6Eil2HOVPTtik2sTz2POaAHIQc9Bjpio5AVJDHBPTFScKPb0qOQNg8EjPNADScnHI55F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A7c8gA9aTzAh5OKAIrjIxjj1zURXuMZxwMVNLgnrx3NREk8KcnvigBpf2BzSSudgUqBg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z0prEkjjOaAGiRj93uelOL9Ogz1FI4QAFQc5wPrSKAThskntigTHAgEFlABPel+X73HH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ppMnoCenNBG4Z3E4554pO5OTk+9DB1II496RjjHvQF7CjaB8vHPNIpLZBxgd80hJAO0g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OSSPSgaaQMVx0xmmj3GAehzTzjOecZ5NNkCjHoaCxyHGc9AKaj7c7gOT60m4OQM8AdMU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gB5CuMlMZ6kUgO37pxz1pquBgAEjvg1JInQY4xwcUAIVPU/iBSsNvIx16ikEmAc8jvxQ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aAGbtuSc5z0J7VGw56YHc4qRlPIfI54NRknGOnPOKmQCxnOQDnB6mlBUdcZzyM00KATg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1qQGvkg7eM1GST6A1KqNyecYpm0Y559cUFrYjDO3fIzT96IMAYz1pMJjCtgnsRTDjJ74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AuSAeSTQ0eVO7GMdBQpCHsD6UxnLN8pxk8mgBZMpk9gORSKoKA8YI7ClIySWJ5NG4BMD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SKvO4cA8CmgZfPTjgHvT5ygYADPPzEnpTP4gzE8e/ShqzLWxKHKgnB57YprlhjnJJ5zT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NAVsZOMk9qQmxNhwOSMDkGg4Hvx0FOG4KTwSRx70wqwPzNj0ppakjSdinj5SOpFZ9xx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Par86lVA6EjkGqdw6qSgJGeoHSrgtRNtMy71iqkEYyOQawNRBIZgDgdwOK3dQHyk5HI4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sMKScgnpW9KyZjU1ZH4VvbWzvbu7un3BdLusqB6xMB+tfj3odrcWs14lycytfzGUDsdx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Gb+6fYAi6VdZP/bFj/SvyIsI8315cwtlZb+UhmPbccH8ua6qT1OZqNzVSMMgMa4G3pjr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2KgdhwTVNbpUgJwQwkwGOduK00m3xLtwxIrVyZOjZf08BpSFj+baDzXRaIsm/DqCQQEJ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ZVKk5A5UCulsElTaIyST1HoKh2ehcZWZfeSS3s3dSdwjPTrmvq39m2YXPwL0qRP+Wckw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rwsrMJGwAFJG7oRivqD9l3dD8BNPVmKmS+mcgrxgnn+VfI8UWeGS8z6fh9v2smd7CiHA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hQAq+4kfNjqKovNghQflz1qeJ5QhdSRg9DXwDWp9e9RwtgdwQ7Se9OitQkYDHcx6Nmmm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waeHKZGDz1JNO+gydGTaMA5xzmlVVyG27cjnBzUe8HhOmOM+tCzNy+Cc/dINF0xWaJJI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HSpreJQVypJB5PaoVlEhOC2R1A7VJGQQAc8HjBpg7pE0kR4UAAE/ezUsForRyESliD8o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LYPpUqzOcbZNo7gHnFJtJk2bRKLcMcSALgc5btUhghjjDJIrBhxhuKrxzQsSroxAJ+Ym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2RTQW0J402q7IwBA4JprxwMivhQSQCCODTfOjYDgg45DetNDuNsfmYU/fIFDVhDyioxy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5NwwzAEDgA9qg89SxG7qep70rOkZBPc5xQBIxPG0Dk8hjTkUAEs5/EVF5sW0BQcjoKUS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BKNpxjnJ5AFBxgk9O5zTIZtuQThiPmApjXAUhQCSTwDTTSQExZTg54PShQpb7xx3+lQe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Cy8k9R0OKL3AsR+UXzyCB1IwMVMEt+7AsTyR0qiGIcLnKqcgk1ZDIVIaMsCeeatPQCRA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hlifgYx3JPSoZppDj5BgDABNKu44wABjkChNg0mPMccZJViVJ5JHemYIIwRgdzSgsCdz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CMlSADxmpeg0rsliOMIzE4bPA5oZ0RSYxIWbO6MqBim+a+Rjgd8UjNuJLE4xzSbbHZhw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ppYAbg4zik3Djlh74pcNyeeRzmkHLYWGYgFGlwo5JAyalS5QEiNiQehLVVUSDHBBP8JH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QRQm0JouW90oVg6DIPykHvRLO8uJCoG04AUdqgjIyUDAkDkgdKXMoyFxwOcHNVzKwrXY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4ErsFSRBtHKk81BuJUtvG4YyoHIpnmYfcoJYHjPrQ5Jobi27FhJmDlNx3Z6ZpXnlRTsV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dFmeb5WJ4Aqx+9YAnBJHG3imnoK1iSK6YqRKFyRyBSRuATkqTnlWFQ7QCw3YPpjmjcg6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xYZkcEAqADyFpQI9x2AZAyARUEcmDtwAW7kcUpLLk5wPahyQEoxjOefTNNbkhlwAD25p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wSOmKd85XIUgjpimmmgGuSWBXHoach2KM4GPemDJPGCR15pWDkL8wzngUwFLPktvAA7H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E9+KCrHJ4Knhj71CH8sksRjPagdron3fLyckdTmnoejBgSB0NU2n438EDncDToZZJG+U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EW03tgqMYPOKk81s7V5JHJNR2jrkgy4weQR1qxGEI3YOQcAjirauDsyttMX3kySeMCpF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jGp5PKZR5TEOpzkng0CFS2TMpwOQBQkkTd3GF9gyIuT0FQqsmGwmSTwcVbkjVcFQCT3F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fm4oauO9kU8PzuU8ds05VY9eABxVloQoOMnjnFRny1+V8Ak8GlZMXMyMAMwJGT3I70So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pCQWAABAPIps8hHypjJPJJpNNIq+hXMLsRiZlAPIx1qUI4ULuLH65oUhztcrkdcHjFPO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O9IE7ogMasSxZiR0GcCq7mbzCqoVAGck1cZgg2tJnI4Kr1qubuLdnawIOCDSbSAhRnDn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pOFwTzxipFmthgsOvUCrEH2Nm3SbhgcAHFOysK7SEhsySu9cLn5mz0FOltYdodFcgnkV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jLMR1Y96hdsBckkk5OT0qrxS0Em2yslrA4KIjFTySRUw0+ADLoQSOhpZbuKMZYqB0JLc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3gADgMCaSSaK3GxwWatuKklRxz3qdfKmICIVI6knNNEluhVpMEk5AqaMiRvNjQBewWnF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4qhdtBuhEdoWEHdjPQ819ieGZDN4I8PSkYDaFbEAemwV8geKXkTw5dqPlLQkA57Hivr3w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YH93oVspH/ABX2XDqXJM+X4g0jBF9ZBEQ0bEYPavNPj18CoPHULeMPCGyDWLdd0kQT5b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MHngE9jUtviKQSISMdQK9/FYWliqThNHz+HxFTDVVODPjWJ1Z3tLmNop4XKzwuuCrDtU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DX0B8dvgPbeNLWXxb4RiSHVYF3NEgwJh3z618+RXBMslndRNFdQNtnhcYIavhMdgKmBq2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PG09NzpfhAFi+NnhSQZGL5iw9fl6V9SSEeY2SCNxwK+SfB2vW/hTx1oni3U2xb6dfiWU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P4V9aLqFhq1nFrWiXkdzZ3A3wTRNkYP9a+iyOpCWE5b63PDzylNV1K2g5GU8Hj0xUxG/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cH1+Q1WXg8HqeKsJI6WF5KVJWOzkYkf7tezVSdJ2PEppqoj4Y8KWklrpTxsTgTNuyehz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OcZ5JNYWh3ty0F3AiABLyVWYnvu6Vs2xm2EKmSoAI3dq/N6tnUbP0OPNyIv24LMUckse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fmJ4M8VRTyE7dej259DETXilsxLhShBJ5G6vZf2LGmPhvxQpH/MWTcDz/Bj+le3kTX1v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nsTOq96RZCpyDgA8EU3Cnr0+lD4XGO5r7FpWPjjl/jP8EPA3x40eOy8WxPBfWzA2WqWx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K+1eL6x+x98XNBmZvDvibS9YtlP7uOZ2glI/HIzX0gJc5z2HrSwTuhLI7AnuGrgr5fh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+OxOGVoM+Trr4K/HdLsabb/Da7SRmAE7OpiH/As4r2v4I/Bqb4P+H7w6xdxz6zq0iyXz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OcH3r0aa9vJl2tdSFR0Bc4qldM7HcTk9yajCZdh8JNyiXicwxOKhyS2KhXYPr1pQgByM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6jrzQp6BeB3r0bo4jh/2st0/7NOvg4AFxaHJ6AiZa+arSKFbOB/MBVrcEAcjNfTH7V4K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IBtsAnhsTLXzBYxTxabbIGVgIlACnoMdK+Qz+zxK9D6nIm3hX6ll44Wxkbfoc0jGJjsy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DgA5/HvTW3nOGx64rwVZI92Nx/yDKg8Z5JoLxrHtVjg9eahYH7xY88E1C7MGYDJHap2Q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nGe9QblXPzZJpjuXwBkYPcUjkr1GAOoxTWoNNoVpVHBGP7uDUXmyYaJQQT0ApG3Mx44P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JXrzQCikKZCUG4qGHUDvQRtj3McY6U35iVYoCCeaRyxPTAHYUDGfaYVYoD84AyoPIqJ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gYpXVydwjAyecDmm+S5OWA4PANDuBHNLs+UAkE4ORUMoU8c5zzVlw6gr09cGq7DGSSoG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Gsny8SNgn+E81A8Y358yRs9DJ1qU7huBIC9iPSon3EEdQfukCm1ZARyqoABYgdyKglYK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RVkxu4AKk4HWqtwpjByoBJ5xUjQ1pVLZC89z71G7AqV+bBbnNNbzACVOCRyKYGZRgjoO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nGcdsVEGwepGDUkplKlBggcjjmoxlQ2epHIxQCbRHLKMnGRk84HFMkMW0b0JP94CllDm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BZJQcAEjqRSsgu2ytJ5QIJBYY9ai+12ausaxYwcMO1TXVveMBtjXZjOd1Zs7TI4VyvH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Xt3Ekm2bJBOQAe1Me+gYjaCDjkmo3t5H+aRgp/hOOtV7iItHseXHuBg1I2tB8txakl42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Z0CblXvzg0xbeFQQGyM5BzSrFE7BGudu7puHFF9B2ZUlnQ5G4ZzjpUDyxJ94jJ6A1eax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gAYqnNbckDAKnK5FCbaEQSSxBQRyQeciod0LlnYgHPGBxip5Yd/BOOeeKrS2QU7y4GT0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IJB544qrIiBiMZJYnj1qd7dhkJIB7Gq0trM7D5wSTyQe9JpArFaUbW4IJOTk9qrlXZVY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QRws6TSs0meBjrUM0EfCBhvAJAzSlZllWaLPy7gMdMjNQSMqkJIQOcgkVaeNBy6HI6HP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C7SuOTUO7Aozqp3GPDHHTFRPGVUckA9c1Y8pVID9AO1Ma2aZsIQAT1NJRuNK7KzF25AJ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vKI4Vcc8Zqa8ksdPjBur6KP+8WbGKy73WtGtFUXWqRRCQ/KWcVVOlVqStGLZnUlCmryd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jPINMbdkEKSAfnA7CsG98faRaMxtZHnIbhVGA1c3rnjzxDf28mxltEKkDYmTg969qjkG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1M3wkHZO5634a+D3xr+IBRfBngS7miYFjeSDZHtzgdev4V7f8OP+CcmsXSC8+K/jiaIq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bd1zX0N+yX4ml+I37KHgzxZYPGHGmfZ70xqAVlQ9D7iu8t7BjFm5JbBy2alYSFGTUtbE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ea/Cv9mH4PeALc2Og+FI5ZGAU3VwS8jEnk5PSvnHW/D9vp/jXW9DktWha21OQNEqcbc5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FskE0bQjadwzgdq+Yf2uPDN14a+L8esaRGkKavZJlSmFd0UAnPrwK+hyKpFYjk7ngZvT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JLYxhYrba5BwoC4YH3rW07TFIbcxYw4LsBj71VoBLHKGn2vKyguVHGatW088bPFEdxmH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I+dTdiuNPW2uZJAhKMeGJzTSEhLPGoDEcsBUsizxQPJLuEayBWYjjNMl8t2ZACcMDgDq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Cbr9y0hc44B9arWIFqHtIzuEbEgKPun1q5E/kyrJkqM5wetV9SZIr2G7icGOU4kCDvTt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5ovj7w1rPw28VYew13SpbNywyQXHHX3r8nvg14A+JfwB1rxF8NdJ1u60+/07UDa6iqSO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Dn8a/WHSrtbHUIZQwYBwQrDOSDmvkX9rT4WnRP2v9c8RwQgWnii1jv4khGR5m1Ub8civ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XzPpeGlGeLcJdTzDRvht4z8SwCbWPE2rzlj+8BuZCMfUtXVeHfgNpwhDRWzyOGw4d/mY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E5ItNtonUDco3MB0PpXcaR4IaYBjAwUHJC+tfDSm3L3T9Fp4emo7Hn3hr4Q22l+XIJAk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4wT6e1egaf8ADVmkYWdoqhY+Q5wT9BXbeH/B8COk91BhccIw5NdJY6MMndklRx249KUa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FscTa+D2js0jjdl2gFgBmmSeHY1OCASB8pBr0ODQPvBBgNyxPesq4soFdvJQAZ6YqnBI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6Ad3zrjPIIHNW4PC1m2AgALD5nKc10S6eCeB26GpLe1CsCoP4UKKSNLpIxT4VhjhCQxA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w1EDtaEkZ4JWuqjgUDLDHHXNS29sFQhst6ZFQlqS5NHIv4WUMWEIKkDBA6VC+hsnBTGT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lAIA5AFU5dODZbYAFHIBquV3J5kczFoZJzsAyMDIp48PeYrBoMkt8uO9dHFpwOFVc465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AR1A5FDUmylJJnJv4dWUD92oA6ADvTB4eVXLGLLYAGB15rqpLYyIZQuGxyAKdDp67jNM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opLcpSRyU2gLExKRAknqRUD6TtkDRgKp6kDjNdfLbpg/ICCMYNUpLZI87VGc8NjpQ4pj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ETOo5GAoxSPoxbJAI9DW4tok0hdk3AHIyP1pXs/n6ArgYNLlGndHON4deYjYACOAAeKk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kcjNdGtqinJwOeQDRLaxupCde/NDSuNaHMw+Gzky9s8Ampzo3lLzGSCOSBk1vC1ijw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1o54zgE84PSqVkJtHPR6RG7hljBUdDjvUqaNHGzMoLEnIJHArfi08ddgAHXA61YXTtoA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pxSbFzJs5WfRnlcugw+3lqT+xJkkCTLlccECu2XTFmgGxFCjoQKrPpG4kdBnkmq5W3cL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3hQce3WmrpC4GFCsRxiurn0dFjLNk5P3QOAajg0qV2wsYAAzkrgVSi0M5VtIn6OhHY4p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FMcADvXbL4d891DowIBwe1Qz+H5ljHyhWVvn47U1Tb3Ic0cZJZSNtYxkEDjAqOTTLuT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OHRDOSGUqV6krgGnP4dV8GSQbsfdA6VSpvoK6OJOkzALklQp6ipG0wgLuJIY8ECuuh8P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BjqaZc6SIgMw8kYUjvVqldEPVnDXeglw7tPsz0IPIrD1Lw1aiX7ZJcGRtvDEda7zWtCu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zkdK5vVbOWONoJwU3dCE6GlKnboOVOLiYWmeE4tYmMdqc5HzADmq+s/DfxTa5u7CYsqs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3S/G2nXLS2mrRJG0m5YQhH4muhg8V+KYFbzraGR9pBdTwRTdGm4nO6Seljzc6r4g026W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KOcfX3rSt7g3KCSNgQx6k1q+IfEULxv9v075n+8Yx+tYVtd2xu1W02uGXJAPQVyVKKiro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fxIU5xkHp2oXzWGOOvOKXKkDPGepzSqQpxg4Pc1znKmGdvPcDpSP83BJzTsJkfLnjpTQ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G3cTy24II4PSkdpVzgqD7ipBnB6ZzxxTRl2yUBI74oEN2jICFSCOWAxT2Q9jjA5IoCgZ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LEFV6egoAaiAkFZQwH3gBTiA2AzEDsKUBsBggBPWlx0yOQODQAxFUE4POOM+lKETGM5x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5zTgG9/fAoAb5RH8OSacqlhjBxnBJoJkOCWIOeMCiN8A/MSD6igBNu0/dJBNKybuME5P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DB4xTlYZOM5PvQTK5GyYGNvBPJFHkK3CxnOPSpQhONwPHWnKpAO0kHOcA0CuyE2SRKPM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aIBkhQSfQnFThApwe57mgxKMdcgd6VkPmZH9n3KFKE88c06GBFwgBODwKkjX5grZPPap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4INDSYczGoMgFUyPQGpI4UbjY656k04R+vy8+nGaGzxyx9TihJCbbFa2jGcLhR1zTfJj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9M4IOTkce1NZX4wDz6GhO4W1AovOQc44zSG3U4UEYPQ08xs+CSQAOcGmtGM5GSMcUN2B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QWH7NMGqrLtA8UQBsDvivkq58Sxm4LOSQD94V9Mf8FMNYOifsdNcMGBXxjbICnG4Mvf8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VeSNSSoGCa+xyVv6nqfJ5tFyxV0ehvr1uzr584QEfLk/571DdeMGUeXvLE8Nx0rz6Txz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Y9KWPXo7xS4k+bqOcAV7F7o8pxbZ2mm+KZbaQpLMuFb5XGelL8TvFslz8NNXsHuFKzWe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v/CR29s7qJAxIwRisnxr4rmk8Ozxj7pAwCe+amTdgjB8x+pXhnW7tvCWkyQIskY0yFdw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icD97kk9ga4Hwdqk9t4E0CIMwM2mROeeMbQP6V0llqJmADOSfQCvOqtM9Cmmjpob55Tu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U4v/AJAHdmOOQR0rGtrleiu3PWp4rpkJI4I6E1y21OtWsay6gCgEgAU9dppYJM6gkszO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T50m0bsHjIx3q3pUpedQ7MOMYBpTT5TSNrnTAo6rtHBHAzS7VXO0kg9QaZEMKpHOByT1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PGDXNdtGtmOQAg4zn3oVecnJwOMUJ75BI4Apc5Y8HjoSaaYCRkhiCxPHHFBIIwCSx74o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AOlBUkYOQW6YpSdwKlyNs6sSo3AAluM1NCqhfl3Y75HNRzqRIAM4IwQRmpoSQMIeB2zS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+KkVFDDLAA9Dmo23vhF5JPWlBJA6AEZ+lAD/AJV9CCegFPG3I24xjgYphwM85wOadBhi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47kttjl5bpznJNSozbeACSeuaahOQBgHuafuGQBVkjkB++SMgdDTgVIyckjrg0wnjGAS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MYHXNAD1ZSARzzyMYp4IUD5SBng44qFGbJ2qRkZ5GeKeHkYgNkjbnAPBNAFgSBlHqByK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PJqqkjg84HpzUiOx46g9aCXEtLIp4ySQOfrS+ZzwOO+KrhsMdhAxkkUG4VeCSMnrWi2I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gsMjjce9RSsNrIeSoGagNz9TxyB/OmG4Lsd2CD1FFrk6WLljKH2jcAWJCgVZErZ2lgM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RLssgBU4BH8qmF2zEkEfKeRmne7EadvIuQ+4YUcircUgJ8vacEZBHSscXPlsPunI6Zq5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I+6D0q0nYTtc04WyNy5IB5IPSrloGHXJP8WDnis2xLAFWAALc4NakCkS4LqVKggKMHNO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LfNwSCQPWpkByAvOD8xFRRNhwBkBugI61Oh3gdsDkj0pO4EkTZPB9+amAJGR+IqGIxgF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R4GTjPQightNgq5znNTKzcYA6DFR5AxuYHJ5IqSIls9h6UBuiQA5GePbFS5JUHjPtUS8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IoPQD86BryFGAwC9AOeKsRJtyTjk8DFQx+oJyP4SKmiJHDHI9DQUrj2DAgq3BHIp6ljj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LNnJBJHAxT13EjAwQOTmgCVdwwTnBPQ09MbsnPXjnvTAHOTwQfenxj5diodwzgE8ZoA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SXycjABFAGAAcglRkge1KGGME89gfWgCtqaExgDkBhwOtWNPQJCBjBzwD1qK/DpHuUgj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DjPAyaHqS1YtpgYA5JPWnrnOBkZ6H3qOLBxgjk9BUyMMnjODxQNNJC7dvJwCewqSFdp+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t6GpFKj2OOSTTje5LYo2M4UZBP8ADnipBjA28EHGSaZtX9OtKGAAGBgdjQ9RXJIiwbls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HIIxz0qMggAk43Dg4pyhuc5HoaRSlZC5GQASCDwRUgO/huCAOaj3KSCowR3pygsTtB+g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IAwAcAmlBQ84we5pkZO4l8H5TgY70qgAZOeepxQJNilckle57U9dgzk5PoDSIwAIHPtn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6ZoLJECZLFQADkYFP3Bj1HJ5+lR8Lj1PU07AOOgPfNAEibWHTOOmBTienXjtmmq4UHA2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JAPehOwEr5yAHBPckUKM/MO3QGmKx4wcjsDT9w6ZAOOeavVoTvYUZOShBBPORTlYZ4Pf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tzxTlToy+o60xRHBWOT19waVMAgd+/FIHIHBwM85oDFhwc0FDnbb9PWnRHdnPQjpmmAF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lPj25yOCeooAecrgAHjrSszY5yPxpVI5Dc56E0p2n2AODmgBmGYlSMkNg+1V7liuSDgk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4wM9R71DLGZN2FBOOaSVmDV0cxYrH/wALUvISxY/2TazSEDn/AJar/QV1luwMa5XBx0Ir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uqKW279BtYo1A+9h5mNddAw4Jx+VVJ8yEk0TR7l5JGAOAKc5/u9SetMJ2v8ANKMqemOt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LYd9BMEYO4nB4BHFK784Ax70m7kgnnHTNIMZPckcZ6UAKO2RkY4xQWUncoYccgmkHIO4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ljjnHQmgB5fcN3PFICcgtyB19aYrEHA/EmnYwBtJGTyaAJA+D3BxzTgozwQcr1qMHpkj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n04zQA1flOGwT600k8nOBTsjnd9RSgKTxnPcUANXlxwSR3pMDDdz7ChiNxwcgdVzTC2D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sBwK5P165p24HBzkdgBTGYLkDGc8g0m4ZGQMZ7CrtYCUE9D0B5OackhI5BBHc1F06evO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47EUnsAu4sxznA7VIuGGV5I6jPSmgZyQRgnJNJkhhg4PpUASdQfQdTQGwCegPrTWfbjA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HPGRwSaAEBYkM4J7AGpFYJwcgn0pmGJ6dB0Jp8WMjOMjqDQAu0gbh3NGTznv1FOZlBwS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G47E0ANYljnk88U8MFyegI5OKT+H5eKDjbzxxQAhYHH6mlyxYbWOMdhxTcDHAzjpTwH4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9OP9Z0A4INSRAZBKgnPYVFujPVjgngGnRtgnGMnuaAJZAowB1IpI2UqS4GB2qMbmPzEn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4HrigBw+cnJOB90ClztU8g5HJpseep6DoQKcwPJPHzcZoAAQQSDnPbNKoHRevc0qKCDg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9R16mgB4iJ5GQAOTTChycZP407dLhdrggnoKe3XkYweTigTaQwfdywB4qNRtPXA7A1NI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xl+6B1PWgTd2G8AEsxU9xUEhD5YYAxxxTn6MGJyPUVCWB6dR3o3B3TM4Wb/bH3Rggk7c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bdSQp7Z6VTtZw15Ir43E/Lk9RV6EsPnIzk85pbkrQtxngBtuAOD3zT5CpC4HA9KiIAAC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qTwemOtCVht3GnLD2PXmgxj+E9TxijaBjnknvSpx34A4z2NMQqBhnPUe1NO7cCoGF6nN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zQrKc4xgHuKAbJIcLzk4I9KdgrgyYGeQB2phIH3iPzpzuXAw3AHUUEtIeJDxgDGeBSFn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KYAz07mgHHJ5GeBmgkdtYj5cHNO8tguCM+mKFwOQOvalEowQTgjoaBptMiZWzwufWgKq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x5UY9RmgDzFOQMg9aEW2kLkrgg4B9KkB4K5GDzUDJIRtPGakSNwBkZPfAodrilsDOuA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jnJ4NKI42IDnA9M4pWtkIDb8egxQQMkZRjZ1zyTSM+AMkcjuaVoWBxweeDSFGGBj8cUA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7bgkYz680ipt69c0K3zHdnk96A3F2465FKrbgQc/QCmNIh4Y/SkDMD8goG00PO0cE8ge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DqTyaYPU9T1xTgBwQckdqC1sDjJGcA+hpCu7hRx3yaRi24lsAEcAmljEg6dD6GgAQ4Jx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Mec0jEKep980mAcNg89DQA8EHpjI6c0u6Q/fbgdBTEwvJbk9sUo3EZyOfUUANcsx56e9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oBzkfSkMYBw3r1NAAmBz0HqKaWU4ycnNPZgcY5x7U3ywQTjpQA4tkYTn1xQQevTHXmmx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PkAg8cAUAIQnB6EHrSZBwWPzZ4xSFAvbp1ApBjaW9D3oAkDleTgZ9BUwcEYAGQOtQKys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wAQMsePpQGwAsc8nr60ufmHXOOc04AAHJ6U0lSRnoehzQAp2Bfp70zOOhPPoac2FU5OT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j2NAD2IA9aQ4XI7EdAaTP8TYOOgpSN2McDHFACYX+HgnvmlBVQO4x0alC4ycEn6U3Bbj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AdoOOKGLL93nJ5BNJ5aouVznvSKpbp60AG0FsnBIHWnIRuwPWlOduzp+FNK9wOKBO9iS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pvTkbRn1pGXgbyPwpGGSNpxj0NBBIikk8844wKbuGRu9OAKEc4ycA9OKTaGzx+NAC0fq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jqATwfSgNwVwCQw5pd+OcgDPTNNOSemSevFIEySWGPQCgrlZMMHkdMVGeD06n1pVbaMc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BAz1BpPYaVkKeKDnHBH1NB2nC57c4pPuqeeB0zUDGNz19euKQ/M3ZSTwPalwckg9eoxS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qG7sDv6KKVMZOemK984rIcGUAAH9KcmFB9T0qM4B+UmnA8dxx1NNbikkhwCnIbpimqBz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fSlDKMjpz6VZI2QbsZGADzxUEhUEbOPXFT7iQe4NRbAScDqeRQA07yBk5FIygjCenOKk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ii8qMetADEQc8ckcGlVSmAT37CpIwM8cc9BT2jAwR26GgBojbIJAwaCdq8UbmXAJJHr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u9ue/vSq2c9AaQ4GR0zQmORg0AAkYA4I4680iy7j0OPekYLzx9Kag+bLZA+lAEpYEkN2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tP1oPTjgZpr8gYHU0ANPzY46dAKjkGeeDgdMVMqrgknHHWoCwZiFPHfigG0iJmc5HB9q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c2M/KSfWmtg/LnvzQAjFgeOPwpcBhjj8KCQRjjnuaTBXk9M+tAm0kNyByOoPSklfbzkD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rjpUUhxgqOQMHJoE2mhBISM46ntSc5pvf5OvcUu5gQVIxQHKmOzlcenXmmuCcY6E8inH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kypHuOpoBqyIyrAcDqeM0jAr97Iz0KnvUhIOMHmkJQ8O2MdOKBWsIrkD5hnj1ppG4jrk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D0xSeYqg7vyNBSvYApXJH600qSfmxnsc04SLx1xSMcYJ5HbigYhG3OMZ75pyyMQA2eD2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9DSrjlh3ovqA7DdicHrSf6vGeM0I5H3s47CmyMHORng0APwGJz0HtUTbACDkZ9DTgZSO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9zUyAaCeg/lTScnjnB9aeh9+9I4wRycE8VIIVXkGeQAOgqOfcUIQgHPan9gwwQOvFRSH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LWxGM7jk5I70A4JweSOcU4YX7+OenFCqpBOARnvUyQyNsY9ST97NIo3MMnAPWnNtPJUj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XtzUgOwnoTx3HNRSE4Bj5G4BgRTi5yNpIIpJMkjHU007ArEV3FskI5BBIIPeoFZnIXoO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8pBweDRFGVyVwM9KNWVHYVAAvIIx1FPyvIXgDvSRFmYBgBg8c9akMZZSVAAPWhqyFbUh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aUknByeKJBtZgxzjoQaieRh07nimuUTTQSuJcqzHr3NUpYWLuWGAOgHerMgYMDgDJ5FQ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HpwaabbE20jI1QqDy/frjoKwtTdhgK+0E85Ga2b7kkOcAn1zWPfqGVt/A7V00krHPNNm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h+YA6LfESDrnyGx+pr8k9Pu47bS4GMihnUsyk8ljzX6v69OsGha6Qc7NAvGUjtiImvyK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gq/QjoK6Kak0zkUrtq50dvL9phzLIdhHKIKt2szWtqcTEMWyu7tWXazBoyo+fIG0ip5J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AHNaXSepad0dF4Vupry92uxCL12Dlq7uyjQYSSMgsPkAauC8ATw/bYE2ktJyQRgcV6HA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nCAUpW5gbSJGhldGQZztIBx3r6g/Zycn4HWSKmFivJVJB9zXzVbKGmBPAY96+m/2Zo4I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pyGMsegz/wDXr5TihJYRM+m4cbdVnXINwBfgjoT3qUS7RtUkc/KQehpCA7lcgkDkE04B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+eyd2fZpWAS7slYQGP3iDwackkjH7oI7HNNhMfOX6dxUoSIjccbu3OAaT2BuwvnhScLy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ux3NLEinGVBbPrU0Kxxq28dD1PrQtWF0Nt5vMLPEowDjAPepcyj+HBPcCkFxAAoTaAGJ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AtuGPRapCdxobJw2VPoRSs8iSAZ3E9AfSpCqDHJPHVhTlCcE8sBwSKGkxKVkNRpiwBUB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HGBkrnrSh1XhjjPc05TG5LbgoA5FMTd2RrJJjJOPQmhpJSDyeuDxUjGPHGSR0HqKRiHH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gkOCB3zxxT1jZxzkgDuKlGzIDLhSPvAc0uAq5T5h3NADbeGcLvdsjOAAKlEL4JVenUml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cr2pUaYKeQcnAoArTGRFLEEA9CBmo4w7tuYnO0AD1q0+5sqykg9QB0pg+QZcADPNAESw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MEVIFIO3AGehJ6mphKHTy+uDwDQWjzuYfdGMUaARBW6MeBUqllUAEjPoafiNjnGfSnws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aSYERWRsBAcU8LIBvAPp1qfcFUBMAH0NNDgd8YHanZARNBICOD17U6S3mzgjAxUrSrjj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+Ur0Bo92402QlWxjjGODmmyxyMRhgBkHINS78KQq7j6GmxyLtKEbSehz0qSk2NdZSCY4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mc7hkgcAHrT96qAMsCByCeKXPdMde1Am2RbWbAyRk8EUhjmUAqpIHXHpUqyLkDHJbknt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LyOhPWgE2iCG3OWK5AIG0E96kMEkWeQAR1Jyal3W/J3nO3O1VzRFNashSXcpHQ571SST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lAb0UdaYtmCQWD99rDnn/Cphd2RYJ5/zH+EjmnRXEQzvLEZ5G6k0r6Du7kSWTt+7DMMj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SScHGakN1GF2rkc8gmkMsZxtlzjr7U7JoG2xk1ozYZQAwPDUgsHOSWOSPmOKl+1Kf4uQ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BUJctgjnBzTSi2LUg8nkAA8du1OWPPRs465qT7TbYUDOTnk0x5IgSWJX3BpJIBqwbGKq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YVckZ6AUgmiyfmbJHORSrcxOCqMwwODQkkBEYiXDHgg8ZFBWUEfvR15G2niUspHmEkHg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R0IqgERXAwMnB9Ka8GXJZTyeeKlEu0cHPHIFMa7R8bn6egoG1ZDRb5+QqSMHApyQmMjK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eHEss4QKPmz2FOS7gnXdA5ZSM5IzihWuIcu3d83JzyRUybXG1STz61AELEEZIJ4INSqS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sSvckJRWBxjBHNKG6MG4IGcU0hzjDAgHkGpQiYyXQADOM9qY7Ar43Bz9OeacZGwMcYXg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VJI+UA5z70CYL1fdz26UA0mODE5JySDyahnbEh+Q8j5SR3p00pijwSQCeAaqNJOJiEQ7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JWHmeRQEZATSNIWGCcYHBzVeS4LvvZ2ZgMccCmtcGMBlHyg9C1Z8zuFmSNOdwUZyP4iK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gkdAVqFrhny6Z4/hHWm5JJLHBboD0ptNgPW4dtwyQoPy4NRJFksRKzZP8R6VJEUdyiqu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iV3HnJEDjlyMUNXYNtIWGxN0gHmFc9GU1pLaWyRKftAd8fMR0qO3Lxop2wBccbTnNS+Y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cU0k2K/MIEjX5u56+tOaIMvykj1NAndcN8uCOQV6VGkjrkEnBPFW0mPZDRaZ5QOCD17V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CjgkcVEJZVIaOQkE8qD1qZLm4AVQzYxyp6UKKRN2h32dGddyfcOQc9DU8IwwyhIKnIFV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nkmpEupmkADZA6AVUb3E22iPxFG8+gXSAEkrlVA5IHOK+vvCSk+BPDhY5I0G1yffyxXy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HEx8woQuPU19d+EM/wDCvvDeRjOhW/P/AAGvsOHneE/kfMcQL3YF3AbtnHpQWx7cdBSj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HqfSvp7aHzDV2T2U4jkDrkEdcGvMv2gP2f7XxiG8ZeDY1g1OIBp4kXAnHf8AGvRoyysc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eRnlc8VzYnC0sTScZm+HxFTDVFODPjgWrnfaakgWZciSJxgr+FdZ8GvjLP8ACDVG0bUQ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SSWtm/vL7c9K9I+Pv7PcXjSzk8beAttvrMCFp7YNhbheP1xXgFluuBNpupWzxXELGO4i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G1qWIyrEc0dj6+jiKGaYfllufYthf6dqunQ6vpF4lzZ3C74Z4mBBHp9far1uvmW1xHu4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8ufBb4ra38GNWXR9Yla68OX0u2WInJtmP8a+nvX1LpX2fU9PXVtLukuLO5tXeK4jOQRt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i6HMnqfO4rBVMFWV9UfC2lWxgW6g2EMuoThvlxk7yM/pV2O2kJXN88bA8GJecVS0s3El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OYNkdCWz/Wr0QlVdrnLE8DHWvg6zftGfbRt7NF+yto2LCK5YnPDOc4r2b9jBY7XQvFlu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6tn1Rs/rXidpEyZUNgjqBXrv7Gl8YNe8ReGruQKbqGOa2GOu0HNexkU0sZbyPKziLlgX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rtuPHQU8DbkZyQeaZtxnd+Ffb2PjErsSnYWMEjv2NNwcZH5mmlnz8xPWlZJFiu+M84z7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zKCVBHbrmqkzfMFqbNoCPKg9DkmlUAHAHWmNjjpnHOKUF8jGTVaJCaRyn7Uvl/8ADL/i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Pg/9dFr5Y0y9t7jTYJIFwrxKQexGK+qP2nonuf2XPFluF3N9nhIwen75DXyj4dt7ZdFt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PQ8V8fnybxK9D6nI3/s8vUuPMmQAoIB4NQvOQhVAgJPGTU0kcC4woJA4GaheGJ1HIGB0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mNFwG+XAOBgkUx5QvKgj3FL5aRYEeD6kUCMF8h+AOFI60DumyNxlQ4YZI+YAd6jEu4Ev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CMMMjsaiaNFyc4JPIFBV0iNpc5ABGB6dqQsDh1Q8rwSacTwRuOO9R7wBtVzjsCKAumxJ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BSSy5wAhIJ5IpJHAIJbJzRvUckck96adhNIjeZwQVXAJ5JFNe8Ea5EAbJ4BPNLJNHzgj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jnpwAe9NJNhcjkmmfDtGAfTNQs0uDiMFc4OR+tSO5IwCeexpjyk4VjuXuR601YLJkMzv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XnmkTaq5Bxwfep5XXp149arzFRhypPPUUm0NENy94wUBypJ+YqeKjkZz94kEdTmrEkok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BjEAN6OT/s1IFeVrhtoRwOeSR2qJ9+CMdTyc1bcwqDlDk9BSPEi53JjgYFA76FMvIF4I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Y7mBB6YqykYOcIc55yKbKigApkZHNAX0KxEhYgNk56Z6VHcQXiqRFJ83qDxUzrGikqjn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2GBAyMA0Bd2KVzDdk4aQgd8Dms+eG984vMwIY/KuO9bk+NuOQR19apSRylxkErjAwKTS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SCGkOQOVJqqYJnUnzQAD8xatdrdm6jaO568VFJDEoII47AilJWRd7mQ9tEBlHLL1IP61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2t91c9DWlc2uMlQuMdQarGMZ5IJBHFSF2UZLaQkyCR93Gdp7U3EgJDyFiT19KuvEQw56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ggLkdQOM0CIJD6kAgcA9KjePzMorA8dRU5gZuMA8cAnFMkVlAAxn2NAGXPY3DSbvtBAB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ZbtyxHOP6VqsCcAkE+hFRXcmSpyCVNVypoG7IxY9Lu0cvJMxUjjmoZ9JmlkMrMc56Z6V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ccHrQqnHXB9CKIU+d6CdRJGYljIqMBKcY4APU1SeyuJFCyOS6/cA9fwro1sZJEyhA9Sa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PLMp5PJzXo0MoxeJfuqyOGtmuFw6tJ3ZzPh7wr48+IWrHw58M/CGo63qROFhtrVvLB93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Ef8AwSW/aA8awR6r8bfF9h4Vs3Kl9PsJTNcN7EjpX1d+wt408K+Iv2eNMXw1olnYahpU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Riwzhzx39a9bOqNM2biclgeVJ4FfTYTh7C0bSn7zPnsVnuJqSap+6jxb4Rf8E0P2UPhO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SX6sPMutcdp1z/uscCvzX/4KwfAxv2d/239VaXT0TQPG9rHeeH4o12xwSLGqvGvGAARn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IFCKGIHPOK+SP+C2HwAT47fsn2/xe0qx8zW/h5qovYDGPme2ICyr74Bzj2r36eFoUY+7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lS85N3PylijlESb3ypHAXjApzoZLWRXdmBUhSRwPaqen6u99a280Tgo0Q5z+lSQap5Ug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BXTy8yJUmmfd/wDwRz+MN3Jp3iP9njxDdCQSg3uiI0mTkbmkAHbAxX2WyfZpmgcAFSQ2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fjJc/Ar4+6B8SEuzDBBfRxXLA4JhkYK4/wA+tfsFqOq6TqTx6/ps4kt7+JZ4XU5BVlBB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jibrZn0+W13Uo8r3QroCFAAAzyRXnX7U/wAOl8efC9dagQLf6DciWFlXJZCVBFd5/aFv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ZbbUYZtLuSGiukKujDIxXnYao6FZTXQ669JVaTi+p8T2kxurRbrcpB7j0q1BKtvMrrgh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8G+N9V8MoMQQXJMC7cfKQD/Ws5LtXmWKNifmwUr9Eoz9pTUu58NUi4Sa7Fu4d1ge3ZyY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s4nkvGEoGDHwc96mlkUKEOPuDAA6UokUoZUAUoBuO78q0SZKSsVr0CO48jeSVYbsjgCk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MbbgRyRSXTkoyzNuc8hj3qXTrmG9sZFCYkZcZxgj2oTtuJPUg8kT24ILB1kDLIvTFedf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8LeK7WFdkQltpZWXJwzKf8/WvTNDtnsdBZbhVky/lIyNlgcZ5rE+I2kRar4AmtnuAwSW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gnH4DFceY0XiMJOB3ZbiZYXGwqeZzfhPwxHOI3MRACglRxg13Wl6BJAgV49xY5LDt7VJ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72OLCsoIJHUV0kdqi4XkAcZzX5tyKGjP1uE1OKaZTsdMkGd+OcYBFakFnDEh3L25OaSM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5pZrqCPAZ8HPGeMmmmkN6kyW+9MBdrAYU9iK52/t4kuHReSGwa2G1cKu1GBAHGDXO63f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j5hjvUzndDSaB1UkAD9amijXODgHtisldVg83mc7gvK571etbzeMyjGPQ9axlJIpTv1L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3TParWAi4UcDqMVTjuju24JHrmpGvY4wPNDAE8EetLnRTdyXfIM7WPXnFNlVQvy4z6k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cA8Ujy5BAcZx9aqMhK4Byudy9Rx6CoyTk/MTjpgU2WdU+8ccdB3qIXsYz82GPQZrTmQ1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KoJ4JPNOVAf4iWJwT2qst0r4JcZJ4JNRvqwjUNHtOegY0XRSskWZUKsFZSATgEdCaoX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qY6rGEO9sAnoDxms271eN2JJ6dyaFNIbbsWo08uMALjd3ppOcgckHkGs6O+JLDzWIHQZ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nHUCoc0nccZaal5154IGOue1EZyRznPeqCX0SHLNkk8mmSaxGxAQ4OeADxS500LmSZo+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QKmi2PxgAep45rFk1qCMsJZ9oyOAc4p8etWkpCJPhiOCTSVWN9WNtM3I3VRhzz2NaFvc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oFcvHrUS/I7g7enNTJrMcmCJRgnB54pxqwbB8tjq4mglBWFwAwyahnDmRQ0gRVHIIzur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HzMpKZBIqhP4/tY2JuXZFQDcWXjFaKaQlNJHYCK3FuxJJJ6EUttDE2AABxyDXLp45sLt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cAVp6VrYuQJSyg5xgmtIzjcTkmzpIYEXBVAATyDT2tYHJYopIHPvUVreRuNshIGOSKHv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FdcXFoTTbHixtSuGQA9iR0qvLpqFspEOepNTG/gUnDcE9KR72PeArgZ6kmqV7klX+zdj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LWMgYUcdOKsLqEDIzGYHDHDHuKyNd8TWunxBmkUSM2ApPWqUkhpNlPV4IQjQuCfQ56Vz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fKt1QL1+tSSeMre4uJFuJApDZwozxUsE7alALiG0cIG++wwCPrVvVWN+VRWpS07w7HMN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3UPBiQXCiOcbXHKkcD3qVfiJ4d0KWa0v5ba3SIhRPdTqibz0XJIFWDcX+uXn261iiktn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vwJ4o5JIhVaa0ucXr/hWWS2kSJd7sSAQOcV514nWbwe8WoSPsQzgSqyYyK9r8QWyaLpr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N8rTSKGP4E5rznxpoVl4xs1tpZ9y+bvikI7/AErOdFSRz1lComMWS0uYY7i3w8cqho2U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JHBrO8GxS2kM/h+YAyWbgK2Oo9a2HSY4LAYHUivInDkm0ePNcsrEPlcgMpJ9CaVYWA4B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jmHViMjoR2pQJlI5BJ6kCoexPMVmWRRyMYp8ShVOQcnoc1LJG745xzyMUeSw+8BzQmLm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KFK8YPualMEg5UDGelKFdmH6jFME2QqNi8Rls9wcU7aD1XAx1NSGFzgDgZ4OKGt5lA+Y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ix4wcAHsRQzeY2AoBA5IqRYJduQQCByM0wwSndlyOeoFFmx3TI8SkEFcY6ZpVQBQGA5H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WBeTIPAAqU2cnTOT2oFezIliyccEA8AVJ5Knkc46kU+KB1G3k56YFSiCQAYbGepxQSQI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pACM44I6MKsGCTduLZznJxQbY5wTjHSgCDy5CwbYACTljzzTwg5DIc5ySeeKesL9mJwe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jnPzEntSd7AQpF144xkY9KeF4BAHTIOaekcgIyRjbxinIh5zk/Wi7uBHsY9hnPGTT0Vw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xGFOATyKcq8ZOSAecmizTHpYZDHKTjqTUosXVAJBkg/eFSRIVbYcZB+6OuKnBUIS2FA6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Cg9o4YnkY6ClWzkZflIzjHSrp3MgZec/eIFNzyduQQOvvSkkK9kfO3/BViweP9iCWdkw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2+YZr8845CY1YkE4HBNfpB/wVVLyfsFXQYkufF9iAQOwbNfm3ExaJdhGNozx0r67JG3hT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I/G0kgHgmmmebccSMMNwBQ2T2J56dqbjocAAng9a9q7PLehKZCzhmckgdc1Q8USk6LKC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azhwMcZ5yazfFm/+wZHAOwMM4PvUt6CUWmfqB4WYp4Y0PgExaRCpBPGdo6V0WnZDpnAG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wvIjeGtFQRlXj06MBieMbRXSaayCYCRQwI+Yg9a86qrs7Y25TYtyUXAbkjOQf1qeOQtg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XtSrICY1IzwQc8VYT5MmMgKONp5rA3i7FhcDGMZI5Kirelf61Djvxg81STeACxCg9GAq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U/5zUzeljRKLOqhBIBIxkUuMkqfXqKLY7oxnJOORT/u4Y9R0Nc1mmb3DbtzgAE9SOae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cqoDEBi3JzmnK5yck4HQihNoQhIDHOMdhihA2S6de2aUlSw3N24wKFcLk5OB1BoArzg7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QAZIxnucUT/vHB2YPqKAAMnn6UAO5BLJnp0A605VyBuHIOQKbGzEkEgEdAKVCxI7+ozQ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69galhUcnJyScgmo0bhhgDB6CnA9ApAx1OKqKaIdx4LhiByD0OOlSDbjnkgVGzKQM7s4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Mgc5NUIU/OORwDxS7yoUdB6AUFkUEgFuOmab0YOGIJHQ80ASBwMuGJBGMA0BuegHHAFR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+U55pyupAHOaAJVwcE5OO9KHKjng561GG24yec8Zod89wcelC0YErzEKcZHqajaQknIyM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vToR2qrcXnlfMULc4wpqk22S1YfJKVwNwUZxgcmmyXKQrvK9+ATUH2nKlmZV561HOLu4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wKpO7sQ46XEs5xC7Knyl2JJzVhtSMaqGU7cc7a5vU/EGj+Gt8viPX9Ns1UkE3N4qHP4m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s8eC49+q/EFbxgCTDpQ89s9h8vA+lbKm29jJyi+p7Fb6xlgnys7N8p3VsWNyqkYbJ7hT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h+z7p99G+j6LrN6jn9/NOqwBBn0Lc16N8Nf2yvhN8SNPttW8NeIXgLt+/iZQfK6gAn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5XR9HWDqUHzlsnritOCRFXJ7dOa5Dw74stdXgjlgdWDqCHU/e966KDUIpUAjxx94k0mm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myRnjHrVgHGB0BAqjb3ayBQcHJGcDpV2NsqCoBAPJJqWtBNtkqAKdwwQfQ1PEvqvB6Gq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TAqzFJuAYnIPQ5qbOwW1HhWA4XOafGrqRgjBHAJ5pmdwHPHYCnpwccc98VTSa0BNIlVg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sRnac8cimIm8njIB6CpAETAAIGOc0uVoNUPiB+bByD1yKeAwIDYAJ4JNIhH8LY4p4CEY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EnOOpqVdy5HBBHUCoowPXHPepTIuQOR6H1oGm7j/ADCPl5zgYBFPhIzyBkelMyHUDgjP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gk9gKBu5ZVcrlieeQuelCx5B3cjPBIpAxTljwafE25CvONxxQDvYq6ooS1JbJO4AH8aW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q5welOvmQwsHBIGOOw5p1uBnyxgkjORTvZid2i5blXwQeG6CplGASRjB4NQQnao4AHcA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epzSGmmhVye5z6GpYyVwDn2OKiUc8fiSakwgBLZPuKE7Mlqw9eCA2WyOOOlPKD73Y/eB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jJp/UBSDwOlWlYQ3LAHPIH3celPRywBYYJPINKyDHy9QODSYYDnsOlKQDyinBApyqR8w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OQTuBx1OKkQkqMqAR0qQFQ9gQSBwBTl5y7s2B2IzSIzI6mMAYc7gT7GnqG65IJHY0ANV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aUAFgynJ7CkILn5juI6bjTlUZyBkgcYFBSJFyQWGMKB1PenIoJKcjAySBUQxgADA9hUg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QPmQoyOFOc9CakIAI7n1zUe45zwAKPMP3SSATxkUAmmh4XByOBUkaAjOTx1NMVuxI6ci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kVaaQk7iheCNwGOmaIy7ZOQQemKUIh+9kjvjtSR7lJ2liM8ZGaNbh0JNoxzyCKYn3iM9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qAZLDJPpT0ChmGMc8EUNFCgsASccD1pykkYXkD0phwpIyB6EinQylcKHxk9cUwJwUxwC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kupwD1pflx8+Bk8AetMJI3MoIGO9FwHsvB25z1OaiYlI2JGSR1zT5JGwo3DOOcCmupkA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3sHQ5W0t4l+LXmkEMdNQNkdhux+rV1a5EgTaSTySBkfSuOe5eP45NZFjsTQoGcE/3mb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I5IJ61a0jYE7okdG59C3IpyhhnBB455oU9CTk96CuBuUcHrg0gFXofu4H86azdBgjBOT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44oKrtLcnj1oAVWMn3DgZ5am4cE7tpAPBHemLuXJ5Iz0pw2kBiCCPfgUAKeg2k+xNPBB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Cck8jqKa06KMbgOcAE0APJOV7cc4FSRsTySTzzUJmTAGcfQ96Fmx0II9M0CcrEoYEE44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xzk8AVHJKoXLd+oFNDYJJxgtwM0WbFzXZK+MkcHHrTXcYGM4PQGkMi5yuQT2BppYE7tp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EgAbnrjkZFO/dqQW6A9ajjk4wOh6UrEZBbkBumKoCQNkAbs+4FOG0nIJORg8UyOSFmxn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XgYz7nmpbSYD0RCoxwAOM03bg8jIpBNtHXAIp6uMZIIyeKm2oAQrjeOcDgE0btpKgqCe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SODTfk6Eg46HFNRuA4SYyN2QeoNSRFDkZHHUZ5qEDkbj16YNPDeUAy9R0JNJqzAe5Awr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HUDt1qKL7oBBAA4GakBJ45AB6YoACwVxyBuGCCaCR90EZ9CKbjexJbJ9CKkjjBfdnOBj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B56E8Ypc5yOmTjOalIHBYgH6UCBX5HQHOaCSPYVIIODnk4p46Dpg04oc8H8KcsRxlgOB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PcwIK5z3FOcGTGVIwOmacItzYGeR645pxQrjPJ6HBoUkyhoDgAgZAoc7jgHOTyKk8srj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EyHA5I6jNUAkTMxIGeByDTijchskAdBTvL2txnJ6AU9QGwew6EUENtkYjcdsjHAp6q7c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2D2A4IpWB2gHIwOcUm0hELn1xnPWo8nIBBPXkDipki805DDIODg05YTtI560nJXAqyNz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C0e5F4JPBBrTnhJBJOFHTFUZrQSEsDgHqO9KTd9BrVmVpgA1WRbknKj5SPU1rxYXCuM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G1kn1S7jk4MaghiOp44rXtoH2HdkDHaqTuglZMkRRw4yCOpJ4oeTGF3YP1ocOMY7dMm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iJMZwxwcdcUAHAxjrz704NkbeBzxT1GCCwAyecUgIdmd2FwM8E0/GDuxkn0FLtJ2gc+p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p6U7ktobtJAyufbNKI24HIwe1Kc5CoD14qSLI5ZgMjuaFZMLIaI+QCoweuakRVOCVGB2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TCcfvGcA46E0NpsGkh7R7dvPGeuKBErbgO3QgUxZ/lAXnA5z3pvnlFCg5GeBQJNpko2j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Tg7l79Rmo/nxgjHPY05SV7jOOtA7NkySIFO8HjoDR5j7CQMAnAxUBLMwByMDNOZtqheg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dcE+lKz4Pqc9ajXd1wM5oG4k5GfQ0CJSTgZH401t+Mk9D6U9csvzdB0FMzliGIOOlAAS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zyOgpWQj8RikbIwSe3BoLihjJgggHOeRSkhfk5Jz0FLvbPH5GnlZGj3uoGehBoGRkyAk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evWkyBkPnjpSKWU9RyehoAlJDYDgEZ64pylcHHZsjFQM+SOwzzmpScY2nk9eaAE2kkFh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9aQspHBII7Zo+bI3EEd6AE2gkgjB7Ugf5upIBxmhyB3wSeCKEIx65PHFACkg53ZA7UhJ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6kk8cHABp3HHAHoDQA0dDnIPoaMlQeOD3pxAfkGmkgZzk46UAC7WOMdOM4pPmGQR06AC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881Iuw4K8mgBI2Ehyc8djSsmeRj6UYVQdowTQCxGePagBCpHB/GnLng8H60g/wBoE5pW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HK4IIBz+NNYjI9fpSEiPnBAPWjcj9DzQA5myAF5yPWowvJYA+9O3BOG/CmB/XjnigBS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69CRSKuc7iM9qcAw9hnmgBF34OCAO+DRuCgjJ57ilZhHyckH0FNxkEjrjgGgA3nJwcg9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9qjVeMNkehxTgdnfnvQA47ic56nkGmqcuQPxAFKxBA6YHU1II0QEkbie2OlADDn9OM0K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bGaUKQM9MDjHegBh+UkjkE96XJOTggY6GkOT8vOQfShc8hupPTNAChu3U96RtwO/ueAK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CEIOBznrQA1c55xg05k46Z9sUi9eoGD3FPyp6dutADCpXJ6cc0ig9+vehy5GDzzyKT5t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Ahz1UYJHPvRzzx17Upy3AP1pACc57Dk5rN3AaB9KMkdz16AUuQSEAJJHBzTZNy/eP1qA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mQehoowFxjAJHpX0BxikEdeM0KGPoQPWhmLYB5ApUzz6ds0EyFLAAjjOO1RsrEg9u1P2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prRbEjgpwSc9OgpjDvyRnkCnOzAD0PXFICD09KAImwTkdQacoBHsDySad5a84BA9qQ4U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AYbcn1xTizEDAxjsaYT/AHcg/WnBgQOaAA5bHUClAAHGffijKjqfpQCeePpQA1gN3pk8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044GOep9KSQnH86AI3zxt/Gg4wAe/pSuGUj9aJFzjA5xQDaQgPQEg/SlbCgE5yTxTVyT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Y7DpzQLmQ2R1yU64PPPQ1GByB605gGJwACTkkUjEAYGOnFAJpkcy7RjkD2FRAdcc89c1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qQADgUCk2hgPPIzQWyRu6elKkbckjIB4pQoOS3Y9TQTdsDjb8vAB9KiYAnPUdjTwcngZ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oBNkJ+U8Z5PPFPAHXcOB0Io2HkscYprEj5SAcnjBoNA5JOeOeMUgAUfNgU5Tz1wO9Kdr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AwFAOOPeo5FLfdPTkkCnhXzgDAB70pC4GOSDzxQS2kxgJI59KZIu4g9fYU9h25pp64Gc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H86Ug46Hr0zQWYEAHIPSlBLA9vxoAaqgseME05VI+8MA1H8wGc8g+tO3l+OuPalzJMB+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NN2MoLsDx2FAbBGFOD1A9aeHyhPcDgmhyTAjLkA8DpyKYTvJBORnninNnkEfU5qM7wPk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ht5XkjrgU0ZboCcHqRS5P8RH1pDJjO3jPcGpGnZjl/uqMA9aYy5OARnvg0qkjk457E01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QOLuRMGOCcnHUe9HAXAycHkU8pkAN69cVGyknDenBpNXRQ1XG7sOeOeacwyBkn8KRUwQ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YBOcgDmpaaAao7jJOeSxoOQpbg884pRtHfr2pHGBkZB7AUNNAVzucAnPHYimM0gBKHkd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wTimBQevBI5AoTswTsPt3JO7AOOv1qwG2KwKjB6Gq8ZCoY1XoemKm5KjcM+gFDuyk00R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g4OCOBzk1LKdnztwD05qEsVwQASegNITd0MZ+P3jYA6GqtyxJIJDADoBU82MdeAeeKq3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vUXQzdTWLd8hIAXkmsW+RyAMFgxxkjrW1qDM4I2gADkkVh385x/rHBB4A6Cuqmnc56m5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9qSSr6LeqyHgYMD81+QOpQbtWmitGYRpcHcpGBk9RX7E+G7ry9W1K3ZixbRL2MnHcwt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y1S7i3Alb6UMwPHDbf6V005NSZyKMZTJYJWtwiZIGeB2qSa6niBjjm3uV+aTGB9KrSSP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Cho7z7Mt2ECq0pQMT3q7XZcrXsjr/BE9yJLeW72KRwAo5r0jSXLIXOcFsKa8n8FaqyXP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2r0zSr9SAY22qx5JNJppkyWtzoInO4FgF29CR1r6O/ZxuS/wqjRgAxvZdxHpnivm6yX7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c19Mfs4WTP8ACyW6AAI1B9oA6LggfqDXy3FDX1JLzPpOHZN4ho7Ao6INvJJ4NOWSYKqC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RQs2AFY+pxVg2pEW6M57FSelfnvKpI+0vZlPzFJKOM7jytODAsF6465PSrH2WBhvAG7H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mWJHLCpUbId2JbmQAtEwwpySTT2YkqrnkHg561MlhMsWPIbAA+8MGlNq2AWTnjAAoSY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EY5JqW3lcgsQwB9KkWzYkkKpGOgNKsMqnhMDPAIqgckLGd6gNkYPAJocSBzsbIHUVLJF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0scZbOSBg9jQS3dkeDIMMcYPFMMLsG3HAB4A7mpvJHUHkHIJpAG3cY49TQIbvfjIweMY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eoPNCRgYPfPOD3p6xgjJA4NNJsAVVU87iD2JoUsZBkAA9gaeioxG5AeSSw7Ug2xjjG0n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HtU8ZHJBoYOeA3IGQTQ4G0BVyT1NOj689Pc0gEkZVwc855xTABISCwAHXHelKpuLJyxb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U4yeSaAEQNuyOMHjHWgjuHOD1yM80uR0bjPQ5pqMyEn5SB05ppXAkHT5mI444zRbpKRv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Dd9wjdjg7qdCXLOZDyGwOfamkmBJ8yrzgY9BTD5nXB5GQSKc7FMHgZ756U12xkbiSx6A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oOG4yacSp4CkjPUmmKnAGScU5Fxlc9D3oLbsLyDz0PTBoKqQM8896R0JIxwAM0jbgAAV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EgBxkZPbihGxgYIAPWk/e5y5IGOCBTCWJ2mRgAc4BoBJk21G5ycDqSaSSGIHesIUk54G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n1p5igIZ0Ukgc7jmgTSQIMAHoMYIzTXwSFYcZ5BNSBMcsOoyAKVkXAIOCRyDQCaZCxiV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ETpKAcFt3QnipFQHBKgg9MjrT2jWNNscYAHTNOO4mMIC9cA44FJGmGL5wpPII708suw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yqyKQCOcdM0NpsQp2McDAI7YpQVUAAdTg0pUcsAAexHpTM84znB70XSYDnWM54BJ7GlU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0ppwckdSaVNwyO56ZoTSYCsqgAcEY6ZpnlgEBADxzzTjlM7hnnpim9QWQjg8kHtVJpgP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x2GR0IPemfPxt3DPQUq7uBknHUg0wCQuoBEQYjnJNUpbu4QH/QVBJ67q0AHPJBPriopI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0mmUmrGc13qJk8tbaLaR8pdec1dt/OAV5Aofb820VIBjIEQcYyCfWm7nbJ4Uk8ndTvoJ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lgoB4INSm2mVlPnHGPumo9MjlVXEhAIc4ye1XFhY4+dV45LGrumhN2GRwynIY844460k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SQ3y4BwcmpGRRwzZx1xTGyhygJ9QxzRdMBg060t8FGAzwAD1qTyI9p+bOSOKSPktuBII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AdqNEAT2kUygkEgdcDk1W/s6CByY0OGHJLGrMlwUCpHkknkg9BSCTeMSAE+ucUKwa2K7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5AFQzQWsY/eAqD1IPU1d34yUQHA7NzSPllIEO0HqSetJxTDUqrZrGN6LjcKVbWGZ8zsQ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PNb+EE54FSbApGMZ75GaSTFdXIktbdQGQBST8xYdqd9mjwflwc8bh2p7fLk9cdjQGyvK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bYq7S5G0BR90AU8yRBRtJYkdQelRrKEDDYfmGCcdqHLFCgAAIwCaa0YJtMD8hAbJYdCV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nucU2NJvlUy5APG41KglK8y9D90rTVym0IhYAFgAewoM8h+UHIzkjFPZcIC/B7YFL5L4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gaPMdiFUgY9e9Pg3I5LDIB6gUsBRCfUjgg9KmjhEjZRTgryScVSbuJ6oTUh/xKp5EwWW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eeDXWX4d+G2wcLokABz/ALAr5B1FZE0m4IZQpjO7J9BX174GhZPh14cVgMHRoiB6cV9d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Qawgy+gCDJ4B6UpYDvn6U1iSfXHSgc/XtX1B8wOU5yRwaWM/3h+lEa4zu6HvSttHQ/nQ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QHgKeoIryv8AaB+AKeLY5fHHgeNI9VhAaaJVwJh3Br00FlOT07VYtbloCWQ8HqPWuXFY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2HxFTD1FODPi63uxeGfTtSVFnhJSWFjhlbvxXdfBH46+IfhNJdeHdRBvdDubZ/Jtjcbn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6V3X7SH7O0HidG+IvgK2SHVIl3XcMZwJ19x618/oZLqMxMrQyISssTDDI3fNfGV6NfLK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DMaWotrFOL68vFdc3N487qw5yaW6/cKLmaRQf4V70sUHlxhVJIB5bPNQagjTBY24IOUY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npJKOhZtm8/DibaGHBNdB8LPGf8Awrj4paR4ouLqRrWWf7NdIo4CsCOa5JJJ7YZwB8wy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YDCUckkEEPg5rbDVnQrxqLoRXpxq0XB9T7euEi2JLE25ZF3Kw7j1qu24Y3dD6V5x+y78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gPWrrZq2lJsgWZ8tPD2IPcjpXpd1FJCxjlUgg9DX6Fhq8cRSU11PgcRQqYas4SQw4KnH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GpMkAj170wJgnacVq20Z9AcnHzdD2FVbhY1JznJHXNWJASMLyQKp3YkfpzjqM01dIOgw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Bgoz/d601PlGG6H9KntrZ5pVjjXJY4A9aHZg7NHFftX3cel/sx6+0soDX8ttBEoPJzKu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istOgso9xZIwCCewFewft2fED7Tq+i/BLSrhHW0lF9rLI/Ktj5EI/HP5V5AkrIRtIwOh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Yyy6aH1+T0JUsGm+pPJEoBZY2CsMncKaPKOMg9OcU77RvQGV2IGcZNQyyIQCAfwFeQe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AhA2DwCPWlbt2IpGkQPkgjK4zjnFSL/qyypuPYA0W1G27EZDMoLc56AGkdVPGO3SlLPw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NM2GHyZIBBAoBNkTjGcA9e1R7OQCMA9OKlkcEZUnjrUZnOeG5J4xVJpFJNDHQIBkAgGm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8NI8s7HoAgPUdTURuXTITeM+pGKWlxjpTHsEYjJBPJBqA53HyxgYwcCnmYnBOT6CoCXB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wSaFYZztQ47nNQSEqVLA43Dp3FSSTHAzjIPIBquz78lySAeMmgBZhuJYKBluAPSoXGc5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DngY4FRh2Oecge1ADJA4JI49qi+8CDyc8ECpnwDw2c9QahkAUehzzigBu1m+Q4AB5JFR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kaQkhQxHoTSSSB/+WoTBHJNADG3IxKsMEcZqF5HYgAkjPOB1qxIYDGx7Z5JbtVabKYXb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GuJTzuJGOlV0kmRT5o2kngE1LJKEXGetQEhm+VQc9T2obQWuhks1zIR5u3APAC802Vp2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UjBNwO4fQelRvKNgHOGHAzU6NlJMjaNowcyKf72TzVaXaRyCcHg1JK+OTg89zxUIaPJL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M8RGQoAJHQmqfk4baWySOT6mr7mMMTuHH8RGaqvHg5Urg9cmgCs0ZAGT361GNzk4JIB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PBqOQFXZFUcHt3oDoV3iQZ3EkDrnpUZtYlAIY/Me5q5aaff6nIyW0BZQpLv0VR7noKwv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FGuvHXxd0CzSNSxhjvlklHttXJpXbdkiJVIxXvOxekhiQEiUFscAmqssTvgOgAB+UivF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/ZD8I3DQ2V/qGrTIxDGFPLX2PI6V5d4o/wCCz/wotrlodF+HSRxJnEl5dH5vxXivUwuB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Jx9CjFtO/ofWyWRCFZNi7R82OtVryWG0jErcAnhjXx1ff8FvPg7pqBbz4dG7kYZKW1z8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8FzfhVcvti+CJliU58uW/wBg/wDHjXuYfBYPCyvOSb9TwsRmVasrR0PuG1uR9n3ZLKw4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9uHYryCowQfSvjjSv+C8XwEgtDFd/Aa5SUD/AJZ6hwPphcfrVPVP+C9Phq7T7F8Kv2er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dzI0zM3bCgE/pXtQxeDjC/OkvU8aUKkpXP0z/Yz+Nd/8GviCbzWTLHo+qZhvoWTpIeFb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Y1e0h1XQ9OnuLa4QPDJHETuyK/njsP2iv+C337T8kL/Az9jDxVZ2pYPC1p4WeJc9j5ky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Wn/8HfJ0S203wz4D1TTLO1jVIY9ROnA4HuWLH8a8+txNklCfLOvFfMEqTeslc/ZPUG+J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NGXlXHP86qXuieJfGehXvgfxHpjGw1O1kt7mN14KOu01+Z/hXxP/AMHgvhxUe++EXhnV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LfXEor0/wn+0H/wdQ6UI5fFf7Cvw71RQR5gOoW6Pj0GJ6wXGXDl7fWERyKaumj5E/bO/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oqX4V6lK0ularBLfaHdHq0e8Ap9QWrzm3RIYGjh4APzE9TX1D/wUb0L/AILCftdWnh3U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+x1zw9L+51Pw14jguAYiys6bM5wcetfKvij4d/tj/D9vN+Iv7D/AMUNERR+/u5PDck0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DcU5HiJWjiI/eiFZvRk95Ha3tqIrlQVZhnn0Oa/Qj/gnB8fvEHxm+HTfDPxBOjahoEbf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hR/SvzDf4xeHNPnbS9de80+4bGbfVdOlt2U/8DUV7B+wt+1xp/wL/ak8L66uv2k2nX10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NkhClyM9Vzn8K1x31XG0ealNP5noYCs6dVa6H6wxLq8YUOr5IOFb2pkupeJ4443t7XJy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bmyN59qsWjltZx5kDl8/KwzSmeEhVQrhV6A18nKfKz6xQUonzf8AtO+GfENvqEPjePSm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nC//AKxXk1vr08cwmghICNySOa+2/Hfh618beANZ8MzQqXn06URMR0O2vh/SIWuFkgn2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G3j86+wyPGOvQcZdD5PN8PGhWUl1Nq11eS4lV3KncOc8YqzaXEUtxMAQwIAIIyMiquma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2kAlzJLkgelRzTvp0pUHcXGQQMmvdTTR4t7O5q+Q0pWLjIXhiKrReZYsd6MpD/Mo5DCo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AWxjJHQ077bK/WIBGBJcNwDQ1cbcTNt7mfTfEEzyTSGGZC6QsMANVq6kF5atZbh5bxne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k2yR6nJGZIwRiRRmmQSW8MaQh1PmAvuYcgGonZwsVGyaZ2/gFoG8PRWWcmEYYg9vStWR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IJrk/BWoi0Nxps1wVYjzFZhyRWve6tE6BoXJYDoB1r86x1CVPFSR+o5Xio1sLGRekuFR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RuQ6jJwqnJIrNvNflGWcqABwpOKzJ/EBclDMNp+9k1wyi4vU9dSW5oXl9JHnbH8xOSF9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s78nI55qN9XjkynmA46kdaqXWH3SAEqBk81lKSQSnoRNOkhJbAJHUCrdnqMcbDczEAYO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VnDH2rJk8YQop+0yhArDGO9ck6l3YxvJano0erIFBEnB65Oamk1WJgGZwSBxzXll58Uf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EbHKu3ArLvv2oPhfpo8vUfFOnRkLgRJdBmP4DmueddU3q7DjWZ7HJqgdRIJByPmGe1RS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QByOteBeIv2x/hdokcVxqNzd28Uyt9mml06YI+3GSpx83XtXG3n7c3wvBaO11rUJix6x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miONoSWkl94fWqMV70j6em8W2rsRJOFK9MmqFx4zEYBRVILHJz2r5hu/2xPA9/cpPZ6x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nzIjHHdmAFQS/tPeHb9SbPxNFIVGZcTjYD/sntXZQr0qjtzIFiIz+E+nLnx3aj5Y5kBB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NxWUMxGTtbOK+Vb79qfSbViqXUcj45YyYwfWsm7/AGwdD08NOlzczvjdK2AFHtk16SoV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+uLjxjG5xLcAkdCx6VHH4ysA+0XO8YycCvjB/wBunw5d3L2MenXkzFeY4IzI7t6ALn8q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viNAJfBvwh1LToGACXmrKIAR/uvg1FSm4L3hvFNR0Z9OTeNSQxCiOPPDMetQv492ITE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2g/DT4kQ3KSeMfHNvBJsDvFbOZFGe3px7V0dv4R8OQLv1fXjc4bo0u0fXg5ryqsmnozN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yKpEuCozxVOX4gXUrKRGxyxVGRD+tYcV74Xgc21nfIzKQFjiBkP6ZNXA9tbzm3vYJ7aT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r2IDAZHvWaUZ6cy+8xeMtK1yxceItTuQyQxlQSctnk1VGveK45CI5IlQcjKktn86sIpj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gpCwPlyKcnqT0FbQpQS0BYmUnuRr4i8ZBGaD7K5fG4yhgc/nSJ4l+IMZYySWigD92I9x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5iElvYylB/EVwKZJHCjeU97box6q8oBz6Vt7Oy0RP1iSesrFH/hKviSyhkNs5x91pioI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+77ZHAWIwY0kJGfr3rUjt4/OWJrmIK4PzNIABWJ4s8c/DzwajLr3iaGJ1PKxncT9MVcI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O8yZPFXirTHEk9mBCFORBktmr/h34yi3Cm/SWENJhTNEQc5rzZ/2svhnp02LfSdVu03Y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ilm/ah+D+tQ+XeaBq0WSd261B+b6AmuyMKqWsSY5nRT+I+lPDHxNtb8M0d5G4AyRuzm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iaKQgZGQD2r5HHxy0LQ7oXHhW3uzFK43m5GzaPpXqPgn4wp4nsVQXaB2UllVv0raEbHd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PZofFO8gNPznAJpLnxLNEpLzhlHTB5rh9P16OVRJ5wBx0PrU02qnyjJliD3FWrI7VJSR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c4kBUjkZxXk/xe/aR8DeC9LvNR1vXbffbIuLdZslST0Pua6WQfbMxMAVJ6A8Vj6l+z58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JvC1rdFXDsGj++Qc8+tWoNyRpF07as+edC/4KJ/BXxF4wfw5NqOv6YXRgNSstDkuI42A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xn/wUW2eKfEPwg+InjXVvBOmatOy6rcwJbDyRghlV8Njkj5RX6paJ+z98PraGOPT/Btp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fw6Va1T4OeFJdMl0aXQo/s042XVsigowPXiu+FSNKXM0cOLwcsU9KjR+KXxa+Kf7XXhz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gdT120stVgj1Ky+1XG53RuVfKklevQ4+lSfDLw78d7Ozt/EelfG7WtE0dn8zzE1yTOA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X2f9mf4Xz6mbjxFo66kJESGM6i/mPHEo4UZ4Cj0qLxL+zf8ABL+yk0aXw1Yx2kkmI4Bb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VyxMJ7IwoZVGk/fm2fH37J37LfxQ+JPi9Pi58VPiN4pn0qGJf7G/t2/cy38m35ZApOFQ8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o6X45+26OLWSO6028ktrhShJ3xsQxzXf6b8LfFfg21heCWa80uz3PZRvkeTFnKqOOiji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O/HPWvCXii0kiTxDcvf6TdEfu5PNJYqD6jP6VwwdVVXz7G9GCoycb3R2vhZrsfEq+m3M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zZGDXTkvIgGMAnpiqPhewtm8T6pex4dEhSNCD1zya3PsqKAoUgnoDXkYvSq7HDXa53Yq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PpQyHBIBGehIxVpIBkZiDjJ4J6GpFhUZE0ZBx0BrmbZgUAroMlgc8KAc80EMcGTqOgFW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ozyAKQwMflKYIPAFVo0Np2KwYgkFSCRwSe9K2OBGRyPm9asSQEnITAB5x1pPJXIOw8jk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JEbafMAHoTSxozsWR1PHIFWMLgZwAOuRTxCkZP7ojHAKiqSTEldFdYCV+7kk9hR5TFio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FJz8vBJ7UpwTyxJzwQKT3EVkQAkEZ5xkil8mbgqBk9Bmptu454yDzkU4ZCjbkYPXNGwF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KcG3YOeMcgipR85IJGM+lOSP1bOOuVxQBCcrkuxHHAx3oXdjLHr0qcqpOBz6GpfIhGAw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+UBgsTknkCk8k8krwDwSKtEKwxtz8wwCKUeUuV3HI7GkndgVVRgMtwCOAaRYzyGx1qwy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n7w4XkEcihtpgMZdrdc8dqlii6AjOeoHUU/yoyBhDkHAB6mpFtyCqqxB53EjrRzIBhh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etNWJWbYMADse1WUXCHzF5OcsO1BjJJ2jJxwSKTlcaVyHy1X7rYA6kmgRMowSCOxA61O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GdwqV0fGBCoIOCBRbQTdkeB/8FSLdP8AhgrxBDIxLW3iDTJomUd2lAr82Et2WJRswCoz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k0K+1n9h7xNaqoJbVtM2gHv53Ar4Q8H/s/+P/G9vG+m2luhVfnMkwHavrckaeF+Z83m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svIGR7Co/KfAGAefmCmvbR+xV8WJ1ZobuyB6sgl5A9u1Y2sfskfFTSbea9nhtjBESQou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tJs8nmR5XsZmyBjiqPiQM+kSwsMAsMgHjrXRal4fvtKuXt7hCpU8DOePwrG8UWwXQbgE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NTKLsNNNn354H+Kd7pHh/Sn8R+CdRFkNOiRJ4gGOdo5rttK+LvwoaWNZtfktPMGRFe20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Y/Gn+CTdReEfD8CqCJdDt3IPY7RXRLodnqDLFe2UEisOUkiDZrgqaHXB3RY0TxB4a1gq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HytFdLgn6ZzWsllPJgWUKPIoOdr7hn1rHk+DPgHVFCyeH7KMN12Ky4/IjFVZf2d/CNo6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lB+UWd6yoD9M1yuzdjdK0TpVinLBZ49rL94quRVzSZNl0InRiAfl2iuPHgj4q6EjjR/i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pbpIG9PmzkVcs9U+NOkspvvDWk6hGDw1nLsb9amSfKXF3ep6dFnYoJIHGMU4s3mF84OO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GVnAja98MLy2QjJmimWTj6DmnWfxq8BTOYdUnvNOkU4P2y1ZR+grGzS1N00jr06DnJI7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Wsix8ceENUA/svxHaT8cmOcZ/LrWrBLDeEvasrqOm1hUalKzQ8HzD6EcHAp3l/KTtHB4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ibaTyyjinkqwLKhH15NNuw0mVrh/LI55J60m/JGSB680l2PmAkAPPB3Uife55I7gUdCS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HvT12+vU8jHWoh8vQjPoKfGQwJPQHnijQGrokjLEkBVAJ4I/z1p4XHysPxqLdGpwQcA9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QaLsTjck2jO4DAx0FPQIw4YcHkZ7VGHDDBHGeMmlYgMCMc002SldD3JQ5Q4yeQRSD5uc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kuR04Ioc4QbFJBHUetWAsmeTgE9zUauQR7HjilZnwTyPTiovM2kljjI4JNJtITdifzOM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pJwSQMGoWJODuwCeQRTHkHmlWBzjhh0obsBJJdBQDuGOxNV5LW9mjaZAojQEtI5wqio7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zxR4p1eLT9M0yMy3t5c/Ksajr+PbFfmf+1f/AMFKvF3xN+KGvaP8OfMt/CUMq21hDHOy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zk49MV00aMquxlUqRgfYvxu/b7+BPwSaewheTxLqVtgSWWmcxo3cGTp+Ar5a+Jv/AAVY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HwX4bXwvYyDasySb5VX64zXzn4a+MmpXPiK3XUdJs4bae7XzY4oskgnGMkVY+IllHo3j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UvCuONhAP9a7oYaMGcdSq3sTXHizVPE16b3xDrNzdStIzkyTEqWPU49+9Ra/ei1vxFpk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MVkWavvZo0PA4NdH4l0svothrNtGCpTy5Bj9a19mkc/tJJmN5oJadoVYueTtre+G/inW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UjxkpuaNm+R8diOlYZjZioDkgHoOlb/w805b/wAWWFhNhUuJvLYk4GCDQ4KxfMz9Iv2T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2dwJ1LOAJo92SrelfRdhKBgCQkkchh0r85/2DPFkPh7xvrnhO8uXM9texrbh2zlPNZcf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VgGWRg7FupFc042Zak9zdt5DEo2kknuavw3zDAdshccgcVmQhpMehHU1bhV0/dFSqgDk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nc07eZJGDHC4Pr1rRtgCN2OcdKxbZS5K5wQODmtfT5t0SgZyeoPasnFpFJ3LIjVMEKCM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/CmgMykFDkc+4pVDZA6gdCaEmkNpIljYg5HBIAAPpUiAtg8HHJyKbEmcFwCM8CpkCgEb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XHRqPvHHA4GKXaAeOPYikDLyF6A8mnqobqSMVAC5HXGfQ0uzIwRjHcChWUYXBzkc47VI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Go5QgNn2zU8BJYZHQdR2qJkyw5zg/eA4pwwNrckgYIA/Wgq6a1LLHOOMgdwacCu3EZy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twAOcipkRFRHB69BigG0yC/QGLI5HG4k0+zMfyFcEAZQHrUd9JKlqWjTcQ3K+tSWCiSA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aATsWk2g5yRnqDU42/w/kKrojY7EDqamjkHzDAx2JoFsxyEEnHIB5JNSlxldvJPFRAnk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JAU59eKE7MG0yVQ4+7lgO9SDnOck1Eu5WxnGBwM0JI2SUPU8gCqabQiwrbemM45obJwW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k4A7/WlV93U5x2NTZgOX5c7sgHpgVJG4AIGSSPlGagfcpDAAjIyKchGTk9+OKLAWEjwf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llyFGRjoKh885GxT7AnFPD5cruyMfe9aBqw+MjG4np1wOtKr4wR0zxioyrZGOgPBIp67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CuSc5B9ScmnH2H51Ep6L0PvTzjgjv0OaAHqVyAwyO+DS7cZIzgHmoxuPJ7GnK24ZbB+t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Mw+XPBHWpF3KQRxzzmmB/l9fQEU5c9M5IHAFVe6BNXH+YcgMADnk+tPjlIyVJUegNRsw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MVc/Kefamrj6EpZRg9QTnFKkvJ2nOD0zUDSKRuCknPODSpKmBlcDPP1o1sClYsMI+Ays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MhckZ5yBUBlyeSSO2PWgTjO3IPoRTGpItDBBDHBUjg0eZvwM4GOuagLsrZySSOCBTWlK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lkjjLgZ7YNEU0QDK5IDDgDrVb7YejZyRxzUckm35ySxA4GaBORzmpKJPjLDd/dK6IEUg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q6oPmTMecKcnB6iuT1dAPiPBdIzHbpQLHPYt0rpIJeMRyAkdSKmTakNuxoJLxzxxnBNS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zkDpVDLMMOenSnQzNj5iAQDjmhNtgmyzubLbcYHSjzOoDHmoopG6nHJ5OacHC85GD71Q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8ikYnjAwQO9HmZ6Ywe5pplJJIIOegFFrAKjHqx57k1Gf3mcgEA8ErRuYZz07GkjkOSSc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g8jnjoaVHAI3HHpSA/Tg54NI6k5bg56Adqb1ZLd2PMofIK5APBBpScgng49aiQsuF6DP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DznrVK6EAmkwQcgkcHFPDZYNk9OBTUHJLd+4pWABypwc9aN2aLYljCgMzHIyMHPSncMu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gA/KBgnnnrTwQRgkk545pNNsBI2VM5UZI45p6u207ufao/uMGKkehp+44LN1PTAppIBW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FSWoZUAkOSBgkmoomOM5IIPUGpgcnIAB6kAUJJAPGEUlQCSRjI7UEAMckDJ5x0pJMkgA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kEk9xTAkU8Hk/hR1GWOB2NMAII2569CaeqFh9B1pNJgALdgDTlkCgZOD3NRjgkdD60jN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HmoAswtGQW5PoRUvA6HHocVSgd0kA5AJ+XNXkAOCOhHOKltolyQFQQGOT7g00OcH61Jt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TYOo4xUttk7i88envTmDAhQevY01cjnp6mpFbgZySOmKAvYURnjJGD6GnmMfe59xTQ27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47596AGqMnJPIPAzxQ+1VHGSTzTgM/MeAeuKjkgbBePJA6Zaqi9B3Y5SrDjn196HDDoM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FwBjOKlVxt+Y554IqhCxOuQXPJ65qXanocHoTUBJJwM5zwQKlV8lcdj0IqZIaasDIFBd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nk5z1OKmc9WOMkcEjtTAisDszwahvQl3uRzg7QVBPzciqs5UoQwOMHkVbwSTjBOOcVUu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wpNpibaZk6O6PqVzEZclXBJB6jFb8ce+Mbeg6iuc0mJ49fnQxkLKoCk9jXTwrIoUAD5R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bEc0JU8tnHSoNvQnOc8g1dMfmH5zgk84qOWAKcryMcCq5hJ3REqptPBGTwMdPekDBiRu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jJOT1oBwQTz6jNUJtijGAcEZ9+lOL7+uMHoKQsG+5gHPYUvpQJtsci455A96kXaBjHNR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ISMluCelAh5ky33gB2ppxnoDnpzTQCylwpwGwM0gBkLfMFCjJzTVrAPUFjgAjJ5GaXZG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AUqF7jkmgndjae+OnekC0HKAc7MHHc0j5fGF7cnNJt2pk8MBwM0gYsAQpUg8g0FOTY4b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mcHqKDjGcdT1pGYqQeoPXFGxIoB3Ae9PCHgKOM88UzLtjr7cU9ZCoBzwByKV0A51AHPU0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YpSQckHODxinZHOOD6gUNpMBjlvvHJA9BTXG7B5IB5BqRiGAHbPNNmizgoccc0y4tWGs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vmcnJ6npS4I9R6ZFR5/iwWx1xQMGaQsGYcY45px3bRjuKTerYGCPepI/mIBOeO9ADDu4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704BpGH9w5HfHWkDYAHWgCQNkEk4waHcNjDE4PpTCwHUZoXCg4GM9RQA7cCDkY/GlQbS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uKcw4HOMd6AHKB6E884NAOSdwPA4FEbKSQxIyKOAdwGPTNJq4AHIyB3HSm5OSMA+lA5I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fWhXuAh2KNxAGfehGCk7T17GgqrAZHI6jFEa5BJx7UwFzg88Z6U9c4GMEetRvyBxzmnR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CtweM5I5FNBbOBn2NPJHXPA7VGXQdCevU0AHzE/Nnjtml2FTnpn1FHPfr3GaUd+M8UAI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zGT8oPHrUi88M2QKaFx09e5oAVGzyR0pzk8e3emgbSemD0NOOAoJ5980AN5ZsMCD2Joz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ucA55pHBxnnrQA9X3AgrjI45zSAqOW/LFRq23DKeR1FPALHtjsaAHjAxu5A6GneYpHJO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gHjFIUVMZPJNAD9oP3e3XNM3MMHjOaXdt+73PrSONvOCM980AOUYznOR3xSY3H1I7UDL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N3U449KAEIHr9cUHjGRjA9aCMnAHUcUjHOM9AOc0AOABz9OATQvAJxnjnFNVuOOh9qfG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cgYOOlJuCjnueDSrwfr0xSvGpAJIA9MUnsAwYOduDQRj73GR2NPICjK8ZHIqJjyAehPa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B7HNRyNI2DkEGnsMEjqPSkwAQCBz2rN7geg4x1opSc9yR2zSMVGOtfQHGKMd/wBKcucY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ShiCMkmmldkyHHdkY6d6MDqB07Uu4YxnPpzTWJHbANWSIxBOfUc0gHoME9OKVdueaa7H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to+YZ+lI4J5HXtxSMSDyeexpW3Dr0NADVJ5z60Z5IHOKVATndyfWkcYOcAkDsaAHtgD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6AdqRSmCW69qVXGCV7dgaAHleASeRTGI6c9aUMznkg+mKVkAxx9eKAGOOnBpACePSn0Y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RHIbnge5pHdcdfxp5UMTu5IHFQthhgdQaBAf7yDrUb5I4zT06nIGPWkxyQOcelAXZH9c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Ltb+HI570KjdG/OgLtgSSc5x9KQgHsBnrg0rAZ+UdBzSISM57d6AECquG5wOtG5SMDJ9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AOcgjB6GgFuD4HvxUI3EnkEDuac7n+HgZ9aAFKkHkd8UGgIV58xSABwRSghlIGMAcEUR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oddhyoxzyBQAfMFzzzUa7ucZ96fvbow47fSgkKfl79Righu5Ef8Aa9aRWGDnn0p0yjsc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gUAm0PBzwQDkdRTeIsc9fWlQYBwcmo33OfX0pSdixzHoT3oxgEBsZ6AimncQA3HPBzS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gBQFX2pd2OpI+tCgEjqeOeKJBwM446UANfoecZPpTd5HJPHpSnL4AJznrTZcAjPPNACZ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DI4GPcUoHGevtigDdnk8dBmgBcrjHBwPSmsX4wfxFKgHII70m48gZAoBOwjMSByBjuaa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4ZwSRn0GaiKybgccZ6UGi1QoOAA3PoRSSZGD056ClwFOMYPsaME9TkZ9KNwGBCcuD1Pr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8GggryOmeaJDuTa3ORwKmTTAhb94ecgLnkGj1PX8KG3ABEXGR2FOQjBwOcdTUgIo2528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cgjtRFwSXBx6EdakblCeMj0Hand2DoV7jDLjqMdjVd9xYFcAdyRT5ZW39CcnrQSCPm6D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Y45NVLr5umOOvParcsu0cAE45yapzrkHg89DVRWpMnYyrwsS4RwAFwQe9YOrlkGdwBPo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qEkHpXO6/CzofsuDIDglhxXTTbMZ2MG21qx8PPqGs6gVjt4NMuXeQn/pma/IrVzJDdMo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8sT/AFr9ZtZtLXU9I1W3vbEXEZ0q4LbicZEZ4r8mPFjyr4y1PT3UrHb3pVEC45HX9a6q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LyHRiucZBXIp5VomeaQEM/LjPBxVe1kYE9hnJTPWrU5ZypHOTwPQVV9S0rMteFbwpqgC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Br0/Q7ZTAiygEBsggk4NeVacrRXcc0QzhhuI4GK9a8GMl5YRQwyhtzDJAyfpVpsc25I6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JRVG4gd6+nP2crtR8OLyFbhVjS6VlA59c/jk1886Rp4WRbcuUyOSTxXuv7MlhOnw9v1l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ZBUAY/rXynFCUsGfQcOXWKb8j0VZZCu5GJG7jJ4P1FKLkh/NaRixGPlOBUEUTADjGAM4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QM5xivz5xTWh9voy1vXAKHnHIJp0bbSME4z0FRrErEEkkjoFNO2gElW+oPrU2dhJpMup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Az1pxfGdwPA61VidlI5HBzkjmpYt7ttDgEg5LUA3Z6Ch1yRHncP9qnrLvy24kgcmmmMd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ABwcZPJoJJRJHy2WZgMDJpMHPyrgn1NJEFyBk5I4Jp24PwG6HjA70AODAZ3joOKaAQQV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3d+oFOGOvOO1ADkyxO4AAjjFAYoCdpx2zQpbJAPA6iglMDcevSmnYAQkgEZ684NAIG5l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GQeQeAaGBIODgk/lSuA5ZsHYSCSOaduYpwOp6HvUSqMEFiST1p/Azuf2BoAVX2sWCE4P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vTjmovl5YynHAYD0pZCmcKxII4J7UAOVgSDtByOc0sceSSwB9gMUqKhUEnr1GOCKUNGD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AQFtqjORzkcUhLgHapII5J9alDxqpCnpTAsRwwJO0ckHrTskgEDlgA3J7ilyOFGAfbmh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aH8ngKTnFJppgKsjA4bt7U7OOVIAPXNMG3POcntikzhTjIA6g9KSTYD2mGAVUgdx60nn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TFi3kA9B1GaEETLnLZGQQxp8rKT0JZLnKnKluOoqFnUkA5z6+1DjA2qCB2BFRPuLqFIO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LHmKp4IJzwMUqXsqsY44Bg9WI4qvjHAckDoRQ4JXYpYHvQ1YLpk8l/MSA6gkHqp4pUn3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OKpFRzGXbpzk8U2Ga7zhcFAcYcZJFHUbSNKGcgnAAANK8pYj5uDVdHCkBuMn5WAyKmQg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S3HRNjl2JAHGacWLDazk4PFRgFmztBGORTwoCgMOM8GmtSR8bYHPI9BQcHIGOtCMNpD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Og6E0k7ANZ+QBgEj1phufLIIYZz0xT2SIgKV288qDSNboAWCg88GnZtgN80yAMzZBPJz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RwpppUg4wAOBjFG0k4VeAeRVJWAkMm0bN3JHBFNWQ9CCBnrim5dsL0OMikMsqkOAQOxP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DnBI4A9KjZlyWXJPYEUz7bc7vnUAAcEd6jmupJQCQQRxyaB2diQK3TBAPQAUgSJCCikE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QSJjDGSQeCT2pkeo6jJzPbqDnkg9qSabCxftJyjsgyTnoalW4MmSykYPANVbJ/MLGZCC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dyAat6ITSaJVuSY23ZY5G0mlJ3EnHIPUVGY0GM8564HAp6AknOSM84PahoSdxAZCTsAI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5xxk1MTszjGCODt5qJg6Z+YEk9M9qdrjGZcdVXJHIApWdyOVbI6cdRSEtwW28nuak2qw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AN+YkFYwDjgmkG8oqSHJU8E8YFPTJzk5545pW2kj2FMHcRXbgjjJ5Ip65I5JBJ6mkj2o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77UHHUjrmgh7kbK7Ngcj1pQzqSOgJ4pQ4ycHOaCckEYJxyKW4hpeZR8h4PUjtTD5vByS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QOueeKTK7jwcD3osgGL5gGxzn5sggU8K+DjgEDLU7cvGQM54BpWcDJxxnseKYDDHKSSc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GIzjjmhZWOMng0pZTyfToaAFJQc8g9+KekpbAJJHcYqIAnsOuMmnAOcgDp2zVXugJNQ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GGMHpivcf2bfjxaalDH8LvHd/HBeW6bdMvHO1JE5Oz09q8PjXgNgcdQajv8ATvt8Sywz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qcFWr0Mux9TBVLrbqcWNwlPF0+WR9pz28ttIYplKkdOabsb6fjXlH7O37Qa+L44vh58R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tbuYkLOBnjJ6165PEYJDEykEHmvv8NiaWKpKcGfD4nDVMNVcJkQc9Dk+lOU5zn8AKGCj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Xr15rc50KzNgAE4+lLGHU5J4z1pcKc4yCB0ppcjgn6cUNJjLNvcKjEtyCMMpPBFeNftC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8d/D1RBeqA91aqPklx7Zr1wH09KlhkkjIKn5SOR6iuXFYWliafLJG2HxFXDVVOJ8R211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xA22aGQYYN34p0uASSCM9Oa92/aR/Z0bxGj/EP4aRJFqcA3Xlnjide+PfHavBLaQ3oI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kikGGVvQ18Hj8DVwdW0tu59tgsbTxlLmjv1HGRCuHyRjjBppKuQSnUcbelDwS8g4A7EG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HA9K4Fe52Do5L/S9Rt/EHheRrXUbWUOk0ZwWA7Gvpf4NftJeHPiXYQaB4zmh0zXoowu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etfMyNtPDEHPJFQXWm21980yZdTmOUj5lPqK9PAZlVwbstUcONwNHF07S3PuS5tJYCA0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/GoymAcZz6V8v/D79pH4s/DaKO1muxr1hHx9k1AZZV/2WHNeoaB+2t8HdRiLeMPD2vaP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dM/VRX1OHzTC4hb2Z81VyvFUnoro9LYMM+561DOBniudh/aM/ZxvIxM3xMFsHxiO6snR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2lv2fNLia4PjOa7CHCpa2jEufQV1LFYdbyRzvB4pfYZ1sNpJcsI4FLEngAVzfxs+Ofhb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8d74lvYiujaMj/NvPSSTGSiDrmvMfG37bGrXMLad8KfBraar/KNU1RgZMeqoOAfrmvD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8VeKNbudU1W9bdc6heNuc+w9B7DivJzDOacIOFHV9z08Fk9SUlOtp5Ecn/CQ6lrF94p8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XZuLudj0YgfKPYAYFWVV8BnQDPYHNPKggu5GR0xTA652jOM8V8lOXNK73PqoxSjYHdsY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wMjPrmnvGd2FOCecVGULKTySD2NSNNAsrEg8nA4JNSpNJgzIDgdeKgAUnILDHYmhkQYA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1oG0mS+eHY+47mmDALEcHHzZNJ5UcigEkEHkikwrY28jPIx1oCyIyojwFzgnuc1DI/Uqe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zuOSegBqG4C5OOgPX1FO2gEUkjYHJyfusO4qBs5JycAjPNSyGNjuyenABqNlVRuGck5A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j05BqBp1YbepzwfSp5SpBGCR9KYI42AZwwGB0FAakMjoMEHPHOKjeUKuM4B6CpmhtySw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mAFUk5+YHtUttAMZ8jAz7io3JA+Xd9RzTwUbJGRnuDTXXA/dhgM84PencBnmYByD06Co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jkegqXO3OMkHqDUU6x7dxDDPUqcGlzO4EDkjIUdcEknpVaW4KBhtXGeCRVnejIowSOQQ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QYz0zScmO7sRC93KMqMEfNgdaja5lcFsE88c1N5QY4WLJPcCo2UgEspHtmhNjVmyAyuX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qF5JBxFgf3sn9anm2nAKEjPIB5qB/lByNwB9O1S22yhhmJBwcALyaikuGOWXjjAxUrFR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9qjcBiMA4I4NO7Aj83n94gOV4GaYTGSQUz6nvU2xDzsJPfPWmHaTtVMEdT60AQOFbkKBj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UUnPPHFWZyjKQEI2nnJqBxyABj6UARP3C8ZHINRAJIXE10kESqXmnkbCxqOSxPpip2jA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wT8M4vjR4wtfhncaRdSWepSKl+9o4U+TnLjJ6ZUEfjWNeqqNJz7GderGhRlOXQ+Cf2gf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48a3/wABf+CcnwL8SX3hTSrsW+oeJNOtTGt/IuM5mcKqrkHgHJq78If+DXb/AIKp/Gy4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GPAlrMQZW1PWTeXCj02RkDP41+9XwJ8H+EvhB4GTwX8FvCun+HdD04/Z7e106JU3nuzH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M2m3l6xfUbx5C5zujyTXnUcfxdmMbYChyR72/Vn53ic4r1Krd9D8rPgn/wAGiP7HvhKO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PF/jC7IAu7TRpY7K3PsOGfH/AAKvqTwL/wAG9P8AwRW+HdgkCfsqPr0zDDS63qctwze/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IwGJZYYpZCzc+cNpBrotF8JJDCJJwm4g4B5Iruw/BfGGNd8ViLfM8mtjnN2TPm7wb/wS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kufCf7AfgJZ1A2S3WkLMw/F8126/sQ/sEgLGv7EXw9wRgZ8NwH/2SvZ28PwMykysAD0U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Us+O+DXoLw0xdV3q4p/iYrFNbHzxqv8AwTW/4J2+IZC91+wf8NHYn5mbwzCD/wCg11/w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DU66h8KP2VfA+hXSfduLDQYEZT7fJXrI02zhxtBY+pNTItumAkYAI5FdlHwzoKNqmIlI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p6/aRmGxt4oEA6RoFAFQy6j4kkJMmrMD2AmwK0pYRMQI4wCeppItNsEIe4tw4B6EVo/C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8S9zNjuPETruXUpCM9RLSmbxKg3LqMp9QJs1ovPp7ERQxqoHUFcYpy2NhcrlYnZj12is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I1WMm1sZa6n4tVygvJiOoO7NRv4o8UjMdwolToVkiBBrTm0iSMljbyqD0PIqGfSLw/vB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rzK/hPhJSvSrtA8TJ7o4/wAW+AvhB8QLN7X4kfBPwzrUTKd0d/osL5/Na8R8ff8ABLb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u9c/Y58PWVyj7luNDjNk6t/eBiI6V9KPZ3agh9zL/tLTP7FkIPnWwKt0OOtc1Tw1zjC6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bleh88n9i74WaBZR6f8ADj4k+LdAtbeMJDDJLFdhVHTmRdxH41T/AOGZ/iDpiiTRvjTZ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sLfUqx/lX0dJ4SmuV3rpbkEcbU4rlvFk3gnwmp/4SzxrpGlAMTsu9RjRh77c5rxcVkfH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zPUo5xjKatGbPIV+FHxssJFjhsdF1JSBv+zah5bMv0cV8oePf2WP2mvCvi3W9Ri/Z4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a505Un8tMDsh+tfa0Pxk+A97eGKx+M2ks6sAHmkaJM/7zgA/hXS6D4n8/feeEvHmnXat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8dauXBcX8VZTUbqULp90wxOYV8WkqvQ/LnxRBq3hPWJP+Eo8DeKNKZjy1/oNxFHx7soH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DdvevN/aMSiPoJMg/ka/X5vFHjRCWvvKukxkidFeub8SaJ8LvGnnQeNfhH4Y1DzRiX7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kZ/CvosP4p4tu1bD/ccUYzbdj8tND8feH9ZDLDqMaI5JleFwcN6EZ4rW025tdQkW0gnL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719n+PP2AP8Agnl45lMuv/s/WWizEkrceH75rV/rhCBXkfiD/gk7+zPYyyal8Mf2s/F/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5iu0UntyM4/Gvp8B4g4XFW56Uo+qL5rLbU8E1DXbmDSW01yFhwdrN1C5z/Osi08WXUVt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mS+Dj1rv/FH/AATk8eafuXQ/+CgPgq6hCnYdR0zYWH+1hq4XVP2OfjDolwLWX9rf4NyL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6A4r6CPEWFqK6vr5Mqm0tx8XjB7S7gv/ALWW/e7JDjO70H0q14h8eWtrKEF2pjdgXIH6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4/axpP2XQv2kvhk1yjB0mjF44RR1OAvp714x8R/gP8AtIaJGNO0T4v+GvFd274+yaRZ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kZ9K8+pKeY4hunF289D67Kc0w1DDKEmetat8TYFDRRX6FFb5EWTJFY178X7RGU/aoFZT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sP2Rf+CkGrWr6jofwncRZyzpayFgPoQKp2H7H/7Z+tS51C90rR2IyxvrS56+4VDg055X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8wcNHI95sPinYNGHa8PzPjduzk+la9n8TdKu4C0mprAmdrvOdqj6mvCE/YE/aV0eVk8Y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pSbTtJmkTJHQZIya+hv2Tf8AghVf/HTxjZX37QP7XWran4WNmbmfw/p1qbWS5ZT9xmBJ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a4SeAwc8RNO0VcJcQ4CC+K55d4p/aY0TVPEEnw8+G+hah4q1lGOyx0G2a4bPoxUYX8TX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IKMftI6gIrX4Xab4C0aV8Tar4iu980Q9ooyTu9iRX6dfCf9gD9n34B+GovA/wAFtPi0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ETOf7zyn5pD7tk12MPwhbQwI9M8Y6hsflkaTjNfiWP47xMpONCHKu551fiKrJtUtEfGf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DSUj1L9oz446z431BhmWztp/sVoDnpiPLMPqa+hvBX7A/wCyZ8N2iT4efAfw3Zyxf6u8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3Un9K9MuPBjxOI7XxDcKCAQ7KCR+lVh4Q1UMYx8QJdpBUAQAED64r5jF5pmuMn7SVV+l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70mzzP4yfDfwp4D1Oy+IOq/Dnw5qumWalHWbSUlaAsRz8w2ge+BW9oHxh+G11aRRQfDz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FjKqPyxj3rp/HvgXUNc+D+v+Cv7WW4n1C1ZYLhhjYcjHavGvB3gzU9AD6VcW88kdsojD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4xXk1p5vSxKqRl7r8zn51OF23c9U1LSvgN4tszb+Ivgl4RvI5V+ZZ9EgIP8A47Xj/wAZ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f9qDSjp/ib9n3TdJvbWNngufDHmWTggd/LYBu3BruYFaxt/JjDl2I2xgfNn0xXefD3wx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ETRNcJmODPO3GOfc19Rk+Jx9TG09eqMXiatFaSPxx8Uf8Ee/2T9M1650fwv8bvEUd/bK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mYZ4VG+6RgV5zqn/AATD+CVndC81fwp4juZY2Zvs8etygvj/AHiUcH0r9nPiJ/wTb8C/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/V1kl1CwQ6RqGnRtbtYqDjbIAx3npz3rzD4j/wDBLnxRoelXOraV4j1BrKCILCY703Dt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HFf1pSy+ToRaXRBDNcQvikz84PB/w78N/CdLeH4W+C4bAiMmQz6chkj57vjk1reKPFnx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yXKqWDTxck+nPFfU/jX9k/4q+DdDtr34g6fpr2Bi/wBHv7ZHw393fhOCfevJvFXgS10p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fcEKFw2e/TNc1TA0mmnE3hmtXpI7T9jr9n/wv+0x8Jbrxx4j0of2nYav9mvrEO6xMNvU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Bon7MPwF8NZuJf2VtK1CSJsGWO8uZWz6kF8U3/gmLZXWieF/FujtYsYpHS4tpFTgIDjP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z2lwJbXaGJy6PHwa/CuL6tbBZrUoRm0t7GEswxVSTbkcV4T1bwJ4LMZ8P/A21tLiFgLW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MH8a84/bZ0SLU/EXhz4qajokFydWkFjNBBBtAkCqV6cY4bg+tfQcusW95CVFhbiQDc52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ZdeANLmu4I5Fg1sOirxhttfF4fEVqVW6b+8Fiasle583237Oml+KLVbzU/DkFt5vzpOJ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Xrv7JdvbRyf8I78RYILiSNhEb223rE2ODgAZx6Gvbp9SWa3VQ8cCA4wDg4rHurTS5R5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eoZnj2lyzYU8diqbvGTPyQ/au+C3/BYP4BeKdQ8feFviVqXjTw5aOXEnhyA4jiz0a2C9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r/b48H+OpovDvxsXUdJ1YMUuJ5Zmwr56spwQPav3B8L+GvEt3IW0xXSCTgA42tx0IIIr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2LP2ztIu7j4m/DS08P+IruEpbeJvD0QtZo5MZDvt+V+cdQe9fa5ZxnHDpUsVG/mhvM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cWbTNb05tT0PxS99YKVUXNhdkhd3TODxVXSvAx1XbBY2c87ySN888hcEdc89K8L/AGg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EY/2vW+DXxIW41Twtc3Am0u8niza65ZjG5k6gOu7BX1we4r7h+E2sfCz4yeC7b4oeBL5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UB2S/wAUZweMV+o5e8HmdCNag7xZpKq3G6Z5PB8Jri+RJJiY4WOUCJy3Ymrtv8D02vK6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j8q9ng0YCdR58QYLtEbJ1Spm8P3MZMszjylPGAPwr2I5bRcdUQsRUtozwrVPgh/a2mtJ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gTjJ9a5aXw98UPh3Ol/4R1hpre1cB/NgJwfTr+tfTM3hS0uNNa0aMRbJtzrnJJ/wqjce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zB4HUB4TGMFuxq1l9FR2NaWKrU5cyZ4/oH7YGveF7yLTvFfhF1WRgHcoWDfTAyK9O8O/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Hu8UxWMwB3W9zJt21z/jP4NeH9bU6g6hJFQK6JH9/Hp6fWuDn/Zq8G6pE0sr3VpPIWUF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cdTK6U5XSPdw/EGIpK0tT6HsfGvg9rV71vGlikROVlF0mMevWmw/HTwjoN8iSeM9Lmjb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9iTXyve/ssaVpTyA6pfzjy9sRjcoM/ga86/bL/Zth8O/spz+MdNku2u9Ivo5pP8ASCxV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P4VlLLFFe6zojxG+a7ifpT4X+PGlyW5mh1S0nRGHmNHdqTg9MHOD9BVub4/+G1SRri7g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z6ZxX4JaDJ4is0S50rxdqlsdoKNFfMMfrWpeeI/ibeLtv/ihrdwhH3JdRkI/InFYyyqp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CK1gfsZ46/az8HaNZS6zqHi/TrSGKXLvPcKGZf7oBr5w8S/8FZPgfb/Fa1OvXmpXWkac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aTH8WevrxX55yWNzqDj+2dRnux6zPmrFtYWcMYjhtkVQeAFrrp5TShK7Zy4jievN+5Gx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X8E08IXem6L4f1LU7g2bx2NtPpYiXLDBBYe2RmvmK+/4Kx/FfxIlq+v/AAF8O3gsGP2C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H3D2r5kW3iXG2NQQeCFqWNcDJxgdK1eW0G9dTzK2dYyq73t6H2p8Pf8AgsR4H0SKNfHH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rqawvsr+HBJ/Svd/A/8AwUa/Ym+JcMMy/EltAuHA8y11VWTYT2zt5r8tQxDAjofekmsr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9QVrnqZJhKi7ChnGIi7vU/YOb9oX9lsxJcWv7RXhWOJujz6iFFRH9pv9lCyUrcftIeE3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P51+PI8L6ECXGnxKe5CU4eGtAyJBpcLnPQrXIuG8P/MbrOqtvhP2S0D40fAHxpetZeF/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ViXVUBNdhYeF9W1NN+lXFlcoV3K8F4jBh68Gvw8k8MaWlws9lbC3cH5ZIGKMv4itjSvG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58T9ctBE2Y1g1FwAfzrOpw5G3uSLjnUl8SP2ku9A1axk23VhKhyPm2Eg1Va2uFDL5bgk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8A/t9fts/DAIdH+L8+rIq4WDWlEqL/U16TpP/BZL9tG1jCa/4e8H6kuOCLAxv+Yz/KuK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qp5vh3H3j9AmjQOIWZVJ7NxU0KrkmNsEjDEt2r4b0r/gth8YreSMeIf2e/D19Ep/emG9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dpf/AAWn+EuoOi+Lf2cNbtWcYmfT71JFQ+3TNc9TJsfTXwm0czwkup9cLCrHCEAY7nkm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PBA4r598M/8ABWL9iTVV26s/iXSSB832jTCxX24zXWaf/wAFD/2CNaiVIvjc+nlmGw3t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XM8uxsVrBmscZhpbSPV0hkyMxEBiQHPSkEYbIZCBjiuc0P8AaO/ZS8SqkWh/tI+GpHdc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ns7rwXrOxvDvxC0i+3n5TDqUeCfxNYyw1aC1izb2tNLcg+zv12de+O1Si3yMqSPUmtSb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s2lU/wAUTBlP4jiq0lhc24IuLR1x94lTxXPrc0eiKi2ZIG1uB1aniBzuOc84WpVCbtuC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nJw4A46E1MlqJvQg8nOQCFcD5XJz+FPFrkHG0DHU+tSmI5DBQc+/Ip6qgxuDHjgA0J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4I9xT0tlXCoCPUgc5q15UK4IJPHJAoODwqnrzTskxO9iFbVMDJwM+tSLb7h+7kJK9iva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Ae3YU5pbYOoJYA8LtGR+dOyE5MjWLZ8+SAR02/LSiGPbkbskdFHFWoljZMIDg9iaHiRH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FU0nEcWmUxAFyV6Hr7UpiABO4s2e5zVgxQ5AQHOew71pWHhy9u0Dw2UjhugVTk1KSbsF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LG8t/wBg/wAZ3FuxEsWoac0RA6f6Sgz+pr8ztP8AEvie0jWWw8R3sJUDd5M5AJr9U/8A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2FfHEFxp00bGezaNZIzlgsynIr8qdK06b+zokKHcI13DHPSvrcjpv6u2+581m2lZFpvG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erYbqpvWxTbXxt4wst8Z1+5uN8e1meUk5PuagGlXj5EcTE+pFMm0yaBQ10pjBPBbivdU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L4hJTuckDOetZvjWH7LoTJcoeSoZe/3q734YeHfDGralGj+I7dJy3AmcKucdMmpvj/8A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jY6vYyu7qojiu0bcd4yeDycUnFt2EpJM+4/B4k/4RjQrnIBk0iBo1HG1WQGuwsSqqrOM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/Df7UP7K/hLwVpTeO/ivaiW1sYoWhs43eRCkYXBUcnp6VV1L/gph+xJpUbpaavr2ohFG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9gYrjrUJyeiOunUilqe8JPNgsFLEDLAdakZ5Cvzs4DDOH4Ar5il/4K2fs2Wcjppvwg8V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iKp/Iiktf+CxnwBWQR6n8EtcMDLhjaybmU/8CGP1rneFq32NlWjsfTiMJsbGVsDkiTIA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U7SwAAPavmK2/wCCuP7HN0iG58FeNbNQwypsoeT9d3Ndh4M/4Kb/ALCN+WOo+PdZ0dpO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0/dgilLDVmtEP20Ez6PikmjVXVycHIomtlvY5E1CCKdWHIkiDEfn2rz/AMN/tn/sReLo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HAmQS+qSfZt3qCJACPrXbaF8SfgR4wkA8H/HHwrftJwq2+txNuPoOa5JUKsd0dMJ02ty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9smi2wkJ+V44woA/CqGo/C7w5fyArfXdq6pw1pcMv9a7aLwzeyQm5sp7S7BGVNneRyZ/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sZzBfRtE55AdcVjK6ZsnocxH8OdV0+Mf2F8W9YUE8W91Asij8SaRB8W9KRrePU9MvsNx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4BrqdsWwIrlmB5K96RztTDKNrdSTyDUyu0O5ymteN/FWkWIn1b4fGYKAHNlOX2/pzWTZ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uteHdbsNg+dpbBiB78V21+9ykaGykKuXACluop88v2xXS6j3qcdetJSSQNowbT4nfC/V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s4QM63CmMj25rZtNT0m8GbLUbeQk8CKcNn8qpX3gzwdqUv2i+0K3eRureWBkehrKvPhP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W7g5Els2xlP4U3ytEtWOpFvNLkrCSM8nGDSFHRthQg988VxF38LtWt3E2gfFbWYdn3bZ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9rpnxjgQG18TWN0q/LsvIVQ7vSn7rW4O70OyQruClgSOxFStGI8gkHHRR61wtz47+PGi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r8IxxJYXgVmH1PFWtK+KmpXZjXXvhvqunvna7ArIFHc8dafK1G4rWZ1xfBwMcnnIpHbP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iD4Skn+zR6squFyyyxspX3PFa+hXPh3xCkZtvFunp5hH+tmK8fXFPlm1cLRuOLEKT0Po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wATyDWN4q+LvwR8Em4j8U/G/w5bmIkFI75XOPrnFeReLv+Cm37Hvh7zLLS/FNzr11Eo2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35x+tXGjUl0Ily2PeU865IxlhnqBVHxHrnhrwrpcuueLddisLaDlnlkCtj2B618K/Gj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18PfCLwrb6aJDiS8d/3gX06MM181+P8A9pf4teP70HxJrs80IkaTY0xbLsc56dq6qeCl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7d/wUd/bL8a/Gy1g+Evwx+12vhGKNZNRumXD3zZ6Hj7q18eRwwwqIoCNo6E969J0Xxhc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q7yqbEiKKRsgH0HpXmlouEKngAnjNenSgoRscdSTbHl2gKzrndG6suD3Br1b4xWovvEm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LG8mB1bA5rymba8T84whwa9Y8dJNqHw++H/ittiNLYyQysDySHwCR9K1smYSehBpHhyY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9AK6600KC78PSWVwxZUUmFVHAajw/FBPYC4klXJXaFAxnFdH4V0aLUVuLGRdjpGWVyev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Wx5dqeiXemSFJbcjcuY2NaXguxuzcRXUYVfs8gdWI5zmvQtc8O6Xf+C57q4jCvAhZQh+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/DLRYktIwAqryQeQazlCzNYyVjtPgtrdz4W+PcLtIsJkuI7qcDkyJuB2/rX6c/DbV11r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ZFMe8YOMfnX5U6Vqv2X4veHPEM2QBF5E+B98gjbmv1H+Cdz9v+HthNbhXiiiVEYAA429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tI721bIAJwB0q9H8xDsTjAAB6Vn6cG2gnkCtKAK+MHIHtXMaJtlq3Hy+hA5wKtwyPE6l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wdjEZPBFTDeWHIABycDvUtIpK5rJtKCSQuCeqg9qdGFXGTkds1DayPJCMknA6E81Ziwc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tmmlh6vtxgnOTwOmKeu04OOp4NNC4zzwVyoxT1QALtwdw+XDZ7UdBD1T5TgEkinxDoue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HJI65qSBsPlmwD3qGkgJFQn5eC3Y47U9wAAd2B3AFICB8xOVPTmnghkAOCQeABQBGWAB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sEYxk9jTTt5bAIz17Ujum3OOcUbgTxSMScYAB45qUFQSznIIwApxzVNLgggoQPXJqTzI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nkGmkwJLhk27N55Bz8tNt7tPLWNCdw6hjzVW7n2KSxAQdTnvS2hEiNwSQPSqsBfFxIRg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ODjbkZHIzVdCwXnnjkmnh0Dl1OCxA2lcUNILluOcIuXGSTwBT45tuQvUnse1Vhk9e3Q0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zzSSSC6LEk7uy7gQhPyn0p6zqpGACCDx71C5Yrk5OCMAGkRC7FQD8o6mnZBdIsRXBcBT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MBg5IPcEVWVMKM5ORyaV+2CSCe9FkS5O5b83cMAjg8kCkaXaDsJwPWoELKAvY9Tmnryc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MyxHKjKAVw2eSKlRgMJkE+pqmTsPOQTT45s4Gec1LiNO5bclSM9cYoVypxnqec1C02cK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Tnr7VOwy07KDnPbJPehy4UbMAHk5PeqolkzlyD68U5pC4IBz6EUJXAsJMCPTj7ppzSLy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NxOenHIFODE8EgAdzVJtgTxTlSd2DkYUHtTllB6Dp0NQIgJyCTx1NKrMr9RjPBBpoCUy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DQGcsSWJGKjbBbHUgZzn9KepLLgceoNMAUdeTjuBThuVm+cEHqvekx82F5xS4B+bGCD1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yQR0FSQgAA9BniolyQcg4A5A606Ik4ZF7dCaAJnZT90ZI6cULsZTvXA9TTV3HHORjmkb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DJ4wWVScDdwaa7lAwIIznaT1py4OWYnn0pLja68jtxg02mkNJs5u7VD8SbezkYBW01ht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MpQEKFJPIArm9ehMPxJ0y6txvLaJN5hI6fvAM/rXSWOdhOMnHPNRK7Y99ywckDac5Pan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+KjGScE8g9KmcnIPJJHNNXSCzQsap06kYzgU7CMCGwST3pqEnvg44FB/2QCc88Uw5kK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sAQMZA6EdjSsM56jA5NIpVvlGQB2AobbBNgwJxyDx17U3BYHcQCT0FKCR16A9M5pCW6p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rAqAVA6c8UYIXj16e9BLHBB6HqRS7Q2c5JI5OOKE7BFDQzGRtw64we1OznscY5FNQ7s5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Ki8F16+9PmZVkxADuPOQOhoCpkk5BB4FKWGM9MHpS7QvJ49AKad2AZAA5wQeKXLgk8Y9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FC7nwAMYPrTdkAu4sPm4H1pfN4C5B9aAARznrzuFIY9pHGAepzzQmmBKFZWAXp3BFSL8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KIMSccgH0qQhjjjNMB6uHBA447U9egBweO1RHI6ZBA7U4uRjJGT0NADy2MY4J6il3HAH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MNjk0mMDkEntigAKEqCOh60wocZOSFNLEXJIH509l4LYPPTFZtNMUthDhWBABOOM9BUl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kcZ7VGRnIbGMcE0bVZs9xwR7UmrohWuXg24qQQQRwBS9CcEjHUkU23ki2gdDjgVMwURk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AIwccE4989aBl+Tk/SnlEBx1ywAwOhNAARtvAJ4wvei4DY2Ktn17CpUyxAIHHTIpjJhh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AgfLnA65pg3ZDtp9T7UuMcAgH0JoVtxIxn14p5UYBwQR3xQBBKNpDKD0qEyspIbJ46kd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HAztNVZoVXkAZAJwapaoB8MiE5JOMc4qaJcENu4JqpEJEHzADB557VZR8gbWDDHJFS9w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8j07VCGKMRuwCeBilWQBuV3BjgladtXIwpJB5NAOw0g56kA9TUNzsxu3lcHt0qxIFwVb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Ry5yNvfIrOVlqJ6ox9r/APCSzNBnYqoyZPQ4Ga34nkdRkkevFYtvIZ/EVxDgkKqgHvjF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vTNUpJiV7FpEDMpYYGecmmyDOCqjGec0qtlQWHGOpFKuwHGevpTuxrQgkhOCcdOc4qB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BxWhgc8A+uailUdlz6kdRVKTB2uVtm3lRn0oD4+8c89KewOQoXAHOSajaNmcOBx3zVX0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9PWlVM4JBAHpR95SCRyOgoVtrjBOPQ0xC7BwhbI9M04xANlR37inY2sGTAJPRutSFdn3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CFssRtX6nNKiqPbPangBGORyBxgdaQAMd3t0FCkAqovJzkgYyaYsJycHOTSgNtPfHQ06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kUcyAbtUEqwIPpmnhEIG4kgnoB0ocMSdwGBSgb/lXgA9jSbbAaoXcRzg9M04wgttYcEd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Kcg3DB6ZpAMSIIDtwPcUGJ2O4cAjpUyIu0rj9aDGyAcjkcgUAQmPaQR1+lBC4wc4Ap7B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5UqMYwfampNDTsyEruyWIxjgUzy8DKZx6VNJEp7cg9hUTthgFJP0pqWpaaZG646dCeaTp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5IB4/AU0Ak4yOB3qtwHKCB/PFNwC3QHPSn8Ioyeo5pAvIIzz6UAJtGOe3vS8fl05pflw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dM89cigAUuCM4wfenA9cnjsc03oACeO1OKg9cHJ6GgBGzwe/qDSq2cZP1FNwd4yBg9lN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fWgBcqOuOaaWXr1z05o3BsZGcml2KAPQHoaADBAzyTim7iBj9TTnPGQe/agDnLY56CgB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FPw6qSeabuYZA7deacjqeDnr0oAax7jOCaUKuMHnPehjg5Bz7Gm7uoGCPQ0APwobsM+l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0xHznJ6n8qkjO7I6Z6GgBq8A5AH1p0YyCetIMAksD7A0bgM7QAPSgBSSxHGQDxxTWXse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UrgHjPXrQA3y85I6E/nQWY8DoBTiSOF7DmkdQvJ6Y70AMIj4449KVchtoPB6UYDEEdB1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AHh8YDevSnMq9e5PemMuAGI6n9aFfGd478UAOJQck5PYgUr7SAOuKifORjgHnHtT8kYx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80BuSQevtSHgjcfoaVtucDpigAEvPJIOOKTcBndwQOlKse8H0xycU1l+T5eQR1FACqfb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dPYUz+Mj25qRWIxu4FACJ8x5Byp454pzEhsjv14oUqg4ByeuKCcHkn6YpSdkAkh6CmMV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55444prDbyB34qAI8bcnnGeQTTGY9TUjbicdu9NdcDI4OaTSA9CzxnnikGHHPUelCkkZ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pxiLuzx+OaVWBJB4x3FKGB6UYHPHXrVR3JkO3AfdyPWlALDJ5wOBRtUDn8803JGRkge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oTwBSr83AOTmkClm56dgaeVC4K8HvQBGyliDxwehp7AHHOcDmj5iAeo9qDtA4HPc0ARn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3Ixz15pdvPXJ96R8hc45FADXXkZPHrQpxwM4Pc0A78gkfTNKo3ZLDkDigByBgc9qkVz0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PAPH0p6nOM9jzQAMCc7OxppZgefyqQsBjbx601lVhnnPc0ENWY0ngAdSfWoSNmTjk9ia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9KZncPmB4PQ0CGA4z3zTSzAgDoewp0mM44HNAA9ecUANZ8cZGO+aCdy4XnHXmlKqc55z1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rQBGwfcCgPB5pWDHg8ZHAxTmBGNvA780jHpjqOhNVFJgR4IOF4APJoYOSM/lRsK4znk9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9MUSSQ0kxjqMdDnOaWAAZyT70iEDrnnvQVYEnoM8VJY7JUnZjHuKXcW7DPqeKRCpOScE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HqKAI9x7447etM+Vj9TxinSrxwOvoaYcDHTIPNBElYCpOTwc96aiAEnv7ClLkAgDAxUe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BJ2EcnHyA474peF+7kZ65NM37TlT1PGRRlsZPTsBUS3NAZ8E7uT9aQEMcKSSOoFISCfm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YJwM8CkA9AwxnPPqKV8nHygAd800P2B6e9KXBG0fjQAihRwc9aZIFJyRxnilVmYnpjPc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B2G3rjjNN9lxgjrRhiTgEHPHNBwMbMggc8UAAx9786RGySM4pyr8u5vxANMZl5xgjsKA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6e9B8wLyO3HNKJSR1B9RSPMc/K2cnnIoKi2JxwMjOeoPSl5IAHIHfNCoSBu5J9Kfs2rn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lDG28ZGSDyBUblR0yQevFS4Bzv4GeDioioBwM5xwC1ICJ87CpYhRz8tNiYnBBJBPc1K+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scQGOMZPINAD8kKTjkdMGnvFlBhjyBzTHjGQSMAdOaluHLBWXAOOgFF7AUp02MCuSO4J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5GannR5FKx5yTnJ9KiQIFPXJNPRMCORTjJBGfzqtcOQrKvUDkGrc3OeVyPU1VuCFGJDj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LdjMuzjkdQOTmue1wMrAKWJPPB610V9CoG0jAB6dzXP65sSMugII4ANdFNe8YVLNHMaj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wQmlXDKuPvHyzX5D+Ip57vxRqOpStlrq8eQN2YE5/rX636wwXTNUllIIXSLnCZxk7DX5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RI5iVhuCIyBwRxXTTTaZyJq5Ik2GLEkZHTHFTGd0USE8Z+8KgC26q0TMW9CDTzIFQEsA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oXcnuJERWUzFQFBRhx9a9Y+DYRbO3ZME5YygnA74rya1tnuYyHwxB4OK9e+EEFtb+St0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5HpVO1gk3y6Hp2nxo0glA3Ejg56V7x+zm0P/AAr+ZuVZ75yVxjmvBdNu7ZFLojMEPQHp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wRcLsDFr1mBz0B//AFV8nxIubBn0OQXVb1O9AyMrnpyTSRBky24A5pVd1IBUEk9qeMHL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1uV2Ptor3RA/91gCRyScU+JlAOZBkDgg5qE7e+0DPORUqGIqSqAZPQDikLVD0aRsHnHu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OOeKbHKQwXAGeBipQ8smQVwBwDmgezFj34GSSDUnAVVGTtHFN2qwOMg44OaejNkEr29O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xxjvTvJP8QOT0waQIyncFIHpipfNd5ArgKMcnHNNJNiBlIAwDgelBZvMA7HtihnYKFJ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mU7wCccEHtRJJASEEA/Mp54GaApcdMAjk+1M2yc7FAB6nFORnGBkADqaQD9isSqYYexo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DSKxVTtwf9qkXDuQQxI554FAAg4zwRnkA09kHQOBxkbhUWQh5wcnpnvSyNjB8wgDqBQm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5oZQMYbIz2qMvyNrnBGQPU08lGAG7ae4Io6ASLwuTjA7ikDIxwCMe4qIEhiI3JBpu4xo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0aAWEARsN0I4NOjXdnaR97piqf2kE7mcjB4GKf58aqWWQctzx0oWo0rlxo02/OwOPShU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UxcfMQLhSA2CQuatRsoBXJPHytVN6CHq6kbRg465NMKjJwevWm7l3EE4yeuKUkcncST7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yRxwQaHCudxwGHQmm42gkNyehApegPzjPqafUadhrpyCG69aJETaM8Y9KOpGXHsKRkYr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Iisclsn3FSBI9jZIJHU1GFIHUYxwO+aXBAye/pQBHJFErnEgwRwRzmmqiIdoB49qcwfc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acsR4Lk577RWbVmNtjgqgZIJBHQHinoY1z8uPUY6UmMc7iRjjApyqdpZegFAh6FMYGck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G4detMQueFGAPelEa4xsIOeQzUaoByFCTzx3NOGDnaoAz3PWmhHT/lmAMdQ+aF3gA7gR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7CMkc45PWkZ1x3zjgGk3OMEYGDzgUrlh8wRWJHAJp2uAF9w4wQDyKFJxuAAB600Sk8hQ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kYAfJ1HGKLoCR2AIIUEg9zSZBO4kAkcg+tIHOOgAx1IpglZA+5dxZgQ2emKYDnKgDYAS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3DBBHQ+lKXYkFVGQegNRu75xswSeBmk3YB8gBUMBknoB0pkUMrNtCA9f4uKC8pztjUEd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wMqCcEjvS05h6WLdlExy2CPlHIqwIJAu4IQCe9M0q7tlLx3Eibj90Hrirg5A6AdsVqkR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ASVB+YUqiUZKkDI6gVI6hV3xyEjPORilES7D5cxBb7wYUJISbRXSGcli7sQe1Cw4ypBG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k49hTZNoZdiEgnk0JFJtkDQxlgzZLZ4JpVQICCrZ9zUpWPAZ4yD6ims3ILZ54GaewxAh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eVUADdnOaVmLAblxgcCkVBuJwMepoJTaY5U3gZ4OTgseKV84w2M9zRuC4BUNnpzxTd4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e1ANO4wRuHA4AHtQ25cbVyQMnFWHKMQQAAOhJqQGJVD7lDAcH1osSVFbgBgOaVMnIH3T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K/UCiTIVdv8AEOTilqguQSNuB5zzjkUKztjepHoCKs/aSoWPapUnnIyahlYsflyFDdxR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BHpSZJ4A78AihmQHsPl4FNXKgnP05pgKwbgfqaVFDEscgg8YNNeXpznJ54p+8KPmJ57m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jDMMHqBVmAfN5nykoOpPFV0nRBkvuB6Kop0E2NykAhjwO1VZXE07iXmmy3MiX1tKYrmB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0wa+g/2e/wBoaLxrax+BfiFILbWbePbbXMo2rdKPc968FjkVz5YTIA5JPSmS2ubmK9h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+ZGr0cvx9XBVfJnDjcFDGU2nufZsqGNivp1pmB/CCSevNea/Af46W/jSzj8H+LblLbV4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A759a9LlWSJ/LYEEHkGvvcNiKeJpqcWfE4jD1MNUcJoUBsZ/Mg0OFJGBmkVm2/Wk6E7v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HbARuHJHXinI+BgnFM+bnGDSfP6UOzAsQTiBxJ1A5AzXjX7R/wCzpF4ijk+JHw5thFfx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wP7w969eznnOaktrnynJAyNhyD0NcuKwtPFU3GaN8NiamGqKcD4htb2G93ZfY6NsljcY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1PLgr0JHrXtn7RP7NM/iG4Pj/wCF9miakfmu7Dokx9frXiOq2Xj/AMN7rTxb4B1GyAPz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bGK+GxuW4jC1HZXR9hhcxoYmKbdmBaxjOXJyB0C5zSGWAHEav04yKzYtb02aQwNdrHIC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JEYlftKFieArAVwSpzhujvXLJaMlzGQBI8h9Dmop5LW4kEciZIPLA9aSWJuGMoxjgg1B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ME561mpSTKSstCx9l0dtpkt48DGSE5oNjokJPk2CMrcguvNVDHcFCryKrk8YNNDTq2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q55N6ltNonZYmHzKcg8cYFMJYJh8bcZBHJqmbhslnnAAPRTk1KuTny7gsoU9SOtTJ2FZ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GQQOCelMKiPhkZSQTg1GfMxu3HJHJFI6zlSBOuR0GOaSaKbSQ8jIwoJweSKhBOWZcHB5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I28g1DhueSORyD2oTbYkm3ce25lJwDx071EyGFgfKIBOac2STiQgjqQKayAoCJSSeu6q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Ptwx5A6YqDo+Q5GD17U5pScljxjk5oASSQhS4UHI5JPQVXkuAo+UZCL8uR1p0zJt/wBb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IcgY6ZpNpFJJoVDvJfIGTxzSyMcHgEjpSZGeoJx2NI+CowwwOmT1o2FbUPMlKjoAeuTU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T1BNKACNxHI9KhkkJBYKQAeRt5obaQJ2YqyyH7wTB6kio5Zg3G9SOgAPNG8MCADk9Qah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qG2x62AlUz8wB7VHJMoIQyMOeSBTyI5eqE7TyBTJQ0YzsyGPA9qCQLQDLs5+XpmoLl+B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neMglwBj1qN3yC3k9exPNA1uVhnOXkyCvOR3pvzYyScVICcEFAMnoRQzqAQUJHsaBuxG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g44qJ5FbJLEkdRT2YLkEAZHFROAc8DPrigEtBkjDaduCcfLk1XkVgeO471M7HcCV4Uc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HT2oKRWkVsc8AdQKaXbcG3ZyOOKneXJJODionkOM7QMdCPWlYCF3cHGSM1DM7pkjcdvO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eQSD1Apjs38OMDvihPUCJt3cZJ5ORTd/AZnI544qRplcEAEMOuahLF+QgJA4yaLu4MTz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t74Nar44l+KVr4Z+FsIGsXsbRG5Az9mjYAM3oOO9c9NcJGg5BDEYJNfTH/BL74Tyahrn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Owa4it9Onfq5VTux7cV7OS4Kni8Wo1FdHh59i1hsC/PQ+q/BPwxsPhx4D0nwfNcveXdo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JW5J/WujtYYEQNEg4PUDpWD4o8WtfavFoejjfdXUgLAckLn735V0N2IdPS3sImwyIPNY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UKUFGCsj8ylJSbZpaQTcN5hckDIAJ4rYWMqAF6+lYVgsksgeKUKinIUDrWss7KBvIwO+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ExypAPXPrSN35wPemNIrH5R0HBzUcjSMwwSBTvoFrD5X3nauM49akhjOPmbOe1RqFwOM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dPYUruwWZKB5fQ8Z9KWRiyjHPtUTORz1B6cU5COjHGfakDSZBe20EygSgg9iOormtZ+G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Fms6fJkEPY3eMH6GuqYKWJZsjsMU1lix0wSORmm2xptHAXnwk+IhO7Sf2mfFFuc/Ks8U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vwv/AGwbWTdoP7Uun3EQGUTVvDyMSP8AgBUmvUCkfocjpSl3I4JGBxg0lKRad0eV2vhr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fF/4ci2HSYaBMXP1GcfrWqvgb9pu9wuq/tL6XbD+NdL8JxKAPYyMTXeeZIQVLkg9jSFD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nJjV0ef6p+zfr/iOEJ4u/aN8Z6ipGWig1BLaI/8AAYlGBXP3H7Dvwqurhmv9Yu5ZFXia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k17EFuOhOB7Uvl9yCcdSal04tag22zxKX/gnh+zTqyr/AMJDo898AcssxXB/SoLr/gmj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jVbEgcNp2uTQke/yHFe5DBJAAIHU4p3lquO5PY1EsJh6kbSgn8hqUkeL6L/wT5+A2kBV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GEtz4tlWNRn0QAn8a05P2Hv2d7pgb8eKLpVPyrL4qux/J69UjZlcjaTnooHWldjEplmU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HKsuT0pR+5DVSTR5jb/sYfsx6Yo+y+Db5jnkzazcSk+x3Oamb9lP9mFZBcS/C3TpZgfl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9V37ajpCtsOowu7dFSQEimSeROfkO8gcADtXTDBYKC0pr7kLmaZ5vJ+zD+zbGXmHwf02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FVp/wBmz4Qahj+zfAOn2bDAwbGOT8csDXq8OmW3lhnKtuPAokhtLOPzmuETB4UsM/lW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ilVmmeX2f7OGg+DrC81XQfFTWjm2k82zS0TY42ngjb/KuLb9kD4d+LfDWj6xr/gyL7WL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jYBjnO3rxwPwr2rxt4p8KaN4Tvr+/wBdtUYWrZVpRuz0HHXrV3TZdNk8L6Z/Z+xkWwj2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XsUndIuNSclY+eLf9kDxpoOprdeDfidrVtEwwFljVgB6beP8muO8Ufsm+MLia5vNb+L0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brT1jVG7KNqgn86+tJ2dAZc4IGdxfHFcz4u8f/DjwxE8njbWLO2jmUgCZwFJ9frTdNJX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jwV8Y/B/hSwfSfAMuuQxXY3w2GleeIo/fgkivW/2Z9X0W+8QXAi8NDS7wWErS28mnG3k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d3Z/FH4cygQeDviPprBj8sKXQB+mOtZ3gfxLDrnj/XpGeK4khgWMvFj92AoyMj1r4rjy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olNuSOgkkeQsFkIPTk1kald6vpLhncSxscMoGWWrl/qsVvvdMKBkqxPWs1dZuNaJga12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x7OaUWj0YJoeNV80qyOCXOAAeak8gwlS4yCTz0osvA1vfTpc/aJFCkkkMQAcVsweE7Dy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OSWwDWHtlOOrNUlFnIeNNafTvD9xHaXaB3KhiSOBkZFZlyupazbwafYqyqQC8rEjjHUV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ISGW1ikgM6B0dQdxzxVmHS7K0CyW0IUlcccj6VpRrx5rdhSm1sZXhbwXpPhzE4t2mmcf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XplkhZ1cqTGQpJyFOKaY9wVlYqB1XHWnzm5exljtZVSR4zsZhnB9a+iyKpKpmtGK6yX5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9+On7Rdr+0Jq3w78X+Lr7TfDeiSRyaFBb6Gqy6nEFBx5m3lc547102s/tJ+P/EPw+1y0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H/EwS2QNaDuGBHI9q2fhfP8AFf4g+NZ/HPjbQ5L9/DrTafphjskjW5XJKvgjJ7e1dP8A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/wAP47G3vLhXvx5qlLgf9NFUYr+zqEJqjGL7HNLkm7nzWnxQ8fX/AIX0jwtpGo3L6rqE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4GFWG9m428Cty/8Aib8GvH+mT6X8QPA1w15ZRyLBrl7CIvJcA/MVU9O3IOa9/wDidpXw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18XaRZ2ejQ2zpAUXy5TO3O2LZ824noBXyp4m8H6f8H9aGs3/AIYvpvC2sxxtc2V4zSSx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19aipHleqGknGx7h+zr4I+H3hH4eWEXw/W2aO600yzeTIXyXZWJz6Z/rW/deDtPudxe3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KveFV8ECOJvAFlFb2UelQ/Z4IYyqiJlBTnvwDzVgMvmGGVtshBIWv5i8SJyXE9Tl6WM6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g7+z3ZIXLEqdwYd68++OiOvgLT7VIyxGsDPHORtP+Ne66lpwurd22jKjJJOM14/8cdOl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RRa0vmKBgHoD/OviPb2s2jtptvQ4bwf8O5PEZW71aGRwG+REl2gr6Y/rXoXhD4H2jkzy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5B9uldR8PvA+n2WmRzIm/egYsw5HFdbHbw2luILdNoHXmt5zm5XTKjJctjKsPB+j6VCU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AAatRiK2Vo4UGCORipJ5eqKTz1piRDqBmoc5W3IaVz50/wCCsH/BPLRP+CmP7GerfDpo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9T8EauV/eR3ESkiEnrscfKfY+oGPwG/4JzfHrxJ8CPjRc/A/4oi4sbWfUpbHULS5B22l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7jPSv6kdB1WbRdUi1GFQwjb5kJ4YdxX8+n/Byv8AsNv+yt+3LB+1D8O7A2vhL4qqt6rw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mDgYAfAYep3mv1Lw0zyeHxksDUfuy1j6/wDBNqTUnys+qrvTrOcrIqsxUgxuo6j1+lRx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zAcivL/2Kfj3D8d/gVo/iKa6Emo6ZZrZatCCAUmXIBP1A616toEVsqiO5hWQtISQz+9f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3i7DpNIhZ0MUaRvKcMCcZqnfaKkjC38snnLnp0reu7WJrqPahKxKADnOaZfQLtDbTknj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0jnJdGhe3kaS1BEifuQx5IHWsmPw7DCjtFCQJVyygZGK7t9N0+5drlwWO3AKtyvFVZNH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hBAPSlKD6Aps831HwzLc3ETIy+Wy5OB3z0qLxx8HdE+IXwz8XeA72RmXUvDFwsAGSN4Q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DTlJ8klSPmwMn8K1fAWmwXvii2idCq3MRjVMdiMYrCUZI0jLU/Dbw1DPFpptboFZIJWj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MRgrzz6VsfEfw+3hb4z+PPCrRbP7O8Y6hAiEcBRO2P0rMCg4Azx1pqFkauVyBosck4Ge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Tg1K8WCDjjvSqoAA446HFVFaENtiKo/i6dzS7SM5HJPelA54FPVTyWANUA1UHI28j3p6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jGDznNOXP8R/SiyFcAp+8ep6CnLEByO/oKVAueTjPelBH3ehHQU1FNCbaY3DAHpz2pG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GOvekLZ9gR6U3FWBSZEok5zz9aMEdAfyp2SSSenY0bvqcegqOVFJuw0E8jkD2pN7tjd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kjrSZBPP4YocUxp2Imt4mGHhRvcqKQW1vGAv2SMqepK1Y+U9QBRgY6Ag0cqYczKEmi6b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lBg0610y3091fS7m6tpEbcjw3DKVPrwauYQYJyPalEaD6Y/OjljbYanNPc6nwX+0j+0t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p4itYgciD7cxSvZfh/8A8Fcv2vfBs8cfja30jxdaR/eS/RklYem5R/SvnDywQBnHHORT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XFVy/CVN4I64YuvH7R+inwn/AOCxP7NHj64TTvi14TvPBV64AaZlMlvn1yBkD619N+B7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8U/CfxVaeINOn+ZJbCUMQfcdRX4lzaZa3QKXMKOCeC6g1r+APF3xB+E2pDUvhb8QdU0K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JGffbnb+leJiuHqU1ek7HpUM2nFWmrn7Z3Xg3xDG4Se2KHHzFmGQfTiqz6LrcXytpk7k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81H9qH9rTUbg3Nz+014qV1+6ILzYP0HNavh/9t39trwyQ+lftI65OVPAu5d4rgXDuK/m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j9a/sWqBSZLGZB6SRkVGoujn9w4K9AFzmvza8Pf8Fav25tCEQ1XxBoWsxx43LfWTFm/H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2nVnV5fhT4WZFGABIVyfX7hNZSyDHc5sszw0lqz9BksNdvsQQ6bI5H3ikZx+NW4vCP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zY+6JgK/LX4qf8FSP24PitFJptp47svC2nOMCHQ4mEoH++f8K8eb4u/Ht5JLuf8AaH8Z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6ZQSfYNitocO4hx96RjLN6EdEj9sJPB/jfrBobHHDNuyKktfBfjCcFU0OZsnhmPGfr6V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LTmWfSP2i/GEbhsgSa5M4z/wJjVu4/ay/bKmRkn/AGmfFBVht2JqDKCPwNV/q7Wa+JCW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/bO/b3+Ev7F2iTeH4Ht/EfjqdCLXRreUNHbMQOZcdK/Or4if8FA/22/itfzapqvxwvdG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MUUQ7AZyf1ryC8iv9V1abxB4h1W51C/uX33F5dyl5JG9Sx5NSysxwoJHPSvbwGU4fCQ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nMKteW9kdvqf7T37Tuv+Fp/BniX4+a/qGl3Dq01nczgq5BBHOM4yOlR+GfjLcaHYyWV/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JXO3n16VxQDY5OD2FJlgduDkjrXrxp04q0VY4JVJTfvO52Vn8cvFml3rTw6NYzKw5hdQ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SeMdW8VXf2zUHVAeREgwB7VixRkDJJJJzipFGMkjHPIzVKkkybxCWK2lIJjBAGcGhY0I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MUuM/dBx7UpIHC9QeQDTdNCbuyr/AGNo4d5FsYtzNnIQdalS0tkK7IFHHOBUjY6bQD7U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CikJu7EKoMDaCB0BFA2oQUUD1AFKQO3P0pOc9OhpcquF3cHYOuHVSB32017SzncPNaow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AYrxngDk1SshuVyF9C0Td5j6bCoJ+YplT+lQnw7pVvMJrKNraQHiSFyG/PrV0Scghs+l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FLlT6Bdo2vAXxY+Nnwpuhe/DP4r6xpUytuRobkkZ989a+pPgp/wWk+PHhGCDw38f/A9r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GAKl0F9TgYJ/CvkAHHPU49aczrIAr4IHr61hUwtCsrSRpCvVg9GfsB8Fv21v2WP2jIlh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XQCbSddjMLox/hDHgnNem32ia1YKHvrQBGAInSRWR/cEHBr8KJ9IspJBdRxFJlOUlhb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/s1/8FEv2pv2ab77FpXjM6/oO0CTQtcYyqR6KxGVPv7V5GIyl6+zO2ljldKZ+qdyp2q+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pUmH2h1K5ZsbR1z6V85/BL/gq7+zd8amtdJ+LOkv8PtZe4CAzXHm2szHo28KNoPuK+nr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rfhLxHpep2j4eKeyuwyt75ry6mFrUlaUTuhVp1NYszspMB1UjqCKWGHzJMcHIwoFaieD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I1O53lu1AA7nrXzz+1d/wUu+AP7KsN34V8FSx+LfGYiKRx2x3WtpLjgO3O76D9KmlQqV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rtnrXxA+IHwo+DujjXfjP4wsNDspVLRPfthpAOoRc5Y/SvnTxX/wWK/ZA8La8NF0Lwtr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TggKnZ/fVW5b9K/Pr43fG34s/tUePJfiR8bPET39wxxZ2Cjbb2kf9xF7CudtbOC2Qx+S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vXo5XTavM4KmKbl7p+03wY+K/wALv2iPAR+Jfwb8UNqFgjAT20zbLm3Y9nStDxVrnhHw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eJVsbSFSBIx++cfdGT3Hb2r88f8Agi7q11pP7YWs6Ld3qwaTdeFJ2uY5JQkW/em1ueM4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9s/4CeK/BV1+zP4C05vEtyl5G9/rMEuLazkRs4jcD943UHGB7muOpgJRr26HRSrRm05E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wxaeDW8F/s4Wkb30qNHLrrwYdQRyAGHNfJHi/wDar+NPxA8Badomt/ES+gubVTHO1kTD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mvOdRtlt5I7e2AEaDgbeaQWyMmHQ5J9a7YYeEERVqwlP3NjThutP060lgv0lu5ZEJElx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4Z1BvDwka1sonSX+F16VZuNRtZYYY5oFURLhWUYOPemza3BIiqlqMKe461sotLYmUqbW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a2iQNnkADinGYOAu3BJwBjrUL3QmfKRY/vD0qzaxE3Nq+0bjexDJ7jeKp6GaTlsQPp+o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oMuyjgVmBoZGZosAE8j3r3PxFpGnxeGvGaQ2yg2tnC0AUdSxOcV4VBGFXdkZY5wDVx2O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GcHacV6fNqx1n9njw1MykS6dqMluQOm3Oc15ix/dsQTkA16Lo0Zi/Z8s/l5m1lmVScc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0/h7WIILGGLygMgscc5Fb/h/xTY2uotMysI5EKn5j0rz6y1VLe3CqvLKNxJ9KdLqA85b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19qtLQhwTdz0GbxlbLok+nSxkfLgZbHPtXJ2eqfZb/EAIBH70e1dD8NfhpZfExpr++8b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3u2wzsBnAGRXK+IbzT7XVZrHS7lJI7eUobhF4lx3+lTJvYpNLRHQ22oRT6ppsqPh4bxG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Nu1fhPp26MqZolkDA5zxivyP0C6hvPE1hZpdRxNJcLgycbjX7C/CDQG0/wCHek21lE5T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FAznv61yVlZFxOwsmwAACeema0YZAnQgE9OKzdPgmBJmQqBWikW9FAcEDuPSuVqzNIlq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yelTI+QVOR82WI65qvCVjwCuQKlDKQScgHqahq5SNGyvBuMbtz2yKvW7bsNxtzzg1iKz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2s04GWXIBAIzUO9y7qxpBvTnJ4qbaww4ULuHIUYzVSO5RSN+cjvU/wBtVlGCTgcY9aTj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EjnHU09IXX5lOQRkc9KrrcttG0E5PJp0V2Qhy2QWwD7U3FAnct57kEADk9qXfGVDBgCO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eAMjJB5poJ3Bt5APGMUlELk3nbjtOMA9qY0nUnOPUUzI2gjqW4GadlSNp4549KdkiOZh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A1MhbBYEDjHIzUJYrwSMAYGKcjMAxwMqc4Ipjuh0rB0YFlKqPmBqS1hCgbQRjkZP3hVH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yqoQ7iKvadOZLeKaYYbZgqKB6MnUt9T6DpT1L8cZyegHSmlsEbTgHqKWN9gJ3Abh0x3o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A5znvmpIyAzYOR2FRQ/KMk4Jzg0+MblA2kDPUUCuSo3Xkkg8ZpYTjOc5J5JpFTADAEY9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IB6UCJV+5jjOOuaYGz3HB6GjgY9wKRgufkXJPYmgaVyRQcHqcn5SacCFO0ZJNRBieRnP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Dv3NA+UczMxGefenRDBHpTN/Q9ST1FPQkDGOD1NALRkgboADnODxzUid88YqJfmAOSSD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jAPzNnvRa5Q47c4xnJ5GacBwQBzjqKjzg4wc9yacrrwEJAPTmlZICRHYggkcntSnB6Zy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9zigBl+h6E0wHKWOF7d6kVN6EsSoJwDioS2AOeCafvJICjIHPNAEgGScDJ7NincL9fW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OeaUjJwSCe1AADnJUnHegso4B5JpFBUHBOD6ikC45PIJ5Oe1DTQAMsevPvUqszHCqAOx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AOMjIpYwAuGJODyAaAJRGxGVzgRlmGaAh4Y4x3GadH6K5Y9uMcelJJIi545BGR71V7Kw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pnmgfvMtjaCxxx2zQUBBLdSePakjP3gMjI71N3YabRzmvXMll4909ZQGSTTJd5C8BfNX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VgbDFfmya57xBEtx4y08ySY36fKgx7SKf5V0cMe0jOeBgYodgexNFkACTOccipVOQeoO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0GfUVJ0JyMEDn6UBd2AgjOR1HGTQitktkcClYsSDjjsRSnK/dOM9TQIY7HBB4GeuaFXg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MjnIA64p+A5baOCKLNAMQDP49CKWRChXyiCCORjoacqgZ9cUcsCTnj0FA07EbF16ENxy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9QaUIH+6Mn2pSqjA54PNAJ2YgA3HCkDvmhSACF/DNBZznaQFHXilRdpIbPI6kUJNlXuG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mlCkA9T2ANKwXjAJOOKUjgZAAHTNWkkMVR8pB5IHIzQdyksFwAOtKRGBwcgjk570jqxw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AKdwB6gHgZpSTnPYnkUkaYJLDBA6g0pYHGSPc0R3AdG2MF2A54HenswXBDZzknNQ7lPK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gqUGSfp0qwJCzAADBz1p67CR2PpioYi3O5iAfQd6kGV4Y8kdDQJtIlJYjlNqk9S2SaFY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9qbE6yRgbcMDwfQU4DjOMY74oG2mOQDnaOD1zSSHHA4HbNIhcE9QD2YUuwkg9gMD6VMj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TGV46075Qdy8ZFIwwVPcH5aQqygbQMEcZFSBLEQGDYPB65q+pSVAwOGHQg1m52D5h09q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Ws5RbYFxhtB54JxkLmjC4IHJB6ilRiVLCQA9gKdEpBORnPTis9UF0NxgneScjjmk+YEg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nhe3XNJsweeMDrTTaYXuhVMacEEdx709XB6gj8ajILcgZAHBxT0jzxgdOMVSd0JoXfg9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7wwQOgFPCoQBIRkUoC4J6kjimJtorBI9wUrwRzTo1EYPGA3VQKGXksOMHgEUoJwehye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Ud2FOimDYCMST0OKidQ5HQHPJIp0UJwFI6dwKB6NE2wuSx4PfFRyovlszfw1LD8oLDJG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hhjjJNQ4toS0OetVeHxPcNIhPnKu1geAMcV0CqW+bj8KxLksnicbGO1hhRnI4xW5bkk8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Q7uw8AtjHORTdshxxxnrUijywEJyexHelDquSQOOuapWRGgnAXDH9KayrkgEDjvUh2sM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UAZyCO5FMQyQEr90cDnJqDoTng9sVKc5xGOh5FMkG3oBz3qk7qzAjY8gg8/WiN9xJPY8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6U1kVRwOvvTeiAsibzsYY5HTjpT3Lbc9T3qtAVUhTj65qxu+UYzg9CDUtAOwGIO7H1NA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BpBgnaCMAc59acNrHgAE+gpADIoB+YEE8AU6ONNwbHQ9aGC5AyAQOATSgqF4PH1oASX5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A+9SFSeQoIz1NRsDuIPJB5xQA/IJJznHTNO5GMcDPT1qFS6nBGQT27VOAOrcccc1LvcB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KW4+YDhugNNG4ZIOB3FOWIy9cHA4FK7QEUgZvm4IPTJoKkKMdKkkQnHOBjAB9ajCseG5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GDxj3qIqGbj8KkxwRjgdqjY4OFyCegJqiovoMZwp4OOORSFdwDDk+uKWTaMDB68nFIQq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L0KBssRkj6Gj8+tMJPfqPal3bVyOpPaqAkz2I5A45oByfmY9elNLA8k/gaaGDMOvTmgC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kEYz1poBPI596eu1RhvSgBFVSBgAAdsUuxcZx3pqnqM444GaQN1xwD2oAdtGc980SFcj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59aVNmcM3OKAAEkYHUHoTSqw/j49KUYHAIAHU5qMnLEckDvQBISu0epHUimcKflJ9iaR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80sOTjHTmgCRmJPJ+lNAK98A0m4EfN1+lG9GyD2I70A1cNzfwDA7VNDznJ5A65qOExn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IBOM+woAezszEYAA6Uq7ed1NwxwwBJNCsduSQCDxmgCRQoyRTVcA9e9MEhIPTg0oZSR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M9QKRnDnAzyOpFD7cZ688ik24IIPegBVG3PGcjihlIIz6cAU8lSBng9hUchY4+bvxxQA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vSqxydw69RikViFIPBpoba+SPoTQBK21jwc47ikUhQN3r0pm/wBDnPpSK6sxG4cnqRQB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uM4zjI7Cmq654PQ9aeCpG4YP0oAdllIZGIyMFabuZSQnQjkkUnzEnJOfY04bs4K8H3oA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8xyRwCc8Amj5COR9MUqheCSQe1AAAVAMjhj6gY5pSVwNwA45+tDbAB8wwB2FRu2M9MZ4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zz70EqcZxihwrYHr3pxj+XAwQPSoAjfOeCRULs5wQCcHop5qV93JI4xTB8uSeBjrmk2r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PNM2k/d6ZpUx+NKTjoQM+1e6cYKMdeppw6j60mGxkgcdDSISc56g1UdyZEjKTjA4Apow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4HtS715x1qiRAOuO3Sky2fbtQOMkE80Ee/5UAKzqMbTyeoFIynAyOvvSEAncvr60uW6N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HTBNBAfkZxnoRTXPrx6Gm7mPI/A0AK4C/iOtJkjnPWmsWzz1HenR5655A4oAk2tgEdu2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QeaajnOARyOMCpOAAFBB75oAa23gL2pu11OcnHbNP8s4JzgUbwSQWzx2oE1cjBHIbqTz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8qenGcUzDkEH8KCeVkTLlctzzQckDA49aVg2e5HakTcAec+1AhCGGRgg9iaR8jAA4HpU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pHKADp+dA20xqDdncMAd6RkUEbegPNOBI6GmnPIXByOQaabQhjMHOFwSDgkimOvAHJGK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nmmlt3AbAHWm2mOL1GspOMdB0FIGJyT0FB3nHb6UpwM7iSOmAKksTDZOMClZsfX0pV5G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AySPUUAAcEEHrnrUcroDjPGeDS4IPXgnnimyqOGPPPpQTITcQSBwD1yKjbPAbkDsKlyD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WP7s4555oJEYiQ55PHFNJOSCacxdOmAMdMUzBznsexqG2zQFXkZxk04oRy3FCLg57Y4o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BQAOc9RQEfqo4z1FNwxxgZBNPRx/DketADSSvJweOtI5JwFyR3OKWWTcQB0J7Cms+Adp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3hScnqQaa3BHXnpiiMYJzk5PeiU54Q4A7YoANzAg8kE4Iph2bjtIGCcc0hduAcEDsaRg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OKAD5eADz2Ao8sKTknOcg4pF/EccDFKzdM9T60DjuOOcjsR0GaUuQQOc+lMG9sliMAcn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cmiyZYDkHnPrTJU3AFVGD3NOyp+Y5JoHyknBAI4BFQ1ZgQNkAEEDnoKN3QZIweRUk0as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qAKQQzgg9gTSAmVzuAJB3Doaec7TuzmmwKNxL8YHBpZuUynIPU5ppXQdSrM53bBksPU1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VI+ST87Lz0A4qMr1Drx2prVivqMckggkHPeq8qF87znjg+lWtqAHeOD0qKeFjGfLU4PT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zbpmUESEEgcEjmuX8Qu6yF8DaxwQa6a5U87ucHnNc34gCSL9/JDcKa6ILlMauq0OOuXW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NLuRgn/pma/JHxAiw6zPFACY0kdUYjrhsZr9c7m1Fw1/CCQyaXcOoUc4C1+SXi1Fg1uS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YIyxPNdlKXuNHJFLmbM6N384hnABHBPFTyg4IBJyw4IqqzAN84QgH5Q/ep4m6biQQuCD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N7wpHFNcmOZwAMEgmvQrbXbWyu7e6nuEkZSVRY2wR+VeaaXFcJcLKvAK8ACt2xsJY71b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c8A+tZtJ6mqSuez+H/EUaW7XEqqsIIVy78rmvpL9ma5W/8AXZhtyxivywlU8MuDXyHpOl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jQgjecdRX1n+yDeGH4N3NtK5WYX5LqAclWLEfhgCvmOJ0lgvme/kMbYhs9IUsPmKHJ6Y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f4t1RPOMgrgjuAeKkMpOWdi2OpxX547M+zuNAkUMevrkVLGsuwkYGewqNG3Y5IB9Kmjn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mkJuzHrFIABjB9AKtQW8wXc3IPNVhcsXIbqADk/oKn+23BQIWACjAUDtQJtskRJM4aTA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IXzSMfdIXHFVFlc854I6mnNJIXB80nAximmkhFlw0RCtI5yOxpEQt85ftyD3qESSsRvB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cDZztHINO9mBIEDjDZAPIwaT5G4JwQe1Rv5wXcOPYVG0dyjKuAQ3LMTilowLiGNUAGQM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ccHpmmhSWBVzjHJApUiPIyTxk0gHALjpwTSkcBgSOOw600RuchGIGeeKVw5KhM4C4zig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MdBSMV4A5APQ0jAsR646mkVAcdcnsTQBJ+6QgbScDPFK0iBlKxgE9waiMblwckBR+NJI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0ASHgnhR6AGkSQZzjIJwAR3qNYmRvmJ571LHGVDE8Hb8p9KLXYCCKHJ4OfU0GOPATjAO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OemaVAMHgnPAo0AaqRxjhAQe3pUiHCqhBOByc0wLsbDsSCeAo608IWnIUnGMEGmlcCQu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qUBcn0I4zUTIyjk854OelIWYEKecHgjvTTdwJsKoyVBx2FMfYP4CCeuR0poZ5MkgoBwQ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Egn5QTzindgKuwcMAM9CKVnH90475NNIBOOg64pVRuMdxxk0m2gDOwnJ7cClOWwwHU9j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nhcU9UKD7oAI45zSu+o2NXcpOAcnqc0LuDZIJB4A96VhkjqDilUMcDcRnsTSbuIasgJP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bTgZPcjtThEgyCQeeSDxTwipkEAEjOM07MBIm4LEEHHU0olGACMMRkgU5ADyBjjk0oS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NBewm6IDAUZPY0vylgQcEdRipAkZHQEj3pDGvRWwMAdKdrAMVlBJeNnGeApxigscYEJ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qADuIz1AoEaJycnI4yaNQIHySSFAPcUN8y4Gcgck1M6E9iD/ALVKqLznGMdqEmBAgzne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kHHXgD0qQIGJG7jPcUNGvIDDGOpFMCPZsG4KSO9Dwn68dqXDEDk4zxzQCTkKeg5OKLoC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k8tjjccHsc8VMqhuuOB1xTA8bA7cjDY5o0uBZ0yJphKxiDFcAkjkVbBx90YwORms6G4l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A+XoM1YEzScO4x3qm04kO1ywkgD5DAHsaC258EjPrmqcbgFiM9e5qUzr95SMg9aSdmNr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2phZkZVDDJHQCmRzF8hZCOOMiopJpiR8xBB5zV2Q0miSTcRuYsxJyaahYEBwevHFJJLk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FDBSxJ96BjmbJ+fJwemKjeSfcAigjHIp0kqqDt3EkcBvSonckYBIYjgk84oBpsmEkmMF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NUZGBnoGNQrKm0l+TnkZpWvgCA4BPQcVLaCzRYUnblsHHUg8UPchjggAKOQO9VvtJC4U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Byec0ruwnG5YnZZRtfOP7oOKPMYKF6gDjHpUAkjHXg55JNOaYNg7ghzx3oUg5VYkW4Lq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JmRd/qwzxUZcBjtfJLc4pz7ZlO8E4I4zQ5NjSSHJKZM+3Qin73Zc5yAeag3IudgI55+t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TNClYLIsGQMOoOPQ03zJDzHncOgI4qEs/sfUqOKXa5xtJ98U+a7Bq45TKzk8AE8AGpN7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AM5z1GDxTuZACM4x3NNtpiaLcFzgAb8Enk1MJsts81BjqC3JrPKSM3yHA9M09ElB5RSC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NdCc3MN/Z3zQXFs4eGaM4KkV9D/s9/tAw/EKFPBnjedYdagXEF0zYW5X8e9fNzmVWO8Y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dG9ivLK4aGeBt8MyNgqRzXo5dmdXB1f7rODH4GnjKdnv3PuKSOSJzHKpBB6Go2VifavN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DFF4G8Zzxwa3brtt7lm+W7AHT/er024hlgZopVKspwynrX6Dh8RTxNJTg9D4fEYephqj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FJhixxnAPPNIqsD6etPJC4GetbGI1RgH680i8twMDHPNOJUD3PWkC4JI9OM027gSLNNH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USX07qRKwlBGNso3D9ai3sOD+opjNt4HcUSgmgTaZj+Ivhr8LfFuf+Ej8BafcMw+eQ24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7E/wN19HOiXWqaTPJnYbaYBEPrgk16uzY9yaRlyCTnp0rlnhKFVWnG50U8XiaS92TPn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70+MT+EfiVY3pXG2K6+UgDtknFcV4t+Avxx8IqZJ/Az33IJlsJQ+4/hX1ujyEbc4A6AU9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4HZscV5lbJcJUd4qx6NHOsZSjrqfCcmttYyvB4h8Oappk0IIlW9s5I//AEJR+dLDqej3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fLhhnFfcuppp2sRm31nT4buNlwyXEe4EVwfi79nT4M+KV3T+E0t3Yc/YpDGP0NefV4fd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Sf7yJ8s/Z4FDReWXJI3FWzmn/Yo42ErQeWSCAMdRXsOp/sP+HoLp5PBXj2+sZHBIivGM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V1L9lr4w+GyzxXtnqaAfKY7sZY/7uTXl1snxlNu8bnp0s1wVRfFb1OKHl5AKMDjoKQuk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Dzim+IPDvxL8JGS78U+Ab61tom+a6UK6H34OcVWiuEuEFyu4FxlsntXmVaU6TtJWOyNS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kgJHloQpAxkc1XldEORnk8ihivPykgDgGo3cHoMc9zUao0Wgrls5UZ9RSSMVXLEjjnIq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IGDk1FJJkgFWIA5BNUhpNkvmcHPGO1M84H0wTzkVH5gbPUkdcikAHbOB0LGpcikhbhEZ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Myq5C4AI54p/BBDDGRxTSM5O3HoKm47IjOG4RgR0ORQ5Az0GOnFIpYZx3PQUOWOcdRRc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59qikO0cljz1zT1BB+Y9ScYprgtyGwD0yaAsrkLSYx2x3NRzEnapzx1OakIGcMOPSmbC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NpsapaPO1iM+1RvO8mCWzg9BT3HHDcc4PvUUkpX5TGCpUAg9c0EpXI7hggIDAEnjFVxc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d6sSsjDBABzxxVWUYIOW45yDQNWsKduC7OxIPINRySEY25AI64pUkzkEn3yKjaTc3JIK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yKchux70xm9M4PTihtpyehPU0iv1HQDjPWgd0hikklmIJxgADpTJG3KMMRg8Y9akkJYY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jztBI7gCgYxlU5x3PJzUMob+EcE8jNPMqg4cEAjjmo5DxuTJz0yKAGb1k5J7YBHSo5yF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tgYzgY6Cq7tySBx6MaTuAnyg/LnGelNaL5QBnJNLLlArMQAx4ANIZXbHPA7Gk3YGroq3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gsdqKDxuNfoZ+zjNp/hD9mvQ9C0+COL+zbGNJFzgSXDgsWP4EV+e009uuqaeb2cRwreK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bn7O+m6748+G9vozTG309T9pvrwnhE28fjgCvu+F6UXhpVX3PhOLKz9pCmd/4Q15dEnd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62zeB+7t1/vE9gBzXoug+HjZwJd65qbXVwRmV84DN9PSuc+Hn9gR+H01bw9afuJneO1Y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etee6a0ZXvbxDgZWMPzX085wgrtnyKgrHSRXqhh5CgL3Aq1bzSTAeYQc/wAJrCsvEelR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Mq9qd/wlwVQIbEEg/KXftXn187ynDQ5qlaKt5kxg2zoWmdSDjj2oE6MMlse9cw3iHUJy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rTDql0cn7YwweABXzuJ4/wCGcO7Osn6GnspvZHTPfImDuJA74p41CCRQQ4z35rkjfStz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B/Og30YwELcdSWzmvLqeKHDsHaLb+QexqWOtXUbcsF+0IPTLYpG1a1Zgv2hTjuGzXJpq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aeC4zU638CqAkSKGPQLXFV8V8pS9ym2UqDb1OmbVLQdLlT7g0qXccgDDeT3IXisC3um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fXSjbHKwGema8ep4v0IyfLR/E7KeWyqK9zXkv4U5beBnshNRPrFmuNzyKMfxxFazJ7vU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CD0rKu4bq6IXUNRndeeA+Kwl4wycko0PxCpl86aOnHiDRIciW7+YDlduMCkPizQIwW+1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0HTYxtiWRjzlnkJNRyeE9EuI/LntpMA8lZiDWb8Xq6fu0V95i8K7nV2/xE8JXEklvBqI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ONop158QfDMcZaMyswXhUI5NcffWPwx+H+izeLvFmo2GjafA6Jc6pql1sjVmOFBJ45Na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DRRr3w78X6LrlmvMlzo95HKFOe+3kfjWNXxczPlvCikawwSbtckuPiPfxDOm+BbydSfn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atx+IL+4jEzzxwsw4RYy365rM1y5ki06fYxBMRAA9ai1femlMsTlX+zja6cEHHWvlM0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aFu3U6YZfS6s1LzUvFF0hi0/xXFZpgDcLMsfzzWbL4fmuJBNq3jA3zA/N5quB/M1kQ6v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U5LHJPvTo7u8l+/cNgn0H5UqfiJxfJ6VV9xDo4dK1jfsZbHR9y2cNoCB/DCck/WrieKr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CrXKNcXEZB3k5PBNDalch+Lhhnqc8Ctl4icZL/l4n8ifq9F7nYP4gLKssUKGQDg7sc1T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FhCJFJ2P5o4Nc3FrM6LzMWwe4qOTxVcwMrFoQpcD7nP862h4n8YU1ryv5DWGoMd4/wD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PqmmQzqkPzFCu7GRzzg1S174h+BvBnhq1H9pyvNDZxpHErbnACAYwK1/ixA0nwe17TA+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OCDJMi/1rM8Rfs6/BbxHexalpvh6aC/tkRJbm2nbDlR/FnrX7L4f8Q5rxHlc8Ri7aOys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meX3Wv8Axw+Nskw8Pi907TojiCRS0e8evvWFqv7L3xWeaDULxrjWWKktaXd2QpP+1xx6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xtRbadqk1o8UICCFto471xl7rfxY8Kxmy8LXR1S8lP7gXl7tIJ7nIxtr7yUW1uYLmWhz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20dxqf7IvhzWpwOHs/Ej2849ycr+QNdN8F/D9hoEetyQfDaTwzctMqS6ebkzBcdfnLNk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B+2JcCKHU/hNp9xEHzNcWWrIrlfQZAFb/wAH21rVdK1q98VaRLY3Z1U7o5LkSMPlHGQc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4SxDT3S/MqnzOorl19JuNUuAbyMrAsmBH/eA7mt2x0O0hAKQqoUfKqDAxS2kUAnAPAPA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DyOa/jytVcnqeklpoJHHHFGVjGBjpimKGySCetPVXc8evSklyn3VJPpXM5c2pTtY5n4p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eWvI/m9twzWjbuZEjZCMGMEjr2rA+Ndu0OgWk1xcgmS6TZbr977w5rR8LxXl4kTRwSKq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o6WLfnYvkTpq5sxRQtyAAcc4FT2Omm6kFsBh5JVVNo5qUwwqAAAuRyQK534uePYfhR4T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tGt11u2juL6/TKLGWG4dDyRwPrX6FwUqU+JMNCfWSOesrQZ6lplndQxx2rgBUjKqVGMi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87EGSpPUV5RfftpfCvWppdV8E+OItRgiB+2vFCQIR1yPwrmfgz+17D+0L44vLDQvEd5p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anc2YSNowMqMn1GOa/suNSDtZnncsm9TtfH1lNqFlP4h1iBpLWyRpIojDuEeP4gp6n3r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03w8Le4P9n6uRHqzzW24iMpnPPA4z+lVfHP7bvhnxPp994T8Jawl/HMWhF60eI2X1Hrx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A2thoGhXNnKs15FBBbwG23rKSvDDjj1qJSu2XKNndnXaPpGleHYDoWgXiy2WnW8FvZkL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ehrY3kytzgHk9zUlikQ1HU3hTag1DYAT0xGoxWjb2gVTIBX8kceYn2vEuIa6OwUkr3RQ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285NcH8W9C0+58BSWhUKp1SGTLdjuGa9KljB3h1AGOpFcR8ZI4U8MCFDt33MZDnt8wr4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puxNo1xaw6PBEoClY1XC+wqW6vlACx8nbyAa5zStQ22sVuXJcLgZGM1qQCTaoY5z3xXo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2pOsgkc/WpVyPu9BSRQkfiasJDgcjGOla8ybuxatke1SpyRnuK8E/wCCsn7EVp/wUO/4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rEnifRoF1fwldyJlo7iA7ygPYMFKnHOGNfQKRIxLMMH3rU8K6l/ZGsxXbKHjJKSIRwVI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MqYLExrUnZphqj+U7/gnF8X774S/GceAPGlzLY2OqSmz1W1mJSSHUIyyxgg4wd/BB9cV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6eba4mJdpWMRPJJNfGH/AAcDfse3H7EX/BTXVvFXhWz+y+GfiRFF4j8OyRptjiuVZfOj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lfRf7N3ju1+MHwP8MfEVCUlu7TZeI8m4pPGF3ZP15r+qOHc1hmuAp4iL+Jfj1OmacoqT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BIgLsuMk8mrJkTeCcEY4GOhrItljMkcsAznjPatu0t1dGYAEAcn0NfUJamCd3YhiCuHL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/mMFLnLggAHirEawoNjLlWYBsVFFp1xLfxwCRdiS7pCPStE0xN2YxdOJmQuoYIu0k9c1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2xlhhCMl5HuIPI5FWxA9peSMQCsjgo+OlXNK0We91yzuLM+WZrxVLjnoamSdhqTTPxn/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+3F8V9BICt/wlck4Qf3ZEWQf+hV5xtH4g8CvW/8Ago1C9t/wUZ+LUU42uNYg2g91NvFX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OlXsHUf40gQewPqaBnvj8KUjGM/lRy6BdXCnDOSCMH+lNK9iOnXmn9hkgnHU0JA3YXjt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BHqKWnZEp2AHnIPSlUYbI79aaBjJPPNKD74GOtHKGrF4HQknPpSMOBkZz2zS5OMkZBHB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rQ4sEm2GQM5GMHgU0nnIJ560/KkAAnI6mmOV688etJpJFJWE+uQCaOeBxSBs9hjPU1Jx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uMZ9f1qRV4x6DsKaFPQ85HU0qsc+hHWnYVw2jPTPoKFVucdj0xT1UEcindenc8U0kF2R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nAHgjjjnAp6rzzTgB2GPwp2TC7YzacDIOexoww9APepQPUcnoaQjnnqDRZNC5miIDAwa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5gAcj8qVgvUg8jgUlBMOZ3GAHPOc+xpSCBgjj0pQO4HAPTNIT9QCeBQ4ofOyM/r60NnG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I6jOeQKDgDnt2qXC4J3ICu3r0NROozz68Yqw+3byT14OKa0ar1PTpxScUhpsrELgfXmm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WTHYAc84NQ3Ugjj3dPYUnZINWN3dDjqeKei55PNQwksCxyQDxViBdx55z2FOOoCEbWGO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70SBVIG0D6UoKhcnpjgCtEA3pkgH6k0wADkA5zzzT3PqT04FNoAdkA8ck9aCNw9D9KaO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jgE+uaGrgIVKj2pNvAx1+tScY5zn3pAvBOCOc5NS0rgR4POeaAi4zzjFP29Rjk98Ugyv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Z5ePujp60tOdsnnBI6UgUn2FHLqA3Ofu8880BRzn16ZpcBQdpwO+aOvc8VVlYB8R6inP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mmKpx1xnuKerHPA470ENtkNxa291GIZYQ4B6kAkVreH/ABn8RfCVu9l4I+I+u6XFK2Wj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gIRis5wT16DpgU1iyDKk+5zSlCMlqiozlHZmvf8Ajf4p6pFu1X4v+JbtmBVludYmkDD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9vbSGZl8xyeZJOWJ96tLIRgFj9aeQOApJ3Z3YFTGlCOyHKpOT1ZEfkYZySBxgcUjDcpy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OQehpmcjA5AHTFNxSKUnYptPqOn3RvdH1Se1mZCjyQSFSyHqpx1HA4psEskEbRjAZjks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aFj4f1HX7hrfS7ZpXRcsFXoPWoEsVt7qS1vW8pomKsCM81w1YpSOikqklfoVCjSYaZgT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Gx0NTTx24k2pIGULjjrURjYYVCcY6isErs6LuKEl06WdMoQSBkY70kMBRdrKM9/ap4Gm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HypUDEcgfMQO9O7TsCUZK5WtrVMlsck9c1JcLOmwwEqyOGRwP4hUsFk9xKIYcHd2q9Jo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iASgmOJHBbHrSasxp2iX7H4matd29/Y6jGG+1W4jkIbr79K4MW5t90D5yrHkiujl0vyb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jjkI42hmAP8AOrvxZ8Fr8PfG134YuZTJFHtaC5A+8CoP9auKbRzVLXORK7UyTgHgnFek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0DTpYyrXEsk4Vh1Ab/CvPRpl9eyw21lGJGkmCoEbrzXp37Ql3Fpmo6D4Vsdvk2GlR52r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owb1MLSL3R408/VFbYThUU8mr8nxJh/s6XRdL8JWMML/AHZZAWkHNcpvWUD5jx0xRslZ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vYLXZ2EVvCfDEZaUGSWbcQOPxrMjiSCYiLA+cHAOaJLn7PaQ2xlY+WuCCO9QxswYuX2b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5SVxpJHo/wCzt8Pn+LPxy0Pw1Ho8lyjylpnhbHk4GQx/Kv1G0L4W/wDCN2kFv4c8aasq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R+PSvlL/AIJK/DG4v9E1n4talZNZtNfR2tnKhydi7i/4NnFfbkEVvJcvdJCY938AbvXH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9s+IGixp9j1FJolAylwgLMO5qTUviV4s0S1gm/4RqK4AcCQxMf5Y/GtaaMzoSQcqBtA7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bio7kHBrGTaZau2LN8X9OsvJGqeGb1EeMMXtl3gcd60tN+Ifg3W7Y3mmXVxHGHCyrcxb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bzKPPjDbehYdaS70ewu7U2TWkaIT/CvU1m02XpY2bTUNKvFVoNWtmBPAaQZNakcDPFvM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muAuPh5ot0BHPAVH8Ww4NRp8NUs3Y6D4ivLZgp2q07bQfpmhq61Hqz0qFJ+hiJDDhsdR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wcAHqa85ttO+L+lW8dvpnjK1k2/x3EGSR6da3rDXfHNuhg1aOzuiq5MsQ2nH0od0iWr6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MoyMnrU3CLtIIHqK5KH4ktZTC21Dw5dqCMrKBlSat2vxU8IlxbaleNbyGTBBiIH0qbqx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gg9Dz64pRuLFWORtGM1T0nXdA1Z9mn6rDIXXJCuMirayxMABKpI44ahak7D1KjHHI6Gk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ihWWUkqCD2pQkqdY2DHoexosx6WFVcDnGexp6kqvJOD6d6YWOcHIPcYqWPcygMcZ9aB6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XUkoKjyiGBPaptM3Naxc8+WvJ7jFReIrQ3vhXU7ONTvlspEiOf4iOP1qfSnV7GCTB3LC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ChNNCVkiy8bJhzwCadFuYhkBIzwCO9JmSQg+h5zRGZhISCBkdCcU+XQLtotQBSCHyPUG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Oc5PBpluNwJcAAdMGng7jwuT2FIS1Y8BiAi84PJFPO7IPOcdD2pgZ8hW4PTgUM3AHX3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k8Hnil4AGBknq2aaoDHC5xjqfWh224XPQ8EDtQNRQoRFZmjlLYHzArinKyHAIIHYd6Zt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MsREoOOlBQqqBk/dI7Dofenrk4IXJ9QetIUYng5BHJNPCBece4NANXHZT+HrjgA96AQu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kEl8D0x6U4ISDk4B7H1oAkTHXvTYlVMK3GDSAkYORknsacQSNxH6UASpJgHrn3NNaVvl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MDEYBzg9CTTsjBwcHuQaAHgFhkkDJ4I7VIqjoGBGec1CrFuBzjrkU8Echu3vQBPt2cKS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UK6jIPHFRK42jGTjvmnEseGJIPQkdKAJQw4xnPuKQBsEBuD1GKaiNgZwfY+lSEtsIUEk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s2lVcnHX2pwChgqg5A5BFMjBPzHoF2gA09TnKnp35oAlUKvGWLN1XGBTWjjztXH86VH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KJCR0JBHp3oW4Ddu7jk47kUiRlRggg5qRwWww9sAGkLFVODnnrTbsBzviyMp4z0LY2A1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roE2kDaWIzyTzXO+J5JR4x0Vgu5Ps9wGORkH5f8AGuhgPCgdxk8UmkmO6sS8rgcjjg05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IIpr4OC2cEc05D5i8LkD0puwhyEnIK4A7mnMTgdMA8cVHHGwwBnGKcc5w34c0gHKCQRx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fKAST2pSflGDwexHFDsxxvHJ6EdKAAM3JYYHrS+YOqHPHJBpNu4Y5wD1oiXDHdxk44oK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3obGORyTyRTn2ADr15NN2hx7noCKEmxpWYBhk4yDj5cU4kcfTnHemojg47A9xT2CHAAI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MABuznAI4yeaeduACBkdSBTMrwTyQMDApRuIyR17mmAdMHggHpTiTtG8nB6ACmoAvByD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cCk0mAFjkBc4A6k00Kp+8pbB5xxT2UHkc8cCkjUkAvnJHSko2YXQ3agGUAyTzmlQkMGy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RUB3c56YNCAcFunaqJbuOV1XJBJJ745puOpPBPUg0igkEEdDxg06LIBzySeRntQST26j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kD5icA84p0ABIMZIGMEE06Uo+Cp4zxgUtbgNVO5OTntTuwx3HSg7VGG9eBmkQE5OCBi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9jTkkwMng44zRtB75545oCkcHPJwcCoAaSzHqOO+KeFYdfx4pSoDZJ6jp70qx5ZSCeBz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I8RuAcN3Har0LbwSSBnuDWWzMcAgEE9c1ctbiJfkIwe5xUSjcLJFrhcYPXqSOKXbkZ+U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g4HUGnQ5Gd2MdhWWwaMcqqo6En6Uo+UnsOxpEAz0AA6jFC4IJfgZpx3AVShbkdutDmPA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AjJ6jHFIY8g/L9AKsTSsB29NvOeBTMLuIGOv3sUBS2QAQQe9AjbccHORzuFBNmClAxVv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eADUEgeHClSTjqaTKEHcpPIyBR1KikiwHRMhGBJPzYNNLI2S351WclOVwB3GOakjYsy7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J3QNXZjXN2IPFxEx3ExqEUdRkda37aTkKpyMciua1NZB4qlIAYfIFYDqBW9Z3EYiJMZJ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dXBstgPtAPLbjn6U4dSG4Hc1BDK7EljklufcVKWUkEAZzxk0yWrMlBXBIBP4UgjJ2kNk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j0p285HHBPIzQIWSGNCGQAE/eOeaa6RsCAp4POTQzr5hxGcDpSqModzHJ6YFAFeTAb1A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CealuE2EDHB6cUxQjYJOcHkGrsmhoCBxxgjuKd55QBWz144qN8AnGMY6mnFVkZWyQQOO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ng9TT48kjJIXHBzxUC7WXaeTnnIpUkCYi3DAPArNqzG1YtsEIAKjIHJpEKMG8w4APFMZ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mRgA80CF3bzgEkDpTpVLEOOu3qRTEmCsAwwDxjNPVg64BwAOSaAIixBxyMnsakUnHI78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M9KdG+SM9hQBIMYHfj0pzOYsHpkcmofMVWAPQ+9KzlwCckE8HFJxQErdcZJz39aSRdvA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do5yOwprSM3PGCeTmlygIGwSDg5PApkjoCVLAt6CnM69Co+tRPOhOFYnAwTnpVIFuRtK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MAMjgjgimNjcCQPqKfjIHB4HFWkkaK9hxUbG5ywHAqNNzAgnp70uTkE9hg80uERQoBwa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ABBOM8dcU9UTuT07Uo24BUE+2aABd23I6kdKaCedxz6U85zkY5HY0whs5zxmgBe3HBJ5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OO9EpCgnp7UACnOQvPrTWDcN2HQCkU456Y9qeGzg8cUAIxJwBx74ppG3nPfpUmAwJ796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yCMMTkd6a/JHH1NOICnn05IFN3rgtu+ooAdyfwHSkeMDBHryaVWXgD15pX7c/QUANQY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ux2JIPFNHHBOMn1pZCvGOv0oAertjr1HIpNrFixzxQCGx1684oLtjjk+gNABgKc85708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vy2OQAemKlBKgO3UjigBpLAjd+FPPTgjOKiL7/vMRg9RUkZAO09D3oAUZ74/Cgtkcc56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TQRwNv40ANCOG6cepoYgAFuMdKcWOAPbtUXUsjZ9higA3BflZh14NIhHKkEnPBzSpECD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onjG6Ig88gjtQBIZQGAAJOeeKmRhgbQQAeaq7nYg7CRgDA7VaiUKiqeT3OaAvckJwclS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H3oY4H196RTswAQeMAA0AC7SSOcZ54pxGSAOSegFNXqQOSaayPyrZGe4NAEmO+MHvTQu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lyRjccDHGaQleSeT2GKUnZAPwAPUHuRTATkg/wAqXcSAzEEfypAwxnPB6c1AATn5Qe/W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6A1LlVA4PPU4prlc8HGfWs3qB3xUA56YPNIRyCvOPekGT0APtilUkk+pFfQHn3Y5SwBB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nmkGQcscccUblPXtVR3C7Y7kgY9OxpVVB0wSetRiQ5IycegpGc5BGBz3qgHsfmwMHntT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pisGAPIPoafknGO3UYoAUpgZBycdCKic84B/KpXfGB6DsKifaTnufSgBoz39eBRnGO2D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k9M0AI5ViF6YPJFIckjZ07il2LnLdM8U47QMIOR1FAD4Qu09Qe1OjJz82MnvUcTHJznk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QBITxgjqOajCAEn09KG3kZAyOxo7YOQSOtAEbv12/nUMjOAOMc9TUzpt5HHtUT/Nncck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yRnIPHNMKt6YAPrShsEhSQCetKX5IKn6igTWoxS/P15FL5ZJyR+tKRtPrzStvIwMigTS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vTHPO48D0Ap67RkycEDjAqOUAlWx97qM9KBDWOeOo7EUmwAHaM+x70rKVUCmhnGfp1HS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A6DFNOeAew7U/k89hQBng56elBRGHKZwMkjjJowznC9T70pTPbgdKMKAee3PPNADRuYk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BPfkVKTgAgEgjjmo3Oc5wSOlAmroQjaMcDPTJqNiU3EDkelKzs4BGMLwRSSfd3ckgcjF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x4J6AjvTSCCQeooOAoCgY9TSbsnsSOtQ1ZjF3Z6446AilUF8/rxSErgAAZB6ZpeV74z2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G5pFxkkdD0INLlSTnjPSm4bngAGhqwBkcbeR3NI65wR+OKWNM88gE8insAucDjFICJuc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NjAxk8UHv14HBzTCcnHIGfWgAfGRjn6U19hG7b260OcY5AGOTTUfjOTjsQKAHJngA5HY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mms4zkcH607cDg9D7mgcdxjDJwCck8Zp644Ckg45B9aQL3J6ntREzpGzMDuJ4J44oLHl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uH38kkHoD2pxbbjk4FMaQnpn8aUloAruQBjA45qJgWO5RyOTkU8lWxkkHuaRyVBKnPq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jjk4ppyuTkkDpxRECSWYHJ6gDgCnSAEEDOe4FaNICBjGQeDuHSokBOQTnA5Ip4AyWzkZ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5x2NLVMFqiNwowXA9qZK5wQGxxTyMgEnAIIOahkCx5J5J656UWTdxNqxn3SNJu+cAZ5J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EACtnGWNdTqkyQru8otnpzXJ626tul5A7ZPeumDbRy1VYwLZ1S8u5rcNvawmRmK9CVNf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81ZXJyb5ig/2c1+uQmmtob1oSrOtlPIzP/sxkmvyn8a+ALManNq9r4rtbmSSVy4ik+Vs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JWZzwac7HLQR75AGj3Dd0z2rRSwcJ5hQkL0Ujk0ljp0NnIsklwC5BHllcj61s6HploZD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btVO0WdHKrGr4X0ASwLcTKdp6ZrbbTJkliWDaqggF3PStLRNHslihbzQoK8BTkGtBoLZ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kDiocrsUU3udH4Mkknt0RkAIByjDhhX0h+zfLZt4O1F47doQ14vykYx8uP55r5l0bxJ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iRDnBr6S/Znna88BT3Nqd6T37EsRztH/AOs183xOksHY+hyKLeJPRPJjAwg4B5x60qmN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mRFnG3nBPJFPRYN5A5w2ARzX509WfZqxJGYyx2yYCnhsU9NgbgZ44JHT3pkSxoSvJBNO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8vNCE0rkqRx5OFLEgbiR1FSyeQDGFYgsOMioYoXPDMSOoINH2a5Ch2cNg8EdVFGgmkWl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TgYto+TdkcnNVUinhI3t+VTqp2jBOAOfWh2RJIJEU4CHg9Sant5I3Y8gZHAJ4quIJHZd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U5EkyVX5GAwcjkGmk0wLLSRABVHzEcnFRNJGrbCw3Z9e1IsY5yWyByR6077PGMSyD7uc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3Vc8AjsMU6OVmYgMASeDmooWjm3MqyqQeVJGKlWNAQVTGPekAuXJKhiT3JGKBLkYXAx6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OAF4LDHP+FAByAFIGOc0AKTyeAMd6XaTgk8npxSCJsBgAOeQTUh3BQygZ7k0AIeQTnGT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xUqoTkEgZIIJPamlSpO9gGz8tDVmAcYDHBIPGDThtIPYnpk00jPV8kDoKCe7MoB7kUJt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npgZp2FVeAT2NIjZyyTKoUdW7ikkZnYYl5z29KABVDsPm4B54qQAq5OMBl/I01SVHyMA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ZaTAA4AFNXAaVGcOQB2zTNqnjOOOAfSnqHbILc7vlB9KXyQRjeGIPGKE2A0Jk7kx6cel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5welS+QzZCyKCDzzTRbOvYZLc4Pb1odwIixJ4TAzgtTzuXlScY4NPZDy2Bx0G6pIYLmY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xSSuwIkySOpI9DQwY8BT74NSbJfm8xVRgcBR6UqCQMVLAAdeKdmBGYppMBIM4PUHmnRQ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nhxxUiI28rHKASPlI9akVGChZZASRzk96aVwITDKwASMKFOdqjinwQSBC0mAC33mHSnt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cHkU0W2D99iCMBSe1UC1FWJs/LIAc9ccUp8wN8+Tn+IrikEXG0uTgcDNOjForsJJSGx0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AIJGSTUwj43qeMDIqNhAzfumbaO5o81FIUgkkcYNADsL0zg5pJImKgLg5Izk4ppkJIAH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jqPSgBssbLgBlBC5ABzxShmAwQp3DgAYocJkHYQw4yOtNbaBllPI4x1zRsA0qwYjcBgc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MDxk4FJ5qHGzII6k0KwAB2jJ9KL3AEVdg3yAE9ABxTWQJkuSM9CRU4UOMeWGI560xXEj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0ARtFZxRlpnkbAydnBpxs7RiBG0mSNwBPanuyRA7UViRyWHGKjW7mdCzKuQMAAdqLICA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Q1ODj5gMnPXFML+ZKxKjJxzTvmBznOT0xQJpNjtzKcKegwR3pwJO4jr6e1N/dtkgYOeT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4zxQMaSGPyTDHrnNPkkIXO7J6E44FNVo1I2DAA5Kx5JpzTAKXCMQBghRzQtAGo5dcqSA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scE8jkjpSRyrz+7ZfVT1pwm54QjHrRe4DfmkcIm4knAGKdtZTtMbAqf4h1pjNGw/eiQg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lSPGyU5HRmyPxqlZARrBwxVSACcjd1pBCnUxgrnuakC5YsIiMdOaRtw4VM5PrSaVgEWF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A7flIHUnNIvmbj+7PJ4JPAp4LkjBUnpn2pAMMe4bdwwfQUpi2AgHjsDTyCMbio54wea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YNJpMBBEBGBkEY4zSGN8FVJGSMYoJOec9e4pDMu4R5we5NMAeJm5Yqp7kd6TaQMsSR3I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kwpbAYDnpnvQFtQG0ZGT+FKufmAJXI5x1xSMY3IVckjrxRiNQCT1HShbgCKDnk5PTmpA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U0IvYgE9MmhPvgPIQBVJWQmmyUoi4AyQeozzTckE70A2j5SabIRwYweTzk0K6AY8tiWH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ERZgcDI5HNTwRFXKoygk8HNQnEcZlkcIoHLN6Ve8HeCvGvxRvRpfw+0WW4YnEt6x2ww+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tiJ8tNXM6lWnSjeTsZXiXUbbRfJ1GDVUt72B98DpJtdXHQD1PtX1b+zb8Q/iD8Tfhja6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cxgRRXMybGu1A+/sPI+vesX4N/sk/Dv4YTp4m8YyjxHr/JR7mIfZ7Vu5Recn/ar1aa4l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Y4Ar7rKcBWwdP33v0PkM0x9PF+7GPzGuAMds0jbCOc/jQSDyxpDg/T617J4wYU/eGacV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tz7A+lO8zjGRQAwk7j3waQhTwfwpTkE54pOD1HT1FNNpARSkcAZ+tNLkDk8U9wOc9u9R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AZSBsA89T0oO7t6U0Dkhv0oaTBttjWOPT6Gq9zMqodrAEepqeQj9Kzr9/Kz05PeotdlJ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uwCajS4uRkxzMMnoDio3fcB+nPSmgtwAaTQ3qjN+MWq38fwU8SyQXLho9OY/f9/SvkLw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MWaS1QkgcfdFfXHxlH/FjfFUy8GPSZGYjuK+QvB7iTwzYiNhtW1TAPUDAr5DiJJV4+h9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0JHyMBiD3yetQyXAAPy5BIBzU7gYBYrkCqrFclm9eABXzadmfQDtuBzyOcc0xiVOMkgj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foBximSlmbAOSO+KG2y0mmRnjgknPQmlXpucYz0pzOMYLAk9QRUTyFiRkHHWkMc5zgdC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yKaASAGyM9OeKRiQOCRz1FADdrA4GM9sGkwf4s5zQp2/MSc56mkJ3g46A9M9aBO9iNtz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X3DO0AkjnIp5JTLLgYPNMlyydQD3osJpkDHfxkbgOee9MbevOQMHsacUPzHeePTrURx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YTuiKRZ1yWkBGOCBimyu3bBOOSBUrPuIBUYA5BHaoppFJCxxnAHVTQF9CEi4dRyuR0AF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Y7dKeNzE4Urk9SaikExI+TAHQA0JNgtWNKqT8znA6YpjxqikliQeopzh1yQoIHVs9KY5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d0MJQZXIx7mjbFw3Qj3pswI/hz8uaiUyEcgDPRRQCTJFESls5J9RUcmw5wSARg5pD5hG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kHtyaAckQlFzlB06GmS7TkDgZ4AqULxhTzjkGoXjcE5BIB5Ios7AtWRzqgxjgkcA+tQE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WpZWfqFxzwKjkweVG7HTBoKukQum7DkEAH5RnpSAovzNkDPNEhmzjAJHUGkWOXbl8YJ4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SSKOgeHJ/it8YNA+FNhHIY9Q1BPtssYyY4FIZz+Qr9DPifNDoHw9t/g98LI1tIJgsV9O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4rwn9jP4RaJ4S01virrEIn1W/RhbuV/49484wD9Oa9eku5dVv2kb55CSAwPPWvAx/iNX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a6+Z+bZy3isdJ9EdT4e1y4tdItdDhvXENpAsNvHGAAMDrxWtZRSpKbi9nO4dARmsPw9Z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KDlc9q2UlMozuBx15r4PH8XZ9j2/aV3r20POVOEdkaEN+ZPuHKjoQetXLeR2A69eATWb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wq/bhwR1Gehr5utia1SLU5NlOyRbjaRsktjPoacqkDBcn3NESNjkjOOTUmwD1PNc0LyS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cUqKmeVGT3pUVegJBpy7T+HTAreMpRRS1FZE42gH2xT41XgMAKjzjvgZp6NlgMd/WqdS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rdVjAPTNWAVI759qhhCsAD2HHFSgY6Vypycme5RSjBWEZgQQT07GqdwMMS34mrcmBjoD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niuilK25z4x2imRvIFwFP6Uj3BhjLgBiBwCaCg/iH04qGdGkG0jqRgAVtF2Z5U6jseKf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B+xNe2mo6ZJe6tqfiKxTQtKsrQztd3ccokVCmfmXCkkema5n/glf8F/Efg7wHrXx08RW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Yb7RLfTXtY4XQKU2ozHHVs449Kqf8FjbnS7P9n3wT4avrrSdNv7/AMUm5stY1jUWtUsD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mRh8q/72e1evfsFppsX7GPhSLT9XuL+GSe5Zby5u2naXbJt3B25KnGRXsV7xy13VtRUI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M4sPk5LTRr07FhUPxEuZbHwq727lZJbiGJHz0BYf0q1rXKQpnANwmcHHesv4uXrwaDp1v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4I6Dr/SvipyhHE2fdHrKLjTbZmxTpb26pvAAUKSByTRFqkT58gg4689Kc1gt+wiRgoPC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WltCEXksAWdutfXUaHOzy5STZltezONx5GecUk1zKwAAJOORXQvoFixVVHOecdKP7Fs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9q65UoxQKSOUmmugxESMSBkgrgYqnc2Otag0CfYnVZLlAHK8AbuteleHdD0S7uhPqiqI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seJtAtrVdL0yEbpCFQIvAFd1LLcPUwMq9Sqo9l1NKcFKWpwnxIQW/hZZLtmMb61ZK6qu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rrjNpxiP2aBoV3ZCImCfrXN+OrS71bTLXSdPnjjuZtWgeJpE3DKHPSrL+F/jpb+Jf+J1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rafbSQyge4OV6+9ftPhLB0+G2r6czObHRUKzsLrmnRagWeQsABglDyRXLa/8PLyeyza6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C3tzXWT+JfC1pZSbdatbu5Gc28dymQR1B561zGtfFXwcsaJLq8BUsQIYrhSxb86/Tpt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D68Pjt4YvoJdH07Sb60yA8KzETscdfQetdN8G4r248J6hPrmli0vG1Q/aIS+7DbR3+mK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8JaHb6z4b0H+02nu445nNx8tvGSAXOAc9eldX8Nb63ufCV7drcCVf7SUxuRjd+7G4j6Hi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CtZN9vzNqSk5xVjSbTbYAMIRkfxHrTHgA+4zjPcHpSxXnnysFkJAPAA6VIfK5JV3Psa/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nsQpxlHQrTWc3EkV4UK8/MMio0GrbSLeVZWY/K2MCrJurmOQLDZoFH8TnNTBskFsAnqA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L/IqNBOW5yF34YupvGfneI9QtrwFE8qCEsfKOOpyMCuvQwRQiNdqoo4APAFSr9n24kRT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mBCCP4lzWNCpOEufc6Hh01uVZbm2CAtINpPBz1rxP9t6x8HeN/D/AIV+H/ju7uLfQbnV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P+7i3Lxj+9sr3U2GnPhpLSEkDjCAVh+NfhTd+NdU0bXNE8SRaXPp8c6qXtFlDlgoHB47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7i2hCS2uzhxdGVGHNc8A+Hn7Hn7OviPRLl/BPxduLS1e3Md3HNZ53oV9s5NdH4O+Dvw9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DH4SeILe4ma12yT6hIVIHTe464Kjp6V6pbeBvjloLo2k+PPDN8sblkhv/DoUAnrzG4/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aeLr/wAb6j8P/CWpXep2C2l7Fa3csEciL0O3Dc4r+yKVGdNLQ8nnjJ6nFfCr9iT4QeH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vbPWZ5bQrJc6beMIkbaAQF5Gc554r0bwn8Dvhtoeqx+KPsplvdOtmTTUuLkMIieMgeuO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H8DJ8PpP2b7mO2VpSJNM1tX272JONwU0W2p+ENND3lp8JfEOnXMa7Ud5RKAvcnDdaqSl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e5taRpptlujdLuMt7I5bOd3zEZ/KtBkVI8R8ccCmWrWdvptvCizAiMkGdcMcsWyfzx+F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LtJHDEV/E3F2JpLPsTKUtXN/mdlCm3FWRHd3cMKNlgWPABNed/F/UGb7NpFs4Z533SgD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RlvC32zXXiUgHckWdo/E1xWu6VYHXD9ieWeJZcCebkngfhjNfO069KUfd3N3BweqM/w3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YcDI7etdNZaeAp3g5HTjpUmk2kO0Iq4x0JHFX5YjGg28ADmvXoJtXZk73Kq2wA5wOPWo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WGO77wHtTGiL/dXj0zWzactATSGLg/dA+tSqHjI29SeOabEmwnjp1qxGIzgsO/pVJtO4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zp+zRD8fv8AgmEvxv0zRhceIfhTrcN9HPFEDILR3CSgtjOwIxYj1Uelfll/wSU+Kl9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dQNw1tIdS06PdkRqyAvj2PH5V/Rv8XPhfo/x1/Zz+IXwR8Q2KXNp4k8IXsDQOm4SERkg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Ca3im9+Ef7WKeBNfVoJpJ73QrxSTxL86hT/wIAV+5eF2Y8+EqYa/wu/3m1NylBo/T7ww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3uRknpgnrXW21vLZvtZyRIgZiD1NcxYTFVfTrgnzIJShJGMY7V0SX7vPFE4bJhw2VxzX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24sknR5QAsZClhkEYNWrWJEZplXDMeSO9VreYXESqsmGjLFiOwq5p8kdwruCPlAwQOa1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TecySYJByST3q3oupTW84u03bkmDI4/hbpmoJPLe3+deW6gHNTWXzypBag7A4LqD2HNDa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Kr6RPpn/BR/xw06bWu7eynJPG4mBOf0rxMLwc4zX0f/AMFmo43/AOCil9c7Cgu/CGmz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K+cDnHTArNfEdMXaAzb0PYmlB6gHp1pwKjscemKCn938qoG3YTPPBznrkUpycYH/ANak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ccg8YoQMMj160v8AjwaTGOn4Clpq1hWCikY4/wD1UjMRjBPI60hpMcpCghjwTTHA4Pfu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qHIByT35xQNJ3BsDAUnnvmmseD0JA6UhfkYBHtSFlGfTHrSaTKET7xLHr2qVHx16dqrl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GBwT60mrMCcsAcc5pEyM59fWmbwcDOfwp6dOmKoWo9Dz+HFPHHTOc0xSAcmn8HoST2xT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ck88c09SMcZ/GmkYAz3pVAwT6+9HKxN3HHPAPak3EHryego3DOOaDjvzjtimosQHJHHF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Jkkjac4HPFKGJ7c96aVgDy9oz1A6kGkYZwQMjHanDaepOCO1BO7rnOKHFMBmAMdcHqcU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ggEDJz3oIXnr/SoAjdARyKiYNg5PHc57VM7HjnB9qYwVhyO3OaTSZSldlWQEHPbPGRVW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q5Mmei8Ed6q3CkAZ6g9QaiyZSdhsZ2KFPcdM1NA565x6c1EQmBxziljbBxuxQtGD1LIY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D1AODkdRTUYdjk45zTsnHXqeSO1aJ3AaMA85okK+ucHk5prHJK8n3FAKs2CfoKAHoMn2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cUxQV65+gqVMkcjA9qaV2AuPlyVAOecikxknjtTxnBzggDimg84zjjrT5SeZXIyMZznA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zkdBipHGQOMjPJBqOVgRgH7p5JNDVh3uMwcnr+VPBGOvAHUUxXznk05ZAOvpxkVINpIH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XnDZAFPx82cfpSFfTsOKBcysOQHGFXgHqRRnJPGMe1AbIIOSRQFIyc8HpxQSALdcjg8Y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QjYzgAjp0oL9OcZ6kUAroYcpgggg9sU9ZCVxnp1FIWBJPOM9hSOCucYx6igpO5JhcZBx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Rx70qNlT3x1GabJIEGQBye5obsUSWPifVvCWpx6hpM4SQja4K5DL6Ve8Q+ItP8XXkWoy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AA3vgCuduZkmnCMArBuwqWKQwyZXg45Oea5qlOM3dnTRxdajHlW3Y74eCfh3qekL9l1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Zjjj8q4qS1W3upLSO5WYRuQHUcN9KeJPMUMSeFxkmok2Qys6DAZeRjpXOqDg97nZXx0M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AFxI4IGwZIFWNGhhuJnWbMasCSzHApdLEUUcryxjay8MfStjxTdeGJfs0Phe0b5bZPtD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vaokveM1ZK5DeroekQbNNuXluCnLgcKapJeXdzIv2+43kAbpMj5RTrXTb+ZxFp9iZp26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/DT4DeMPGj6heXXhvU7uPS4Vm1G10bTJbkwIQSDIY87FODzSslqS3KclGPUwPDnh9/Fe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eOZWmvpCFRcHPU8VB8f9Yt/E3jeea0uAwgKxowbIYBQM5/CvsD9jX4FfATxv4guPA/xq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LaaYtvK8S20zAFW4cHdx1NfF/wAePg346/Zq+L+qfCH4g2ksctrO39nXcg+W5gz8rg5O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dka43LsXgZJV4NXIvhBZtcfEbSPMUukdzygPXgn+lX/ivqbaz8TdWnRyYILgxQqT/Cv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DvGNjrUqB4Y5SZAB2IIJrofHvhKd75/F3h2VbvT71zIWQ/NGx5INbvRHntWZzSsoIUA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cm4ZSWA+QGooNOnfDGInB5JHSrKrHboTKQAozjNZylZFKI28uZyVEbhnZuhXNd98GPgH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fCGnEWxuZ1a5YJzHFnk8n05ql8Evhp4/+I/i20m8KeFbqWATLHJczwbYY9wOHJPav0T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+C+ky315Ol94hvlH9oago+VFHSNOelYTnyhy6nq3wx+Hnh34SeAtN+HPhKAR2llAqvKB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9+a6yy2lgm4EgdzWTYG68wtNdhyxyFVcAVrWkSKVXODng1ySbvcpKxoRoWyQSAeCRV+0t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VOyLlwHOD/dHStSKP5QV4JHA60r3ZUQCKCdoJx05p6ohByoIB5OajcsrHBOABge9PAJC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SRRKSAAFBIbrmpowuzHTI6e1V1O4legz2FTxtnhiOvJzSdmgJ1gU4WUHheDinwwohVlA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yCGGQO4qRQWI2joeAO9Rd2sNWaHhQAFKElwc5HAFQzaTY3oWKayjcHqGQGrC5LDIOAOD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p6UrAnZmc3hLQop/NtrBI2bklBjmp49JkiiVbe4MZA4OM1dbqB245Ipyc5VsEfwnFNKy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a2hAsdQBIBBZh37VBZax8QbUk3sdrcIPuqGIIHf8a2hGu4tzyOR61JHEIyNoweozS1QN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WH2rS5Ayj5iOBipU+KPglXMV1fmB1+8ZFIC1cktg7jfCNzDv1NQ3Wk2d0pWa0iYMOcxj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lv8AEv4ZX9lMlv4+03zFU4iluQvNbuk3NlfaZFd2V/aTLOu6N4LkMDXn/iz4OfC/WNPk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5ZLske1ifXIqjpf7O3gebwba6FoV3qGnQxu2xrO8KsvPUGhyu7Boz1xtNv41ErQMV6h0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N1u2CBtcjivG7f4FfGDwySPAP7SmrW0QYlbbULVZ8HsCSavR3f7bnhtgkfjPwjrtscAC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6VbtYErnrkQAG0kYPQ+tKsbBtoyQRgEGvK5/jX+0p4flEfir9nDTtSgUc3WhakxLe+0j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hTR3KfEr4X+J9AUtgSPp5kTP/AcmpUW9RdT1VX2HaWIAPJoYMTtwfY1wulftPfs8a/GJ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kYi1OMwN9Pm5rsNN8UeEdct1uPD/AIt0y5QgY8q9U/1qnHQeti8NxTjAAHIA5pFYSdsA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BoFMqEcyIMqPxpkiyIPM8pwin5mKHmp2KT0H8jp0zkEHrSKWXGWIJbIIoVyAC4KqRkED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AcGhbhdt2HxSv93dk9yT3qbfjGRjPeoFV1VS6hQRySfSpY3jlU7W5B5yaGkNJokB3DbL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zgk4HIpkasVAfrng5oQ4zgc89aAJiAUJ6EDv2polwfLJPHfFCMNpy3XuaMggsgDA9Tik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kHHeiMDBI5ANMjO0E8dOgNSLhhleAB0pi1uPXCnOeh5xT5JFBGcKoPJxUTEquR9cGjcz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QO5YTofM5Y9cHgU+MryG5Ujj1qNeeCAcjkg4oUsMLgkCgCRXPJUkDPORzTgFbnuPWmbi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mnxsicYHuQKAHINmeME9xThjdwcZ703lgd3QdAaKAJAWzjJO7rkUrFxnPbpzTQcZyckD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joaAHt8qFt2SBkgdaYCHx0IYcEU4tg5xjHWkAUbSoAGeaFuNK7Oe8WvHbeJdDY5IZ50w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ity1liZFwx4HAJrmfiLP9l8Q+HN3zBrxwWI4+7/9eun2wA4iGAAeM9ab1QrK498k/Lnr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TnB6A0zado2cjHJIp0Sv0Pc9hRb3Qd7kivIOQc8c8UuHbrkYPUUuVQbsZ9BTSz4zjvya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GO/bNLkMxUH5QPlxTMHeCCCR2NOwx4Axg80ASJjnPAxx70MVBG0DIPJpqqzcgggnjNIR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ptD1DOcnI9s0rAjk8+hoyOGIAycEUK244OSAeRinHctbADnHA4PTNOO7gZzk9TSMUTk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Y5A4zVgIRnryD1yKWMOQB1APIpY1yTuHHalVtvCcEdRQAEAZJPJ6cU3J55wR3BpW+b5h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9cngUA2kJjPTgkc09BgYB4NJggbehPXIp6DjOSB6UENtjVC8nBOTzgUbQcgnGfWnuhG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zuJzjk0CGBSxGxSD64pwjfPzcHPJxTh8gDPgkDpTlLEkNhcjjmgEOVhFg7j14GKWJgDl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gscsc46nNSRkgrx0PWlogHsBjLgAHoDSjnJB4I6D0pACp4UgkcseaeiyEfIATjnI5pgN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PZcckH3pwATGSCxHSkUFAS3APYnpS5VcBMDAxwScjNKqEZJPG0inAAnuRjnNNfPAyR9O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sAHA6KPWn27bXDtHxu5JNMc7sGNgDngnvSo6vySSD3HFJ7Ba5qx/dz2zxjvUjgKqvgj0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bPgg9TU5JbPzZUHqTWUrpiSshRu4bkZp4AxkdfrTN2SFIye2KfyozjOR6VGw9xNzAnIJ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nPOadEoZSTxxxTkCYAORz6VbdkLW5EeRxGCfUmgbiCO/qKmAUA7RxnnIpjAA8cZ6EUK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BuwR1qu6SLkSNkscqQOgq2Y93AGT7DP41FKfmYEgkHtzimMrNjbtBPJycUiscg7uAcii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kdsYK8+lUrNE6pmNfyTXHiIJvyCqgkDgVrsVt9qqc+prDvpvsfiTynJJdFP4k4rdZSpW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kkirIsxOozsPXuBU8ZRlIYc55GKrRqo74HcYqZJMnKjC4AB9amS1IasSbepUYwO1KGII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nJC8dxSb1PzFgcjsKVmIWRju46k888AU5D8uSTz05qJ51YbcgEd2FK1xHzgADbwO+aEr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c8VXCDkqMe1OS4x989uhpruBgrjk9xWmwbjW2kF2AHOOKcGCAtkYHampkNtOMnkDPWnO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QA1JgX3L17mlZPMBI6joSKYBgAhcHNOWXnA4PcEUmkxt3JYXYAq3QHrmpiwYAbsn0FQD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NngdM9c0nFMQpAB3AYI7ChMZypLKTyCaUuFAHPPUikQ8lgSCOwpKNwJXLkbgQAOwpvOB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3DjqDz7VHJJIrAE5BPbtVKKAkfH8dKJRtVD07ZqJ2D4BI4PFOVAR844B6Z4o5UCHNKkZ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QOvtRLETy2Cfb0qFIWLbjjAHBJpOI7WZZMkbA7VHI71AwQEkYBJ6U7bwRnIHQUxskkHG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dmNLKzBQwPqAacGkGASCMU1lxnb368U9GBwDnpzTHzNsBtGMg04bs+3uKCMkEHgGldgA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cEdPTmhWWOPjJJ6k00blJ3AHngmlysrEdAB0IoAVZAc4wMD1oVuu7v0xSYAyRgcdCKTj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AcxwRkZFDDf36U0fMclh19KVOWyM470A20hy7Dwc5FBXj09MUYB54yDSFiOMcA9aBJti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aeO/Tn1pqkEEbjz044oAZuffk+lAxjKck9qaI43yG6npipiQQentxSBAQMD6igBgVQch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zyO2aTaNwwCeeQKcVznjJA4oAYzbsdPrQwHAAOfpQPlwRnj1FKXDfdIOOpoAacr1yM9K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HNITkgHnHTNOGFGVOCe1ACMCPunkHk4pRIxwtIWyc5Gcc0iE5J7djQBLCVQgtnB68U8t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nBOQfTNP54zxxxigBwJx81P5C5PHpxTASSMZPrmnMxbuCAKAEAyw5OPanFBzgDpzkUz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hIOeB6UANXngk5BpSAykcH1NJu59u1O4zk8YFADFjU42kj2AqRNnPPIHIoGc8dhzQNir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Pw9cU7JbkdQOmKYOc5xjtT1U52hse5FADl28569qQkcMxOKbIzZG0cr1PY0KCwGTuyOS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xwKTAJw3YcnFIccDPIHAzQzHGDwT2qZbAJlWJzjC9BjFIoYA8cDoaFUgEgA89TThjBGc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QEUjYxg9OtIQ2AV7nueKmMQZssDweoprKFyo49KkD0CjgegzSKxbOe1PKAAE+vpX0B55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T2+lSYDHjjjmgHaDuzjHANOLSYEW3B5x9c0MuOvIPqKCS3GO/AFK+cDkYxVgICB2+vNS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4Y5GTjqaniGB83QjigBMA59aYUAOT1zUmAMlR19aicEnPJ5oACqgc8DPWmHHU9qV2UH5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OfwoAUbWB747UEjkLgEnpQABnHegFO+PwNACLuHU/WpDyMg9DTQN2duSAOc0oICjg59h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J6U5nAxkHk8YpgwGIxyD3pxBPocetACuVx83XHFQbM5BGBnjipHB4ODTCwx9emaAI9q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PXmlwM/Lz+FLxg/T0oAjdhyFU5B7mkV3J9QD1oUcnPANB4OOo9RQQldillDdPxIpHCkn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ggEketBjYZJ4GO/SgckMYB+QTn0phUYGBxnnFLk8gEU07h3xnrTbTGlZCE4I2frTXZuO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IylsY6e1IYhc+mCR60g+tKSMcgHHXmj5SD146ZoAYZCPu/jUTgqeM5PrUmAxBH40kyjg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Tzz2FRsXJGCSPc1KWXhecAHB96jcjnJ49RQLUa/DcE4x1NDAk+w600tk8jIHQGlVwvD4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CnO0dB1zS5/vdvU0OUUDnk9OKRDvJHbHBpNAKwxgHkE8EUqgsMcYHpQF3AZXBHqaQZUk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ABeB/Oms2Mgnp2JoD9ccc0EhmyRnj04oAjYgAs/A7EU3KjtwTkYNSMp4ZSMjqPWoyijJ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GudoxjIPTIpQqOcgcY5HakYbuM4GelKjIuVI6njJptNFpWGlEIxjqeaUAD0BJ4obGP58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7ikFh3JPGMDqaAU5BYkgcelKEx1PQUjlOh7UDGSNz8vp2FNCMCM9xwM0rckEcEdKUM3G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Q5GOOopDu4wAMdQafJlQBwSaaQWYc55qZJIBxChcnIJ75qNtxyoODnjHpT0UyKwkBJOc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COhoiwIZtrAkrtGegFRgEAfLyfWpmkIPykE+rDNRnJyD0J4qrpoW4jg4APGRyKhlCkHr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MEA9AaiklVfvEjI7ClF62FZNGbqsnyNH5YYkYXNcjriSEbCqjI+YA11epuGCsOSG4JFc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kABPGBXTSaTsYVNXY5m0Cr/bErICkOhX24t3JgavyO0wS2jSTTzM7SA4hZchCDjiv12s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iLJPpF0GXpnMZFfknf2kllrGoWT5VraZowr9Qc1105JJs5IOKqNFON28wu7lgTyx65rR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HRgNuD29KyZ5DDIuTu3MADnnNamj25YqxBYO+PMHtQ3zK50J6Hc+GvE0UUAhADOhIAx9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iOCTBLAuX9PSsPw3ZYjDyr+824UMQV61rLCFVykiGXHCp0IrJtIadjS0e92skq4CMTtB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5dvhlexKOEviFJH3c5JFfKVgiKghVAHPKg9K+qf2Mrwv8MNT2KAV1MZ+mzH9K+b4kb+o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oseroNxEcKsCDhs+tOWLDYAIJHPHWlju35cuoAGQxOBSGbfhwwwR1PFfnt7q59lqh6kc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VIjCTACMoB5JHWo45IyBtIwB1qaN+Btzgnlc1KuJ3aJY0K/fyFPQAVP8rruRAQT3qFGl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09HO4FpeQOPlFUiW2PaE4OBkg809lXgqhyOuaEuo03HOSQOSKal+yHDBTk8mmmkwtdE0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uQMA9KkSNZXy3II6E81BNfbUJyduBxjmlN0rFWWQByvCiqTTFZItLtChCoIzwM45okxg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J9KpC9VW2FwxA5YetKJ9gxkfXNF1YLE6yRj90cLuHGfWkldwECMDjqQOlVlkLqWLjOeB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Nwwc+lQCVif58kSMzZ6A9qduwoyeR0qMtghQSQepNAliYF/vMp+76mgNyZSQeXOCeCBS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885qCWQONuCOMkE1HM7xqBFGCSOhGKEkynGyNBpLcFfLfcGXk+lNmMRA53DPSs8XF1I5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S+dcF12xkgjqDmq5VYOVmgDb7QAhBPUg0xvKcbMknPeqfnSb9qbgpHPHFPLTALgMQRzi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pgoEHPQk0gWMMXIAJPQGoIPNCglScnipNzjMpVioOD8tDdxpJE6GFlO5s5PJ9KehhXIb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VkJjbBDEE4qVbhmLOyAkjjI7UCcbk6iKUnCsSDwc8ULs2kM/Q8EGq/2jaGEbNyBkA5qR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zTurBy6D3ZcjAGMfMcUu5OcE4PrUDTztkGPBPBwe1KHlK4KAA9CTzSC2hIHjUljzn1FP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n5RVYtMj4QckcHPSnI0jk7xhgOwouKzsThyzb1IGO/WnxvCSS7kk/wB3rVZ5Ds2qASTx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9SOuaaaTEWY2h83azEj1HarEk9sVEkMRKsMAZrPMg+Xac4PPrVhJHHAwAR0NVe4EjO+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4pwkDANtwWOCQc5FRcgjB5J4UNQBKhGFXIPP7wYphdXHrsO5DAVZWODu4xTf3jMGbAU9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s0gPHCjtSgSyAh2AHqO1ADpJDjavT6UxWl3nKjbgYOe9IEZSRuGCeMmgrIDgOAcZNDAmB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xcdFOQOpquXc7VyMgfNn1pUMynhsAnGSc0roCfc8nzZzzySKjLys/wAqgjOc5qMtKkhj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dtB5IJouA9EY5JXGf0ppDggAHIPJNNDMc5YjnqajZ5Q2A+cnqxoukgJ2l2DdnOR2PWmh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HmoyzsDhuB0BFBMoZcSMcnG3HApgKZJpGB3cA8jHNSRkKpdyRnpimKqjk5GPbmhgAMKC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bxSNJMC2ANqjuaifUFc7jgY6rjGKcYCJCwySfUdKfHbxFt8ihiTnNAEa3anO0gHsMVM0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yn1qZYbUqSkShscgelKkMA/hJHsKLMLlfc4GQMcdB61DvumODjaD8oPetOa3tlj80E5P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lG32YZFCTYXK4knCkG05AGTup+2eQf6phn+8OanEoQDerEk846U9p0wGZXwT0JziqSsB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5+tKxkZSd5HHGDVhprdlPlqSAeQwqMspzuQD2xQ0gIfn3ja4JAAIFLtfrvAx3pQ6lwfL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YUAgMwyAy9qTSsAgVlGc5yOSDUe9nbAUgDocVYW4ViEdVVcY3Cg3G6MKZGIBwABzTaug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eoApsySADac8d/SrBRpAfIySMYBFMeOXO1l24PQ0raBdIhEUkicBiPY4oMZBwYxgdG3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TnnntUFx5gIWJuMdCaTVgvcepBXjAOeVNGwKwwec8EU2KN1XGR78VJtxkkjI9BQAjIOd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D+8B9mHNIHwe+CeOacq5IJOBnnI609gdyUIQqsOQOdxFIJVRiARnHORTHljjwWkJ+vp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tqF+kQXqrHBNVFSk7JEuSSJ3k3sNrHA6k0w39y19HpGh6XPqOoTHEVnZxb3PvjsPeun+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n8m+s4l0LQZCDJqd+gMk0fPEaZ6+5r6a+Gvwj+Hnwe0kab4N0kSXjgfadXul3TyH6/wj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tdKVXRHi43N6OGfLDVnkvw1/ZC1bXPs3if4xagbG0wHj0K2ALye0jA8duBXu+j2GleG9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WFlGuBBbptB9z6n3p9xJK7B5XJOeuaWJlIPevrsLg6GEhamj5bE4qvip81RgAc/QcZNO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ntxmuo5G0xzMTgHt2zQNwIznr3NJGdzc+tOZlGAfXpQAMAR8vJ701VI5bkCnFlA4/ACg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lgAlD1zTGIXpzSv8ue5qNhIfw9qL6AI2Gzjv1zUTKBkkYOKlqOQls45pAR8d6a7ZJA6e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A5yKbjHbFKwLca4J7ZGKz9TRiBwPfNX5GxyOcdap37KVIycnpUtWZTd2ZjqpBGMUkYJ9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HJHWkQlTycE9RSE3dGN8ZfLPwO8UqXwf7KlDD1UjmvkHwWZP+EcsjFAioLGEMcck7BX2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r4rMgwp0iTO3qQOTXx74Jcp4TsSxJxaoMEd9or5HiO7rR9D6rh/+DP1NCZl2lV5IHA71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HUY71KXbdhYwRjkkUi5yXdS3PUdq+aVj6JkHmSHPAGBySKjZ5WAYDIPpVh3AJyhxjkkd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EH07UNIadmQ4bcUIb6Y70pXkkqRk8cVK9xKxGIxgdWIyaZLIwwQp5PIA70WVx3Y0OkUZ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3O8YY7iMAFe1PEzQYZozgnOGGaR7y5lR1iDHcPmULyadkkS5tELK3PyEYHr3oVW3YCgs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pyqZWtpIl/vOMCi6hXSyv2/V7dC7DHmEgfnilFSk9ERzlVopiSnlMzZ6KuTUE8U8LfvI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tcN7O0WnapaSOjbWVLgAg/iaG0/V52Mcah5GPyxCUMzfTBppTb2KU2UnRimdn/66rhWy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aTqMa/vtPnDHohQ5qtcW93CrtPZmNfVxg03F20Gk2isY2PK9AegprRqQWZSRjg1Yitr4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TNQXL3b5il24H8KcgCoaaFdpkSxhmIXaWJ4JPShrWVs5UnA5xzSGZosvAwAxhQV4zUc3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noV4BqktBpXI2iaPl1PTgZqJgeu0Yz09KdItzkM8+RjjBqvKzeYFeUHI4APNHKrDtdiS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SIsjZIGMrg5FIX3ZAY+9NyRypA47tUu42hSjYJCAAHgdzUbc9jnsuKZJPIoEonCgjpjr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3EcNjsaLOwlElZHGR1weuKhmiZkMjgY77e1RzyXmw+TPgj7xPWqplmjXzZ7lQSBhSc5N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+Op474pnq2QB9KiEt02RM8YBwVBPJHrSeZtUuHG1VyeecUJNg1YkkRsgjJPc5qbR9Eu/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gXVyFZgOw5NUbjUUhQOkwJJGM+9eifsueGL7XfF8/jK+Ui10+RoY8jgswPzVwZri/qWA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x1eOHw7mfQ3hhEsdBstA06ERQRKA0ijGTgV0Fin2bCoBnPBA5rI0VsMgbChQBwOCfWui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AA7Zr8MxHNUqNt6s/OpylKTZatZpg4aSXcAeQTWvYXZYAKMljgYNYkdwoOGwozwQavWV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9qwgnF6kO7iblneBhjbjA9e9adpeLJj5hkHuKwFukCjy2G48t9Kt2d0p4RgSOuTUVOZz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HcAHHbsKlDkkdMZ7VmWcwcgFgCT0JrQDbCAcE+xpQbTB3SJelODIOnJpisXPyjgHmnGM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bBXsODg+31qSPbuGM5zxmo4wh69afGRuBz0NacySNYLU0bZcLnsOlS1DBJhQDjkcYqRH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6HuU2+VCyoSpODke1Z87Hed2OD61fmm2qct1FZrEGQknJJ4q6bTZx41pJJDXk6YP50k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WlMefpmgRrkHuDya3i3fQ8+cWlc+Hf23vgbd+Iv2z7fx98SvCfjbx94fkt1m0HwdFpST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mSQYbvwPXrX238LoVtPgp4RtY/AcXhdBpIaPw/DAIxZIXbbGVHAOMZHrmvkX/gsRqc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PEk2vHRItBv2nt/DviAWFw04ePawO5dwAOfy+lfV/wADbf7H+zj8P4jd6jcGXwzbzmfV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8eY/8TfN1r2cdTk8ppyT1bdzTDSUa7NbU0+e2JOM3CgnHtVTx7DbTJpSXK5Q3xY4OMEL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rZysm5QKb4g0wazfaVZuygLcmRiw7Bcf1r5rD0ZVMxjCKO+UovDyZSFlGs4KLyz/ACgd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AAO9bNx4bFmgS2wzknLEZzQnhiNYQbq8VGfqpNfolPI8ZTVtDymtTKRDneQD6mnTqrKB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2k6NZ2I8y5VgepBrlNV1TS7TxINEtb4ys8O8EDKj2ox+B+qQSlJO4NOKJhNHGuByCeBS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34BNVbqaJSd0ozjgZp+mxP8AaVYZYYJJ7dK+cxS/ctp7F0nJ1Eip4/t/Ems2Vpovha7e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ybGBGM89uM14R8XvhF/wUY+JSSeH/CHxyutK0lGO+Jb+NLmVe670Xp9a+kEjabxZoMK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HYKK6LUdQuZ0CMAhB5K8H9K/o3wywnLwjTs/iuzmxNSSxLPzk0/9gf8Aan8LhdLF9eNH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MLZPLNgjj8Kgm/Y3+LGm+IH0aO0u9antyQwhuJPlbAIGS1fo4lkZbVpXgWTeNrb2zke9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Jp0KxNIQWKjr719wsI1uyPbNM+IfB/7JP7UF7dpa6Xr+qaJCGHmx393mIc++eOK+lvgx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9zofizxTHq12b4NHdxQ7FVQmCuPrk/jXqYsR9hmF5N1GMkc/XNcvoyWsOkiWOQbZJW2j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4nUY0uGpX6tFwqzlNDFhMRGAPlHJBqRS46DJpZZoFPLgHtUL6jaxZzJz2FfzBLDU29EdP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g09GXHPUVUm1eALu4I784qL+37PnYpPHpSnRhLRxGpyi9GXyxJ4yPSnrKF5zgd6xbrxb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byxbnNMbxhbbQrRHJ6jPJpQw2HbtylOtVS3N/wC0ocZb6jNcz8SPiXp/gPXdGk1fxC2l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1iMgRV244HucfjSyeKLeb5AhPB4Dd68d/aq/aC+BXwoutGsPjn4E1fX7DV9MubV7PSlL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px0HHPNfofhxQp0eKKU4q2jM6lSdWPLJnqOl/tbfBTWJTFo3xZsruUdIpdPlViPwWpNH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4fD+peMNO0y4iJCtqKtbpOR/dL4Br89PHnx8/YH1CeS58DfBv4gaG9s3/EtMdmTk+mGc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2l4B8QeH28G+N/g9rt5ZBibW5ks40kjPY8OTmv6lhiZGDow6H6V6n+2/+yvpGonR/EXx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lZ4z6YYZFS6t+3L+zJe+HptK8OfFTRby5mZVjtI7oJIy7hnarAEmvzJ8Fftk+H/ABk0P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LcH/AEex1CzVriE5PCls8ex9K2/EXx3/AGdte0o391+yt4n024RC1vBpmkC3aE+0icGn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xWjP09tfGHhjxXp1h4r06VfseoWiNbBsA9+PrUv27S9xCMoPcbhXjX7O2ppP+zd4EeLT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GG9OZI1YlsNn+IBsE+tdhF5krF3kbPbB4FfxTxHl6rZ3iJt7zl+Z20cTOlBI7O41PRoS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jniuZ8QJo17fIujR7YY0+8FxuYnk1XITaUD5beMljTFZgRuGeeea8yhg4UJ33CpWlVWo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HcCnG58wbGBBzjBp0REqngYPrTxHEpII5z1Peu5SSWhk22iARyD74zzxipEVz1HGODVh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4z3okTZ0HJ4BqlUQWbRX8rqME8UR7dxyec8EirAgkcgAckdhQdLuWxhOPWhVYJ8rYmm9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O2jJUxz74WBOchlwf51/J5+0P4ch+A3/AAVM+IVgm2KbRfjXcSiHoVjmuC6jH0ev6u/A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jHwtyu4Ads1/Lf8A8Fj7BNM/4LafHDSfIZI5PH9jIWjOCn7i2bP65r9R8MJKGaVIp7x/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ff8AciT/AISG/lUYjW7bJPqecV0FpPM7QzyZ2hCrEDnNc/c2j2/iu7SNw0c7LM6tyOVF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OwGMZHHr61/RNBycUYTa5izZ20dtI8mS5kXaFA7etT6XtGpNCNhV1PAPOaZlFU+WxYhh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o7trortCnhwO1dLbZMXqWUhyJwmWMSZBI96bpZZMiNyXfqSf0qw++3jnCjE0xVTu7DrV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AouQSetD1WpTaSPzJ/4LZQi2/b6sLuRRm58DWOSPZpBXzFuBJHUE8V9V/wDBcexH/DZ/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AFqSCMA4Z/8AGvlOMc8c8UkrHVBpwQOr7R0ODSq2ep5zSucLxnPekUcZI4z6Uxu1hxHH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/SlLYxjjjtTRInHbmlCk54+lMXgnnr0p6cnGSOOcUgtYYwHOPXmlZQQMZ6Uk7KoCr1zy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2oKitBfeg85z361EZmz79xTTKx6t17UFDzkdc8e1NOT1OD2GaTccYzznk0FgSMjihq6A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O3APIoDAg+wwDSEjj1xQkkA5WIwOvoRU8RJX6dqrA/Uc1J5gBB4z3xQJq6JxgsOT7DFO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AHzxn6inI7DJ7Z7UXsLlZMWPHoRShxgjPaoSxPfPPU0vmAEZ69gapSsKzuTBgM8jNG/H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Dknr1FBoUncQ9W64OfY07rjB5xyah346Hp1p/mqMYwc0t2FrD92ANucjOeaUv0IznvkV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9BSSv5fQnOOSafM0BKXI5LdaY8wVfp2qtJcMwwCcDoTUfmHIGecVI+VlvzAe5pmTkkEj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FODE98YPPNBVkhz8r0OD1GehqpdZyQO/U4q05ZhnPXrz2qGXBGW5IPFJpWGQMuMfSkpz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P881AEkbHoOCBUylehzzUCY/GnhyPcelUnYBZAQeuc0ikDkjPPFOYKRngHHBplUmmBM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pbHXB9ahjZBnAJ+lSowyOeO9VFXYndIkDYzz1HNG05x1BprEHIUA845NOVgAcc56HFVY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kbuR6U2aLC7gvA64pxwpwuB7mkJJyAxznjFJ2sNW3IgB9M0o78Z9M01wyNzgAnnFKxI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uxQSuemR609s8YAGehzTEy3VRtJ+9mpQhxlcHPUkUE6IYOp69eKdxgDnGeTQ8e3BGR6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9KAT0F4yMdAec018DJXgZ7ClxnlVwO/NMlODkAj6GgFuLvAwdxHrSZDgnOTn1pAATyDg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jPFBSSTJQwwAevYVDO64B4PHOKcpLc55xyDUcwG09enFJ7DKMyZJYdQec1N5gdVfIBPU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wDyCKWNRk/KAG7isXuNtNFmCY5BLcDsakkR3yyEEEcAVBAylguM88ZOKsqh3BR8rHgjN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uZri3W0TAY9SR2p+m22r6hq0Oi6VAJZ3BIK8hQvWn6LoF5r2qxaTb6rBYwyvtlu7qQKk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sf8E1P2bf2Wf2lLPxb8MvDnxRktvHOi3W/RbN7lYo9UhWMZcZGWBcsCQcD5fxwqR5djpo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c4z4IfsL/Ff4mfADxt478ARW8+vaNaxy2tncEFrgMCSqYb5SAD1HXFcN/wAEvf8Agoje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pfGWwa/8H+MVGleO7O8hO+3UEqshUjOEywK+hJ6jFe7eFPiT+0d+w38dJ4vEXhS50kpm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YVSFMO4hsNlg4cdM47kHif2tv2U/hd+17JN+0N+zmYNH8Tai2/XvC08gCSXHG8DJADZ5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ot2lufQZpkNXBwVai+aD2Z7h+3J+yXJ8INZT9oL9nst4g+G3iEi60e90Z/New34IU4PT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W1X4e/tnfBu28E/FqX+z/FWgx7dD8SsCWYD+CTIGPcV4V8Mf2if26f2Q9Ak+DMmoONAl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bxYOSVx8w/OsDxT8VvF3i65e+1lLaBpGLNFaxbVB74rOdNRnzwZ2VOJI43K1hcbT5pR2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rx74AvX0nxDBDLbhyIb+3uEZZF9cA5rT8EaVrSk6FoNxPOJgFl+bKqDUF/q19qUgkurm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Xq/7DHhOXxLN4j1O5093FtNGI3Y4VhzkfpWim7anyLUW9De0T9j+S/0Wzu9Q8QSJc3Nq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cZ5ruPhD+yR4U0l5ZfFM638b8RokeA/PQjNevaJp17PaRW0sJt/JjXyIWHDLXWabou0j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sZ1GCVyf4deD9C8K6fDpPh7TxZxK2fLhYgZxj88V6boEEUMZZiQ+0BmZuprnvD2mCBRu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ddpdsU2bkBXvu71lzJi5Xc1rC2YlSvUDkgcVrWcRjIDc5PWszT43jkLqThvvDPWtq3jE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S3dlpJIt29u2A27HPyletaMRbaCxxjuBVW3KRKu7IyOcVZEuFG3GCMggUtQSVgl8rK7M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AScY71EX3k55GeTipIwsY7knsKAuiQMqnI7ntUkaqWDAjpyRTI0yRkjjuKnRVGNoye5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45qSI4BCYyDxUcSbgASQMccVL5agErwc9qhqwE8fOCuGA5xnGBUoChdzcjHBBqvCyn74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1jmI3O23/ZAoaaAcRggrnBPepQinHQEjgAVGoJ4Pcipo9uQmfYE0N3QAApOMAjsSafsB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EQDkoCCeTmn4A+7QAkyO8YA5dG+Ug8U4OdxKjjI5I60BCeFJx3Kml8rAB55HJJpNICj4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sZIETEZPoOlaGgoINMhhVQDz19zVbVLY3GlXMDnhoW2/XFW9JkMtlbyZGSBkgUJ6Dsmi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ckU0QJuJZOMcAmpI1yzMpyGPHHQ1IU4BPQ8CmTZjbaMRAlARnsDVqLLAsyqxI5V0DD9R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Z65qeFXOXGeRgkU0roqNkjL1z4feBNeQx+IPBGl3okPz+faISf0rl9W/ZN/Z31TMx8Gt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pjIb8D613xLMBuJJXoxNIQzHDgDB+UgUloPd6HlkH7JsWjStceAfj54y0qTqkFzdi4t0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wz/a28NEy+HPj9omrIekWsaYQW9vlNeowpuXcTk9uKfgxk7ehPOOKG7jV7nlk/xB/bL8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GvESKP3sun6oYT/3yy9fxqsv7Wus6UoHxC/Zy8S6cScPPp0YuEX/AL55NetbpS4eOdlI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bmZiGaNXKD7roCKLpFJpM8psv2zP2c7tlttW8RanpMpUZi1bRpowD6ZIxXa+HfiT8OfG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NtOvoiAf3Fwu4fUdq0tS0XwxrmYtf8I6ZfRH+C5skYZ/Kuc1T4G/C27ytn4OsrMk5Bso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ncHJJnTrqdhNtEV3G2OXCSA7RVxkcKhX5hJ91ga81u/2edCtJY7jw9r+o6bIkgYGC6Zl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Y+C/G2nQ3Bj8cSzSvBi2kuYgyKfXANUmmJu51kTtDIVZTwTgZqZnyAzEj2I715FBaftp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Q120AYpHKzQTFc8Dd0zVmP41/Hzw7ZsPGn7Lt/NsJDTaHqkc3y+oXOT9KLWYntoepnkH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Mgr0J64ryC3/AGxfhP8AaVtvF/h7xHoVwrfc1HSHCg/7ykiur0L9oT4IeJHS20r4naaJ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f1pa3Ek7ndNhcO3PynIFNVyI1CgDnkg9qq2mp6dqqJJpWr2lyGOA0VwpBH51bntriNRk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90NtoeXwAwPIFIk6CTcGHB4FNEMixjeytjlthzmnRIU+8MZPBI4pN2Y73RIvTYpYhTwB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6VCp29CQQevenLOzkKvPrTEuYlAY4KscZ6GlL5+4ec800EjOUwfTNAGCe2aB2sSRtzno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YzyajRjjrzTg4wwJGAOp70LUB7ZPXv1OaArfNxwRzimqSy+pPTmkkZwMR8Y79aHowvY5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0BJQSqTzO655I2j+tdPbq2wsykEAAAmub8eSE6z4elQAEXlxE5C9jAz/AM463rOcTQIU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C6Zb3bQNo47inRk+ufeolLNnIwKlVcZyeCOmKAHkruIPOD1zSn5sY9e9Rhh1OB+NG5zy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u7HGTzUisACcYJHIqKMlsknOR0pd4fOGxnrmgB+7cowABnoDSFWY4468EGl8oEKVOCOp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eBmgBxBOBxwOpo2/KQCQSOSBRjgMQTx2NAbpnoO9BXMxuCc4zjHNOUHaRnBNIeucHOOl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MHJoVSBxuIJHGKUH5sDgnvSbC2c9uuRTV6kYPXjmndCvqSHBAbB4680m7B+UkDHPNCkh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uRngA8kUxD95cZIGOhyacqhMZJPrTWIBA7nqMU+NSwIboehoAA6kkA5PoKA2CCAeT6Uo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Uc0g5O7cDnpmgBXZSp3AfT1pq7SBuycjg04pzkZJPTFCrtBPJANACluCBxg9xT4wRg54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I2gdSakTBfKkAe/Sk9gJztJAJIxT4QwU4GMN1HcUxdhyEYMR1Ip6F1BAAwx5I9KFsAux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mgxjG4DJHQk0i4GctlVAwSOc0eYOQOSBwRwKYApC5zgk9DQdigknaCeTnimlhyDnPrTw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kVLTaAiMQYMpTIPQ+h9aad3Rmyc/eIqY8gkZx3wKYVUMGVgOOARUh1HWrSR3ARGABHU+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E8AGqKAYz2qQSyoAFJGByDSauDTbLQcq2OQc+lSqWYDkDHqaom7ZWRCpJIySRQbpjgc8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SfQ0RIgAwSTjkCkknReRzjsDVASucEnk9CTTgWcfNnOeBmqlTViW2i3LdqELgnC8sB6U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HJIqpyvV8kjncODTw2Y9r46HpSUbMaS3J5LgryCNuOgFQEoxZ8HLdTUZaQ4XJABxyO1K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T5UMY+RkFQxHQCmt8rA7cEDJA7VIwXHHBPQ4qMgkEnByOoNCVgMfVbfZqjXKZMhRFTI6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cnHU56dKx9Vimk1mJ1bA8ldxZh1DcDHWtYOTgYI75q2lYV9SVPlyRuz2IpxZmxgkEHjF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SeKVeAFPbqQMc1I7IkbcQBgH1pdxzjPFNLA4xz70IwIPT6kUEtJMXrnkDPQig4BHAznk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eSaUHPJ544IoCyYbQ2TjBzxk0Dg89BSIVGQRkE+tOYDtgD1IoJD5WyDnAGcClTa3zFTk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nFKcYBToRQNJsQbeh5Oe9IQV/E8EU4oGz/SgjPU9BwSKLMpq4I7cBgSD61IsZB5wMAkE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5pyyY+UE8AjkUAkkGcY3HoeDTk+6cHqetR4LEYGTnvTtzLjGMZ5FANJg4wRjPXkg0rAl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qfmc4APAzSGTqqcgHk0EAqFANqgtn5cDIHuasR+XsC7CNq8nPWoEMgyvGGHY1NHgqADk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dSuOe2ahV8N1PXpVh/kJ54PY1C4R8nJz7UBe40rjJyQCOTTVCgdMZPGacrFQUyBxxmms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Bp2GbmDHd3NLuGQOufQ0gBJyeuacQvBGc+mKBpai4YcgYHc5pVK5w2AMcUZwAMHjqc0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syhCdwPpjsaZhs8Y6ckmneWwbjBBHJNNY4+XAGehoAUyfMM49yaWTqAp60mAepxk807g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EAI5HIxzSglRxyO4pBkZx070Iep6HFAAOSeeO9OAXB5Ix7U0ZJ4/lTlB/izx0AoASNmL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3E9M4HGKjBQE+vc06NnJ5JHPAzQABSeQDnPShSyHBPOegoDMM4yM9QaQYJ4OD0yaAEY5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M46dzTyuB1HJ6ih1HpjjmgCJTnp1PrSkAHAI560qhB3GexxQVYZ64HvQABQSBnPHalde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ySD25pd6+tADRGTznAPpQ2BjGRntTiGxx3PQ0igHOc5+tADUJXPfnjNLHMc4PHPFK+MZ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xz1JoAkViuSpznrmjcRjOM+xppBxhf5UBnBBfA9RigBzHkEdxzk0sfLAA8Y703kZ4z7E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KAJG2ZHc/Sk5JOOcetIAd3IAHrijkMAMgE9KADeV5bNBYP05yegoIJ644FCgK2QDyOe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acXJ4HT0poCj696Q5OMHoeaAHgjHORSkMvK5Ix2pgyM7eSetS5VlBJwQeoPagBAAfvDn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n0OaXknPp0pJCfoB2FKSugAFypORn2FIihc7jkk8GlDYwOw60mM5AyD2qGroBdykdSM9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SevNNPAGevbFLkgdyfyqGmgO+yeiDgdTUmGcewpoAHSlDMAcdO9e+eeKnB5zmiQe5waR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UgD19acbXAjpOp6c/SklOMY4HelUkjPp61YCx/KDxjmpQ+cBRnioMvnJ9eanUqRlTggd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JA+tRg5BJIPuKeuWJzkgHimupHT9aAI3VWAIGeaa6EZJ49BTwVGcHHuaaxLdcnnoKAEX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9aAy8Dn2zSEkHDcjtQBKSExz14xSPk46+1MDMRlyPanZ9c8dOaAHLu79qVjtHHftTQzD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gBm8g8nrSFMgYHJ6UnB49DThuUZxx7mgCFsxt078YpCee/4U+RTnAzTWA7jBB6igTEf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CaHPAweDSJxknoKBW1Hldo6jHY5pCcghjn0FJkuORjjgg01jszuPB96BN3ZE6yBgV4Ge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rins2TkcDtS5G0Ant2NA4tsiIA+/yexFJlTnbn86WQM3vz3pmQo9KChr8nI5BHNAU44H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mnDByE5x2oAYkRyQcAHpUdyONoPA64p7MY8k9/U1DKxwNx6+1APRDMHaQRzUeM8g5wOl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kmR8qgEkelBDbuNwjYJ7jofWlVEJ+VQfUUig9XXr2p4AUHb0x1oBOw0qzHPoeST2p6lO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+bnaPxzTlHTdwD60A5D9oIG3JGOATTcDcR1JGQKA5XIVsgjnIoyNp2jLE8HvWZY1lYAf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cE/Q0jl/4jyDzio3ZmYFc4zzQA5hEybXkIO7IINQ70Py4wBTpdvBA61HtGPY+h5oHFag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RSkEYwBz1qOFfKJXIwOmBgGpC/zYJ6nk1SiWISOOTwecU7C5B5IzycUw/KSecGnZ4wM4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fDBRkjPJFMdR2wT6j0oBzgHJI6CnnaMbfTpUgRovODnA9afIoUDsPbvRgDBHGaa7ZPB7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PoKaScAe/FOA+XIwSfWmt69s9M1MgHDhTu4B6VDKy9zx2qV/nAx1z6VFLHjAPf1FJOwE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O6Dp35pFJfnGCOopzqCMDJIFNNWAQFOnHTiqd4MAttyQelT+YMHdgEDgkVC+HBZiSMdB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Yz9SdVBdsnABANc3riwzK5ZQdx6Y4Fb+qCRQzlcqD8pA5xWFqUscijqCPvAjtW1NWZz1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tSxnGGtZELgYGCK/Jn4gL/Z3xZ8QaekGVF9IDK0mQxDY6Y+lfrJo7RR608kRZgsTu6be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IEF/8T/Ed7DIQDq8oAA7f/rrspq8WjlgkqmpzN9u8xVDZYHgZ6GremXC29urvGWLNuOT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6hlIIPK9atJGqwFyWBA4AFU0krG0btnYaDq0BhjhBBJJJPTFaRuFYlkdRIp+VT6Vw2m3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/dCjiupspPtMqgbVZU+Zlbk1m0mymrSNyxlKMJSS2F5UnJr6v/YxSI/CjUDuG6PUQpCn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RVG9AAB0U96+sP2MLdm+HOqyPFtD38ZRO/KvXzHEqSwD9T38gt9cPVtkJVQ5G3HGaljE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1AtmXbesYLZ43djU8SSxlkaAKf7wbqK/PbpH2zaRKqRqPugEDIGOalieJgxPUDgCooIp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T2qZUdMv5HyjqVPNMV0PjMYBYK2B1GMn8Kk2xKoKqcnoCKYolKkkYBPBFDB1YZ5JPBoE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RlOAeRSPIrEEwAbh0NB4GMcZ5+tEcfXHSglqwGQBPlGWPQHoaRZIlXPlqGI5IFOeCYKC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AxJDEcHnAobbQ1ZDo7qORBHLAgw3Ljrij7QDndGOByD6UCx2nJxjvz3p4tZBhQADnkUJ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tGoBPBB5xTvOAkxjGew70ptnA+dVJP3uKT7LKMKwDKfQ0NNDbTRN5yYBIIYdRmkEkQBY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YEqMZA4OKc0dzgFSoBH3ttCsNWSCOeNieQxPUkc0sj4JymCMYohs3aUAuAx6kjrT3gdW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i2PYi89sgEjd67aWWZougK8jOF4pXRg3yuApGCAOlIqF8h3yMdMdaEmtAIpJZ3UDOCDw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u6lc5+Uc1KFKkjJG09AOBTvJyMZwCeSOtJttC6jTPINpRiTjoR1p0El9JkySAITygFCW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DnOKc1sMnMrAkjBBwKQ9wJK/MxOccZPApVlkznK9OoFAQEkEnAHIPeghsbUYAE9SaAF81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yTO2CzHHrmmKqjG0kgnk04sy7dq9/wAKAsSu7dAnfIPpTWkcqfLjOQOQwpqSEMA2c5yM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CxYYIAoE7WK6S3PAMBODlmA7U/zZGIdSRnoMYzT1umh27CysB1xUbNucynJLdwaHdMSu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dPJNJukIDFQB3Y1Pt2oBuBLDkjpUOdr/ACsRnrxTWjFuOVHIIUDHqBzSt9rCeWqgBurY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OSSenqaeZvY7c8gHkVSSENjt5+q8kjselMEV+AA7AkngZxU26FhkoeDwWNC3HzAsSCBw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coHcY74qQRyIwfGRjlc9aDfRj96SCAeoNMbUFdiMZPtSdkLUV0bftLZJPYUqo0mEjmAA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g3s3bt2oa/hljVYihUKCpYd6G0NJ2JWQFM71BDc81GxkGBvzk9hTS54cjjuc0huos4Mi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zAdsffg4I7nHWnxxOQWOPlHQHkVA2rWEDKstwokdtqxAZLH+lTQalCQY44ipzy3ehPUb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HvSRBiWU44GeabJdA8ohLAfMAKbFcrKSNhBA5pppiJNjDGMA46mnRKrFfNlwAOAB3qJp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vUSamyyJ5kBIRvmx2obswL2BkYcHC9zTW2sAV4IYEZ6ioEvfMBdVCg9AaVryLarPEysT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JArMSVBJzk4Gad5jRjYAASO5qBJZJSR9wEckGmgQiPYbksU6s3U0J3DQlw6QNtZVLtjd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IAzrkDnH86z3msXfyHnyVH3Qe+KnsFgaJlLcAdQaak07CeiLRnLsY1kYADsOtSqyFRnG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VAcAcE96lQQpGC4LZJ+6atXBJWGSFAdyk8feyeKFkUnDsMZ7HPFCiJmPlRMD709YAp3G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DIUaIqSAwJY/KRmmyXcUQBeGVgW2gLGSc/hVtfMwFbG0DgbKI/tIZgkpXI7DFTqxNpIr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yORUsIkK4EQy3OCec1Iol5VlyWHTFPiglcEsmCByBTSS3BSTKkkV27ELCVA5DE96ajXc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LjufWrZtbidgmCRnkU6bRJmjDPOgGOgNNrTQTZR33bNuTaOM5Y9qeBLKoZXTaem44qSH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YOFK+lNXS7dkzKX5OCCeKnldgTSQyZJomAlmQ5HRHyKgfzGkCxTxjnoQTmr39jaaAqyS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GRZBcs8jKp+UZGQadpNBdJFD50IWSYEkclTxSrIrodsgbaOgPNXzYWAPlkYZhnIHWo2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jgEGlytMHNJFQlV2lnAJGRmhJ1UHa6sc4JB4q+ttYkqxiJOeVC9al8ix3LDFYBGByGwc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0Y91cQwxtcOzHYpJIHYCvdv2Zf2cvh9c+EdH+Mfi/drF/fRmS0tbpcRW4PTj+I9OTXk13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DEoQMeuK+mvgbJI/wW8OQNnFtZ+UMjHRiK+l4fo0515cyueFndepTwyUHa517zuwEcUa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qPpSb1Xlhz603cAnvjimZ3HJr7RRSZ8fdtkgbzOD0B704IFI24x3piYxx+NODEcUJJMp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abwOenNJ0JJA/Okbd36dhTJAbxnj86cBn72OvpQOg+lTRWo+zvfXcyQW8a7pJpXCqo+p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5OyI44mkyFUk9gBVDxf4u8LfDvR21zxrq8dnDg+VEDmaVvRE6sa8x+Lf7YmieGJm8Pf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O2bUZTtgi/3cA7jXhOqav4h8V6sfEPjjVJtQviciS4JxGfRR0Arw8dnVGguWnqz2cJk9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+i/tTfCDXciefUrH5hsN5YMpI9T6V2Om+NfA2vQLLofi6wnVugFwqsfwJzXx/clbkDzb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V2tWhUwxs8LFhtMbEYP51w0+IJNWlE7p5FRkrwk0fbS2dzJGZYoyyD+NTkVWeOZM7kIH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Qfit4TCDwt40v42UcNLc71PttPFdZo37Wvxw09N+s2WmakqjlXh8skfUZ5rvhneGkved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LufRm19wLL+dNdlP4V5Hof7ZekXG0+MfBE9uD1OnyGU/lgV2OifHv4M+JCDbeKTYk43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ldtLH4ap8MjgqYHFUt4HTMc5PtWbqAYnuBnkCr9peeHtXi8/Q/EVneIwyDbXCtx+dQX9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oH3scV1KpGSumcrhOLtJGYQoB7Z6UwAlhuHOetPdQDgkgjtSZBO3PBPUdqFJMHojN+JK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OdKcEE9iQD+lfIvhO0Y+FLBggGbddw/CvsTxxaLe/DDxFaBsGXS5FyTx0z/Svjrwi039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A4PavlOItKsfQ+n4fbVGfqWpLS4DEqQQOgJ7VDPbzhdoABxkgVekSUIweUE54IPaqzRv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r5l3bPok0itLZ3TJkseSMsp7UGxuTtVpHjLHrGcfrVkkggKckjkZqCWV+Q0xAHv0o5Rt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y5dTjIBfINRvbSxEhXBwOSBUsV0MbEc5A4B6msnxR4o0PwtZpqeuaukMAmCOcfdc9j6U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WpdFlfXKPMkoCxIWkkY8Ko7mvlX9s/8A4KT/AA//AGerUeEvDeoQavrLOxkEUhCrgjao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d/wUk/4Ki6T4Fhk+DHwW1NrrU5gf7SvYn2i3HBABHBznp7V+Y3iPxtqeva9e+I9ZuXv7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y2fb0HtXt4DKZVVz1NjzMXjY0tIvU9/+K/8AwU6/aO8Q3Fy+h+JbyzknwY4/OIWPp0Oa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pfW7k6jdfEu5EpIJYSscH8Sa4ie9mkJklYliOmelVJpGIKnv2r6GGDw8I2UTyqmOrTej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/tBvqg1uX4m6k12CMzC5P6ccV1Xhv9vv9rTwtfR31h8WNU3xfdlXUCGH4bSK8dSMltiq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NJtITA3ckCq+rULW5UZrFYl9T6F0/wD4Kkftdxa+2tT+P764VlAeGWVWAGOoJTOTXtnw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Q5YYPFujRyQQxAESsT5r+rZGB+VfFHh3wLrerssemWzysxIYRru2/Wu20P8AZH+M3iUK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FeX5An5muKvSwMVaVkenh54+pFJK5+lfgj/gtl8Dtdkj/wCEg0mO0ZY/maNMB2z1BJ4r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2WfGOn5u/EhsrySXIhhuFkcx+owcfhmvyv0z/gmR+0frgRtX1XSLGAD5ywDMF9sEj8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lk0m3W71n4rTxTBww+y2uwfo1eTiaWXtv3j1KFHHuWsT9TIf2kvhbrmmPrXhe7draNgp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gZ7etULr9qDwlHLHDG6Slz+7WMhufTg1+csP7BXjfTZ4jpnxZ1O4hRNysZSqgen3sV2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Phh47oeOJfOjACvJIxbGPXJ49q5ZUsHb3WerGi1HWJ982vxm0a/jWS+0W7jmJ/1VuN3y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98ONUO2XVmtpySNs4wQK+K9J0/4u6Thj8RbqNRGRiBgpIPY10Gl6v4rsSsd1fveMEyZp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2MW+VlSwsJrsfZQtdPmgW4sL+OeOVAweJtx/Koms42Gx1JPYkYNfMui/GDxL4ZjM1pKL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MfnXdeHP2iIovLGtNNLJIwLSqnyqPesndpGEsNOPU9bexiBMbhjwNo3Y/Cof7PtUYbEa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h34jeGfF0Bn0zVLYSKPmiMvJ9+n6VoNdzswxErqeRtXrQk3G5hKMolVtPh5VnkAB5Ynq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XCE7CMADvVv7WzsBLC6EtjaeDUUt0ybisIcj7qk4yadkQmm9StPp1v54dMlgOWPUe1NN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MEKetUNb8baf4fVvt80KXAOWjkkwfwrGj+Jr6sxXR8EMNyArwT3r0cNlWLxMeaK0OHE5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FpMU25EszKSR8i8Gvafhrr3gv4eeDLTTb3xJb28ztvmtmlUlmJPHXsDXzhPrGqaoAwnk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qbKzuJrqQu0bjbIOGz9arFcF0s2goYio0lrofO5nmUcXTUIqx9uaL4z8H6jbA2XjHTWX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LOTW3bXktxh7PUoZQ3QpMCP518N6ZfWrBXmLKyZwQ5zitDS9X8QWsq3Fjrt3BGXHEczD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eO7ueNGpTS95H29DHq8SlhA7gNgFTkZqwsutQKuLd8Z4GM18dL8TviNpsajTvGt4VMgz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W1Y/Hr4raYEnXxZd3bopLxu3yfSvHxHhDhJr93UYnKhLqfYOlXup3aljbSOc4IVelbNj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fuiA3OMYP618hr+0Z8ZfH1haeGNFkt9EuYpzI17blSX6jnIx0NexfCS8/aq1CzX7P8V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NsHJ7D2xX5VxNwhjOHcV7KWsbaMwnUhFdz2hbnxBbDcmgXTkcmNYiT+lX7PWdQMO6bQr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BNY+gr+1gkSCa/EyAYZhZKfxyBW1/a/7QNiuJtNtbrH3y9vtNfDTjUpVLNN/IcVGUbsm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86ZHQwnIqdNfUosskLqG6ErVB/iL8SbUNFrXw+tdp+7KkxBP59KtQ/FOF0Caj4Hvo2A+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jCfvJr5FqlFq6LsWpW8jBVcE55GKtRuFwc8H3rMg+InhCQmO4try3LH/AJa2p6/hV+28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+JLZGPRJcqf5Vqq8KmzKjSsaccyFRg9u1ONyOoIxS29lBdKP7PuYpgehilBqU+HNY6nT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KV7o7YznbcpXVyNvLADHUmqZvIgclwcnqDWrJ4bvAu1tOlweuYzioJNDEKnzLNlx0wla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OpUdykb+B1Hlygk9QKk02eGfUYoJGCozjzGJxtX1p40xGIEcWCTwNtcB+0/+0R8Ev2SP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vb/Up7B7mPw9o0ZkumtgQrTMM/JGMjkkZ7V24Pmq1VCMW7nPWp8qvJnwT+2j8XPCv7Wv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ClpHr/hTVbbRfBKQQS3VnHayTI0zl4wVEpVcYOPTtmv0s8MWsfhbwV4f8D2tx50Wj6Fa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tNucfhXzd4M/4KE/s4eEvgbY/FT4Nfs+6ZrXhN7gvrsemRJFfadITkvPGykl8gknPPXN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wd/aW+HsXxa+CPiePU9NlYJdx42y2kuM+W69iK9rMlinhYRcLRiZwSlOyZqrKTqULscq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+KNSjhubWPc6SSRs0bKOgBGane2KXcb4JAJx+VYnjW18V3Wt2uoaTor3FtbWxjcIRuL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xKhi03pY9D2VT6u4nS2XjPZbBLhiQowCetVbzWPPcXLPuBGQA2QBWRpK3spH2zS7iAjq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r/eUqMcAjFfS/wBs15qznscTpytaxX1HxDPIghilZIi3zKOpqg2oKjCUQgOowHI5xVu4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PvbF701tPY4P2SQeoZOa4K2Yyq1PelcSpy6IoSXhlcOXLAZz71r+F7xru9aFxgrESATz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YbCVj/CFQ03wfb+JE8Ryvqmky2tm1m6xyyActuFZVcUo0bdzWlCSnc0dQ8R6T4Y8f6Zq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MjO8cTPt38dFGe2Kh8Y/tQeCNJBk8N/Czxf4hlA+b+ztDkRcfWXaP1rT8G2EJ+IF4ZkE6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zgk5A/z6V0N/pYnDNZholI5EYIyK/rHw/iqfCuHt2PNrSUqr5kfOHif/AIKeQ6QZbLwv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2bF1bX4htxH9STXk/iL/AILh+MtF1aSyuP2PppokcgiHW4nkH0UDr7Zr6t1X4VfDW7N1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TE3U88zDzTjHQHFYo+CHwzgkZ9P8F2NvuAyY7cE4HpkV9jPnUfdFFxi/eVz5dP8AwWg8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/wCxh4rjlugUiXeCzHHUAdvevd/g/wDEHxT4v+GemeLNU8L3ekz6ghmFjc5Lxgt91sgH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34T+DLHVovEUWlCK8tEYW9yoUlBjH93HeuksbWBdNgtvJ3hAxLOM5JJJ/nX494tVcV/Y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KlOdkjizrOrycvCSp6A9aikutVlXd5TYHQ4613rWNucf6MgwOyika3iXAES4xgYGK/nR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4SNdTuFB8l8AcgjFOEOpo254W2kdQK7hraNcExqMjuKcLONQT5Cc99gzVQetwaTOEexv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hVhdDunXzHtQwHTK4rszEmCPJUAjnC1EVQMQEA55BqlJJkNJM40aBIrYClWPUKc15b+0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JrC5+Kj64I7Tw9ctANItt42+YMljtOO3PFfQogh+8I15HOaxfHXw1bx3aX2l2msR2Zn0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k7kA9ucV+i+G8FPiSCfZmVRpO58WWfh/4JS2y/8ACr/CNxdgHbJL4klYtu9gDg1SvNFs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NMtrZbsRF4rMBW55P5V7b4C/Yf0PV9ObUPEfiee4REwstrEytjGM7d3TPeug0L9lT4fR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pXVs058u0il2oBgDOcZr+ko0qnNsZyc76s8cvvCHwV1nR4bTwVHbaZehgpmWBZBj++dw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et/DDxe3gv4j6bpuu6VJbsNO12G0VWtW2H7y9x79q7n4m/sn2Xgy7m1TwXBq6WJiRrKK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oO+RW18OfgH8G/iSn2L4k363s8JaNtLjnMEobHVmBBH0pVFJRaIbfNe2h6b4GGnT/DLw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lDDIq4BG4j+lXvsi8hFIJHatDwl4N0jw14K0nw1pQc2dhaCG3zMZCFBP8R5PWraaMnB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GMlnVfT7T/M3g0onPS2ciHacc+9BsMqGdckcg4roW0iB/vqSR0NSDSLcqMgHA4rw7SRo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bCnIHIx0qTY0iB4wTg9hniuhi09IWOwYHcgU+O1hiXYsShT1wKl2lGyGmrmPb2FzKvKk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DSpHx5hwOoyO9aYCbQBjPrTo12k5/Q1knJOw7uTKcWmrC2WbcCeDVuKGErtIJz1pZdpx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OM+tW4xUrgo2NXwZbRHxPaKicCTJAr+Wb/grU1v4+/4Lj/HFLAo8M3jqxijlDcF47e3U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0nW9O8H6bqvjvXJ0hstD0qe9upXYAKkaFicn2r+Tn4W+KP8AhrH/AIKL618V4VkNv4u+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raRyGRSf+AoBX6z4VYSpVx1Ws9krfe/+AEWlJn6MR3Yu9Xlkf5QuFJHriui8M6Wn2SYt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gj2rEs44ZLqVyAUR2Ax13V0GhJvjZomOFHzHtX9EUFaJlJ6l60tpbm33QoCc/MR2FXza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gwAalsWW2swsahUcAsVHJpvnhJnkmlLBlG1dmK6ri0sTSW2biFGIY+WdxA6ms/UbYLG7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q4lwZECvEyk52kjimSbZMeaQTkAH1ptNMG7n56/8F8rO0tfiz8IteijAa48L3FvM46kK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jZU+UcgDg5r9C/8Ag4B8ITP8P/hF8R3t1VLTULnTpAq4zvVXH/oBr874WYqGKAZ6DOaL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YEex96YrkjuMe9BYKuOmemaakgOM4BPUZpF2SRKCSpz09aAx2nuR6mgt8oxjkdKjYsOm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yENg4Prin7sZYD9ahyeOe/pTs4GTk5HFA2kMnYFuO3WmksR/Pig5JPynGegpB33EnPTF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uD14JzzQxIPHGPem/nnPrSbVwHlsduPWkYggc8dxSOcn6UlMBSwA44HqaNxOBnkd6bwc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e5pN2Afu9cZ9BRleDgc1GWbqOPalVgeOePWk5XAlRx+vNOEhHQn6VCDinK4wQccU72Am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Tzz1qLd0zwO3NKST7/jQ5JCtoTiQHGDmlMhGOck+oqBXI5B780okBzyOnGKOZC5USs+M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G4Dg9BUJcjGcc9KcJVAPB6etO6G0rD2mIBw2fQ1FLKzdeSOvNNZjxn8BTWPY560OSuCS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g9eST1pgIzz+FPjY+pyD3pJ3Yx6njHOR2pysAR71Gev40pZTkjOe4FMW5KWJHbAPAqCb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Mp24JBGOKikIwcZGepqZLQaI2Yew9BSBwe/eh9vfgelMGQSQDntU3SB2uSjgZGQO9Ppi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Ak4HegA/D8aDnjnpSE4ozzjj86abTAVeOmB68VPGVK4J59arn15/CpIm28HPNWgJuQQ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MYHHrmm5L4zwPpTuvDDGenNXqkJ3YhwxHtSn5RyAD2xQGA79vWhWByuAR15qBNaCbEYE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KxBAI7c1McrxjGeoFMeMkEDqegoEr3sMXYPlXpnoasRjA7AY7Godm3G7GfWpUBP3fTpQ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ffkGo5QM5Q8e1WVwBuIPB4IqO4iXPy5yeSMcUCTSRBGzc5PHbIpHAYlSR04waM7c7scn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1+lA002RF/LQ5POOKgDsclsnnoafK452gd92ajG4cn8KTdmUh6luTnOewNJcN+6Y55A4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7470jxtJ+7UDJHY0m7oDPc7Rwc4PINFreIJvLmBAPSpZ7rTYGaOW5QFGw/cCiG50y5J8i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J2ZSSaLG2MHO3IPTFWIT0xnA6dyKpl1RggIKsOOanj3hR8pAPQ4pppLUHFl5o47mB7Jp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haRd+MPAPjCx8aeCNduNI1jSrhZtP1KwfZJDIDwQR/KtBtYsbS4jtmnYzyMAkMcZdmPs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0apF9t0z4Q+JTbiPL3D6NKqBfU8VjVnC25rTjJPQ+qf+HtOgfG7wNpng/wDbc+FV1rWp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xQNcHAG+SMkANxzjr6CuQuvj98EFhv8AU/hxfa7BNK260S5s1iVAOgyDk/hXza+ix6ZI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+a3FoxbP5ZrodP8ADXiCS0a+TwfqYtduRcPaN5ePrXFNUpO7Z6dHMMZRpezhJ8vY2fEP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qaxO09zIxwzsSAPbNYVwGOQhAz2Aq1d3Gn6fbx/b7yOJiOVb5RVNruDUZY7DR4TeXFxI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ngcVLlFrc4ZqUpXYWmj6t4k1a18I+HbZpr++nEUKL2z1Y+1fe/wR+C2mfCL4e2XguFB9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PvP19cd+1ef/ALG/7Kd78PIE+JXjSASaxOSI4WAPkr6deuK+jrbRGbBS1ALcgg1jKabB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0jjCcj7rOck+1dTpGmiNVAjU44IUdDUWj6KUVcRZKDOQK6PS9BuHYyyIQvbt+NZucdiu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LICN3ftW7Yl3Ux7Bx2JqKy0x0Xy0yXB6DjNbNro0mwEglj0walJNiaaHWgA2ZGCRxmtG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BgD0qnHpN+0uxlBAGMHtU8UE0SFQjMSBkDtTlyoVmkaCSMSAuQRyM8irS4KBuQB1Haq0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BNWovnwTjbjlR3oTuhJWRIXxkrycjGKep/iOM9s02K3+UsT1PanqmGJ3KRjjPNJtDsS2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B5asQu75ht47d6rQRNvPzAjHJHap8thXGcs2FG7r70NsNkWVZA44JU9QKlwTgFeT3BqC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5XYcVYChgEZSCDyCMUdAWo9IlX5ZAuOwzzVxB8mBjAHJJqsiM5AYcDoTUyEqApBx3qW0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IzjkVIi4ABAII7nFNG5SSMAcHOKerhs7STg85FILNDkj5IXAwM4NSKACOmcZPFR7xkDk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Q2MjmgRIfMySpxu6Y7Clw7rlR90/MPakyxxlsAjjjpSdHO3JPSgCHUFL2VwxyFjgdzj0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LSR3Jdl3YY84p9/8unThyAGiZWz6EUeD1Y+HrHdgbkYovqoOBQDbRsKCoLckE9DU+w7T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EK4JyD0xUygOCPUYOaNECTYbWOSFJK9RipowY1IY4+lA5Yk5HHBpEyzFsd+DQNK4/JGd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TyzlsFWHBBzzQVCvwBtI5z61MEBGAAPQigpJIVVVMZAFICMnIIJ6jNDEnkd/UU4KXAI6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1xghAIYg4J6CpQpLhhyAMAAU0sUADAAt0OafGDxlSwPYGhuwdSNowCOD+FSLGr4DdVHA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FNvK45oEewbWJ3HqwFG6BojePaBkAhu1Iu4E5ACgAIKmA2kHkc8ZpArkjcwx6EUmkAnz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XipFkniOBMQMjIBwKAvHOfpihFwSHXaAeDnrTTV7BZXEniguojay2UEsbcsssW4Z96wt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P9t/DjSZ3cffNvt/9BIrfVWVSQc89qbJGWj27up4JGSKbbsDV0eban+yf8Fb4GXStK1D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3hK/hkiqMX7NHjPQ5Wk8D/tH+J7MFvkj1EpdRqPTDV6zKrFNqjLY556imwxwRhomdi6q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tbAtDzuHwn+1f4fsiumfFXQ/EAQcJqWm+S3/AI5xTYfih+07oyrH4j+BmnamkfDXGm6l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UF+cqACP7oPWjbL92JyAR8w3fpRzdxtps83/AOGpdK0s48ZfB3xRpZRsTyraGaNfX7ua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+uMIrfxelm56LfQvCf8Ax4AV2cEJLiSURsw4y6ZqHU/DfhrWMjWvDdhcgDAMtqrf0pWi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fBPiBTJoXi/TbtAcF4rxTg+nXrW2tlPNF5sQLrjhlHy15/rX7Pnwg16JvtPgOyjLN/rL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In7LejafKsvg/wCIvinQo1OVSy1hiAfowNWmmgaSPVhFcRuFuoHTnIZl4NPdQpKbSTnq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2htCjb/AIRb9pCXUIduEttdsBIce7DH8qsxat+1LoqmO70Xw/rMIIxJbXJgdvwIPOal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soyUIGe4pTliRGCc+led2/xr+IOl3ItPG3wD1u3jPW8sp1mUH1I9K2U+Mfg2CNZtUurj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shA/KhNvce5Y8dxIL3SC+QP7RyTnp8jLn/x6trTYlhtooQuBEgTI/jPdq4bxd8SfA3iv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3jwXLyXBjcfIuMfXOa7fTb3SLuGP7BqMbl0UhFcFgcUpOUXYtKyLzsgAEWGI6805CH+V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byZAkkboTwXZeKBKYgCZAwfJDAYp3aJluSgbskevIIp6g7hxkjoPaoIbkP8AOckDrip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GDyaaaZLbSHhlPzKp3Y5G6nJlSemB1GKTyW3EoBgnv1pybec8EdQDQ7BEes/DDdjBwAV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4waaFJIIxkDAwO1KAUBYkYI6YoH1JWIPABJx1FCAqTkDBHTNNR+RtA+tO3cbjwcdM0JX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XmmyjBH6UgckE/kKXIIycU2kkDumKJMAZY5I5wKUKMZJIJ7CmZQ+2KU5IIyADjJHUUlq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ngg0bmU4HU+1MTjOSMds08bTzg5zwatbALnAI5LE9Sacpye5BHHPSkRdxCYyAeRT22oR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7bmXGexxRHsXIY9enFIzbjncCCeCKUgdmyc/hQA7KZxjtzxTCS33cYzxzTsbQeByecHm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c0AIv3sccY4NPKMOO+OQR0pB0J5PPWlMvHzckDrmgB8bqo2jg55AqUOOFLEZPJqBMDaw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GAY8DHSkkkBJIwAVQSCeuBSK52HdyAeDScsBkZI+7mkVJFU5OD3HvTAVVJwTzntT8kcZ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jwBxSsD370ncAy3U8jtQpBx0Iz0oJXOMHAFKCoOQP0qbtAPQjJAH0NDMOcrg55NGFAUg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5uTn1pxAUx5BYZwR3pQoBLEEjPIxTDIyHacjPQU7OcAHj1zTV2w6ijv+h707IAJ7gd6Y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INKHOOUAJHGKLJhYRpHZtpBbnoDUu4HgE8HsKYRyAFGf7wNKgZcsc4JxQ0gHbzxzgDrx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1wKYSpIAyCTyKcFIOeCB2qGgGyBBhVHA7E0hUYHygjPTNOaMleDyDzgU3kjHSi1mLqYu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DNsqEAfxbj/StdI22gZ+6eSTWPfEf8JbGkikA2IdQo/i3YrZRHQAMSSRycU2rIErsmQr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ScY5x3xSxrgHvxwMUknmYymBj1FK6aGKdwxg4460oBGdoBHemZIPzc/SnIx4z69qfLoD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SYIGQPpT2B4OeT1pu0jIJ6UhcqGg4Axx7U7DnGaeFUYJGcUoBfO3n2zQHKhnVsMefang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hwcZIofjocD0ppJjG8jJOSexFJkkHPrwTSsrHk+vJNCfNlSeccVewBu2gFM8HmgOc5BH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cmk3ADABAz1zSsgukSq3AwTntxThsZuWwR1ApigEEBsHtkUqFckluSeCaTihNqw9lOS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E9AKcW3ZAOMnkGjG5SXIAA4GKklbjI2kXpwB0JFS28i5BIJyeSKiEi7ADxx0HrSwMUzz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1FIlul+b5DjI65qDBHTueuKlLEkAtyelIyrksM5PXJpEkbBTyf50x9wxg4yeDTnZSQBk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MHvQAE5+4pGPXvQCRgnBBNEkhXGfTrim5LfNxwKatcqO4/g++KcXIAxnHfAqMkNgKcc+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545qm0kUO3lh0IwepFIw5Abt0pWBTocZHSkIJII5Geam7aB7A/Cggcd+KTd3UdelOcHG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OTjnpikCEB9P0oCkk46k0v8Ang0Hcvt9DQAEEe1KCxOM01mLYA5NPQBeWwPTNACFG69c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B45pxcNwT+VN+YY449BQA8DOGIOR3zQozn6cUbgB3yO4pu/DAYwDnBNADg21ueAO5psj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HB6iiQhsZJ4HAoAFO7kj6GnFcDNIgzgHj0zQ2cAA855HpQA054A5x1zSlV6+/Y0BcA7u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3oAd049ulI249OgHUGlxz0Ix3owSD6d6AG4Bxg445ppLbuQfrT2y2NvHPOaTYxxnOewz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eCKAc+4J4NOjhIAPXnmlUAHkc+mKADa+Mk4wehpybjnHFLkHO4Z44xSo2zPy5JHFADC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YMGyM96Uc5+YEHqaGQ5GD07UAPPI56kcVGA2ec8e1PUMRgcEdaawbIGTk9aAHEhRwSee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kd807J5wAc9c0eXjDHoe1ACOcfMDjNOhkZ8bhxnnmkfBwVHI6mgOeOmR1NAE8xUKBk4x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Zk3kZ6nrTnkxjBwPpQ9QHFF5wTg+gpjADoc5Hc04EMMoSD701zgg8cDkVm1ZgNYPwcH2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+pFKWyPQgcZphcEnODjsTQB6I2M/LSAg59qERhng4PY0eWw+7x6g17h54qqCfTPWkdOv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Ud6TbgEnjA4oWgFdsk9DgdqUqeNvY05vvH9aQk/wkCtADOAd3B9KlgUkEjn3qHGT8xye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QBKBtBx1I55pmTzThz1xnjmmyKV7Eg+1ADCUHI7dgKT5SBwT60pUDnp6imn260ANcKCC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4H0NNVWJGQeDTyW4HbPOaAAAkdOnpSyLkgr1B5FAJHQ4pVz1GCaAE5/L1p6nK88Z6kCo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WMnPPGe1ADmCA5xwTTMknC5Iz1pz84/WkQhAep+tACEE8DqelIUzycnI704tjrxz0prs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TdT6DoAKC4PY57GnZB49etNKeh/A0ESauNJKjvg0MMnnGMdhTsZ+8eQOKRypyByc80CG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0jnnrTieyk5zSNu4z+dA4uzEds4C9e5phTqCv1pwVlBOOvTFK2GUKO3WgsikI2hVU8e9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GlO3cQBg55INIeh6YzxzQBHJvbBPr1NIyl8bscUjbJDiUMQp5ANI7njYBz1BNCaYAwUY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0FOjTqdo560OuCW6EjkAdRQKyGkM2O+KRg/ToacrcEjOQaYWJbPp6CggMED5s/lQDu6H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OlBXbkqCSSCRQA8EDOfXk0cRnPr0FMDYOcZweaWTaSrDOD1GahpopOwsh6E5JPpURXGO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u49hUbYxk4JPU5pFDOA2CCSemaJMgA4IAP8AF1oO0524BFNkMhHzZJA4JPaqihxtcQjO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nJz6Ck3ben45NIqDrkcnkZqm0iyR1HHek9scUB+uSOOmDSblOO/PWobbAcsYwemc8ZoO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coLqDtIA7+tIy4OB6UgGM3zeueuKCqqDycGlZc9OD7GjB/iwQRwcUAJwygDHHSoX3A5I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8AVEfmJ6n3qZNMADnAGcccGo5dzAjPI6GpFG04Y5BHWopgduFPbAIFSAxDnnAyRzQTnJ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s5zkDk04I3OODTW4EKkLksvQ9xUU44+XHPXipwCDjAyPU1E/O7djPbA4qmncmRmX8riL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czq8qKrELlvQmt/VCyRbjwTxwK5jU2Dbj3PBArak22YzSUSjoUENxqVyZG24sptoHc+W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Pp/j7X4pHDKdRlkQgdt7L/7Ln8a/VnRhi/uHAYqtrKQo6k7TX5cePNehj8SagzrvM2pX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v867aTbTsckElK7OK1KwnHz4BB4ViaiiDNG0Zc4K/dHStTUrWSbMxO1AMqC2Kij00Om3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m02je7iyxoOnTh0O2RwSMFRxXX6F4elgbDxbvMILMD0FQeG9PlhgiaflEOEBGNtdZ4dj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gHPSsmmXoySz8MJOQwXCKeGHc19OfsowzaX4GvFIBUzgyYHQ9BXhNoiF0YqNobkDivoH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BgApcBiCcbuDxXzfEiX1Bo9zIFbFM78XHLN5rAnoAcCnrKEYjJyR0JpqqdvzgbT0IGMV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Mggdq/PLKx9r0Jre6XgMWPHO1SeakM4OAoK89xTIZpoUZVYgOOQKSN2XJznPUnrTBWLH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5yaVJSMErggdM9aiDF12oQMdSRUgSVRtK8kcMKA0FadgfmhB55bPagXLxttEJKknODyK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ucEk9BSSM2R5igYHbrmgTQGWdSHRThupHIpwnkbrEflPQChZZkJG9duODmnGYSD5SvuV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SZ8ARAqVGNp5pwuLhQF2fMR37UhZiAO4HFJlg2Scc9KTWom7g1xOAzeUWwOQD1pBPIzZ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CxHTkdQaDH8pTgEHJzSaaGrIYzMRjAyegBojlupNyKpOOhNOU5B5AHYnrRNbXE0LMjlQ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MEknUKX+VhnmkMc3zbLsjI6MueacyS+Wm/OcDdil/dgsSpIHcmrSsBFILnK/vVyByMda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MAU5wE+UEse5IprIpwBk5PPHalJWARJJH+bcMHqPWgySttEaAjnODzSuEGAcgYwCB2p3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W3nFTYADTLy+APekaTcxDHIPXmjydshDSMcDv2pyQpkHByexoAQEjG5gPWlXGPlPU9M0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05UVxhlGc9QKAIgpRiu8j+8M08FSCQ7AdyacyISFwevOaQxAMVXBBPGKAIzMxYOnIA6U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BBxzUy20G0k5yOozTRZWjjJZ1I5AzQrg3ZEEtwImZS5OMAnPSlN35PzBsZHXPFSfYre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e9LLpMQIXeSmflGeKdm2F0kMj1HMZ2MBHuGcnGTT0u45B+6YMCecc0qaRZDAaMkHqC2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LUqQeSOlVbQm6Iy/Taee/tTwGKgbuT3NLJHFGQxRiPbvSqmHLBcgDp6UJWCTTGAMABIx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cEcnA4+bFO3q5BCj5TgEnpSshGcocA4zRYkZFFkYIJAOTzTyoBAC4wOlKuV+VQDxyPUU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x0oauBEsZlzhSQAc5NNW32KAqYULwAOtWlRlB2oBnqSKjZZi2IsnAwBUtWQ02kRKfKUF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Jnz5akZPUZqQQ3ZUlwFAPOPSg28pJ+cgDsRSs7iB4rZBjyA2Rzt606IRgcKAMHg8Y9qY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3FFvZXRcs0wK54QdRVobHlnLgABQAcA80qny0ZiFLE8Y70n2aVXHz8jnp1qwbSRIxIxG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CIV83AYYB7DFEcBIZ3UEkcYHQ1KVIb5x0PSlPcLnHbmm0mBXeA44ByRwMU4QsTgoCMc7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kIx0BHamsuWDI5zjoaLIBIraEMVmPyg4wKtNa2Kldqg5HORVcYyV5JxwSadv5JOcg81S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brFbRg4+Y7c5FLGLYANImxAOQBzmqjXEijCZ9MU5XdsIzEk9cHvTSTQrWRYdrUupzkk8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HBZCNpyAB1NZjTXAi2sArAYycH8akSYsQI7kNxyc9TTTWwKLL4ZpJCwUDHXIpqzAsVZc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2LG6wCMFR1NRiRhGRGzMcfKM80ahp1NIhhwsbZI4B70m/eflhBIHIrOgutQj4m3AE8mn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fNNNNkstyuUC4wuTyM81IlwxHyBSB1LPhqz0Er53cnPrRMg6narKeGIpAaH2zYPvAEdS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2bkjkFqz2lYpgYJxwcdKZHG4I3cHPJJ4p3aVhNXZpLcRIw3SbOcAmmyzWyjes5IxyWGK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B6GoZVGBHE21tw2nFJt2GW2uYg+4YyGG1yuOaU3LcrsLZP3getVUjxhnkYnOCCBjNStx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SQD2dGUtwCR8wPr7VFMxZd0fO3r64oZWJHyscnpSTxuducqMdhjFCvcNB6XWFLqAwYDA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GIOeBiqaQPvO5RuYfKFOQR61NGi2482WMMxHJJ6Vau2PmVi59vYK6CLBQbg27ivpX9n+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3UBpI5S2GyPvmvmby4XtSXUZYHIbnIr6Y/Z0Af4CeG2KnKxzAgjBB81j/WvqOHbe0kfO5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2JyQNo6UoxzmkAIwPWnDGRnivrb6nyg6M4AycEDkGlPP/wBeg5PQ/TFKgJIBBJPYUXsF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zU8NrJcuEjQkkdhVLxLrfhrwJoz+I/G+rw6fZxrkvPIFL+yjqTXzz8Yf2wvGPiqNvD3w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ik2qTcTyr6pj7o9+tcGMzHD4Re89ex14XA4jFL3Eez/Fv46fDf4NWZj1TUBqOqgfutJs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3R9a+YPij8ePit8ar9kvry60vR0f93pNkwVT0++e9cu8LtcfabqOSadiTJNK5ZmPcknm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jIHT1r5DGZviMSrLRH1mEyvD4W0t2R23mWsKRQZVVGCO4qbfcFiWkZi3QsarktsG+Mgk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AqFDHoRxznmvIcmz1UkkPBlyGMx+UcAPTTO0j5LEcY5NDyBEAjUHHUk9qQMm7ao5I4wK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GoLLK4OeTu4pfMWQEiUhc8gnrTSJuGGNvrQ7yltzuDjjbmnd2IGTqkhVdgwe2Kr32kaH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j1YDpUxnViBu5zn5elRgoST5vOeRTjNp6DSTDTtNGiASeHLyaxkAwJIHKkj0zXRaT8Yf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/GlzdRr96O6O/H51zzu2BmQAk/KScYNDEuciYHBwQW61vDF4ik/dkzKWHo1H70Uz0XRf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4i8JWt2gGC9vHtc+/Wum0P8Aa4+G17IsGuaFrGnknBkeyZ1z9RnivEI13zMrzHaBggjF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CkncetejRznF093c5a+U4Kr0sfSviX4u/CvxD8KNdXRPGls80unSJHBKDHIGx6MAa+U/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uVAcQqCQfar39naSxFz9mjLsuWIWljjgiUKrEA9ya5cwx08fNSatY0wWCp4KLjF3uKXk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DUeFY5kB257HpT1eNgyGZlOex6igLEqgo+SxwVIzXnJs7dGyOSZVx8jA54I5GKrXEsrt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XZHlPmgKh+XcDzVDXL2DRtDvtbWcKlnEzkM3BwM1STBuxkeL/F2i+EdEu9b1a/ht47OI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9TX5O/tr/8ABTPxh8R/GN34P8E6iItNs5njFxA5Uytx83pwcjGKn/b/AP8Ago5rfxCj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eAT3YhuZonACKOoGOea+JY3eGMqWJLHLsTkk+tfRZVl94+0qL0PIxmNT9yJZ1jVbvVdR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bhy1xI5yWb1zVJ3WJSSQxJ7dzT/lPCEkjrzVeVdpMj8Z6V9FGKitDxJtyepDI0nJJGc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II7WMSOT93PJrd8EeAfEPjzV0s7K3cQOf9Yo7V9VfBj9kPw9pVra3+twSMDy4ZBl2/E8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o6vU7sJltbEu+yPmDwv8KPG2vkNDoU8au2Iy0XJ9+vT3r2f4Y/sbeKPEaxy6o/kQBx5j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vrbw18NPCumwr9l0GArGMBmDE9PrXQjTpWVUW2EMC/djjGMn1NeNUzWtUi+XQ9/DZPT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/wBnrwL8MgrafaxzzsBumkjxg/8AfVeqaDo8uSZGiETHAS2BA/xrjfFniefTr230HSgD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L616f4H8EazFpkes6ndKGaMEyA8MPpXmzjUfvze561ONKL5KaLtl4PhWBLdblpBEASMn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ft41Mg2glcDPpVWHVrayVt8JkUNhmBxxVY/FLw1eXjWuluHFsAJCWB2E9jWSimdicram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zGMmVOQQOPpVU/DlL5WDREsR8nFdJ4avLXXVSWNtq9yBk/jXZ6N4Y/tBW8shQhG4qetT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Hj//AAqeK3tv3s0kjuOP3YABqC5+FDwfM2WRkyrA4Ir2i/8ADVnabiIZHJI8tAcgHuaq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AOeHCjjFN0op6olwdzwS+8AXVtI0YJdWPAI7VXg8OXHmrbTKYsY2lh1r2u58FwPIX2ZV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v4WiRiBD1GSXHOazcGtERJa2PPR4WZbkyqzwuACvkHH41p23jD4oeFh/xKNSdxGQVSYl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5AJcYPALDgCll03zo8EEhlPQdRWUqcr6mcqcWiDw/wDtLy4WDxvoh85Xw9zA/H5YzXWa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8A3HjC21xGu2RvIt5k5DdjXlninwh+6a6EYIH8PSuD1bSzdo8b2yOhyGV+hHpV0pKNR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i1HRnKeN/wBtzwNot1e6/wCKb20eYTqJY5LoCR14xtXPFUNB/wCCk/7NcNytnd6xqNoG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exYE/nXIfEj9iz4J/Ea9m1LULW4t7uVxnypWVd3515fc/wDBNj4cTzyLD481RBuI8mTg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bNsMoWWh8/PJqtWXxXPvP4X/ALTnwX8e2qW/hz4maTeyyAbY4r1WkXjocGvQ7dzqtoZ7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73vX5k2f/BPrUfCc41jwB4qnjlQjZMAu7dnHXIPevT/h18V/2rvgJOmm+MI7rXtKWPZ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V30s1w/McuI4erxjeJ91R6LqQVJ7WNj5i5JI+8KZDqd3aBo7tjGqqSQRzivPPgh+1t4F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pLsVGs72TDxtznGa9bmm0vVLeK8jWOVpxy+4Y25r2qFWnVV4s+exGEr4aXLUiVNK8S2k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dkGt2wureWAyKQxZSzkHpzWXdeFbI2fn2UGUjOQwXGCfSqYgvrGWNYdxR15UjhR71120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jS5MkTuypLFIhCHGRtx/Wvxo8WeIP24Pgp8ePGXhv4J/EnxXa22neIbmG2e0vJWPlZ3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v1w/4SQ+GNGvvG2qTmOy0y0knkIPDlR0/lXzT8K9Rv8AWtVm1uG3MU2oSyXV0rc7ndsj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YbMElVinbuEZKDPmbwd/wVR/4LJ/DGGK2s/2gPFsaxACKLUI2cLz3JHP45r1Twh/wce/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fif4n6VqZI4+32SDb78KO3vX03YaNYXkG3VdJt7ssvzpLCoH61tP8GPgtd2ytN4CsLia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COmK+frcGZJU1lQjf0Gqkb7HinhP/g7F/wCCiGlWouPFPws8Ga9DwA0sQUsfUBTXVWf/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lBrX7JXhScKMt5YZCPpk1tS/sf8A7M2oSm4vfgzo+94+WS1Cgj/gOOazpP2Bv2RryVmf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CD/jXl1PDvIK0ryoor2tNL4Qvv8Ag74+NtzERb/sWeH43AABknPPv0rmNf8A+Dr39ru9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4NtowTuE8W8r75DD+Vdtb/8ABP39iy3hX/i09vJIwyQw+UfiDmtz4d/sT/sjN4wsNLuv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GNkiFwvzehOKyj4bcORX8BM1hWpJ7Hz3c/8AB1X/AMFEvF0qWngz4M+G4ZGOEXTtFa4c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y/4LWf8ABxb8YdSh074Rfs663qMdyQIJV8DtHGPxdQoH1r91vB3wP/Z2+FWi2Gk+Bvgd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rQ6PEGHyjviuoTxFd2sItdIsba1j7JbQLGB+VdVLgPhumv4CLlO70Py8+A3iv/g6Y+Il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Ag/gqwjgMrHXLaB5cAZx5cYbB+teYeC/wDgvp/wUn0K9v8ARfFnh/wZrsumX8tpNI1q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2jkEjIr9i9Vvp5fCutXd3NI7JpFyy7nJxiJq/nH8J2QvV1LUXkJM2q3GVJ5OZWP9f1ro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GjoZObiffvhz/g4z+ONgfK8a/smaBfSKBseyvpIct9WDfyrxLRv+Ch3ib4xftreIf2gP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PijwyPD8HhK0vvMVYWkBT94wH8Wc4HevCFjWCURKMhxggjit74dacNQ+LPg3Sp03xy+J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Bx+VYrgnIMKpTpUrOw4QhWkoyP0gl+Dfw78MeJx4j+Enwpu9CttdsobfxBocsytZyQlB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mp37AngPU/2Nvjj4ufU7K7i8EeKbYvFAiZEdwGOGx24OM+9e7+JNPgh1I20KqqrHGEwv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J85Q2R0I4r5Gvw7gatGVF7M+ip5PgtJJanoMPx++D0l+jySavbxrndJJYFl59xTIP2wv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/hdWl286PtkS6IQq3oeeK4rTtLsppVR4VA3AEbc8Zr4a+IXgnw7q3xU8RwSWqSD+1n2I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vhjlWYykuZx9Dmx6+owXs3ufpbp3xk+A+tD/AIlfx68Lzgngf2mgI+vNaUfiH4cXaAxf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/E7iB/U1+S1t8MfCdlrDpBotu8TNglk4z3/WpJ/hd4LE7Mulm3kZuEjkO38s4q5+DODv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k9D9Yr3xV8MdMXdffGXwtCCOSdaiI/nWBqXxy/Zx0lHfUf2i/CyhB8/k6ishA/A1+Ytt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2YlMbEgzc4P0qQeFdCtG8pNMRy3IAGFWro+C+XJe/WkKpi6rP0N1n9uH9jDw8u6X4629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+vSsey/4Ke/sQXWojT7jxpqcaKSPtL2R2fpyBXwZaeF9JW6Zo9JtgzAFlMY4FUtV8MaR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ceoiAr2KXhBkNOHvTk36mCxNRM/Qi3/4Kb/sJ+E9Umuv+FutcJcqARbabI2COm44wKr3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XZSvHL8Vr8unBEWkzOPzQEV+dMPw+0G8l3f2TbgrkFzEOTRYfCyy1BxbXCxQKoy+wAE+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bSybAQwtPWMdrmEoqTu0fdHiL/gtr/wTz08+Tb6prN5IfmK/2fInHryOa4jxF/wXS/Zy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Et/CR8kq6bJwfbjFfJutfCjweZ4GTTYpJEB3iT/61O0f4bWMNwywWEMcSkuWK4H0r15u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Hu+uf8Fs/B9xJGH/AGd/FUyl8YmvVi/8dCZFd34H/wCC0Pwufw+Y9X/Zm8XR3akhI2u4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lfKNnoOnFZmjsUZmcLGHOctn730res9Kt0QGeBWKjDMMDdXg51kWCzzDqjio3itS4RjF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9pMgE8H7LXiFo85X/idWiEj6Hmq91/wWGt48Efsk6wIy+A0uvQ5P0AT9a+dFWFhvMCAq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m6s1xArlhwWGce1fIPw14b5taf4luT6H0vP/AMFatLvLdJG/Zl1aFmXOF12Fj+WAayJv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SaV+zbfyrGRuWfWAGI9gFIr5+ntQ5CzxsCifKyoOKZHYRoqF5CSTjI64ofhtw4n/AA/x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IK/aFpsiw+JP2dtbiY43rY30Un6kAfrWtZf8Fdv2fJZli1L4R+NLWQqCSttbuo46ZD1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5mtwxIYAFe5GKi/siyWNh9ni3P8AxFOQKiXhlw23dQf3idrH1r/w9w/ZagdIta8J+M7F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CPXhq5L42f8ABYf4ZeBtSstS+B1leatA9kbe9ivtJkRkZmznOcdPY18xa/4cS4EEkcYK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eqEnhbT7m1nU6dCqxx/OCmPmr1cn4IyjJcasTh7ppWE27WPW/C3/AAWS8PjVmv8AUNOn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Zo4sN2U7R069MV1fh3/gsB8Gbq5THiGwmdrgSSKtxHI+Oy/ewor5bl+GtokZu5NLtAzI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6fpWC/wk8KSFml8J2Mkjf6xprcAAfhX2ipKUdyFyXP0Y8H/8FefgTqIaDVNMs3VnCmQ6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G179o74C/EP4k6br/g/xPZaE32kNd3cdwp3pjJHB6cdxX543/wCzf4F1GJ7p/DaIpIKG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/wBm7wffXJaOzaJI1OwoBkEVjXw1Scdw5YX0P3B8LW+naj4N0rUvD2pJeWc1rlLtGyG9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kuLCUj+8EOMV+M/g/U/2j/B0MOmeBf2i/Gek2EI2paRa9IsSD+6qLwK6zw7+1f8A8FCP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QapLChIik1OIXLZ7DJIr8OzbwyzDGY2pWhUXvNsr4VZH6zfZbgfet3BJ5ytMaOZGKeWw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IKL/wDBSvwpqHlD4vadqixBTcJd6ChUg/icn2rqbT/gsB+3boyxw6v8PfB+qgf6ySGy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r56v4X8Q0n7vLJGkYpx3P0okKpjcCD3zUTTxH5Q4yOoJr4M8J/8ABcLxE6DT/iz+y7qE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b889cuw4r0jwf/wWA/Yy8UvFb+KJPEfhOWZOW1PT/NRTnH8B3fpXgYvgTiXCyvKjf0E5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2YbWBGeoNTM8YxhgOOpNeHWX7c37FkpjSH9prw9Asy5jN5M0Wf8AvocVs2v7YP7IVwVd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N0msIOP615FTh7OoPldGX3MSm7XPVztJBGDz2qWMF2VIwWYnAAHNeN6x+3p+xJ4Yge51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AkrYTm5c+wVBk/SvCPj3/wAF5PgN8NNGmsv2WPhH4r+J3icoU06QaY1pYxyn+J3lAYKO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C4WzjF1VBUZfcOVSSjdGP/wcrft8ad+xZ+wDffAvwn4rjtPiF8VU/s+2tYpAZbfTs/6R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9W9q/J7/AIJTfAA+G/hbL8dPE+hzQXupSiz0KG4jKn7Nsy9wAezscA+3vWx4h/Ze/aa/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+1t/wUh8aSCNJhJpfhm3fcqwf8s4F7JGMDKjrz3JNfUOkactvHBpNhYeRaW1sIrO3jj2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4r+iuDeG6eQ5fyS+KWrKjNRXmWFssW6vbnBZsuCc5NbfhuSJLORbj5ZWcBlzwRVODTmt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eanjstkbXBYAmUbRu4xX3MYpEtprU2v7YguFS3tnBCjaV71GkjTkDeMxvlTnPFZcViEj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c2D1FWXZ0zNDGQzDDqvTFapom9tjXinaRisrEk5KgHiori7T7+AwQjIXqDVf7YISRK+0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JUmWbJOMfKxHWnfuDSZ83f8ABeazn1v9ifwhq7EEaT41t3ZgP4WikX/2avy2hfIzzgYG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hafb/wDgm1qV20m6Sy8Wac5PopkxX5P205kiEgxyBgik3ZnXQVqZcMmRyM+uTSqEKkbQ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4+tSRNnqDn1pppmxKJM4AGceholIAAOffFN4GCcZ9cUkpzjP60Csrih1JwMn6UE/KDyP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fOeTn1FDaSGO9+QfQ0pyFyckdxTEOev4mnM+ARntwKlOwDGPJHBHtTN2M5yeaCcMc55H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Ju7AcX6j8iKbuPqRk+tH50f56UXYBk4xmlXk8k8D1pKB1pAKWz1OcdMUmehXjjmg0UAK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+JqIkkkDPHpQhbgAYwetAEm4MR6DpmnBj0BPA9ajHXpkemacPpj6GgB2T0GeewpyHGTx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qaX5TweMdwKAEJJ759KAxXrxk9MUrADp0PSkK8Anpnine4WuK3XuQfWkHJx09Bmjt0+l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NNCgDjgnPWnKAMjnpxxSKOxzkHtQZAvTqe5qVKwAzEdO/ek9NvXuabd3lrZxfaL2ZY0X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Yo/aU/aZZL7wN4RfStDkb/kOasDFE685KZGTjFYVsXRoRvN2NaVGrWlaCueY4JHIzg9x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a+0/Ev8AwRF8b2ujNfeC/wBoy2vtVitt76dfWwWOST+6rhuB+FfJ/wAT/gp8cfgf4gfw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tcKcLPbRGWKX3VlyDXJQzbB4ltQkdM8BiacbuJzLY756UKqnoOg6VFqTa5aAST+DtXgU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GPXkUtlcxXcImhbIYd67I1IT2ZyypuL1J9hxkd6cGIyCM8cYoVXwSQSPYU9bWZ1EiREgn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TE9+PTFLtZuv4Us8UkJCyoVPYEUzzVHVv1p8yuJJtDhvGOmKegPGQODzVY63pccuLiV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pp8SaCGI/tFBg854q/aRW7CzNJWDccZAp24DGecdMVQGvaUSBFHcSgjO+KAsPzFEWq3O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fzyuQFSK1Zj19qHVpxW41GTLxOf6Clj7/wBK7nw5+yZ+1j40szqXhj4BaxLAYw6vMqxF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2RP2yI5mt5f2dNfV8/KEiQgfjvrJ4qinuUqM+xxLMBnOcAcE0dT3IPcV6fo/7BX7cuvK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T937RfwxZ/76cV0mlf8ABLP9v7XbmK3T4U2emrJGW33WrwMAB3+WTNS8dhV9oPq9VvRH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2p65Xk4AzyTX1Fov/BF79sW7UTa/488JaWD/AMsmud7fjg10Wgf8EQfjRLKJfF37QuhW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pHB9MMw/PmsHmmETtc1WErNao+PhKNuQpI9cYFRSXtugzLMgPTBYV93Wn/BDzwSTDH4i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ZhZ2Kqg/N+fwFek+G/8AgkL+wt4dtIodf0jWNfuIhia8uNRlQTH3VX2j8Kznm2HjtqaL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3mnZO66iyOuHBNRPqFk/yw3IJB4Hev1N8Q/8Et/+CfX9iyXsHwp1COaNDshh1F1z753Z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Egf2HPFOgQ22hWWsaDePEG/tCLUnYo30ZsH8qhZxRb2LWX1Wtz8x12yfdyT3OaaA+75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J/8Aghr4mt7m5k+H/wC0pbXEQBNrFqOndTnjLeaD+lYkX/BET9pMTouq/GfwxFC2N8sS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WaYSS3JlgaqR8hyyRWsDT3LqiAZJZhXWfBn4AfGz9pXW08PfCTwszwM6i41OdgkUak4J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8Ff+CNfwI8A6hF4i+Onji98bXShWWwgj8i1Qg9ODlvxr6s8M6R4W8C6Onhr4c+F7LQNN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IwV98dTXFXzW+lNF08E3rI8R/Zt/4Jxfs3fAH4dN4W+IngzT/G2sXxEuq3+owKyq+Pup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b/gl5+w38RfMmg8CX/hydwNkmkXO1V/4DnFe8jOdzHnnkmmv8wJIJI6EDjFebLFV5Svc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EHiX/giH4TuTKnw9+PmoKQcwpqGk5KD0yJBn8qxdI/4IneK7eY/8JJ+0lD5av8sdtY5L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UyYARipB6g4po2KDhgCRlsnkmrWNxDVrkfV6aZ418Af2FP2bv2elj1aw0C41TXVADahf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ea9jm1D7Vt32cACj7rQqQR6Ux1ztLZwehPQ1CyfeXHBPy5Nc8qk5O7ZtGmorQo3Xh/wh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uVic7ZLUMD9c1DcabosEH9n23g7SYbZ1Kywra/Ky+mK1ViGMEnkdcVG8CEklCxPfPFCk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2fPgR4ssl03xP8JtMuIwwZCke3afbBqLw38CPgp4EluG8G/Dext5pivmTMzMwC9ADnpX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HGAKiayO0mMDBODn1q4ycVuRKMZIx20uGbYyQIrMADjt2p1tpkaJkIQQxwcd61Es0iY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G2ZPmfJB6cYwa2jLQxcUmQaPabbgM6gKRgAHvXTW1qyqNnygcnjI+lZ+m2yeYCw6nuK2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eDmmrNktWZYsbaGRgVjw2eSD0rTt5JlYxLMqMw4IbmqlqIwhXd0HIU81atooXwSwAB+X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lq2+cghicD5iDUiwxRtxEGYn7wPNNhUoxVMFTjJxVqIxsQvQDOM8ZNN6kkcNmrHc43eh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RgqQOSDnihEZQrMOg4Ge1WrVMD6elF20S02wt7VSvy4K7uARipm0tJFIztB7gVJBHGMs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9pVc+xNJuyG4oqrp0ilQ7ggDkKvFFvauS3y5AcgHHarqIxwOoHXBpYwoJxxzwCcU021q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jCRhxHnAbpTzb3CqueQT94nJ61aX5uSuCepp6RLngAgj5s0m3YFGwyOA9OQCeuakFqN5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u0EBlOOwqVR8wOBjPPHWkmrDsrkaQsxJUAAHqKlW3QoNxJIHepQigkoOAeM96VU25IO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cjayG4NjjHBoWzLMCMgAckVZjRSee/TmnqFUg84z8wA7UNqwWRGLPKAZAI6002WwF1Oe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JViPRRTQmeCOD1FK8mFjJ1+GZdHvsLnFq7BscjAp3gqOKbwrphwSIrOMLIT1OM1d12Dz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X2c452mq/wAOVz4P023lBLx2cYcEdDsWhNikro10gYY2dxx61ZityV3kDAPJxT7aNyc+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udxIwORiiTTQoohNuFGMnkckc0zynj+Qkc9ABVtcEHtgcHFM8vc2DkkLnPtSTaRVhsd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TUgiIUE9x1xUqt8o2ZAPWpFPy7Rxx0ou0CWhCltvAVzgKTk1ILYA7ScgHIYd6VF65HX0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dhciaFHwWGQOmRT441BztAwelPTaAdx+lOXkkrjGPSi7Y9BApJOMA+9Bt1Yncx2g8kin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IqTAKsqk4I4z2oEQ/Zl5HB56GkFsVA64zwRzxVgAbu3bOO1Lxj5TwR1ouwK3lEMCo5xx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JJPOeanCgdSCccAUgTAHfJ5IppoCGSLyxyQARx70wJuG4c59qsTITt3rkAYGBQqBGIXH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C0IGCFOT2Ham+WquS0ZyRwCOauhMkEg844xzT3hQYIAyepNDdnYpLQqSRKihDGQWbBAH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WAB+YgYqw6Arhhz24oERJbZnJA5xQ0mhEKxRn5kVh6c0LGWYk9T2qbytmT0yaXaAQdoJ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Mlu2OCRxwBTFiOCzBiR1JPWrasjgH25IprqhJ6HJ5yelK7bCxEofAXaAu7BIFLsEYHBO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kgbnJOMA+tMERG51IA7gnk07oNSJ4pkOXnLAsCQDgU25sbLUAFvbOKYZ5Eibh+tWCquC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CZAB46EimncFocT8SvB3hKSTT5oNIS1E9z5Uq2cax5+RjzgeoFZmtfAbw9rNmP7N1i+0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MCT9M11PjlUdtLWUgBr/AI3DB+4wrYWONNjABgoGR6mm7qRaSaOC0X4a+NvDip/Zvjqe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Zi2PqSOtWmu/jLp7CGG3026jXOQzEFh7V23lBmP70gnouOKbJahsB8EKeCKcncVnY8+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XJh8Q/CjUpYUOHksgCCPXHeoYP2w/hnbui+J/DfiPRQJPv3ejuQD9RxXpEqExqpKkdgV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Mhjl021fIIIktwwx+NC1FdWMLR/2kfgN4p2ppPxP09JD/DeZhYe3zYFdPpuueHNVUSaZ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0E4fI/A1zOt/Bz4T+ImJ1n4e6XMzElma1U8+uK5XWv2Qfgxet5uhWV3pUpGQ+nXrwhfy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h/s+/Rv3cDtkZAVc5FMAfJimBDAfdK9K8OtP2bviF4QIm8AftA+IbVlJMQvbkTqh9g2a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/nyvilpOtxDl4bqwCM49yoH6UmtQSPXwQvJBAB4OaVSTz1AOCM149L8aP2ldFIk8V/Ai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uzGcfRwaki/bK8M6Uy2vjr4Q+KtHkBAdjaiVB75HNC0eo0pLY9eKhscdKViSAQOvBAri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uRjZ4tWzdsHZfxmI/qK6jSPEfhXXnP8AYXi3TboNgp5F4rc/nTk0wabZbxzjgjPGRT12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JpFwqidFZlI5OMgmq8tvdwHM1q6KT94rxRFqwmkhMfLwMkDkGnRqcfNwex70xdzsfLyS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KSARySelGrB6gGC5PYdM07IP0PakZAWAHJB5ApzFCAUBB7YpptbiFVGb7x5HXNAU8gZO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hk55OaUuQRtcEk84pp3AR94ICDBJ+Ziegp2PlDKMc96GQ5HyEk8k0bgMe68nPWi9mAq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TNACH6Z6AUxMHjkc8kU7aQwUtgnuBRcBWK4xkcdKkU8HHfuDULHaoLAk54AHWnq+VOM5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LNhskkHvTnLjHt0BpiZQEscDr0/SnjMuMNweTT3HYVA/X1PelPzY45zwMU/agAwpAHJy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nigQ3aQCT2xkikQ5PJ4J4xTiWI3dPQDsKa3VSh4PTAqJAODjj5uCeMjmnByQAeQeg9Ka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oUfN1+UHjihIBT0Py9T1NOVWPAGSB3pu7LcdjzinI7c4z14q1qAAOOF6gYJBoVWOQASW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A9O9K7HkDrQAKiocKuM9cmnYY4A6Z5puccduxp+HbgEj0IFS9QA+Xj1IHAo3HsM+1JgF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ioDhugB6DvSd2AEgABeCepJ60xxySTgYp3B9iBnmkwJM4B46mmtQsrGHrQ8nxHbzpJjN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bkMkTxjBLEDkjvWDrMYPiu0jViA1m5bJ7bh/jWzAoC4QUOy3DWxMp9CAD0ApS/QE/nTV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8gEYOO+KOVXBaiYPJYnHpT8EYwDjHYUgPA5zTuTknIGOMGmwE3H1PBoYk84IA64NKoUE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XaACcE98VDVgBfl5fjPc05FA46Z6EelIGAICk9O9SBcHI9OlCsA7CsSR3HPtUbGPOSfz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1B6VExjOSQcZ602kmAdjjOCelGcAD8sGiMgE5HQdDTM7mAOcg8HFUtUAp+YEnIAPWja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TknPNKCnOTz2FGgWuJFkE8Z545pWwCCeoPGKCwHI4B7E1GGypGcnPFMlxZMGJ5HB70jy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YiDkNjOPlp4AK8jGTwKVkiSJjk9MDtzUqN0649RTSqE9we31pUV+/H4VLaY+hMiDaW5w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cnJpA7LhQevcUpXjLEk45FIG20RkooGTnHcUny8nrxwacVDYHt1pqYYkYyR3xQCVxNgY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FXkdPWlc7ccYyepFGQeuMGgcdxMFiNhwSec08DGNxye5NIqnOepzxSnOeePrQUOJGRng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8egpDtZQR1BoXr7UAIN+MYPXjBpccZyCT1BpflAOGPXkincMpB4OKAGcds8jpRj5ASME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UqoxUAtnA4HtQQ9xkgKHjjmnQvncroGyOCe1DqDkHPHSmrG2T6UFJ3JGVcHb+VCEnr2p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R4UZOOemaBiMGHJ7jtSMBwevsadgtn07UEdDxx6igAXL5z0HaggH2wOtPjAGQOKXZ8py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Bx1FIQx54B9c0MBkFWJwBjAp0WSRv59M0ACs2MZDcdTQTjGOSetK2QQeME4PHakOw4wB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BwCeBTom6gnn3pGUEAenrSHjkAe9AAd2eDx9aXdg4zyRShxjrwRxzUe4BuOSDzigCXcc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0/GgsAPanRLHjJ/CgBpHT26c1IFLAew7GgqCeOAO1Kh5OR+JoAaECHOMZ6Uh5/iySeuK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KqByeR1BoAUEqMqc+oNNXOTnqfekLA4GM4705eoJHJ7UAITgfQ8k0M5J4IPpk054weme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zyMUABBBGzGCecCghRgY/OlwBxQEY9RyOhFAC7QAMd/akcAgDJz7UrBiAvoeRRHgEkgk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Y6GkkOD0AGaVnUnIPOMikOG9MVMtgAADAPJPQYpCvHAAOOmKV3XPygk45ppLc5ycipYH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m8hsHGKUNu+6fzpvLEkCvcOBqxJtI5A/EU1wT+HUUKzgEHOAKa7tjjp6U0k2IjPU/WkA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zz7UEZ+6CR9apJoBhO5gB2PNTxAbSR1FR+XjkL+tSR/L1PamANtXvj2IpHcnGevbFOcK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cdMenNACkjgE5GOopHAGMDBpqnOc/oab8zYxwB1BoAeWAGRngckU0Pn3PtSHKgDBH40g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w6ZyTTgdvJ6Y5FNLL26nvTS7ZGSetAD+DzjjtSx8mmZAA3Z56ACpEAHPBPoKAFIJ6cDv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pd2RkY9wTSO2488getAEeTxu4GeM0HkYGTjrRJlSAwpuWAIXgnvQJtoHUcFetMJPRjxm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g38Q4+tBA4tkHHTHU0xvTsOuKco7ngY601zngA/lQA0nGAPSk3bjliOO1IRnHHIPOaXc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GJbIByB05pGyQBg/hTlG3kZwajYseQeM9CaC07oZINudoPB596TAHJ79acT1BJH4Un3Q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yKTLN1GCOeabhVPJ5p2ME4457GkxvJAHI70WVwG/N0BPPpQyk5yKePlH0phLMeM80AKE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+bI6AYqdVwP55NJKBxtyCRQQ1Yhk2nocHtxSHccqenrmlI28NgH3pwUY5GT25oEMAwcH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DEcdARQyq4G4Dg8U3GSCq5x0zUyAVi/pwOxNNwGyvXPUgU936A9h1FINuBtH1zUlRbaG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01kLkdwOlTOMgc5+tMkUrgDgnqaadik7MYVRBknJPtTCFzjI6809gHAzkc8VFIrKBgcE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ACTkEjqKQKeeTyKTeOeeTjORQSRg8nPTJpASq4BBJJIHTFJuBYAHJ659qavzYBOeOaeF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V6qeo5poyQeeQDg4oDZ7EfWnIwXggn0AoewDiFjiUFgzlRk9qgZdmSPlyeTjNSSYK8gg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xCg5weBUNWAVTjO05B9RUUyvyPlGTwIzwKnIJAXHGOlM2soLBVx3JbmkBEgcDhifUEUp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egLZAAHGaQY2E4ySOTQAzadpLYAJwM1WnD5yuAcdDVh5W5Q8jI4FQSrg/vHBJbg+1Und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hCHb6GuW1CQFmQHAxzmum1kBpJcqOD8pJrmdQCAtkgH1roik9jGRU8LmQavcgrnbZSlT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daQU8carZ7QRDduXyOrOxY/qa/VbwNYx3niBlaQKgtJgVY8H5D1r8p/E00//AAsLXoHd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gnNdVNXdjkaanqUrq2+yq0OwjAzIpGSfaoYbKSSEzQYRi2UAPatG+CKUnbJ39UI5Jq/b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WLAnPJA9K0itTVyL1gjpZxoyO4KjcFXjPpWhodzNp92YHkLKrgnI/StLwppkV5YEuHJQ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pt822IjPUAYz71L1RSupHa6QIbmUNHKWyPlwOK97/ZxR4tFvo5M4WYZJHqP/AK9fPXgm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14yOnNfRn7OKQSeG9Uzcg/vFKNnkgcH/AAr5fiNN4SR9BkbtiTukjcMql8AdSRzirMQk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23jFRxG1VthdhnuRmrMYtoyZFvpVBGCijhq/PNEfZXbQqgOoO8kgZwBxSRKWc5JJzwDU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YOM5HYinILOSQM8nlgHOTRcSumNRQucZGDzil34O1C2eeKktksLjf/pQjAzgsetPSbTI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jimlcpNlZJ0APlschvmGaexDnIQ9OSavWv8Awjk8q+dKuQDuZRwfao2uNOJAiYMhzgg9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5WB/d7kXcQRlQaRIuMRRlNzjdmrUV1pSBZWi2kNgDOSwqSa5tGI2IADyAKFFX3BXRASQ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2iyMhST9alivdNKfcbeD0xTZ9RgypVCMH5uaG2L3m9git02naCBjkNxSeVGzDg7scYPW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QexNTwarptiGZod7sMLkdDQ7MaTRXMWcYGCOoIzT85Ur1x3xgUwaksmWMeMnt1pG1izm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85oSSGm2yUCRwUj5I6Aim/ZboFlnBLAcjHApi6kqyAKjAAZJxUkmuPKGbYCrjDbTmmnF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YHPbApoDgZCMAfunFI15NIocxYIHDKecU6O7uXG0szADgEYApOzC7FVDjlGJx/dzSDeC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3mSYyQwJ7g00yuD8qMzehNSrDFeNio2Agk8k05LWc5JXr0JNNfULiPCi0yB1wORTJtcv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5OcbfenZXE7skNvMFHB69cUgSYZDRtyOCRUb6ldIVXaMMeMdqsltQCgOgKkZDFxQ7WE0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GRyAacFlU/dBIPrxTI5rneVlUgFcgCpGnk2j5RtxzmkK7YOs2AwjC8EnNCrM6A4B55AP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Y3nA6HpTRPuJ2SZBHLZ4qkkkFm0Swq+5VClQBwMd6sIhcEhQxA5yaqrIWUukrMScHA6V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1pp3Q3JkpBUBjDggcEtRHGWwuzqeBim7xghmyO1MfeCGWZhg8EU07Mksm2P3nKr6KTTX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KqtPMWy9wMdiy01LpWDRyzlhngKO9DauFmWYkwTGGGCecjtSMOvIGTk4NVbWbfI0exht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SFZuoQdSe1K6bAkjG6QKB9BnvQrbFzkHjn1pkY3YYEkAdV9akAZQDtwD3NFncGxwTKeX5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lAVRjzCQB270mNx+UE46gCjywoCc89QTTsF0RySAkjfkD07UgmhjQtI7AEcjHNTG1gZA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Y7OLcS7ZI60rJhdFSz1OxuSxWRyAfumMirCzW8ZACNkthWHSleAIcrGAc8FhwabJE0e1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KEnYBEvLNWZSHMgPLuCAKFndsKCQDkgk9qX7MXwr4X5flVh1qOWKVAIkhCBhwwG7FPWw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PfnNKZFwckkY7dahS3uFO1IhgDOQOTSPHMGz5ZOOoFJXsDsSiZAB5kgUAfWgSW7nZ5oG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8gURlQF79aY8LghjGcAcjuaLsC4JoUcKXB56ipS8bHCtkDPaq0MaJkKhGQMkjoamXI4y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g42sT2oDkHhWJPcDNLsJU4GSenNNKuARzk9gKtKwm7AFj3K3BIBw2KlbeCGZiwPUEVGi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ArgDgcnByaLJEu44RRuBv2gMake0jiQOLhFwOFzTNqZLY59aRgoHT6HNUmkIaVzJ5jyI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ceXggngikO3r17EEU/cFX5uAB2FSkkwFAAQ4OCRzSBlBO7JBOc44pVVTwvPHal2r02nI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Z7QD5kbJ7qaVZbV0AWFjj1NRmM88Hr6UrLk4CEY75pq6CybH7kGPlA54GaUssbbRECQe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KnAHBNDhmzkE88mlZ2AnMyKAwhGR1BPUVHJJn5kQqD1BORSfOQPkHA5BNRnzBkHAyPu5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xDKQLRGQjgluc/lUj3ZkOZY1Ge2eKpfvjkBwMj5QR0qZeVwwBIHOTVWsha3HpOIwSoUD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yuQmM9uRVYZXlVxzwakj3NlVfGemQKcW2DVyzJMqwuVGQAcmvpj9nB5W+Aegh1JYmZtx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6HKqOQdh5VcnOK+nf2bfN/4UF4eL5yEkViB3DnNfUcPWVWXoeBny/cR9TsgMjDUqg7gO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JKRGEJZjxgZrnviN8W/h18IYgfGOpGW8dcwadagvI31x938a+oq16VCHNJ2Pl6dGpVny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wvdXEiRwxqS8sjbVUfU15H8V/wBsHwv4LMmg/Di2XWNVU4e5Q5hi989GNeR/Fn49/ET4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iaErERaXZyEM69mkP8R74ri7XSLTT4RFaKoTOQyjGTXy+Pzxzg40ND6bAZLGLU633B4w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j+I/H3iS5u3IGy1luC0KfROgqMTzMQkdzIqj+EnCn2qU28UmPN2nHQAZqU21uy7SCQeg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qT5pO59DGFOEeWKGRNcAj51IByyGpHneL5lYFicgg0qwQphV45x1qO4RMEZXIPOaT1BJ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lbIzwpFTrnZlemPmGKZCFVthYZz27VMPIVCRIWIGSMYo1Q27EbKjAbM4zyD1zTk3KCpb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4HzHg0MA2ASDzyCKohtMQMAACeR2qK4jyyt5hGRzinhPl7nngU2Qg5UcAEdRSshEO0R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am1myw6HgE1J8oBLIM9j3xTAB1A6fdyaEkhqz3FcqR3JA5BFQsQWDlCCOlSsRxuYAds+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HHFMasV5AIyXjzgnk54zVaa5KuXO4kHrjIq6yJztz15HaoxCOhjBJ6EUmU2kiK2nMis7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KBudRvXI7HNWEUoNqRgDvSfKWKv1xwKEmmQ5NkaKWOCvU8kGg4AIjBJxyTTxJzuj7U2S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mmNK7K94u2B22YIQlSG6Gvkf/gpX+1tpn7OfwourRpjLe67bNb2kSNnDFcNn8819SeK/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re6dM9vHbtvMfJxX4Tf8FDvjbqvxe/aa1XRl1ia60fQrlktYpR91mCk546jp+Fehl2Fe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4h0Kdzxqa+uNQuZdWvQDLcyGSQgdSarzXLPIqRnIIyM1NOVkbIyB2A9KrMdjlsgEDivt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UqSnK5IJRGpZ+vfFWvCWg6h4619NKsgxG4ZIHGayGuVcMVBLMcYBr6X/AGXfhOdN8PL4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jJ/gJ/irHF11QotnVgcO8RWS6Ho3wE+DcHhW2ghvrSNbhEPmmQgq/tjPHrX0B4V8MTNF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oUHGT9Ky/hr4InufJDReeRgyOy9DXqFtpUeViMYUxjAXGADXxFatKvWcmfoOGw1OnBWR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DywQvJwOKx/Gmu2Xh/SpTO4jOSVYiu/ttJ+yoJHthIGHIWvDf2ytbudH07T9Hso2D3kj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v1rowlKNapZmWOm6VO6J/wBnTTj8XvH82o2MfnWtnkSO4wrvg8fpX0jd6bc2yjT2VCI4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mP2C/hJp/hT4KxXh05xfzOZJ2JwQctmvTW0YnUTAwCAtgkDIGa6cRKKfKY4JShDmfU+e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4aeCVsPC2ltd+IdauktdHtI0LF2b+P6AVT/Zl+HuvaHYy6B44LTas7mbUDMQcuf4fw6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of4j/s+/tGeC9J+DOg6fe6ne6DIRJqkYKwsrdV3DGSCefpXa/sW/GDxX+0vqX/CxfHPh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tb02JzG7qSN/QDtW1TCqOE52hwxlSeLlSS0R7N4V8NrpjhpGZGfACjgGvVfDmnLBZsFI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I0VJlk1N4iIwcR7x94euKsefqTOqWD4jzywOAPevMpJx3PRiuZmkbSOVW8xCcngk0R6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eVJwRVjTYprnaJojlRkhTnca2be0UDdPlWP8NbtKRcmoo5WfRbeNm3BVBPAIrD1XQLOU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3FbxF3cgqR8pJwK4zVdWt7WUh9oJb5QD/D61hNJPQzaTVzGl8HxygQvnYx5APNZ48I6p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AoGHIFdBp3ijSLq8NsJdxVvmAYZAroLmGxurfz7Y7kPGOw9qxk5dSG42PL9Q8PssLJJj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XA+KvC5DELECrEktGuMGvb73T7ZgysnAJ6VyfirRVW1eOzTDSAgBRyD61ioycjnnFtHz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dAGRieB1Nc9NaeVIcoMfxA16Br0TWcxtbhMsGPDjrXP6lp0UozHEoJHUDvXTTbicckuY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wGONWDjbuHBrr3+G2kaxYNDcpBdTMTlJkBC/7p6ivPdGkOmzoMnBfhs9DXq3g3VTqUAD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NW3NJxZ00ppqzPLvHf7KFnqQGqeFgLK9hBJkRflyPx61n+D/AB58W/hTMmj6rqhvYYX5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9RaHY2N5ZLuBJYfMCeM1k+NPhhY63bLp93p8JjQHBZM8N/8AqrXDYvEYWWkjLF0KeIp8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dtG8U26xXU7Qyqv70SMPm6/yrtzPa6gEVcCGR1AfHUHvXg3ij4Wz+FX8/TJJFRSSDCme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4z+K9GuYdC1WQTwrKoIcbWxn+dfWZfnkaq5ah8hmGQSg3Ol9xd/b58cx/D/wX4e+E4v0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AYcW8bIfyJOK5b4OWSSI8kEyJHaoACFwXXn/AAxWP+3V8H/Fnx91zRviF4YulkuNGt5I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pyP++TXJ/A3423the2/gDxJEYNT09Ct1LNDgXAJOBnpkDivoKVaE46HytWjKnLU+kNKu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sqMfpXR6dIHgVHU59u1cbomsx6y0cAMQQDOA/wA2704rsYo/KtVJABIAwDWySaOdy1Na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FHAzzTIkZURImyWb5jnoKpWjNDalY5csW6HmtRI12whWXDKclRzmp5VcN0SxW/zbSwG4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/wCLg6Kjcl9YtlVh6ecu7/x3NZSM1zyVwoTgZ5BroPhXYC7+KXhqKchQ2tWuE9zIopWQ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5rxuV+9Ep47fKOKhRMZ7D0qbUXT7SqRDCrEnfvtFQF+gzjIrlklc6ov3Sv4umW3+GPii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CT/0xev51Phkd3hma83lllvpXBPHU1/RR4wt1uPhf4rg5y/hy8CjPfymH9a/nX+G4ez8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Icn1IBpwik2ZzbZuMDKqyouADkk+ldX8Lo3k+NHgKS0YZHim23g9wzbcfrmuY+ytdKLY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6P4K3CJ8dvBZvI2K22twykKeCQwwfpnFRiV+5l6GuH0qI/ZjxUI116WKM52KnTv8oqiW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4ohRNYIVtx8iMMQPRazhgnknrxk1+fNWkz7eCtEs6WXa8TYCT6Y618UeJJLex+Iviebb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5Vr7XsXNvcxzIMgOMgn3r4f8QQyt471+0cE7tan2nPYHH9K+gyBc1SR4WefBEju7CfV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PCjG2rOtWMOnXTQR4kcY3ORweKgiL6fGxLkFBksT1pDcPfZufMYs7DBK19Soq582m0hb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SCCQBVS4mV3aYEgtjAApbsRtIQUBSNdpOeSaii+f98CCBwcdqvkSWhErtjEkiEzSFsMF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MXmbgGycrnjNSXbzI4WPaAcliVyagubGS5i8tV5bqT6VSSsJpJi7o4LWJo0wVTMgHVmq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UMBvJOKSG1iht44t+4IMliKe80chCwKMKec9KOVWHZsh1SyjnuJpQAEBAjwcc4qaQm5s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h70wTRxuGkYSBT8oJ4poZthC4ALcADHNNKyKTs7ENrZxxSJgHCsBI3tVmbAlJUDHcAdR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P9YuepqVLpppCxQKhQhWI/nSauxWECqCEiUkMM5B6U4W8RykoDDHzBTzQiJbQLFuyyr9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ZcgkccUnFMYkCoU273KqnBc5P0otB9okSOYEgMeVHNEEcuT5nBz0HSkaKSL96xIHOSDi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8MduTGgYDHyu3WoLdyqEXGySQ9JAOaqXgnivVSWIgsoIyetTzJJDphe2KiQ8ZbmhRTFJ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ThRJggDr70sEaxOS8ZKsfmOKkk0vbAlzb4YlASCMc1L5StErE7XPBRR+tNpNg9ipqEMI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lzxUMWm2t5ZuzWyupGMkdDWwsUDRpuiWTA+YlcjFAhiVDHbRBVYEhFGBimoxsHLdlG10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iPGwLUP9iR7Zfs0KKig7TjJPv9a1lQABioIA5I9KmeeG1jfy4lYSIcZFJq7sDSWpzGn6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gHAxxiku9ExcCJBksuVKdq3NNszBp0E9067pSww/XrTLuJ44JWttpcA7GDcZqeRNg1dH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7GNWJJLMucHt9acdIEYWOfa0jnhlTAP4V0IhaSGIPhGeBWmKj7ppyaPcXF4jspMakksD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mcf/AMI5BqNxLMIFTY2C5P8ASqGpeCrl0mMkcUkMx2qqxjP4119tYojSPGgJMhzk9ame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RSFHTPeonTU1Zhdo8+tvg34Fs7U+doMDSOf3jtCGxn/Pao7/AOCHg+5sXt/7Es1ix8ri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WxdwMHGRkdKSYfu5I2cAsOQeMis1QpJ/CWpTtY8s034P6Vbzzpp+lWiorbQ4g5+v0rod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t3sVdi3yNt5NdRFb7UHkxEI3UjkGobvyIdLKzWzlhLkBRkg1XsKS2RKXvFNgvmwC4jBV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jpV20t5vIUfZiskpO4DnAJ4H1xTbeFZHjRmwzR7sAe1WtQe+tI7drRxkyYLEcYxTjBLQ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SwgksmBgDnNUVivJlRQq7N53BjjFaghkUT3G0tMH7nqarXcNvIkVsTIsshJIUdTWjQ0l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0YXaSFFW7Tc4CSk8sMjvTLi2eB2EluQ6jOCepqC01K6iu02QL/00VhkgUrtAtCzrCsJV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OBTNPWKVjalyAQct0pb66lmYmFAmTzk9qqiQxOdpGAOTnvVrVA9WeL/8FWrKNv8Agml4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TCpY5PE6f41+StqEe1j25C7Bg1+u/wDwUo0+41X/AIJt/EK2Ql2hNnd7cdAlwhNfkJpF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DGOB9KlpI6aF1GxP5bLx0HpmlRivBHXpTidwBBJyelI6nnaDj6UarY3Hhwcdvalfnoxx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pfOO0A9M9RTUkBID0Gc8cUj9R+tIj/r2oz0JwfU0pNWAcqjB3D6YpdvBPbuaaHGec4z0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vU0r6WBOxE+M5zz2FRFsnnIHpT2PPU9eMimPj8fTFJtIALnoOMU5TkZpgOO9PXABwfrS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8dqMnGSPwFNzgnBH5UoJJ5HB9qaabAXPuOtLSMMjr9cmo57y3tkLyyqMdFDAk/h1pSfK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78UtZ/8AbkG/YLO565BMDAVYhv7y4DPB4c1GVQMK0dm5U/jjFZe2prdmioVJPSLLFOQn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7aupAtt4N1mRs8LDpsjn9BW34a+Gvxi8alk8K/CLxBdMr7cLprrz9CAal4rDxesl94/q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YHPvzS5HX1r0/Qf2GP229fJfTfgBfxxMQPMu5VjH612nh7/glF+21rWG1HRtD0pCw3i5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6Vz1M1wFJ61EbRwGKk9Inz9lSMnIwOBUb3drDzPcImOu9sV9jeFf+CLXjWdhd/ET4/Wq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LMvqMlq9l+Gn/BKr9jvwDPHqGvWOseLLor88GrTbYv8Ae2g1wVeIsDBe5qdVPKMVJ66H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ot7ORriUn5IrZDIzfgK6nwh8EP2ifiCXPgj4DeIbyJf+Wz2DxKR7FsZ/Cv1w8G/Bz4H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/CHQ9OZAfKmjsVZ0P1OTXVv4j8QBVhhvWijB5WP5QR+FeTW4oq81oQO+nkat78j8j4P2E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D9nnVFUjPODx+BxXQ6F/wTJ/bm8TXcNu3wyt9NgkIEtzfXqJ5Q9duSTiv1NOta2ciPU5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41JJqeuzIDPrNyxx18yud8SY1rRI2WS4ZPW58lfs4f8ABIn4Z/CfXbLx78fPFy+LtRtT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STnGefmxnv3FfWrXUf2JNLsLSO0so02Q2dv8qIvoAKgC5UoXZhnILHJzTkQZJJ7dQa8i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rnpUcPSw8LQVhkFpHGymMsNnAJPIq9JqDPAIri3huVzwt1Csg/WquOAcnI6nNNUyAkFg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JSui3FMs3Nl4a1bR9SsLvwRpjtJpVwBItuFIbyzt/WvxqXwdp0lzfTR2gQjUJkPPo5HF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J5khAe0lwR0ztJA/Ovy/ufArvLqBayjQDUZ9pz8yAueK+nyGdRyldnz+cqMXGyPJ4PCF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jVYXw6irtaPp0GOlekTeA0iVQSF+XLOV5/nVWTwnIzkG4Vyo+Qlf6Zr6hVLHgNNs5LTf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RFggOCp5NdLo/wCz94KTSZL+/SYzIBjc2OPau18EeG7aPTri6YAKsZYnbgMRxgVr+bFb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hCdhcZYkmpc5Nh1PbP2H/g38H9Z+Blt/bvw00q+l+2TOtze2ySSZDsOpGc8V6jP+y1+z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COh+aoLKWs8Fjn2IFcP+wtexS/BDTjGkhabUbpSzNk/LIw/rXu9qiTBWfJ+UghjXJVqz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G8I+BfC9sll4b8B6XZQKPmhhtFQdO+K0YTZW6LLp/h/TLeZG4khsEB+uetXfseSAVHPT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yFdyH7yhMn61xTqSb3OmMFYdDr+ulilzqM7qQMqzfLSWt9qkUwkN+7HOcAkcfnUj2kSB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wTTZYjCQApGTknOaxck0bQSTNO11/WFjUf2hMqo2VAlIqydZv5Iir3shDAE/vDyazrVR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RyE5bBI9K5pJJm6RN50rkFnySOSTTJIY5SN6hiD13c0iALnrnHU08DILEcEcAGp0SNEk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+vWkUEAgoBk8ZPFSkAnkYz09qZsZWIZQQOMA0m7gUdcRf7PeI8b1O4g84p1gqpZQgAna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R6XNKqqDGv3s9eafYROLZAx6qCTQtdR3aRMxUoVkYBT1AGCaPMEcTxICVYYALk4NDopI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1By2dpHUDmmnZibuxgAAAOQB70hTnPIHenhCASQck8cd6GCrxJnPtTCyI5MgdOCeTTSM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cEuTtI44BHFRhAuEY5BPBPFANiFVbt07VHsAbAYAk9zVjYFBOVznOQajeH0JwPu8U02i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yncARyW6Co2UBsY6Hr3zU7YDEHqTzg9aidVAy2QSPuik9xLcYUwp578EmkATAIBI7EDp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9icU4lmxkYwcHHHFCbTEyMr8pwSMdQT1o2naAeD2AHSpiFPQE465pjlhkDByeeK0IdrE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AO9TKnALAZI6E8UwjkKOSTgg1OoKoGQYJOOe1WloQ2x9kFDbeN4A3D3rXsYG4dzhCOWF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WQ/P1JrasNx4K8Y45rR6ozasXVQbRtzz1IHJqxZ4VlAwCOpxzUELjcQBtPQc1PBGWAYv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2M7O5dVSc4YgZ6g1ZjAUDaCQDgqDVWJssF35A6gjvVq33HKOxIB4I7U3doT3Liqg2ljk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tAGCBgdTUEQAb5sgZ6irEWFkA3Agj5cNnNCu0GlizycFSCO+TUqYKnkZPXFRgdAHw2Pm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kZ6kjrSvpqIerkEDHJHWpCqnkgkn7ppqbdv3TgHg5qUgDoTz09qaaaHZpCRNnljgjqDU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CKhCqFJXJA6kU6OQbgm4ZPQZpNtMHaw9tzShVA2hfmPpU8PzDHp1OahcEYxwSRnBqWAl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u7CLCkbPlJBUcZNOwSw5wRnGR6UgjIbKYPHODT1U4HJ3A8mgB42leoBPU0KCcHJyDxig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VCBnPX0oAdsXIIyC33uakBIBUD5h0PrSRDJO/HHQmnMvHGcD2oAr6rtkspS4OBE+WAyA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vDVrcrkAps3Yxu2gc/lirF+7fZZY0AKtEwKkdcjFVvh+gt/DFjZzht0UYDEnuABS2QO7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njpU+AQG3E+mTVe3Qg5yck8H2qb5hjnGfWkmmFrDwA2QehFIMhjgAAjAwe1AXb97kno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TSsBJFuJIYjkccZqRecgcjPY0xNpBC9PYU5V7dCByRTAfkbiOwNLhckA5IHamZBIPIAP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kDk4oAXjaMKSD04pwXbjbkA8ketMJUEZ454GaeA5BHUA9BQAoOc+oPOafGxIOSBg8c0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DS4DHIxgDsaA3HBc55HHekQktgHO0cgjAoB4PH4AUjN1XdgdsUDaaJMOeWIFPAYELkc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1S2ehJ4NBcrxkA55I707DcVYk2bueSfSkVRgE9j1FIJRCQzLlSehNIbiHczA8FvkXOeK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jqNqsCeoamF0UgM5xnrUYmQZLZOfQ0ySdQyq3c8ECm0mO5ZZ9ygZAHamxtICc9D0xUf2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Qw4zSLcOueQST0A4oauhFmQrgbXIPcYpVzuIUgHGc4qp5pYgA5APIxT0lYks3OD1zU3a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TyAKbtbk4HXg0gkB5yCT+FP4bBwDg8AmjdjTsNBXGSMDOBkUkjAn5MjnJOKSQPnlflHC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V3HGeRiqshEiSHoWwfUGms5OcElc9TTQAG3ZxxyDSsASdpOD0zRokCuznfiCAiaRfYO2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0bituKVJIY2Q8sgyQPasT4kLJ/ZWnouCBqkbEY6gK1bNsoCxPEhCtGvy56cUmrop3sT8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pN2flPFBUYC9OeSKTABwRjHSm02hpsXjvg+vNOQcHGR74pu0buQT/WnqduckgemKa0Qm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wKbtzgN07U9ASAcY56UuwBhnnPrQmSMjRGBBX5s8EmiPfG+QSADxg08qw5CbR0xmkUHj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u7EvnyvkSTM4xwWOajlgFwjRPGrq33lZcg08KegFOU44xgn0pcupTfYwtQ+GvgLVImGr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94ATXKa9+yx8G9eHmxeGZLKYZxLZ3LR4P4GvSiS5I4wKUoQoK5watJJg5Ox4yv7I8ulK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PTG42LHfsyjj/azVvS/Av7UXhNWk0D42pqaoPlg1SLdn6k160RggEnHcZpyoj4eNBkd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Ufih+1nokaPq/wAMtA1iFD+8exlKSkD0ANLF+1tq+lyLB4u+AfiKBj3hiDqB+fNepeRH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dUP2UOwYKrYBzuGaLtIHqctoX7Tvwq1e3WW7v7nTplXLQXloyHP15GK6DTvi58KdVuFh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P3LXioQf+BYqO98OaRqBMV/o9tKjH+KAVzeq/s1/BLxNJJPq3gO1Z3JzIhKEe/Bo53Ya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jWeyvYLqN87Xt5Qy/mKW3trplKRWsztnIKxkivC7j9jPwRYXMk3hPxTr+mS5Bia21J9i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h+0V4agD+Cv2ibl0jOUt9Vt/NX6UKSYmrM9y+zXjEBkYY6AqRTJvkbaSCcc4HSvGYPEf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/hrXYgPlU25V+nbFNf8Aae+LXh9jb+N/2ctRmZOZbjSmMgH4Dmn7zBJHssLDkYPI9KlS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k+teOaX+2t8L7iUReJ/C2t6IScM13bHg8Z4IB711+gftB/ArxLgaR8TtM3MOYLiUxuG9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CzR2bumQd6rjoCeaVWKkFSCxPccGqumatol+Q+l6xa3Cucgxzq3H51ejtbjBYRELz82O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YQyE5LBWJJzg1LEd38WD9Ki2XIkKvA4BHBIqS1cuzLtYsOuBUqTvYVyTcy5OeT1B9KNw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Icg/MRntSxqGbIIz7VbVkGtwVume3Q5p0YAznBBPOKQxEAHafYmnwBA/YZPepd2h7MZk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8v3eM9SKcYz99gME1HvBOOeDn2oEx2xSnXANKDyB+mKWMjkDBBPORUTypG6rIxBY/KM9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ycDjpTdp/Dp+FG/IHJxjIA60ivuXIPX3qnpuFxcKr5IJ7EA1KkgIx+QNMiAOOhHcU4ps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sAOAQCM5HXIpqO+SOvpSjJOc5A6kilBVmIJz6EUlqgBcEHcTknAApyrtBGSvGOBk0gB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ltwbI6dcUJ2B3MbXEWDX7G4dwrNA8QwOcZB/pWrEqKpKZLepNYnjHMOsabdwSAlUkJDn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AAx5A5NNu47qw5mfsMkkYqR9qjCnPqcUyI5JywA7cVKqK6k5IwOlJ3SERqRzyMgcfWnL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JCoJGeM9D1pT5YJUdabkmgDKnDDOe3FK3zAnJ4HHFMCkHjp6VIAQAQOowcipARFGPmOS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f0qJRkDbjI6nPJp6SOinjIPUmgAYyYILHJPFNYkn7veiR3wAoPPXJqM7zglsjvQ3cCdA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NNYGMhGztIwMetRxylSWycjselSmctCIyQQDnGKvRIARQQc5JHU0Ko5HU9iKbHKpyVPs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eoNJW3ARVYZDZPPpSiJD2PHp2oDHPU8Dk5pUYAE7gc9QKd0AFVwCCRzwRSSOzHcpyAep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yabzkbSACOcjvSbTRMtxUfepBGDnr60+3Lc7hn2qEnH8IBJ6g1JAzbhtIwTzxUkk3lH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uQOwHYCpGjfblsDjtUTbW+Xjj2pD0sMkOF3Lk89qA20HDDOOaQggYxx2AFMLbWGSAD2F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H1pw27ep4FMEiZ4J9wKWTIHFBcVoPRkK5BHvUbPtY5zg9MdqEG3gjk96UAEksQQOlAwA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9+PUUjtjoxAzwD60mSAAO464oAXcDkEYOOtKjdXJzjsRSKMgH8jSttTgkAGgBXIJUr07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jnsKh+YDL9PpTs8ZGenJoIluKzY5OQMdqA5GMUBWfI7Ack0h25AGR9KBDhz/wDXobG4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emsAT1xgelBaZLgYBAGB14oZRg4ycnimgkDAOB6Zpw59enXNAxADnPPXmjf82M9TxTgR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zwe1AAQEz7nvSjYRnnp605gG6dRTVTgg8YPFABnfnkGjAUEFetIFYH5emecUDJ+Vm4J4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Tmkb5uDnpS4HRgSMcHNJuHGOhPFAAsYUEY4oCr1GDnqaCHbhWABFOj67SMjHBFACgKQC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CTwe3NIIgygHoD3p2NoIPIJoAQgcdRnpS5G3GATntSAqeSD7CnBVIJwTnoKAGlT1GSCO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HHc0+MN0I4pJtq4IB46mgBuEVeOPSjnGaAu7nHQ8Zpw4HTr2oAbuIx83U9M0AZyenrRl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iVJCShyM44oAX/HrTw2VIHpyTQVGMAgA96Tn+AcetACbgDwSB9aJB028E9jSNzz15pV5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3GfQetLuDj5Qce1OKE8Y6H1pNuASM89cCplsA0J1PA545pZVYAAYJz2pVYdDznpgUgbP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9FwB939aRV2596eu3v60jYzx0r2002cVkISAOc5PQUwjGOtPKngnpQwyP5VSbRLVmV3D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vTjinlSc7umelN2FR9BVp3QgWQd24+tLu5ABPXnNNVQckDnPTNSIAvXqRQAdOTTCCx7m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r16e9AEe0rjoM9qRflJ4xkdc06Qqx49ab3/+tQAEZzkE49qYMBiDg4POD0p7HGCMgdxS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aAEcAHihQCCWzx0poOD3OOmaVck4z9aAHRDcTu6A8YqReCRyB2zTduANhz60u/Azg8da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9jyKQ47elIMqNqnIyc5pd68A9j0py3AbKpYDOetJgqDn1p7Hdz1xTZAR1yB2qSZDUbIK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PX1o+7yB9eaY5Zh9DyaCQY/3R+FMw6/d9aeBlu2D7UrAnHPGeBQA1VAGO3emiLABAwSe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jkY5ADcd8mgBGbBwuck8CmSO3rz6CnsoAAKk+1RyjpnHHagtKw372M4BPqaR8p1GR7U4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OrYHXBoGRyOAFPTJ5pFOASCQc8inPGJFAzjDAjikKE5x68kCgBoZSfmA5PJNPOzGFOfX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oaPlX6HrQAjsUG6k64x26Yp5j3Hp0x0pvl7CAcj1oAbKM4JXk0wMR0NSF19SQB69KjY7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crDJyPbpQDhgR1FIo3EkEkYpyqQef51DvcOVjZUx8y8c0IpHUZz2zT2PTkjn0oaPGCo5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hsEHimyLu56HPPNKA5yMYwOT70iYwQcnA60ARMm3k9Qegpj5YgjGAehqZ13cADg8YPJq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mgE2iNtm7CsRg/Ng96NwbA4AJ6k01QecjA7U5ApyvBGM5IoLTuh6YHB69zQWbvk+gBpC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Kd8iqCWByOxoGMLEHAJOOpNOVWbr6+tI4XPygYzS7gvCHJ7igAfIBJOSe9RxwqPqOlOk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xTULbc9D3AqZLUBWJKE8jaOc96CqkBepNC/Nlcc56miXJxgYI6YqQIpFUcYOF6A0zJ6R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258BjjHegpjGCeByAKAIiuT83TsTVa72suHwQOCAetWZfkyQAM9CahmiWVS7DDY4Oe1W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pUKgx7gVHzAelcxqOGDMASAOldXr0cQtzMOArAMB3rldWCKjmBgGIIYDmuimlzHNNN6m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mpa3lw0Wny7QoGc4xX5geJZYz8RNZvDmNJ9RkkgDdCpOP6Gv0p8Z3kVh4O1aedw7pY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+ZPiGaO/1iSVpgZI7yQOE6ctkfz6V1wSjcwa5i5qZkSSARuSrLyy81sWpaKNXmZiQwBC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mCeaQSR8gPGK6TSoGuY1WRuSR8w7U1J8pUVdnofhqwtItKifcziQbmJGGFZnxC02B4Ir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OtbOlz2YghtPMQFIxhd3JqLXbW3mlUygsoPBIpOLaG5OMtTM8DzSPbGyZgZIicDHABr6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7f2yIFMcg3EDkdf5186eFFk/tm4AQKquQD619N/suWdra6bf3Mcok3xjz9yYyxzgD9a+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0ORXWLudpMjyKgjLBzwSafLLKo27CQB1ByenetVorZwGSAMAcdcVNFHbxRgqiht3JPPF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a80bWMW2aUOkhLAEfMpPeragscBTgjqKu/Z7R3D7QTk4yMYqwLSzjhLgAkD8ap6slSZk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DopHWrFrbeaGTG3pgHvVuLZgKeQTwSKsQzxpkBRg9SUp2TQnJmStsuWYbgWYlgBToNP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mtQTWhUobcbj0kI5zSxyRAHcAWHQAYFUotIHKRmSaUGlBlOCD8rAdqma0clepIPBIq27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7zfNOFBAUc5GDUqNh8zII7GKEs+Gy3XBphg6lgQCehFWi2Btft3pTMGIUKQccEihprQF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xYPGSegNSTRzSIMRBjkbmUd6lUyMdueAOc1IGYgkcAD5WBxVW1ByZXitJ5DtSAKcjOad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x1IFWPPYElhgnqR3ppmDEHLAKehPQUwvqQmxkwd4AzwCO9J9ldDgoABwwAFWRcDHzH5Q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223YqRyWpJJCu2Q+RPHIVQ8EDIPSnC1uQSyuoX0HU0pkMh5B684NJ52FPUkDHXtQytW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kc5pUgLZVyuV6jNPWQjLbSw6kL2FOKdXUAlkyMNmkkhXaRGsOCMYUEcc9KPs8chICry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IA6kmpImOepGT1xSVkxMatqpO0gfKeMc0os3cnfIp9GJ6U9GlyNo4+lOQEuRtGe/0qrJ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jMqsM8jFEtvOy8N0HOBVhj84DklfYUhclBuyD3ANS0rhd3K0VqxcLJnryTVkWKgAlAFB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AEHpjmn/vSfnbPHUCqSYNsjazgLh1JGR2NOWCIZ5OT3JpzcHcTxjsOtKcFNysOnAI70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xz2GKVYrY55JweSB3pgDt8rTEkdCtWFtINoMspBx90HvQK7TIvJtpFMcu/A6BTT7eO0j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FIyxR8iYA559cU2PyWcruUEHOWHBFFhNskZ7KaQsI1BPBx0ob7OE8sIGUghkPIIpnkx8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xqD8rYHGFB6UCV7D4JbeAbEQAY4JHQUeait+8KkZ4B9KjEaH72ffApWVDjIGOwIoEWFn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SDTXZGY/uxx0YjrUSqoBxgkDkYoRxuG5iB3AFAEyjKkAHGOAtN+VfvDH4dKerRxxnZnd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Dkg5PQGhpIpJsYNkwCuoYFsYzkUC68lyRwAcDBoz5e5syYJ4yBTAzEEqpIz0xRdoqyu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U6O4mdMbQCOpJ5zSRylCQVBGB1FSvqAyNiIGxgkjII9KadgIxcMMJuBGfmx3pn2idGJi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cXSMCscYAB4471XM93KQBhRng5pNpsCdLqYqRJEHyxJyOQaj+2SLIT5ZBH3fWkVbhQS8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4lZsouR3IoAXzJGYHgADJyO9ODlAOwJ5BNIqyEhmU/QHFK4KMf3LMGPABzVRbAcpwQTI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kgngmliUgg4GCO9ORVUrtxyeBmqJkyEyeUQpzgnPJ6VZiMTAuQMkYBpzRoeDCgY9TjJp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dxwKEm2SMULzwRz0xilVC+cIeBxxT4wFwWzgdGxzQCoJ2uQcdPWnbQLpkThs8AZxwDS7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z1qXyyWz3x3pFjlwAeQPSqSsAgyo+VQORzigrjG0Ec9acY3A44NJ5T/xAkHoc0NXC7Gl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aaHjzhTjPXFLJEOAwGM8ChoY0ACKBx60mmAjTIFB3H25pysGYbu55BppjiXJOOeg96UY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LUBQ6ZIBJJPHFEgTI6kt0PpQgTDZHPvTgwyMDPpkU0g6jDGgwRknvRmPnIIx1J70pBI4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g89CKdtCWxD5foQCcgGkREXOVJBPBp7puwTgADjiljXLEN0PQimtGSOi8qRjBuZQRxgd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g+E/2c9I1TxdrMGnafa+aZLi4flgZGbgdSea+ZoliVz5TZYnk+tQX0WoXkNtZX+pXNxZ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kohPcDpXp5fj1g23a9zix2DWMgot2setfFH9snWfFDy+H/gvYtp1kgKPrt0pEkn/AFz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jE8upahNJc3U7bp7mdtzO3rmp4xGqgKu0dlx0pJTuXaASQO4rHEYytiJtzZph8JQw0bQ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0zgZyelVpQ6HcwYkdFUVPHE28s5wM8gGnvgYI5x1IFcjlc607FaNhuLJGVOOQ1OYOPuo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XnB5PJxSCSLdywGehzU9RxGqQMl1yR0ANRGIOSZYzknkGpFCZPzDJNEzhABgk56ZoBtJ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dRnFPRNv3QCD3FPQK3JQkZ7UMEAxuGM8GixLbYEKCw6ZGc5pp6gdMjgZpwyR90cDvSKX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xDQTgYGMDmkfPOIwc9QRUh4IOST3pC2Bxx+NAFZuvPB7YFRkADKAnPbFTuGB4zx1xTTg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DViCYFdp2kt1OeeKYHkCjC8AdqsON/TGe+e9NZJEBVCQSOeKGmhppIqmSYZURnBPUmhc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mChSdwIJ6kdDTGXaSWY4zxxQJtNke9lYNkk56inEfKQGBFBRMZH86j3rHnK8qeuaSVgF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ri1Z4GkDgbR0J60NdFMBycHOAB1FR/6JfbYJLh1JYEhDg4zTtdA5NHjv7avxl0r4MfBH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PDbrFCoII3vgAfXBr8DfE2oS6n4u1PVrhXMl3dtIzSHJJPvX6df8Fp7Tx34T0ZrGKdbj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WcNJnI56YxyOPavy5WdZ4RIGYrnJLdfpX0+R0lGi5HiZrJOSSJRIUjLMRyOBVK5uCSVP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EhfyqsAzyZ7HtX0CVkeNc3/hvoY13xJb25iLoJCSoGegr9APgZ4P0/SNCsoUtFWFYwhU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wz8E5biDxlai1QFmcLjHBzxX6E/CbRmXSraMK5m3AnJyMcc14WcSaSj3Pp8ijHmvY9p+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B8kEMQVxkV2l3oMRiBigI29WIwTVH4fWBa1XbEVJ+6fUV3L6bK1vgsPkGVD9q+YcVFW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Wj6dFe3y20UIKgDknrXlH7S3wpl1fxxpd3e2hW1jlEsbBCdjDH88V7l4a03y78hY/NaQ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u/h5F4jjtzNmRoAMANjBFdeFl7KXMjkxsHUVmYfwb09rDwNHbGUhpI1YAnGARnH611MP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sJJyxByMVbj8Gz+HrSPaCyvzgrWjp8kbQN58m1VGCrelbzSlUbZjCDhTSR8T/wDBQP8A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j+GvE3izVNXs7DS0mhkvtLHzJFgZGf4enGfWui/Y6+HHhrw5p9xo/wAFvMTw1azjZNdz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J5Oc819K+OdK0/ULF4pIoHiI2uk3IIP865PwvqPw/wDhZpp8L+GLK1heSQmQQLhdx9Ow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9iKeHSqOS3Z3Yu4LXQoLF9qtDGVJHBNULEW7TCPeAGbjnIrm7/U7zWWaR53EbJtKrwPr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MabNbW915coBEckjZO6uTn55aHqQpOKPT9Q8VeCPA9qt54i11LcGNthz0I9uveucuv2o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GlZ32xTlGKu3ocivLPhh4Hj+IWvPrXxA1S5ukldioncFIwPQelS3Pjj9l/x74n1X4Q/D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kxcpDD8sUgXOd3fjNUm22kP2dPm5ZHoGo+P5NbQztceZGB8oCbQP0rk9f1UzzKsLbi3U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sRbuu14otshY4GB7U2O1E0yyJuAY8rmly2ZhUstCGzWy06GbVLw7URiXYHFdDoXjYXUH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YYEHqK8l/aR+I9to3h9PB3htgLmWUec6f8s8YNS/B671zxV4dfTzMqX8MBVsHqgHX61U6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cW2etHXmuMrF8+Txtan4a8gQykknPTqa5z4baTf6ZbjTdRunupWJ2zn+Eeh969D07w7+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4HiuXkbehFSKizyD4k+DXcfbI1GFyTheSK87gsIbieRIiflJDg19B+O7IWthMpALsuFI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tIgN7MstsysSW3D+LitVFqOp5VVLn0OEutJSC5P7sAnoSOa6zwBJNBcqHfIBwATSa1oN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yCDjA9KueHLJj5U1lGWy+VVmzn61olFRClJKR6n4eBMSRsTnqyr2rtrK1s7rTgCGcsNp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eOGGWVcSuv7wg8L9K7nw5EfLKkAnBYEHqaJRTR1t6nP614Pimt2VY4wDkEbMjHevLvG/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rJY5QvyyGPdyOgr6FFjCyeW8QYHqBWff+ExdkqSoQH5QwzmognTldCbVrHgnhqKXT3ht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Dk9Ky/2kvhl4X8Z+D7XxL4a0FLfUrJ2MVxbphmUY3FvXr3r1zxF8Nbq3uJLq1ZXAOWJH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sxJpmoKs0EiupAHHzcV9LlmYODUZ7HzGdZXTqUnUpr3j5y+GXxEk0S/g03WApkDqjvju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vqMkcsGGQgFMH9a4L4gfBayht5NR02whjETO6zRJjeSRwff/ABqL4d+I721xo+obgYiq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QqRlG6Pz6pTnCdmeqW4K3bR7lyOhI7eta9isZiWyCKQpZiwPOawbK8hdAY9xKgZJHWr1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xJzk5p2Y0rm9pUaT3PlXjqiICSc9TWz8FrWbUf2ifCGnwDcsmq7iewMZDr/KuUt5pJLo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pFdt+zjdSP8AtI+G5IkBaPVokRSvQuwQ/oTRa5TV5H6g+IIol1aUREEbu1VDCDnI/Cp9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urIQD+NVmmbHHJIrncGbcyFv7f7R4S1y3dAyvo10GB9PLNfzr+GES3sNSRY8LHqcqRkd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vm0z4feJ9WdsfZ/D92ygnv5TH+lfzm+DtR+2aWHSUsskrO0hPDMTkmqgmmROSN2LUmt2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6ZrovguZLn9oPwRa2p3mfVYVIByeJUJ/TNclLavKxQuF54YN2r2T/gmv8PND8bftm+Eb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d59wVfgmQKdi89fmxWGMk44aT8jfBxdSvFH6z+ILhJNWlXzASmFYj2FUTIinDDr0OaTU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SzSHcR3Oaa0TYG5foa/PZp3Pt43USe3n3XUcKjl3G0n1zXxL8RbmW2+JWsWtphlXU5ir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asW+FxP0EKM5PsBmviTxtNBf+Ntbu7bcHXVJQWBzubOD+HFfR8PaVJHhZ5rCKM65nmu5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QDmpba+kiY7pBiM4IDcA1HaD7JL5zAZUZAx3pz2/2m4eHjc5Bbyz0NfWJM+abbLEV7AR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w71DPNA022NNoAy209KowrOlwqhgAWIYMOlXY7RvNy4DKud+B96mibuxFcTxSMSHG4ng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ymyxTkHtTri3gmImOxDn5nCjNPFi1rInmqSGPDCmCjcjCP5P7tt2RyMc5piJPAxjdgrZ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1AyMAY1j4BHBNLNbyXUrziMMQOcdhSHZWK21ZW8uYoGz0U8U6Q5RfKQKQ/JB7VJFAk24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g+lRSqMkqp24wTjvTSbYxizKrgNypY5HeltwrKXQAKxO0E96kS2ikCRM7IWYDCjpViOG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JpPQCGEAhxOjbiMAipoIGlUADCqeCaRFVNpyAO4Ip6TiANxkE5DHpQBGYTHuh7luDUl1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L5JwOlI9xE2X6NjkmiCRZDv3AqD2NFkJ3Idft0u7q1u03qI1CyDHBIHBpZ3tfJVDEWVW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U5xgdOO9U5vIeYea+ABkBRwaVkMe8krWEDSjhmOQBjNNjXAXGAGBIGe9IHzMoZioLYjR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zngHIz0otoAsLkAxOSCQcY9KbDL5YdJWJIwq4GTTZFke7UhsRhOooceU26PkE8timJ3S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kZI+bJ+7UFwjKCAQcHjFEUrqwYMRnoBUEwlaZvOBAwCSKSTTBptl+a4t3soIREFKZ3EN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HlD4AcdQKVV3ICh+6OpoVGlVg2TtppWFLQLSd5YZFkYGRYwqMBjgVYkvI7W0CBmbauG2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+w7SB260fZ2uQFzgAZLY6+1DSbJsiC1wTsYHg5BLU+6aWZy+cjHzcUgs0kLTmXG3AKqO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YyhlPygnJxRZDWrKnlxgeY+QAOCTVC+uGjuoolTd5iFlwOorbktt6eV5YILAk1Uu4fMv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6YpKKTKbsijp7rFZMkwYFzuU45A9KbrUDNBBKysNg5bGCatskZURBQSqnO0UGc3EX2e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HFXEm2yhp6pHqSyAEJ9ilyWHRuAKJJGKRmRt6gcD3FX5rF1jEipsBAG9h8pBNJNbR21o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jtRZJFaECW0El0LWMEs672Yj9KSHRRFIJSg3K/DHlsVbtNjqxdWyBwVOKsSmQBRaK0mU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2Jk1YztY0yeOF7iBFfJHLc4GaztV02GzxdCNmV1AkeM42n0rXiuZLkfZo8lwcdcjNTvZ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BGYKx255zTdNSQJ2Rzltp5fBwQpHBcYxWdeQSG/dkkwgAAGO9dp/Z0IDRQISSME56Cs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zM5BmGVIFQ4tIadzgviX8M3+MXwa8U/BbWbp4rfxJpksSybM4ZMOAOe+MfjX4kLoupeE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YW80S/msrraeN8blTj8q/fTR4Db6/p89whKRXCkk9wTX4tftr+HYPCP7b/xU8O2sISKL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9AJP/ZqiVzqoyTTR5wCMjPY0rcgAdCaG5H0PFKnHUdOoprRG5DIh5zjHtUbcMccelWJ9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u7Ae/tipdrgJuYdM8Uqytu5GCO1RfaIw2DkfrR5sTH5WOR0yetK6AsiUdd30xUinKkbi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rnr61KLqJYzknPpSckmAk3ynIyc03cAOfXtUDXO99ucA9aerbs/oRUtpgS5H59KAcZ9x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KTgDvihOzAU4AySAPrVe41W1hcQrKZJCcLHGMsT9BVzTzpy3ayaxayzwA/PFE+0t+Ney/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/ArWLXVvCn7KOkajNAR5t5qdyzy59R1GaVSU4wbitSoKLmlLYi/Z2/4J7/tIftKmPVX0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2q6rEQ8i8/cQ4J+tfaXwV/4Jb/sr/BWOLUvF+m3XjDWImDC51NtsSN7Ipxj61xeif8Fw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+P8A4I6zptsFCNJY3yskf0UKOK9f8Df8FAv2KPiZaK9r8bU0aVgqm11m38vb+Jxmvjcy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PkfUYSOWxj7ru/M9IbwX4CiSK2g+FfhvyYxiGP8AsWLCj64NaFrongq0haJPBOmW4kUi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meFPEngTxpZx3Hgj4l6Jq8VyP9FFneqS3vjPH41pzeHtZjYxf2fJIVHJQbv5V4EniYP32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IoLvT7JVXT/DthGi4AVLcKAPwqeLxBqloxbT5/IJ7QDFFv4b8QTxlk0qcAnCqY/mPvil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TTGUgfMJWCfzrKUqj7l3i2RXWu61dbDc30jsrZyzdTVWeee6aSKeUkMBgKeh9frV2Twv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geCbhcH9aI/DWqy58iKNlx1WZSc1m3N9BtxWpSDxnGcgKflXPBpsu05UZG4/MQOcVdPh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YqDgsEyKRtC1ZQ2/TpAVHJC0ua7Czexn71ixxwOxo8wP9zJBHTPSrLaVeEHzLR1YdQVN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nYDHJIxmnZstSSI1IB3DJ54yalScE4II9qryxPkEq6Ko5OOKRXtgw2XQY4zjNLVA3Flw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UebuIxxjqDS74HgEZ+8ep9KaiAEBhz3zQopokehyOTnB45pNx3AkjBPIPalKIwGMk+gH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IA7mqW4PYuafHFM7QIcuyHaWHTivz78RwmDxDq8KqjGTV5UTA4ADEE/mK/QbRvLiu1mH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HxWsa+K9bj3BWj1icNhexcn+tfRZG2pyR87nS0iZGoW5WNxGpkAIDYHeqtxpBlk8zYFX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itIzKJAw2jBB6Zqs1232dkWQkkEkA8EV9MnY8BO5PoJVbV7VEOSWyUXnFU9QvFW0fEIK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llNIgA3YUId20YNY+s6kkVkyBiApZhzzVp2Gk2z6a/YKSWT4EaUkTbNt7eEknp++f9a+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hn+ECvnH9gi7E/7PscysxxrE4VnP3AWbI/XFfQmjTh2AGQMfeJrgrR1Z0QaubYDSOApz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OfypqyYc7Wzg4IIpW5AOT7GuSSaR1QdyXcrKFRCQSMkmo7j5R8jAgDk56Uu2TbuK/KO4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DWTVjVFixGUUvnBHOBVkFf4iQCP4Rmq9mAMrxnGSBVohgADjB9RzWEmrm8FaI1Yz0Ix6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MHOCfWlBK++PegswHLfTilui2rEf7xsjbjDYBNNdCckqOnGKl3SM2C24oucnvQ6MQSw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rxCXj0W52LnbESBjJqXSgwsY5SGOUGMjnNSX6L9mlRlJLpgjbxik0tZTZLGGHBI5FKy2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DnkE4pCCpwO54JqUIBgEAYPBPNO2rkndz2yKodiFcr8sh5zkEGmltwG9gSTnAFTbFGVI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oCjvQIiZi3IIIA4GaYQCuNud3UGpGTb1JIA4X1NMMJmHLADqMcYoVmxS0EJjizlCSMAg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BxzQfncbRgMecUpXcC2M84GeKpJMgrShSWypz2BNQy8n7uOODmrkqK6hnIJ9B1qtIYyc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pgRhgp+fOO6g9aQKThdgBJ6Up5HAGCe57UoAGBjHqxNNcoPYQLnIXtxmleNdoDZJ9aRc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sOeCPTFUtzMh3KoOCcg9SanQb8AA4Pcd6ryMqEHnk8getTxyqM43MAOCx6VpYmSJrcIJ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bEbMmASCf4uaxRKPPV1PKr0xnmtC3lZ/nLZ3DAPoaqOxm20a1uvy+wPSrNvww4bcoywx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yjcACB85z1NWAkkgCtIwGQSqnhvrWkXoJ6F633KwbaSxHzZ4wauWjqThmCjPDDgA1RhY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xq9bqrA464H50N3JdmWkB6HgY5AqwkTKjbVGcZGOSagiUu28g4z1Bq3GT91uMdzQmiCa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CSTU4IC7eCSO3Wooxld2DjHUd6evJ+XBA6knmpbuykncmjKkEHA9ieKkAXyw4IyR0B5q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NSo3HYAA5xRsDSRINqHaTnPYCnpGgJAUDC9SOab8jAEHOOhHU1JGxUEsVzjjngCnqSLt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xgn1PfNCsOOCQec460sbK6DB553LSAmSVEBGOSMGpo36YTOe2arKrYB2nOR8oFTxt3K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ScdfelQcgnBA6KOtIvGBkjjginKQcdeRkk+tAEibVcLuI55LUshIBABwR1pm5W+UZPP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fWi2gFXUC3l5xtZUIYgcGnaCAbRCnCleT3o1Jh5BVWGWHTNUPBWoGXSonmJJYv8A+hcV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LEYLYBI4xUwwyjPPPpVGK5ErAIQWI4GakM5I+UknHIqGm2O6SLe4E7PQ0uMEHBJPrVNL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uOM1P5+c7TjBGc81VmCdyzCNgOec9gOae4YKSMjOMYqnHcOOd/HtTzdOeN/TpxQ00BZA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G7jKnOO2BVFLplBGSPXPepI7yZgrCPAJ4IPBFFmDZaZScMoyO9O3heAe9VvtYGfmxzwM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txBPUUrOw9C4HUglsHnkUJdFAQHKgnkgdqpxTEE55yORTjKhwEYg55FCTYKVi2JVGSWB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QoBOeMGqnmELgc4PrSwzOXLSIwOeCozVcrsDbbLqSjzFG7HUgZ4pFnklUS7Rhi20AcjB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A8nNOEnlIoRwRk85ppWQrk7TO2FZ84HrTQVAyWIBHYVGG3sQBgseaWNhkYAznimFrEhc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BDFTtlZSfvKR/KmSMxwdxPPXFA3sw3kYPcGgBWcgHaCR9akV87fmAPcGkVc4wSCB3FKI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oHNAEoIXOAQCOcmlJG4b88dsUiMO4OexJokBGCfxoAeMPxnkDqTTyCc7TgAdKhjDk/Kc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B9PWlyoAOedwLYHAXqTTghCjIAOPm2mkDg4IyM9aVTt7jB6jFCVgEaLGWUkgH070hJAC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lg2BjkZ4prJwcKefQ0xrcyvF1ot5p1ucLm2vI5OT2q5bn92sZIA2jGBVXxVILbTUk675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n0538uPzkxvI6n2qbJltpFkfN97kgfjSyKvGPu570sSxklgwBIOATTtvRWIwegNO6Jb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xU9s+3FIYSpyRxnjBqx5S5ALcnqM0ySBA4JPT6+lPCgAccE9ak2LyD+YoO0Yz1+lADM8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igDPH0pyqMEP07YpyJt+8CR6CgaVyMEkEDGc/hT9m485z24p3lZxgYJHU0qooJO0EgdR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jkE+lSgByBnJApEQDAI4HQClA7DgA8UAxske7tjj0ojAB9sckCnFfQ4/GlCbWyowSeRR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B54o27TkLjnpTiykHkZ9xQdpYZ4PfHQUFaMjkVMEnAx3NSCA7Rg546jpQ+37m0HPXI4N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AdjStqJ3sRiB+ZMgr0OKf5e9BGAC2eeaWMnHK/LjAINPUhfT6E9qbsmFkkOt1SNm25Yq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vmlaQkMcsCas7cAsoxkdBS4DKAR07EUJtDSSVzLv9A0rVARqelW9wCu0rNArcflXL63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f+0/AWms0g6pbAHP1Fdu6HduOTk9DQUUDgdT1zS1bBttHjOpfsefDZ5vtGgalquiyKcq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/wD4Zx+I/huL/igPjjq0LMchdRmaRQfwIr2QQZJduSw4INO8jkMCRg4xihtpibVjxt7T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3irQfEGMALdWciOfbdnFSWnx9/aZ8IRh/GvwNgl+Yhm0i5Gc++7PWvZGEjRGPzGAxzgc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sADwTVJt6olOx5rD+2x4MtXT/hNPAes6Q5IDtcx79p/4CtdRpH7Uv7Pmrshj8fRwFhz5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FdI1jp9zn7bpltcr3FxAr8/jWZrHw38AeIGP9reCNJkJHObCMcfgKrRvUetzb0nxx8Pt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k3ocZRUugGP4GtVEjlXMcqNu+4UYNk14/rf7I3wZ1e4+0WWhyadMFyJbGXymB9AR0rDu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rnwX8ZPE1k6uCkcmryOg/DNJqKY3I96dXXqjHB5IFMZBCu8kAE85rxaDwF+1X4XkjTSf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akXBb275qWX4n/tXeGJVbWvg1puuQg4L6bdHJH+72/GhxSEeyo8O7YWAYDgA0ySKOYgy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X9sK50LL+NfgZ4l0mQLhpIrdJY8e3NbOjftl/ArV1Hm3t7p7bRuW/tWTB+vSjlaBO56l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OBjNI7gMC2MEnce1czo/xn+FWuIj6P8AEDSXJHEbXiq/5HFdLaTW2oQm5tr22mBXIMUg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NLD1wuBjkjjHeldicbs5B4FCQ3XJAVgoydhzilMKszBnAC9CaalfcdmkINrKcADJ5FIP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YOVAOTtYkkD71Km1mHzhTjqR0pXFYdCUkIGQMtyaapLEqQQQeM0bSGYK4Yg5JAxmkXdu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2gdzL8Sqn26xLxqQgk5IwOcVfgO9ASAQfQ1leJrllvbPcTgsVBA4B75q/bTbVI56dQOt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0Adw24p0cuM/NyRwBTGkRSNuDxwQaYNxw/BweTQ22IsLOSp3KOOjd6UeWTljjJ44qvNKV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mZS21VHOKSaSAlkEecrgg9wMUg27TjOD1GaYABjHcZIIpfNCn2PoKAAnjAXAx3PNC7ug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bGOD3JpxJAwjE+pIos0gTTHqARz1HQkUxkcE54x0A70wPIvqQaUPI3AzyO9AO4FODtzS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cUYZQeoOeAaehHO8kAjg0EpMI4UjUYOSOtOJJAwfqDUfmEuUUgleop+QCBznHSgHoNCM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pxAGQvJB6ZpXO4EAduRikUYYDcGIGcUCu0KqONwwOOpHWl2pngEg9h0p2NwIU896bmMk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xpzGfkHUdD605HwVLADB6ihtijIOSTzmmLgsWPOOmaNGF3cuNK8iH5uMcDNQe2ee2aI5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U6SRCemAaSVmDsyOQntj6mmMm9RgkEDkilaTd3BA6AU7cMYJ4xyAKYJXZVy6sAVBGeDU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FKE3YyOKHJA9wOcUFpWQcn1JHrQm7JAAJxyKYATnnr6GliiQvuLMMdADQBKYlGGJJJHQ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pWLdWOAO+aTBx1BB9aAHIRjjkds012cEDkjPFKdoG5DnHBFGN+DyM+p4oAQPJkZG4ehq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TBxjdgDsRUkfl9ckD2oE0gUFcg8HsSaFUDJc854IpZcYViOtNUkjLHvwKCBxG04B/Gmu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ufqD70j+Wfu84oACCRlR0HINND8Y9TyAaU5GPemjBIx0Heg0Tuib09+lISFOfWm78gDr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yM8E0AC7s8d6fnIPsaa5CjjpjnFN3YAx1J4oAUE5wOM0uBjkEEd80ifL159MmlbHfnPQ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TTSuOT17UEseFOcUmTkDGD70APAGSWYc/dAFOMWznHJ6c0zYHwQQSDxUpzgbgOO2aAF+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2Ac5B6ClLh1wn40i4HNAAV+YBeOKfkAcjn1zSFufm4OOtNcnHtn1oAcA6ggjOaQAH5iD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APUU7bknb+tADAcHGD9M0MR2yCOuaeq7s9qTbnqSc+tAEbR+ZwxOD0zSR2yR52YAPI470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OaN4JCe/QGgBFDFTwMDoc0EkkYJ/OlIGCVxgUKN3foKAExkf1FCZGR0FLux944GemKRm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AKrYAB6Y4NNLEA7TQhzndjHYgUN2wSDmh6gRnfuyGxTgpReF5PqKGUrjrnvih2IwMms3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G6g+hqQBO3ahUjPK4IPQg0m5MEDuK9yyucadwd1xjP61GrZJz+FOKhu340xlx9KCJNMV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MzEkHpUhxxjr3FMZTnI71cdhCLjI6g9qc4JxgfjSbDx2/GnqDjLdPUUwEAyPmwSBxxQ2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GcCm4ycdfagBpVQO+fakC5ycHA6U5gAOQfYUmc4yCOOMUEpkfJyeeDxilG48gj24oY7a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oaoBznr2pVyOecHrijALFgPxNOAyMDnigAjJPPcHvRzTVYDI6c04kD/CqjuA4bccc5P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fBpAcZ2n60AliTnvVNJgODLyDx6GmSktkKadjI4HIpCeBux0rMmT0IVzkhieexoIdR7H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pruWOAeg4oJGMWGCPWkJcgN6+hp+xhgMcjPBNNYYAxjHcigBEAyQxwcUjjgcAgnvTmX5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jNALca+8nJ6ZpMqfTinO+QNuRk8imFBkn8qDQQ4Y4UZx1OKZ5eMZ/HNPTqRSOwOMdc8Z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0u9jnAxg0uF9unOKYp/hJBBPBoAcTkFwMlRyBUeFfnGD6ZpZG2/Kw78nNNJZcYOQRQBI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e9Mkdsj0B5zSSM5OdpyO4oTJU7jzn1oAa6xNj58Ent0oAK5wOpqNpUjONpJzxgU6MsRw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HI49RinDnrnpSLu5z3pBkc7uc9qhqwDgBn8eeaeSuDgjn0NNPPQc9+aXoRtGeOQaQDT8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Htx6HNPYn+IAZ6YNIfmBXOD2xQAwrtBz6dqqXKCRwFbKg849atyAnJGff6VERtAIAIIz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Ovoacu3v1zySacwGRn+VNZQp4B/GgtbDifftwQaVVLZyT16mmx45LenHFO37Ac9SOKBh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SbSSCMcHmgng5pofGcjJ9jQA9nVh26dKijPUkH6UrNjIKkccUsWOSMgHsaAEXIJ7An9K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7WYjJx3A9aQsg+8TjPQdazAjkDZIxznkUhbA5454FOY8ktkDtxUbYOM4P0oAZNvk6Hr1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6g08Hrg8d81BO7AMD0I6VcVoTK9jI8RhZLRkRtpBBAx71y2rFV3quVLL90Dj6102sZmw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y+rbmBG8gjOR3roppt6HPUbbOJ8dafHqPhbVLaQFQbKRlkB5yBn+lfl/40uDa+Lp47fa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+9fqN4wmdPDWqgYQpp87EkcE7Dgfia/LrxQTeeJ7+8MYUC/dSQOOK6Y3UWzG3u2Jredx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A4Ndx4Z3StGrjbkfNtGc1wtqp8+JdwIK5BrsPDiSrAHhlZSTgAnpWsE+UmN1I7ez0FtR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1wF7gg1v6lZrIBsBUhQST0IxWHock8UICvkMByT+tbSyStEzGVSdv3SOTQ007mrUZKzM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djhZCVKge3WvoX9l+dF0PV9+TieJkyexDgV8/i2LagzRybHRvkY19B/sztFNoupuoGxm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86+Z4k/5F7Z7+RXWIsemJcpGmznO7g1YjuOpZV2dyBzVBXiQbuNzEZ3VYg8sDlwEP3uM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oi2HUHKqSe2amjIYEyZU9xVSCVHxjOAeCBmp/PBdcDOexHWhu5LbbJMLkAgkbuDUrMu3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fIG8MvPAxUpeLAOw4xznpVp3QtbiCNGwsYIIPJp/lgNnPQdDTQ6hgqAnI4JPalEpYbgC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w5E5Pyk56EU4dzt6+9MWdmOAuTnHyinK8pYq6kEHgHvTTuCTYMhbHy8gcmnKvIzwc8Ei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etMzMwBKkAjgEUgaaHk7RnsTwCKXzNuAwJJHrSCKVhg4xjpTXhuGGcDPY0MQvnR5wrHg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n3EN1GOcVEILwsPKiUYPO4cVYWG7PzBF3eg6ChO49BiKrH/R1DFuSd3anANgnnIPzZ6V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yB3NNMUpDAKSCc0wuyJAccenINRvhWAUYJ6HNTbZF5wcd6Yh3EEqMk4B9aAuxN8ifKHH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yMvyA7SpwMLSGMNgrxnpxStDOZAu1gB0z3qU7BcUlshiRwfSlAwcqckDkCnGJ0XJAwTy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OeSKTbYgy+3BJ56YNLgj7pIGMHNO8pj0657GhkkH3iCc8AHNCTQEbo5IKnv0Bo2tz82M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q4x1DU0rsHDAjPei12AkY2HlzyeoPepCz/wuMdx60sQjONzgc56cUsxRTkMpAHAUVTAa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0zQ21iMEZJPA6YpixpLlpZ3yOigECnDYrDAJ9cmmA+OOMrhmIJPSkyIgVLsSD1HWlbyiB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Y4UZyOhoAUeS5JkBwBwCeTSgwrwGBIHBpECKwOM7uMGhnUZAXBB4zQAu4rkhhnPSlD7v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OXjCktwF6GpA248ADB5wKA0aG5xllzkdgKb56liCGwOxGOafvz8pByeuTTXIbGWIA6AG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uNrZB6Y6VH5q7GkUNhWwS64pd+0geWxB64NEo81iAWAYg4J70D5Rq3F8gYCNWUH5SD1P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gsRyAelRqrqQofqfmIHFTlY3RdhwcfNmgdiHMxIUyZGO4pyGQfd/Id6Q/I+M5waM8EjO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nxyQM8gCmeXk7SMgjjmlYvgNIcZPHNIN/PKnB6YpW1AGRwNu4E44UCmKjseJCBjgbeKk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igAjrnBPApgIDyAwBA+82KkVy4AVgPQE1HIMkfMQSMgEUm1uVY5J6k9BQBLE8av+8BAB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M8nqCKqbJDMGXBAHBPapVfswXPqKtbEyJlXH8OADx60oiXmQ8bTzRFKMZPJA4pEBJ+8Q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pZdxBBxxzTkigB82YsMr8u001tyqcHn1IpokKYO44xwM01ZC17kjZY425AAwc9RSMRtB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bvunIHXB5qRijkqNxKjkGqTuiWrMAw4+bGenFKXAHDA+vFMXg5G3djjIpvl3DEncCcck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cgdyOtRtOpzsycHAOKb5Vwxy2CAeg4pwgkTDDJDdAOgpalLYUyxsm9gcL1GKjMqZ6E56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wBzQ8cPyqvAHUgd6NRJoiAVhu24IPJApcEKPLIGeuRTvLHXBGSeSaQxtgkZ56g0WVh63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pXRv4BkjsaIkdTuwSD2ApkksgUsgPHboTT2QXdwBdctw2RwMUGMsMg9DzTN0vR8AE546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70k7ila4gBC7AAB3JFKAduE4HcCkLjkkgE9OaTOQOTTJFHmN8qAkA8sKULIxwegHOaar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JJNIuQVP160KzAkZVJDRrzkZIPeommm3+WoA9GPc0iuXAGSOOxqOSTY2WJPpmhtsaTZI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qF71G5dOR3HANRi6d87VAx0JFK7Nj5myfpQUlZkIM+/JfIHQYoZMqGYYHc55qRcEEdTj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QehNA76ESqGxwQDyCOtSFAQGUnI9TUpRTtcHPHQDFAAP3SMgdO1BDdyNSwzkk59BS7CV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rwScjngZpfLxzjAHanytIQ1AOQckE8cUo2ZymeOuRTgwwc5AIwSDTScEY55457Uk7ABX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o56HpTiwx8vPqM9Ka75wAeAepFUloAwAnOCTgZ4pkkZBBVsgjkdqfkLnC8Drk00yBRmQ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SSAaEYAEEAgU1zwNp5HByKdIylsZzikZ0ZQGA3AdM0JpAMEJ4J6k9M1FLEX+RnBI7CnL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j0IpGwMnjI7Ck0rDIvJGMEEHFQNAoJyWwevNWwxbIxkYzjFNJwf4SCOADzRZsE2jPNig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54qjdWbeejrMwUHBKmtqYKcfLwehNZWqzy28b7AobBxuNKyQua+h+af/AAXOu9Y0vS9N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GUR/KNhCHB9ea/MwS5jJVdoY5ABr7f8A+C2vxT1/XviVong6OaVrSaN5rlJFCiNgy4A4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EbR8YJHAr7LJYOODT7nzePm5VysVxg5znuafbIsrhQcEHnimSHBIyB9BUlmV3fMT9QK9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b6va+G9fttV38RSLuDDgc1+hfwG1j+09Gtb4Sl45YxuZRxj61+bVo8UjRRRoCVcEBj1F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v9JFnpUkszwgsAisSAPTFePmdL2sND6PJKyhUs9j9DfhtE9tawOrGSN1BVCOgruv9ZkN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+Cnid9agVrhHEcQWOIngMMcnHqK9atPLaEtlRtbOcZGa+XlG0mmfcRlZXRJ4WgFvqwkm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6F4fSNgsQA2sckE8155bXAlnVAMknkmu/wDDFpA5QmXLFc53YxW1FJsVZJq7N7UZJLmz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SufvtEuVGyBSXK8k966lNLihhLG7D4zklulVHvIYsowXHd27V0TVkcybSPLfF/he7u2a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4UHFczH8PoFk3mJVdTxuXOfavYPE2u6dBbnZAHYjG9SOtcTc6zbGZizAljyAOhrineT2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FxY3Nqot0ymB1zyKypPh/Z6nMskxMzb8r5hzg10uoyGdxKuGUkc9/pS6Pr2l21+IJWKs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k9GdKklE19P+EmpW3hx7nT4mhgMWJEiX5gueTXyl8NP2ZbT4A/tW+MfivbEzReJIStig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o0rxmLjwXPauA8qoNpB5K5r54u/ij4W8f/ES/wDBnhe7F7LosYbUniwUiPZCc5z7Vurw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Rvh3Rb67sypcBzkE4681D4lnm0S0aKwBcKmSyjkH2966vQoi8TLhUZmG1SMYFcp4ylj0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MT4IU5zRKTcrExkpVdT5y+IjX3iDx7pqzSHbPqAErDjAJAwa9q8FaPbeD9YaWzcKIAVZ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rzLxLHY3PjrTYLG3Ebz6rCUiJycFxk/lXr+k6NeSW1xduROyzlTHjGBW9WSjh0mdUppJ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JIkjBZZMErwDXqem2EYs4hAApKblUHGB6e9edfDCCaZmtruDywX+TIzXqosA2mARKG+T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OCvK2iPL/iRJK/mw71CscAA/ma4yx0hbiN72QkGMrgKOo9RXb/Eewmt7SXU5oVWQnbHG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chIXyBtBLYDZI9qqbsjypp3MbxxpiMImjZQHjGMHj60/wRpQKlUAxkjOO/qKueMorbyU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K8/Stv4cWL3efLjG5EIRQOgojtoFN2kaXhqKaO0Md51jOFJHauv8JXBNyI2B8txgEDms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CSpLg1Z8B37P4kWxQl1xlUU/dI7/AEok2jqd5I7bydjAADHcnrVi3tI5MFiSx6Co2lVp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antWPDMdo7cVm3qaJKw280aN4mKIAduCW6GuG8W+E44Zy1qoU8blU9K9GmvYlVY+TkHg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tY2yreSOoctyQ2OK2puSehLhGUXc871CGC2P9nTKNhlAPzZGeK85+Jnge48PXr6x4fjZ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nPWuj+Icz+JpZ5o5hCsUREcg4JP+FYHgnxZLo+3wz4qnD2dwMQTzH/Vv2684r7TKnieR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YNVX7J69ToPDt/am3Rp5ljDIMl2xk1uzReTaxTq4IfO07uore/Zz+G/gHw/r15qfxMu0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xJjgi2nOAOvNUfjddeDpvibbL8P2EmmW9q6ySxIQhkyMD8s17HtbzsfOOKSINMdZVjdQ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H/ZfgWH9o3wvLNbszS61bqiAcEbuv5151o862dhNcoS07AeWCeOeteqfscxXOr/tOeEr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PITwu0ZH61ortjTVtT9IfErwaffTTX86oWc4BPJNZUWr2N4oNpcI5HUK2TXJ+PPDutT+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9RhurrzFtJwMQAfwqf7vtUHg3wfc2Gst4jupHjJUrBAGwAD14rmlOTnYpqKjch/ay8Va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iZ4h0xsT23hO6MTZ6HyyP61+BHw2s/L8EaZJOQC9lGcDudo5r92v2+rs6V+wP8VdQlVg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DDBr8LvA7/8AFI2GcMBbJswO2KpOxMrWNRlyfLBzntjtXffsdapH4M/aN8J60saF/wDh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GHJrgZZGOAuCM/jW98EbyY/G/wAO7EVyNZgBVRyvJrLEtSoSXkb4ZN1Y2P2d1b9zq9yg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VVpHZgQx/Gp9WMjXMczqQZIlZh6ZANQqFHJGCTwa/P52TPt6cvdJY33RzI4zugcEZ7FT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4u1myORImq3CsvqwlYH+VfcMe0krgkshAGa+KviRBJ4e+K2u20nyM96z4K9Gk+c/+hCvo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OlenFmZF+7bFygZ1b7ucVqWFnaf2hJKqBS0ZJwMdqx5IZ5wZZAAyngg1ctr1jAEfll4L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mGmNe2gbyYUtwNrHdIT1rRmSwt7JlWUNMEOEzWdbebvmTGF2/I2OAaiIkiY3LBpCQBlR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LCHeJTLFtJPzJ6U8tJcNh2OIzhSOeKjaZmXBJG49T2qxDNEkSBDkkHcR61SdhifOoQRo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kClVbG9hwODQZRCW2uRng5PGKebm1GWJLMAdqqOlKwC+XKs7lH5IAyajit5VldJHBR3+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slukBO4jA21as47S4sWl851mQ5+7g09dwKccTecI1chi3Ax2p0SeS5SPduLknJzSgYkO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dR+8PGF4Yii7AUuMlACG2nGelMvLWWVP3Tk4UZA6Gi0l+9d4CgZypGakjuAmCqHnqMcU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WczldrFcbs45qxp1g9tp8UbOHcr8xBp90xjt2duCx+Ue1SaQpvF3AgEZzk4ou7CbSI5U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IqOxTcACaXUYriBthuFZVXAWNABgd6teHpI59GuC8wKu4+8eQRVW8m+0vstwQVfaR+HN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rpHI3IXlTnJpyxbAJC2M5wM96iMisSmxlUHAbsakmkMEahyAmcsD1zQMkiUCNYsAlYxu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FJbeMltpIIPUVJZFFklkRCzSxhVYjkAUsTT20aW+wGONNpBPOaAbsiuA0pjlDHaVGBmm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g1Zs49siqVDLHxg+lAtJBJcOIFSPdujQNux+P9KBJpoijjHlgrkZPA9aS6nEavyFJABJ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WMlgS2exoe1juLKbbIVmLgKp4GPWglqxDbeS1q0kTfMz8g9aemYQzFsljhVz0FRacklv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bh6YPWpBC8kkTMDtLZKr3oEOAiBKM/lkrksBnApiB4GSIMXAHJI6VPcW5YnDjcGyCV5C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KwDEZZRQA7YUhMhYcjvUHkGSLAyNozkDOatbkEcihuVIC4PNRF4gMpjABABNC0GpMhSE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BVAOKhWBUmLKnXqwHWtWa2WK1W5iYELHhgOuapPIjKrKuMcAEd6bdwb1EcTyRKpYBCMo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UMpwSDyVHFSvcgMIjjIXIGOcUeclvDl13K54Udc0hXdyOxslRXkBBJGAueBV3TkZXYsi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EzG1EUBAkaXc7AdvSrkLEYO7AI5ye9O7Q27jY9OsLbzJ4sBy2SGOOauA28+mxxyLuDSZ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H3zYySuAB3qOASQjsFQ85NJ3YnoivOiRMVU4BYqXFQRxTvLHJIA4hY+WzcAVan8raGI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ojlwVjAQqT97GKbaaANE0s3usQRMgysqFgRzjcK/F7/gqHp40r/gpT8WrGMYUataMMe9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bS4j+z8zzTKqEDOBkV+Lv/BV8IP+ClfxLmU/NNLZs+f7wtoxWc0uW50Yd3meCkcckjHe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gU7BpAACcDvWSZ1jJOpA6k9qjePjp1qbC7uTz6YpWVWHv9KHYZSaJdw3DJzxxTHtNwyo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UKnGc9SBSrxjHWhJAUvsUi85Iz1GaBbPGQeTk8kmr5RiecfnSNFnHc+tJxQ07FP7OBkl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6Cp2Qg8UwRkHIB59qlqwnqJu5xx9SaUcgZAo2j059MUuMY/SkAisMnb6ckU4MeRzgjk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4I+UHNVdoaY8rC4w0QIx0IqvPoWmXJJlth14KkjFTg5GfWnoe3PTrmlbmKUkV9JtNQ8P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UdMkByHs7tkP6GvV/CX7b37ZfgmBbTQ/j7qskUSBYormVmAX04IrzArk9uvalAx3P1rK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zaFetTfuyPUta/bz/bZ8RMH1T44XcQDfKYB8w/Fia5TW/wBoH9pXxFctdav8d9fldh8z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melIoxn60o4PDRVlFFPF12/iZfn+IXxku2P2v4yeJZAeu/VpW/m1O034jfGXRrpb3S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iQV1WTGfpnFZxz2oUYFV9WoP7KM3iKrfxM7jT/2sf2udKYtpv7Q/iBCv9+9Y5/pW5Zft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b/Ha+mZRgR3B3g/99ZFeWUuBjrzjoKzlgMI38C+4tYzEraTPddD/AOCqH7dmlRNHc+Nt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xBKj/gO2t63/AOCvn7bKRmG7/wCEZnUjBL6SA355NfNmBwfTqRT0IOT+VQ8uwcnrBFxz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fDv/AAWh+OlgFi8V/BTQtU2gB2iuWTPuAFxXpXgD/gtF8DtUU2vxa+Cup6TOW+W4sVDR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A5dcckc+tNljjmUrIgYMOQRXNWybA1H8JtSzTFQVrn7MfB/4y/BH9oGw/tD4QePbO/uD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jHTlTg10TQyRO0cy7XU7djnBzX4leF9a8UfDrxBa+Mfhr4guNH1WykDwXNq5XJ9DjqPa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o+IOleE4dK+JvwRtdd1e3QKNStZTGJcfxP3z9K8DGcPVoVL0dUevhc3oyjaroz70s7aR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MDgGtBvBniSZdsen5YnIUHn8q/Nzxt/wWd/aQ11fJ8FfD7QdAjYEEtG1ww9wcrz+FeN+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F9zLcX/xw1G3WViTDZQRQqvsMJn8zUU+HsTN62RrLN8LF6an7K6L4R1ZL/bqdnJFGImO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/wDFPiadfH/iX7RJIrprsymI9trEH9a82+HX7fP7Zfw11RNRs/i5c6rGOJLTV3MiOPzB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r+91nxbotol5f3LTTPZAhSx6nknk9zXp5flVfBTbbvc8rMcbSxSXL0PTtT8XS+UyoUyV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Mc0aOJACyZ257V4lr3xa128lK6RZraxjgMzBjj8q5+bxF4hmbzjq86uDkFZCMH+Ve2qT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tpf9G+1bCVIJDE8EEVzGs3lzcRyxQojER4C5wAK8q0D43+O9G0htKlljnRvuyvywH41i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OZ766YYJ2qpAGPwFEaDb1KTsj9Df+Ces1u3wIk02W7tomTVnZUlmALMxPbNfR2l2Ooqi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o4NfiquoeJITG2k+KL+ydG3Rm0uDGA3rxXqPwp/bm/bB+EVlJpmg/GW7ubUxkLDfRJLt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JzMcZtM/XO30PWHjWS3tS7MfljaQZJ9h1NK+n6tCxF1p0yADkuhXBr8aPFn7UP7UPjzW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+s4fesdpqcsca/8AAQcV1Oh/t8ftu6HAlpZfHq9a2QYSOa2ilOPcupP61zSy+bRtGson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sSDyBTBKm5QXwzDIRuuK/NLw3/wV0/bV8LpFDdXHh3VYYzmRrrS8SSD0JVlA/CvQNI/4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48/ZltJUbiebTNVZWJ9QChx9M1zSy6ukbLEQuffumKixkuQdxO0VbKO+OOB0BNfLvw4/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baNfHGl+JfDNwD8wmsDNGPxQ/wBK9t+HX7Wn7IXxjCt8MfjzZXM0g+S01CI275+jgV59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ZTrU5R3O1x1DHr0GaRo3OABj39q0IfDmoXtvHc2YjuIpTiOa2mDhz7bc1HdaHrtqv77T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4/SsVGSWqNm0imXKrgLyTySKQeZkhTkkZ59KlEYLMCrDHUMMYpvyqD5a5YjofSk3YTdm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b0zxT7WN1hIUZAJ70TuCjYJOE547UtrOxt0AUKCMgEc0BdDhtLbmwccAHsKVtuNwXcO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Ae+KefKIGCcnsRTVgumQFjuJIyT6ikD7gVZSMHgk9afLGwXcZAAT3NRyLjlgOnBoBtIj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kd6arBRufK7jxkcVMFL5wjNkcACnLpt1csvkxyMxOFRlx/Oh6CbTK6g5GUOO5I70jDdk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dcSQyRabPIyj7qoT+lVrrT9RsSPtFhIpJ7p2pczQm02VZWkKkDaTjggVVlaMNySDjBJP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LE5IJ6f/AFqrSAu53LuIPBB4NNS0BJtjAcDLMCR0K85pytuAznkcU13RVG04YdMCmeY2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7Jd9h/RhkkjHBxSSSFV3PwfUmmO+1G44HQnqKgknD4RWAbB5Iq72JsyRQsjEZJ9lOKmU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Z8EsgdlaUsCMFduMVbjlDBWLYyBgitIu+xMk0WVl2ToFUknq2elaFq7NtyVKkclTnms0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t6Ac1owb9iqACAeSBzWiimZy2NWyckbVwCDhjjrV+BQzqshIJOQc8VnaarGRVYZBJJUH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Noxt5KsauySIbuieKMvIJt+ADyMdq0Lfapyqggj05qlbbCcAcZ7HtVyKMRqGzkE8cUnE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QG246+9WY5RkYG4DhgfSqEbOxHlqQcHLelSidAwxnaowTnrTSshJ2NKOeEqREMADpTwe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cLkIqsvKg8kHpVyGVZcScYAyM9qlxaHFpsmBJycYI6MD1FThkVAHOPQAVT3lzuQjI6AV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JHzAntT5VYG02WIYyQNxPA6AdqlwoAAHbuKgSVQoIySvUEU97i3ZAz5B/ujtRZp6CdkW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kdqavDHAwO9Vo7kLgFiBt5JPU1Ik4PztgD2pNNhdNFlGKyBmPQjGDU6SxE45PpxiqSzG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0Mx3EHGccEU0roluxpRoQAzMCoHJJpU3IAJWUEjOV6GqAuZcZ3YAPAxUiTMxVy4Zs856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LG9QdpLAYJOelPEy7AARgDqarfaHOdzA55xnikJyMDJGeTTtoFhmo3YKF2AOAcZqj4La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srgbuwDGp9QISJm2gqoyQOtVPAsBsvDUdsSSzM5JPqWJoVkiXax0Fv8AKxIbBA44qzAx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VXzlIG2Mkqo3MD1q1EQyo44BHDFeKTSY07okBIznGAeCBzmps7l2p6cn3qIHcBzxnrin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ZFULRMcu456EDqcdKAWUkcjI7ilYGPHy9e/agozfNnn0AoHdCrncDnAA5XFPGF+XOVz0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J4yaSRvU4Pak1cdtSUDkhQBkdDzmjAP1PUCmLk43ZHHXvT92MleSeuDSSsgauKDhSOgP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1prPjABPPfFORkbAUjJ6k1QJWJFQFcj07CnYVEJxySAMGot7ZIUc57VIwLKAMZx3oAUp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RtBID9c+tCnepzyB15pRkMB6DgmgBQXOdpALHg+tKq7QSOMevelwAd2fmAweOKNwPXnJ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469DUoGcD8uKaAgUA8ZNKzEdMZPTigB4KqT1qQOWwM4z0JquxZiMDOegp4YrwwGexFA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QyHBAGD2FICCec89sU5lcEFu/Q0ASfdICycnkAjj6UgwwJLc59KYDIxOc47Zp6kEYJ5H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vT8jt6cgU04OMHPPPrS4252gkZ4AoAd8oHPY8ZFL1xgjn0FNO44xggjpTl2qoyec9SKT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UDwxJNuAYXEIDA4Iy4HHvV3TkzYxQuC3l9CTzn1qHxTHFPoZhnUsrXUTnHqrZFSabOJh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0km0Vo0XIwQDkD2yOaRY9zgE5GeOe9KH5wSMgdDTiVBDLnKniqJTaY8hWI+UAr14pFV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cjZgk8Mc84p4Gfu5OOh7UA9WCqwycAZ7UjDOM4/KnYbBOOvelVGz8xye2KBAq+oHI9KN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nBsHsQOlL8/TqewoAWI9cnII9M0jZIDKuBnkZpfkAAVCR3AbFIhzktxigd2x4CYwM49q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O7kE+gGaVN4yFJOByDQAgU85HU8CnBXO455A+U4pAwxycHHGTSqzbfX1xQCV2RuCPmk4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/XkkU7BYHPIPYimKroSjcAnPrzQUtxw+Y4bAA74p3llui5OOcjjFIxyB0BUcADrT1DKA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sDKPLATg56A0RhmZQwwoHLEU4b2wSoAJ4xT0RRlQT1596CBV7bSM/XikdiPvZBxwKXHX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1zkdiKB3dgCM4yecU2SMO23nA7U9dwQ4zj0NNjDFuMZz+lAh6xnjIAIHUccVLswwJJwB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JOeCKk2KQMg474HNADI0UgsOoPBps+x+oOT1IFSbQrDBAJJJ4600/d5Py55OKNmUnoRI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5cccDcD1IoAwMY7cE96U5VcjBwMkd6LsmyCZFwTu474HNBwhKE5Ujk5pY9rk4yRj1pWj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UNtgRmBJCmWKlXOARnIpIXnt3AZ/lzwCM1IBkgknOeo705o3ZwAhxgZIHWs3dhqV7mK0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eFIkgB2n05FY9/4E8H6oS2p+D9NnPRg9sCCPoa6OOyVyCy4BYE4HOamjsY2JLqSB6HrR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Ou/ss/BPxC7SSeBLe0kcc3FmfLYH8OK5W6/Yt0nTZDN4G+K+v6VIDlVivSVU+uDxXv8A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wBnNRvpqSsFIBAHAIojNpCPB4/gx+1h4UnFz4T/aJuL0KgAt9UtUZGGc8lefxqynjD9s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34Y1pVJ3eVcPG7D2GK9vFj5ZXaCCV45yaJLY71YsSezZ6U41JIE2keJD9rD4iaGFg8W/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PZTgov03c1qaV+2Z8JJpPJ8Q6Pq+lsozJJdQZRT+Ayfwr1eaB2KrLM7gfeVjwRWfqPhb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2wuAy4UPaISB+IpuqnILpqxiaR+0R8DPEoQ6X8RrF3Y4WNsoT+ddXZXWlavbC50zUoZ4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4bXv2d/gr4jQx6j4As13D5jbRiIn8RXDa3+wV8P7iZ5PBfiS/wBCDplGt5Xcg/mKakm7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W7ttV0x7eKRgxYtGzYUjH6nNaNuflDOpXI+6T09q8E8RfskfFbwn/ZetaB+0pq8pt5Ak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cMSfauwsLP8Aay8OKXfUdA16IKPKkuG+zyfktJtrUuNrHqTzJHGSqgHHGeKasjnGM4J6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vxt8Nyrc+MPgffXKocM2kzecCPUDGada/tX+B2AXXvC3iLRZC+CmpaYVB98g00ribuj1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Y65FSxySYRpGUsowAp4ritA+N3wp8QIBaeN7GJyeUmm2sK6iw1bQr9EbT9ct7gSH5RFJ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qXnkzhcgnvikJ5C4IwO9TCxIiE0igqTy2cUkltKihnBBJO3uMU3KKVg5k2RZPBycgU/L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nvFtVWQqST/DzSDoTIeo44o5kxOzZGzknO0gHpkU3ewx8wyPWpW+ZRtwQBySOKaU3KCB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XkyAdx680+JS4xggEUiwjpjPHIqzZovBxwO9JtIV1cgjtyCSeTntUogKsQDnaeoNTvEd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O8tlyvLH2pKSSB2RD5e4hs896VIQCRvJ3DgqvNSIjJwQDjrihg6ksOTjgj0pKTJbVxqx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PJpY7ZXJyScjr3pwC7geuByafuIAK+vNJydgTZWezLMQT8oNILUqQAvAHBz1q4GLDHfP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ycAGpU31BptkAtyuQc8nkU0I4yjg4P8AEBzVzAOTtyQOKhdHI+U8g4xVc1wVmyjsKsUw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TjByCPSrAVHBbHIODk0GFHOMtnGTtFUpIOpXbCYPOT2ppJfGRkHuKnaHnBGR0GRUbgRc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oUH2xwcUHAIBIBzwBTlwDjOSD3oYAnPQgUwGyBsAjAPfJpAJRk9gKdu7ODnHBoYkDAOB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3cg4pFEnYcGnIxf14p2wqMgjigBAuf8AWYAU8EmlwRknIGe1AKOQGx16A0sgJxsJ68gi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egow45xkCkIbODnOeKcWYKFyeevFBIkb4BJB57GlQjI46npikjUtnHB9aXYVJI4x1oHp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7QCqkjAqNnYgByM54oViASQfwoKSsPUgZ5pQyt6cHvUCyHPGenGalUY+8CM9waBjlJYH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nPc0IOD9etIvDZORk8YFAEg8shTtAOOcmlchsAkYHXFNwRjd07DNG1sgY+tACNuUgr0F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SocA5OfQE05sY28Anpg0ACFVOeQKeVBIPPNMI9Oo6UqM2PmwPSgBy4Qeg74FCrkdOM9K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k04F8HOBx1zQAjNu75APSkZs/wBaO4z2pTszyMe4oAVOnfg+tKhZOCCPUmlUgc460MFP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4xQCeM5yRSFiDwOnXml35I6k5oADkLnH1yaYApycZOODUg4+9wMc00lMHb3PAFADY25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gqfXI6Gm9M7RgHrmkQYyBg880AErL05P1pECkDI4x0pWwff2IowgAH58UAAGTx+VGSAQ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DIGaY25skk+xxSbsA4sQTnp2IprEcA8DHHNICxwCMADjNAZG+7ng96gD0hnZ33kkkjk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60jbR0pAQe/Gea9w8+7Fds/c59aTGQc/zp21VP09KRip+7260ARnrx0oYYxjuO9OJUE5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z6VcdgAnpnp9ady68DkUjKgALcHHGaWI4yB3FMBo3puA5BHSkUnHOQQeualO09e3WonB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aAyKcBzx70ikckZ46CmlVOPXvTm2gcH64NAmrIaxWTnkHuDTCCueo560uCDkEE+hpXIx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qD60JuOQoz600lgQD0PTNPjOBwT70ALtHpzilARhxyR0pKMY6cfSmnZgCKMnPA9qRjg4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yfU0xxyCefarvcTdkL84xj0700+p9eaeTuGeR9ajyTk478CpcSG7ikE4wDjHWmEBR3z2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QktSaaACzH72evHFJhSeeKG3DrnjtRkDrx6UgEcleMHnvmmFQe1K+SRjp7imt0wM8D0o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YpD8y/KCfWkYknBz16U5WVAR3701uWncYuQT2yMcimyYA+U8A07BJJHr1pRhgcAZHvQ2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aQjHQZOOMU5lY9OuaaDknb1AOTmkAkibsH0pI1LA7+cH1pRu456joTSqGAPHfpQAyReh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yxGXyCRxxTjznJwPSmndnccAegoATYC2T0HQChAygryQOlBfsOD3oG/Of5mgBwZj1zjH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rTsqTjvTXXoffmk0mA5doxlScGnkA8pkEjvUdSRNtGcA561LTQDSm3ryT26U0gA4Xgdz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B4FMclTjB/ClawCEtuIGAD0JqOUuSNq8DqccUszNtyh6HkCojLIwIU4H0oAZK8ecDA/D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IxTyuM7hxg8UhAGFG4cdqC07ISMs2d2MDoDRtGfc9M0gZoyMjAJp7OMLg7iTyPagY0h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V/jGAPzNKpAJUHIB4JpkgZRxxk9TQAEFuoxk8ZoBVAeSSBwAKED4P6UNl8EAgj0oAjQ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PABbAGeTTgOT35oxv/8ArVMkBE6sVyCME5ANM64B4x1walIHfOR1BqPyxnJIyex6VIDX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VBI6HcJMgDoRU0rbs4zkjkE1WnyBtJAB6nFaJJMmRj6v5ZY7JWYk8ZGK5bU1ePdnG5ie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xePIGOQD3rndSLtI3AyBwFNbwdkc8kcH8TdRi07wZrNzgMV02Ty1fruIr8z/ABfpKadr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uZFZv4jzmv0k+Mh/4o3UUa33CSEAD8RzX54/G1o1+JF+sZAQCMnZ0zsGa64JcpzptSMG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VVMEmuz8LCNlQ8tgncc9a4qFlKb0cqx5C57etdj4RkBMYjYhmPOR1rSzSLi02eh6ba/6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EYGPSryIRgHA9s1W06C4gCJMQB5YJyc4qzDIUYkDcMcj2oclYckylb3CrrKkqGUA/Lnn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rDU7CXLMozEzL14r57u2SXX41fgE4+U4/Ovob9l+MxWV+8YLTIVC4bjbz/jXzXEUf9gl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U5orZpBO1sG9QT0NOjjgYYjj2kn5uetRoXRhiUISCGQjrShNgLecQQfujvX5tuj7WOxb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KFP3UPQH1p8M64WRYACCcqD3qpvLH1BHOTToRC0isy8g8kHFPRoNEXlvICfLMbKWGDtH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DoD1qNljIypOM9R1pHDSfNuBOAOD2zQvdQkrkgYknKqMDkA9qmjmBwFCgEdCarBQeWXB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LHy3IyBwxNNuyC1mWIbloSdirk9TtFI8skhLOQSenNQNIqnaGDZODzxT4/KYYY5A6ZPN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M6ZEgKjPAJpwkmHzM2VJ4AWmh0VwcsxB6sOKerBVO04JGOBVJ3BpIckhYnnHHNPX5hkH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6eoNTfu1BK/jRcTVgRwMjceemKeGDMdzYz3BqGNkkPyZ68jHanlNrYRhxjv2p6EkqTSJ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WmGZx0kAHfAox0Lf8BoO1sAjqaB2Y1s4C54A71GAiyBhgkdFPGDUhHcHkml+zA5DEgt2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Xdm6cA8YNIzzGVQJGJHYGrHkxowVJsHGTmmyMhdXJBI4yKTTBp3IlN0WbzDjPQg9KVXn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WFSBxuMuP7oHc0SNBvCk44yD2NJpoE1cjV2UZkJHpQ2/O5SQD1JNPMsZbG4ZHal3xkhS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dEYhkHO4ZPYimssgI3nAB4wKlLodxJAIPr0pwlgVd8jA4HGTQlZis2R4YY29z1xTTE7n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btzvUc8ZPWkW7iIIDDA/iz0pu1xbsjWNlyNwJPK5PFOiRmYA5yW4x0qM6jGHAJVwDgsp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jUBskNkYNNDaaDBVtyk5Jx0qR4wGBAIbuMcVANStzkqQW7gmnLd+Yp9Scgk9qa5US0yU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xsScIAc5GBUa33JVkOB04oa/ihceZJtUnjBobi1oNXJRHKDvKkk/w+hqbDKpDIVIHQ9a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zHP3iKkTVLqXDNb8EdQOKVw1JSrA8YJJ6inLEoXLEHjvVYXcxZvLjG0DknrmkWa4kyC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0xJImkUuCq5GBnGKUcbj2B45zUAnuiWBcLk9T3pVMgkJBABPUUkMlwOrOACce9Wlih8o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8kckpBLHrwfSnxPcRA5mYg9moBNMmdQWIB5HeguMdOO4zUQ3N/Fgdu9NZZFDOCSewoAf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HgUoeL5mZgOO/emeWxGW445zQLcnG6PoPlA6ik7gOzECTjJPQ0E7sDeAM802SFsBTHgk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qSe1GoEjOpIDODgfeNI00YGCck9DmojEQShJA7Eml8pRlSSSegBpgSrLk5HAA9OKMq+G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bWByD5r7gOEzwalFuocngZ6g9qtNtEyabHRNF0LDIHXFSp5Y+VJFJPpyKiWMMQq5OPvE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NSADwcc1SV2S2kNVgSc5ODxjpSBEckEknvmpTHtGAuQD0AppYDjH1p8quS3cQRLGMqDk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VVmRiOWQ9asxbQy/umyDxnpUtwwlwrooIHykCnoiSoBgFQ5JI6nrSlmGNuMgcjPepSBw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SQCRySDTTuBBPPJDsYJu3nAIqQyOCEJAA5CgU+4lgwqkgFT8oJ6UqHTxKst3cEDGCAv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QoWMkGkwxXDMQDyRVrz7CX7iuFychjzUM9xbs5jUcgcEDtS1GroiPm8EHcQOMmkzLnDK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f9Witk8gnFOlu4Y1C+Xk55IGaGgTZB5cnLKpGegJp8lvJtBGCfUmpGvIAcxICoIyzN0N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SeRmjRA7kUVrJkbuM9KmMEigsOnc+9KbtmUfIoAHBzUZu2cjbjA6gmmKzbEkjbcSQM56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oaa0pONzjn36U7zNo5IPHHNANNDXVozwMc9aWQIRtLck84NBn3nDOOBxmkVlK8YPPBB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AwsQKg5yzc0kkfmEk4IPYCnBxk5bJzxTgEbjnnqRQ1YE2V5IwCFCYAHJBpEQ4OACO5Jq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HT3qNoHiYrhhzyCKpRTQK7ZH9nLMHVgMHkg9aelueCFB57jNK+2PA2nA6DFMM7DGwtz3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QleAbMAZJ6AVFsZWJ4Prgc0CRiCNxB/hxTDcsD5fp1xTsmJKxJ5Zi4dDyeDim+WWxjdy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RMScchjmnb5ArbXIU9SD3oewEj2w6DccdQKjjhBYg9zzzTWlIYEsy4HzHFBlHIViVHIk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FVj82BUZQn7wIHbPemkhyw3OOmAFNEjsoOXYkdMjNNWQAQASoGcjkE0OIuEwSSMgZ4xU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BFKgaOMyybjk8MBQnZgSMpUFtgx2AqIPjgD65NNlldcI0cuTgAquePWmhGJP7qRSemBx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SAACfWmDIPK5weTQHlVseUwAPIJofcp+6QCegoEAlj3bRgHPUnildlOVCKMHnHeoZHAw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MFGGyDj5c07tAOZIsAykZ7kVQ8SW1vqGmm0F2YTIy+ZIq5IAYH1/CrDEt97GR2zVfU4l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uC3XiluTI/Ib/gu74R0TRfjDoGp6TLK8lxDtJkPVeTkfoPxFfCbj5ipGCOvHFfoj/wAF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hrcUJUR3iQPIo4Csq5H5qv51+e15HGJ3ZGyC3zEHpX2OStvBL1PnsyilX0KEsJIJA6e1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U8gPIJwAODSIg5z3HcV6zV0edZXNLQoGn1OPywWJGAoHevqT9mTU7rRXggl0cXcSuS7o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8MXZsdXhmBAAcEk8jFfUP7O3i2xsbvzEuSVd1BjXj5jwK4MbFqm7nt5PKMaup9y/s9+J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hikl3QpKMnHpXun24zRqhVQrDhU4Arw74IalA+n2rJbhDEAG38FSa9Zur3a6xRyKxC5z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c+8ottHQ6JmfUFUDawHG6uut/ENloc62tzcIGcjAJ6cfyrhvDOqqt/GeFBI3gHn9a86+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nY+DdLZndrf94VTcNwPG6unDU5Tk7GGLq+ySPqO11qKSFViLMpXGc1Uv5Z44JZpJG2l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LqJdHtluWXzpIgyuo/zxUWv+IN9tIkQZh5e3jsac7tmcXKUUzntf1OO7k+xRrKSuMiAE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FzNNPbuY2l/d5OOK8z8V33xW8c6pq1l4Mlks7PS4d9/dwT7HyRwoz34ruPgj8QLjV/D2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p2s8r5kJBxlvWplh6iVzanXjtFnQeVNAwtZEZST1YVg+NrHUtI0+TV7W0eQBgQqdcZ6/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Xe5AB3AqxGeKl03T9PvYJNP1C3DxOcEN1FYpNM61UurnK/B3V9R8W6HNJBqRjuDCyxAH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f2Gf2Z/jD+zrdfEPxV8aIo4317WZJbCVpAzSKWY46nAGeBXvl58OvHPgfW7jWvh5flIm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XHas6+s/i14x1G2XxdeQtbxsZBbq2Mt9KL8zZqlGUS/Gsi2Ky28RBK5Yhs4rn/FWlS6v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VRT3rsW8NapDb7TEBxyo6VkfZru2uGZ0YMrckHoKtK7OOa9lO58rePzeaX8RoZZBJFPb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jj1Br6O+C9hqb+EVvdfkLXV0u5Ex1HIJOP51D4m+Hnh7xH4jg8R6xoIuRAQY0Xhnbjq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C/s3T0CrgKhCRjooJ6fWta9RTpKJcq0ZQJ/DuhR2wjUMQVfdgHgZrr4rxoIT9ouBgA5Z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bDmLzAHJ+YAdKs3c8ohP2g/KF6E9654OMVY5Zu6OT+JzG7h8x5BG4OShfArlNCjtobbe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4rU+I2qLfMbWHb5iKFcntWPEGtNPRAmSF5Hv61bvy6nmTd5kWtiC6uVtkAI4O3PNdn8O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4Ehb5R/EoFcHa3Ny2pQWkMIkMkhJkJ+53rs7O7ksomzKEd15yefrVRT5rDi0mbl9qKeS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etM+FMf2zX7q9CFEhGNwGQePWuZ1DVJQVhVhtkPy7RyRXo/w78Mr4a0slLhna6YStGV5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UTqi/dNyMiSVm3LvJ6KMZFSiRYEIbOD0JpnnSRKByATyAax9f1yC3BRrjaTxgdazWrLj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t9LUolxh+gJHFeZ+JPEU90JXubks5YmNAuOKqeMvGL6v4jj0OymOwHLgDLdOtX9O+Fms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PJFa2ajAm48z6V9JlGBhUaqSPmM9zWVCPsae7OftrU6xbtdXyFNgwATwfaqniDwxp3it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kXZleP8AOK2jBugOxgoXkKTjI9ay5tZgtpVsYA1xczHEMKjPPr7CvsYxjGOh8BKbnK7I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w+l28iy2oYhYphuAXtiuh+2yvaIjaHFGoO4lH4b/AApmmaDJFHHNfMGkLfOAcj6VrT6f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DPFWoJu4k0nqZJ8Xwz3JVtDMZxgAHiu8/Zu/aT8J/AX4oWfxN8SeE77UYNPRzJFb/eAI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XAQA8KkOMEkdqmfwRbz6PPNC0vm7sR+WuTz/AFpNtMbaP0A8F/toaf8AFLTI/E/hH9mL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p7u6it0YHv8ANzj8Ksal+0D+0GC3/CL/ALHljMpOI3vvFQBx7hUrsvhLp0EHwM8H28S5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SSc8GtxYJETCMQPaueSu7o1UZNHzb+0rB+35+098Ede+C+j/ADwfoFprtmYbu5ufELSmN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+S3jD4ey/Bvxjqnwd19UXUfDNyLK6WFiUJ2K24Z7Yav6BtDe5hvVKyE8HAz1r8FP23L2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4c+UPE0aRAH0hSnCTvYUklE5qGbw/ECZoZQyEEBWrU+HXjrwz4G+IWl+K5NNVo4b6N5w4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uGZ2jYHJGd4HSq9xYzyWgnlkIDIcIR096ivBSpMuhKUaiP2y0jxppfj7QtJ8c6CGNjqt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QM1fLBsEDB7E157+yXIbn9lLwHLwSmiqm4jrjjj24r0GJAc7jzjpX55V/iO3c+3pcrpp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DnFfLP7S2gQWXxp1Ayn5rq3iuFA7fKF/oK+po9ysuD1IAzXzN+11I0Xx3giG4B9EIGB1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kTWKseZm8b4a55p5M0Vq8kqFSrhRk5zmpkt2iTMpADdgOaZHKJruHTpZMANlwwx2qW5l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zkd6+0Vkj5RkT7lcxIxGT69aajtMfKB4R8Ak9R60zd5zGQEssY5IOKmR0jQSxrknsKbv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KSSy/dIPFS2AVrZ/OA3E8DFQs8fnM7kncRxmrFjslJcxlQCeo60XsgbSK2oFGURAEMV4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uWLHzMVHX1qK9tZ5r8KsoWJQTgDmtjS58sI4mKCNBv3HnFHNZA7mfCUNutqxwVbhScYq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iDqAetQzaYftLXrkkGTIJ4GKnKNKygcc8gjNUrNAndEJlBkZBhguScfypJGAIyRt2/Wn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+D8o4yfWoIpnlbEqjIHTbg1Keox7DMIRQQCeQKnsViZArNyeuehPpUU+AUIOADyp9amC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OQMnJod76BYbrJWd4I7UNtVGMoAyAe1Mske3jEKsFDdwccVNPDLZ7I2AQFQH2jOaR0Bg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4pu6ViWncgt1eGB1tpSimXKgVL5CW0aTJkMJORu61GyBRuVyQCCAD1PpUuqRm1YrvwVU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sfUgcGW6+yRgkbtzsTwopuopErxrDG7qo+dgOnv9KrJqItrhXeUFrhiFUDnAq/cwyRkO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HpRswumyG3vMM24BRnCkHg1aJDh9ud4UMV68VQiEQkARgACSxJzx2qw1/EsJ8mNxJKNr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7Fm1ZTCzBfmDfMR6Ukl5CXMaNhSOneooLsQWkokcAmP5Rjv8AzqpHNFBIudzuY/3hY07K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GJAAwT3oV4WkkWLAk4AJqqLuFkOHK46knFQaddE30u/Kh4Si5659aXQmyNC1a28yW2L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sie3g2lhsBGAw6k1lLH9hjkYFjK9zhgDkn/61GoSl2R4ydqHkE8UW1Gk2aEm2Zw+4qSM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4sS+SSMAntTILmE24kYkEj0psxUsGLqGKZUEelFrCejJEgY2Mc4JDSM2SPrVPT7kxxNF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Iq1a3hntIghGwg7WI96oSRC2uHjMhIdgGJPWi6AuRTKyiFMgnJc+1OS1jmh8wcgP8pDZ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7YJyQ3HapTdKLVo0Qg4OCOMUXSDQrQjdIZiCGJIBJ5xUj8udwwAOCafaAPbiZFI2DnAp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HU9hRdWFexNpuxHYyruUjhT61YcJEAifxOXbvVWzfClXI+UHGD1pAZmdUUEZGSCe1G4W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w2RxT0CiOYyAZlYEDHaoUw5GOcdBVhEhkhP71S2cYz0oTSY9WZaz+dNMp4C/Kg9/Wptr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9oyc9DTp4bG2Mtz5i/KASCec1TN+k4DRygAnC7TTaQNM2fC0q3vim0guIVCtOihgOc5r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b/gpt8UtmdqX1soBP/TtFX7K+GdSt08TWMrykCO6QnjjrX4z/wDBVW1mi/4KO/EPUJOB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fJjH8xUTV4m+H/iHhoyScjHtim4UE+lOJwOOp7g01g30OOKy0sdozGThc4zTiCMdc0ij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z2NCV0JuxFcHOAPxGKRRzwQfcUsoJPrz0xTkTGDxQ00MGABGD07UqAHOaWVRgFep680i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oaSYDXQZ5H0qNhj2qdgMHOT6GmEcc96VkwIyAeozikYE4x2p5UcKOvrSMuP8alrUBqIS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/jT0xg+tDADn35FFk1oA3FOTIPPAI4poGTxT+ABnt3ppWQDTnk5I56U5WB68GkYE9On1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i/n1paApPb65peuAPzoEJRS7SDxz70FcdP0oAVSMYyQaQgrx+opFGM+hPUijB9+vegAz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+dJsGM85x2poyDyD9KAJQS2AetBA78Gm5xg8j3qQYb3PuKAI846nHpzSrJIoI3EA+hpX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NnIOQMdiaGkwuxSARxxkdQKa4A5AOB15pylemfpTWGM8Hr1oUUxptDdwPfOKY57AA46j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YUxkB57+1FrDUmNzkYwB6ACm/MCc+vSnkYAIPX2pCDgccH1o0Ym9Ru/Bx2707rSbBS0a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PJp4BIOOvvTFxu/lT1zzjp3oVrk8zFTBzu5I6UoAAAHQUKAOigjHJJp3B7YOOeabSC7u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iRRIqhgTt6Aij607jA5OO2DRZsV2Qy2FrOCJbaMgj+NAarnw1p24PCzwMRwbdyh/Sr4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dgEcc0nGLeo02mbfhD4t/Hn4dRra+APjf4n063jPy20Wsy+X/wB85wfyr0jwl/wUd/bp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ZLi/RWBkg1O3hmVh+KZ/WvGuSACfxFKPvAgkY7g1MsPRktUaKrPufZnhD/gt18aNKt4r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WiRsvd6VK0Urj3TBH6ivX/CX/BZv9kLXY4j4y8FeKdBmYfvAYEkjU47fPn86/N1SuATy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MtsjEjnK5rlqZbhp9Co4qrB7n63+G/29P2H/AB7CE0n43pp8lwm2CLWIhAc49QcfnXSv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nCNf/ac8Lh2QcwX0bH/0KvxeuPDuizH5tOjUnqUTaf0qsnhXSoJfM+xRsSOPMG7+dcss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dz9jtb/b+/YB8MPnUf2mdLnOPu2kZlP/AI5mua1v/grR/wAE7dIhZLT4jajfyKOHttL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Wbw/okXDaTbEk5LGIZqJ9K04MWisYl4xlUAprK6CQPGVGz9R7v8A4LUfsKWULR22m+LL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B+m6Ufyrm9a/4Lnfs22cUiaH8CfEGoOoPkpcMsYP12scfrX5uLZxIhRVAU9hTjDCZC4i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uHXQX1qrI+1fFf8AwXZ+Kt35qfDH9m/QtLQkiOe/v5J5APptUA1494z/AOCpf7dPj+dp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O2LS4NmB6Z614WSQMAYGPSkQ7T83IPQ1pHC0Y9A9tUktWeoP+3P+2w2GP7SHiBQT8y/a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I+E3/BWL9rr4c3EI8Y6lB4q0xF2vb3MKh8evyqCfzr5q8xvlJHA6ZNPE7qAFcgexonhq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e5+qv7Mf/BSL4EftQ6iPBur2sfhHxG6A20F9+7gun7orE9fY17rrGkT6WUeYAK65Uhsg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S5VZPNeOeNg0MyOQyMOhBFfX37Ev/BVfxV8Ons/g7+0pIdY8NkiK01eQ/v7RfdupH1ry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ddLFJ/GffrMsbsm4Y2g8HvUaSOeM5JOAPSvE/id/wUq/ZU8DWqXvgYal4lMqbpDp0QcR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ILReDkvhFcfs23S2ynEly17tkK+y7MZ/GuaOFqvobOtTZ9eSAIrJIrAgcnHIqjLIPLZ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OB/9evjXxZ/wWB1bX5x/wrj4TW9rCGO9dWlaRsdugA/D9a818b/8FLv2nfFDr/Y5s9FI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fKVxVrC1EyHVTP0Fa/8ALYYDZB+bPPNXbC9jlAA4JPIJ71+fnwy/4KXfFm31G10D4p2F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VLqpK+mFQAY6jNfXPhn4q23iLw9Z6/4fvre4tbiPckkLbiD6E1ToNEe1TZ6nbyCOZfOb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K83uFjYnd0yK82svG94xSSdASejBs4Nb2j+MJLhQkmwEAFWU8ikoSSIk02ehQzLCF81t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ykBNgBxgbgOa5HTfFENyAkoPbaqryTWhp3jCSSSSFLQsQclt2AB/jVRi0xStY6u12ZJB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uWecgH+FWrm4vEDbVZVbBOMHtU5vXlcMGwAOOwanytshTSNwaki5ED4wfmBPeo2uZZH3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baSK8hVgQScgA9avxorKFPByMgdKaSTE9UWbWZIiznYqFRuc5Jz+FXYDGIzgMVByuDjd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EHPzBWxmrcDFQBvYbeCDSkroUWyzG0u4sWwGOfpU0EjR4JbJ53ZHeoYjj7+c5zjHFSru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lJJtalPQmaaUkBWZQDz81OLs6AFuR3AqPnaMHjHJqRFxw3BJ4GO1JJJkuTaHJJkgcZzw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uQQexFRKozycY709WXhmUDJyKbsJOxKJHikACApt+bB5J9qmI6FTkkdKgwSwY4HoKsw9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UnYLtjwd+M4B7A1IhCkhRz0GKZEo2gsMegHWpBtJyMcnjFNtMpaA5fjaAMdc08McAqCS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FCgEcg0h3cZ7Hgj1paWB3QOizghl5KnIA9qx/hzfSahoDzSjG2/nRdx6Krkf0rXd2jc8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Ssb4X7H8OygAAx6hdqW9f9If+hFJK6J1udNEFwXyc7wQMY4FWYVSNFiUAMAxyORgmq8D7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etTb3GDGoyM5OaLaFNpFtYyyjJwNoxilTch7A54qMSMcEg8AdBT1Kk5JOfQimTuT/eyD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ZJGM8U0uv8Jx9TT0bIORz2oFe4nzSdOCD1oYcgODnHFIp+Y8HGeDinEs5HXHqKClKwIQ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zS7ePlBz9KFLqck5HpSlhtBBPBwCBQUmmIqybtuOo6k9KeY8bQCSM8nPWhclueCBkAUp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QA5egI4BJyTTy7bVGck+gqNVPGCCVPINShQ2CyhiDkc0ANiLYJxkE9M08Lk55A7mglgx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JyBwTnpigCXKnrwSOc0NgY46dMUqAMO5JPApsitkAYxnnJoAftLLz6cUDbkk5yOmRzSB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GACTnPJoAevTA9OM05QCR8wyR0qNCxIOQMDgCnxbvmyBgnpntQBKrAHuDjp2p+QeM5FM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cpB4U8igBV7Ak89M+tAGOgJJPIxQEYkls8cgkUHeME5HPOKADKghlyT3qZACMkEnuBUa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pBgZAHOOCD3oHcaCSDtyfwp6qWGHwATx9ajIw2Rkg9RT924jGQfcUmrobTKHiKRYNLaV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sZo0ZF8tYtpLIOCDgVD4xZjoM6xOARJEpLcclhgirGmZaMc9MAnFEbpDbsi6hAJz19TT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GmHLDLKBzzgU5Qcc9cd6EkiB6LkEjqRxinR4HynjjmmJu/AdABUiL1LdDTAeCOGH60gk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JHalwOm48dKjO44VcDDHgUAOUtzj8TTwxA61FGJgx3nIPQCpJO20EYHIFADs7wdyjkdA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eAKVW2j5jxjqKV0GAQOnpRa4Do16AjGewqRRIqHCfMSQMntUMRyDkYyR1NSJIxJO4nH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AJ7AjvSqje+e+RTQSxPOCaUOw55zng0JNgDAAgHIJPB96HIAVlYc9xTskjAP1wKCEI4X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VmRLyecAjtnrUoAJBHGOgpqAZ55GeQaehDcjBAJzik0kOWwvzH6E9AaN2OckEHgZpQuC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DcjHrzSJtoKpYc9u9IXBcBQSO2KAr5A4696kCKBuVRuJ+YAUCELApv6CnwkA88E0xELE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+OPYSHyWPT0o2Asfwjn6gUmScHccg9KQZ5Bxx1xT1HQ+3WgARgoXJGRnBHpTZMvgBwR6g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Fie/TFNVldCwXHOAB0oAjLkgrxjb1zzTVYjBBAyOR61IQhJVWC4PIpCMkK3GW4JFABGG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xlYdG25HUU2NgwBXqQCAalit2lOTnr3pNpCbCCN5MZAYk+lXbe3EYOckmkghWNfl5+g5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qDWbndhcaixqxbBII5FSDaR0xjpmo8gE8kZPAxThu6Z6dQai12DbY+HL53cgHkCpPLO1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kTGNj1HHANO3uckMeeuKNRJuwxlBUgyyAqeEYjbTHjQYwRkevrUzuY1JIByehHNQvtLY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noMIJO4s2fXFRvkkF+MdSaezoANmRgdjUGWyXYEEjkNVKKTBN3HLGzggA8dSKchMJ3MD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wBJHXBqRcMMkkj0NNpDbsU/E6fabWB5JAdkwwAenBqHSocxx3G4udvBbuak8VCCGxt53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BFSaX5Zs4wRuKR4UgcAU1KwlrItpJskLhV3NncVJAFBs7O4QpNpltLlcOZIVbI/EU+GD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Uy7owFUDk8nFTKd2U7NnPan8GfhFre+bV/ANhPI6/MzQBfw4xXNar+yh8G79Wew0a601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TL9MNXpGWyQ2Kau4jliD6VLcmtBJyWx5KP2Z/FekQBPAfxu8R2jFuI9TuFnhA+jcmmW3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uLHx54e1zZnbFcQPCWH/AH0RXrxhEg2tkAdKCiKSFJAIx83OKpTlbUfNJHk7fEb9ozw1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4iD94+magg3e+H5/WoJv2sdBtP8ARvF3w08TaTKCAZGsfNiH4oTXrc5LKEZgcHj5uKin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ZCMFCnFUrium9UcF4d/aG+Fut7jF4sggXvHfEQtn2DkGus03xZ4X1hA1jrtpc8cGC4Vv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wH4kAXWvCNhOAMI0lsPl/HrXIeIv2TPg9qsgn0/w39gnLZNxY3jxNj2wcfpVXbYNxjGy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QgLMEJXByMVYtAgXIXBJ4JryG1/Zw1Pw9dJP4J+L/iHTiByJphcDOR1DcH0rbvrX9ozQ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1cLIQq6hpCozD22YFQ17xKu2elSqoU5mUk9kHAqMt5hGAckdq8xh+Jn7QGlEvrHwptL+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bA7gGlH7R6xESa78N9ZsVIBLCHeMfUU3FpaBaXQ9NZ8OF80D1APNCBcEZzjoSK4PSv2j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mmsJj95b6BkUH6kV0em/Ez4e61tGl+L9PuGYfLsugCfwqW5JC5X2NhgQQVTA780+GMD7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W7j82BhIhGQ6HIp8b789CAecUnOy1HbQJAV74HbBpHJcAdcdKGEjOw2EKBwT60rKYyPM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SmxCWDcNgDrmmktnjHJ5JoZy4G3OB944p5QEAJzkZIq1YL3Iny3AKhgeRnmgDbhkyAOp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HoBQcgEDJP1oV2hrcglkfgP17ConZSRg49yafKOvOeaYoTbjrVJlJ3YfLgMe57CkkO7A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D8r24pWKpjg57mqumO+okYJ3F89elHAPzKCOwp26PHXAI4JNNCNnJBxQndA7kqW+Mssm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8EkdSKWOaRQQw47EUM+AGODk80wGALkbeeeeakUsFOQRjoaaSnXkDOcilwW5JzxQDSYh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j7jjmgcHIOKQjOR1oAkjdRnKg+pprtnhehpsZz1ODnHIpwVlxngseBigBqIrMfM/DjpS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TgQSRtyB3IpGXae4z0FBLbYgiI9OBxRuHAb8KVm6AHPHJFIFyAeM9qBp6AQR3JA75p8Y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NCtnHHXoKVMBsA5I6gjigZI524wOnTNJtfqV4PrRsZiM4zj1p6nIAckYHUCgBuzJHykD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PXNSY2gc5B7GmSMeMcDtigAUlunTHpTgCeB+ZpseVHLElu47U4HYR1IHXIoATZk5A780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JOByeRSlVHPJoAQYIyw/SlwvOccHFJuCkDqM85p54GOMHnNADYy27jt0FOZWAGDSAKuC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SMcgGgBjbuScHnjmmg4yT+BFSsrce3Tmo5FY9AMd6AFRmfOeQfenBcdBkdxTFLbRgYw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zQBJuQjj15qMMyNyuTntTkI5AHSkIGSp44oAUlM5PBJ6CgkDO3kEcg0w5x83OKASQMDJ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QCBjnAojUKCU796QuMgYIOeueKeCMevPrUN3YEbHqGycHgimYL46dOQakkALZ7+gph/d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PSMhs9Dz2NKAB04pqHk5/OnKynPWvcPOTuDOem7GfSkxtyfz5pdu7jGc0uMcentQMhck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4GM+5xQ4GaASwyCcAc81UQGtub8expcBRzn2yacmM+9KVz1H4iqAbuJHy9B15oYrgYxk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+QphTk9s0Eydg2qRxx60FBjFINy9s0juR0ODQCQmNvB4x71GSTzTju4DcgnqRSsqjB68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U5xSqwBx2z1prbdw2fjTpAMBScY70AKSSMrSjPGevqKau4DjofWlY5IA65oAU46ntTXU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Q96HBTGCcYqo6slsRTtHOeelNpcBs57jijaw5PTPFUSNKhic8Y6Emmlcc470/r15HbNJ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MfdjjJOaauD16g9zUsijaeCD3qFQUzkd+DUgOYnHHryRUbjJAHXFKzPkHPI6YHWmbWck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7csSeo6U0g9T+tKxcHkc5ow0mMDoetNXbLQse05BP0GaMbBnnnsaaEbggY561ISGwD27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dOeTSAEEYGM0+SNck4PuBTWbJ4OM+tSA3bjhuOeABQ5YgAA+1DOBxtPTjnvSFnzyxB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Zx3FAO3ILZBHApA6hQvABPBx3oIGAT1PagBGU8Fjx2pxIOB2xSspcDPPoKaVXI6EjqBQ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O4K9MkDtTXbPbjHY0KCRgjOR2oAcgXkEHI6ClAZcnBIPTFJzjAYjHQdaHkfAAIwOnFAC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Y7jADEgk8HNAbdncO/XNMkBJ+bgjoRUyQDX/AHa4Y9TwajYKOoJzzkCpTiTG7nA4prGN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qQGEgoemSpBPrTSQWJGeD0zSNtyNxHTjFIdvQZGehPagpSVhHJbjv7UpA2ncoHHBFNXO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LHB44HJBoKFC8D0HcUr4IG7IIPUUhznoeRzSFlyO/HANADd5HuM9DRuIBAwKVlQctwcZ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HOaAIw5z1H0NPJGAFbA7cVHjHPr3xTkIXnHI6GgBW+TO7oRyahZuMHkdiBTpyX+bJAB6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nnqBUuOoDWUj7oOT61Tui7cMfqBVxjtGBkjtzVS4fkt7Y6VcUiJNmPfqqSsVJ3N1OK5z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HU10t8WXOQCMcZrndXVijqqkkD5WHatYNXsZSueYfGiNrjwleOkzq6JuZIgSSvofbFfn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+p3qPIUecrGknJAH0r9GfjrKbb4XaveRzFHjtzIjK2GbHb1r829Qke6lllkyzLM25iME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cjTbZHbQrFbI8+4vk7mUfeFdJ4MuhHqcNurHaxJG49K5xZW8ncvQAAYq/oMyw6lDOpY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SNIpRR7HpUsAiLQIB2xnrVkTFeh4x1rC0S+TyxmUbSB0PQ1rJPHIh2kAgcHPUVimtzRp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sRYMVkHPp9a+hv2T71hpuqQZDbSpWT0r5x1q7EWrW6G4kChgdor6P/Y9hifStYuMFldk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P8SXeAZ7OSJrFo9S+0uMAYY56n1qUXDZDKmSvY0ogiYhUBLDPzY7UsMZIEnllR2AOa/N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atzKowpA3HnI6mnRvJg4XPqKD5AmEODuYEqMcU6O3uM4EZKk8EU07Iq1hUlmHU4GOaV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AaX7LcgMhiIKnJY+lP8AskioAqncR1PahttBohQ8565PPODxTd9yHyVwgP3gKsRQSqgD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yyqW3cbjjoKLNoTkrkQ87aCxwpPXPFJFJIpw24hjxVyCH5SrqACcFQOBThphUhS+TnI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6StgJ3J4Ge1SNcSKfLVDgHlsdKkgtHjl/ew5Ujgk81MIPNxjCqp4yOtLqF1cro7kncJN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aabyW2sAAeDVxINm4vtAB5BPWleJMDaqBWXIA61aTBO7KUElxC5jDgkHBJFWE852U8Ej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DErOELt0APOantjEFKlQeOQBTV0gbRVWCdm3SnoeMGpVDcbsEkcipyvTGMHoM02ONec4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NELJIVO18HsRSOX2Bsk4OD61M2MZC4GeuKY2W4XOO/NS1Yd0yN9231I6HGajdJmXLouW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HjkcHjoaNjFggBbA+92FO7sK6sVXWR/lCDJA3c9KkMMmwLwc9BnkGrKJEj427txHOe9O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ySKLOw5WsUFgukfZK/XqMcGmyWl9JIMOANpGB1NajsJmBCpw38PanCTaD5Ualv4S1NNs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Ps+1JyMrkgLyaj+wO8JgLMGIHINannNKGLsgJ42IO1MY7lymFIPGabjZEqVikmnB2LBc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ppMZjKkAHjIrSCNGodivPcDvQyiQggjBJ60JJA3roUF0CRVWNYFKE/Nu549af/Y5T5Wj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ifysNJsPUKDkEU2Sc7OJQQR8vFO1gbbKq6fEmUEKgcfMB3qWPTyc4AAUc5NCynGcjGeM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zHBHSmkmtRXsiA2wZiCOVHdcVHJZROQwQbgR8xHapxPuBycEngnnFKNpcAHcMckGiyTA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EdlY03yI0chWYYGRzxVhHARi4IweBnmpFSLBc7sMOCoyaasGtysRIh3SDDMOBjBNOCtg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VJ+Zi5AxvYYNNfylUOOuOuaTd2FxgT5QUjHBHJFP8mHpGrA5+YCoxcoq5BIBPIIpyyHh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Ug3DyoxksxyOgzTwsecZyfTFNDqTnAyDzx1pxeMgAD5u5FAWQ8R7VzjIJ6DmmpmQsgBJ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yHYgdsU15ASGBKkjkildWAlVNxJYZwOM0R4RsgEZHGKRZWCZDAED73tSNc7AFYyEn7oV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CCcDBI9aAZicIoJHQ4pjzKAAm4nvkYpElYMSuRjqKACYSDO5R155p2xeM5yV9KR3Hy7m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OXJ9s0A02gDBSPmIGRkZqZpo9pCttBPIHWq5fDnAJUcnIp0TLglFAHoR3qou5mSqURtw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uEkGEc4B9Kr+c6kHAPPGBUokdVGEJ9MLVJ2E1dDpHJUhcjjqKjZ36gHCjrmnSNMrAlce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h7LmnZMUUmKl4VAAViSeg5xUd7qNxCFMVuXB+/imsZo36Abhzk0MH2hQ4weuTRdJlWQn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d0XyycVYSeR0BZcZ6jpUSxThRi5CjPODninNEnG6ckAfexTV2gaRFNFO0oyykZGQxAqU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OSS2RUE3lzPuDMQSOAKeAkO1U3kHqM0aRYEscSjgTjA7AdaesKICzOGZjwM84qNB1lIG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klo1JB67ulCauA5Ut1xmQgkc8dKa6QE/PcHA6BRyaazM+CAMY64zmmsEjwryAMxGMIaG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aiIq5z98nuKHbTiv7m0cHPyh2zioZH2ZycYPLbacpyobcTnptFK4nZDjKgUKo4PUZoiK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qN0YMA2QQelOzkbQMZ7g8002tx3TY/zUYkeXGwPRWpxkfhRbAkj+AUwLg5ywPuKPtEyK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1SauJocUuyQiWjkZ+ZUjyRQtw8YIa3KkE5DoVI/Cs3Wb7Vnnh0bw/BcXmo3Mypb2tuMu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hh+xTqWqfZ/EPxt8S36ybgyaNp8+AR/turZ9OK9HDZbWxWsdjixeMoYSHvPXseKXXiGx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ICxKcsT9OtWLeP4gXihtE8Dajcp2C6bMCfx24r7c8OfDPwd4URYfC/gm0tAi4WWWMNJj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5CcG8QMxwqpcKf0Br1qeR0UvemeRLPKijeMD4PmtPidArR6j8PtUgJA+VbCUkfmoqE6n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X0TDqZbRl/pX3pPLq6W+Z5XkiB4y5I/nWbfQaNqcfk6toNtMpJyJIs1csipzXuyIWfTT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c7fs90rZGdrHFSvcT9ioOOQK+rNf/Z2+A/ilmmvfBcVpOTuWa1Xac/nXmfjH9iHUlEl1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n7PqLBB9M7jXFWyPE0leLudlHO8NVdpaHjpaUpkcn0Jpo3HBbk98HvVzxT4B+JXgHMfj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u4bnKfgBVCxuxdRrJaAOpxnI715NWjVpPlmrHqU6kKivF3HoXDEhgvGM4qUOzAYcEjuB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T8xzwDURLD5iQCehA6VjpHctp3HbpT828HB4PpSSSvINzNgqPmB6EUM7bN+ASOijvTH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TTSTGDXUjgL9pIXopHpTCZOSkyscdGpkkIUh94yCScUNFkYR1B4JJNToAmboMr/aIUDt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MeccK3BU8VWuSixHfwyv8o7YqMSysBtAII/OqurDSuWnZSx2zscHk55qMTfMMyOQOpzU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1NMEjHcckAjgjsaSsLVMn8zcNqszEdC9IzcbSwAHBIqFZdgJVixHXPWkacBhvIGR3NJ2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XYAHg+9NJLjknAHOfWkfyrgeW0mQOuKWaKG3C+XKxVgMknvTVmJtJjSwGQWJJ6gimTES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5ltnA+Y7gOQKieWEcn5SRzSehLSZ8sf8Fa/2Z7L45fsoa9PpkanVrDybmxcn7pSWMscZ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qI8EoO+OQpICMHcOtf0k/EHS9N1n4f6nYXEbTPc2xghgHQsxAJPsBzX89vx5+HOqfCb4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QXlneB5WRcKd6K3qfWvpMirtxlT+Z5GZU9FKxwskeDkcDvxSNkMAOQBzUs6NnKjjPIpE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V9Gnc8RqzGQkq4ZQQQeM16p8EvEX2TV0/fruO0lCccjvXlqkbgD0z0Fd98HhZDW4kkYK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z2rGuk6ep2YKo4Vkz72/Zv8AiK2oWn2G91RYpBgBZD1HrX0RoXit7xIbOWUSyBMq6chg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Tw/aRWiWDrcqoBcqcZzzgn1r3zQrqFZ0cACSIc7T09q+OxLhKroj9Cw9VygjvbXV5ftM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BXyf4+8e3Phz9qy51C5cuiSRmCMkZZCvP6mvpq3vEuQR5vlsCCGI4Br51/aC8C3mveO3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2zK5ZEG1iCOOfzrfCWhJ3OTMHJ2SPvHw5rMl/wCDdO1KRCrzWaOxfAPIqPSLi0udYhiv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Y8CvPvgD49vPFHw/httWybiCIKVI+ZcZrqUkiKyqke5yuFBOMH1qaitOxrTm5UtT8o/j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/tYfE+XQviTrNtcp418nT/DVhdkQzRbFUAx9857etfo9+yrYTa54M03xXNatbTRgPfxs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CDXgniZ/hD8JfjJrqa98LLC68Ua3O0uk63NFhoZWUKTk5DHpivoL4AXt5pfhvyhAsYun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/qTXoYmsqmHilvY58DRlSqSlLqe6XFxlYwsY+dxvCn+Go7VJkuPMjjJUnk1Bo12t0Yo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9K37XTbuSVvNjCqD1A4NeW1c9WMrC2MJnQl5FY+maavhm08wzyRKxzyWrUt4IYcK33c8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k4SIq6gZYDpn0pqKSG5u+hk3nh6FoMRYBJ4Ncf4j8HalHdkRhWVgCuD2rudR1GJACCFV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V1C7S7hgW2Lqw5lzwPb60km5aETm5Kxy+meENQnlD3EYUbsAE4Brox4YWzRY5HAO3Kt1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lwQo5GM4NRavqJnyPLXCjCgcYFKcdDJu2xivp8NuDIFVmJ5Y81z3jPVpNNtQQ4AduFzy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wO0ykEfdINee+O9WhkmjkXO9gxXc2RxWCUlIwqzSRzN/dzXWo5nRjukydo5o1C53O0UL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xuPNd5sjJb5iW/wqCSRpZ1jCY54bPQ1qndnE0mWLOYQXCyGQ5RuSBzW1PqS3iqyMAQMk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VOWBwzCtvwzoVxrtwkMjukasfMYjlq05+Vlwg3I6bwRoEWrSxarqKlreBz5alfvHFek2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8MT+lc9CbexgjsbWIJEihY1B6D/ABqjqHii20xS01yNmCNoPQ1hKTnK51xjdG74i8S2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ZsEqOQa8d+KXxTsdM82az1INMQRFCx5Yiuf+MPxrngkays7lNoX5ip4+leXeGNK134ma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yiSS4c8Nj+FfWunD4arWmkkc+KxNPC0nKbPSPhTczXJn8UaxIMTKXg3nJViORXS638fP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f6JbuNskKAZP5fzrz34o63D4NubTwfZXK25eBZkIOCAQP8/jXOjx7Bpen7Lu5R3UZAR8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Q8uwsaNFX6H5hmGKeLxMp9z0TU/FcsFmt69y4nlACRMnINdV8PPBclpYrrOrJ/pV0253Z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+DnhiXxNqsfiDxLA2xl3W8T9OMnNen6df+dJK5dgoJEeegx2rtb97Q8yS5S/duAwDREI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kmS6EDryVBOP5VTvJi0sb+aMkYKmrVvcRxybXhUv0Yjk4p3sio6k7rcPKscWUbPI9KsS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91wigrJtBY9B+dLCzBWjVAcdTjmodStmvYYoACT9pU4J5J6A0K9tS0lc/UH4ULCfgl4R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Mhs1q/LyMjArnvgbG4/Z98Gq3Ij0hF3E+nH9K6ARkckcVySSUjoveJb0dP8ATVK4yBkA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2oT9uH4vF0BI8WguD15t4iK/ezQMLqKb8BSea/Df/goLoZ0H/goT8X7VI1EM2vQTRIo6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H7xE1dHkccG8AKwG48j2qDVSY7Iuu7aQQQeg7VcC7QdsZJB4ANQ6zF5WnSI+ArLhiozg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N2kj9df2UbVoP2SPh2uwKToeWGOc7jXdDIAwSSDwDXKfswkv+yb8PLh8kS6AjLxjGXc/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AZz2r88r2VaXqfb0v4SDJBGDjkZzXzB+2R50/wAd7FB8pGj7m2nBAytfUSxM5XjgHrXz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thujzu0YBcnqC4/wr1ska+uq55ubtvDWPJ7u88u8BdQGAA3Dqab5pZ22kg9QcdadrFok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wf1qzFYb3dpmIESHCivtG4pXPkXfmKdvNKbZ4mkChjlivJqVxi1WNGIbOQx6YpfsZVWS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eyKv7x88j5QBwBS5le5T2IXtYomVnTPTAzU8UzgkMoAxwQaQ4c4B5U87hmncEASMDk8E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0SNaol4JCuSQMHuKSSSO3mdQpBbr706W4WCTcW+8QAcdaryTSSXR3KCuDkMOenahNMbbR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oOWAODT2nid0a3kITZyCMGqhiswpVmEkjDks3SrNpAvl73ZdmwqAW5IpuwlLQbPcNMrR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T3oW3+QvuJZQNxFUoZxazSSPKDubaxxkgVZF5YXL4hnDIy8MG6UNIE0hbi6ElsFHLFhn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CpZgrBsgcVW8140MjRkYboeMirG4xgMwJVh8q5xiqvbYej1LLXJllZpZNxGSpLZIzRGF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rPIinnAg3sTwVJ6VcObaZbZnBYHcxzj8KlyTEnqLLkuSqLtUgqCMcVXlvZJLiWaeUuW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08Xi3SvFAQSFwxI6ms2GckkrG5COQSpqeaxVky1ceTdtasAQsTEkHgjNJqFzds0e+bKE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MdoGIKs4OSG6moBfW0EbkyoGxwrtjrQm2S0kjYiS2dPLBGDFghW5pbaCK2s4oRIWlVyW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rUQLRSOANp2MrUlnrEcNmZrmQsVflR/FV6PqS5XNi4nj81I1GHJ+ZlGRioSnl7rqZjIG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PVWZc+KNKt4XZ3CSyjEBY4CmpX8SWcejwacVJlRyXdsk/WiztYIvqWrb7RfalDYQJuM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1QOoN9oeOLKMjkKrA5p2m68LSZ9VChfKjKBs/eJ/lWO+pzW9+yy48ySTcMHOM0O6FK7N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JLKzPuwe5zUo1VZUEe4Z3H5FXP41hapPClvHJbyO0jOfMUHoPX2qta6qkckfmXAVWH3X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6HURX0AAV8lOyg8Gn3t2JIgiuSNhUknkVztjr9tdTiK2mQokm0ndkCpL3VfJkJlBAz8h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qJto3G1JLWKC1jyscSAKQcCql1fx306yRTEbmzkHng1z9zrqXxkiMrI0JHPTj+VUp9cN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yheBWEsTBMbjK1zuJdatLsscZ8vCkLTnvotqRsyxhjuYjuK80m8WXFopSxkYyuWYKYyc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J2r3E0Ud3HIk5cKgWEgN9AKy+tJscY1Gtj10arBDCPKlBVz8ylsAVE1/EGRBOrKwOSvQ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0+Wa6jkBjcgl4in481b0nx5DeQRyKvylfldWBDVSxUb2Hyux3EevFZG2sSASFyau2nic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hiD2rhbbX4uXU5CjoKlh1a7kvYk8xVQnc5J6D0rojVjYFFpnZya2qTqI5gxPIA6AVBd6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FWbnCnPFZBukZXEakGTmPtg0afOzOJ2O1guGOeDVqSbKbVzRlvbq4RftRBBXkCo7a72S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qKhmlMiqgwMHgkVEYHdk2SEFW5YCqu2hN2Rs6HepqHie1sre3IXcGLEYwQa/G3/AIKT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f/j3V9EIlgsriOyDL0LxIqv/AOPZr9iNFe60+21PU4xiW10e5uIXP99IyRX4J/2tf+Jf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Mt5qGpTTXMrHlnZyT/OplK6sbYaN5XJUAOMsAQOlI3fI57VJtU/NwSB1qOTjGe57mpte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/X0pTnv3oAOOABzxTsNxuxnvVLYZFJuBAbAPtT1HQAUybBbjjB5qVM9e30oAbISRnGcd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nlTkqo780xchiA2cHvRZMCTYCORgdyKZtHtgHipV5z15prD5hkcdzStoBAww3H60nPOe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bb1HFQAZ7gfWpe4CBcf40MD0HHtilpcM2M/nSsAxB1yO9Lj/APVS7cew7Uqj24PegBOp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jnNPEfIOAKUJjnjj1FNJsBg+U89z6UMm4Hb2qUR5B4zg9SKXZjnB560crAhO4YAGR70Y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ld8cegoEZ9D14o5WBEEbnIBHej5t3tnkVOqkHI7jvTXQc8YJ60+VgMpGUHHUHFPVW54H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BnqaFFgRDsGxnFOU7WBOeRT5YxwRjd0NNXn5W5x0ocdQFzu65IzxQ0YwB0J6ZpVA9wDU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UWJ6FYxFDg9c8UvBByBnsanZORxk9uaRoByeOB0FNJoLorkEg9M0m046EYqV4yg6npUZ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xptDHQkZwc9qZx35NWMAqefwqKWMjlR8oFQwTsR8/jS0uAOv4YNIBkge9CQJip+fNSqR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7fhinBBxwcA9SKpIBRgD69qPpR+tOVOuc+9OyYCADODk/Shsg8cAe9OIGQRwRSEdcjAB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JIGfzpcMMcZ5pygexNIWYdfwoSsAH889fWlTIOAT7Eigcj6+lKARj0A4pgSIehJqQso7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cZHPpShwSOpx7UEyRJ754x0oO3GWIA96coGCRnkc5oYDnjBFBOxWnQfxLz2qrKgTngDP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ntVWQjJyue3NTJGi1KpK8nGM96ado5PfoaklXbxjv2qN+ec4H0rJ7lLRjCck+maawbIP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xgU053Y3Y9QazbKB3wAf0NG4AfOcA9hSSA71UdM81J5D3EyWkEZZ3OFUDNLQaTkypLdE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driJo5YUcEfKGQGuyuPhZDPpKTweI7V7rGXsIyTLn6VzN9axaZIYLy3lV0zlXXBrKTNl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ZkuLYNEwB3CJtoP5Vr2HifUEOLtxIuMAMOlZ088SQmRlVYyMglugr0z9mH9i79oL9r66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n+G7SXbqHinVB5drEB12k43sPQfiRWVuZ6DjGTehzMF2soVvMC7h8oJ61JK+IvvZ9Riv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yR8H9NXRdf8AjtrOveI4oP3w0e1XyhJ+RGM+hrwLxF4Pn8M3sys8r2gci3nlj2ll7Z7Z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wmLw8FOpFpM564ZZo3tjGWDjByOK9x/Yf+Ps/grxbH8KfEly7adqUm20d2ysL+1eKT22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zUQ0+dljntXMc0L743U8g+1RKKcTmUrs/T+K/SxvWtppSCD8oIzkVt6HqIEqu7gKxwo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/G+7+K3wvTSfFQ/4nOjlY2lUkmeFejfX2r2LRdZjncfvFBDZIXpXNJNMd2en6XcTbRIu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LplzG77y6jePmIGBXBaFqAmUfvWLKQAGbiut024iEaNsCs45B6YqbXYOWup08DKqFYh9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vMSYolUkLw7jIArP0aSMrgqNo6EnvW5YzRkP5duMAAF2XgUXcdAdiS2bawjCjKgAkd60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nBJ6VnxBTKZpRyw5APAP0rQt1LIId5Ze4I6ChpoV2WYNxcLg46sc1YhQrhkwo3EFSc5H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A6k8irCcIUI5I5zUu9h6oljZyOc4B5GOtTxjLBdxAYZINRKcINzHAGQCKmUlGG/G4KCQ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LyM5JIA4ApyFNoWVyDj5eOaQBmIbyxhRwc0JuIOTnB4wOakCUFeh9O9PSI7xIBgkcg0z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LVKGXcVB4wOfU0N6AKnJJbgk4HNWlG0YHTvUCgkBuOegNWEDMpwvGAQTQNOzHRtJ0Ixk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H1oG3YDznHI96EyMgMMH1oKSHBl7nP1pQox1BPeo0YZ3MoIB496mCKADgdcgCgb2IL1S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Yx7VkfDaF7XSBAURd1zPuCDHPmNzWzcxgL6n+6R0qt4ZgWKCaFQAouS7Mo/vdqSWtyVd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B3H5SOmKkPUEcYPQmmwgmEAfKsbcAdcHpTlHI4bAPAIp6idyaDdwz5BHv1qUKwGDkkdc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masxFuNxzz60BfQeioeeM46YpOMkA8HrSnIPORnuRSiPBGTkHtigAG0jCnkDkUsSkP8A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FexDd8inbm2kep5NAtxyDqM4IPOKGXLblAx6UkZYZ24PoDSkjJJIyKCoiqfL5cjk8cUu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duUklRjuadHyNzDkj1oKHjAX73YZGKVWU8YxjpTCW43EgAdKcCpwdoBxxzQAAHoQAMcc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uKF3ZxggjvmnsCQMkEd+KABGGPl4IpSxcfXtSKMDlQfSkw2fl5Ge1ACsJAPxpyfNgdD9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KEAUkD8QRQAqLnJY45p8GxsnJyD3FMzuyM49ciiM4HoO5zQBOqgn2HXJp4jUd8c8jNRq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YnPWgCUsB15z6UpH457VGn3snkAcU8uzZ28HuSKAAKODwM96cV44Gc+lJ1wGI5PGBTsl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A049DjHWnHCjdg4x2pCAWLDIzzjNNVpB99gQCcYHak20h3Mfxo3k+G5pj/DdW7KAewlU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oxJYAliT3zWf492v4N1DysF1jQqCeT84rR00Rm2WRH3ZJ3GhWsNfDqWyV4weo4JFH60g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TT16jGOOxoSsiVqxUwFHU+uDT93A4yfSmKoHfNKAygkdCec0wJFbPJHJHFR7dxA7+uK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cnAOc/lQA4c4wSDjk0AcHvjuKYR3HAPXBp+QB0OcUDSbAICAT1A54pQ/U5zmlTnJ7Hq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hFOO4DdoVTkDnvmnQ4wQew5JowcYwPYGkVdvCngnNIQ4DORnj1zQWz90Hg4PNBxngHjq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jTjuNasSMkZzwc9M0/BPPYdcUzJPAIxnnAp2VGdzYHbFOVikrMCSowSOTxmnoqqDt4yO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ccVIF45AB96Sd1qKQm1hnHQdKczjaXHJUdDSgqqnnj0zSADg5Oc8ADrSJDoDuOfpToyW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SRtGok2kg9gM0QqiL8pwR2oAcgKYweR0zU8RIVeTkAZ571Aeck8Anip4ASoyeM96BrUm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FICGyBjIHIzS5TG3kHHODTWVFIwMZ460A1YQBDwcimudp5OMjqaewGQVBwBzmmsCwBYc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XkYPFKInZuAAccc0za+VGwEMeSDzVuOINgBTgHjB6ijYCKCFTgYKgDaNwwauxRIADwMd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JI4UipAoUg4PXvWUpXAb8ob5M4xUkQ6naTx2o2IO3JHFLhQMDI9eagSWomEbIbBGecGn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IigkZxx1qQIARkkc9MU0hkYLEAupGOhApd5AORjnjNSmVV+VQQCDkg96jfcy8tye5ppK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Ft4woySe5qFpfM545Pannj0IPQ+lNSJVByCCSecVVgSdiJ+cBsEk4BU9KWKHJOckkYOT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T1Ap/K4BwBnsOgpNaDBLRht+Ukd8DFOeLaMqDgHGas5TAU8gjOQeaaXjYbMnA6ACpbVg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YWxlcqY7xWVQcB+vB9qt2VtIIRLKiqSBkKuBS+ILRLi2i2hiUnDHB7VctFjmhLRMCqs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pCskgXhQQAcA5J9akCFgQAAw6ihUVsCNhgnkipGQIccAE8mmC1ZHgggOM4HNIyBSPmB4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O4xUflN125B+8uaadmOwwOQcZOSOSBxQ65Gck+uOtOkRVwqt8pPyk+lGVOAc5x1FOyYM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kAnNITuGWGPfFLI/bORnrUcjAquJGyDglTzirSuNOwcA4BJIPOKfkZIOCAOTTEQs25CN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c44PIPSnZXEClCwBXr3qcM6qAp4HQYqKJfmJIIJPGO1TwhsFsd+ue1S0kBG4LHcWYMPu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XPzXECtx0ZanfAJxgZ9R0ppdT06Z7VnqgSsZOoeEPDWqoYNR8P206kcpLGCDXO6n+z98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2sbAcSQM0bA/ga7hsEg5wB6io2VRyxyCeopO9xNHmNz+zHpls5l8K/ELxDpQU5igt9QZ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4a/tEeGsv4c+L76hEgJEWo2quT7ZHNeqeWAu1M4I4JNKu7aQrH6ZxQpPqS3Jnl48WftQ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0rVeRveGTy2J9BkGoD+0x4p0g48cfBfVLcAnzJrWUygfhtBr1ZQu75s5PfPemTwrO4ea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cXCS2E0mjhNF/ai+EGolY7u/vtNJP3dR0+SMZ+pGK6TTPip8M9ZkH9l+ONOmY8BVuBn8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SQx32j20yv8AeEkQbNc9rPwD+EWq5T/hB7SKVzkywgp/I03KEXawJXOtiuYLsCa0uo5E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fllCtg84avLj+yV4Ot53vND8Z69pjgZSOyvm2g+25qi/4Ut8adFkMug/G69kWPmCPUI1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QfUfLFHqpePcAIiB3Y9AarznyzuAwCeMV5fc6j+1zoybbjQtJ1iEHkxP5bY9c5qufjz8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gXeMqZEj2d4spJ9cUWfQaPWFcSDpnB6ikcg8ZOMcGvMNK/am8JyzLbeIPDGqaKQPmW/t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Gj4X6qge18XwsW+7GxCn9TVRaS1B8yOp4zhumOMU/exBOcZ6c1n6T4j0PUZDs1GLDDCA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J8iQOq/exQm7jTuhxY5AJ78U8bWwc9OnFRFmT5WjPJ7inI3yDCEEetNpsVk2K+7Ix070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hzwc444qLzXDeuTyaaskUSA7Sc85PApz7eGBAAPIJqM7hg4/SlXL8YHtkZouhO4ofnbx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MjkjoaSNQwIwcg84FOzsHGcE807qw27B1YBePWlX5+/A65pUxgk4NML7WO3gd8Uk7k2b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aUBcdQCOlNYtnPUAcnFN8wDrgc0xNWYFiM4AHqRTkPTtnqaazp3zilXgA5NBV0iUcAAk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vnFMJJGeODQGP8XQ+1AxyOxBz0prOpJU54NOBXnp9c0wKDkseQetADsDnb0I4IPQ0nmH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GF/Wk4OSevagBRkfMB+tPVmIAzwR0FNdlwNpye9KCODngHmgBZEY5K/kKUk4AA4IpfM4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T170AA3cg9R0p4Uc5OCR3ppPfOPXilByQDyKAEZxgKTx7ChSCMgY5pCAc4IpH+8PXHpQ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zTWSNVBHUjnilCNt+bpj0qMsc84wBxQADC9+M8ZpxyxzjPOBTTgj1FIoZ8/OVCngigBz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HBz7U6R8LnsOtGTkenek1dANQ4B3ZGe3pSjAB280Ff7o5+tJgAdcGoARuRw3JPQ9ak8t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K/I5IPTFAnYEDaTg9zQ9gPR9y4PuPSmg4PHalUIwJGaTA3YPTNe4eeODAnqc9qDu7Yp2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A9frQA3IwA2cj1FA2gHHGfWmsGbocmmqTnBwPWrjsArEgjng1IoJAHr1OajxyN34CnoS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AEB9DSOvcD606UAY5OMdaQbuR3xwaA3I2fGAOuaAgPLDvzigqCT6iglueBx3BoFsNlGe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2RzxmnKRkhvXgUjFl56gnigY0RkHAHGe1OZCBz+FJvbsKUuD948980AIWPY596cik5yO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Wng7AQO/qaAEwxzk9D0zQySEcgAAUAPnJxg0pkyCpP4mi9jN3uIpXB5zgc4pNwIOfwBp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uDnP0q07gJntnvSh8DHcnjNN5z7dsUpIHfrSkA1s8/MQOxpjMrdRg9xSyswI9O1IiqcH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V74PY0xnO4MDjA596lYMM5yATzmopAo6dMc0ARFmZjk5A6HFLEx42knB5NCgE8nApyqB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kOAAGTwSOlMUncQQfbipFw3U9OgqNpDznAwaBhuzkdsdaiYFmJGOOhFSEAZP5CmbmP3S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HXqO5pFdmJ5BOD2pzuMDIznrSNt52jGPSgBj/MMKxBxxxxQPuhc5I6k0KN309aVuo7eu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A9iaTy88r09aUMcZOeKRnIHykH6igBpVQcdTjnIoGVPyLnjtSg7qQ/3ScHPGKAFUE4P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RM44xigsB7H2oAbINillXOB0BqOR15O75T90gdakkYvgZPsM1DIpGD3B5weMUAIpIOAc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A5okjRvl2kkck1G5Zj83JHUD0rMBhCjIDFhngkdvSjA5J/lSPhc4B5PemK7ZIOeTwSK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yegFKDk5Pc80gIY7QBnPanBMHJGT2FBa2HlvlxnIA6UwAtyOQDwKU7scdR1xQMt09eDQ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iopNwBBUH1xUo8zGSpNMZWbO0Fcjkg0AQkjJycEngYoXnPQ4HBzSsDGQMjjpmjC9sAn0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mAPUg0Ru+SXPLHjNKwA4JOCeQOlIhA3Fu/3cUagMkCAdCTnkVTu0YjIBIHYVamY5DEEL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GYsSAPTpTWjJd2zH1hGYgFcBuAw6Cuf1tpCxZlCgDGQa6LUZmQupG4FcqSeprm9VmkiV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pCKUjKo7o8m/aJ8tPhPrTtCzO1r/AKxWxgZr87L60W3hVyB+9kYqQfvH0r9G/jvGsvgD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Xd4pE4OBnk1+duqQlLIWsg8sl2ZQh+7k9M12Qkjkim5XKFtaPKpA2gD76Zzj2q1YQxxX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l02CygsTEhKkA8kZOafbAPIu5ixDDcQeSKqTctDblujstJu/MQbY1UDsBxW5ZTrs4RQ5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gyRvEY4QBtOSM1uWqOh+TBVTuJz7dKzSshp2K2pJuv4buUDcjjJNfRn7FLvJY65AQQEg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nLUYXcKeuZASFPAr6J/ZGm+wnVXEhEd1CjKwONhGQSf0rwuIWvqDZ7WTNPFI9rtoEjH7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GBlChoSu4fdznbVSG5RHwxDbTz83FPEyNI2AV3H5iW4r83vc+3SbRYJzti2AquRjHGac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ljgVBkhfvBQBwRTZJwOTg47kZFVayGk0y8ZMtmKVCCegORUpjU4CupJb5gKz0n4KgYXI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jOCDwBS0E02y4J4t4BUEg/L6VNFLyGAHKnINZsc0bKAGLAH5uOhqd3dVBQkgkcD0pNu9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Nwxk8GnEIpAlA5PyjpUTy7AFfkEjIzio2XM5WNwEA+Vic5qIx1JtoW5plCEIpxnkk9qj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HGTVcoIyMP8Au2B3buuaPNhCMhzlDwaGmmFtC49xabwhm5J6AUrzQbRhDuHymQryRVNf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EjAA5z/hUieXuYNckjHyhT1NUpStqNpWJ45o5FCyqSR0zVjdbIFQqA23LECszzssDyQv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8u+C2Mc9KaYlaxdSWHy5FZC5K/J7GmiZEUbpMgDk471RjmyzosnQZHNOa6s2lUMCHC9S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aIttIWB4IB6EUbwpwFwO1QxTRSqfKzhepY8GhXQ4JYkFumelNhzMllypDIMA9QKdDKYe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0W4bbMrkY5dRwDSG6R2AEZ56ZoavqhMcZAAfL6EnJpN7KCGBIx0B4qPzguW5PPUGk+0q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ihXC7sON06kbMYA5OOad9okXkfeI4IFVZZwJCUBCgdQKT7S6EZBIHQinohNJlsGX76DB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6DnPeq8d8XBw4Ge2akNy5JyACOnOapNNAm0TB2TAY5PuaRmkQ+YucgcVVa7fjdhj25p7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QCAelDSbAnMrNtLMQw70DaARgEnrVU3DggSMPm5BqQXCqVDHcD0waTdkGpMqBc4OT2Ap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0x6UJMHzwSA3JIpGYmT7uSehI5o3AcF+UhDkZOQRSKSvUgADjApSJACTyFBLYHSmBw+G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gFYbpCXkLY+7gU2SRVHmyTMr7sDb0xSSF1z1JAyQOtRzNPsKxqDgckjimmkhpXY/7Qw4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ldm3Nn254qAI+SOmR0qUpIoBLEgjnFIQoBYtGMZByOeKkjDNlm5I6AnioljmACgcHvUi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aAJEVhnI+YjgHpTX87qibmx0LYzSLu2Hc3GcElu9DjeMq2T6E9qTdkA9mYgAggEZIxnm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Ock00JxkN1GBg0eSVYDcDkcjNJtASmaJj99SxAyAaa0oLYDgEDrnpSRwQqWK7VI5yetI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KExpC7owvUc9/ekjePeoIIBPzEdKQrGCSFOS2BnrTAWBBw20HnAp3EWGaM5ZZQSByR6U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STVYDazFQMMOhOKmgKEEcgY6073QWFdSzjYMAdRnrT4o5lzkY9M02O4jDH924H8JVgc/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nHQtVJaENWYbrkNguFXsoWnbbk52zsAB0zxmmNNMCEkQA+hbP40rTt/CMY96oQqxTPIH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UQtkM4LFfugnHNMe+dVx5gGehJqMXM23EzDGeApo0AeYpcEsDkNwQc0RENkDkA80xJfM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rTXCqS6uST1AGKAJvLKIS8qqAeR7VK9sZI1aGVVGeSR1FUmddp3SMWBwFBqJtuRvkZio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cUCyFJJ0LA9N+anIgVQ6uBjggGs+FYY5TKijDD5uM09pI42O0Ptz6cYoG1Yv77MoFCn7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s7cHlt2ayxfxhmBVwBj+HpU39pqiM0cOQgyWzmm2rC1uXormDcVWNiR3PFOW8MisGjB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niIq+/BMb8EhcGlHiox2zPb6ZLMFYA7Vw2P5GkrNBc1Lq6Rmdo4iSDwBVZLyViGkXy9z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twZ1hj8NXojx8xYAGnS6p5x3RaDMQBkhnH5fWi72CysajXEuMOmWBx1pEuFwd8f0DHisj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KPwtOQfvNLcKuBVj+0NQlLCC0C46F+TTTaBIvNczoCFCAdiTVTV9V1C3tsQbGkb7isc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aSBCGOFbPGfT2ru/2cvh9N8U/jxo2ja0Qun6bE99qCoMghB8qnnoSK68FSeIrKJz4moq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NHwa034VeE4/in49ngi1nULXzWnuyAljAegGejEVyfxJ/ba1XUZ7jQ/ghZqIkkaNvEd+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g/U8VxH7YHxs8Y/FzxrdfC7wHqNrB4V0qYxXrNCWa7lUqQoOR8oHFeeWum+KYbaKKC8s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Ko/OvZxmPdD91QdkjyMLgXXn7bEat9DpNa8ZfFnxZm58V/FbWbyUnlkujGufQKuBWVBb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01eKQklmhvnHPr1p6vrrHNzNargcNDCRz+ZpfL1aRlUagpUNz+7AryfrdVu92er7KEVa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4w+HnWTSvipq8Yj/AIZbnejD0KnivRPCX7ZPj/SHjt/GPh+y1e2JAe5hJWXHrwAK8fjs7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ZZUYfLGseDmkhheVHjjumTHBfHAPtWtPMsXSfuyMKmCw9Z+/E+vvAPx/+FvxGxaWOtQ2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aIlvTLYzXXzG5skKllVWOTKjZGPqDXwTL4bZ5herq8oYfddWC7T6jiu++GP7RXxK+Fcf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Ty3EF7IN6D0UgV7eEzyMtKqPGxeSSV5UX8j61uk03WrX7BrGnW91C4wwniDcV5F8Uf2P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/Aut3Gj3a/N9nj/1Uh9OTxXVeA/jr8P/AIkbf7Du0tbsoPMsrhwu0+xJ5rpjJNGxaZiO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KWGxlPXW540amKwVXqmj418YeBPiN8NNY/srxro8saEfur6MFonHue1Zst6VwqlXzj7r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8S6RJofiXToru3lQq8cozx7c184/Fb9hkaALjxZ8GLyW5gH7ybR57jO0ei5Oa+cx2SSp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gc6p1XyVdH3PM0uVJOSUJzzuGMUkkpa1SVpVIOcEtWSkJDNpeq2ElnexErNbTLgr7V2X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S9LXWPD/AMS9LgjxgWMi75UHqctXj0MJWxE+VI9eriKVKHPJ6HNeeiqdt1G/GSS3I9qY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II5IGcV6HH+wl8R7JNn/AAs7TWBOVDWoBY/99cUy7/Yg+MspA03xxpB2oMJJCMA+ud9d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zLNME/tHm9zqemBSTqkYBHBJ5qBtZ0q2VNt2VD/d3GvRE/Yz/aAtUdJLTw9fkHiSG62f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X7Rekq0lx8Kre7jRsK1tfR9PzNYvLcWo/AzWGPwknpJHHf23aSBjHKzAdQoyab/wkNvH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ZNaGoWHjnwpDJ/wlHwr12yBPEh013j/BwMfjWS3izSJXEbr5D+k0DKfxyK5p4XEQV3Fn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k8WWMS+fNDOYww3kREkj0qFvFcE8bSWukXqJvO0yREHFXoTFd4mt5YX5BAQj+VTq2ot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FYWktLFqzRkf8JFdW4Wb+wryVWPzGFRio5vEsguF26LeMmeQy9K1W+0SPgTkYbBAbIpT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5wOTRaSZVo2KS+J3uGVYPDl0gzgs7AA/rUd7qN9JhLXS5ZGx1DD8qv8A2bkHeSF5IU9K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pPPC07ya1JautDINxr8jqDYFYw2WVn5FfDX/AAUj/wCCeOq/G+e7+KXg7S4oNZWMFBEu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gV98MN2GWUnA4JqMQo9xHKSCq/fVuhrWhiKmGqKUTKrCM4OLP5xdT0TWPDd1d6H4m057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uMMrD2qlJGMEDAPYivt//grr+w3rHwe+KNx8dPAlpLe6Prcpn1OBRkoWOC/rwf618SSf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vuSA8H2r7fB4qniqKmn6nzWIw8qM7FcxjPzA81reG7k6fdx3SuwKsCrIcEVlHerHOQR1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fQGuxpNHNGTjI+s/2ePipYQvE0858+Mbgjtw47H619U+AfF8F/bxXHmAGbmRS2cGvzM8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FvmKowyVOMV9P/Bz48TPIjy38UhRAIY3OBj0rwMwwDlLnR9Rl2ZJpRkz7OtLxXiO2QEZ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SbG6sbiSYBGC5BK5ye1cV8PPi1oms2q2YmhSZyd6F+V4rv8AS7uGaMRSyrIskZyTzXkc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V4ml+zxrcUOqSaRqcwyGG0qhBxya9kuIAL0zW7OygnBK44ryTw1odvpt4l/axOjKQd68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awRrwjI4BY8kVq7ONyUnFHk/7QvwbPjK/wBM8UaMrm6s5Cqef0Q5B3r711nw30pvD2kp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EY5H8X513CzJtKjJyOFAziqMdnAEIcAOTlsjtWT5kjWLbWp0XhC8dbhCwyAeGUV3djqs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p9a8z8OatZo7RKxyhwSD0ro49RS4UASBto5AbgU001Y3UtDpX1RtoORnPy4OapT6jIo+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c2ozKAFYBlHVjxj0qrd6siyN5bv0Gfm6UcyJlNWJ9Rv0Yq0ztuDcAHFRSaqHlSRRJIVO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WNYtG3F51DDsWqvaauxjWaGcEBuVVqpSimS530Osiv5EUko4zycHk1XnmTGW3EhudzVh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CnJycVUvfFcVujOZQzjkbjxUTlYylOy0LHiS+ggid5btSxPETNyP/rV5Xr98lzqbzxuC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niDX1vrya7TcWkJDMe49q5ya4jQKcl2kG2MIepzWdmkctWTRLNcopP7wgsecdDVdZZZC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pzTZLTVbncgsWCjG0svDfjVuz0+ezt2ub5ViJGAsjAH61ooOK1RMbNXNfw9pL31wIo1A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u7GbT9KtxaRMgKEb5VPU15cvxO8L+HrV4jqltvT/AFgZySp9RXB+Pf2tfD/huzd7vXLU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9DWU4ym9NzrpezjFtn0DrHjO30/55bqKMqNwkZ+teCfFb9o62VpfD2nTtLdTSlCsA3bh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xfF79pDVX0D4Z6YbKzBC3mtTuRGi+i56n6V7P8Dv2eND0O5jKmS8uIhma6uFDtI3qM/0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02eTjs3pYZtJ7GL4M+HHirxTcx6x4/hEfmAeXZQDJcdi/p24r3TwD4CvbeyQahYoqxD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tb3g3wALaRo7iUSszFkLjBA9K7HS/M0lhHCiPIxwzsM4r6/CZfTw0bvc+FzHNauMqavQ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r4A+Kmka+S8On3dmsCTFSFRlAGPqdtch8GNO1HxlcW+t6wrNZSTBYnzn1+YV9sftQ/s7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/gvxQSl5aky2FxGMFZccfhXgXwt/ZN+Ovw2LaVf+FmfTbFdkN210oRl/vYPPvXasVRh7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Ph1dP0XQ7GKzAkkMeCwbhR6Gp7N5bdpIVbcC5Klh2ql4a0l7fSgLggyRHDqj5FX4oyXe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aM4tCim3qamm2lvIGuLpsqhBU55+lLcF01I+Q2AzAAY70mjzQmyaKWVFZ2ypdgABUWpe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88R2SyRnDILhSAfzrKdenTfvOw03exvNaXEGmC7bBDNgqO4q34d09Rq0Ml4uEALEMemA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/wAL30a2KXs1yQ2Vjtbd5WJ+ig1raRD8UPFmtx2XhT4P+KbqKUMqz/2JKsZUj1IB/GuW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VYr5opXufpX+zvPHefs++F3hm8xFsyqtngkGurk4HORg964L9nD/AISPRPgB4U8M614Z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LbSxkEc9TXb+bqMvzPCisf4WbGK8TE8U5DhtZ14/edEXdF7Rtr6hCgONzjknpX4qf8FQ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FARpuCtZHCjOT5CZ/nX7PQC+hmWVbyFGVwQc5xXyB8dv+CLnw/8A2lPjxr3x+8e/tNeI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fTdGt0SNUVFUKSQSeFrw8Z4i8M4OPN7Xm9NRPmbtY/LiGyPlLcfKihfmErYx+dZPi7Vt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YEXzAHPmjgZr9XdG/wCCEn7DNqwPjDxn401wDG5JtYZUPvgV3Pgb/gjB/wAEw/C+pxan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jZWVtY1aaVcj2LYrwavi5kck1ThJs0hSlKqox1KP7K2p6Zd/sm+AILK4Ro4dEVQ5bHfI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AR593GgIyCzivXJfgr8JdFt4NO8PeDIbO0toRHb2cTnyo1HQBegp8Pg3w7p4xZ+G7Bhj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8RcJTk5Ok7n08a9SnBR5djxxNb0lcKNThBXqC4zXzP8AtjeOtAsfiDp1zYy3EwisfLu5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fmAxnOeK/QWDT7a2JaLwxpo9haqf5ioL7T9FuZB/aPgLSZwOQZLGM/0qMJ4sUcHWU1Qb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0uXlsfk7P8SvBGnQtd3WpMGeQlUkgcHPpjFYM3xm8MRazJqTeKILdXTDW8rN0+mK/W+98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/DHRA/dk02If+y1kzfBb4TXErTf8Kx0IM5y7yaTEzZ+pWvoKfjNh6j/gfifPTw9dS0if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UulWwv1YyYDBIGcZ/AGqb/tGeGvkUmeQIx3mO2ck59sV+t9h8G/hLpnzQfDzTXbOcvYR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b+EvAtid1j4G0yEg8bNPiHP/AHzWj8YaUdqH4iVCso6xPyR0n42w3/zab4J1u6yCd0Wk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o3PjzxfqKibQ/g14tc8bdmhyYHvzgmv1sX+z4SJLfQbFH/vraoG/MCpTqRT70CZI6BeK5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oL7xOnNRs0fkyurfEe9iGz4EeMpGaM7caBMF3flVLf8AG+zQR3vwJ8YSy7SYxHosjEjs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cYSzhVe4EYpqaxICFS2gAzyvlDFTHxgxspqKpK4nBtao/HeSf9paRZZLT9lfx+dv3PM8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Wy0r9tDCXo/ZA8byqg+SRtPEYI9wTX7S6P4gu02KspVShJVTxVmbX7nzC6ODjoGGa/c8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xE1ZySZi6zS2Pxjt/hT+2z4xSRtK/Zf1iFjH+9Fxe28DDPs8gJqpJ8GP20vAtg91r37M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1aKVj65VWJr9lL/7PqNws13FEWXOSUANVp7Dw4y77i0tXdDkNKwYj86705xjsTGtK5+J9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RLpfiX4Q+KLK8iXM4fR5nRefULVj/hb3xDurdLmP4P8Ai2S2CEidPDN0VI9c+X+tfs1r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9vajA+YRIoyPQ8c1Ui8QyIiQW1jBtKggLAo4/Kvh+MuLavDdGnKnBPm7lU5ycmmfjFF+0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wPr8cqE71fRrgP8ArHio/Ef7UXg8LLqN9pmt2t0E5N9pMscQHoMc5r9oZ9egCp9o06zm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9M01Na0i5hZD4dsGByCj2ykY/EV+fS8Xai0dC/zNEm2fhrZ/tl+GFuAYPtLswKnybGVg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ZR2Lpa6TrM7g/ILXSJRn9M/lX7dW2kfD6LMjfD7QHlLEszaRD/8AE9au6fqOg2E3l2vg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nRof0FC8YKzX+7fiUmfhBqX7YyaSDPe+D/EUABBd7jQLhQ3vlkrm9V/4KLfArRUdvEut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hzuqH+6Sik//AKq/oPk1bQrtwZvCunsAOFe0Rhn1+YGqt1afDe8RodS+GGhTjJJJ0uHJ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CtGX8DT1B+h/PFZ/8FW/2NhG8ep/EDUbVxnAHh27/mY/6UWn/BWP9ia3kG34galKWXI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1Wv3o8T/s0fsdeN52u/F37MfgjUZXPLX/hi1lP4nbXC/E3/AIJ1/wDBO/x5f2kniH9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b/ZlTQ4UROQOAq4zx1xX0vDviLPP8yjhoUrN+ZMJRUveWh+Jw/4KV/sl+JEh1Ob40wW8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G/UVqXH/AAUW/Za1BAbD442jOQA8ssuET26Z/Sv0i1n/AIIf/sFX11e67p/7PWhGS8nP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EoHLdv8AJrK8Sf8ABvb+w14htV1F/gVotnP5WFt7BCjE++civ0t1619Ua2oJan556n/w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7XVPjZYuqAM4sCS5APQZxmuI8U/8Fo/2X9DvTb+H9E1rV2RflufsqrGfrkg/lmv0q0v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Oe3TUfgmkcZyZTJcIwbjsNvX8a04P+CCX7CVky3emaa+nMFIMSwwOo/8gg/rWc8RVUbM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at/wWl8Vam01x4E/ZgnvLSdT5N8rTPx04GzBwfrWF/w90/aBmVd/7PE6pGu0SyaRc5/H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r4E/s5fDf4PfBLQPAXhDw9pb22nRyQw3Fxp8UkjIGO3JK46cdK7H/hCPDBQRyaBo8pPD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1+N5v4kYnL8fUw8qXwu243Uin8J/Lxcf8FkfijYxmK/+D9pES+XBtp0JH/AgefxqKX/g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fhlZrIBhF2ylj9BxX9QV78IfhhdBo7j4eeHp1I5WbRYDz+K1mw/B34PWN2Hf4E+EXORt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L4ry14pziruj+IOtFfZP5fdY/4KQ/tn/E5Gi8E/CLXwJXXZHpfh2adGIOecAk/TNV9R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GYlHwc+LSQr/AKuGy8HXNun5hAfzNf1Zabpuh6XGF0rw5pVkoA2pbaZEoH/jtXJdU8lQ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VUfoK5qnihjarvCikXHESg72R/LJ4S/Yt/4LjfG0qPDP7NXxMuEP+rmvHFsoHvvIP510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C7PhC0bWdd/Zk8YTW0SbpFg12F2X8Ekzmv6ebbxtrMe5rS5MQx/Adv8AKpH8aeIdu59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/ErOnP3YxsH1l72P5Jb39p/9rb9mrXv+ET+M9v4w8NzxcS2HijTpFD+u0uAG+oJr6F/Z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PGFpa6Z4vht1BDKNRtxtJBbjcueMeoFf0WfE74WfA749aDceG/jl8JdD8TWdxCY5I9S0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zX5J/wDBTP8A4NhfDM+han8fP+CZl/NpGrWYe51D4f3UpNtdIBnEBJzG3XA5XtgdR9Vk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PGQ5H3WxCrQk7SRyeieJ7LU4Y9Q0i+ju7VxuE0LArit+G7lmYXFsr7ZACCV4NfnH+yj+1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EuPhX8WNHvNKubLUWtfEuj3sBjltivBGDyDnk1+h2n67oVwmneItJvGudMu7UPatG+QA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WtCrFSi7p9S5QSjdHU2lwzDauQSuHBOcVqWgMMYMWche/rWZ4eu9NvkmkimO/wAwKFcY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VbYMgsA3ua9WDbZitNRsWJGGVLMV+bA6VZSGQLkKABgZxT4Iooy7jqx5x0qRX/ciRwNq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0mS2cTy6dq0BUgy6BeqPT/UtX4A6DE8H2uGTlku3D8981/QRpDFrbULfaWL6ZcKrfWM8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+J9dsZRteDWrmN89ciQ1LV2a0GrsnPzAgEcjmoZsHkA4HQE1MAAMj07VGyh2GB+BNM6U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IAHTHFPXAznqR1pyfdK9uwoZCelNK4Nu5BJHlugI7VKoGADkDHpQVIPP4c0/b7DkUJNj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41FIFWQbeQT3qxgdAOvtUMy8BsZ554oaaQRvYdjgdfc+1Lge49OKF5UBTxjkUrjp14pB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QDgVXKfNzjjtVkkcAfjUcifMOB1oaugTdyIgdD36UAevIHTNSYHoKUqqnPGe5qXFsohd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XPvzzmnOCcY5oT8uetOyTE2kh2Dgfyp4U4IwOlCjoT0xxTgwyc4J+lNEuTEB28jA9eKU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gDPGCMd804ADgdKB8zsN2545z3pCpyB27EVIOAcd+tJjGOoHYUBzMTyiFBOM+5oEJIIx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zjAPakJOMGgTkxnlZzjn8KRVAOD0xwDUmTkAg4PcUrRAEDtjrQCk0NZMgdR7UyWA5yMc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xngU4FupwQByKaSBtplNfvFXyMDgVJGc4zjjvTrmMYBHJPUAVHHuU8596Gmik7omChsA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D72B7Um5V+9nGOtByeQepoIGXCgA5zwe9VTtPOMnPQVYuiSo3HgDtUGAfugjA7VLauWt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ikYD7rHp0zTBnaASRk8EGn/eXaT26k0KzGQydTgA801Pve/anzZThRyewpIwOp796HZM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HNOzj72ST6UkYwOO1LtJOSQKaAVQAP64oy3GOcjnNKBnA9e9ABXgknHYigBADnJx7Ypa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yfQ9KADb1wBg9RikKn1z9adnHIo60CbSBQBx270E/Nt6ccE0oxn5skdwKTILbTkgDjFA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z7VIp7gce3rTUVBnPHNOI44GcdBmgmTTFWTsG4zzT92SO+feowpB6nGPWlzggt0z3poR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zVKUBWIHTPSrBb6n6CoJ1AOcH6g1LV0VF6ETrvU9MgccVWcEDpgZ5GKtAZPQnHWmTx8E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Gid2QcnOT9BmmqCTyPrT0BPJGCeuaAu3GO461k0ihsALTFj/AAjvW/8ADiNF1q+upWRH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jeo96wohtJJ4JarVjdS2U/nwNhu4PQ1EleGhtR5VNc2xn6pYa5pfiOa41bUJZJWkLRzo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v/DHxAi/4RXx1K0N8WBsdQY4UjHAPvVTxDrFnrGlQxpbRBt/7zC/MD7n0rEubFHQByAV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bzhyyPon/gn5/wAEy7/9rv8AaZl+H/xC8aWemeDvDqx3niC5W42SXMZBYQx8HqFO454H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dv7U/gjw14bs/2SP2QdHXRvBvh6NraSSyjCfbGQbSx4yeenNfnt8MPjV4z8FagsLeILuK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pIwQA2Oowelen+EPjN8M9D1q11v4iXpvbFpQ8r2ZDzOnUrtHQk8Z7cmsMQ6qp2pn0nDM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mrS0XS56F8OPg54Y8PeBrr48fHnWptL0NSdrXGfNun9FXrj/AOv2FeCfE39qXSPiDJc+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0NZCLO5nkbzSo6Hnv3q7+2V+0vqn7SnimJ96aT4M0WNYtC0mJioMYA+d1/vnAz+A7CvO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5khstDntopIw8Et1CYw6noQGwSPesoxo0Ie8zHG1c04hxr9nG/ZLsV4p7cwhHcL8x2hu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ZrjaM5VVbk11vgH9nbx14s8T22hjTJLm4kmCiC2UkY7tnnj1rqv2gfg98KPgrFb+HPE3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bGzJfy8jO1wM4P5VcKtOp8J5+NynF5ZFfWFZvp1KX7M3iTX9H+Ica+G9SjthKmbyORMi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619Y6D4qttQBvLCMJhj5gBwAa+BrDVGtrqPU9I1Fk8tswypwcele3fC39oKzsrKGy8TO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X4+lOUFJnl3R9h6Pq9rfFAshBVAXUHODXpGh6tbXFlGquQ6pglhzXzT8H/i54L8VSCDR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bdnAY9+hOTivdfD8uxoRbwzyo4ysyodr/SsJQ5ZEtvqem6FdKYgmSWXkgCt/SZRdSsJ7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AVxuj3rQnY2Y3CjIHXFdJpF+ozIGVWK4ZiOo9KTTKWx0MQYEIwAI7g1oWu9FGwgkkZXH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KNqsed3Oa1rQb8yqpPOFGepqJN3KbuaUWHwcdRxxU6qrYQEDA7CoIQWZUbjI+bAqeFM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bSBu7JEXGNz7uwJFSbTu3qQSDznrTI3yAAoyO5NSlZUAAwSegpSELGXEe4jJB5BNTRsf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rjBDMclRwBxSqwDc5JPJ4qQJo/vbeSccgVMFXoynB5ANRLtYBg2c9wakV93AAAHHHPN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OgHSpAjKBkc44FRRhwBjrnip4iz9Dg56ZoAdubAOCVJ4x2pyAgH5iOOuKcpZcjAGRkqR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UGgtKyEAO4nb8pI2j0PrUqN3JO4jk4xzTQMg89DxS54OTgjpmgZFcZbK857k1B4adTJd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e57YqSUsSTg8Dnmm6NNExlVGJAkO4kd6E2hN3RqQEDKkYbIIYtkkVYCqDudsZ6Cq8IxI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YkUZGMEjoaLu4kklqOxwNpzk1PEzg7RyQeTmolUjpkg9M1IA28fuyRjkigGlYmCsME8/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kg8j2qFWGdqjjtT8uSGViCFIYjuKA5WP567s55z6Ubjg7uT0AFNUgDByOOQKXcvbGR0J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42nJHSnYDHPPB4waYAM4XAJySQ2adhkxyTzwO9DtcaVh4UDAxnIyKUFlxk8A9aQZGSXI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DKOR0yaBj9qNzjke9Ku0kr0GeAeopq5z8vTvzTsqCcYyDxmgAPBweCacXO0AZx2zSK2e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N49fWgBAGYYGB659acpCgADtSKcDkgH17U4Y3fQ9jQAu/wCUDuB1pVHHuepFN2jnOPpm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dKAAJjO0Z45FLGDkggZI4NKmcHPpzSqrYyCRg0ASqNq+wHSgYyCB19TRESVJOSAeMU5A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oBJAPb0NPYbDtGBkdRTWOMMg7YYGhd3XdnjkelADhjGTkDtxS9QMDOBwRTSQCG9O5p6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ACH1AwB6Uhyx7YA4GKUq69M47UgZvc59sUDSuzG8ewed4OvRAhMpCbCvXO4VoaR5Ys0K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67B9p0uWEkiR14J6cGjT1EcEcaS8hRkKaTutim9C6pUggHA9RThkdDnAyeKaigyF89Rg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0BpkpMByATz6ZoZuRkgemKQblPI+gxS4UjtnPIAoExcgY9fQUKxz1PXk0bc44AOODQUx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7o8A5OfSmhwCcknPSgxjAwSDnrijZzzgAHjNWkrDTaJoGAJJAIxzSMcHgZpVUMD3wOop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QkkD1BcjqQQD1xTiCMDnB96TcGBAPX1oViTk5IB7VAhyjBz6jnPSpNqMPkOQByaQBccc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HOaA2FC4A4OM8kU5Y18tmLZYMMYHam7Xy3OADyKRDliIgC3GSDVrYtNCHluGIOehFTAE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noT/ADoDrgjJyKEhSFC54PODxSqeeCR7imkkfdOQTyaVcDBGDzzmoJJxI7JgSsABximI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kdghUEYDenSldiybj25oAcckjaAOOM1YjAVATg4HJxVdMOAHBG3rU3zgY4xjpQA5yv8A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ecE+vFKRkAgHGec0o5xg9RwAKABck5zj1pRxkPzk8HHIpEzkrnqehFGfQkHPBBoAmjMZ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NWIUJIxwAOOahs49+TIjE9mNXbeFHUnoO+Tiok02TJik/dwWOB1B4NDBOWIPI5ANI67T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Utg549MmpaTYbCfO5GMYHYmnZfnaOB1FIA6kA847A0qjB5PJNS07lWTHKeRuOCTxTzvK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xkDOD3NSrtEZJGSRxx0p2QESvg55HuKa7biFU8g8047R0GeOgNNYDIIGeaoAcFRuK9B2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aTcWGHOSOmKWLcxO0fdHQUAEcQQkE5PbilBDZDAEk8A96XOTgjjvgc05EBBJBbIxjFAD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rUuwAHIyc9BSQKBkyOAMcZ6053BIHQ4qHZMbSSMfxPfS2lkrRNgm5jVs9OTirligSLaw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8RWb3tpHbqCAJ1ZiemQc1Y04ERETEgg9Cc1DSZKukXbcPvESqCT1C+tPkZTKYN2WX7xH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z944A44p6tsBVQcHoAKaTSC12TEnjOASegHWl5KcHacc0yF49uWBGOgY0yaQPkYwcfKc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HAwTyM0jlv4DgA44pxTIDEnkcU0nGFBGR1ANWtwDYGORyQeaPK3AdM56kUoH8TAEk9q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kYrQBTGyDgZGOMjihYyR1AGeo5NAjBmDKCSByA3apkUKcDgjtik20AixqQG7noaVCRwo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BHB96Ryi8IckDpis3qw1uDKWXBxn0ApnlsDkd+oxThKP7xBz0xTvMVe/XoQKTV2AzKqM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YEnd2J4GKsCNieBknk47UycNvAKjk9qGkhSvYACwyoBGOajbcpyxwB0JqVFCKc/iBUcg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2Ek7agqg9wOfSlaPg7WyCKTaU6qAD6UeYRwG4z0pJNidkHyKoJzuHQCkfOAcgAdcHrQv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oJdh8wPygGqSsCVx6krgHaQ3TcKSUYQCDJ55APSmmRiDgDIHykDpTEuE2gFeSOcnvT5L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w8hCg8Ecc1A2OQACSOSetOklLtgEkDpimBQmTyMnnNWoIdkireaJo2qZGpaTbTkdBJED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jrcTQXPg2yjLn5pIYtrfpXUkleM9T2qXClQQCSe+aFFFKTS0PJr39lLwMC9x4e13UdNk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v8zUVt8C/in4cJ/sL4yX11E+P3V3HkDHSvXJ1TKqigD+IjrTJCVCjJxTTkluTre55NLZ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t3purKCMIXKHFKnxp+Nvh63LeJfgoJog2HuLS+3kD/dr1pCSvyEqc/w96YTMrnawwexH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yuy/as8GQzeR4k0TVtOlxz9osGCA/wC8Miuh0r4+fCfXDiz8X2qOCA0csm0g/jXW3Wl2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pVBzhkFYWt/C34dazC0d74TsiHHzgW4GfxHNJpSY20ka2l+JtA1Xb9h1u1mBPy7J1Of1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PqBXluq/smfC/UmE1kl3YyMo2vaXbpt9OhrNP7Nfi/w+3/FNfFvWYlX7iyXJcAehyeaP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QA4jbA4JxSiT5T3BHUGvI5vDP7RmhRqml+NbTUlVcrHdxlST9RUK/F39oTwoETxP8Ibe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CWP4EUowaFaSdz2KJ92R2HQmnEpu2sSCPQV49/w19pFldrZ+Jfh3rWmuTl2W1MgA/Ct3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lwqDxYbdwQTHdqYyT6c0+WTYNs9Fd1UYGQPem4jOT3FZWm/EL4f64Mad4s0+TKg7Vu1J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4IWyuYyo6FXBBpu9tASVyfaCB7HoakVVbA7VHKvllVjIYkZGBRvCghc4A60JpIHYn2FQ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kgVD9oLABOcelSQyMwwefWpTdx3QmTjAI5PNKDg9ulIwXJDA9eOaVVPOCSSemKptISaE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C55yRg8GmkAHHHuQadkgfKTjvmhO6H0B05wDjJ4IoO0EL2BpyDeOe55zSbFUgEHrzxQm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zjA7inDdwVxjHQU35Sc855z6UsZzjHIApgKWbBBbHPQURv8A3iQBSN1Oe/SkjBYkHn3x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MSM9KQNlgGOcdM0qruz9ewpdg9MYNMBWlOBzke1NZQ+CBkEdaRwc8gD0xRnZgn8KL3Aa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ClQqxJIIJPJFDDdz+uaVBwcHt0NACHbjBHTrjvSIwUk8YPTFJlm7cdxml2hh8vPPYUAI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IxyQfzFKAwznkE9KTHv0PWoaaYNpEcgaPG3PJ6UoCrwVLY64p5UycHnHYUoyB8oHvkU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DxmkYEE+5pAWOM9aOec/hXuHni7iMc4pwfj5j9KZSnnGAfemtwFOVJ96YoOST0zT2BO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VdrAN5ZvYGnoeCM9KRRn+opwUA8d+uaAAsGBHPHejPy4XB455o2DnrzSOwUY9utBGqG0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jd36HFIrZ69c8UBd2EO3qM596R2zgYGfTFPbao54z3pnp6Y60Fhx2696QqvPHbpmlj2g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AbhgeMYp/GBu6noBSNkY9zQxAxk9u9Atwzn8DTWUcEdDSsP7vfuaaSRgHjHUUEbicjPa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TTPM2k5PHamr3AcBtzvJNMDBjyc4NKhYk7umeKRiikk5Az2obuASYI6ZGepNNY7ABj6c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ZpkhLY4OR2pBa415Hz16iomwzZLHAPIp02SRkck+tAGBjOc9qASuIqnoRwadwMbeOKTL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wCM54oLQg3AEHgmmEgtkg9e9SMd2f51E2QxCnt3oGO64Gee5pjKFJCtjnvRk9SR04IoV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gBjgnrgA0bRx3x3pZhkgggYHQ00uF4yMmgBNpGdp/ChOch8ily3O7I54OOKG4XkZ+tA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TdjBzz9acfmxjoO1NGB34B70JNAKe3U5NKyjgkY44HvSEr1xg+1NZiBnr7UAOLBepx9D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NA3gHBpdoHrg+tACDAPBzn2psqqxA5z3peF+gppVhnHORwcUAIzFR7dwTUTOSOSCe2Kk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MQ5yeR2qHuBA2eWbIGOAetITHg4J571JIhftwD3qIx7TyMDtxSARB8xCt3p6k7jyMAU0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U9QWGMEZ70DTsLuDAlDxTtmANvUDmgIFQ7Vz6CnYJIOMZXke9BVkCfO2CCR3xQ0flAjJ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CMAEjk5pHBcEk9OxoEtGUZeSPUHrmhUKgn8qe4OcjB579qaCSQvBJ6YNBRG2AQmRkjnI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BxSyLk7uoPUGmvIsWBzk9Mih3sA1wr8HdgHioLtfkb5eCOSTU+WJOMgEZA96r3TE56+5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ahsGfmzgcAVzuqRMdz5JY54ByBW/qA3SEBeSeCKw9UD7HywGD8xxWkErmM7ctjy744bR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EWxVmY5478V+dOuNJdQfM4j3Nuyvqeelfop8dYHu/hzrFumWla0zGmeCc8/pmvz2162w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Vrrg0oXOaErvlMpJClo25cNs6etQ6ZqE4ZXkUhWI3KDViSGUWxaOYB92FDjvis+SZ4gX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0i1bQ0s2juvDWqQ+WsKYB3YIJrp7WaJQP3uVYAsNvevK/A+pXsmpsZWBGflwMcetejW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96TSSHd3J76WZNkmAdzdM9a+gv2QNs8GoCYYVbdX2Y5ByR+XtXzvfeZ5SjorN1HXNfQv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a5cXMqGRUVGWQ446187xC28Az2smX+2I9sFqDuMeCgPB9amSOMLng9+lZ8/iHTwiulwo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LX9MljYRThmU/MAa/N72dkfcKyWhfby2x0AHQM1QsirIepOenpVKXxJYWLL5z7htyQFJ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MkCyqpY8lMYqlLXUN1obkZzzGgAU5OaHfGNigYPUGsc+Lra1tWZ9PuJQCclYyDiktPFk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0DMAhZOtPmjfQTbTNq2YqzB2O3rgjqactyzMTGx2kYwByKyxrErqQLCZQRy7DgULrDxO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ZcZP1ou7jd2apV2AZXJXPIJzxUkm6RVIQ4Xrg1ljVpTIXW3YMF4TNR2/iTxBPIY00eQL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5IGm0aqvJJgDOMcA06aHcrHcQSOOKoDVNW3kvZIo6KPM7flTxdatOwbYsfXcRUptvUSb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y6nA5IpwfptwCOhFVVXUihZAhz1z61HLYeIWYMZolA6gjNNtITbsXo9yF953EjK44xTo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npVPyL6IhmkOSOWUcUsdtfSMTHerGMchkzmmndjvdFwBVAKgDJOfrTJERAksqBs/dOeg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O63ZOCQvFRppN5GGU3gY7jkE85osxJ2Ze85kjGLhRubhcVILqED926qSvzAnqay5dNup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BjFQnw/dLuA1J2Xgr82Dmm1FobSNyBg0pAlJBOVAHUU7928o3ygEH5iTgCsSPwneNmaG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cCpZfDzRkpNPKCwGMOTmnFKxGjZsMLdSVeZSp4LBx1piQ2qyLsvEwZOS7gDFZUHhz92Y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Tn1py+CtLuQPt80rlVz5glI/rQ9WNpXNJ44BKVEiHceSHGMVHcGztcmS/hzn7okyapv4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wQYGQ3JFWf8AhE/D1kwi8iNn7MetTZj90QzaQn75btSO5U9KbLq+jRACbUo0DHAJbrUo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m0/eXGc0NpGhEFltUR+wVKaSQaNELaz4dkJEeoxuVHIB6e9MGu6OWZIrgOBjO0559auW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Qk9SVoOn6Sjr5dupOcZxRsSkkV4NY0+WQBWYkD5QELAj8KQ+JtJt5DHJbXMhBOWitWIF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IF2n7oHBqzJ9gbDLBlgOWA4oauytDBvPHNhAEWDS7uU7/mItyOKG8WQSqGOl3yK/CtHG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JIVR6CpBJbIqukIBK/MxPWhN3FsjH/tq9fZHb20m1h8zOecelTwXlztANq6k9GYcVf3Q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jFNN6gBDKWz0LU27jTdjLuL29XesloxLDbkHqKjju9bdgkOnkoi8KTjNa/2q2eQhozg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En7tGBGCtS7MLtLQxFvteNz5J0ldpP3w/FWLafW3XJslAJwCp6H3q+Ln5yyQhc9T6mnx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5AFCVhXM+GLxHKDGI0ChvmYHAxUrWutoSrqpJ6EDjFWvtDElQDjPPz44p4uHbag3bR2L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yilhrAwJVUKWz84qU214jK0cgK4JZQOasearEbmOB2zmnrJG+NqFT6Z7Uk2w1uQNBPlS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uFUIHJLA7n96uK6LwyEjoCDjFDtECFbIA6EmhpML6lJ4J8hmJ4+6CalS0usZBJbPJJ7V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Vx1GWxxTXvshfLiCHsDzxQkkDlIqDTLpnaRA2MnGemKdDYXoIBUkE8CtOC6jWJucZHAJ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DAYOFp2SE7pGfPpUvAYlcjk+9AsWjARHyW7Grslyj8sST1IqBruZAxiwCR8vGapJAnch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gT0Gank0u2TJBYnGCCaigknurgb2IaNc7sVZIkL7mPJHIIrSKvoRJtMrPp4iwQgY7uSG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AJPU1LLC6MGEhKseCPWowgMgSZSCp+Whqwk7kUixFgWRTzwc9KJUXIOQQRwQKnktlUZW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EShQcYBHBBp2uh3QxYthJPQjvTNnOdxYE8VOEwNxwSOmRSohkQvlQx6ACk07ibVipOke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LZG+6GIHXIwa0mgxGP3q4YcBT3qA2zRSEpMckYYt0NDWok9CNIl4Kx5HGQKsqII1IaEA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WzkBLpwWPIxxUjWY5IBcE8MDRysHJplOd1iBEigIxxtAxmofLjEhRLYsuOWHT6VoSWk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Rta7v3ZAAHOB0oTdxu1rleC1Ukt5CvgcKw4FTNLI0Kp5aqOpK4wBU5tOQTuycZAPWmt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C1NpMXM7lafzPMDQ3UcmRyGPUU3y5UbeAFbPG3satG1t0J3IoIPp3qPduyVXIHBIpciY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77kYLAk9yaj2FiTkkkHJI61a3QklZuRxg+9RvGjgoCcZ4GaLNqw+ZWKz/aDncyIQMgoK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h58M/iR8RoZWTUF02Ows5Q2CjPnBH4kGuLjWIKCvIPBwKkku3i8Fav4LiBMGrzwySEDo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h5Nvsc2Jg61PlOW8B6S9losSXt7JNczMZbmZzlmY8mujjtoYVBSV5AegkPSo7Cwit41j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vxQK3ytkknIwOKxk3J3ZcbIjECDBcHPXg04RKpPfvzUoVVRiSQAOTimBwSpZOvUelZtN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A/djB6nGaY8IKgKFAB+7jipppzEP9WmCOSRUPnKR0HB45qW20CvcVYU27WQED+FhkVEb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fugdqkVw4PJyD2pWnwD0IPciri2h2syGO3ms7mO90yc288ZzG0ZwQa9V+GH7UF5p2zw3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NTiBLIR2f2rysS26sUSYDH3iDzmmsYpQysoIY8gDiu/B4+thZXT0OTGYOjiqdpI+vrG7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Mu0ngkAKSxtuH6VdsL24hYSQSlcjn3r5Q+HHxm8TfCLVR9jllvNJlf8A0mxZidg7la+j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80pdf8MXXmIcedAT88R9CK+uweYUMWtNGfIYzLq2Cd90Vvi5+zz4M+MmnNcRxLpetoQ1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Zuec18ya/ofxN+A3jJrXULi4s5PMIgv42KxS47HHc5r7Ms70pg7iMjkdMVU8Z+FPC3xM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05LmGVcRysuWiPYg0YvL/AGkuenpIeEzGrRjyT96LPKPhp+0ZovjmZNC8c7dP1eNFXz0G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9NsLee1JKS71blJEbIIr5X+MPwR8YfAzUXg1GJ7/AEWaYPYavCM+WD0D88Eetbvwe/aT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4sd77SmIVZmfLR579elceFx9SnU9jiFZ9zuxGWwr0va4d/I+mkurlcYkYYHY1YTUr5dr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1jaRrOm+INNj1rQb5Lq1lAKyxvnHsa04lygJHUcV7kXGUTwnGUJNSRbOq3Nwnk3bmVDw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v4D+FnibI8Q/DvTJyx+aQW+GP4g1a5B9xQz5x25olThJaoqM5xejPMvFX7E/7P3iNJW0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rJYTlQPwzXnfiX9gjx9p5+1/Dfx2mpJGnFtqjBGPtndivpLzGoSaRD8jspB6g1w1sswd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8bQekr+p8SeJvhj8Xfh3G83jrwBPCiHJnsyJYyP+Akmse01jR9Rwy3axSqTmKVSrfkea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vImlMiMMMrkkEVw/jz9nb4LfE4F9c8OJa3J6XVquxs/UEV5VbIFq6cj1sPnzWlWP3HyP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MjB4qvIzHKuQB1wOteoeOv2G/iX4RJ1T4ZeKIdasQMmxu3AmjHoD3ryfXrvUvDN5Jpvj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VI7qPAfGOQa8DFYLE4ST54ntYbHYbEr3JDnZD7c+lNZkUnBJ46imRsJIVlViVYcMDxTX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XFLVHU0UfE/h7wz4y01tE8W6JDf2kg2yRzRhvl7ivy0/wCChn/BLG78B+IdS+I/wJst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Q5Efyjgc8V+q7IcHrk9Dis/WtCsvEVk+k6khaF1KsABnBrfC4qthZ80GZVaMKtPlaP50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r6BoriFts0Ui7WRvQikWNlX51xx0Ffpf+3h/wSfbxfDefEv4IJHFq9sN81mxx9pHH3gT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fh/xP4P1ebwx420SWz1C3crJHJGQOO4z2r7PB4+jioKz17HzuIwlSi9digksyDCjIPrW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XO6KVowB2PGaznCMC6HOTwtRqVPGPqRXa1GSOVSlB3R6j4Z+MPijSrqO+s9VCSqMFgMg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7ZcshXRfEE4QBzlMdSf5CvjWC6aBgwzgdc1rW3iGG32TW26NweWQ4NctTCU5rY9HCZj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/Ffw7rmmwDT9TW5M0QYjfjyx9K9L8NeIZL22QRXCSHB4DA/lX4+eDf2hfHvg+X7VouvK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ivQfD3/BSL4z+GbdYrW1t76RHO+SQhAq+gwteTVy2op+4e1Tzik17x+r0Oqq21I3AJA8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qGv26FV8yNS2Nnz5JHrX5x6d/wAFffGdnaLbax4MgdlXl3lLj/0AVtaB/wAFdV8TX6af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2cuJD/uqvHFc8sDXT1R3U8wpVHZM++p9YhtF3PcqATwFYE1YsfGUaqEt5mIBwTiviFv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R6T8DNaS3AGHeBQ59juxxmur8E/tb/Ey+twuu/C25srYrxM3Dt68dP1rOVGcFZtHRKo+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2YMjbsnDknoKyL/x1q9ywRWIQ/xKcEmvLvBfxdsfFEqwJC6O5G1ZT84PpgcGvQjp9+gD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CYOD3zXPNOmxqV1qWI9RmnY+dM7ED5ATkn1q0mp3MBXZKAQOgOCKZpPhbXdUXfp6RxxI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rS0/wBcSykXN7thJAVwMsaxnUjEiUrS0Mt/Ey2UMkt1dOwOSQ7D9Ky44/FviIrJplm4W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9GtfBfhmxi2m0MkigYLjPNaIWBYkihjWNVAG0DisvbtMxlVdzh9L+EbxTi68Ra35m35j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2ak8R+ANBv8Aw1dWGiRLDeeS3kTKNoDkdfwrsZhECTgkD09aruIQQ5+UqMkYyDRCtKNR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PzO+N19+0p8ONc1KTw3441KzlhuAYlQ7lZSeo7fj714237UH7U14ZftnxQvnaMZeO5iR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OnwL07xnMdS0izMhbJKIcHP4mvANd/4JlWPjjxCuoTatd6fC8f7yGzlUlxxnOW/mK+zw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z5ytiK9GdnLY+Qpf2tviFPdLpGu6oLi9lZVijt1HmSse20DrX0N8A/2QPHvxLjtPHnxr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9HaTMs4/uyH+Eewr6a+AX7AfwM+Dl2mqW3gKzvNThYSLeX486YN656L+Fe7QfDnS7qUS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klJVT9DXRTyylKfM0c9bPKtKnypnlnw/+DtpFb2uheHdLjtNKtYisdvAgUN7t3z79a9m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1hT7rRIBEq4/nVzTtFsNLtQlvD80mC+0cKa0zp8/9ns0KAtGQSQecV3JUqCu3Y8DEYqd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95i2hZmYZO08CrunW07kiW4jgQD5nmXrXSfDX4Y+PPiZqOzRNK8q0jOJrm4Qj/vnpziv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GK2im8WzzX0jKDIm8hR/s9f1r4viHjvLspk6bleXZHDJux8j+Ofjz8MvAt0+neHI9Q8W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OWjTlG/2mXIH0rnbDwV+33+0jIIvD3wF1fSbAuQq6rH9kTB/vZJb9K/SzwR8Pvhh8P7M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Z5OS8dqu7PruxnNdKmpTscJOyKOiocCvyzF+KWYSny0KS9WVGy1R8IeBv+CWv7U2u6dD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w9GwBniigknlB/HFepeF/wDgkf4ZsgB45/aC17UkZAJYrOGOFT9DgkV9QQ6jIrFixB78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JPXBrwcT4hcT4tO1XlXkWmkjw/w9/wAEvv2NdC/e6hpWuavKcFjqWrSMpP0UgV33hr9k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jfAfRPMU5EklsGJ/PNdoXBx1BJpwfsDXg1+JM+xN1Uryd/MUbOVyTRNE+H3h5Qug/DbQ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VB/lWoNblT/j2ijgAPCxLgVlIScj0pQ55GcYrzatfEVY+/Nv5msZxi9EaEmozXL+ZPO7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CDk5Jqmm/sM80FZT0HTriuWPtL2udUa7SvYtPMCfl5A60nnqc8mo0jOCWB6VG3GdvXPO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sRJvYm6H5c1e0CQm8AU4wDk5rLWQj5T1PtWjoCt9pLcYA4rL2caTUkdeBqOddI1r6QAg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huSAOc1HeSlXCvjFEd1gYAwSOhrOrVhUrO578pJTuyXaOgJPPWq2o2LyoDExGByakR7g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7ykHOQCOQRTnChVpuDRTcZxIbBB5eJTkg9alKwqeAM9+KrEshOMjnrTPMdz/AI1nSUaU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MtyPEAAAPfNMCQY5A56iq/mjucenNIZS3Q9O9aKbluQ6sX0JzDExzgce1MlS2AGQOOvF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0jfP+XNKdRx0RnJ05dBpSIk7VBBpDbQ9htOeaNrA/L3pTHISARjPpWdNzjUTM5U4Ti1Y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b+WDUtQijSOIM6s+DiuT1/8AaY8OaQzXQsvOgKny5IpMdBnvxXcRaJ4f1PxvHHqeixTm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wB6VPqHwa+Gd+4c+GbUIv/LNYFUH9K/t/huUquQ4aS/lR8pVS52j581f/gpb8IdJvZrS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sBxt/Sqdl/wUC+DniNzcwwxOjdElVt2ceuRXvGo/s2/BDVVdJ/hrp0gYEFhFhvzFea+K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ijzpj4FNhNISVnsr6SJwfXI4r25QqpaExaSKJ+Mfgvxl4cvtZ0DxRpyTCIFrU3Chwc+g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ZQQGa1jY4PX5a8B1r/gkZ8PfDjPqPgb4l61FI8ykR3Uiuij0yNpIr3qz8O3drpllZXMy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AY3EDrX4l4twrQoUKj0SbRrHlcga+LdX6e9A1JVAw2D3Ip0mgz8fPjI6ZpP+EflU58w4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BvU15XbQWPV2DZDkHPUU6TW2QNM7Hg/eHemf8I/LkFSSR1yKjl8P3ZRlZxsI+VAvenKc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I9X+0xh9+MgdTT/t5bCpKSAOfrWVDY3duCmzIHXAoBuFY/NgdwaIwhLVktNGjHeSHdtb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+KfDmj6nB/wlN4ttE8DN58gJAA7cDPWsxWuI2JDZOe5rO8X3/wAUUW1svhj4K0bV724h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bAZBHB9+1foHh2lDiKDj2ZLV5GrYeMNKudTuLzwn4mtblEDFTjDRDHOQelR3Pj7VYN7S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oIGa8Bn+GP7bGi6/deIPHvhjTY7W+cmZbC7BjVTgdM5xjtWN46+KOowalFoV/qsM9zBC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AO3B49a/pVz5XYJvV6nvOv8Aji+t0X7Rr4ARsIscQIzWAPE/jDWrsf2TqNgwVySlyvU/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dA0Q6LquiWV1IsaNM1rcsZFT6MAB6dTWdqX7U/w7huY30zw1LDexH/VyXirGTjoSAaUq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z6m8C6/eTeDrWXUYYxIkkiusQ+XhyOPyrUl1uzbBBIJ6gmvPPgnrMmq/BXRtdlsordr0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dxOcn6kVri8LFishIB7iv5M4mjTrZ3XktfeYRk7HWv4itFUZbJxyKr3XiGJv9USeOQDX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knqCOKkNzG43BuR1FeA6cGrMerZunX5psoCEBGCRR9pBTLfMCOTisFLwBsjGQeCTUv8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5Gaailogtc2Ib63gVhLJtAHAxULa9CWCcknhT2zWJdagzEqM4x3FQq7Elg3J6EVSVhNXR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OSPvA8Yq7pHiOfSbpb2CdkKk5weD7VykF3IF8sjkHr71PHqBA5IJA4GaaSQuXU/K/wD4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jxJ8Ok/4KcfAHw5HZa/4eeOLx/p9hCcajas6oJyB0ZN2Sf7u7PQV8Qf8Evv2gY/HGgXH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DfadDeVs7IwpLRZ6kZIxX9GGo+FPD3xg8F698HPF9nHc6X4j0e5srmCVcqwdCB+tfyoe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/wDBQzUPg5dSyRyeD/iU2mkyHlrbz8KT7Mu386/a/DnOq2KoSwdR3cNV6HVSV4tH6n+G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jEZIdB1zXX6apWJmCgKTjk45rAtbTbcatqHKKL9xCVHXv/WtPQJ7m9tkPlNmRQcGv2ii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ZG2sbKgjKlgeSR3pUMsiNaKAAz5y3pUEdxjDHK7RggHmpLW7ilUshJaMkYzzW7WgLc1f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ocFY2BA7jBzX4IeM42i+LfjSNlIC+LL9QhHTEzV++ngqSSDWRIBnEEjyEnsFJr8C/Fsq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vkS+K75yCe5map6m1GykysoAGAfzpNo3HOSadnjHagAnpQdAbcDjOKBzn1A9KXB42/ma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qlZAJ1wSMEHjml/yKaqgDPX6078KE7jVhC2CADg555oblT1yOgFKwzyeQTShSfwp7jbV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U9lxgevb3pFDDPfHtS8seT09aEkkJuzAcgn0ApJUOAePxNOQ4U5PHcYoYggg9e1DSaFq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60p+8Nw/CgAE42kfjUFJMQgjGelC+46njBqQDg5JznihUOSeefWgauAGB06U9VHfBz3x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QMccHvQJpWECZ5B+nFG3BGOfY0/ByOw+tC479KCWrDQpzyOKURsQCRyOxNSAAHjOcUKR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Y+gIOMdqaM57EEcECpSGJAweB1ppjHPlqAT6CnuA1Rv6fjS8YJIx60qoVOR1Pegbn7cj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Y+lJuI4PTvzzT8DHUggc03A47DtzQ7Jj0sCqMENjpxULoEJfkgDoasAZBA5Hc1GykfLg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TsxgQseeQB0IpckZbdn05pfLxwMg44NIwb2yOuPWpE3cguWPHfHtUS/dOPTvUlxkH1JP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OKVrs0IVbdnJ4B5FSAEDOc89cVESUY9DzxipEJYZ7UR2AbPnIPAx0ojwcbsZ9qdIuQT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/FMCYAjIz9OKeo7E9ByaahznqeOBSgdcEk/SgBeACQ36UDvknNBXnBHfjmg8Z78cgCgB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o9ATnI5GKDg8kYHYGm8+nPY0XVwHRnoAcnNDnacdMDBwaaWAJ29CKRstznv3NArIeN2B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OCe+KYCQuc/nSoxzxjr3oBpkmOBuOD3NLwQCAKaHDdcj2oVscE8EcVV0S07Dsc88YNKc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vHAzn6UcHJ6YHFF0KzQzkE8n3qOckckDGeBTwSew9yKiuSMYGSQeBUt2KihvQ9vzoPzL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a78KRj05qR/LVR13Ac1OlikrkBjxycY9qa+cDHHFDyEt0PTgUyV3jiBEZZ2bCoOprCTR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s2AScHnFSl8ZA/nSxaJriwG7bSp0iP3nZcVHIGVSSD15BrJzT2N1TnB2krFm1KTXG1zt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M7QxZIDcEioED284lTkFRSZeC4ExIUt93NZSu2apu1mXI9Iv5lKiLIIyRjtVZtOhtWLi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pf8AhIpoAIXcgZ5JHetC40e5eyTUiodHXLFT0FQlJ7mjVPl0O3/Y6k+Bnhn9pjwh8S/2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i3TXmq6XHCZXldP9WGjXll34YjvjBBzX11+0/wDtKeFv2pfF8/ir4X6XBaeH5JI47HTI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FQUXbjI9c18G6ZKmnut3DAoZD91hnIr0P4X+P20LxhpHivQbOEXen3SSNazJhLoZyVPB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L9Yp2Tse1w7nkcixrryhzaWXkfUvxg8eeH/2Av2eotbmKSfEXxja/wDEptioLafAf+Wm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V+eOp6jq/iLUrnxJ4lvJLzUL2VpbmeZyzMxOepr0H9qr4v8AxI+P3xwv/iB8UVEM7FVt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VUf8BA+vPrXBIqhg2OCela0KMaNNRR5GZ5jiMzxksRVerNvwj4VmGlt4g1u4+zWZOIow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i2Df6HITGOFDelT+OV8vT9JiglP2c2ilVB4D96w459mAOBngVq4pnmqTNW1u5LfMlhK1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/pXrPwU/bQ+MXwgv7exv/EE2r6MhAlsp2G5U77TjOcV43alnUkgFge3pUuHKkqOccGoc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X4KfFfwn8Z/BNt4t8EalG6yRgz24IZ4eoKnPfjNei2EpVlUlnAI3KR2r8n/2UPj74l/Z3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difRtRnRdT064c+S2e+Ox96/VPwr4j07xBpcXiXRpFNrdwiWBSmPkPO31yOlc9SPKCbR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SFVxjgjrW3p+4hV5wDnrXP6Jco254m2knKhjnFb9ixbPmABRjbheprnabZopI0onyBHk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L5izLkKrY3ZySap2Sjy2dgM88npmr0ZYqrZ5KjIHrSYx6rxuAyQOQKk3KSAxwe3OTUaH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70+GMgZBGCxJJGah7gOXDkspwAcDNPIUk7cg55NKAqADnk/Mc0HA+fjBPBoAfGrdfLJw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1lZcAjpmo4QDtKvjJGAamXbnK9T2JoAUj5gWyAM4INSorocg8+hqOPazDIyAeam64UEk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9ycHoDToxhs9gOtJgEDucc5NSQYIIIxkdDQUpWFCuxKDB45yeKfksobnHcgUjKCBI5ZQ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OWLdSexwfxoKuVpVUMNwJHG4r6VR0RmS6uoSAUNyxQ+grQuRmNgpxx8oPU1S0cETsXgA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0xNNo2oGZiSWLBmGAB0qyis5DdQD0xVdCeCowcfePTNWIJFxktkZwSB3pJNu4rNomU4G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ZBIwOOKaoBwysG55wKduLE7T26GmDvcSFdrckk98inBiATg9eADwKFUrjg89SKcQqMS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v+UY/AjofanL9/B4z3IpuwcMFOCcgdqcqnIOec8ZNADwOhyGIGAduOKcCM+uB+VIoVmY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PHBGMnoDQAqlRjuMYNOjySe3PamlBjhSCOpFOUHA2kEHB5NAD1IBOCMZ7UinnjBPYZp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eVNLHGCBhAcnk55pNpASRhgRgc55Ap7swIxgDuMY5pVgYqAAcEcnNL9kkwM5AHYnNCd2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BxnoKcm4YLcn1xUipIinzCOCMEClEEhzt7jii6uCTYgAZTt5JHA9KXdhiuCR6k1IlrNG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AiYAtGDgDlD60x8rI1B9SQRnIqRVK4DE8jg0oRN2QO3OB3p20PjkE+tK4mmmNiYHKBiA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nBP8R6cUigD7rAEHgkUp4GG/EmmIcCWznqT0BpWUqc9B34ppDZATPzdBjpT40ZyUzgjp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j05zTkhYDsQeu08imhVB2qCCeoNOIKYC8DHTFJNMBSDyH4A4BJ4FMlVkbGeQeQelLIWG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A7gGJGGHAFO407EGoh/sjnggRkk/hVfSY1EQZQFLLjNXb19lhNwMGM5GOlUtLeMwxIow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jbSRfhRgSowMDGQakLtgE9vampuI56Y5xTm+Yjp+BqkJOwFmIORjninKflA6nPWkIJBC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krjngUCHLvJxt4HfNOXDZ7D1NG0kD5Tk9eKVtgUYOCO2Kd00AmGIPy4z04pVQp6c+tCM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A7U8Yb6A1XMhoaxKggHGetNVkwVYk+pIxSybhjPIJppXjGM8UnJJaBYkixzt6k8igHax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GT07c08jOCo4A5J61Ih/VvvZBHcUqgr0zj1ApnK43gAH3qQEFMgAAHGSaAAZxknkHpTV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ORn260x9qnjueuKpNWAUMcluSPQmnrkjLjBz1I6im/KSCmDgc0plJGWc5HHNDkgHAgkD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/MTnA7CmrhlGxi3rzSqAOSWLHrkcCpAVi0gUFsgHk46Cnru2kHoR1qIB95AVsE/exwas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DFACIGyd2SCBipUyowRkk460BGwd5x7UBlABJye3FADtwBOfwyaVc9FJ59KjIOee59ac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D+c4IyR90ilVADlyOD0FIAWZSCRtzjmpIIy8gMq4wcDFJuyC1y5CiqgPOc8VKFKjcBw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RjlTg46U4TeWCj5OeprLVu5LTuSStu568cAHimxsMgMCMgYB6UhkjIwCQaaH2jGMgHvV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BOoPODTkxj94MnHH1qujk4HYngip/QscAelK6KH5bPPHPQGnmQLwfw4qMYkIXrjoRxUcs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i+onewpLbgCQM0HrjkgdTnvTN+4Hk4XpzTS8hPy447ZqnFjWxMSNpJ6E80gJUEoQMnoT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MYNSKpIAGDnjmkAqF9/HQ9jVhCUOcAZPTFR42DKkAZHbrSlsscntwKTAlZouAFGB61G+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aVSAfm49PrTi3QNyO31qHuCKOsTm3sd4x8rruBHv2pLSdZURosEM33mOMUzxRbC404xJ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mi0EZg8yBSFDcgnoaLNodky6v+03GOMmnKMEgkjHp1qBJVQADJOeuKkEoZlDgncSBRZ3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iMcYHIqCSVW5UEgH6mhZGAG5guOjHqRUXCSH5t2ehxWiQEolIAXJPoCOlN3q5PB46mms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T2BPaqSAUvyMZGOxNCMe3GT0JpruqttXoevNDtjGSAe4IqgJTIVIfdggYyKkjl4ySSQO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JORzipXBCjaTk9TQNu5OJ8kheT6Zppm2EpyAeoNV0YY+bueoNPPzAADvxS5UIlEvBLAk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kcHgCo03Bfn59wKRd6ndwBnk0uUCeOfYCADj696eksTk4HK9jUIBPzDnPpQAsYJHX0oc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Y2eAR2NRSSnJwT7Ypruy9cEHqajckkAdQe1JxZLd2SeaSB1+pNNZ8fNzg+lIxOADTSpx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HJoUzuTjjJPIodjkkdfTNIqqM49OaOmByTnnNOyJF8xyoCnBB65pTtPOCCehzS4XaSDg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EDge1CSRSSaDawUYGOetKPmHTIxQ4yVwSQOtOjGAcdDTKSsRj5iehI6Zp0ZfGOaUxkA4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G3kZPOTStqAdTgc80uFYY2kmkQZ5LAgdxRhumDx0pgCLgkA8g9aHRjjd+dOIZeuCSM5A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al2Aj+YnGOCfWlZEGcDrSHIznPB4xQQT0PTrxT1YXEMRZQDkEHgik8svw/OKcrOwP0pw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JXYctyLyxHzk5xwKR/3jBmAJB4BXIqSVTmmlGFCdwSaI3sNNuMrc2ETBuoMdYeqfDP4e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Ol3ZyzWwJNdAysRg5/OjyUPzNyR04ptthdo8y1T9mT4UXw/0Tw8thIGJWa1cq2fzrMf9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vxH1e1YD90vmblH5mvX/ACS3LE5B6gU1IFycZ4ovJIHoeV2ng39o7wsBBpXxRs76AD5V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Q/jD9qbRX3X3gHS9VhQHL29yIi3516w9vE4AA6D5iDTCpHy78qDwDzUtq9xJNM8j/wCG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46+Cur2UQXL3NiRKi/lWtp/7W/wZuiiz6tdWTMQG+22rIB+OK9DngilXHlKy/wASsMiq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C0WqaBaXCsORJbqePyocle47LqV9L+Lfwz1tFm07xvp8wbkBZwDW3Druj3cIk029jnyO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7Mnwa8QAyT+EYIZgcpJbkxkH/gJFc9d/sn21lcfaPB3xJ1rT5M5VEmLKPbk1SUJLRiUU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ey4Y84OcfWrMa7FLMQSemDXi0Pwi/aK8O86L8bBc4bcIrqwDFh6ZzUreIf2rfCzK2peE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H8tiKEtbIcrpHsIkcsAQcE9qeS5HzdxxmvGY/wBpDx9azGLxX8J7y1SPq0EoYH6Y61va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0TVzeWcmMNHJakbR9TQ4ziyYp2PR1fAPXGKWOdSdqklscgCuT0n4yfDfVn8u18VW/wAx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tW8PXGJNM1q2mJHJSYGhXa1Fdpll5MAckA9M06HkkAHp1JqNVE671fcOxHSkVpckFSMe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oSMk9j1p7MDjHX0JqNJFHYgeppQeQFyPendWC6Q5ygwScH6UjruHTOO2KbI4yF7g9RRl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cokm2IobOAQB34pX4xjIBHJNNVir8Nz6U5sMyk9M88VN1cbkIuR/tA9KVF2DvkmktgjD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wYDI5wTximVZWuNB5OfXgUhTjJJ5PU05VGSeST60kgcDaMYNS2ibpiR5B5BHvQ2SMr2P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9qV1IX5TjPUg1NxJNM9B6cinOQcfSkXGeelObbxn04xXuHCMjcc7sZ7U9WTPcc800IhP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Ka3AWQrj5SCM0wMzDn1pzj5Rn8hSEoMDsR0Jq0AQnJNKzA8DOR3FMiwpJXjJ5BpwxzkZ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OfwocbsYJHHajHUgcZoVuvXHfFBDVhCN2CecUcDr+tI5xjGQM0Aq2Q4OQOooBNJiKGbJ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VztH1pQx79z1zSkkEY6dqCkM2E8gfXilK4AP6U4kr0HBprODwcDmgG0hDzj2oyCRyD7U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0vyj0GaaV2LmCmMc44wacSSPlP1pjBie/Xmq5USKAT0puwHPB69ql2sB6cdxUUgcHOcc8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c5/Kl2RkHOc/WkdipxnLY5FIsnyndwT3ppJIBpAGccc8GmuQBnPIHQ0j7geeeeCKRiSO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BPc0nB5znB4pZFIIyeO4zQMEDHOOlA0IfMUgjOO4Jp6DOT6dKb0x1JxyakTkfQc0FJpI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OMkHODzmpnVQAR1z0qNgBz+QFANpEJ3sQB37U4oFxg4PuKJA/wDDwQOopodydpIBA5JG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cEck01x06dBk05w7p5eRyc9KQ4A4PSgAYkgEEkCgMrYyCee4pQc84wDTXIYjHUDnBoAG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RwRTtxI5/LNJ8vK+vUUAIWzjk59qX5cAE5+tCxpnnpjqKCuRhQeD0xQAsZJ6cHHNBY4z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+vNI3TjPJ7CgBWYHoBx1GabvHqevpRIEUZzhiOtIpUn0B6E0AI4Yk9DjnOKZk46/hUpY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mLjALDjJqGrMBgJOcDnPGaQgYO4c9+KX6d+lEm37pOT7mkBEmwnaRwOgIpwHG4dB1FII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SaQoTgrk88CgCRG3Y3Ht6VNtQYB/SogMEA8Aj071LnChecY70FvQUA9OMeuaZI+0HPfo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HnoD0qGRg3BwB2IotcT0ZXfg+5PX0ppBAPYZ6gU52yw2g++RTcEZK9QecUJWRQZGCO+O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ZIHGBSjnPNN2lSMntxQwG5x97OcdAKguA2eccjPFT7VKsCevUg1WvHOAucEd80LcDIvd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Vz+qMArIQSMnkVv33lhmxgkDpmuf1wOAWRRgjkA9q0g0mc9Rcx5r8YmMXgzVGjlGWtWB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eI5f3gVjkxoELL0xX6A/GW3SPwPqrREyO9mwwo5ANfnxrlwfOks3z8jlWcr1I4rtgr0z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LOVZsDa+SAcgrVK6BbAhx8zcbVycVosFwRkknoAegqkiiZ2GVGDwQeKSaTNY3Q7wdZmD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kgN1P+Feh2zLKTOI1G4cYGBiuQ0OHfcoUXBK/MwrpIbr7KhVlJU9QaTnd2LaSL05CQ5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fsOabpd9o2tfbooGZliJaVdxTryPc5xXzINQE5DCBmIBDKBX0p+xNObe21jfjc9ojhFG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JrweIXfL5WPYydNYlM9q/wCEWs3YOxjALZCkYqeLTdPhHAXJbkkcVF9pieMbiwAHG4c0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HGK/NVzuWp9skiWWx0U3CBoEZiSfMB4+lLFpWkvnNup2tkkmoTeZ2xrABhuTjGDUiuV3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Um2x2RfsoNJEgRtoXYQRjilP9l22BHboCRgsBWcZpQytkAZ5ye1PV92WDAc8VVkDTZJK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wR+lNMYEhYxgdwKRncZwwBYdaQF/ulwSOhzRsDjcm3xsAPJQnOfu81J5+AY+FHfBqpIp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JCVVpBg8nihtiUUicsjZYsDhcbSajaWQYy24EYXnpQ0ZTBEgBzg8U0xPkgEDHQ+tSrhZ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ACtkYPWhLqTOVfI6EGoxboAMqD6g9KAp6xqBxgZFFmFlYmll85QTJkA4IzUfnIGwhOAe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sPvAcA0ixYZty4Pt0pqLQJJk6TBVDbwCDwTTWuMsQxOSSR6VFtJzuBGDwKSTA5dwAOAc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TQzwhAzFlfO5TjFKskZJJY428n1NQxyRYyrAkdQFwKlKxcDk45xRe4NIkj1HY2zIAU43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WdmwcnJpGEa4fBy/ZRnFRrKvKlm4+8SBilqmJRV7kkd5lgFmYHHAIxk0i3E2GjDhctyT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5OASCTkinpHGiZkABJ4Oe1DdmNtJDRcq+AJAVUkEDrTw9o4XzMlgPlJaiGCDczIgHXLY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VB2jPWmK8SRdqsQFIXHc0rTQMpbYRgdacsYRdvJA5OabFFtQjIOTg5FPUkQSx7uMjA5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aYEjQAMMAHgCpFVdwAbqeKNQFxt7YI6E08TSDgHAxyAKRcc5BJ7D3oijk/iHU8DNADgs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ilPHLEADqacykDKyMxB5y3FJtY4ZuOOtAEZVzgK+VB4OO1LwBtznAokygIHOR1JoVVUb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EVyFyGGTj/OKaMAkksCxG1R2GKkaORsFQeTxkUqWxUfPkknkk0ANTGCWYgdhQ3mKMB8k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+ZQSewxQsJByTgigCNbdio8yQ5IyBjin7UGMglgeDT2jHG3JpyW0hxuOAehpNpANjZWO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KYYZ5U4Ap6WzcgLkgjPNSC1mcbtnyk8YNTeQFcXAb5FycffA9akDLz+73Ej5QPWpFtdj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iJypIJ7EmhphdMiaPGACCf4gB0qOfdGRsABxglhxU+1oiyEEegzSLGLhDhxkcgdaFZMC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hf7ynpTIXkdQ4QgEHAzViRGQbRIAB1U96B5JyqyA8DkdjTsmx3diJJWKjJDHPXGKkDhQ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0hgTaZTIpJ6gHmkAPLbgT0JNU2xaIW2uHNxhMlT1HqauR5Od56HJye9U7SFRdOVcoPL5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MWQxJ+8TitIpIh2bLLyysC6Io3Y5A5qFpXdwN2QF5JHJpoRJsNPI3U48tsA1IkYAPzEg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KxEZ5MlmJbJ4NEjFlDFSw64Hal2qoIySc8Z7UrRyZIJ4I4UDp71SuhNagN3PmDqOCDTo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kkIBycjgAYFAEfAycjrik27jLEh2RiQRKM8KScVX3s7nfIAWPTHSkIgBDJEGZj1YcYpB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c0czuCViwLv7KhKkEgjBIp32ySTBBPqMHioHY7TuwQBxjvTVcj5iMc9QaOZCsr3LE11O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UBlmU5PXsaf5i5yHUkjqTTSytyXHHQino2JtiG6uiNgUgA8YWgS3Tglmxkjg1YY4ChZs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op3SSMc9FCZJoSaJIz5u0fhkA0x0mXuAD1OKsAW4B3huvANI8kbgAxsQBxg45pW7DVjP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PGCx4p0VjdIytJICwIyA1XYzGuQ0TdOSDmhplDAiHgjkE96aumDsRiMFWWORcg8LimLG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VYa8tLZWmeFFAX5ieBioPCFt41+LWvv4W+FXhZ7+dWYS3T/LbQn1dzwK66FCpiJWgrmF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Iju76ysIRNeXqRKRkNI+Ki8Mapq/jHUv7K8E+G7/AFeYtjNnasyL7lsYAr6M+F37FHw8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ux4k1QnL2bpi0ib0A3fMPrXs2mppnh61Fh4X0i00y327fJsrdY1I+gr6LDZEpQvUZ4OI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yLbfAT9pG9Ia2+GUMI6lpb05P1GKivPgN+0Pp6+dqnw73OzcJaTq4I/FhX2Mt/O64ad8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glnkZj2LMeK6pZFhXocizzFc2yPhbVtJ8VaO4g8U+DNRsmBIZp7RlH4f41Bb28k6lo0+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92TGzvUeC+s45kYYKyjd/OuF8ffsy/Cz4gK1xBYnSL5hkXViuMn3+YCuLEZAop+zZ2Us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rpd8nRBtHQimPa3HAOAPTNegfEb9lz4q/DpJ9Q0K4XXdOUFgSf34H0Febw6lcz7rbUIn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MK8CvhKtCVpI9qhi6WJhzQdycWC53AICepY4pV011hadVUBQcgt1HrVWaSR0Ei7nBGW9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3LgAggKegrC1kb3bRaRoGZWCDkckir/hrXNe8BaqniDw/fNG6P8AvYASEkX0I71mLCZV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mnICMoWbJHBY5BrajVlSlzRZlUpxqR5ZLQ+ofhR8W9E+JNl5IuUhvUH7yJjjPuO9dkFZ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KrC78RaLqMOseFn8q5tpAwaM4yO4PqK+mfgv8bdN+Jmlro+pr9m1qBMSQNJ/rPpnrX2O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vU+UzHLXhpc9P4T0C7h0rW9Km8O+ILFLqxuBtkhlGR9a+Wv2gP2Zr74UXEnjPwe8l74f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tSf6V9PoGjOHyCeoIqxGYJbd7K/hSWCUEPG4yCK68bgqeKh5nFhMbVwtS8XofG/wo+LO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W/NxpszA3FiZDtPuB619SfD74geHfiTog1bw7cLvUf6Tal/niP0rwv8AaR/Zin8F38nx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s7lruwA5gY9SMHpXnnw+8ZeJ/BWqReI/CmovHMjgzwk/JIO6kV4dHF4jL6vJV+E9+vh8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j7RbIwD36c0kmMDH41znwt+L2gfFrQY72F1t9TjXbeWLnDBvUeorpCMkeg6g19JSqwqw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OlJxloIMke3t3pjE4PXIFPZ1UYyAewqPOcgY9q0diNkQu5xhuMHtTNzHHJIB706RD365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2gyaG5nhcPHKysO6nFV/F3hrwV8RLA6X448M2eoKQAkl1ECyn2PWnENxknrTiRj5iCDU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KUHdOx8+fFL9ijWbGJtZ+CuuxyhHLvpV/gLjuFOfyrw6/vdZ0O/m0Pxt4fn0i9hfa8Vw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r73jnMTB0IBB4IPNZvjj4c/D/wCLWmnRviF4dhvUZcLM0Y8yM+obqDXhY7JKFa8qej/A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VdV+J8No4lG5GBXPBWgiMZYAkjqK9D+MH7HfxJ+DSTeJfA963iPw2rFjAoLXdsv0HUDm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WDR2tyDIo+eFlw6n0I7V8rWwtbDStNWPpqGLo4mHNTdycTyBJlCJmQdSO31r5M/b0/4J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s/ivwlDDp3iC3XzIp4Y8+aR/C3I64xX1ttQ4ABJx2pVaWBgY3KEjGVrGnWqUZ3izSUVJ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7OvxY+FOsx+HfFvgua0vmQs8MOHDJxhhgnOc1wMkbQTNbyHDqSGDcYPpX9Cnjb4I/Djx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JW7uY4xGGZSPl47gg182fFH/AIIxfsxfFjxDL4luNS1HSnkZmZNHURZJ7kFyp+uK+jw2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bLYzV4M/Hl5BJlUcMQecHihbyG2YmeaNUJ+VjIP8a/Uvw3/wQY+DEV/PPq3jbVrix2g2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zKAB+RrsPDH/AARP/ZL0i5W5vbOe/VWwsV2N2fxBBrqqZ1h0vdRzQyuq5bn5G20gu2MV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9bfhf4Y/F3xreDTfCnw11a4c/dd7B0Q/8CIwa/abwL/wTr/ZI+HRkSH4cW11McBDJFnY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p4a8I+CrX7J4b8H6dBEFA2C1GBXFVz1te5E7Y5Woq8nc/Fr4Kf8ABNP9qD4neOrKw8Vf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08M+2MlR1+8ea/QX4dfsJ/Df4a6Vb6RpfwniiuYRiW7ESbt2OtfWq61qDSEiFE2ghTHk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a5BPXBrz62ZVq0rs9HCKnhU1GJ5Dpfw8gtIDpr+FYHgQKC8kA5P41fufAfhKTTTbP4YM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Eg9NucflXo8olLbiAQOozxUUyzPkRhEY8FlXk1g60pbnY8XK+iPK9J+Fnh3Sr46po3hF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tCD611EHhnWNSjU635aZPAQ5IFde0GoQgKzsARwrGo57XURhbeMHA+Yk4qJV5vQylXqT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AscTyFBwVAwBVgWyIcjjn5cirOy5Q7Jgq8dQ2aYwY43MD6YFYuLk7syc5Se5FJFFuzuO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ocbQQO2KnMbOM7iwB4BprwkA/OT65pNJA2ytIu04Kk4HYVFIsLoPl4Y884q0EcZIbbjp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3EYJ6GnFpMTd0VRaIHWVY1yppU0mzmZioWOQoSZA2DVpo1IySFHcCmPbWsux1B3Icgg9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srwZyVsLSrq0kSabZR2hZBOXZwN7Ocn86uR6ZHNItxIWBB+VlGcVQd41UHaQScZAruvg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uoW6SeeuI0mXOD7V6NbiqphcLKpOF7dj5/McljCi6kXsUdI8I65qKbLbSpcnhXlTAJr0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3S3viuRpVUAmJWwM/SvRdI0+2WVrdrTYinay8jHNdZpiwxoZggMhI2gnivyTPfEfNMfF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BNlrw/psOk6bHp1jGkcKDAWNQvH4Vs2wUgBxgdiTWagzLy7D5eWQYBP+FXoHVcIrZyO5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jnUd2wkrsv4VgSgyAB0NWbJcklhjJ4Aqnbb05GAD1Bq3AxXAjySetYu6lcSsW0iQEnae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FAGcck1AGJQY6g8CpI+Twe/IoU2loDV2TbF9Keirt59eOaRVLDP86VQOQeSKIK6KWg5N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jbJJ6HoaYBySeT2qSNiMZJAzxWiStY0jZyLVvAjLkjnNWEt416Dr7Uy0A2g+1TViopO6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RTQBl+UfWqUkLqTtH6VolgPr6VSumYSHb3PNaQjGctTDF01FJohwDj26VpeHs/aGPOAP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q09DTbI20DOKKsHYMuS+tRL9zbrK4J6ZoW2jUhscjtUxVuppFAbJ9KxlTpyqXsfT8qTu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FyAD6UyUuSfrxQrMVOe1S6lpuNibpoqXOAfl/GoQSOh61JcMNxFMHynLZ9qykk56HmzW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xfLnNKzMenT0oOOMenNSoyUjNoC278PegjbjnqOaTGO2M0Ek/XHGaGm3qJOSHJjv+FTw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NyT27inRswbgkZrWjJRmrmkZNIvW0bR+JLaeNQxazZAuPqa1ZJgoAdQD0waytOkWDW4b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OK05fJuCWUnIOSTX9pcIScuHMM/7qPka7/fy9RqqCwTnJORg06dDjKEkY6E1XmuoImCG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ULc4VrhQScAFu1fTqVlqZ2bM3xGJUhG1ztJ4UVhKEOBgk56EVt+INa0pbXb9tgYj72HB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lBlt8MjElWU5yK/FfGKfNllF/wB79DekkmW5FRzheSD3pFKH7zAgdSTVA6k/zRqmWA5G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iRwSOAa/nqVSjBXZ0qN0bdzeWVuv+tUkDlQapTa7a/dSHcDnkjFULXTZpj5rFmOeQavR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QntSeIoRWgRhOWliq2qByI1KgN1AFNxEwJdgM9sVbHhmXO5c59SKVPCdxLnFyVyOm3I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aoVNrGZJMoBZcDBxya8O/be+LHiL4d6LokXhfXks7u5gnZTG43bcrnI/T8a+g4fh9LIx8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UkflXn3xn/YOb4+a5bPqni17e1axMNvcW6ZkiPcgHpX6L4b1IYviKKg9Um7GVWlOlZzV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r6pbLYT/ABZv51dNrpJIAVHp04rl7zxj4ht7l1hvkeXH+sZt5P65r7RH/BFX4IRxouue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IdQRQ/rn5CR+dOm/4I0/se2cS/2rr2vwEAkMfEjQn9FBr+lnQxMtWR7SnI+JD4v1Cd2b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YJH51jeLfGOh2llJdPepDMhRIwH2sy7uR9etfcd3/wAEmv8AgnrCCNR8a66GUYB/4SN5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/BMj9hvQYvtvhe01DU5LciVXuZ/tDBhyDhuRzWVfD1o022WqkErWO7+Dc8EP7P3glY8x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c4bJ5rajkLNwwwTxg10nhTTvh5eeG7G2s9EeCK2txFbxufLUKBjaB29a17fwn4aSEmO0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lX8eZ9m0KecVoTg7qT/Mulh51FdM4fyZJBvRSQDyR0pqiQEjqw7Zrv20PQ0hO+zjKkYC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tMeWwwtyG/dxo2ePcV5FLNoV66hFbl1MNKnuznVEhOQCT6A0jMzNhwfcE1PGzxRiRwWL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19uK9NydtDLSxAJHb7wzjoe1ORiOmeT2pwjQt3yBzUsduHGQP1qoybVwurkUZYgkHBz1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qb7K6ZCg89zQYN2C3J7VaaUSWlc0PBDSf8JJakHAWQO7nso5P6Cv5f8A/go34p0z41f8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BSrNZ33xKsrSE2x3CQwGGJmBHHWMmv6UPj78V9N/Z6/ZY+JXx41GSNB4a8JXc8BlOAZj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a/mR/wCCY/hG9+Lf7Us/xE1+E3MljHd6tO8oLZuJCwjJJ7gnP5V+r+FuElLFVsR0skbU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jijisr62l58248xABnPyrn9RWlFLZ2dtAbdQCyfNx0JrEgvI7mSKCIsCkQBYir1hIlxF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zX7/ABjaKMW23ctNCsq748ZJ5K1NZW0EJVlXIfnjmls0P2d9gGBwWPQU7T/mVI8qVJOC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UTW8Pz28J1G4xh00m7YZ45ELf1r+f68dbjxh4kvO0viG6cEDqDIa/fm5jW30zVrhCdp0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m5HrX8/mjyvcT6ldSMP3mpTMCfdqnW5tQW5f+8CRx7U3dyQMUqnrtP1oGAenWg6ELuzn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A9z70ueODnPpRwc5OPwpgIAPTFLSgdcdR0NBAyAM5PY00rAIxxjBx7E05cgE9B2GKTbn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GeKaVhtIRemc96Q45ByMnrmhMnJPr0FLgHqBQndCasxGBzwDz70EfLzzx1p2PQUMvYg0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5b88UgUDgZp6oTkHpnIxSlc4AOMGpE3cFB75J96Qhtw9O1OOBnuPWheTjrzQCbQ5OenH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gdPUdqUIRng89zQOSbQqgk9cAdjTzGoAOPwNNGVPJIx3FPADdTzVW0JEGMe/YUBRzjjH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Gm5YDJOcdAKGnYB3IwfUdKBlsHOfegbn6c+lKI3CgEEAHnApaAk2I2DzjrTVUjJ7ZqQR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py27ccZzTbXQrlIWXjaBg+5poiPYD3xVprU4DMwBB45prKETd2HU0kkxNO5EIiMHBA70o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EVMm0oZ3dRHnk56Uw3FpKCLS5V9p+YKeaTaTsDiyJkVBgjPPODTcJtPXI6gimupLmRHJ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XOT1FA1EjuiHXBwCPaoYwxUk9jxinXrDzFAOOOTSRMT6EY6H0ovqPZEd7Cow0YIyORi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vNWZRHKoBbt1FUyrxyBSMgHmlrcFdosRqCCCByOM0gjIBLE+wFPhweueKlZej4AJ680w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mO1PUYO48enFKEA5wcEcH0o8tiRgZ9TTasMQYYZxkgckmk3DHJOR3FKQAR6npgUjKOuT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BzgZHbijHyE7M4PUHtQAB0FIyc5HPtQMbjGfbpijIPQcU5wAeM5PTFNAI6jketFwHDaM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oPHI4xTVx0xgZ7d6coxg469DmgBQTj1z0oLKODnrwc0E5yvP1FIFA98mi9wF9TjOTSqS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SQB8uD7GlDA9xmgTV0L3yo6dDUL4Zs5A55qR2bjBIBPIpFRc8r9Bnk0NXQ1YRQEG7sR0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7A1JKQoIXI9Qao3M552KTnoRWU7JFRTbFbdJKAegHet3wVrVlpOrC4urFJSiExl1DYP41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TkDIAqXS4hPq0doB8zKcA+tYytJWZvTlKnNSjudp4g8b3euWslm8hVGH3VjCgCuHlQhm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EuIVLSRhVIzljxWXquixQQtdI5AByRt4rGSilodLqVKkuabuZUSsASw4zwKje3eWQFHL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Y1jITBweM0ealv8AMcDPQCs73Zo4xsW7ZLe9VbWa3VZFAwWGTSPPe2oe184hWBUKDgEV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LEFn7elWdYmBuyqE47Eik27g3GULj7NLu6b7JbpvYLlUHep55ZYoQqu0JjbIIGNpFQWL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kuDjHtWj4g05bLwzaeKPMMsN4j8DsVODQr3MJcriWvEtvH4o+Fw8XzxkT21x5TSsMFyK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jkgV6P40t5/B3wT07QLyUiTWZPtUaEfdU8jH1FecRhhgE5x61Rgdi0Q1/wCGSzqAZbKY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AABPQ9CDXR/DGf7TYan4dGB58O5FI6kVz8sflyyRdNkhBGaCFoySCbZIpyeD0Her4HAf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UEckDvitHQ3+1W72bfeUFlYdaGkwdmJIsdwvkyplW619kf8ABLP9pPVk12f9nPxzqiS2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GfMDAj9yDjnjPevjdSG7c56ZrovhX4rufA3xF0DxlE4STTtWhlU4/hDcispxTVgTSR+z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JWTLbuCxxXR2L/MqscKR1BzXCfDXxnoHxE8MWXinw6A630CvcI5yYpMciu405CwBYYxjA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ZsWoCRmNs/MwOBV5Zgyhfu4HBNU4EZkR15YAhl9B61aTBGCSec1FtTRJ21JEUnBydueu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ABngHvUUOwYHOCc8HoalGNoY9j3Haos2NJtC5HBJx9KkUZGTkAHkUJayuo8uNmB6lRnF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QQeCB1ptWQlqxVbIGHBVhkDHapE2nBABOOGPFJHFySV4J6AVMiFgBGMN3IFIbVgjVExj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WBKkEjoDxTjbnYuM4A7dc01VmBACAkHkk8Y9aWw2kkSKAuQDSoRnncWBwABTX3g8DgDk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GUgk8EHvT6iSbJJDsyjchuOe1OQSP8p4HYg0bFUhWQjJwMdjSxBiTjJK8Ek0r6lpWREx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RWAjS4YFslm4B9asyxsQcEDA596oWgcamGxlVbJwOhpN6iTbZtxxvgrycdQTU6q0fKoC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i7xnBGTgVMkLsMMc46k0+gNtCoxOA7DI6ACpFVUwSee4AzTQAuAUznpxUiwOx3bSBjnI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A/rTZIy5AUHAHQ0qxtzuPJPygCnpFIMg85HrSTQO9hqoMqCAAo4yadhGw5bgDk+9PjtJ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UsVjMclgQCewougUW0QxxAYX7pHbFPPA56dhVtLVMHf17HFKbaJlAK8Z45pOSGotlRQx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0+KPGA2MY6g1Y8or/CACenrT0iR12rgDHII6UOQ+VojFs56DAHTmnw2a7iRgehzUyJgZ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ADtgAcD3pNtjS1Gsu1tpUkD0qRCCOeT2FM2MwILDkcACnoFQ4JHvSTaHZXCONDkkZyea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gCggA/LwSeMUpEgwcAE9zQOw/cm0Bjkdh6UwJgktyzHjHpQdu4Dkkn04xTgMA85yetO7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m3PcDmoRGNx6gDpk1PgDkgE5pIkQMdxJO7IJpqQrNkfkspGQASeDmntbOVBfLAdMdKnj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YJJycAHgA0Jtj5VYqpC7quEJAJyDxxT2CgnC8DrU+UVQGYkngAU4RqfmwQR6Dg0K9yW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McEDvT/M3LxyT3NTMCQFwBluRjHNH2dAcqgBJ6g0RYJXZACFJZ8EY4AobaRlcHA4AHSp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PUdabHbsucjAzxQ5DUSjq0rR6fMQR/qzwfpUGkW8ptkkmjPCgjB7Vf1K0W6tJYOhaMhS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sIxMSQOuOtLmdh2SRZVG3DbjBGaeImJ4XkDoKk2nHQE+wpWEgA2ZHHJNUncl6kLBlXhg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rEElsg9Cak+zqAGIyT1IFORMYGcjGc0xqIkYznkfnSMgB7/nUjQsfmXjd1GKaQ452/Wg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G7cg0sZUAr3PTiiQHarKhzzvIPSkYEc8ZBGcUEtXGtlsH360qhj0696UK7blOBxxmgdi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WaQowBu4ORzxSjduCjuehpNp65J45GO1PUMBkgdPlagQpCSAcg46gUDCjvx60hKIFCt26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9aAEkYAnLdemKRxhdxY8dMUbgpGSMnsRTgybep680AIoVsE5yRzQcZLAEjPBxQhGCc8e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IPAoKSuOQBR8vIApySZ+XjB7U1UZT1HPoKftQYJyATwRQJpofG7rkAkA9u1SwlVyzE4z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JBHJBqUA5AyOeoAoESu+QARnPcUwJyc8jPBA6UMrNjHIB4pR5pzjkgdDQO+gYYLzyD05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6ikXdgE5yR0py5Iw3QetAgjWRgFUcnofarMKnHzZ5PIz1qGN13AjBx1IHSp1KudiPhgM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JR8wGDjmjO7DOx56GmOUJHA96VXRl2jqBUgAViR1x6g0rsUBw3JpY+AVYn2waByM7Se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XAAc5IHGKc0hABzkY4IqMygc5zzyTUcsz5Plr0HUntT5dQd2iwbsg7gMEjk1C8jyE4bv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3B9M0I0hxjI9adlcETq5B5PBHJqQDYRwcE5LepqLOOfTsacGJyApIJyc+tMCXgkDBBHc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T1AqNAVG5sHJ4p4kyO446iplYCRmU9yBjge9MMihh6Z5PtSBjzjqB6UwjcOOmepqGkwH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mpY5Q4ACknrgCqYLK53nKg8VJHOSDx0HTPakopDVrkPiS4jh0qUlyGDrhQvvUGkTGSBn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6n2ize1fcRIyEFRzkMDRYbI4hDFkKhG8HrmiSsDaRe3MpycAmnByfmHYdSaiaZNxUHCk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JXkKcHNNO6DQsCT5snBIPGaczZO5uRjtVNGff90/MeB6Gpg7thQoIP3hnpWiVhErMpXn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ww9hmm5AA6sAeQT2oyR8yrkdgRTAeqkkkgA9wKXG4dBx1qMTovVjj0ApQ+4/Lxz0NADl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il89nAUHgdMConbk7+fTFMDMv3eOaFYadmWMjgqBkDgUGV/QDHpUSz4OMgEDgYpS3OWO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spIBPIPvT45lZvQ+5qs2CQMDBPc1JCVTBbsOOKBE4b3zkelPCqzDsuOT6VAjHJJzknjj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z83WgGkxroRgcnnimeWoPIJB646intKrd8DtkUhKcEsMY7d6Sd2Qk2NES4J5OPWgDaOv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Mk+xpXQAZA4I5zQndjluVz1wMgnvQCCSWPXoBSspU8jjtTkRdo4JpkjScgAcDtSgqVw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vTvLDA85A6gigadmRnBX0A6UuMcYIJHrQ6OhAAHI5pR8uOpOOuaC00xqMxJDdjTWXJGe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qOtIozw3TPIoAawKEDH5U9N3IGeehpWUMQBnHpQEccqCQKAB2wTkEEihWOBgkAdqbKM9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9eMCgB0i7gMjp1xTOPUkDtTnfGOSOOwppVyflOADzxQA7JUZHp6UIWJ44J9aQnAGT9KO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IBwePemucYJOQe9Ko3ckdKaV5OR0PBxSsrgG7I65FBH6dqMMMnAOelEfcN0z1NDSYANx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hRgenWlOwAe/UihwQBtHbrQgsNCEn5fx5pVRCMmiFcnPI9s091GMDsOxoaTAYqjlQMim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nxhgSc5p7DgY4yeoosgGQrlTuGCR3o8pQQSTkdDS5G47R24xS9cZ6/SklbYTQ8MCvPJA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uGD1BFGVOAOo6gmjGfr3NTazGm2RtaxmMo0UbBhzvjBqjP4b8PXIC3Og2bEdGNsuT+la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AnPUelXZpA0rnJeIPgb8JPEiltT8D2TP3eNCh/8AHcVzF5+yd4Dtj9o8J6vqWlTE5Bgn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kUkfmKa20AYOCfajmmluCSbPIV+Afxb0VzJ4e+N1wyjlIrq1JH44Y1OJ/wBrTwgqyLqf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bZ4yR25HevVwhf5lkJHfimt5n3UkOAOKSlJIbvc8sl+O/wAW9IhEmu/Bya5bgSNpkoZQ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NrvwdE62/iTwXrGnyMdpeWFtq+/CmvT0aRyRI289yy9KgvNM0y7RorvTYZVYYO6MU4t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N8fPhjr7jyPEVvASesxKZ/MCun0vxh4P1W3M+n+I7KZc4JiuFNc7qHwd+HGuMx1DwraE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6r+yp8Kh5jaG+o6fJK2XktLgrz7c1orNiu2tD1GGI3k223jLgjcpQ54pJIZocjyiw7/N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410UmTwn8ZNVjZV/dpeK0nP4MKkTTv2qtHAWPxDoupbeocMjEfjxmplBN3TEk3ueuB14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uxC5Iz6V5BefFX4+eE4g2tfC83zD/WCzmVsj24pmn/thJaXS2/ir4U65phOQZZrYlQfX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o9lEu0D0J4zRvBzkc44wK8/039pn4Ta5Isb+JI7eU/ejuIzHj866jTPHXgnVwosfFVnK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bNboTjI02lIPXp0wKUyMQcjHPANMieCRTJFcpKAeCjA0rq4zvVh6ZU0rphyyW56MMfX6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KRAvr1707aSR6djXunCLlV5HJPvQp4JPAB4ApGUYGBzSfMOOQD7UAKzZOB09aYw6cDI7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PQGgEDGRnHQmri2wEw68YwB2pMbsHtnkZp/XoD+VJgjOByfWmAueAB+JpCcDgc+tKuOd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JkBXdj+lJgIeSc0udvfH401irEdc+tBI5AjEihh1wOnTNNO9T8oIBNCtycnr60BdjH3s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15x3xTmYkj+lLtG0nrkdDQF7jNyscK4AHXJprDaT6djSlWBJABz1yKVUJ+9knsDVxWg2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+xoX19DzThCQeMdOBRxg5HWmIUsNvOSR3zUY+cnccY6GlfJ6cjuc00jHC4yeuaTSaARsA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v971qf5ed3XHFRPgHd+QqVJoBH7c9O1NyD6Yp2CcknpUTEZ49aFa4aBOVwB2xzg0gwuN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H9DSOCuMcAjqKbjqCdgZSMHPBPIp6tt4xwT1pBggsTxS/LwemRxSasF2OJU46Z9CajlA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HIximyMpGCTuI4FIpu6IkVyccnjmk8sjnAB7U7kZye3em7xk9c4oEmNwwPzc+9Iyg5PP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7jNKNvvmgpDVyM7jnHoaQgHleMnpTiMk88HrxSABeSaBjdvByM4FIQOuM0pcAj1PekJA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FwpAxjJwM0oGTkEjn1pMYyT3705gRgFCMjg44oAR2J4Gc4oAIGehx0xSZ55HOOMd6QOD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Pznnk9s0FSv0PpSlkU49R2ozn5SMZHGaAG4xnmhVznPIPQCnMMHJyB2460bgRjoSOtRL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n0ppww55weoqVEWVSGGB2JpCmxs4xk8CkVytIjERUZU4BPpTguMFQPyp+cc/nmhdrHjp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0NyP1qT5RgEDJHrR5e0ZCnnrTSFJJzjgYBPegsLncyg5B445qu7MpAYAZ981ZAfbjICg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bHy56A007C6EYG8bgQR2zTcEjkkEHtQDIRk4PHegA5BY4OTikkMY20AlxyTwMVGwZsDk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5/2Qaa5HOOCOpourgRy8ABcH1NVLjBUnk/Ud6sSOg4OTn0FRXB+XI5GOQD0pod1ymPeE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YOqo0gZpMkA87euK6K/VIyGAyB94NzWDraKIzJGSCRxxWkErnLO6Vjyn4ywmTw3qEAyR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MBX54yzw3ZluQ7MJLpgue3Nfoh8Y4LgeF9VnSTaBaMFO7GR61+b2lXxktJSW3BL6T7v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ELJu5cMZZGAwCCcbT2qnbojOyqmGJ5GK0I5AIZDMoDE9D6VXtUMly0oUKp+7zU3UmbR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BEEA+VcEjsat3GSQoJ5GSMdqh01AyKWUEHooGMe9aVsVGZJFDFkO1c1DSTGldmcsksXz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/YoglbT7+8mmDJNACu0Y+X5sf1r5vit4fNBYDGecivov9iYlbHU49jAKUwAeAPm/xrwe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ydXxSR7ikQcDcTkDiggDG18E9QaQmRXOUJGO3OKVH3OI2t2JIJAI7V+dXuj7ZbDkiBIe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SoLfyWRtxYH5TjioiH807gQMAEA81KN4CsT06E0k0mAW1vGzZcnaRnDGpGEQJVBnB4H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aR1JwxUAAdRVoAGzG8k57ClCxKOnXpScjI4IxxSojSZIHIHTtQA7ywCQuMj1pVII+YHO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ZA7EUEHcFU9RkZoE2+op5+cKTgc8UeUxPlrGcnqx6U9AwBZicHpxTHjuH4Eh69AeDQSt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eBihkO0bV3AdSBQsbZw/UdMUpEm9QATzgnNK4PcY0eV+VSwxyQO1Ob5VUowAK8DPWnFW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HlH5crxnLZGKLAQyMOGIPJ6E80oIGQV6nnJp5WNWJLFsEYGOlNManPBIHJJFMaeoR7XY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ETCRN0gGAcKN3NKYGYAmIAE9T6UJbNvO0EAtwaWpSaaBxCeGyMDsaRYbZhwCAT0BxUnk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+ONSQ4XaQOATRqJtCpHECG7nHWniKLnzOBnuKADt5xweBj9aQE8rnJNMhjgkSj5VOPUd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c9SKcitgliTtAzxStByCeucjigBrEBc5wD3xTwq7dy8gDHTrTFikLlmyAD1Jp4Uc4H1I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Yb3FAdRkjHHagoDyQTg5wKDHlQSPXAAoAXzYkZWKkMRgVK8wjG0ckjk1F5BLAdR6inyQ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AK1wwUbIlCgjlRUpvVQA5BYgcEdKjSM8YUnngCle2kBL+Vz3z6UK4DJJw7Y456AULIgU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Yo2AYIDjpkdKPKBG1o0UDk4HAoYDPtM7Eu0gHPAAp6OduWYHPfFPSAIoZRnI4IFDxoAM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BRJjARsEDuKBIACWySelNSKUsfmGCPlwKk2kKC0eCODkYoAZvVcbiQD0NL9ok4AcYB4I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pUnkGk+zxpjao56jFGwESXkkQGXIDnBIHFSm8IXMTMQeCM9aekMTId7DJHQjNPW2t4wo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V2JuxWW+uHxmNkA6BhyRUiytjzOQM9+9TiL5CSoORxx0oMYUH5e3HNJpsaehUmlfghxg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Paq8AnKgDHNWDbSEjYgZu5I6UMsjFSRyfu4HApcrC6ZWljcFiwwwPIJqIRyhF3IODwAO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855z3PrVcxn7koYkDjA607WYrsqFZUYA4GeigdKYVuCOAwAb0rSXTHkXeblQMcIBkg1E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+p4qtkHMkzPg1Dy777LPwWXkZ5zVlb6MK5cMQCASp5FILSEaijXUQBIwSBnFWzBaFsp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j+dVFsmVmyK21C234WJigXgEd6k+2tMx/dYUdABzmk2QROuFwWByQKk8xAu1V+YDmqS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lVOc80rTylQACT2B44qRlwAUAxilMrKu0oOB1xQ7he5GkroCOeT0Jp0hcDKryTxS5BIf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pMhG3PGOtAFcs+7J6ntT0jn4fBbA5NOYAPtBBPc05NyNuVsEehoC1xgW5fkKuD1HtTGi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irTCLC+W5DE85PWlRAGG58gnlj1ppNsLWIRbSOuVG31I60eVKuCSCSeADVtghB2khh0q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mk0yG7jVDdgSQOhHFAODyxHY4NSZhVf30oUDrgE0geEg7OR2YriqBWEZElTBJyBwSe9M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Mcd6kyoByDz2IpSuERFB255KmhJsLCRAHqTjPXHNZ+u+IdL0ZFEzNJLK2yGGMbnkbsqg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SeOvEP8AwgXw60STUNVkGAqj92vuzdFA6k19N/Ar9lDwR8FzH4p8VRw654nKlmupl3RW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6ZxmvXy/Kq2LkpS0ieXjszo4Nct7yPHfg1+xN42+Js0PjL453kmh+H2Akt9ChmK3d0v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619PeG9A8MeCNBi8LeB9Gh0zT4E2xw2643D1J6k+5q3e3tzezNNcys7NnJJqNASPcCvs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BHyWJxdbFO8mOyv8RzgcE0rEAD0zTFBbI44pRjOGyK67HIm2PyAMnP0NAIPf8KZ8xGOc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0ndsGx4ODkUPKwx69jTN3zfL39akClgfbpxTK3Q+3vHQFZMMpHKsM1wXxY/Zv+H/AMTr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9SJ3JcW0YBLe/NduwK9sAdjSpOy85wR6GsKuHp1YWkroqnWqUXeDsfF/j/4d+NvhXqn9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Z9sd/CuYyOOvpWHxIC8MYIPRh3r7p1zRdE8W6VLo/iSzW4t5kIZWGfxHvXzP8bf2Ztb+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jXmhks1zCEJkhzjGME8Dmvk8flE6F509UfT5fm8aqUKujPLdsh5CDPck0qwTsexUdeaS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1kDc4ZQeVPoam3R7R85AB5rwrNPU91NSWhC/ng/f288qowDTYb3UdJ1OLWtHvXt7qAgp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CWwoYE9Cx61FiEkM2eDyK0pzlCXMmRKEZqzPpT4MfGq2+JelppeuBLfWbZAJFZwBOP7w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gjqM18ZW3iVvD18mtaYJI54TkFDgmvpT4H/GPSPiloq2ckqxanbIDLCzYZxjrX2OW5lH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J5llssPPnh8J37XEc8BtLiNXhkQiRG5BB7V83/tKfs43Phe4f4lfDiF5LB3zqGnxjmI9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OQBjB5PvU8Vzbqj293EJYplKyxkcMPSuzF4WniqfLI4cLi6mEqc0WfFXgbxXqPhy+TxD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MkZfg/Uf0r6k+EXxf0b4n6QBJIkGpQALdWxPJP8AeHtXjH7Sf7Puo+Bb6b4l/DyIS6ZJ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GcZbrXnXgjxdqOlaqPE/h28MF1aONueNw/un1r5+jXr5XX5J/CfQ1aOHzTD80Nz7ZuEV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jwE49a5j4N/F/Qfi5o5WJkt9Ut0/0m0Y4JPcj2rp5t3Kkcqehr6mjVhWgpRe58xUpToz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+RnjtTHPQd6XJHbim4VgTjk9eat7kiK2772QM96VyOBgn8ab7Uqo7E9/SkAihjyOeeKk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puHTgjA7Uu0ZB7g8miyYmtC7pusS6bcB8hkc4dWGQRXA/tEfsDeCfjPpz/FH4OmHRfFc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sjqjgdCRwG7V2oRGwDj64rY8JDx/cW7f8I2Q8EUm0r5m1Sa5cVh6WIhyzRrh69XD1OaD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l8EeIp/A/wARPDsmlaxbuA8UikJL7oejCnvAQu/aceuK/QL41fAjwf8AtEeGT4d+KeiR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XtcGSFsgjDZ7EdK+DPi/8K/id+zj4sXwr8R0S4sJTjTNZtyTHMvAAf0bNfGY/LKuFfNH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8WuSWkvzMvBbOe5701kMRwGbc3QL0qYQ5jEgbdkZwDVeZpF48wgk8kV50bWPWTaFa5uE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lHSmwpIMFSOScgHmmFG6qzY9zSMjKMrgZNUNJ3CRAzb925icYzzTP3ittUAA9QTUoRNv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qYywzjJwam92Vd2GrHuVWBAyoJGaaw242uBg84FG7HGcDHHFIo42mMNvPyqDzmk1ZhZA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GkMYdiMnZjJY8YNO2BQSOMD1pcrzycHqKpNpCauhqxnG4uwHYscmo51kYh1JwRhh6ipx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AYIUE560ISaRUWz+U8ENkEYORTTbZYDnPYkd6tM6k5LckelM3ISAOSOuKNityotuzEry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kkgdRmrLY4xxg96hDDLLzkHnNS0wumVzDhiCMjHc01rZFOfmIPXJ4qWViXLnAAAxim72P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QwKOdwII6U1lwRjue1PYkc8U1mZTyp56YoWjJTdxodVyNmeeaveGdXfQPElhrSN/qLh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w+cHGRjkE0sikowAxwCpB5zU1YwqU3F9TOpBTi4vqfV2l3lrfQW+v2khMF/EsqsTwAa6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gZB5GK8r+AHi2HXPAH2G6YedZy7Vjx0T0/OvQ9Iu1dl+UgBuVz0r8OzXAywuJnT6pn57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2OjS4fYuCSSeSOlXdNDkGSReT2qlaRLJjBypHBBzxWpaQ7VA9emK8mSZxSV2WoS0n3Qc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vuj3NQWYKuSFPJG/HcVdiIQAtgAHkntUycbasXK0TRRsBkjgjsalRQOe5HNCMpAwO3UC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KaYOyZJG2AOuCOlOQjnOcmm/XNKuF4bGTVxaGkwOWYY7dKmUdM9fpUSjGfQnipEf5hn1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3TNGyAMfPYVJ16fpUdoVEYGDgiptuBuXPPWoSSVj3KSTihrKp6de5qpOvzGrh2gd896q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1UUoy0MsUlykBYDA757VoaIz+afQCs8rlge+eea0dJ+VxtPbpSqOTiRgVbEI1i2AM9SO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UFxMyEZYDPrSw3sSj52ArleIjCbUj6aM49SSRAR0571EBtVvTFPOoW+COD9DUL3W/Plq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O8WRNwtoUbl/3hx1z1pPnOMkcU2QkysCOh70gZxnPFc0Zc7PJnJqTJM46Ej1pVK45/lU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lXuBn0NaKtNOxDqNdCV3SmrIhyM/Sol3NkHGKY0ExfMb8ehp++3dE+1m3sWg4AwcYp26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VyADkYPTAoEUxHzPk59KuDanqJ1pxWiNK1vrGLUbcTXKKzJ8qM361qtqmjW2ZZtUtlR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615P8UfAPjfxheQad4d8U2emRahbmCS5uIC7RtjHygEc4968t1b/AIJzeLNesFsvEX7U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Hb2tjGkar6YbcT+df2VwRWlV4Xw0ofy2PnKqjKq297nv/iL4jeBtPnMN14ity7NtCidB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vi78GYbmDS9R+Mem2kkgyUtpPNb8SpOPpXkFh/wTM+FmiRv/AMJL8ZPFd/HKP3jR3gif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QP8Agm5+xbcTFRZ+ILycn5ptR16UMx+oavqZSqNaqwJQS3Jb349/sseH9WvNDPjG7u70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SHHYH69q9i0CGxn8H6Xq+lqfIvbFJ7Xex4Rh8v6V5D4o/wCCeX7Mvge0GraR4LuIpAQy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OeQxIr2vQ0tLjwvpNjpyJElrp8cUcMTZVFUcAfhivw3xmhWjlVF3+0b0OSVVRRgQeJ5o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OTxvLCZY9QUZiYD+HPX8K6qx0q2yDJgnPbiqUAvLGWWC4ctDIflBXlPx96sxTlcFW4B44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lXu5c0fyPZwiw60ktS+1naRcbQADzTJZrNcbSMA8YquJ5LogIxwDgmqkk6x3H2ds7z0J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S1VkdtSrSpq8UafnxEYXnHtQsqKDsU5NQQSx7SrLggc5perZXPXgCu2FF1Y6My9umroJZ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TWk+IM8dnN4P8T21mYpvnNwpIUevAyauj5gcge1WtFWD7SBcgBdw5Ir9F8MlHAcU0ZJv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p6nNSfCr4wa9K0ut/HLUXgcfMmkWIgX6bnyTWxo/wCzX4KSIT65Je6tcEDMuq3TSj8j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KIApQLwFFVr67ukXbEmARwT0r+w1Nt2PJ529Eche/Avw5OWh0vw9p1pGgHlS/Z8sD+P9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HWntJdaB8QriASK25YrGPYox0zjOK9bi1q4RQkgGSuDg1FcapMQYkJ2lTuyegpzg3HVD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OeGZ4vDdqmpSNLMYx5jsMZOKsNpGtRFRZ3ZWJQMxlsnNbhniw0UZUqrsAQcjGTTQyA8j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h6UeIcRp9pnfRcnBanN3UPiBs5undQflJONtctrFpfWesi5n3Izj5FLEZFekzQK7E4wS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VNNsbXWElLOZhGI2PJBIya+ch7GlJK2ppK6TuRwbXiBdBz2qOePDDaB06k03SrtbiNVY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Yhycg+levBxVK5yNO5XZdgycjI6ZpI5SucMCD0qSdt43ck9jmqzHHIyRnvVqzKSaJfP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gHJPfNQNMIwWJwB0Jq5olxponk1C/uES3soDcXTs2AI05Y/lVxhzOyE9Gfmt/wAHSv7Z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PfsY+DtTCa58RLqO81xInG+KxiZWAbuNzY/AGvir/gkJ8GB4V+CesfFTUrd47zxBdRx2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UH15bdz6YrwL/gpH+0l4j/4KT/8ABUDXvE+k3wm0658SR+G/CsKMWSKyjkCeYM9Mnc/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h54O0fwB4TsPAugQJHYaLALNAqgElc88evWv6X4GyNZXlUIveXvP1Z0ySjSS6s0tO0y4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K3atZLcQqApwwyWAHWq9tdqoKb1IVsqBVuNxcSq7EED0Pav0BOyMLXRYtCpslDsR5pJI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RsBsGVz2qOeYRwBwxAXIUEcmqrTmVlfIVCMMR3NLQGnY17ySWfQ723KgGTR73JPUYgJB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YaoqgkDVJgoxxjea/fDT5Z57bVrYPxFod2yjPfyXr8D9LXF3qXcnUpjkH/apdTejsy6G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knOKaCDyRjHcUNtzyCfoKa0N0roVyBgDn0oU985o59M+pxSj1YYGexoVhtWQc/wnk+tK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p46U8cADn8aFe4bIApOc5b1ANKQRySTnvRg/p1p4HA68etXuSMAJwP5Uqqe/5GlC7cHk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tSTSQN3ZGF7Hg9qUjj5+3Q04LyeOT7UYHRsj6ik00NWGtjAJ6/Sg4xgYBPXmnEY755pd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YjIz2xx270iLySOKlWHOTjB+tPWA4479OKbdkCTQxV5ycgdqcAxA6g9zUkcI7sCR2NSe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BSbSGk3uQBGZeQDjvT44yegye2KkEtlGNz3KKM8lmAqpL4os4rz+y9MsZ765dgEjtYjI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EbyY1ByehaWCRgTGhJHUGnLZgEedIqAjJLHGK9Q+E/7Gv7Wfxlltz4V+GE+nW1wR/pup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NfWfwW/4I6fDbQ4TqX7QPjy/12/4L2Wlr5UKnJ43Z5FebiM5wlBP3r+h34fLq9bofnrc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jGOeqHIFIdd0IASf2gpB6Kg3E/lX7HeHf2TP2R/B9hHp2ifAXSWRBjddRs7OfUnPNbNp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a60n4AeHLe5IG1xag4b15zXkvienzWUDv/sRt/Efi/Zy6hq8yweHfC+rX0r/AHFgsHIY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9jf9sH4oNEfBnwRvreGUjF1qY8uMA98mv14trTw1oKInh3wjYWAQ/KsECj9cVNda3qE8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LG5FclbiTEz0hFL8TWnk1KPxM/OfwD/wRn+PPimeK4+KHxb0rQEK/vrbT7czSDnoGziu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LNqY/Bv7RF204I3tqNthT7fK39K+3zdXXliPzWcEhlLHJpirJCS0OCWHIY9a4HnOYS15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Pkv4Jf8ABHL4QeBdTj1v4x+NpfE8sTfLYWwxCR7gnBqz+0L/AMEfPg98Qo5dY/Z/urjw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A0EzccEZ4r6vWM/eKAE9VU96eZbwf6qdgQODnGK53meOdTmc2b/UsO425T8bfjL+xF+2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xD8MrnV7KPAXUdGjEqP7YBzXOab8Cf2kNTjaWz/Z78VsUUFmbSpAB+YH6V+3a63q7hba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HFL/butQkrDcRLk8EDIr0ocR4uMdUcEspoXPwS8U2fiLwdrQ0bxz4Z1DRbrvBqNq0RP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aIPE4ZSOCD1r9tfjZ+zl8Fv2qfDMngr4u+Fra5lnXbBqSxATwv2ZWxkHNfl58bv+Cfni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rwP8P/GI1XTbCciOW7KJJGpUMA2SAeGHI/Kvdy7N44xtNWZ5eLwLw7utjwvYwAymPcGl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avR4/wBmPxbbwGXWfF1opDD91GoJP4g1Z0X9njTLy4A1DxVeRIh/ePAqkfqa9f28LHA0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GcDvip36ALgKOprtPG3wKuvD041HwrrM19bhRlJYArf+hVzdv4W8S3ufs+g3Mm04Plx5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JO5TWMFQCCM9C3SkMRA4GPcVvWfwx+LGsXElr4c+Hep3pRA0ggtyxUfSnn4L/tBAHPwW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ZJj8+lN1qcdxJSRzhgGckHmmSQgdORjoBmuob4I/tCCQRN8EvEIYjIAsQBj6lsUL8FPj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CSGwVawKt/Pn8KTr0mtx8lR9DlRCoPB4xzTvs/QlTjtXZJ+z7+0c8YNv8APFLED7x0p8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0V5wt7j4A+JS57RWJYfpSeIodGUqVTscp5SlsYyT60xos/dGMHnFdpYfs7ftK6gQtl+z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smUg/SrKfsq/tcXjhLH9nTxPMxGXK6Y5A/HFJ4mgt5AqVVvY4ExHIA655pNrKOgr0qP9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F+zhr7EEci2J/wD1Vct/2C/27LqNntf2ZdYdV+9mVEOPoxFS8Xhl9pFKlUb0R5KQwJbt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vbNI/wCCbf7ePiF1S3+AVxbsei3t2sQH4k4Nbtv/AMEi/wBve/cC48J6LYAjOJtTR8D8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xFKhVfQ+d0AYZCg46jNE0tpbgvLKFXHXOea+xfBP/BEH466vbR3vxY+MGgaNbHHnW2kh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favoD4N/8EoP2SfB2nw3niS51TxLcplXa+LIjHPYK4xXNUzTDQejuaxwlWW5+WUWq6Y4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oPJFavhfw94z+IMrWfw48C6hrc4ODHa254/H+tfs14e/ZH/ZO8MPG+j/AAM0LdF/q5Lm0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iTXc+HNI8M+DoGtvBvhqy02JzlksoQmeK5ZZyre7E1jgVfVn4v6D+xJ+2r4xkKaP+z5qc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B/Pn8K9Q+Hv/AARm/bI8XyLeeMp9P8PW5IGGdXkwe+MjFfq/JruoTjyZ7yQoRwoYjiq5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0BbrXHPNMRUfRHRHC04n5XftWf8ABM34p/sjfCW2+Kw8VQ+J7FLjbqy20e17NPXgtn9K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jD+0r41t9J+Cnhi4nY3KrLf3UTJbwAnli2O3pX7e3sGn6rYSaRrOnxXlnKcy2twCUf6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LwtbSWXhLwxYaRFJjMenwiNfrgd6qOY1HGzK+rQWqPhbxN/wRt+NOh+FT4g0z4p6Le3t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wiqFycfP+mK+LvE3inQ7/TLnQ4Qn2qKYxuVIBJU4OPbIr9w5rK1vbK4sL2Rmivrd4bkF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PxU/4Is/DrWbi51v4Y+OdRtLiSSWd9PnjjaLJOQgb7wHvzU0sdKNS09juoUsLUpuFR8r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lsA4PJFK2m6zqJk/s2yMwiXLFRnAr0Gw/ZQ/aAPxDn+GEHwk13fZtIbvUUs3eERqfvq+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0WseB/Gdx4XtzdJdqdrQzRMh/HeBXfGtGb905pUIxdmzG0YSyz73QqYydykdDU1ywknY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F74bv5LTUYmSa4IcDgnJ+lNfw34kgcXV/p8sEDniV1wGrRSSZyyi1HlRH5fmALHkEjqa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W/gjZWupIZENxc27qRyCZBj+deaaYt1PqSSQxEwRsDI56MK9o+A2j3er/A7WrtUYyW3i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kz/PP4VXMY1KbjC5wn7Us/ka/oPhYPhdN0tI1QHnAAA/rXm6nGR0PYV3H7St8bv4w30s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Ebmrh1P97GT3NMwWiN34a376f4yglYgrKjRbc9SRUniHTfsOr3GwZUznGfWszQHZdesT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o75OK774haH5Hi670+O3IaJFdyORnaM/rQk2Q2rnElG2kHOCe4rQ8L2rNqO2NV2kYbc2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iQORg5zVvTdNuLYyNHEwkKgpuOMUndIE0ylcRiO4kRQcBz9KW2hW8DQjLPjKEDoa2YvC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kKx+dmHQ1p+HfBkkN5Od24qhKsBxmou29QbSZ95f8EwfigfEnw9ufCuoO7XFjK2EJz5i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9g6bHJsDEAk9VB4Ar85/+CZviKfQ/infeE7lWUTrIAx7/Lnj8jX6NaGGWEqxZii8HHWu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rWquURByUTAPqasovylcAE9GzzUNujnbkcsCRgdKnhDmQEYIA5GO9ZNJosmiAfjGCO5r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R2BFUEUZyeABzzzWlpPzgt0A6ZqJL3So2b1NGKEQKBCoUFeppiQKSQ2CD2xTwCAAXyT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bJxyfTFZu6LsrkRtrcKGjGcnk09LSJWHXk85qZYwCWJDnsMUoDLwAODwc0JsTWoeSu7K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CMIV6j1Ip0eSu0kEAcE04kDLjGfSi7AjlsYnO9QFJ6jFIlmke5guMDqRzUyHGc8gYxkV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gcU7uxSaK50tDIWdjyvTPAqQWcIBBQALzgCptuWJGcButNkR9xzxkHNCs1qK1yu1lEyg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nWdsYr2QTPxvPl8cEVt+SdpZiMBeAorNt7mK5uGIH3HwRSTSBJpXNaBdoAZAvGMCrSK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RWyiRcqOVAx3qyqFiDgcdeKNxOzHJENgAQc9zSAMPmOSB1FPQlfvYIFL64wB6CgaaTGi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NtEYzxyTnk1JggZ8vJ9zikVSp3dOegNBdkyRAQeDgD0NSbyQFbkZ7VEpPGw545Jp6L3Y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FAwR16E0ojy23oD0FIflx14HQ0MXycHFAA5BJXJ4HBpAygHAGc88UgX1/HJpyqMD9QKd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TwAeOKkG0gjGeOTimDaMYyeOpFPGUB4BBHTNIBeWGO4PGaCFY5KEAHkGnKUxkgDB600q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AHh0UfM4A7E0/G/BBHA9aZHFHgblBGe4zUm5eQCAc9CMUAMZX42EAc5yKBvUkdQByc1I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IflUkgZPoaAG5BUAg9eTSLuDZYDBzxQpXdwTketPBByr9M9c0APj3dWxjHWngE/Uds0y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pJzkHHOaL6AM2nduOM56+gqQFuckHjgg9qa7ZICkACnImRuGORwRQA75FJbaW/GlUjB3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x8vA6gGlwSxwucDknpTSugtYVdgQMvJJ7mkLtkDggg5JowwJwcc9aR8HJC4I64PFNrQF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Q4JBwaTTYEiQA8ttHIFTsf3D9OFJJJqLT2Sa3R1yNyAgg9c1N3Ylq7LO3LBF69TxT/J2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TgjnHGKFLscc47804vUpKw8jIB547UYXAOMEdqXZhe+CKYUYkZ4x1qtGA8EEY6AjoO1O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Qu3B55NK46HHXtTAQRsVOVJP16U0W7ysSVGO49akG8AcZ/GkDOvzAkc8A0gGeRtUnGFx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AMg5GRj0qcliASCSDnOOKa3QYHQ8UrSuDSZEsShQrZzninvakqRkjI6in7GzuyOOmKch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XEqrZTZAYFhngUs0MsA+716VcRmX5WOD6U1v3hxLnIXjFJuwNalAAM3zMfc4pcMpKqAA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SVwSeRTREXydoKkHINF0F/IiDRkEp0Pp609FIbd0JGCM00RgYwgAHT0qUR4HB6dBmmU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aeoQknkjHGOlM3NkA9T14qRAqqSgIAIBOKCXdjo8DOOM04fOOSPwphLD735Yp8ScYAAJ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89+nQU8NhSHzgnqaYi8/Lyc8nFSHdwOcdRRdBZj0hLg7eeOBmgQOgLHKrnv1ojlCsDgA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kAk9zQ3ZCKscPBIYlieABinw27RXD3DTZJUAALUrLDHhlYsSeSBwKVXbkbQQD1JobaC+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tLHGFz0AxSqpyTjA9AKUjI/dqSR1yaFqgFzuI24wD1zTSzhhtBPPOKANpwMj2FTQBJG2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egbkLqNpzwc81GvQ+YAcdAKtTxJt++SxHPHQ1Vf5cKzDJFJO6G00hAAp5I56AdaesL43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5B5yCc8UnmnkMMjuKYicKQAdgJI6GpDE8IUMAoPQA8VXy5VmQ4GPlGad5h3MpHHagdmy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oKb8oJBGcHk4qHzQCFHGO4pVdtwBJII4GetKyYiUyEggc+lNdyACAcd8GmrvwQACB3zR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KJfKiKTzCckgAHIJpUkzkdx90joakypXkDJqGRYyrFchh0K0JpMGkQ6lLLFp8s6OAY9p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SSQuXy5BY1YvcPp00UpO1lO44qtpiFLcYwVYgow7ik1zAkkjTG87dvIB5OKUqwBzxk55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GOcGpfvdPmOO45oUWmDSaEQOMlsnHJBNLiRsMBgHkHNKGyOvQetNJZDtGDxjPtVicWhw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D1ppdyfT+VKCxA2nGOwocAYLEHPQgdKaV2SLgEdMHvShsE45x3o4UcEnjmk5A3Dj2puK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pRiO/I4AFJtBO45JA4HtQW789OuKmzQBsJBOTlfUUjSSPwTyvQ4pQw556njBpWAHzDGT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cpI7ACrEW18l26AYBFVy3TqMelToygDJxx2PegCVNpQ7cEg96im4IIOcdQByaAx6jIyf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Pc0AM3NjO0AkcjNIfmXgkj3oxtx3GKRGIJXaRg+uaTuF0mOHmAhRke9SM0vdug6GhWIA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SPvEHI6UxNXId8jj58nHUCkLtkhegPNK2ecKcA9BT9oA7HIoIGCQ7ue46CpPNz/FgfXv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RinoiYPy844J9aAEaTdwSMjuTUfmZBOQSKft3cbQR35o8sDO1cZHSgqKYid8mkUZzk59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Q+Fxt445zQUOA2gdc0GVsY3dOtG4MvJzjoRTJGC4IOO1ADhnrjj3FM2r/CvfrRgkEkHP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mgB2Ack5yRyCKTaFYdcE0i7icDr65p4TepYnBxwKABgjAEckUxe+704p2w8lOQBzzTSO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qCB69RSMW68HHSk2AEE5560uGPbpQAi7mznBOemaGBXp+HFKvy5IAz3FOcrgYyTjmgBq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ZZuFP4Cjcw56E9TiiNAhyB196AFQSK2Oh78VNtBQeo68VEGG7BOCTUw3AEZ7c0AR8rnu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A496Dyc9Oe1KBsxjFACRxMc8EfhQSBwTipPmx8p6mmOmPQ56CgBg3nkYp1NRwMgcj1FS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TcD978MU0FlBA9epFLkDGepPrTnPG0enBoGrEaqOSTnn1pQVJyBkgccUhDEgjt1FCrtx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iHAtg8AZPOBSbCxOenYijOTg5wehpVbHC+vOTQ0rDT1EUMpIPHHcUuF2kHrjtQ4PGCOe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T6EihKyB2uOC4GccUyUSNhkwQDwMUqlueuM0uCG5zg9RTBWuMAlUg8ZPYU1ozvbLAAng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j2NRqGcknkdgaFYTST0IViiQNviVi3XIzVOTT7O5VkurGN4yflDoCa0WjGNw555FI6Aj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S2rA1c5jVPhn4A1tGiv/AAnZyZH3jEAawL/9m34c3qBbSwm09gTtktJ2BH616GI1TDAH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oNS3bYS0Z4xe/s9+J7ImDwt8U9WsQpzkyM3H0JxTrbwn+0F4cgMdn8UG1OJBlE1CFmJ/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gCw6mk8oumwIAAenSk6logm7nqTAAgD0oBKj7xPpxTVbOc4peT0xwecV7pwC7mPU0qjc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ULknjgkd6AAAchjjnikkQ8Y6UFuee/SlLZx2x0q4rQBpLgYXj1NCMSOe3elYtjI60ijC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j2IoYMSMcAd6RcZx0OODmjcwIHX14oJk7i5BBB5IFIFzggjI68U7aB7ZFABHH5UEilW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Z/KgyMOOnpQpfIPGD70ANKtkDoc05wB049BT32AZz16AVGWyfm4GeKAGbmLYz+VOyzYy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nC59CBSpwCG/AZqosBPMfkH16mjLccDHrSMCemeetCq2eKoAzjIYdfSmlsHk4z608LnO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ftkVMgG4YnkkjPHFI6qcHjPtTxkDB7d6Y46hQcntUgRtLgkY+hFR5HXsfanBc53A9eKY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AgQqeRx2yKe4Q4B7elGD0Oc4pkg5GMjnvVc1kU0kPLKuG7DqKUbQMnHPSmEEHOcg9jTl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K4WTQhY56/maaxX+6cjg5FDZ4znGec0rY2cfypCaaIyf7/I9DTDnkkg+4pZCzHjJ+opj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lYDtI+vSkwVyc9CKZ1OD36YqTeSCDgk45oKBGODkAnFJgsCXXGOnNC7geaVgvU5PtQAz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ntTXOCMsfwpQ3of1oAAoJIAAJPQ01iBnBbIHILcU9AMEHGexxTHK4+8Cc4IBoARvm4Bw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alCnkMOQeeaUfKPm79aAGgAggjk9KFUjAIyCe4pSinBOevFL1BAzx0NAA4LD1GOtRqpG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ADAcDnbUkaIRuwcjocVnuBEUHO3J46jpTWyfvk8DjNWJc4AGQT14qGRGQ4yTgdaC0rEQ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KV5AJx2pVjdQSxx6YpyBSfUjtQKSuwLPwCT7Cm/xE9zUh2EE4Huc0wlccgYxzmgoHcjk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y8gk5BOelPYOwwRgAcAGoGwMA9c8YosgGyAbiVUZB4yO1O/hAIAJA6UFOvIBHQ5pCw6Y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x4PHU96ilBCleAfeppXQR8klicBVFVZ5iQvHI68UWVwViHYvG3IOemabOvQkAH1B60p5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THy2RkDjoTQDasU7wxsu1kxjqQawtYjWSMgE47Ct65iJYLjr2JrH1JBGrfIGI9q2ha5z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5vg3UEAVB9kkDsw5A2npX5k+Gw0WlvyV8y+ncse/7w8V+oHxqVZPAup70wBaTHeRk8p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dDSNm3MtxMzZHQlycV1pO2hhZuVjU3u4AViSBznoaW0keecLs2gNz9KghmDqwLbR1yR2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AsSOQOoqG0kapXR0dqoSBYwDkAAHNWbYASHcxJVfkBHArOsb2N4GQghiQFYGr9pNuACh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V2WrX0EknuIZ0zGSC/zFR0r6T/YvRN+o2cLtia18xyRwCG/yK+b7szRoXjbaFPzAjvX0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uipEjWzKwB4JGDXh5/dZfKx7OUXWKR7cQWIOTwOcGnMrEKqyMGboRUe9dxHmjGfvAUvm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da/N7u59rFOxMsUrgEZZsfOT2qaWI+WCy8AjgHNVo5pFJKNwe3rSrMXJO7BPXAq1ZIbu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qDjkmkVI1zgDjvVaKTMoYyEbTwB0zU6kAABxluuDTT0CwoRJMhGwcckGpI4igOwjBHUn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DPPvTklDD5yMDpmmS0yZbeSRjjbjue1SpAignGSR2FVRKeQH4I6Zp6ysefMK8Y60X0E0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4z2pf3UeFfhiOCTxVZrlbfh3Gc8Z9KUXSSQDGCc9SKV1YEm0TFYwAc9+SKaTkhiOAeAK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x0xQHDqdr4DDqBTDlY8smDjqeuDSvIdwyD83IFQOxBUkggHkClaR2IAI4PBoDlY5ogW2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KkHQqDkD5gR0pqTDO5gCM9Se9PaU8gsBk8qDQDFkjZEAkXJbnJHNEakEBUzkcikmkd16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IJ4GABQIV1dRll2jsCKQK6ud2AAOARSklnDOzHPQE05m35MoAPagBWUuhxgkAYKnrSCE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60DjHIB9fUU53RBnABxxg0AMUSplt4Y9xTvNJJGQfXNEYAIwBz0FPWICT7o5PAoAaEfo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H7OTjqSMVJu2ZXABBpG3rgdQRz7UANSNepcgjqRTgoUkCRnJ6A9BTlUdiOBzk0i4DFs4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RfumnrEwYs54C5IPejfEcAkLk8jrSM8YJVCSf6UAEaIox8xYHs1TuXYD5mJ789qgR42Y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lROPMwSeQo7UJXC7JMBnLAnAHIxjmmSKqlSFBz1XNRm5JJKHcCDgmmo5Db3YAjpuP6VT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EOAcYJPSnNISSUUZzjk9qgILBSrEBjyRTpDt+6SMdAalvQCbceVVSoPUk9aX5mHUYA6M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PAPpUjyJ18tsZ454NAC55PykE9RToTu6kAdge1QmR2wGU89CO1PQSIwAXJzzQBI6kAAN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ERuCgkDGSahdZJFKMuVI54qMRyKAi52jrkUrK4FxLgRyB2cHnhdmcmlkuzOdxIIz0VcV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AA/KwHWlH9pLIBBbFyM7QBU6piUUmWmc5Uk4B6nOKZJOykrzgjt6VC0k8gVZo9rg8hTw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YGOfem3cdxPO2J83BGBhjUcsqhWYSEgdTmle2EjBskgHkimyWxz5bEEH7xA4ppiSfUgi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epPNSG9ZMMZAFB4pj2Ua8RurDsDTRb+WAZ3VgSeFHShk2Teg+4u9867wWIPAUd6sPcT+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gc1nyOyyAKTk9wKdEkisJOC2MEMecVabG1YtiRpMEoVPow5ppcgnBUCo445FySeT1wae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WqJHiRySpGMe9KwLDknIPBB7UzDHA29uualXZ03ZJ64oACMfeIIHXnmmu3T95n0Gae64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4O3kelAAAB90545NByCACPckdKULtxuBx2pxCkEKMgj5uaAHW726oS/3hwMClZojlASA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QQB8opYwOSwzz607ieo5HTJ69KUdyOcjqTTUG4ADqOozSg8kE0WaQkk0RsASGAPfknpS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Zp4RgDuGOCGpJRBBC0ryKqquST2qoxbYPlQNLHDH5kgIA7itD4ZfD7x/8efEp8J/Dmxa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ILpP3Fknfbz87nsKt/BT4NeKP2k9fa002SSx8MWEo/tXWiuFkI/5Zxf3mPSvsvwp4U8M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PBOlx2WnW64VE+/If77nuTX02VZS6tqtVaHgZnmsaH7ulv8AkZvws+E3w/8AgX4YHhvw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2qS8zXT9SxPYE9qv3UylsMST3JOavzGSKynmRwHjgcruGeQteXfBb46aB8VoJ9GuZEtt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wJ1ViNy5/lX1CdKilC9j5fkq1rz3O8bbkFTShgAeuT0zTQjI5WQYI7UNkkbeR61sjJ3S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vnjp1zTOe1IAy5I6GmgvoOyR3PFHoWzilXDfUdTml2qvXPXjNAmmhQEUc5z60E8ZX9KG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RlsEY4yaAs0hxJPDEcnqKadoJJIz6k06UZAx+JpjKGxmgV7j43fpnirMVwvlvbzIJInU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UCjAAxilTaue3piplCMlZjTad0eBftH/ALJpleX4ifCeERSA773TUGFfpyOa8Eju/NaS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SROMMp78V9+QXLwMcMSpHzKehFeKftM/szQ+JbSX4k/DizVNTgXfd2aJxOvfj1r5jNcr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WZrKLVKq/Q+cY3MjDa2QOpzUiyxz5aMgr0Bx1qvFO155ltLEYp4W2zxNwyN6YqWKFoyS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ZtxdmfURkpxuO8hXH71NwzwKs6Xqur+FNWtvEXhqUw3Vu2VK8bh6H2qIkkABQc9aRHfG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SqTpS546NEzpwnHllsfUvws+Jdh8VfCyavbQCG8gQC7g3jJfucda3TNI8hQ4HPAB6V8k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18Rp4p0iRmiMgF3br/y0T/Gvqbwz4l0fxnodv4k0KYNFOuXjA5jbuDX2mXZhHF09d0f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NH4WbMMtrJFJY6jbRzWs6FLiGQ5V1NfKf7QvwD1P4L6+/irwyGn8N6hLviyctbuTyp74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x64qXUNM0XxPo03hnxJbLPZ3C7XjcZwfUVtjcHDF0nF7nLgcZUwdVSWx8aeFvFmpaBrN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XNuVLIjYEi19VfDX4n6N8UfD0Go2UqreLCDdQq3Ru9fNnxu+DGo/AjxSHime40HUZf8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PkPNVPA3iy98B+I4fEOg3skKEgTQMpKyLx1Ga+fweLq5fX9lU2Po8XhqOY0faU9z68J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K5J71leCPG2i+P8AQYte0aUsCMTIy4ZWHB4PatdmBxj04zX1sZQnHmifLThOnLlluMZG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w7d6Xkeoz2pcOcH096ZIrKG6g8dMGhEU9BnPWlRTjB7nmnrtHQ5z2NAm0gRdpBI4x0Fb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Y1tYTeWkjAkE9PU1jKAc54HfApZXdlCRyNgdQDUNaWJaurneS+JdIv8AS1S4cxsFySee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/AvxX8MyeD/G9nHcW0oIhkb78LdmU9Qaz3Uy53OxAHC7qSJUTI8sY7ZNROjCcWmTByhL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4M+LP2ZPE7adrcj3vhu5f/iW6qOdgONqOc9feudWe2uFV4TkFa+9fFPhfwl8TPDFx4I8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pG2Vc7D6ivin4zfCbXf2dvGx8NeI1M2hXjFtF1cD5SnH7tz6gnivkcyyt4eXtKfw/kfY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U+L8zDjAOeCcL1NM25PKHaDVqJIRjGSp/iAzQRGc7VYc9xXjO6PdTuVtql9rRNn1Jpjb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UwYs+UcnpuNRmMFvmhIGep6UCckmUirH7qkAj0pqibdgLkYwcGrrJkEAAAngU1o/KI+U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O6KuSRkAg9sioXm8tthRiCOAoq40bvuOAADyc0RxyI2/YCPrQlYG1YqpFcABSWyOm5ec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Dbg4bHf0q4R1V5RjOSzHkmh0wqqlw2Dzhu1OzSFdJaFAwOTleD6E0wwTL8o5Gewq68WC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6F3KOXAOOQpotYV2UXhlyWKsPbFQyxy52gbfVsVqg5UHIbI4IFQSw7mBAyTwFFD2BOxR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j3pnlZwu0jnnNWpfKjBVztYDsaZGY5OXkyR0FJxBtsgNrvO5EwFPGT1oFpwNpLZ7E8ir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5BbqtRzXFtu3BgXxgkUWEVnhYYdVOe4NNRGLg4xk8A1N9oiIIDcc5bHOfSmRtFvBZjye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9+zrf3Gm+OprPyy8FzaOXBPCtjjNe56E0ctms9vkgk5VWBGa+YtA1yfRbuS50uRkkaMg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ZviP4N8SSLDqo1SO7lybS4f5k5xge2K8TM+DK+cJ4jDv3ux8XnsH9Zv3Psnw7NKSkb42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KHJAUZz14xzXH/BfXP8AhN9Hh1DU9OltLnyyTCRkE+x/Wu+/sXUYmG9HUDlQVr4fE8C8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zzrRb1EtojtIORgcDPFToEIKuOCe9LHa3KD94M9hg1ZtLORySEJwOOK+exXDWdYeXv0J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Y2MADgYAHWpEbB4xnNStbuML5R9xig2zZz5ZAI4ytcCy7F05awf3DumhEGck805VBOGx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opSjKPm/Cm8NUi9YhztDtgpVQFhgc5qNWcYz07U8OOT6eop8itoXGor6mlbIdgx0x61M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sbtApDtjjgVN9piB+dhjsawUYwdmezQqwlTWpIY/M6YJqldwlHHHX2q3HcxBiVPeo76R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VCLQsQ4ShoVAhyM9PrWhouwXAErBVPc1QV1JGCOtPkkxjB/Ks5R00MMPWjRqKW50d7pU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agk0NcACUAY5zWJ9qnYAiRuOmDWroqXd5CWMrAZ4yc1z4iEHNc0L3PoMLi6eKnyqJNBo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sasfYLOGNmyMgetVJdLv1z5VyQD2NVzY6mciSYn3z1rnVSVO8I0reZ2VJKmvhKl2UNy5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knPbpVuHS5MnzsZz2qYaaqgfLTp4aq1zWPKlQnOV9igV/ujke1ChmyCMj6Vf+xAcKhHq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xVrDzY/q5QEf+yTn1pywEc/nVw2gBGMdeaSS2ZVyBz6U1h6l7WK9gkVnXOAOgp6wxL8x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HI9qf5TnqhOenFaww+Im/dg38iP3cdyK70e01CfTZpVLGC5LLk8ZwK6mO3tiQHGVHYji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gEThgGNdN5MewYIGRyQeK/rrw/jUp8K0IyVmfIY1RWKlymXq/hzRNYU/arQEj7vHArm9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v7R06UOfuyQzFD+mK7R0hjjLE5PY1XuS6KVi6Y59K+zaUo2ZhBtO6PHta+Bvw/0a1uN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me9aTj8TW9aaPHodtZtpiMkJtVIjL52j61s+KLHTHtppLyFHYqdhBzTFt7VtFsVthhRa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nxkoSqZFCS6SO/CQc6trlOR1uB83PHPNRhfKyo6Hpmm3VvcQSAwfdX7wPWnRyieMleGH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OMj0Z8yeu46L5WJXIOeQKi1K3+22bxo5SQj5XA5BqG81AW7RJuALPhmNWRc2sUBnuJQq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R9ryX3NI1uaDRmaN4ggvkFhMhS4jyCGPJwetacF20ZIkzg98Vz/iTSBcxrr+jSMXjYHK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GpxCO6ULKgwxHQ1OHq1qFZKZzNtR0N4TK4ypx61Z05nEpIAPTANZSgo28sR+PFTvqBtL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MzBTzX6Nwli40c7oT/vI560pShZnoNpdFvJgswCXA3gjjFWpYAwOeo6EjivEfDf7U9wP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TULGxsox5WoXKsFl91IyDXW6R+0Rp3iTUxa/2C9hCU3CS5nGZF9hgYr+0I8tSKaZ58qc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JHEpOcZJrE8STvAi6fna8x2sE7in2PxM8MTiVxcARxgFmd+F5+maq6xq2havcwX9rqCS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nrWqdlqKXMmc68ItZ2tlGArHIz3pTIVxnA545q1q0UEWsXEcT5AcFSevSqUki5OSCR1F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irEKK6nZRnLkux/2hSC5YADrmuF+MGo/abKzgi5X7WoYjk/56V1dzukUlGAzwSOleefE3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kMbwIAp+8O9fG06cpNOXQ2c+ZCWl09vho3PB4ya0YLySYFpGJJ71mJbOqI5Gdw+UCrKF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14wXKQ2i75m4g7jgHpSEFuuB9aqG5CDlh16k0/7WQucgA9OacUlILtC3UK8p5nI9elfK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L9h3/gnb4i1zR7op4t8fsug+HI0J3oJeJZOMHATcc+uPWvrDSLI6xfrAWCxqpeaRjgKg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/wAF5f26dV/b+/brm+F3w21SS58I+Ab4aF4Tt4AcXV8WVZpRwM/OpX/gGRwa+y4OySWc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XRip1bM5b/gjp8C/7a8d6t8bPEFks1roURttNeSPIa8b/WMCe6hv1Ffo/pUk5gmefPzu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7/ZK+BFh+z/8AdH+FkCCS8iHnatLsADXByXPr1xz7V6VZj7XbyvA2InJDMOeRX9PYWl7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Njw2yJHYYCnJx1q3Z6jawXq2rOSpXJIORn0qh5u1AkMgUA85XORUVtGrstwYyGK8kDHN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bm7eVnDZAwSpYYGBUFlcMV811G3HygiqlxcO42L8xxhlNSxI4YtHGSwAyQeBUg2mzb0T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CLQbpyR0I8sj+tfgVoM/nNeHqTfS5Y9/mr90fiT4q/4QP4L+OPF00gSKx8IXkrAnHITp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0v7UoA82Z2Ix6saTdjeim0zVUqBnbk45oHIGMe4pE2uP60ucdB175prVHQlYUjke3cU5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1wecU5VPBxkGglpoXABAHHHPNOwfT60beAe1OXJBAwcdRVJJCu7CbT6d6kVG4yKEAyT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njqKd9QT1G7SME4HPrS8Lg9M0/bxkg4pViZvb60NtIb1I1wOmST2Ao6klh0pZNkC7pGV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lvcSrbaeHuZnbasVvGXYn0wKl1KcVdsqNOUnoWc8HA5HQilV85XuRXX+Gv2b/wBprxrF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XaTD93I9i6KfxIr2b4ef8EhP2s/GlgNV8aa7pXhZ5I8xWl1l5Mn1xjFefXzbA0H700dd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fNayqGwvJHU1Dda1p1ngT3sa7uFBfkn0r7n8If8ABEzRAYrj4nfHxp3UjzrbToCFI78g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/wTh/Yz+GoiuY/h2mr3cBzDd6rN5uT67WFebX4jwcV+7uzso5PXkvedj8qdHTxP4nu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VdSnZ9qi2tiwJr2f4Xf8E6/2t/i6FlTwzZ+HrVtu6bV7gK209wo5r9UtF0jwb4WVbbw3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uzaWSRgfkKsTXUk4ZCQqMedpwwrx8TxHiJxtTVj0KWU0YP3tT48+G3/BFX4LaRaR3Xxb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BuI7RjHFnuF+bn619E/Cn9lv9mX4Gaelv8MfhfY200f3r26BlmPvlj1ruSFwBjcFHGTz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jkEV49XG4muvfkd9PCUKOsUW01maZFi+1MEAxsU4GKiknZj80jYzyobioQeB8i9eDjGK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muXmaZ0JRSHLPGMAk8D5ciiS4wyjOfl9Oc00JnquOOATSFM8YyRSvdgD3Gck5yDwTSGQ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60FUBOQRj1oVVY4BIweQaHqwTSHJPEFVNp3AcEnpThcI33zjBAyKbtjPJTkD5TSCJ8gB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F9AbuydZMcKwIB60huOSFPGeabmML8oGc9KbhMtgA56e9G4iTzT3Ocd6ilkA6YAz0Apv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iSxAIJ9DQtAaTJLedluYmGRiQdK+TP2odMEvxs8TXRTKzvDuwe4jA/kBX1jYI326Jn4A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+0s4T4zaqJiFaVI2YkZDHaK93JJ2ry9Dys1inQR4Fq1kBLJuRQd3BA7VycAjhlaNGJBY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9jbS+aBGGAJywauSm0uFHLQlVJzzjIr6mL5kfNuLiyOOYuEBAA28EHHFbPhu9ls9zqwQ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QxgNtZscY25zWnpP2gMqA7D2BHSmrIUrs9o/Yl1C4T4z+KpnkYvDodtJAHOQMlwTX1Bp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2UJ6mJiuTXyR+xBcTt+0H4ot7iQkt4UjRFPr5hP8s19W2MfkxoigYCgEkdTXLXlJOxvR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rrGF+0h8j5mlXcSPxpi6/rDOCZwpHQhRVNCzEgDcAPmwKsxrE20I+4MvGRXJOUjsUVY1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NRmCheVD4WlufEWvqgSDUnhDdWgO3NU7dDvUAgBQdwPcYp8q/KFwAAOBnisG2kWki9pn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U5ZAepkfNX4vEGqGPY2oSq2fkYOcg1hWG7eQRk54INaQiYKGA4I6EVhO9tzaKSLY13WT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YhyM0g13V1CrDqE4UdFMhyDVRVBAbBBz1p4DHqc59RWaukW3cnm1vWpxmXVbhwF/ikPN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+1OTkHDOTz/nFOZQ+DnAUcgGm5Yrs7e3Wnq2Cjcr3XmylnlkJLA5Oar6RGsNmsIwCrHGB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MHHUVBphEsG7OcOQcChWEWdo2bXGAO+aflAAqKSMcMTShARz0zTSiggDPsMVWjQCnay7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AyBkU9FGCpOOOBTJAf8AlmRnPUik0rAJtIAYkYboQetDqGwdpJI64p0ZAyqfNnoSMBT6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C/e96auUmrESICQrk8DgAYxQjyW7i4hZlZeAQ3WnSKVOOpzyKZISuCo44GDRbUl2bLA8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TD5cbfMzken0rhfF/wCzx+z54+1xfFPjX4O6Lf6kRg38mnxtOPfcwrsHRIcZGQeQcc0m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003F3QNJo+dvi9/wS2/ZT+LNwl/u1XQ7hJNySafLgMfcFsD6AV5F8c/+CTXjm78MXdv8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8wWep2qqQB1G5Tx9a+5GVW+bkEnuKVGlj3Bcglec1vDEVE1dmMqavofj/wDED4DfFf4W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F1jnhU+RLbknzvVgx/lWR4H+I/jHT9K03whawCzt1mihvY3j2l1VskkY71+xfiDQPDni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61u44j8nm26kr+PWvnr9pr/gnb4R+IWhXXir4MbLHV7fdOdOkHyOcZITLDHPOK7qeJUn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Mf8AaKiX/hdWrSxufKdk8ps9toP9a5IEHA9OgNdl+0XHBH8SW06WKWC/tUEWo2lwMPFK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cgxjg/Wu2DTOJpXNLwjbvP4u0qJTgvqMO3HU/OOK9u1m405/idqtvqjIZ0t1jYgY5Kiv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peHbZTkNqaEjHpz/AEr0zxDNZyfFnXry4lQiS6KKT0wvy4/MVoncxne5Zj8MaajjYAxY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k+Dre71a20zkNM2ApORUmlXFu90u0osYAAU5IP8AWuoguLXRr20vJCEdWJhdR0Hc024m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P8N6gum5WJ5gVRsHBPpVjw9oJnjmaOIFlX93k4JqD4k6vY3erQgJmQgOxWrvh3W4pYo3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cYrKaTWhtGLtdna/sRG7l/aHnntGAje4KK4OFSQQSDmv018PRMqBc52jjHPFfmh+wnaL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E81NbUiQtwu7IGfb/Gv0y0J2Fsh8xWLL8xQfLnuBXFV+I6Kasjai5T5MZB4FSxwjzCoY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Zzg7ioJNOywYFTyDzkVz3aZqkixDHE2WjY8D5i3QVpaIzMxEm0BegFZkMq7SrEEHpkcVq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hkEbttJttDirMvGMlmfJzycmnwEcFlxleQaI3Lg7WG70A7U6NNpOSAccEis27mjSvcBt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aVZCzAkEgHgAUInBLEk54OKUBmO7JBHWglu7JY1+UlVOAOM+lL8jMMYIA5FNT5QCwOSO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uKBDtuMADPNPi3AEEkAdDmkUNkjaMdqUAKRuGQen1oGlcfjacjoewoTbyWyOeT70gZ2y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LkbMgfMDxQOyTCVnRsq4G7gA9B71m6cIl1i7t5SWyQVYDjnuK0XSSYhR1xxms+wDJrUs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97J9aLJoNW9TdtVEYABOD1Knmpw7AEZwMdc9arW8qABC2D2GasBkZhjnA44qVoN2uSA9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eODnnimyY2gRjPqOlOBGS3TjgVRNtBQrNxgn1NJnaDuzgDgChc5GMY7CnPww/wAKCxFD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xuRgeORnkCmFiD8pAJPFIpYNyg68mgCcBgAS2QRxS7wRhzzjgmmGTeoC9jz6U7bk5PP4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9AKVeMgHJI5wKRgTjBzg9M05UI5HBxxQAiliDjkAU/JY7s5PcYpIsr/EPrmpI1JYkkA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OnGaenPY4Pahsgg4z+NKDkjryec0APQqcDOM9MnvQBt+6vfnPrTduW28c04DOAeRjmgB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AU/DMRkE49KRGXPYk96chK5B4APGaAE8vnbgkA9aVQF53DAHcUrM5OVIGRwSKN4YADaf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OARSq2M/NnHQUqgHOeuPWkCLy/cdMUAKcA5Bzk+lSq4AJJxg9jUJ9+/pTkyc4AyO+KAJ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PPPWkjyv1J9aDyAOuD0zVp3QAQ3OPTjNNx1xg5HODUg+ZctkYPAFN29wBgd6GroBropR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oNJRI7aIKT8qAAHrxVhuQRxnHI9RUVkCOB6HkioBpFpsnGeDnNSKoX29aaQoBOMjGVNO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hNoALhSB09KeCuOv51EVzxwM9/enLle2DjniqjuAfxZyfalJ3fd6DrzQ20jjPvkUgj+b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D646UoOACDznpRt4IzkkUsYU8N6+lTzagNDsBgkHJoDAkkMBkcAmpDCrjCqSfY0xkVff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YFB6j1Ip4YFSv4Him7s8c8djQmG5BxzyaOZgLgKOSSOxHNBIYAryehNBBAOAfehcLjAx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snPY0wkKMr0J6A9akVfMJI4BHANHkqDjgH2FADPIMoBwDjqMUjoFycHJHUGpGZhhAMY7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Dk5ou0AzGTxyR6VICAmMYDEZFR8jPGSDxipIhv4LYIPAxQAudxDEnGOhFODgN68cZpGT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6kY4PQ0ASK+ACuAT1pyszcE8jt7UzrggYHcZpQ3ltyeB1z3oQEjfKARgHHPFOjuCWG48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0x7kUJjrwDnir0aEloWgwwQM4qSORIwF4yepNVw64IYFee9P3rImBwVBwT3p7icexMhy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quGBIJ4OPSo4344OBj1pWcbgOBj1oFZkhdGAxgHHWmTMwA2qD6AGmGSMqOcnHaommO4Bj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Jt5ZgSSCO2ahnjy6t1IPIFBJVgeTnripPlYZ9Bzk0FtJjQflHGSTnA7U1QwILY5PQ0IQ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NgjtQLlQ4HAATIzwc0rqVA2HjuaNw28YJHWlBDdjxQFrIbHGT8xI68EinMSBuJGQOABj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mnOFO08Bu/0oGkkINxBD5I7U7JYHJPB6YpcfKcgH2NIrgZxjJ680ADZHXHA9ajZccHgH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Ceh7ihimCTyR2zUbsHsZ2rlo9OuHjXcxjIUZxUGjoGiWPkYUfIR0FXNRRXs5WbptOARV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HDeuBTskhK1jTVflBQEnHQ80758ZDchckdsVEvmbyrHBA5AqWMMo5wSBjFCBJ2HRkYJ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rjHWlwEGMjn1py7Qcn8DVDEjGzJGckYB9qkRFA5yQKaSB93gk85FNzKAQ4UA9MHtTVri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eDxTuxwMnsDUI3bjtC4B4y2KepYcAgk9RnNU2kHKh+05BywI7gdqV1GTsyeehpo3Lljj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i5AhBU9CcdKUZIAbPTmjDHnPTpTgQPvHnvxQA7HAwePXFPUAnO0kDrUasp6ZwTzzUgDD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s4GABnjJ5pHXPOOnemE4yfXoKcGOMZzx2oAjJyxznmnRlQdxOAegoIVvz5pcA44z+FA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1Oalfy2AIB4HJNQqWUAZPI7CpFKhcc5PUdqcbNiabZH5fJHIJPUGlZCenQHilIxkY5J4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qyE1YIznnGMHmn8npn6U3fn7vBxyM00HrgkDPXNS1YSTYpZlz256UAsQAc5NOYg9jz3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aRYhJwP501htI3ck5zmnAnB9D14pQNy85wDxQA3IUentTNhc5wDinOqhueKASoG0E/Sg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K3I6ZHNORioOeCe5ppkIPHT6UACMAx4wR60qnOWbPXgjtTO/qc08A4zjvxigA8znAOc9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4JpSqgZXkgc8UwKxJwMDrnNADgrHBCg46ik3YHJye+KOD94454NKqocHnryaAETZu75x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OCTzTtgBJJ6HvRlTz1wetACKckDuB6U8Kx6MB6g0xmAOOhJ5ANSqQRg0ANCKxBJxg9af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CmswA29c/pSBmHLdMcg0AKNoJOeh4FI/Xnv0NICCQR1HQ0GTPPp6UAL90YGRio5GJ6ng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MmcZ6HrQAiPu/i4HQU7Kjv2pqgcYXjPBpxAb8PSgBFAPPJz60uSAcU1dwPQ49KcB196A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cUhJyTnoORTkwnbtSjDZyOtADQC2M8mlYY4OM+wpVKJkk9e1BwTkE4PXFAAEbn2PU02Q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XI7c/wBKHyCDgnPU0ANO4gEHHsDQCzD5s9eKdj0z700lt20HAxyaAFAXHPI96CAnf86a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T8owTyeOaVkmAMUCEDg9jUeQcZwT3Ip+wtz29hTQVVjkDNFlYVrCOpwBj6ZprDaBgZJ6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JHcionYHIxj04qGh21ISh5IGOeRinIGGMUvOD+nFMLtuGGA9c0pRUkJq56h5ePuijlfb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n3pqvuyGx1717zVjgHxnOcdO+aM46GkHAwOKRWzx3pAKQD19elIS2RgcU7GME9DQxXgK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3Pb0oGec+vFAB78mjoff6UwQwA54GcetO29ycmlo4HX+dBLVhMvn6HpQ24cj8RilB5+b1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2HNAhjYOOevSkIYDJGMelKVz7Y9qWgBnJ55OOvNNKkn2zzzUjMBjt9KCQ4Gwj3oAYcLg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J/Ch139uh7CkBO0YPIovYBPmHTByeeaeGG0gHk9xUYc5OenoKCc9gMdKd2A9TjOTge9M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nrgcim5z17dM0XbAUkY4zjvmo3IPK8+vNOY/Ue2KTCtjvgc0gI2BA9R60wqxb1AqU4b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q+g+tUmkikiFyRwWP4U0hiB0FPdlPPPXgYprEAjsCOBik9wdmwXPOSD9KfGAASTnIpjF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AHXoc0h6WG+7cjNI6oBlc5PY052XBPfsKhJYZwMjtQMaWOeTih/mxg5/CiU4Of5ilbGM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faccDIPpSKwBJzjB5FKVOCw6dgaSMk5Jxx1GKAB5NpGOB2waejZxzUeFbk9OwNOTaM8A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wpMAA+45NK75IB4yeOKZISQMMM9uKABpAAFGTk96QKCSAgAHJAOM0saqx/eckc9O9KSC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QAqg7ctgEe9DYJBHb1oCN/e69yKUgLxvz9aG0gEcgAZJ5HUURgsflxjPTFO8tdoBUkE8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/qaGAkCgj5hg+1PXylUYBOWOQKXaDyoPuTSYGCMAn3HNS4tAmiNupOTyOOKhmkcYZwAp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5yTTJssACcgdVAqS000MLgg/TimYIJxggmnKAw6gYNIVcEZAxmgUhQGXlRgZ6e1K4Vg2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8EDPAHBpwxzn8KCkMdyWJGBk8YNRf7RAPoakYx7RlR3xUbuBxgAZ6g0AM3AMFXJOeaQr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KxQYPTJ60KRkrnII4Iod0BDINwKB9oI64zVaVGKKrD7pySO9WZgNxyM4PBqCVi2AucE8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A68YHSo5BhdnHHIOOanMZ2HdjPYjrUEjKwLt93ODk96bsBBPuZc8Zx3rE1V+m1wGPGAe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WMseoArI1FEL9SpC8Z5ya1pJXMJnmHxs+3/8IZqkNvLCztZyEKzc4HoPWvy50KIR6fLl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eQwYgj86/T/47R48G6pe/ZkkdYGVQ4x2JPSvy+hmjtWu7XzFZl1GbIAOAd3PX3rsi01c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oJAU44wfSnwXJ3lix24Awex9KqJMmQSQQDyD/OpoWRnXAGA2So71lJu5tFNmxot0yZWU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6RDGWYEsx5C1y8Ei7hwQMcAnpWvol3MERpcgtjIxUXszVRcUbczDygjjjIBJPWvob9iZ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eB9oBwQF7187vLti8zy8ezd6+h/2JZENzqYUAgWgy54Ckk14ueu2Akz18oclike4xW72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LZyKlS2jB+Rg5/iIHSmjzN3zZGD0zUnzAj5sAnnFfm0pNs+3TY/ySw2hgCP5U1bQxsMT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PMcsVUkhRzlakjkLAljx2I707NoA8rBBXaCDyTUhXqVAwTyRUWHyNgOPSpgAMAg9O1Ut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c0KowQememKUAEj69acArHjrjiqAYRnIxkEcVICCu3ngDDE03aSDjkg8gmlRFjx6D26U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2ADwB3NSRQxoNykKKXy1z8pOCeSKRAQAWXPNGiAeIww3dNw4Bp6KCACRx0wKaTgjbwQM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KCM4DHPGaBXuEkKyuAGIIHQUgh8vGTnngGpAsQIKH5sckUgYOSMDgcgihpoTdxFUE4yS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EY781GDnoec9BSkrIcbgMdaCR6hSd2M8ZH0pG2lhs/KlBQKVEpJA5BHAprIxyex7g80A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p245JYnANRq3IyTgDvTipbpkc0AKSQTIRgHoKGO9VYA8HIPpTlSdsKoJwOgGQBS+XJ/D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WLbSSeSFNSq54OT04poEmCw4IPNNCvuYHo2Me1ADzLkkg4wPmHWgSFzluFUdQetALA9A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Z6Dt2oAXJAA7DoSacEY8kEgDgZphD7htC5OeTUv7xFByM4weOKLXE3YiYgMDtwQcBR3p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g6Uqgg5+U5PJxT/LZVDBwcnkY5BoBtJEE37qRZIk4IOTmo2NztyqqDj7xq21vuxtIA7g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D2BpqwJporxzMrGJ48MRw2OM0u+WTASME55yelTLYsYxE5GB0YnmhrCZHbMihQPlYd6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92HkqoDByCwHFTxys6Hc2T64xTUT5iygHJyWAqUQruBJA45AFDE73CMeo7ZxSNMwI4AJ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Y4IwKQBGyWycelIYiyuilpFzwcYpyzMEBBOSfxFBQb9x7Dhs8UpVQRuGCfQ0wVxpuZG3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MZMhRix+6oGSTTtsRG1uo4yTSGGLcNhIAHUHmgCSPVL2LACA56cYAoTW9SbdGx2A9St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RyabHbnkgHGcbSalp3BJIJLmcYJJYscDJxUaXFw7/IpJPBXPAqw1ukjL8hLKePal8hVJ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YdCFJZC+7YcAdc0yRpCpT5gc9CauIkSZxtAA4B701p7UcnbuHUk8Gi2oJ3RTlyFXOQQO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bwSOcnrV2Z4iRviV1bqpJqu7RK4DRAgHkOuQKoLkEfmrdq5IGFOM+tWgcqo6kclsc1Dt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cxirRjQKFXgY5OaqOxMrB5igDe+MdM05J0kBYMSD0pgWPgMrMe/FOURA/IMHtgVRIu9O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DZcbF5HUetL5LknK9TxkVJGojH3eo4agAAcj5iBx1BqNvlICkEDpg09Umdsvg46YNL5R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A24AZ4Jpqh2YE4xnBxxkVKQ235uQByQe9L5eFKggcdaLA3YjCvksDnA5BFKswJIL8inx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S7d6e0JwrKUwRwO9NJsltFcMyDPGSfWpG6ANyW6CnR20jnc0YPoMVPHpxO4FznAJwOBV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wCueSeScs2K6H4NfA3W/2jfEj6dbyvaeHLKUf2zqag/MO8KerHp7VD8Ovhbrvxq8Zx+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Pq2pbfltou//AAI9hX2Z4X8NeGfh34UtPAvgnT1ttOs49qAD5pm7yMe7E85NfS5TlLqP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maoR9lTfvMfoWheH/B3h608HeENNjstMsIhHbwRjGcfxH1J9amKk4PGAfSloPmHoTjvX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SlJyeotyA+m3b9Ntu2eOxFfB2kC4tL6a/wBLuHtbm2v5Ht5ozhlbdnNfd87D7BcxyZw8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a3Fpqd/bOQRHfPtAPavn86nKHKz3siUZOaZ9CfAz9omz8aJH4O8eyx22qxnbb3bnCT+2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skg5zxg18V3AMiiSGQRyoQYpEOCpHpX098APFWoeMPhhZ6jqt61xeW7GG7kY85B4/Sts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dGOaYKNB88Nmdmpbd83fpUjMAoB7ioWfJH8hSksQPTPBr2zxtkKSytxjBPWpNxbANMVs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3PPqaBXuPKAjgc01QDkc5pVLjHofWlxjO3r70FJ6CISeDjHalZOQfU8gU3kHvn2pxbGM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0Y9h3o6jg/jTWYHp360pzgbaAEXdnGeB1qaG8ltpA0TkHuM8GoTnqucd+aQ8kEDnHNS4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Gn/ANnC31hZPip8OLNYr6FS+pWMScTL3IFfPdsqXAZXYxurYdGGGU195wXDoCrcqwwy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R/s+Npkj/E/wFZFoiQdRso1zgZ5YV8xmuVxbdWCPosqzNxkqVV6HiUTWhJjjnyR1BFOV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vBdNcxm4gCKvTpT1kO7dkY9q+ab5XY+lauSRPDGxRiQpPJArpvhP8S3+F2si2nknfSry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k/eAxXLM/mk8n3AHekAurgeS4U7jyMcGt8NiZYeqpoyr0IV6bhI+ubW9gvLSK9srhZIpk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tWIpHGAw69DmvDP2dfilc6Lcn4feKZM2jNmzkZ/uHsOa9xxsI2klT9056ivusJiYYqkp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azi9iPxf4U8PfEbwzceD/E0IeC4jKxyYy0Teq+lfIPjfwP4h+EXjGTwV4lUlC/8AoN51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kDIw3fsRXPfGP4U6d8aPBz6FcukWo2y+Zpt0R8wcc7c+hrkzLL1iYc0Vqjoy/HywlWz+F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q/DnU4b0q01qG23ESrwynvX0zoet6V4n0iDXdKk3Qzxhl45B9K+M/O1jw7q1x4T8UBoL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ftkV6h8DPiufh/qY0fVpHm0i7bCSM3+pf/CvMy3Hyo1PZVNj18xwkcTS9rDc+hMA+9IC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TW9zbpd20qyRypujdTkEUqcE5HU8V9Ommro+XcXFtMT/ABp8YXnPY8YpGjbqoOKEHOMc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pyQDTIyF3MTjPXNSMq4yelN2qOcA88cUaCu7EZBzkDAJpQAoJYcnpUi7D0GSPWmylOP0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/CAPU5rO8e/D7QPi94KufAHimBGWeM/YrlxkwS9iPxrTDEA5zz0NIZHBBBOQeCD0qKtO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UJKSPhPxd4S8Z/CDx1cfDzxlBEHhJNnOqECeMY+b3pI8MoIk3MB1r6+/aO+DGnftB+BG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j36RffxZU52HnkHGPxr41sptWsL2fQPEFi1rqNlIYrmB1wdw7/SvicywLwtXTZn2uW46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nG/ls+gPamv839488AdBT2DLtIjUnPQimhnPQKR2wa8xLU9IjIKkCTGSKY0YYYYEkk89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DPGOtIFbliCB7U0rjTaK7I3CuCo7YGadwoPB6cYqRvObhDhR14pjBsHy2+oNFmmDd2QB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JY0/DbQWU89AB0pwj3kYJDA0oGMneGGeDmnyiIigOd0RYg9uoNI6u5LqAcDDVKXDYCt0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ygqfWk0wKwR1dtyglR90GojHMCuQATgADpmrhVQ7EsS2OimojuLZ3kMDyRTTsgauZrW5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9qDARnapPPBBq59nViWwVB6gCh4eCm88dDik3dgU3gdiVG0Ej5t3NMNpGgA+XgdR0q0I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pGh5C449aQPRFX7EAPlUA5y2B0oFt5XzEhs9sc1Y2kHngn0olXaAzHoaFZMhttDLYFL2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+m4V6r8ev2dv7Hu4Pid4Dt28qW1G5UTgHHJHb1ryXUZI0ETGXaRKrOFHRQRk19sfA3UL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7rUCTIbUI435yp719lw+nKjJHxnE05U6kJRZ5V+zV8U9Qsbuzt7+d5VdEVmfBbfuHQAd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e21F1jkRcnG1scZr441L4bXPwi/aGgtZp2Gn3DiWx3thNwx8o98cYr6/0aG4vY7O9SIq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/Cvpowi1qj5Sb5mmbT+GLWTnyVK9xt5pIPCllGSEiABPGBW7bqTEpKkfLyDSlAvK8YrO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NmSvhO0AOTgmq194Ljm2hJWBUcEN3reGWIBNOcZ5HbrXNLL8DN+9TT+RWttzkrjwLfxg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arN4P1VVIadGI7Ba7N9zgAdqQR4BDDk+1ctXIcnrfFRj9wuaSZwx8N6pGRvhjfOcKFNV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IcjuRXfmJWJG3PNO8hdu0AHA4zXmVuC+Har1oL7hqrNbnn8dr5eRLayJtPQVMNOteD5k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rsJtKhuFwy8g8ECoBoEEpO4c9yK82t4ccM1tfZfiaQxVWKsmcsLSBB87y9eMx0s2mC4i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Vnw9agrwWI6k1YXSokTYq4BHQCuV+GfD0lbla+ZTxVaSODGkyRt8twTxzlTxStbuqjc4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NrHysYGeuRSS6RZsQfJHB5GKxfhbw+9m18yY1qiZxFvp8zqSMYPAJFbOhRXNrA0c0ZGT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DgJbqD1JxUhsYX5A2kDkAVlPwqyOUk1N6HZh8xxOHlzQMoCU/wAJ980hhJIU/ePQAVqx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Bgi3ZRRnucV2Q8MuHopcybNZZ5mE+pktYyMQVjJyewpW06VVDFSM+1apQLgcjJ5FP8vI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/D/hmmv4V/mYSzTHSXxmKNMlYjGMDtT/7KcqQrYOOcjNavlkH09aR12Yxx9DXZT4K4Zp7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bzZjNod43H2hUz/EI+lPttBmQ7bi9Mg7ny8VriPI7/hSGNu+Sewrtp8M5DB6UI/cZPEY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f5gkdv9lTgUHRY1BIWQjOCTJkVJqt9LZWsk01wIVH8R615pq+oeMJxJf6f4iuEDSt5A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VHJsso6RpRXyQlOtJ7noN9oVvbwPd+WgII/eMM96v32oaLppjtrrVYRL5YzDvG4fh1r5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06d9P1zWZjCgd7m6tyqq3sOpr52+I3jXx1ovieWfwpJ46v8AUPJJe6fSXELMBwA2z5hX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rIcYOS31PvrXvEF3LIBpduRAi/PPJkCubvvilpulLI2t6rGsUfRYYy7Z+g5r8zfEH7Qf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QeCvEUgtsiKLUIZY41X38sgY+tNsv26v2pbZ00nxz4UtWkY/PDbWjszEdBl+T+dXKUOT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fobe/HvR9XuJdL0rwzcurNskuHAH6E5FdDo+rLfeHLdlgeNo5Xj+cjOOtflj4e/bD+Pm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vE8KC7zcD+y5WVj14wMDtzX3n+z58RviL4p+F0eu+J/Dr6fNLcsY7S+tWjcg8bux7frX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1rrdG8FKjVVtz103BZmDc++axdQ1C7trhvsdwAAMFSOKq2vima7jZZVWNlb5gD7UySeK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mv5ZnCanc7XUlN6itrBkiMM8RMgOQwPFUvEF1J4p8PTRaRqUaXEKEJg5UMO5qytpLMzD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5648PXWj6pPqejBkRlJeInAY47+tTLC+2aUlvoXTmoO5tfDKXVrLS4bTxC4kcowmYPuG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ZdH1V5EbaC2VI7iqPw+8Sx6raXSagyR3FvOY5kVurYzx36dq3NT8q8hEigE4x0r0Mbw9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e19x1ZRnO/c1dPu1vbRZUOcryPenON9ncwTMoR4WDFjjisjwtPJDM9u7EgHhc1u3dos9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8uM59q6+G70szot9JL8ziqx0ZieNg/inR9M8K+G9StVt4Ylkv5d+Tt5wlcpqPgq6n1hr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GzibChfxrz/4u/Hrw/8ACvxpF4T13wtJJfNbJ5dvZNgBQBhnJPGa5jXfjr8Vtems4pNJ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bqkGFxjPzE/NnH0r+4aNeDoK3YxjGUXe56taan4aa6nsbDxRFLAj7ZpHuvkJA9+K2rf4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HV47maDGTb4ZF565DV4Kt/8ADq20s6p438R3GpyxyZGl2KeWjn0Y7en415L8f/2u/C3g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I07RwsLfvJyZmY9gAuPfvRUxFOnC8iowlN6H6CReL/Ct9di6sdRieSS3EshD5z2B+nbN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Ld1OG+YA/wBa+TP2M/EPjzxL8Krjxx4/cxXevKptVj3Ltt1Y7cAk4r2DT9cntkVEvpCS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3x7Kjj+Iqk6L0WnzNoUWldnqN1q8YtzGsyhjzkmvKPitq7Jq2kWiMcC6aVGwcE+lal14k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zN3zXK67fG61yC3MTSeVFu81xkZNfGU6KguV9TRRaid9aXUF1axtC+QF5HoafI64IXn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FxDEI3cAgHnPIq+mryyMWbgY4A65reCUo6mTi1IuyM5PynIHQEdKiu77AKKRuXp9ah+2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getAk0bQ9Nv/ABv431KPTtC0a2e61K+unCJHGgyRk8ZOK1p0p1JqMVcJtI+bP+Cy/wC3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e8VaLqcdt418cKdF8JQZ+dN/+tmxnOFTdz649a/E7/gkx+z1N8QPiO/x78XQtd2mgB2t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cQ+49SuMn6itD/gqL+238Rv+Cvn7blv4e+G9jK3hLSbptJ8HWECk7LcOA924H97Gc8cA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/CTwV8AvhToXwp8LQBTZ2xbUJgBiac8s3vX9GeH/AA/LKcu56itOer/RG6UqNLzZ3GnX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Wd2mYnO7JOPpV3jyhFBsCKCeRkDNYsGoWsu+Rk2bSdp9eaQayIpR5bBj3APb0r9GclFm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amWRlO7lR6mrMH2SSxd5F2OAdmBXLXOvXEjNPsChSMKDVa/8ZyRYQE7dvXPFNSTYnFo2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tBPGDTW1n7HEU3lmbBDseAK5W48WbWjuPMXaGJ2sev0rB1bxTqd9Oy2NyTHJkyIV9DkY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Qyv+Cg3j9vC37D/xB1BrvH2jToLNWVuWM08aY/I1+Sfh6DydJgT5QTGCQBgZr78/4Kpe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4TlmQya14lt1ZASDsjG85/HFfAlpqOnQWqs1zGpCjILdK541FJnZTp2iXQdmFGcE8HNO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vQjIIReF3I4WNCx/StDSbDxZ4kBbwt4K1W/w+FaGyfH8qcsTRp/FJI1VKpL4USrzjg4q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CH7Hv7ZPjvYnhj9n3VNsuCs10QiAepyRXuHwr/4Iy/tQeK7qK/8Ail440XwxYsQZYrQ/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XHWzjAUVrNP0NqeBxVZ2UT5ZmdIYi8kqqAMkswFUo/EWjgGM6jA0g/hVwa/TbwX/AMEY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54t1zVvELryySTCNGPuNpr2nSf2Gf2MPD+nR6XY/ADRAiJgySRbmavPnxJh0/djc7KeT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KTxDpqOkUbGeRsYiiG4mun8PfCn49eMVE/hP4I69dwsMxyiwcBvpxg1+x/hX9nz9nv4e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oOnz54njsVZyPqwNdrba9qNsiw2pSCNBhVhjCAflXJU4llL4I2OhZJBR1kfkL4V/4J2/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D4TnTY5BnzdSlCKo9+Sf0r0/wn/wRc/aQ1sxnxr8WNH0+IkGdLEM7Ad8ZAH61+k1xrGq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DkE5BFRG6ctgA4GMc9a4ame46omr2OuOV4dW0Pjf4ef8EV/gPol+mofFH4qa1rcMfXTo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xOK+jPhn+zf+zz8E7RbX4a/CTSoAAAbq7thNK3uS2a7dpFkId5A0ik5wtV2lEijDbSev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rfFI7YYWjCNkiZNYuoj/AMS9jbIeNsJwv0xTZC05828eRy4Pzk5wcU1Y97qo444HapPK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QD3rjlaT1N4xUURx24gQLtyMdSO9LJawvhpEDL24qYrvxuySBzzSmIsMLyGPShJJja0K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Fz93FP8AssJcAYAzUjRPGSCMkdeelB7AA5Jou7gloRfZYyxKZx05OKf5KEevripGUhQQ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Nx79OKbFdt6jWhil7dD3p8cOMbcKO4ApPmDAkkc8kVJhmbgYGPWgbstBvlg4YLjPTJ6m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zjGKACeOwPOe5pSHXHBBzxzQTbUjMe8FShPHQDmgWpA9QD3qVYpDjy8EnuDSyJPtG5SC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EK8HqSelJJHlWUqWBHJBxUqJuGWIAxwM96GV1QJgE9yKAIPLGQNqgKPlC9KCm5sbu3S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+9SWbLZ6nHQ0AG04wAMngioJ0TgAkHPOBU2HHBcDnqe9MkPctgnqRQmrgLbbhcoQoIDD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hkn+NGpSLIyiNwGCngDYnFfWNkI2uo/Ny37xTx9a+Tv2s823xt1yAvsR3RkcdyVFe5ki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J+wPJtWk3RGJHyzMchV4rlmYuX/dggE5ycYrYv3MbFN5Yk9QKxGmVpCCTgnOB0zX1Kbs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J25HBOArZrb0jTgySfNygDIfWufidhOPmwO2O1dHoIk8sYck7vmZh1qRN2R3n7HCRx/t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oKb1Y8lfmr6s0/d5QMg53HB9s18t/slRKv7Ruo3Kgqx8N7cEd+TmvquKIrGrqwIAGMVz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RUHOcZ6YqeIlfkwMA8FRVWJZAecnjkmrkKfwgEEjJ4rjnZI7I7E8ZA4GckcCnPJlCTk4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88ilkGASMMMYyTWN20VYksBuchgMZzuB5rURx0J6d6zNOUPKSCRtXoB1rVQKVLIME9QK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aB13NkZ4NKSGO0Hkd6RwcjJIGaWNcsCepODx2pNNjFZGIJVcnHAJwKNylTt4I6AjpSgr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BgyYyRkZAxTTVh3K8u/n5s5HAxUOk2zQwyRqhx5hIJOautH86kj75IBzWf4XLOLoFicX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m0F1Y0VicqckinLAcgOTyuQakVGUBj1HUGnA5ydrYHByKaSQiAxliBtOfXFMdAMYBB9D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g9CcVGRlj5nIB+UUwEMQXAwcEelLHGAuQTkGnD5hhgAAeMU+KDZ8ygEgcZNAFeWPcTHz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ex4GeKsyRsPlIySOcUwocEqME9CKAIfLY/PIRgfdFRmHOcAgg8nParYALjdkgHoTSPGN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aBSZVMbDDHjI+6aVYWZl34VdhDAHOTip/KdQN6ksW59qelrtYqnIBJYH1ppK5KbbIFgA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NSWpNvL5kTFD2ZetTRQ5jAK8HsOooFsiZ2kFgeAfSnq3oU2rHxT/AMFY/wDgnzB8VvDN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aPxJpcKnXdMgAC3kQ6vgnhgPTrX5jaXfQ3imOTMcyErLC4wVb0r+hqGdoI3hnBaGaLZP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5M/ao/4JE/BD4vwXHiv4TpBoWuzEzSqkRVJn/wC+sEn8K7cPiHBWkcdWjf3kfmj8A7Jb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FwXcZ7BTXQeJGB8aaxKUwRqErIR6F2P9a7wfsv8AiD9k7xVca58UvNt1W58vT3MLsk2Q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yV3DBrV3davbuCZpSWwvIx2+telTnGSOOUHcm8NX0vliI5Zi3y810XizWTaiCO6G/EYJ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w1atFqaK7blyCCPWn/Ee/nfU1gjZioUCNgeCMVTsYqKUyrfeIBcSecQQSeAR0rZ+G2oP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OOOWSWLOA2FJ59q4+UlvLgOS7HOa6fwoyaNczXed0n2CVBgdyMUnJNGrWh9F/sAeGdR1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hwXVtqN1K8sDzFRgMwVh78Zr9G9Jt9lsii3EeMnaDnAzXx1/wT4+F2o6T4W0uyurwQx6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RjqDglq+zLXeDkMCCT8wGMmuGq7yNYR0LURfIyeMdM1PG2VbzDgg4UgVHGj5BUZAHJN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BjggdDWLcTRptiIC+CeTxwOK1tFi3ZkVSDjtVaysHnYylSB2BPUVq26iFSFGASOgrNtv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cEEnBwe1Skq2M9+pxTAuBjJJ7kfypyof4vyIqWrF9RUYgjgEE84OMCnIMAqSDk8E1Gqg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lC/KTxlT1NBKSbHbMHp1HWnjCLySM0iHA45yODilU7nBIwB1zQOyHLgk4zgGnH73zKBz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DgjqaVRuJLY46c0AloC8g5BGRxzSlcE/MCAOoPNORfbIJobavCD64oGkkxrBgmV6EfjW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xCsryDYQpyBitiQhwASCQPvYrOiZW1V7dGBKtlsnrQJps1rToCeSB3FWbeMbizEgg8Z9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hGCD/OrQAjJ+Yg9gaV9Q5UTBNyn1A6Cm5KruOMemaVW+XC9xjJpUAbkgHA9KZLaWwkb8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qTknBzzmmFCCcA8nmnopYF8gBQAB70DuxcfKSB34OOtCxxkEHkbs5PrQi/MTjBPYVKYy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J3Ej3MCo4CjPIqRfbIPfimoCMEgsR3p2CAdvQnkUANKjcdoOR1FPC5wTkegBpM47nJHN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oAVVyTgZyOgp6fKTz7etIBgZwT6cUR8E7uMngmgBWBY/fDY65FOIzgLSbiBwB1796dlQ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Yx0JHoKcowO2Mdc9KTjB5wwHFKhUg56UAIwBIA5JHOBSglsEcAetI+0YK5znmlQYGMnG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V4J9+KFX+6vUfdA5puc45wQeTUvTDLnp1FADf5e5qQD5Rgjn1pq/N98AEjg44pQwGTj6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HAPQHrSo2Mbex5zS44Ppjk4704KEx0J70AOQqM+vqakRUbJAGcE5NRoBnjJ55Ap8Ybnp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XyznBJGOc01hySTx6CkyVPHenZxyCMnpmmAxlBXvkjqKr2Ui7hsYE87uetWRtJPOCem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JuLNwPaptZjTNBj0B4BPGR2oDbRgHIzwccUZIII556GnkbgZOAAcAClpYQZfBwuMdSaM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QBVPB659KbkDpyAeRSTaAkUAHkdexFPJUD6Dj5aiJcgEAYJ6n0pdzZHf2obbAN233JPA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Gk8sEhjnHc0g3ngc46c0AOLMp9BnsaXJZSOM54Bpr89u9OYgqARknpzQAEIeODj0NLHt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A5POQDwMUYycYxk8ZoAdnbnJ5xxk0ilQcE5z0FGSWJYZ+tOTZyQRknjIoAE3KR9OCKkH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QcDnJ6GnbgBjByDjBoATaST6EUm0jtnI605WxuJJA7cVHvY5ycYPegBpCs3XvxilViWB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gYB6ihGzgEkjuCKAHHI4JZQTzikyVyrAnnOff1pWJOA3ODxmnMiY3HrjjNABvzggjpyK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hpWVexPJwSOtGGDBTgEngigB6DOMjAxxgU/biT2xyCKYchQc4wO9PBJOSwIxwBVRYAxI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T7pIz1FMkKlskcjpTiACDk8jtVAOGVUnJOTijcw55ORwaUnPoR3waTjJPUY4GaAELMSF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lwf4V6gd6ecMBgnPoKaRGMFeD3pNXAX5SuM8kd6fGFT76kjtTHxkYODnjNSLhl5ycdSa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570ABAS3HPJzQWCjk8A9RQuCcsMkH0pXAeUXghQM9AD2p8arjoQD0yajHD7skjHTNPVs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Au4AnbwAeuKCM4yDyeWoKvgggZPUkUc9DzxwaYBknC5BIPUUjRkKSoI45oYYZGA+7nPP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2NADVznLZOe7HpTZECqzxoZCAMKBjNOPQ98daVjhQEycjjFLRMGZ+stF/ZF5IJCrpauV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QtBYhS5YtEmT3zjmr2twiTSL7YCZDas2QME4rP8AB955ulQbhljEN598U2k0JKxtRH5i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T1TIwPrmmx4698cDNOIwQu45PYVKTTHdCxKzsQRnnk5pxTf91jnOMAd6IFYhsAYHvS7t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oBq5ZipPIGMmmksRxzz3NKOORgnvilyCQSTxyQBQA0degOR29aU8Y4AOOcUu1hkgZBHG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m3cBck9B+VKQc528elBG1eCAaRHyAd3UcEUjN6iqe2ST7UpTI75HfFOXaQMcmlB4Oenb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DPOKlDEqOeo9aaQrYIHA7UqlccjB7c0APB3DntQFUY6gmkVWONpAGKkVQSN46jpQA3b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nnPXHWnkAc4OccYNORAAeMnsc00tQHKF4OTjHYUm5WzkDKnpTjhcDBBpvlELkdS3Srsk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ySOlLlAM5wDxg0jqRjnHrxSY3dskCgAODksBj2p2BjI545ppGOP0p67VQk9SaAAAdMEH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FBYKSRnFNIO7I4IHBFZgKCdpJyDjgUBtpDHOCOhoLFcDqR3NAGQC2CPYUANILnknAPBN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HHPSk+RRhs89KAEJLA45weKaVwx5yQOtODBRjP50hIyT2zQAB8YGevpTiRjGcHHFLGin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r2J7EDrQAoDADJzgck04Y7g9OMGgbTg9vSkZtvUHJNACqvBLYOOgFNc4HynHrSRnBAOT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SgALZzyenemE4OBgZPSngggjHHvTdqg/N17EUAPYICOuaQ7lIB5B6UoBbGMnHqKU7SOM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M59cUm0sckcdwaTcyEc4OODQZDjoOnJJoAaVIPAwD1waa2Pu46U5Dk5Jx+NEkZA4Jx3F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RyKXf1HpTRvGDHwQeQO4pzA4469vpQAABQT+tNTqecA9BQuO4A470o2Ej1zwDQAA4Hze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GaXBJHJPPAxQ6ggckcUAAzjJGKX5eMDnvzUYLLnpjPQmnAk43ce1AD/lbhl49QaQHBPX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TrSqpYYGR6DFAAvGfannLZGcjHAppwBweQfShc4J6EdQaAEyVyD3pJcAgYyDQ3zdTzng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dBQARg4OSMnpg01wR99FIB4yKefkxt6HtSKVkB7/AFFACKecdvQdKZInqD70rHb7ZPNJ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WbaPlPB65pnB55GakcLtAznnpmo2C5x154yelZgIrZzjtTSAxyueTyKe2BymOeoIpiA5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TgMg7+/pSBAPf60pzg469qRd38X4V7h54v8ALvSDbnjOacRj8RSKvXAoAeoyOfwqNl64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OOKYxIHHrxVRAUHtnJ70EfjjpzSRqxyx7UhDkkj14qhNO4o3c7vwFL17/lRnHX8aOBxQ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nlwBgccck96AV7jJpsvfHQjrQKyY6MBfvrQAGzjqDSearsSxGSAMU9QuCVGCaCSNvfp2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1IwGTk4OemKY5Ge5OetACFiOmCSOlRk8HkkH0p+B1PJ+lDDOfQelAEQJbvgZ4pVBJ9fc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mKWyfrzQAvz5OOAe2aCcABuc9aWmE8gdQDwKAFwWHTvwc0oAX3z6UMdoGPXnimNlcdMn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6+tNkiJPfpzmnpuVfmwOO1I7j1OT3pp6FR2K7BcY6Ee9NPOM+ventGeTjI7kUzk5zxjt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c0i9SO2OKQblOGHJPAFJjBO49R1zQCQjsAcjnB9aa7Yxg8kdSKX5GyRz70jbeM59sUDG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W6d/QChxkcc896Gx1A6CgBEIIII/KmkBGOOOetCsq59SeeaTg9en0oATg9Dkg96M88gg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1pwQ87sEEelADRz059Ka2RjOSc+lKoYZHb0ApXjwBwSewoAYWIYepGKMYIxjg84NKsLA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35GABnnFACnoMHA9c0qoWOQMj1NKqAAbmyO1SIOoXpjmk0mA1VJznJA6A05QMZ7A8igM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Zx360wHBkOV547U3IweoweCaCG78n60yTzBgqcjPNDV0A5xuB5BA9Kr53EjGMd6e5Krw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cHIrMadhwBz8uMdzTWOecc+5pDv4HTHAyetDK65yOnTFAm2wctxgULkD5sEnvTSzNzz7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HcUFq9gO0DlsY9qhlweAM45xmpXUgE55AOKrusr85IB7E0DFUZJPB46mlHl4wvB7GmYw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pQB6jn1oAhkJ57HuDULhhjGOfSrDhsgkkj1qKQbRhuo5H1oAiORnOcDioJIopWB4BU8Z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n0FV5vLwSSRjofenFK4NOxWuFAJ2sCw64rJv1mZwY9u4DA3itS6ZvKZVUDcMKw61l6u9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IraCWxhUfLFnlXxpmx4Zv45t21YmMiqeuAa/Km1uLy813Vp5tjourXCIqDABDkV+rvxi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1VpYWyMcgivyh0KJhBqN4MgXOuXkyBuqq0zECuuDUadjjp3cmXsOFRCBkkc+gqa2kbIU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qYl8xsyZHYkHpV62miGVYEgAYyetZSTtodUW0i2Z8xCIkYByG9a27K+PyGKRiVUAME4B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LGgiB/eqByTV7T5dpIdgu0AnB4rNNsrmkbwup5LUSNMAONxI6V9GfsQNO1vqMk+GaWMK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vm+CfzIDGqDeFyTnOa+gP2HLS41G+1ExztsjtZHYDj7rKP614efNvASZ7WTyTxKR9Gsw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xSdcLuGT71F5YdfvtkDnHWmG3KMpQnAHIzX51uz7UtBFZdoYkHrilG0A4IAXoM1GsXy/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EKEDcSeeOapLQNSVODuJIx1wKdhUOAxI7EimJtVV3AHnBwe1SKnmYC+tMBwKPkIeR1zS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iOJx8qkAkckinJEXJc46emKYmMYLgd89cU9DuAHP0NKVwMHgkZA29qATjnII6AjFAXQu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W9KFkXcSvAHK4FNXzMkJKR7CjyjwQx59D0FAJoBchiSBxnkEd6VJYwpAxjJJx0pjQMSF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jkgkHpTTsxuzJEu96kOgGDwR6U4OvA25yeoFRGHbjJBJPIFSooP8eAB0NDbYmkgQMuHI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VSJcE8kHrS7vlHORng01EBBKrgdzSTaEx5lXIIVQD2FHmL/EOc9utMSNM7T1xnmnYQD5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ASD1OD0zTwx524O0ZyTwaYFBIzk9uacI1UgMeCeATQA9pcJuGFYHgIeopxu5EKjcCD13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gADPBBpPLjdVDZKgHIzQBYWVDkPKu48YFO2KcAuB61WWCEBSVJIPOTUinClepzwc0ATA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ruFzknrxQhGPmBJ9qRl3ZCjnBwvrQBImx1GcnB608lTkEngcCoYxgcggggEE04spyQc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PJIyaGYEgbyPfNGVOcnnHBxQQnckcc5oFy6isQANjZ4Gc05JBtJduT0qP5AQMZ9sUp2j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7JEiuqZHmMRk/eFM83BCtKQBkikYAdDz3zQ0e5Q+eR0AFAEpkjAG0kAjNRFiMuiM2B0z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PHB25GAODQBBHcSM21yWUfdA9alikXeFKMCeoXpTgwGUB5JycDvT0AXI3AccgUncBpK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bgjc2T6HrSFgAC7AAdM0/agAKtkHqQKYDMR7g+3ce1O2y4G2AAAcYah3QYQ4B7ECkW4U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TQA9UMjAPgbRwc9acCQTwce9RPKFwAD7EmgzEY65PTigC0rAfNHGCccjNMlaQADoabHO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U2S4BAYAgnoaAJEMhIwcE9SBTTA2OMHB6YqL7VJkLCuSTycUonuMbS2T7igTTZIzTody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wyEFyMndk81MrswHmZ+tRzFmAK5BHahJsTdkVJpJY5o0h2nI5GO9XI3n4RkXIHzN2NVo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CEkjtVrhmJAJODjHFWk0hNpschwQGcDJ5wOtSjauNxJGOMVXDHlRg49TUschPABwODnv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5HJyfUiowd5xknB4Bok3cAMMZ6DrTlk2E/vCMHpihpNk8zHKB1Ic88kDipGi4CupYdjm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IBpQ0QOd7Hdzhu1CSQrtjooUGdgPJ5BGaUxoSerY6DGKUyABfmJJHU8UyOZQcAYGemaG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9Dz0yadEjuwxGAQe3pUa+Q2TuYgHoTUgdFIIBAHIyauDUmIkDONynJA6Emn6dpHiTxj4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ztRv5NqADIjXPLn2AqG7u4NOtDe3EinJ2xoOWYnoPzr6i/Zi+DX/AAq7wwPF/iOzU+It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lhPRF9MjGa9vK8veJqczXuo8zNMasJQ0+JnU/Cz4YaH8HfBkPhHRgslxIN+q3u3DXE3f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P5dKkYsTnqSeSaCAev4V9vGMYxUUfDylKcuaW5HHluCfzpcFfw70uFGcdqTccgE8Grdk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kZAjORXwvqkZj8R6tFtG2PUpgpJ7bq+7LJA8hjU/eUgk18J+Jm8vxtr1oEIWPV5hkjp8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z6DILOpNFYsVI4AIPJzXt37GOvee+v8AhSRCCFF1GCcjpzXh7ZONoyB3ru/2YfFUnhf4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U4JIHyOoIGB+debk9bkxSXc9fNaCng2+x9OfK3IA60oyw2g9OtDxGCV4W6qcGgccjj1r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oUJ6/mDT1Td17GmoSc555oUuDxgc0xcrTJNr5HBwPWhzjGO/UU5Jex60bQQTj86Abs9B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VbqaVgAeAQe1KCScMKCW2wAUjA603OPu8DvzTwAOnFIxQnH86AGqRk56e1OIIxtH15pG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GD6007MAc4wT1FTWdwjI9rdQrLBKpWWN+QVqvIC3Xg9qWPKgj2qZxU1Zgm0z5e/ad+Aj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heKV9BvXzPGGz5EhI7Z6V5hCyTRCdSAsi/Jg195Xem6Z4o0i58MeIrZJ7K8hMckci5Az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n1j4K/EBtFk3vpVy5bTZ2Py7f7tfG5tljo1HUp7H1mUZgqsfZVHqjEVVBOT2GSDSsVeM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B1BVuc9SDSJE4AAJAHvXg3uz3mk1cWeCSRo54Z5I5ImDRsnrXv/AMBPiqnjbQF0XWpw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XXsa8DjR1PO489M8Vc8O6vfeD/Edt4k0eUrPbSq0qY4dM8g16mV42eFrWvozz8wwaxVB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DBAFSxNtlVwTkHsayPCXivTfGug2+v6ZKGSaMF0B5Vu9aqqygZyM9M191CUZxTXU+KnT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aw+BUXjnw2/xL8GWanWtPAe8gQ4M8YAGQM9cV89aBdw6ppS28uQdhVkfqGHXjsa+3bW7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65xkV8y/tW/B2T4beIv+FkeFLeRtH1Bt94kS8Qv69ePevnc3wEo/vqS9T38oxyk/YVX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uJmT4f8AiSclkGLCdjwV/u17QoBBxjg9Qa+J9HvzOINX0iSVGEgkhl9D2Ir6g+CPxRj8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1O2j23EJblgP4hW+VY/2sFTnuiM3wKpy9rDZ7ncFmXO7AB9aah+me5NCnJIcfSl4Ukdi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7ai7t30FGPUcUihgTkYBpSScUhAmFz60hjZjnGR2OKcUOMj8xTd7NkAEYpq4AVG0DvTG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+fknt3p4OeGPPYA0N3YBbSNG24HBHQg9K8B/bX+B97eWsXxz8EQkz2uBr1vGoLSR8Df6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J/KrNotrNHJYajEJbe4QxzxsOCprmxWGhiqLpyOjDYieFrKcT4Fguo722iurdg8ciAqw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Ljmt/wCOXwnvfgR8Vbjw5GXk0TVHM+kTbQAmQCY+vqawEkBUKDkAYJJr4TEYeeGquEt0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1OOzGTEIxCuGbPIz0pNxOADjk5xUhjBywQEjpTHQLjrkDr/SsVdnQQnIz8pz6ZwKaFzK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weozhu9DLxwSBnjmhq4CABBhW3c84HWmhG6IAoB5yOKl2jAI4x0IoJPQAEZ5we9MLkX2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jBpgVuVAGMcBqmCqMsCQSemaYVQt+8AwD0zQDaSEERVs7VBxzio2Q7jgAEjkVOGGPmYE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TnnHOKBJ3IpBsAUcselM2sQdy84HP41KUO07uCDxkd6jZTxyTg85qUkhkRDkFdwIz3FM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UkjyAkKeppjHGRjIxyRTshSIyFb1JU8UOA6MNuSAMHPSlCrsygwc+tOKcHK4NSldiaSR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kMalmUqNx7V9T/sq61bT6xaWF1dJFK9nHDCjnlio5YD9M18t3Zulhb7PEXKqSFHf2r6D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4ceDvHvhHSG/tW2tIriURjB8s5JB/Cvp8jxmHw/MqkkrnyXElKMlBs9/+Mvw3sPiNo50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2s4+9G45B+ma0vgPrOrTWA8PeI2LXlmBEsh4yo7io/hh8VvCmvaVpGpardxx3eqQjzLd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sbHwNDa+LF1bTbpYlY5kULnI+ua+wjUpz1i7nxrXc6klowF7Y55od0wMdSKWUFiTyDn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UN3ZpZND0B6+3FBcE7FIye2afgEccEDkVBe6bbajAYJmZCTlJFOCp9acWkxODauh4JUn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WsP+2Nb8OXQtNfRZrZjiO4Uc49TWourwyoJY8MjD5WU5qupD0JXOCNvrziqWt+MfCvhe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wI4Qgsx/Ac1dgmt7g/u3BOenepDY6ZMwkudOglYdDLEGIobSBRTZ59qv7UHwk0hW+yQ6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aFNIzH2yAKqaf+0R418Rkf8ACF/sx+KpoifluNWeKzXHrhmJr1RJkhULBDGgHQIgGKRr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BqXNvcrlUNTjbXxd8YpYllvfhJY25Ycx/wBt72H5KKv2fijxjKSb7wTFEAv3UuyT/Kt6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9UdQ1pLaMot0qMeAScmuDGZngcBT9pXqKK9RxjOb0RlXfjvXrFv3ngl3Xsy3Gf8ACs/U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Ph/cSSY+YJcjaP0qa8vrRs5EkpzyN3BNZOvourFUAaNCRkI1fGY/xJyHCq1KTm/I1lQr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tP8AhPRk83xR4YubFQOdswkP5AUab+198ENUYQW93qCuepewcKPxrBuvh1pt7ceY+nPc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8Ksj4QS3duyHRwIyvJkAIA/GvkJeLWKnWtTw6t66gqKfU7jT/jH8MNZ4sPFsAYICySna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w5DlW8c6YjDnbJdqv8zXgvj6D4EfDs7/AIk/GPw9pDkZW3u9RUSgegVcmvHfFvx+/Ywt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TxLdAHMOk6c8gc+gJwMV62C8S8ZXlaWFv6FrAV6qvBNn3Nb+LvCt/hrHxLp04PO6K+Qj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rYkCbVoWIPISUE1+cfiD9po22m3Wp+EP2adVeOyhaRzqV80RRB3KIc8+gr5/vv8AgpP+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78MvD2g2zg+VLLJLcSKM9fnIAP1r7fKuIMVmUb/VnH1ZNXBV6DtJWP2d0/xt4c1RyLa5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sT69YsAscTFieFLjNfhbqn7bn7f13cNc6l8aIYSjYWFNOiVF9sg/rWcv/BVb9v8A8I3x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0i4VDLbOx/75Q4r6NYiit0JUuVWZ+8b6z5ETTtYuUXuGyazo/G13d7hZaJINpwrNwM/j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px/wUg8S6db3HivSre0tSCQYFERYZ9A+fzFdfa/8FGPibJbY+IHhXXr5lUbjp/iExfi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Cvy3IdKW6P018V+LPDs+pyL498dR2UEZGbO0YM7e3FOi+Jvwl+yqfDqTIUG1bi6XaAPW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T/4FaJced4o+EXip7iIEkyyvOz+p4O1q7tv+Cpv7H2rIjazo2vabkAtFdaVKAo/QfrX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fZSfyN6eHnUdrXPuO/8AFmk6lo8f9m6lZX8pdQpWZdqj607Uv2hfgN4Gtpk8R+NdMFza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OAeea/Pb4x/8FJf2R9Z8KLoHgX4p3+lTXjgNf2OkTSSQgDODtBwMe9eB3/x3/wCCdgll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/Wbq7Ia6laKZBI3vkZrfAZ3Rx9FztynXDK8R/Iz9Qpf27/2afGMup6dp3xF06yhhi2+d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CnB4+lcTD+3n+x/8LZJJLGPRNUvdmZrie+t1OfQbiSPwr4Jg+IP/AASAuLWO41fxjr0L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pwpNZeqftVf8Ej/Bcq/8Ir8KPE/iqeNT5a3dtN5LH/a6L+ddksVTtuvvNoZVXk7crPqD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i8udM+GfhSxsnu5dsR0+CGZwnA3bh36npxxXtX7Nfj7xD8Qvgra63rV9JJJe6lKyz3Eu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K/J74lf8FLfgZdLNoHww/ZmsvC9pLlWu4LJftAU9cN0H1Nff/wCwt+0x+z7rnwc8N+Ev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3tQ1zpU9yizRux3bOT1Ge2c4r8j8Uq8q2SckdW30NamArUZL3Gj6m0TRdClu49Lub2SN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acfg+10+c7ZpZMEgK/asKafSL5FutOuFYM2VYOoJ/WrMnxQs9JtBHqktqrrx5k0oGB78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U7MnkfY6GOBLVwWjGw8EGor6DQAg+ZTKxwiFuprida+K4vYyun20l0GOU+zwkrj64rDi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x+HPDTwKqMRJcEjJ+pHFOmpwlaV/zBUZMxPh54903UfG3iyOyOxYtYxGpXn/AFSf1Br0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wToApf75B3V8s23xE8LeB/FWpPqupm1vv7VkN2kce4bhxz3IxWpq/wC1j4dktmgtra9u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e20jI+ua+rngM4zGnH2kHZLT0N5YKrLWKPqC1hnN2k1mCTIwyVBxiuk1OHVH0C8MKS28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Spx1HvXxDZftm6roGoRvoWoXRxwYXjZQD7Arg/XNc9qv/BRr9pPQkuLeCA3EUkhVBamN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D9a9jIOEcfUx8ak7KMWnqZ1MBiZRsonRftS/DOT4KeMtP+OHiH40NqWrXEMQawuCiMm3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rw7x/wDtyf8ACVawBrcj3piCiG00i0IcYHX5OM/QVleIPi9efEPxJN4t+If7Ny+JNRkH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477DGFB+ld14D/au8R+DNIay8M/si+BNOcDCMSC+Pc+X/Wv6ThjcPCCSkhQy7FNKLgeY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jXpbaN8Ivgb4ik0okql62jGNnOeplfA7Unwh/wCCdv7Tvxc8d2J+MekDQ7J2NzfT3U5k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E4xge1fQmk/8FE/2pool03Qvh14K0uKFB5cYtpGCj2HFTzfts/tJa473Ov63pULtHtX+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0xJrx87xka+AnGhL37aHdTyzHfYikj2m28DWvhTQrbw9oMpMOnQiKDchXKDoKZZx66s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LkYBNeK6P+1n8QdInM2vRR34J3CSO2SNsfka9x+Fv7SHwt8fQ/ZtX8TW+k3axjzI7+Iq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ec0yTOaNZ1KivfqtR1ctxdBaq5p6FoGq6tfCGWYKrdCATgVw8usG78UXdxFLII0naBBK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2rtPiB8X/hZ8M/CWpeILL4h2d3dm1dbKC0cSEyHAGe4618bad4g8SyRvqE/iO9V7lmlm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euK6co4Zr5lFzqNxsGGy7EV782h9Vz69Z2TeY1zCBtx81wBx+tYOvfHDwl4Ytmnu9aiJ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+iA183XV1qN4St3qVzMoHO9+T+VQNEoPlujMpHIck19Rh+DcNRh70rndDIot3nI7f4mf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McRaB8EPGviuckbU0zSdqk+nJBr4Z/4KAftk/wDBTv8A4KXaKn7PPw2+AOp/DnwFNP8A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2MEf61mwduedo6+pr6vjijhcyR28ZZhyzJT1udTVfKgnKIeqIMCvfwOUZfgainCF2u50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T9jn/gnxof7HnhuTUZGh1nxHfIFvdVCg+UP+ecYPKr7969kudG1IS+YlrKiEYKgYxXfz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jJPTNMFuJZAzx8ryueATX29HPq1JWURzyajNbnnF+jafvSW3dIwvDEdDWRe6vHa5mV8K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klqsnM1vEwY5KsoPFcr4x+E2m+IgstoWtJUbcoUBkf6jNehh+IaU52qqxyVsmlTjeDue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FkRgj53C9R6Vg6x4ow6xrIAkkbYY8Z966DUf2bfihNdl9LubS8tySzI0pjz/ADriPEvw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1e1t2W3U+XCkobA+vU/SvY+v4SaVpHnRy/EuXwkd74jkjtVeeYKnQHzMCqdj4ntrEnV7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ZGarS+CPFGpWxvLuyZVkhKwhYyQGz1/pUdv8MfGNxaC0ttP8xwcsgU7j7+1TLHYeK1k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oMli/Z0+F/7Z+t2vgr4w6jqH2HSvMu0tdPfyy5OP4voO3rXc6T/wS+/YKtI1ih+Dclw6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H3x1qH4L+DfGvwy8Yt42k0qOZ0017eK0dztdyRy3oAK76/8AH/xWv42l03RbWzeQZZYT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piq1TFXpSfKfR4DLKtOguaJoeEv2WP2ZPAcaweGPgRoNsYlChxYqxyPcjNdpp9poGhJs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VYLYKAB6V5P/wAJ58d9IB1G+vYJrdVzLFJbA/yrrvh58dfAnixTpPim8h0jUo1yj3D7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V5NRVZJtu7PReFnSjtodo+salMm3eVB6hAATUUs9xKQ00rk44G6khvtHuMvY6rbzjJAa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UGfnGQOeM1lFOKsybJIhQeUTtYgDuaG3PmVM5IFT/IwOADgcAmgAHJPPuKd2JWsVlRz1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lcqpOT3NT70xlRkjtQGJHYcdKUnZi2KrqygFhj6cUFlxnaSfXPQVP5YdiSMgdOaRFTnc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SSKcp8ojdkEmlhiIAQADnIAFWikOctGpOcqcdqcogiQMxwCeM1LTuF7Ih8t0YHbwPanj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FTAhzgoDnoBTXJXBKHGcAgUWaQJ3K/zDGfwOKdGGU7jk8ckCpPJc/eXtxzT0i2gEc+oJ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JQxOEz054601A24MBnB4JNWTEVIYckHgdqQQsqgspxntSd0JNpkShuXc4PtSLE7HJYce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r0xSxxhei0JtMpFR4ZN24ZwT1xT/ALPOAPL646k1bMZzuwRnqBSFSvTOO4JqtBNO5TNr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NSpaTqreawyXyMDpU5yAMAEHoWodh97PpjnpQMgMAAGHYEDqKjdLlj80zMAOh61YJc4x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Bw2OTxtFAmmQlCCAoIOOgNOUPgrk8dyaleGQjMajPYg0kcbBfmGCOuaTZLRF5eWOWOR0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kHPzD1NT7DjbvGSOmOaQxx7QcjJHCgVN2xFdhtIwRwOd3SmeS0hZw2BjpVnyUCkOeccC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HHTvQm2xrYbb+UtzGxJJLDAFfJn7YcsbfHvV7ZZCfs4iWQEd/LQ/1r62tmhS4RpOm8HJ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4juP2iNVkhkHlSWESoQeQR6++3Fe9kbviH6Hm5umsOeOXYt7i9MSShHVskk9KwJ2/wBL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te7lIDyswypwWxgtWReOJ7+W6BwpQKiYwRgd6+rSaPmCO0f96pkGfm7eldd4dlSaFthU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cyKqHIOcmur8KBUjYmPJbkEd6S1Yj0H9lyTZ+0DOVU5k0RtxB7ZIr6rtG226oeAByCPS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7S8SogKt4ZdnUHjO8Cvqa3VigycNuIIrlru0rHRSTepai5w54wODVhZZSuI8bieD6Cqy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CQatxqFTcORuwea45vU64vUmiIZjhiSRyxGKdncgHA445pVwHCKSQR6U50O3DcEDJyKw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nLkYAAHStFThgRkDHWs/Tk+YsoOCOTWjGrdeMYwBnvWclqaxb5RzcDuMjmkjYsSdxBAO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A7U9FHBbJ+bHNA3oIoUL8xycd+lKoOAeNpGVGKfswWwRkHuaG3bs7cEDgH0oAaygATO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gxvuukkRcGYsikYq9IrNznIx1qO2Xy2Y4zk9QKTV2UieNTuI6c8gil2NuCluR0ANPiQj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YjuO75cjqRQmxNpsh2E9ckHrmk8lMgkcY6g96m25BCgEr0yaaYjkDnOegFMRHsySVAzn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oGCCQexNPEY3EsvzHoPWgAI2SrDIxgdqAIXAAGDkkEnJpI1JbJ7jgCpWh3nCrkg9KFi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QAxogCpCDJOcAUbEJOGBA7VMQHYM2Cw6UrxeZhNv0IoIbbIY4RgkqOenfNDoVYEYIA5w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OmTT/KBXhvu9RTSuIijGMFgeRycU/wAncFIUEAncacIXOMMQCOakERT5QxBI7dhVpDu2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h64pJUb5WRgME5BNWYEfy8ckDr6U5FU7/LK5K4wRjJoV3IelrHI/FH4XfDv4y+FpfB3x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8x7lKyRn++GByD718kfFH/gj14Zu78a18Hvi7eadbvIzJp97B5iKx6chgfbJBNfbl9bx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6VTEDx58tgVOdynpWiqTg7pmc6cJaH5s+NP+CcP7QfwwT+2obWHWbePLSSW6uo49uet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KDVZLfW/DWoQ7FBZDYOPL9unP4V+wU1vcphdzFXGWUNkEGorrS9LuYWiv/D9jcAoQDJa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a6YYub3OaWHi0fizDoEy6i+pnR9QEUX+raSydFB/GvW/2cP2fviV8QYpNYtvD7x2EtyF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UkZIzzX6YX3wd+FOsg/2n8PdKLOBvZbBAR/T9K6LR/CvhWweK20vQ1hhSPasacAAduPf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lQszz/4JfDuHwrpcTGKRbiSFI3QjAIAx0ycV61aadOsaxshCgdAOlW9KsYbYH7NCsWRl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BuViRggDkYrBzuilGxRtdMdE27SSOgNaNpYKh3MmfVTUi7yQzsSQOAfSpUKg7RnJFRe4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lqF45FKqbic4x6ikRHGFJ4A6kdakhUKScgY/nQlyoaVhVYMwKA8kZIqXBKknkkdaYTIz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zlSFIIOOQaQDUXYQMYyOADmpFKhcZ6Dr6U1BhtozkDk08JkBgucjoKAFVtqsRg4GTSq2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IppXaVbgZzxilADucgjI6mgCfKtkhgR3GaI1BYjaAQOeKjgJ2glQMnk08Eq24kLkfMSe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8dxTSQSDzgDk06EDccAYxyc0HBHBxzzQABEAycbSeM1ksUj8Rsqxqu8AkqcDIHWtTDFc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3UO7VklVCAIwGOeaFYLuxr2zBVAblieTVmJgcEgnHciqkO+QjfySBkgVZVGQYBJB6Z7U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gL+VKh2jgnHeo9mSBnBBzgd6m/1Z+XnnjFMTSY0uSeR0HGBT1+UEAYAIpjnkbuhGeKkD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NaCBcPgHIB5walD4APH0IqIs2QBkewFSRKeN3U980CTaZLHgnnOCOAO1ObauQARnnmgD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TK856A856UFJpoRuufUc0DjH1705RuYKRgnOM0gI44J4zQBKrIVIyeRyAMUw7Sfm5GOA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eAacrISNzLx09aAJVjIjBfC56YpdgIB4yDxTGkAxkZCkZ46UmXyFwCc8kUASso49u9Bc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o7cCgIGyDzkcUAHmJzn8MU5MOCS30qPYc4xjnqaflAMdDxxQAIcjaMAhuSalzhQOefQU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BkAnrUpCkErgADoaAGAYH1HIzxTj5YAycEHoKFCt1HGaFVAxwoJJ4BNFgFx12k4HPNKq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JtOduKcNxA5HXkiqiAq/Kdy9R2p6sAdw6n+dNRRyGPOetOwB1wM9DTbARVbdkqRzzk5p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XOB1z64ppfOccZXGaYDWD8FcZAOM1UsmBZsABt5BI71ak4HPQjpVaKAGVyc8H5QKh7g2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54BqT7uRgDnoRTd0nl8LkhcYFHy4C5ycdaLO4XEZWJzj6jNOVc8Yz6ZoAb+IHOOMUKxU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UmwFVR/FyCehobnGBgEcHNC856HI4o3DgZ4A5x60SSQCjgYkJyewNIGy3U4z0zQ53Ywc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6UgHghjznHY0L0HOM+lIqjGR1PWlKFcFeOO9ACnay4ZScHnnrSkjgAk+metNUdC3UdKC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A/C4G0FiOtCgn7pB5xyKF2jBzjnkgU5PLQkkHnoQaAGfMvTueTQhOTvGSTxTwV6E5GOM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KAF3ccZznHNRuCQMDIB7U5l2jrgnk0wEjJBxgdKATuI5IxjueTmhRIBuKke+etO2KoPX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pY4z60APBBGeQR2NOyGX6CmBVYEqcADkn1pFbbwDjHc0AOIIOR1x1zTgyHDHBOOtIhOQ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JKgYJwMjFAAmGycj3JNOUNgggcUgjEecAAnrxQHGdpycnqBVR3APmDfNgjtg09DkAMeD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A9fWiN1PVuT2B5qgHswx1OOwIpUIYHJPB4yaRgx6HIA6k80gGwHHWgCRio+7jr0BoGCM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YzS8AjPXtk1MnoA48gFsYJ4Jp2UBAHOe1RuxYgHselOJBHUnB6gYqU2mArMo5wSM+lO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mo/vA8nIGaQ7iwzgjFNtsCwqqVDjnIwVz3pSrAAMDkHlgOKbA6sM9wOAKkLZGGwfbFCk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RRjaQMfnSblJwwIA6ECnZG3OMZ64NWAp2n5sYI600ZweTgdCKkwmO5yOMmmA5HHXHP0o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4PSnnCEFTknrkU0ADIwcE9aVsADGMkdalJt6gyC5jd7W4G4ndCy4PTGKwPBaSpZRQEYW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c8XnQNAWIDqwLD0xXNeDnWWxiW3kBAhBLdjyapWsKLbN8HByByOmKkAK8hs5HUDvUS4f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ArkYYZB6cUDSRLHlFZQQCRzTQxIBYDJ64NCuWGGJPpmlALYbBAHvQCG4C5Kg+4FNDjII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HUZI5ApEjUNkYb1z2pXQXQqn1YAHrzzRgDk5HPGaSRRwM45zSKzE/NjGOpFMlu4sxOAV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J9AelOdSOhI98U6LcAflJJ7g0Ejl2gdx7U9cMueOvSmYAByck9qfGpHUZJ6igA24JABA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+vNK7MCAeAehFPTaRlARxzQA0ZweTnsM09VYgbskkcYpoO0gbM5PABqRM7c9+wzQA4KQ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z9aFAI5znsaaVccscjPGTVpbATBAQckHjgUjsAo47cDNMYtgZJ9zR94epB6GmFkgLBuM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Hao0XcSu7BPQgU/DdOMjigBHGVG04yaNjk+vHOKUqUBJYGiNieeAexNADSFGM/iKaSGz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xj6CmhcHHTA45rMBMZOOw6UmTkZBPpij58kAd+tN3ZPPSgCViMDkHjtUbANjPGPWkMmM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eOpFABjnBxnPU0cbQRnrzTWHQ8HFOP8AdODxyQaAHRsckDGAOlAG37vUU2NtpOTgnpTi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0AKW3Z29jzSP0Bbr2xQpXnB60ki5xwevFACoAM/N24ocZ6Z4objAwQT0pXCgAH05oAjU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A+Zs9fSkwCDgHPYCl+Y5GPwxQA7eM8MRzS52gkgAEcAGo1GcnOMU4jJxz054oAN248+v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WmuFGMZB70u4YG7uO9ACrs+6hyR2IxSI+6MliQQ2ADSktn5cY9xSRqMDcckk54oAEBA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MZPOeaRmwxzyM8YppA4LDkng0AKSuc4zn3pCQCcjBGOtOCqQMimhc5G0n8aAH7genbqR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jkyv3evpTkGMZPH0oAVdpBxnAPJIpSgA7expSQuCOc9aHRjh1OMDnNAAQoGMkk96QEpk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STnjrTVPBDHp0xQAqjdknjFK3ADcgmmqSDz0z608neOMk+poAjwd2fzzQzt0U9KGJU44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GSe9AAWbvjNGSASowaXZgEt+FIrAHqR7UAIylsZ6kZppUjr19KeSxPPIx1zQ/Yc4PQig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TGCqT6HpzzTpODx2PNNcHg9qhqzATA6nqDwKJMEDacY70BWx0J96bKu0knOMdMUgPS42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57YpkeMd/wAKeoGMjv617h549WVhg4IHQ0jEdF/E5pu3bnHJPalBB/rQAEMCOOvrSE7e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DOOlN27sYzx6U07MA3FcH1PNDORjacc9qSQHA9CehFC/NnIzjpmrWiAcNuOTg+ppKAyk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nigAC4OAME0siEDjkd6M9Pah2Yj/AOvQJ2QwRr+PrTs4x1GeBTUbrlhnPalLYIwenU5o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uB3BobZ3zz3FI7bvXj1NDrwD2xTashCMyDjv60xnxwOvrSNtbJHJBprBmPHU96QDgcZ9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oZH4z296TcCBnnHrQAq5wSf1p21CAfzxTDu7HIPpSlgg549KAF4yevPrSOA3XPHtTlww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kZ4HU4oAXeCPT6UxiuSOn4U75AMk8npUbEbueAT3p9Co7C7hzg/TNRlTyw45qQ7ccfoK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lIoictjueeppBhhgnGOgp8m3JJ4ycHNRkFeCD1oFd3EwoyccUr7ZBwcEUbgVK8HPXFN4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3DKRzz2xRjk9s9aJA559Ka+5PlOQRQAhAyPXtSqwGVIJ44pvUjGc55JFOQHknJ59KABf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CMg4x7mk2scDoAeTTtgboMgfrQA0seBwAemDS5PG/J9BShcEenYU4IW5wODQJtIUL03A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4470vAAzkDsBQy54PGDQDaTEYZwFBxnsKVSIumAT3NP2hRwAPc1G3IPzDGeaATTYAqSc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g47004B49OTS7+h68etAxW3djx7UbiByPzNNRyGwTz9aeuGzk4HbIoAibBJPfFRbWOR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DGT1z1pMIAD69TWYERHTdkjsaVvu/PnGemOafIqqAV5/Gopc4LA855FADR8uVySD0prA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JAb0PrQcv93g49KC1sH3RypJPv2prqgLBSTx1PGKJCSARkEHk570gIXIck7u46ZoGRYO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DtGQB64p/BB9M8AmmM25SpxyOOaAGEsPmfOB0IqCRnyWTBz1zTm3MfmJwBwBTDuCnHTO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IxLKBhevNROgOQ3OT2p+54iwOSCOmajkcrhs5IH3cU1e427le5+QFiTwRgViazKDGx38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Ejdyc8AVjaqsbbyFJbB+oraC6nPVa2PNPjQiy+FL2LGHa3YxNjGMDOa/Kq7u101dQ09S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BgZMhPTt1r9VvjFDJP4Qu3kYnZauCV7DgY/WvyXnMgm1O7yCJtXnZg3X79dGqRyUknNs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woPJzWl5WFIJwSegPNZOnFODuAGfmxWi0/yhiQFK8kDmplN2OtJWJ1I5LFsqMtg9a0Le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BwKx45TImeSD0xxVm2uJNx3bQWA27azTaYN6HSaffyXunp5R2Okfls2cHPrX03/wT5v1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Q6Y/muWx951IP04NfK2mzfOZDGORyFPWvpv/AIJ/28T65rk88QWR9PUbW9Pm/wAa8TPr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xCZ9JeZkfcA4ycUjsBgAgEmnR28flhVPQ+vNBhUcHrnk1+eNJo+2TEZ2QgZySeTinpJj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VGHPHoRS4GCVIOOTgUIYEngbMnvzUqSKpGM9eeKjjJZd24DIpzIFYs7Egj7oHUU9QJBN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9ZGyCkasVyGz1AqAR45yRz8pJ6CnxOQpBQkKTux1NAmrkjO38eTgcHHaljUEsWxgdwaY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NPSRAABwQewoFa6JNigHAAOOtIwbAK5I7qKYD1PGCOKDk9OAfegVrMUMWJGDnPFJyp4I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zyehHWkTBJ3qAR6dKClqB2n5u59RTsjbt5JPQYpjOI0OcAk8YOcmm7yrAOhYqeSDQPQe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QaehI4APPUCmkqrBUUgEkknvTkaN8jacHoVbBoIbuN3At8y5yKVSVPU8DilwF4XOCeAa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AgUtn5uQRxTizKBxz2yOlJ8pQYGPQelOXBG3v3xQBGqmPnccE8jNOBDkKpK+hxTwucgZ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oBOO4oC6GiNtoLZJ9c9aUoVHBzjqcUp81sBVGBSNI3RlOAeCaAHp0wrYI680pbJJwQQO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Z9BR5hHG7JHXJoAk35xnGQeKVlODjj3piNj7wGTnGKckqsfm5wcEUAC78ckg9xTmJCHB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POD2FKWXaM5AHU5oAcqkgMMnFIy7RnaCM8ZNNEoTjIwe/rQXUk7ckD+HNAJWHlQq7ipz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zg+gpruQPM35BGCAKInIONpPGMk0ASIcZzngc0nzNkJnGecGkUkjgkk+tKFkXd+7JGeD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IxnHU09GIyAQQPaoUeQk7U6DkGpFB4YqQCOAeOaVnYBzsWJ2nDDox5xTk+6FY5YjnAqL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TTlS8XoqICRyx5pXC5Kp7sBgHgmkO2QnkAAdKHV1IZSoP8AEGFNZjyWYAA8YNMBTEGI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KSzdO2D0phlYZKsAD7UoVsFsjkdTRYL6EqsNnJ+UnJNINrkksMdgRSKuEChgR1APFBjB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huho2HdG0xDA8BRjinKAPvEZA4o8uMFR57KoHzcZpZIlOdsoKqeHAqmrolsQsGxtJ60j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5pPKSPqWwTz2pxWDaQS2fpTV7EkIDNMvUIBkj1qYZUnepBweT6UwIqMPvDPbHajawwSS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g3YkVI2j6DpyQeTTd+0fKBknhc0LsRV3An0ApGDZIBBz0z1FUrEN6ixyvIxUFcAHPFSK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xEIjyHUknnmlyFBIOcjnaKVmDtcmiYFRnAIzkZpkrvkFXAPYAc0kZbjcDnPORUnl8A78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SF/vt07YzzQCecDOe+KftUHcFOD15xmlRAM8YB7E0uVsCOJiueoGehNTxgRAyxyEEjnL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Hsc1Y8NeGL/x94rsfh7obBbzUrgIz7cmKLq7/gO9dOFw7xNeMI9TKtVjRpOb6Hpv7Ifw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4m+I7Yvo+h3Di2jkTK3FyvAHPUDrmvqK7nluZTK7H5jwB2FZ3hTwxofw/wDCWn+BvDls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SeXfu59yauAljxwBX6NhcNTw1JQifA4zFVMZXcpMUDr1/E03luAeAeuadgnp268UhBH3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HMIwwB1wB6U3I9R+dPfJAz60ixgEZAHpQ5OwXLNimJhjuccV8L/EGM2/xY8W2x+ULrLb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Wknk3CEsBk9CeK+K/jbpn2P45+IB5YUtdB3UcfwLXzufQ56Kke9kMuXENHNqm7lQdvfN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Hp3iK2YhrS4D7t2MjPNJtZYWLRjGRxnrSNF5sJjUgc55r5jCVHSxCl2Z9PXh7Sk0faLX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rgpdwJKhz1DAGmg9wa5r4L6qNf8AhLot+8qvJHAYWw2cBSQB+QrpEBGc1+iUpqpBNH5/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iHHTOacfamIQOvekDOW6YGfWtNib6Eyqw5zj2pMSkAgHB7gUobJUcnnkZry/4sfGHxb8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6X2gagoVomyriTnhTnBOKzq1I0o3ZdKnOtPlienMG/izTSWGDjv2rF8CfFPwL8TLYy+H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yxu5FEoPsM810E0MsRKSxMpHQMKKdWFSN4iqUalOVpKxFmlyhHHX6004/i6fSkUf3eTWh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YuSTngA8UoyvHTPtQAuDjqfWgAZs/d7epoHQ464phypJHQmlUkDngY65ou7ALHMyNkAH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w20T4weC5vDuqQAXMYL2c2OUb2raIKnI6djT45SjblJBNZ1aUasHFlQnOnLmifDusaVd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uiSO8sZNjK4++v8AeHrUCSQuuY5WJ9cV9L/tV/BhfHXhg+PPC2nxNrWnBS6hf9dH/F36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YmEylHUkOrD7relfAZjgpYLENdD7nLcdHG0E+q3LLNyBvwSoxTjzGfMY7ccnHNReYxYM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LkAucYHAFcSvuj0bq52XwM+KkHw911NG1WWR9MvZhGxIwYWPQ19Ib1bDRSb4nUNE/wDe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UJsVmByuTjmvdf2c/ik3iDRYfBXiAqt9ZLtgcPuDRjsT3r6rJcfdexm/Q+bzrBq/tYL1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A49abf6Lpfi7R7jwzrsQltrmMoytyOalcRo5B5A9aaNiZIPOeCDX0k4xnFpnzSlyyuj4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gl4zl8F6qoNtI5ewl7eXkY+vWr3gfxbqXg/xNa+LNL3ukIAuEAxvjNfQv7QPwti+Lvw+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bH5mnyhQWbByV/Kvl7w9rdyXksNTjWGe1Yx3MTjBVhXxWNo1cvxfNHbofX4HEwx2G5Jb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pfi/w/beJNGnVkuIwXReqt6GrfksuPMB56V87/s+fE2TwR4i/sHVLktp1++VBbPlseMj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ypIp3I6hkYdCK+mwOJjiaCkmfOY7CPC1uXoQLHnBxx9KGh5yOg7VLgrwRgGkruSTZwDN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8jBz14qQKeW60bVPX9KajqBCy+gNKEX6n61IUAHfn1FJ5fGep7cVTSaAYY2425xRhwQD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60gUkjJ6mp5dAOK/aV+Ekfxn+FV1Y2641bTQLjTJFOGyvVc18baNDqMUckOqDbdRMI7i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FlI1tcLIMHjDA+lfH/7XHw0X4XfFs6zpilNM8QjzUZhgCXuP8+1fN57hXKHto/M+gyTG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BnA/1b545JpHVW4Ocn+VPVXwFZQDjmkMbsOMDAr5hKyPp+ZXImhAY4JIHpSGKNgPmY5P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TnHU+9L5BPTOSegPIpjbSISsAAUAnjnJpFjjQAoAB6ip/J2koc5HUEU3yUbOASB69KCX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64HSoZWJG3KkeiipW3ZOGYEdAKjEStkZI+bqBQJtsYoyORkA0oQAkgAkngU8xsAD0GeB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+dAJtA2AATyfSonXjC45HHFTNjA3dhxUbKigFu46ZoKTuVtuM7mycd6aYRxuOcnkVOyI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omBJLDB9c0DIjDtYkZxngZowQM+nTJqVtpxzz6U1QpIztGeoagTVyrfapL4f0e+8RtKg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g4YKM4r2n9iv/gox+yF+2H4As9B8M+PrTTNZs7dbafStTmWM5Xj5WJ55FePXllomsaVe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d7A0NymPvIwwRXwN+0b/AMEYL6w165+JX7J/xTvfD17cTtMujm6ZIdxxwMMMA815uPyu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yczwTxcFbdH7r3Pw3s5JYNWh0m3lSMjybm3IOMdCCK67QPFerafiIXcxZVwquvQetfzh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LOf8E5Zbaz1641fWtLtbgE280cl9bPEPTGSB7cV9X/CT/g7u0yxii0r9pL9mOGS6UKJ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nKMpOenOa8qOF4vy2dsNV5kvM+QxOV4un9m/oftLa/FLUoG2XKeYAecitKz+KFrcbBLC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K7Qf+Drf/gnBq2xdf+GOu2BcDL20+8J/32FzXqXgv/g4k/4JJeL7RLi6+JWu6YSASl7p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Y8S8cYXScL/I5PqlVL3otH6IW/j/AEZyVmLRqTwzAYP61YHi3RWwy3AII6Zr4q0T/gt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Xy/2mI0BHys+nygD26EZrsfDv/BT7/gmN4gCvpn7XmhA5+7cyGNh9QQKHx1xXBa0fwYS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q3ijQ9QtDYyzKQ3QFc1z1rfXemSSQ2N2jwN9wOOleOzf8FDv+CcFupmm/a98LoO5N4OK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8Eu9EjMt9+15ohCjJMccjZ+mFrCPHXF1V+7S/BmTwzjfc9+Gp3qkTR3irIDkEHitGz8X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2yepXJr408S/8F4f+CS3hEv9o/aIN4FXKm302RRIfRS2MmvOvEP/AAc7/wDBLDw7Cxs4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iLTxhj+Dk10Q4s44q7UfwHDCzk9mfoy/jCNUKqjM2Oq8CoG8S6jNkQ2bBm4BPJNfkJ8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ZvD8k2nfCH9l7W9TvGyLWW9ZvmPb5FG79a8vvP+Di//AILHftLSDSP2S/2Db2yhmbFr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2y8nyj65rSpV49zKn1in8jang6jlqrep+6MFl4rvAHS1dFPVnbaP1rD8XeKfhv8AD2xk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7ocCDMkmo6tFFgf8CYV+LGl/An/g54/bWn+0fFf47Wvwz0i44mia9WKSND6JGOen94V3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LxjqsOo/tmftteNvG99NKpuLLSrkxwyexZst+Vc68Os7zK0sXX+W51RlGjHf7j7o+LP/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/wQ86HxZ+1TpF9dQH5rPSm812PpkcfrXyZ8Z/8Ag7L/AGDvB13LpnwS+DfibxncxqRD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eTXwh/wU2/Yt/YR+A/7RGnfs6/st/DSaVvD6+Z4o1O9upboyTMoKxlnJHAJPtmvNdN+H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nhKwtlB+QJZJnP1xmvpMD4X5bh2nVk5GcnSqb3Z9W/ED/g6X/b5+JaNZ/s6fso6V4ehk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SMHoc9PzFc/8Cfj3/wAFZf8AgoH8ZND8B/G39qTWNG0jU7nOo6X4Zle32wAHdllI4x/O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dG8oRQxkSBkAGcduK+2f+CRnwT+J2oXGs/tNzwNsmhez0Uu2FIB+Zh2zg9a9+pwnw9lO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TvwVCFeuopH1b4a/Yp/Zw+HUa20PhiLVLmI7ZNQ1mQ3Mzt3O9yTmupn0LwP4bSOKzgsb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0VQbwx8RNXVRfaokTsCXYKBtFA+DdpeP/wAVBrs867QXDN95vb2rxadGlTfuRSPrnGlC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Fr4feDvhfqKNrR+06lAbe3SI4djjjmvjK913xP8A2GukeEdGNzNeIokkdPmQ555r6p/a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WheEoIBeTRqblm+UrDgEYbjknP6V5jYmR1ItbRUWPJBjjAxX22T0PZ4a/c+QzioqmJsu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XWrRr3x1rcdsgXclrA3L/Wuj8N/Dvw/4ahVdN0uIsFwzuu4n3rsGUxlTcAszMQA3IzT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x8qhc5FeyqMEeS03uZMun2Fvp7FbZQSu2ONVwFHX+dc1cadFcp9ndVIDHKqvJrtNTZJN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45rIt7aC3Qu6AMo4JPepqUotE8rcjE0rwzDav9pmgAd2z5bL0UdKh1TwNYau7O6Ayyvx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C7ZDdBiSybWLNjirXhrT/tmuQLIokkgXJGeMHjNeNmMYUsNJ2PWyqhKtjYxR57rHwE8N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YDf8/U1lp+zfoahhDDCik/MskIYnnoK98v8ASIS8rJDnOBjHSsqawijPzoQwHAUV8fG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HhGNmjxuf9mzw3Apli0yHDjBGN2fbHaq7/s0eHY4DI+lhCy4McJ4Ofr3r2YBMgrEA2eC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3FSyjIYrmlLETaLdGm+h4Uv7N/hVYXiudKjkiI+ZJEBIP5ZrDuP2aPDWj3zan4Zv7jTL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VZTj1FfQ2opaPGxbau5TkrgZrFl0XcGYKpBI2AnI/GvMxcJVo2epnKhTfQ888PfEP9sP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9prxA8UZzDDchJEjHpgrzW3p37WH/BRa2nM+l/GnTLlE6teaLEDn6KorqovCkbIyzxI5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TJ4Vt2QBYwBu5wteBiMowk1rBfcYvL8NNaxRX0r9tn/gpgqKG+Knh5VX74bRMqw/77z+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j9v3TtPe11fX/CNwJISpuIdGdZAPU/Nj8K5e40GSzBjVSy44x6VUuNC82Mx7CVI6jqf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ublE8rwSjbkR4lrHj/8Aa5XV7zVNS+Jlgxv72a6aKDSFADO24gFgTjnuat6H+0J+0TYF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OJDPY4P47WAr0+58IxkgXduGBGACcVTuvBFvEQI0wD1ITqa9+ipxgkuhqsNSirJHLQft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PwBpt4sT/vBayPAW/MtXTaF+2P8ADya5MOu+EtQ0mOQjy2EiSxL6kscH9KztR+HVvNMr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YGK53VvhJZXAMEOIS+SjMmQa76Lm9zOWFgz2vw/8VvhX4uzJ4e8YWE8oGWt1ZQ/1xW7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oVkiduBHjg/418m638F4YpReKgilB/11szDn8MEVb0XXfip4ACx6H4yvo44yGWF2MiEk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BQ0Mp4NtaM+oYJrzJV0c8nIZcEVOqSSDPOCOMmvEfC37THxOhIm8T6JaXwCku624jO36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i8J6w8Vtd+G7qwlVNsjMm5fr1odSNzNUqkVY7xJLw/u44wQByCKjlRJHV5IQxB4YrnFU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EGoQMrdlkFXUlkkjMiyqw7Krj+VTJxluJp21Gz+XOxMuGVTnBXJpGI2YQNHn+EnjFNQO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daNrPgSvkEcjHNTFRirITSZIMlQdxJHcHvQ4cnvnHJJqIJKiEKMEnCtnpS7pcBSSxA5a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heF4z2NB3YHGQR1B5zQxkPGc+oBprkBsKxJ7Cha7lJaDTFLtLbVPzc80bSAOQOeVJ71H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wM06SwlQKwUkk8E8U7tDSTQ8W5kYbZMsenuazfFXibR/Bdqsmr36G6c5isoTlnHqfQVm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WOjzJNeIwDFTlVPpn1rJ8NeApdUuJ9S124kmknbc5kGSfb2q4NcxvRwzqlDUvGXj/wAT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mw+YxOSx/Ec0W3g5iPPuriWeZuS8pzXZReHLawREhzlTxStZmKT7xJJ5UjofWutzk0ej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V/4RtEGwqxKDGducCrmmaQkO5YYmTcPmYDrXQKi7vLNsFwflJPFPkl06xhNxPcQxruG8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HTGEW9iTQvAcMsMct1cEidNyAcH8a1rbwZbW9wIjHGAvQ45zXK6x8fPh54elSyu/GVhb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ADd3HrXM6z+178J45i0PxDtpUjHzyW+XJ9ulaKEpdLm6pRsen+IdE0ltNeOaAvjpKo74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IdB1OBNRRRHLHfIViXkE5A3/AJdqtT/t8fCfVb5dLOo3a6crAtM2nvuJ7ngdM9Knvv2s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vviPDGiklo5YGRhjtyKpUpOS0MpwhJWep18HwPVLr+0fB8siCNVLMkvBOPSuy02C4XTo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xwTXn/gf9p/w/wCK9PVfhNYzmzCAJfSnasmeMjPXpVvwB4n1vR/H8ng7X5GntdSRp7e4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mxMZNX7HmYvDOELpHeRrGuTsyCePSnhFYNgZAHFWZLWSJypKkAcjtQsPA2Dac8ZrjTdj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sOxIyCB0oUA5AXGOhq29nLsYqvJBqM25jAj5JCjJPrSluJNPcr4RR9wknsKAisM7cE9s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kHrxSC36fNjI4xSRWxXcBQoKHnocUERk7ZUyQOBjoatx2khJ3EkD7qk0r2shBUj6Gm9W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KdMcnFKRuPCMCehA61bW0eMcMrHPJIpfs0wYFWBJOSoHSk7ol2RUCcgFSMdyaDlOGYHn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c7wM4IqE2shUgEnJ4yOlAmrDA+4ZxkDqc09eUAfu3Ix2pRaHpng9BjigQSFgoAIxzg0g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negKy5GOh9alFuhyhLAY4IPentDtKqFJ3DgnvTLWxA4bHANRurkHZzxySasBAGw3ynoF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n2NAFfHHJJIHAFGwuNpxg9QKmFsGyC2BnrUi2acsMEKOc0AVAmCCDjB44pVRuFyRk8ge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1FJtXHOOOhNKwEBXAGM8dCKSRc4OSSetWcAgArn0BoMYA+6PoKUnoBUZEwWCkfWmsm05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mO4BJ4xikVMDZIqsAMq2ORUiaTKpgLAnbj0quLdzNyuSTwD0rTO0YwOT2qMp8+Rj2wK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StcL+7XG7kE8Yr5F/bG0aa0+KVzfvbuqyRqySImQRjH/ALLX2ISpB5IyOTXz1+1vfaNa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ZorFHZgOgKAj/wBCNe3kkmsS/Q8rNnfD/M+Qbq+llmkUEKFckMeNw9KoqzSFjIVO454Oa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bq4ZrZkTzm5J7ZrCu9CvYZWns4S6ZO1t3T6/hX10ZHzN0VLfMUy9Qc8HNdh4REscTG5T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5C2gl81VZDuB4AHNdZ4euljgEW4FiTgbuRQ3qF0el/suIsP7SmnPjmXQJ1XnOSGH8q+p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A8kDvXyj+zldz2P7SGhiRcGTSpvLAHDAnH9a+tYoijsxAXaOARwTXJXdmdNLVD1AABIA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ZIwQckHkZqDb5W3f1PQZq1bxbAOM+pNcUlqdUSa3B5XngcACpgC6AAhiB940luiTA8Zw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YnJON2OlZNamqasFmxfds+YKuSBWikZfhSfuZwaz9OcQytgZDDk9q1VOCpQgELniommm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geDuHGKfsyV/eEYHQ8ipCCVwY9rHuvIpApRgM4B6jHWpGAQEFxkeuB1FTIEIIMYyehJ6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qc9qegKHccEAcZoAa8eQFAA9AT1FUNPuBLKyIchWPWr80iRg/uixB+X3rP0mEpfykRBA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0rmlFGSM4ye2BTySQd2SAOhPFNhd0z1BBwcHNSLlicAkdzQr2ERhSo6E8dqNoU8EkEfr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6YoUEj5uo70wFCkZLd+uahbIXByDnseKlbccLgn3ApGVX4zkn2oAQ/MVCsSVHUGnHy2G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WjAUFuAOhzTk5G8Egg4oBq4NGMZIIDHjApQAAAAcgjApVUsSDnk9acoG7avbuTTSdiWk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B5NPXIUdvQkUu0bSm0Ek8EtxSdD8w5xxnvTSaZI5RwWweDyDUvlgHcWZix+bI7elNi2t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MQpBABHSqHohY1RwcEKR0UjHFS+WSxymCRgAVIsTAAKyFe4WnhSMFexoJurlS4tN8O4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WS0Qgsy5IHIA61pyxnG0HHPIzUHkgOcAsQT1qlZg5NFGS0iJURkFiSSM5waYtoOrLyTw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AQZxxkVDJCwBwvCjv61RLd2UjYAAHrx0NWrW0VWHy89yKmhicg5P1IFWYLfcQxZQB78U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kVQFGCOTu5q1EhZxtBwOxNQxKVYEgAZ61cj2jaAw6+tNOzItdj0RwAXXnHBApy54Azwe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9QaE3HOeST3ovcRLuCgEZJJ9KcGZm3EjJHUdKQAkAYBDDjB6U5cIMgEAHpQA+NmbBbIB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5P4mmD5cB/mIPFKeMqvGR1oAVMbhjgZyfc1IMsDtbrySOtMRdhAwMlcg1JzkHaME9utA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6krg05I1+6R0PUUxtwyAxBPTJp0bjcMjBAOCaAH4TIJBJzxTyFOFZAVI5z603byODz3I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qKAADCg54I5BpY1Ck5A56ADvQvJ56Adc0o5AIOCOgApMGxpCZ7kZ6CsW5lDeLGgjuAqm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2QFYFyRk8kGue2ufFjvKVyq4UbuxGKajeINo6OLcyALlSBzz1q3GeOccjsaq2iEKULYK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HoCcUlYbeliTPoc8d6G3EdCOeaIhknvj2pxPBIGce/SmIBggdASORjinJwBjp3qNcljj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QFIx3B70AOA+Y89+mKlj3BQCce1RqC2cY4PQU9VPOV6nqaAY8OX4GMZ4Jpy9CBjODwRT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0we9OPfjn2HNAla4NuOBnORyM0wZBHGCPQ0485B4z1PemshYja3I9KBj2YbR8gOBzmlD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dqbuPRwAMcYpeoIYEBlxux0FAD8KuMcgDJ5pygYIGQScnPakXBwmQQB19aX5jnaACfUU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RTvu/fBHPBBpseSxyASe+KUO653MMDuaAFY87Sc8cAikjAJOOp6AU8NGVC5PJ5ZaCEXJ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oAkiwNxcYyeBTflb5go5bkZxQjZGHB5HUCjOAcHqeRigBwwMbRn3zTTkMvQHPQilQjpy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eKpq6AXAXsTk5IqQOOwABpoAIOQfwp0KLk5yMjjiiKAeQTz696T5mx7etOZ0GFzxjvQ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CqFQE4ySODTSUZyQe3r0pWYtux26mkG3bjofXFJoBJFV0OeuODVDTrnzXO1w22V1baem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MgDuSKwfCClkuC2AWvJiuP7pc1N00B0I/eINoAI7E0bCO/I9KIQv8YBA6e1PkzgDoCeo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liMdecYoA5AJ4JwOOtC/KcE4HcmjKA8nkdOKsQ/aCNwAIPQU1kwdxH0NIJG3bOoxxjpQ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B61MgHDOMAcE8mghlHfrTUDA8A8ngZp8itxgdDzUgJGwBIzjHUmnghlJ7KORmm7cY3KS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BwSOlADdwyMHkHjNO4ZhhTgdTnpTdhXBKgEHkGpGUhQT0I4FADUJYseg7CkLfMSckA9B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qc9MEYoAdg4GRzjgimBdpGBjPY04jZgICQTyKcw3YI4wOlANtMRlLZA6Ac5qMoATnk57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1PWhRnJbn6UEu6GDDcd89CaVolyOOfWhY93I9etSlSB7UCuyMJsx3Hc5pFRT05zS8jKs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SoxgcDNBY9ACowpPqaQkrhgCcHjIpQWA46cc5owX4DEg9PaizsAb8/KSeTzQVWMANkZH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nmpljcFWABIHBIqkrILor7MAfMMZ6EU5R5rFInyw6kDtU7RuTk4JPXIxTFhdG3RgA9x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FzxzTdw8w8kjsSeKf5MoB64PRc9ahkhuMkqyj5uQRwRSWjBNsk8zcwVgeOgNLIwK5UAH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pYc9/SpfIKgAKM9iTQ1dgndjF2/xkY7UrMAMDkg8ginCIucE9+SRQIsfeB4PNSMjQlRk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nO4NgDjpSuo42DjHIpv3gQw5HXAoC5OuEjDgngdDUe+SMhWBOe9Pjjfg4LAEYqTyEYk4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C4kQygJ5z2IpwAXsSM8jFSKiBduTnHGKRsDnrzVaACxkndgYA4A7UJGUz0zjigM3UDj6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aYBgHOScZ7U9wpAwuBj1poUtyCCOwpNxHBzyeQaVncTdkO3FEdwoIRGOD9K5bwnayWth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4xnk10Vw85jfyjgmMgcZFYugXKNCsTbg0LkMCc9TTSugTbVjXjjZzmRMEdOKmCsSFLHn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fepAVBJOAQvGaV0wV0yMIq7WGcA96CxJbOPmPTFALkHjODwDShRgEgjI5zTBKzBFGD2/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XjaNvp6U6MAD95npxQTqRyICAQBkdsU0xnHQ89cVLhWPAOO4zRIrkgLkgdRQIiCknnoe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kU3y2TG7HPYmnB9pCqCcnkUDTsMkQgADjB6mhVJGNw9yRTnJOScjHvTF3ADBBwO1Ag5y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A4HIPUg0xXyD3x0NC/KQM4z0JHFAEjqxBwSCehFPh7g5IHoKEB7nOehpcc8Z9wBQA5sH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2B69jQV+XOe3NIgJ4BAAPAFWtgJVheRDtXJHam4CA4HfmnJKycK5GetM6EkNkE9DRrcB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CldXLD0x0pB0yD34NBck9/wpgKcAAHvTH9FB5NKwz16j1po3scDj1xSYAXAPzDAFMaYM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AIPTvUEodyrEkY67RUAPaQ8HcQCemaUhSoOQaiJJI5JwOc08YCjJ+maAFVQSS/Y8Ghzs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ByMjPAzStjjkEe9ADQxOARgn2pzAqAOOvPFKMEDcRgHgZpGJJ60AMdGZgpzgjqKUq6th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jHQYFGB3/WgAAVRnuR1pT8+MHoaCqcEYwOmaQ7kB2jAPIOaADByQxyQeBih2z3zg96YC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AAAGc+hFADxgDOcfSgMD0/KmEngMeadgKM4oAQEqOR3oUZyTnJPODQxBxjk0g3DOOfWg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SYLD3FBBYDbz7UuSoAOM+hoASMNgk4xnjmjfyOvHoaVmPbp3BoAwCSAc9hQAit1z68Uj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pIPUYIoTG7kZ9KAHALgjOR2wKTKr0oKHBwep6UKoxgj9KAF2jvz9TTgE/Ic5qNuuB3He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KAA8nCgn6VIxKgemORiow6jPJAPTBo805wfwIoAc2cY745NNHXjt6ilBHUkDjoKTeCM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eRnOO9IjLjjIGKU7cHPB96Yo5JOeO9ADnXsSPbIoU4BxjmmO4zgnIz0FKnPTAFAD9+4Y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xx15pEPJHv1pFypJfOc8UAKHzwR1PFK+SMc4z3NIxyenQ0hJPU0AIeetNbBIA5yeoNO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QCB1FRLcBNzYO3PB4Jpu53I5wQeuacWPQHIHUUzpkAHrSA9LCbBzn2xTlbHB6UNlsY5F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XuHnjsj17dqbHy30owcnb0pyqoB7GgBzPgD6c5puWyCOMnmgE8g9QaGBHI59M0AKwB57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DYzuOSRxSbcc461otgDpwBinMTgcjn0oUqBj86GwcYoAad2N2OB1FLsI7Z+hoDY4J4z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oAiVfmyPTketBB7dB1pxUDtjJ4ocAD5QeetNJsSVhNnG72o3bgQeSelM3sDg9D1BpdwA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dkhkinqvXHQU1WdSSxA9KlBVwfp0pihckd88ikrEvUGfAAY8Gm7NzcAcdCRUhVDgnp70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dhA5wAKRk3D5gfbIqRgD0yPoabJ2oAao2jk4NMEZ54xT8qRx1700krx+WKAGlfUYxSOE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BIyD3NIBvOTwB6U2rIE2hD8vB7dKSpEUtw360jAg+g75pA22RHHO4ZHbNNfafoB2qcxb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LoFY54GOlBXMiNCAQwAIJpWXJ59P1pEwSR2HYUhGCDzjsc0BzISRTxgckHgmoz8x29T3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ADgc03ynyTggGgLtsaEQcEnA9TS4LEbc49qcY27DPsaANvYYPYGgE7CcEf0pd3IABHHa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q7vYUCbbYu3kDvjnJqRVG3GODTBtyAScjpUqYK85B9aBpDUTP3ug6DFOIQD3+lIZVQ4z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5JPFAOyFJLKQOPeo1CgnjORxS7yBg9R2pEBOSwyO1ARQOuBwCKbnONvPPNSEqB8x69K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KEI5A9+SakXG3HXj0ph6nPXtQM49cdcGgBZMOc4yB0zTDkYbrjtTmJbBHHtTSHyMDJz0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MeD69hTSj46HOOpp8hIydoODyc0xpCWUAZIHBpAldjWwOvU9c0g67VOMn1oYMWxil24w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aIRxnGBnB5OKaRwdpIHsKVmKDjgA8Z70xpQSccZ6cUDGNlc9s9aY2SOp46U7e2TuPfqD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ADGjfHJB9SOtRMACR0wDkHtUjMwBPb0zUBSQlm6g+tD3BJsaSZ8LxkDgsuBUMiAueMjH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rDGeajkkDAhCAMckUJNsCpeho8Fsls8bTyKxdVkaMq7ZJZsAHvW3L+7jPm9BzkmsrVik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TBrlMKyueZfFieOLQL8Kcs0eXjxngEV+R91541HWI3cqI9VmBQsO7Fq/XH4ph7nRrqLI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eehr8ifEN46+LPEMkccaLLqrEJ1IwB/n8a3i24nNRjaLLWjSGKMJMu5WOSx5xWnGxePD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nm8tbg7SWIyFPBPpW1ah3JdgQT1wMVjLU3joh4x1GCSPudqntxtyzDHqBUXksPnVBkng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Q75JOGUr0PpSei0LTUtzU0hD5oy+AwJGOlfTP7AsUl/rGseVM6EWgGB3FfL1rnylVpSr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8E9Ay+KteU7mZNNV0JOOxFeHnbi8FK57OTK2JSPp+OFogEZiSvdu9PyxIXsTyabCXmI2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MImGeOfXFfnbupWR9raw0RdfmJIPYdqciMBncRn27Uke4ZDZPPQDmpUR2UHYRj+91qle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npQFkxtVx15I6ipEhYgYQnB6AZpFSRT5YOQDz7UwTTG+QWKZ3YDY6cU9Y/MJCAAgdz1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EnABFD28+SdmCTzilZCbVhgyo+bB9zQuNxOWIHoOKeYjGvz4yOoNIqHJBzyemeKbsK6H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fkD2HpSGGcAs6ghj8rKen1pnzqSNwb1xQFrseSuQd4OTjGe9KuFGWwATwCaYEYghioxz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cMdumaBrQJHGQpxg9D6UiuRkg9eue9OKrgMWXB7A81IsUZXJJAxxkdaAbsRK44PGM857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CmhRyccZ5FSR5IOWAHegl2FXZ3BOe+acNhGQBweTQn5HPIxU0BjBIbJyMdKBEAdMgnBG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BZUBU9MU/YgzjBwe9CrtwWxkk4UUAIuQpIAyT0ApDIeBkD04qVFznIJ454pNiMCqlwR0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5YBRwc8mmFsnbuJweSKmjtw2dzYx3zSj7OuFA4xyaB3IN3HJIBHAqGWCU5UFmyauBIXO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TqICCpUhiPlA6VSWhN2UYIZtqhCCB94k1M9mBJuXqeuBxViFbZFYmLDHoMcg1P5tsg2B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g5jOmhkRxty4B5A7UvlycBQcEdxV7zYFYrtwc8jFL/ozEDGBnPBosmx3TRnNC55buOOK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kiroFuC25GOM4GabuRRs2EZGaVg5nYrKhUkkkgcAEUqpuzsbpzg1YBiA5QgHqBQgiJOx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hZkKKRncR15OakiQuMSSYUHnJp4VF/hBUnkGkkkAxlQSeozipe41ewCJyCoI9Sac1uxX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ONTvO4FfkAXGDSxzOVwgIBPTP6000kK9thY7fghnIxxnFONtZqjGcH5R8rKOc04XjqpV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1J5ZlPlIgA5CjGaaVtxO6EaMYAyWAPyknmmm1yuQScnJyKV7lnZiAASegFONy+ApwAO5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pK/cwScYx2qWOwIXcBkAYwKb55Y8kDHqaVLyREB35QDp7000gauI1o0QMjKwGeh60Lai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bOaVruSTkyFh9egqP7VJEGKDdgcD1qktRJtMlS1mTd2DfxYpWi8sCPJIPXIqNLtJYRIL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phuw4AaQkg8EChuwWdxZW2DjJJGDRHu6AZ47ioXlRclmPH8Wc0z7UwBO447mi7QWJ5fN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kGcHBU59DVd7vfIgBJLcY75qYW945CxgHA5yegppMl2egFXyG3AZboB2oCux2swGTw7U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QO54pI7Qkl57gEZ4J6VSTuS9yVVVcb5AeOMClD5wDIMew6UxYZmX5LtAuMKFXJanrp7I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xQ7taCHLLHtJeXJ3ckdCKUTDqDkjimpbxqfmTnHc1IsK8NsA54I9aTbYCxsWYFmc+oJy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ehJphBU44HHGKmjRpAQMZ28gmhJtibSIJbu2tYGmckKiksW7V9GfsTfCwaN4dn+MeuQP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P/yzt8jn8SOteF+BPh9qHxO+IGmeAbRcC6uQ104/5Zwr8zMfwFfcFtZ6fpNhBoukxhLa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qMV9hkeCgo+1kteh8xnmMkoqihVBJO7Jz60uMfdA96EViDnt0pUK819QlZHzSaYqsBn1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Nk9OM0KOxI9jSGN5YnHQHilQk9ccdMilxjpxzzRt7jFNAySICSVVC5OfSvkL9qNZ7X9o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3bI4B7naoP8AKvrqH5GBBIIPUV8tftm2dxbfGazuETKXNiVBYdcc/wBa8LPYN4a6PYyS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SBduMgnoe1OdWGN2QAwzg9qji8wEYBHPSnoN52GHI3ZOBzXxkWrn2S2Pcf2Q/EBm0bUv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Rqx42kjp+dev7sctkZ6Cvmr9nLX20H4s21mY/wBxqNu0MjM+Ap4xX0xOBvAVgQO/tX3u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Ph80oqljHbqMZuBg9etKjbhweh7GkIBxg545oUE5K9PSvRWpwEsbbs57Hk4rg/2ovAr+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Re6ZItxBIUBIUdcZ74Ndyh29MnnnmphbxX0E1hcKGiniKOp6EGsMRTdSk0aUJ+yrKR8N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0+/lsrhWAWeNtrBh34r2P4bftbeIvCsS6P8AEmEapZjAF8kbmZB6klsV5t468Lt4H8fa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SmS0VTklD2/OqK/NEYzMCrDBXvXxdHFYnBV3G+x9nPD0cXSTa3PsPwt448EeO9PXVPCG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ZsOnsRmtRBt9a+P/AIdeID4A8W2niKzv3ji81Rd28fAkXpzX1za6xYa3Y2+u6fOHgu4h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zAY6OLp67ny2YYF4OpZbMnd+mc9KRSxye1Ndt4G04HrSKxXqQK9A862gspYY+vGaOcDd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JB7U5Rkc8j0oAVWz7Y9KRkIwRS4CjjqemaPmOQRjjimnYCWOUFRHKgKkEMPUGvlj9qv4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baNBnStRYfaI1P8Aq5CQK+okznDEge4qn4z8K6P4/wDCl34R1yJXiuIwI2ZclGByCK8z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p3YDFzwlZSW3U+IYltpBviPXkDd2pT5WSrRgjPJHapPE/h7VPh94tvvB2twmKS3uGEBc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UX5XAAA44zXwcoTpScZH3VKrGrDmiBAPyBlOBxipND1/VPCXiO113TkYtbSbmTJAYdxk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gUrSyshAYLkcnOeK0oVXSqKSCpCM4NS6n1r4J8SWfjTwra+J7R8pPGNyk8qfStMKCTjg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xSHhzxSvgPV5itrqO42zk8LJg8egr6FWOSFj5hByeCDX3uCxMcTQUj4TMMK8JiHHo9ix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foTXzv8AtifCE+G9ci+L3hGw22d6wTWooxwHOAHxX0KiryQQR60+70PTPFWh3fhbW499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6MdhIYrDuNtehODxMsNWU0fE9pqLXkAECKQEzG6dR6GvpX9nL4pz+LvCkXhnxBdh9TsE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fOPi3wh4h+EHjq+8B6rbO8cEpOn3HaSPt9av+EfG3ifw3r1lr+m6Q6TQt+8HA3p3Br5f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c9up9Vi6FPH4XmW/Q+yWXnDDkHoaQqRjIGc8gVW8J+JtN8a+G7bxNY7gs6AupH3W7iru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9nGUZxTR8ZOMoTafQFAGM4yehFIy9No+tO4PGc/jTgFH3uo6iqJvoMaEcZ4wetLIqdV9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UigHPr2odytGiGQKPu8570ikDAI69M0+RcHp0NMG1sZ9OlCCyJYgM57g1x/7Tnwuh+MH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1HS2+1WLMOdyg5FdaHGcAke9XNKvIreUx3GTFIMSD2rCvRjVpuD2Y6c5Uqikt0fnp4e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CfnVijjOTuHBrQaAbQCSWAPArd/aD8BP8K/j9quixTbNN1aQ3Vgg7A84H51gNBHjdHI+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tTdKs4Pofe0aka1JTXUQQZJ4AGOTmjylk4LMBnkg4zQoXnBzz0z0pUSEHJkdcDgqMisj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SOygYCsaRYkOMSHGOuePpST/AGeRVHluc9AW61WZLeNmktYioLcgNnmgdtCd1gwWLqAO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1OenPFIyM+d6AgjkkdqY0bRYCqMAcjFArXGs3YMpz3zUaurOCzgqOig0+URnGEI4OcCk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c5FHUadg2rgncuOpBPaopUYdCBx3pxji3nK844x602UR4+WJzgclTU81hpXGhkJxuAJG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DgE9STxUeyUgmOMuAoGfamzROykPECoHQetF7Moc/k89CQOCD1poWPJLyduAarvDdc4i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FLt/eHBI5AFVezDRk4FsS2ZcAjgYqN7qytGGbrLL/CFJpih3zF5QOD2NMlglLbWgAI6t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zJ4e1BGXVtJhviylQLiMMAK4vxD+zp+zZ4xZ5PFfwa0S6eQEMz2YH8q657F0BIUH0IOK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AM/cJbrTUmxOnTaueF61/wAE0/2BNbWRpvgLBaySMT5umsIzuryTxl/wR1/ZXv8AVDLY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C2V2yhB74YA19nSWOolGVAsYLck96Y9kGGyZg6Ejcp/ir08DiIQq/vNUcGNwyqUrQ3Pg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E1WZrvQ/GepxorHajXChiPcnk1hXn/BC7wKrARfFi6sCQdoULM35kcV+h76QY7r7RZlU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Dw/Y35DT2oORzk19PTWXVFpY+YqUcXC90fnvpX/BBaPVJll0/wDaIuCjJuxciLJ9sHOK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rIrFqP7QWsXEigb47aCEKv4mvtrU9CuLRDNpsCBUBwqcEVBoWiagmnRy6jLLmRchnPeu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cs6teOh8m6R/wQp/Z5liFxqnxE1u+YYV4p3TH4HqK7fR/wDgkT+w34IgjS68AXOqToQW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e/3Ed9CfKjuSxwCqq3INT+GNG8XeJvGmneE9Gjaa+1K7WKJAc4BHzH2wOa6qeFw0F7sU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dJ/wTU/4JxfsfX/xlfxBD+zppS6P4diE01xeReas05X5cbuCoPVa/S+C78HaFF9m8L6D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bWioo/KuX+G/wg0T4VeAdL8CaHGIja2Ki8kVPmmlP3mJ781q/wDCMpgO0zjJ5Vm7Vo6c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11LVxrZkZmkvgUJ4UtxXP/Fz4n+Bfgh8G/Evxk8VahBbRaTpUrq7uBvfYdoX1OelbEfh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cCW5IPFflV/wW5+Pq+Ov2hLf9lrwxrdyNJ8M2EU2tWsExWOa4IVwHA+9gEfmacad0S4J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xr4j1rx74gBfUPEGrz3t3JJ94mRywz+BFPjsY42wYVJ7DrUQiaFAhJJJzgDFSNLJnJYK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oaRZreDPCOt/Erx3pnwu8Kaa1zqOpTBBDGuQFPcnsMd6/Wn4H/Da0+AfwT0H4M6QVK6X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mON2K+R/+CNPwgt9b8Z+Kf2iNUtiLfS7Y6fYtIv/AC3OQcfhz+Ir7pEJmYzvyzNknFfG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1sj6jKsOoUOfqzMJvZCWBJAPBJ4qC8jaCyub+8nKR21u0jvnjgVu+TEoG3GT3rz39rDx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iTCG51OcQowOCVLJ/TNeZhqUq2JjBdWdmJn7Gi5Hy54kvbrxH4ludZ1Cd5WnkLDL5wpx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49wRRgbMfeHr9azLadEhUvKQwXAwu4kCori+RGEk8+3cOFB4r9Dp01Tgoo+JnJyk5Ep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EsQpfqADUMuopCGMgZig5OecetVEKGRR5hCjJcqOSKV7dJZlkWNiIxwparRKSsVba+fV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ht3OferT2yKkccgBBcBFHc07T7cSu8MfBB+6oq3NbG1mVGIJQblxzjNTJO4N2RNPCLiV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wMVa8E29r/aM98oBYMUXB5yP6VTglaQyNMrKqKSBjt60vgy6dpnuo8BHc49xXzufVLUO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UxTm+h2DIHyR1P3z2rL1Gy+UjeRk9QO1WhOe74yeopjK9x8uRwOcDmvjmj9CSSMOa0Mb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HDoChxlhxkVsTWcgCyMpIJORioL6COztxK6gswO1fQ1k0xvla0MK+td7gNIwAPJJ6VNa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3WiNS5w4Lc5O6tC2hV8sTjPI46+1TKLsJRCCBR/rskA8Ed6tpboo37AQp6E4pkELSEAc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q0eFRDnIy7DIxWTppsrlZSmtUmTJRTk4GTyKryaShGBGMHtWzLArM+VADNxxTPKjHy+W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ExqCZgz6OjDDjgHjBqH/AIR1SpZkyx7jkYroms2mddqDAPINLJaKrKCcEH7uKaoIHTV9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iaIkDoAeMVDJ4WtpIXUQYJJ2qoHNde9vbtnMYHHXFVDaqrdGxnggVSopMHSRxL+EDG6u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sjUvANu8oc2ySEj5iVxXpM+ns2GKjk85FV30xVwGAIJ6YqvZuwezTR5Jc+AgsrBrUKo4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4BtNx3QMVJ5DDtXsF3o8MuTJACPas+TQw8pWGFVQHIU+tYzpyaJWHizzM+HLe2t0jjiP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WviC0Jlt9QnAI+WNHIBFd5NocUZMjwKF242gcZqr/ZMSsAiYjAOCorL2Uosl4ZPc5k+N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myMOjL0H1rQtfjLrtqQlzoMTqRyoYAH+taD+H0mO8kkn7pJph8KCUEGMZJ645pONWL0Z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vi5a+UJ9S8MzrkcrA+4CrVr8WfDVxIU+y3CADc5aPjPpVdPB0EaBCWGerDt7VYj8HWRV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k5NawdVMh4GI26+LnhQSMo0W7mYgbGhGBVdvizp6uoTQL91OcB0X+ea2LHwfYYKfYlYg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8H2IiZlRXJOGTbgitU5y6CWDijm2+KsjKW0/wZcySKed8oC/41m3WteOPFTCCRpLO1J+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61fCsGRDAmEU5A28itC20eOMNI0KqowOF4+tUoTb1KWEpp7HN6B4GtLVIo1Qs+7czOM7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itMbWGCeAB1q3p+mIrNKsYKgjaSehq8LRBGRnGeORzmumnCyO2EIwVkYlzbqZW2gAFuB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iB44G2tn+yCTuMZIJ4yMVZsrLyyA64A+6McVsothJo55tIdozGyFSRggCuC+Jvwa0rxj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z5aOOTaMV7FNbDkiPBPBYDgmqGo6duUo6A7jySOcVoo2QRqWZ8c/F39iXwN4s8OPo1g1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SzGTynBznbkcdq+VPHtj4x/Zs8UR+DvFfh+W/hnkK2txBESrkcjA681+pWpeGLWGcvGp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/wAT/CXwf4mkttUvtGt7nULSQtavOmShI5xxW0KsoKyOlunVWp+Z7eL/ABn4mt45dA+F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YSKsa9CwyK67wd+yN42+OZhXR9DbTbRCFmlvY8tuHVgPX61+iPhvwFbaKTFFYW0UbLiV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ejadZTAW1hDEB2jiC/yqvbTbM3hqCldSueH/AAd/Z48WfCbw7a6HCiXdvaoqxRQtk8d29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XugNpXiA2TwzWV0pdWHRc816pqP2S0ZZGmdFf76qea434qCz13RJ7NLbcEQlWJyRxWdR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9Qju7PVLW31OylDxXNujq69M45H501nX5l2nGecjmuZ+DV5eaj8L9O+0spESlIiBg7Q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IweATXmTvGVj56UeWViQy5YZ7D5c9M1XAA4MhIPc05stjnIB6Go5BsK7R1PIxUAkkCn5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nbowcBeR3FMaInsDn1pVjJySc+oHegCWOQZzggBexpGkwCB36ZNR7ACOenUCnLtJycZU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CRz2zRLcyliqNjg54oITAOMknAxUb9Dtz164oepD3FZzgFuTjpmk85VwoyAetIUYHnqT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VxkdBQJDd5wNgJyec9KSSQ4PzdBwFGKTawcAHAxwaYFdhk/L36d6CrXBpX46c+lPMpAC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yQMnoD3odGOPYdTQUBck5Vy2eu7tS7toGVLE9MDpTAhUjA5PJNPVZByGHTjA6ikrgKxI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QeRnPOPSkjUZIJyO4IpwVBkKoycEE0wGeYckkfhTRuf0OD0qSRQcFTlh1BpqxyHoMEjv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97k9gKYzyE9MHHJxTwOT82OaQqchQ2C5OwH+I1O4DCT3yQOoNDbgu5sj5sACnpHnOSM4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epFAEcnmKoDgZB4xSAYxkEYHBpZI/wB4A6MvPdqVoFYD52G3sOlAO5Dwu7ccAnqa+ZP2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SHCjRodnPXGQf6V9QeRuwpJBz3r5Y/bVguLb4qjaSJBYRFFB4wRzXs5I/wDan6HkZvZY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222VyGB3ZPANUdOm37oVjADMcqP4sVo3kKqQ5ABz8wBrJklEFyRleT8pHpX16s0fLWsT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QwsGVj9w12/grwJoMiPLe2StIWyNw5AHUH61xWk6lsmEsMoUc7gBleK6/QfFgt7Vo4Zg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ptNCs2aXhnSdct/2r9EHhlYkaHw480cT/cA3cCvqHSvGcDosHjO2OmXeADK4xC46cGvm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39qfR5lXao0OdDjnp2r6n+w2GqoLbU7RJYiGyrjPauaskzqouz0NFGinjE1sVlj/hliOVP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gk8A+tcmvhXVdBVrjwfqbIrE7raY5U1LpHxO0+Fo7LxpYvYzs2xLgLmMn8uK45RXQ7Y3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SCQBnPUVI7ghgXIxjBIqKyuI5ofOt1MkYH3wcipHKsDxlQMjn9Kxs2zVNWF075Zw0gBU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YDPJPOQKyNOPmyMDjKsCoA6VsQZULhicDkgd6znuXBpDuVbKFsE9SKeFcsrsckdCegFN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rdqepYL0xnpn1qFZFvcdudQCFBAPrTgjN0xzQEGVbcRxkjPFL83AGR83rTEMZHOckgge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6TI4ADK+MVoxxM24KSDtNZWlLK15cu+SC3VvWloik1Y0lVgwG4gHqRS/Kp4YgDoaSM+vJ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jvRrcW4m0YJH3gOABTsKpJIwMDk+tNjU5wcjPUE08hhjGSCfWmIQrtOHOCOwpoC8LwTu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Z7GiOEKdzIOnJoBtIRIWfiRBwehOakjRQ2cfTilAGQcEk9Ae1PIbA6cjqDTTswGBCR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u2snA6HFHzBhg5ye/SnpH8uOc55FCk0TJiCPKhQuCOh9KTyeB8hGTyDzmp0QY7jHXNAX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dEkUcahuVOCcAA1bWNAMKeBjIIqNUVccZB7E1ZhhyoPc9BjrVASR7QoXg4XqalUfd3DG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BwMnufWpFjwMnk0JaEuyZHIuQWCbcngnvUZjXJ2g8elTyqQCGJyRxgU2OIMPmJIx0bvQ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GWGBnpmhoA4xjI9alKBcg5OT3NIi4fB/GrtYRFDDtc4GSBgipkSHaVZRgH04qRIicNjH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eG7Y70JO4DlwAQeTjoafByo6cdc+lMVGJ54wMH6VKq5IwQpXr70yLjxnJIbK+mKkB6OM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MZ9cVLGMg/P8ueAKBDhIMBc8k8CpFyeCeOwxUYUrlVJ565FPTPC8DnrmgCRSXYhgQQfw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J6AimN1DBhwfmHrTyWYA/wAjQA5UZmIK4AGATTsYPQA9j6Uze4AAOBntTo5NxLE59eKA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xinLEHGcEY9DTSvI7e9SR7lAY5AJ6UAOVmOVYHHbnml5OA2CM9zQmXHzZPPek+6eDwOl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ODSN8vK9BTRIygZzgjjBpwDbiD2HHNACP8zBhnB64Nc7qEbjxsbYgKi2kblx1Ylj/hXR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tXO6hl/GkV0CTutNjR5zyDx/Ommw0OishKVG4gDPQmrUbOMlVwAecVWsTlMHIIbgZq0G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BStqNLQcrsSCrY9RT2CsQGXHHQ01E2uzYySOmKeByDkg+poeghQoBA4Hbj0pwG4D0U8/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3xTkQdQAM9SOtACKyjAXHHXFTLtbgLyBzk1Gqry3fPIqSNd3GefUUA9R21QRjGWHJpCu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UAtjAGDxUiKQMD14AFAou6GYAGF59MmnIAT3zimqpJI7HrmnhTgjPJHrQMYyh23EknHG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R6E805cg8849DSll6nk4785oAQLkggg89AKdyoAOenGDQNvG0DPtSsDn5sgY64oAFJZ1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QSGIz2yM4oUEnKcYHU018kkEdTwc4oAepGMsSD3GOKXdtI44zwopFJIDAksMDIGKdjbh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4CxkscgkA9j1qTapXgY96YeMc59TQrEqewJ64oAcD/EMHHfNCsSQDz75ojCcgkj0xQu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Dxu6ZxSqG5J7DjNLGF/iHI9qXAJ+TJA7GrTQCdcH07GpNysAq8ZPOe1MwvG/k44BOKF2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0wJMAEheh60qIsjYHBHQU0bmUEjr1+lKMKDyQexFTe4Ecr70Koeh5rP0W2MN1LsGE80k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KxL9x0FUdOmczyI6lSHOMVLTQGpGwyT1GeDTyeQTnBPWmooHJOVzyB1oyTxvA9Qe9ABN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kdaYyqpD9CwBIBp7vsAB4yeKRlcgN3IxirTuApAwMDB7UBDx7Zyc0FHGDkA96dljwBnj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lhu7+tKMjJwcA8AmmhzgBTznmlAdsB+M9DmkAobceDkDoacwKKNuDk5JIpMAdFGT0Ao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A37ySMHJ9KUbsHuCOcmm7doKn8DTsEAOF4xgnNADQByVHOMgE8U/Yo2hCSQvzMe5oIj+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pX6DaCAe5NAANpIIyMLgn1NBYDPPU0RlTkN6dxSBVztIyM5Ge1AB8xwVHHc4p5iJxkkH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5571J5xxhcHjrQFkR7SpwO3QU5uoXuOuaUHByRkkc8UjZyDkHHSgLIVY8c7ck9cUjptB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UKPqO1I5eQjqfTNAWsNjwGIZTjIwCalCFucAD2pm3ODnBHXNTQksvGeBzVpNIT2EdMlc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N3JAPAHFN78jJA5JpcjjbyO4pk30BcZOcdO5pV2nA2EcckmkKAYKgEk0ZVT8/Xtg0CHO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gkyowCR6UuWOSpx65p0QCjcqYyeQRStdjuxuzYBtwTnk0oZSTnnPoac2OQRzj9KYACT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CttK7R0pCw5cck0khJxyQQeABTBJvOAc46ioasynJjlwGxyPwpHBDDoRnnNC7h1B5PFO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NCsOV2ixbbdmT36U7y1J4Ax6UyE7VA5AA9akjPU56nrVJKwxCqNjHr2NK0aY7gdsUODj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xyO4J9apKwCZyBtI6c4FOiUk5ORnoKUReYDhckDkipBHHswFII65oE3YYoyTswcDkGkM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akjTLnAH4GpCqkjIJPckUtibuxCkO/5AwBbjFc14YEZtXMw+dZnV8DvuNdaiICWA5XkY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Y8lWvZCQByOaaa2BOxtRwyIo+7jHAB5p+zdkMMEHgGiGJkAG0/iOalQdwR75pK9ilqM8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TvJwM5yMd6lVVAIAAJHTHWhRu6kkUxLVkYjGNyA+9AiYjgYAPXNS7Qg+UYGecUEgZ2n6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kHgYp+3GOR05xToj1zxkdzRuQcLz6kUWZNmJJGDkEcgdQahCFDyMDHynPNTkZBHPuKaN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AiNgOnJIHIqOYnjy0IHcmpD90dyCee5qvLGTg+Y+R2DcUDsx6DkKOpPPFSfdKnjA9ajV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zk44znqBxQIkJZ8bcdeOacSBj1zyaZFngAHPcCpNvqDx1BoAUtkD29KGHOBwccimruXO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zDr71a2AcA2OeMd6cGA5boRgCjeMdcGmk5PJyPamBKFOwnrkcYpp4BByM+tAmUDbntxS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ZNAJ3AkZ5PT1qRMYPbHU1CSB85bp2xQXbHHY9qTdkAs20NyQcngZqJtjAjpxxinMxUZ2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QoPAPAJqAFUEZyTxTXfHT8s0MX6kkEDimqmTvPfoKAJVGOTjnpSHkkDA56mmlySBnGKV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4IwMEnPXikBPQ9c9aUFT36n0p4HOc9e2KAGqCSAc4zxipCpIPoDzRgj5h26UgLH2I60A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8UFxnaDwenrQUJHuDzTQu3Jbk9iKAHIO+ePSmyHd93PHXFJGH5yaQMM+hHagBwx1PYUF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tpAA9ec1Gx2MMDv60ASqARk56dMUb+MAdaUEFQGP6008HIIwD6UAKNygbc8nk077wGQc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gEADrzSA4OTnjrQAMygjnGD0pyPu9OOmBTWAYnABA64pFGBx26mgBflzxn8aVS3QDvzS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lUgHvzQBIuMHPp1xSEDPXp0pCykgIenUUoyRtGPagBp6gEd+CKfjIDDGPSmbuuQQR1FN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mgB20Hnrmhlz2HHrTEl6kcZ6UuWHrz6igB2TjAJ4HUCkTcSfQHnApASfuccdc05M5JJI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MfjTt4xkdcc4pr4yMY564pfLxzyPQ0AMKqee9OQbV44yOuKVU6+tMYSZwOnegBVxzkZx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FMOf4c570vzAHPOaAGnk8Hv1NDHPTr60KpyfryKQtyRkDHUk0AICSDkZGeaHboCTgdA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aSQ5xz+NRJ3YDVJyffrQysQTz170u4c4yD70AnBBbBPTNID0yMMOtOIyCPWkXdj5iSc9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avcPPEiiYZ3ck9BRhsnOMegpwkLcLyQOaQK56jrQAnWldjj5ew70119FwR1ow3QY9hT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4p2SeuePWkCFD82QfpQ2ePQnnmqVwFB65H0pMHd7Y4xSjB4H50DI6/pTARlzyOopFGCc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6/pTvrQAjnGME/lQHHeggY57dhS4HXApp2YEZH0IpHKEYAOc+tSOoyNuenOBTCvINNu6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zSBlzz+HFCqT1JIPQCnFFA6ADuDUkAdrYAwcetLsyFBAAHQ0iqh+7gkdqUbj06DpmgBS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UE4GfrmpHyF/Dio+mSeeeOKAGbME4H401cMSD26VK2ccHoKgXdk+vpTSS3AR8knoPWgk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4I70rADBHcUrgLGM9+T04pTGWbnn8KIeScHnPNKWk5BI68YoARiRgDjHWmmJWBzzn2p6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ikkJU4XGAelAEBt1BIAwM84prqoHTp2xU7cDcM89c1E4VicHHc0AldEJj9jg9MmlZuoP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2fY0xh7Zwe9A7tDNoLgnnA6UZjVcbj14GOaGYqp8wg5PT0qMguTnJ54oEDMGYbfxzT1Kq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Akg9c04qSMnOQeBQASY4wKNzr1AAI65pWXceOQDzRzg5UEA8GgLsVQpAPUg801s85PXo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TdzfdAAA6kDrQF2xSMjLdhSFycY4waVuRgnkioTuBz0z6GgtJDpGzj9KIyFBLFgMcECm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zQHOAc4FAxwYPw3XNPDBQcjj1qNRgncMZHANOzlT9OcigAZ8gbWyfQUm/cRvbnP3hUa7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QZOw9eCamW4CuHzlZCAT0qPABJPB9c07JJBbJGOwoZSw+TGe+akErjSw5PU0qlSMtkc8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JweabIVQbcg5HIoLSaQyYoxyeg6VG2e+APQU+TGF3AHLYHFMIUE59egoGNbJGRwB1NMZ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VQM8H1qPcnQnB96AGjcx6gHvk02Q/KUVsgHkgU8qCCq4ySMHFQSM0fzBMknnnih7Am0Q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ketRMpyemQOD6VPJuyRnjdwSc1HKADnOCe5NCugKUuGDqGDOAQEPQ1j6srxxjYMAH5gT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JPzECsTWZEDEkEKScBq6IJXMZpHm3xab7P4ZuHkDEF/vbcgjHP8AOvx48Q3323xD4hkt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OmA2B+gr9fvi7dyDRriyjKukhxGjsQA3Xn8hX466uIIPGXiiyRAyQ+JJowB0yMZI/Gup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AHjRr+HAJEVpEYsiDftPGa6WxBVSxOBjaFY9vWue8KLKkbq8ZCkggg/pXR2wz8zA5I6g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0TLOxginaGAOQFPNOK7WGcbmGcEURMgA2lgCOSRTtjRlt23GflZe4rJuxSRPYsMksSTn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+Cf0yzeONVRtpZbLzTKrckLjK/r+tfNVsSGyFDZ7MK+lf+CeLCDxVq7+QuRYSoTj+8M/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/CfJntZNrikj6liuvObcpOWbIGKsM8kjA5BI6ACqUIeFAChwehI7VOtwYzgMDxxX54mk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88nsMYqXzhIxQYBJ61WViWBJK56kDtT0baB3I61TkhNMtj5IyA4JB4waBJGVJSLkLyQO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znIqRBMAEWTCY+YA9TTuS0xVn8l9wALduKDfsxIDkYPSo5Qeu8Z3dQaankyKfmPPXFA0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YsTzyc80gmBAwcgHqDTNkDEYXO007EKkkcEnkUDUUOVycs2TuHQVF9thZ2QwshBwCTUq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J6VJiBwRJECQc8etJ3DRMjymPuknPA7U+KRUG1wCuOATRuG0IR90fiTToyoycHp6UxjC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5qTcpPzDAA4yO9MGxGIyT3xQ8jEHAJJHBoFox6urnBB46DFOLgMVUAlhyAKjVw3Y5HXi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dTQS00TKy4LdMjpinMVCkEHDcZzio/MUsFIwAowSKQyg5XAyD0NAiZCmAoQlR6mnNucl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VCjyE9OCe9KZJCDg4BPGDQBZWVigaJeD71GXaAsOSSfmyKiDzNypxgdTSj7SAMsTg8UB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PUGjaRg5GCeKjRJAwbYD1zmnIJmI+UE56U0BKjoVIzyDwfSnefskJIyMcYqvIrBgeSAD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CARwAelCkwsiwJdhJVSQ54NJFM6O77yQY9gGOc561EIrl3GDhcfWlljfhQduR1Ixmld2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2zYI6kr0oHmJ8pmVxjgoeKjNnIjiQSYyBkk8Gplt/kO1gBn5wDg0JuwkkiJpHZiFIAx1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OAfu80x7d2JCNgZ5U9SKS3hZdwJyc8HNO+g2kx5ZzjByPSkjkwSN3HcZ4xSNDITySPoa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8kmhXGrEpJYjaxIHTB5oJZuiDJPBY8UwQOmEWQYznOe1SCFSQqsDg8cUWdhDJHZv3ZIY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4VWUEhNgPJbrkUptvLcllUZPJxzikkhhUAcgE9z0ocXYBFdEPyyrgDDAHJo81cgbhg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XhAJJALCnvax5AIBHbnilqxXVhr3MaZwQcHkAc0eegTLjHuTT1htiV3IQAMEAdakNvEV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8UNWC6RC80Sxhi2VPYDrQs5ZMuxIJ4BGCKWW2jlJAQBV7ihF3YIibAOOnFAxhucS+UeQ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MVweoFSNChwAmSWGKc0IiA3gD1JPShJsNLEEcxdS0sZUnglQMUj3CMxGPYgDrU5LKVIa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RqI2LEvGCzfNheKeqQk1YQCNgPkHA5ANRmXdIf3YAxjkVbeK3hJjRwAACx9ahaSMHhs4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sRj5ZIyEABbBAFakuxdpSIjI4zWX5ybw5yy78BF4xVtLq0ybOOGVQBli0mRWkWzOWjJB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KdgKp+6MnkEVDJLCmAVYknjJpiTvICdpJB+6fStCVdk6FQc8AjoBxTi7OPmJxjgA1FGW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2XJwVjOf4e+ahMbVh8ccw+VmBB9RiniMsfw5xSIk+SXH05pUWdshMADrVboQnl4YnB+X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2QPl6k0/axP+tLeoxUsGh3HiO+tfC9iWM+ozpDH5a5bBOCfwrbDUp1aygupNScacHJ9D3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YvDup/FjVrZRdXU7WmmFx8yRqMM34nNe2wkgnzOpPOKg8M+HNP8EeDtL8G6euI7CzRG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mrOAeuRz3r9Jw9JUaSj2PzrF1pV68p9xwYA45APpQdgHy9c803BGNvTPNOIwB710XVjF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pWOcY7DnNKCAMNx7EU36dKkYA5HFNDPnv15qRAACe3emllBxyT2p6WAei7sBfXkZr5v/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Xh7UY1BBtpEIA5PzL/Svo5AocMeCO9eKftxaG+peG9H1y3cCS1ugpZxxyCMfmRXlZtFy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HHRufOXmyLGWjyCR0J5FSJcusaqfvBupPNSnTLtlby7lFJI3BhnP0pTaMh2B1Jzzg18C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XSdUn0rWLXXiQpsrhZQw64Br7G029bU9HsdTiIdLmzjkVgeuVr4z1LRftsLW63DqH4kP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4+JT4g+E9hYuS0mmu9uHIxlAeCfwr6fh+tJRlTZ87nlFOMZpHajPbvTh8n1PWnEAYIxn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WvqbtnzY9c5JH61JFK6NuU8g9ajUnHy59wRSjeOAevWh3Qmro8C/ba8FDTdb0v4mWJUR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kAfrXklm3ms23G49CeuK+ufjB4Jg+JHw0v8AwtLGWcRmSIgZO4DI/lXyTpNvEsPkSKRL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hXx+c0XSxKn0Z9ZkmIVTD8jeqFjt4Wk+eQlDyWAx+Fe2fspfESBPtHw51q/Z1Uh9PaVe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ixkDaG9Byat6Fq0ugX0erabComhbcrKMEkdq58uxTw1dPozux2HhiaDi/kfXbAIxXHQ8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Osn4feLbTx74Rs/EunuGMkQFwgPKuODmtfKdR1719vGcZRuj4apCUG0xY04/nmngbepG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6U4ZfJP4YNWZinHGccGgMCM/nSbSRyCOeCKANuc459aADOTxk+1OQfMDyCDkEVGrBc/o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xzQU2kjyn9sP4TyeM/CifEHQLVW1DS4x56Acyx5HP1FfNVki3dqtyts6B16MOhr7wha3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hmQrJG3IINfIXx5+H+pfC34ktpTQL/ZuoBpdOmAwu3P3fqK+UzzA2kq0fmfR5NjpJexl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cH1IHWpPsUkYIK5LcA4601ZGxhsDI+XBqXz5xgYLHop3fdr51aH0d2yte6JPM8XkMYpo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Oc19M/A/x3/wnvgiI3kga+syY7nBznB4avm1/thYeaxww5IbrXS/BjxrqPw28dR609w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hyNucA4r2cpxjoVuVvRnmZphPrVC63R9QRoFGD36U+ElXB4xnnAqRfstzHHd2j7opo1e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GOvYGvtItSjdHxjXKzzj9qf4T/8ACz/CEfiHRrdW1jSVBjwMNJH3FfM3h1b68tWeS7M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6ivueweKCcGeMOjDa6kdq+Wv2mvhXH8KvH41/S42TR9WmzAiLlVkbk/Q5NfM55g+VqtB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sZfI6D9m/4gv4T8Qt4P1a7C6dqDFrZgc+XJ/wDrr6AeJQdysCG5yK+OYTapArw3hFwj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9I/Ar4jQePPCUcFxfebf2Y8u6Vhg59a6Mnxqq0/Zy3M85wShL20eu52gG3JOOnFLGd/y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M9PSmgkHNe8nc8C7JhsXIOc464oyAT6HvULS8gDPvikeQ8cnOORR1GmkySUoy9Ocdc1A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3/OkkZv4aBN3YwsQcccU9HIIbgjPINMYEnpn8KeuABuB6cChpMLKx47+3N4Ftdb8JaP8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52XEu0ElGKjH5Zr54jEUiBlAIIyCD1r7a8eeEoPiB8Oda8G3ahxc2bNCCM/OBxXwl4Z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sPtdo5jmcLgEivkc7oKNdTS3PqcjrudF030NTy4sjYu0Y5GKaEBbcucA8jHWlweCAcH1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SeMmvAbSPcbbFlhiVvMjGc4wpODmq3kdxCAOcgDvSiVgSwILKflbOaGunlYkgZ7gmhsR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gsE5bd3qFVY5YgjjgE0xnkL+auFCjgCl+1ysu0cEfeXHahNMeqHCCMjgAEjkGg2wEZjZ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CyFSVkwCOlJL5pJYSZwuCT2piGCNGyFUE98im+WBnpkDtSMjEZSXkdh3poLIdu84xyMd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h2FR8wBIFRTAK5dUBPrmnNxwCRk85NMKlj+8JAz2HNA0tBT3VsAleOKYQmcZySepNMli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CR0FM+ztJhc5IPAI60N3Q1Ydtw5DHBIwCTjApWA4R3GQeBnmoZYWB2MSxDZLE5qLy5uS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1htXQ+WOFmLFyP9kUivgBtxOB8uaSRVYgBiATyQOKasQYs4dtwXABHy1KSBKw9pG5Yu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Mue47Yp7IwAwOMcmmPb5JPI45OKuMnHYXKh8arg5AHI4NKVMjOTgrjhcdqjUlTt3ZDf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AnPrWyqytuQ6cXuMuGtSoDwkYHLLUUn2eWPYh3KoGxR61O+1+MdeuaalrCSShwc8g110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Spl+Gq9DMt7G6WUy20CfeJcsvJr3f/gn18KY/EXxiufixq9uq22i27izAIIMjDbn8Mmv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JGDzXY/C740+MPhRFJZ+E5Io4JmBkhYEBueelezg8/jKdqysjy8Tkbcf3T1PvyS6aW5k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a820AyNknoCK+W/DP7dlrbxpb+JdPVHUDzHD5yT7Cu58PftnfCPVvLtLu6ktZnG1fMQK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s0wdRXjJHkVstxtB6xuesfEn4m+HPgl8JPEnxi8U3AhstD02SZj33YwoHqS2BX8+niHx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1/40eLnE+peJL43byFNpWIgbE+irgfhX6if8FgfjwfG37Ig+F3wfdr+XV9St/wC2Eth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eK/Lw6HqGlWNvavZvGVQAKYyCQO1d1LE0ZxtzI5XhayV5KxSYvLOVCDAPygHrSDSp5tR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CIOpZuwAqyI5oIkkkgdW9cd69W/Yc+FMfxr/AGodA0PUQ5t7Im5uVIJUBBuyf++amtWh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qVlFn6J/smfBtfgD+zN4X+HsiKl/cWovtX8tcFp3z973AwPwr0JCyJgkAHnmreszW51G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R0xVZip9uelfnlSc6lVyZ9jTUacFFdCN5G3Kikc9xXzF+1744n8U/EhPCHmM1joTL5ag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er3tloej3mt3sypFbW5YsT09P1r4l8Q6xeeJfENxrl1EUlnuGYqeuBXu5JhlUqupbY8j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TMaxKByYyCTyMdBVFtMuLtgiozkncwK8itzUImtUkvYEZ3ZVCRs2CfWpZ3KKkdmxDMoM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M+ZsjEi0026CR9w+bA2jkH/Cn29s7IcxnIJ3NjgitYweeu5lJyDuAojsswk7gD3GO1Vp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sEpvUQKjgqGPXPrUYt2e7kuQS0kgC73PHFWpJ0tY2WdwoIypHQGlsoSxjZsMXbAUDvUv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Hd7D4d8HT6imQXIjYj1PpWZ4E1TFjEskoV1ALgnp7flWZ+1P4k/sXwppemwMFN1qiKUR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14I8X7Yxgj943Kkeh618XntWVSty9j9B4Ww8Y4Rze7Z7TaXiSuWZsg9s1r2gjfhVBPfm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8wOGCjcQTxXYWN9H5ImDOQw+Uouc1881ZH1ji7FueFyxQHKgZGeRWPqqhpgnUr1ArWs5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16GsbUJFM5cEEk8kVNTSJME+axHDbRg7m5z2xVmMR8Kg5HXIqrHIVz0OD0BqWOfLHYpB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+VpGjbRoxGBjHbNXEjVchcjHbPSs+1mhB3BAGI5Ynk1dibcu5TnPU5oUVYSV2PYKv3mA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GOQDwMVErsCCQCfQ0jyM2WJIAPC+lOzRdrEigKSVB/Co3BYn7xPqaVZUXjIyB81DTKw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T1aCwbCwIC9OQc0wRkYBBIJ4FO+0BRhZAMDlgO9RmdlAAPOepNDTSAle23oSR0HWq4t3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UVMLpGQ7chh1GetI979nQKkgyeTxVLVDjZPUqNb5UHPHdsVVuLSOJ98uR6AVbkn25ymA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0mWYHB6Emoasx2b2K7wpONpUlc9Ka+nxFQq4yf4asR4TKnkdzTXZAd+QADwQKdotFJMh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4Apy2cYJ4AIGWwO1SLOh5BBAFRpeJG+ZORuwSalJIqKaJ4rSNsEjg9CRzmpoNMlIIm2n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JGFJOeGAzirtvLG+44JIODWkYJ7g1dENrbGDLb8D+5jg1Yt7eDJOMsx64xUpECsuVzg/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UCXaASQQB0xWjgkTYiOmQuoYquCeRjrUZ0+MbkRBg9AKe1yoO0MMnsTxVY6stsSSC2Bz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TLwhaIDKBSw4zUqIilC6AnPHPANUodUWXDGQPkdzwKsC/j2tvZQAOQTVRaSJkki1kEHA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BGwZWOSMYPrWVc686EqrgAngCqkustLIC0mTjkAcVqrtGbSkzduZFCBlIIUcnPeqxnR+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3Ou3BmEYGEAyDmpYddG7e8QY44B6VSsxNJGjfWMcilmBxg5GKxJoTbuX49ieoFTya/KE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kavrojQsZgNwJUFckVVkXGMmyS4vljO/fjHVicUyDXLJl3m5ACnDZOMVzb63cXUYWWdi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PTFUUu/tErMw2RgcndyaTatoU5wgjW8SeI0ZGeKRREq5aRzgYrH8OW2ofEPVkj0/ItI8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D1pH8L3PjKEaVAZ47R5B50qjHyjsK9L8P6JpnhvSI9E0WySKKJVwT1I9TXLVrcqstzzc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pun6DpsGk6cgWKJcIMY+tTvsJDFMntzUUdvNvPmYODkE8jFTqigDrx2zXHdvc86TIXIV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iZuTuBHvVhocqMOMDIAPUGq7IcktjJP3TSuCskIJAAQTkdzmk3novHGQMUoj3DBIAz6U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KltjGpkjDN1PGBTsEbTnOepFKoBOMD3OacFLZKgfL3Jqk7gIcp16gnGPSgglRjGcc05O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h1CjcDnJ9KZDViNmycjJIHJpWYgAKMAjninIABkjknkZpHbIxu6dRQIiLZ46cdAKjckY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5IGcmmOFY4546ikmmUtERnJYc59DipAeQSc4PTNAVcA44I4p4SNR1yQeRS5kihjAgjP4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uKkIC46HJ5BprDG5lAYAcAUuZgNRuC23p1zTfPKEZQHceMdalTb0I6DqO9Md0B6DIPBp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YB7ijc+AcgntmlB3jJwDnjHehRuyTgYPGaAGqHYkuQQTwaURgAnkMTwR0FSGNl4ABOK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0AQqCjggE5PJIp+SNyuuVK8D3p3zhPk+92zRIZMjIGSv8I70AQ+UVGQ3yntTWRs45Axx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APU0mwn5cEkDigCMROXVUb5jjn0r5n/bdgz8cIGD/u30CA4HPzfMD/Kvpol4zuXjnkV8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5tNQELeabdVCk8lcZ/LJr2MlssV8jyM31oHz3qcDRSuoORI3XPSuO1CdlvGXzmO1iAN3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dpUZhuyWPQH0rjr35rti0ZA3luT2r6+L11PmEkLb3spkAilVVYjeWPNb9hfbJ2CyAjaQ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g7QFL4QmtmwyC2cBgnGPeqbuUrpnefs1IsP7QWjvbuFQ2ssRLH7pYj/69fYmn3G7epwR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zXdyw/tK6HprTMTcwTuEB5AVcmvtK3RY5CsJV0ByWBrmrXubU3Z3Le5twYNgAcACob3T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UkDjnemcVIglaXDLgdlNWrSNd5YjIB4BFcbVmdUWznU8Ka94cJvPC1/uRR89vdE4I9vS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6x0rWLQWN2eplY7WPtxW4kc5UGKZ8D7yg4wPWq+qeH9K1eza1vbKKYMPvMPmB9c1DbNL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kJjZCjjhkbIJraCohVWjJBHzHPSvNbbwj4n8LXTXPgzV18qNsvZ3pLIe+B6V0ei/EjS7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069cgGK5G2N2/wBluhrKcW3c1il0Oo+QcLkgdSakDLkAZ68jNMUEp5pcMhP3kORTlU4B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zNVZskUAADAOfWnJ15wAKjHzEDoCeBT0jYAKOfrQSySKQKMAHnqD1rM0dnF5e/Pkrck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bRkEgdzVHSoHhv7+AEkm5DMSOeQOKlRSGti7CMbjtxk5NSNgqF3HrwQKQIq4AOT6Zp+0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gCsdwyOwOKeVJySRwOue9GMfKBkHrzTuV78+goFJtCKMZD9AOMUu3JJBJIHANGAcEdR1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jQQIqsYznr6mnrj+InKnrQnzck45OQaeIwFwvJ96aTaHsIP3nboalXEfCgtxjAFRRhsk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QBgsTwT6UaWEP2ADd0PcUkSAZLEA54PanqF4ypIPYjpUmW+VGACkdMdaaAbHCWJJ5APJ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kUtnoQ2MU1WHyjABI4A7U6M/7XX17mn0DcsRRbPkzxnIJFSQLK2d64AOQM9qbHuwDg5x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0HrQndEPRjZ13DrgEdDUSbwSMDHtU8g+UEfNtHJApg/2sDIGMCmlcQzBcscYIPU0oRcH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gkqCT69qcuOCQACPxxVrYBq5HBG3PQYzSlh935jg9hTmQADYSRjpjpSpGPunOO1MARx0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8nI4btjtQqgrhuoPAPFOCuMnHToSepoJcbD405AC54wMVJGAcgoQCPXnNRZYYIJODyMV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HJoJHxgsoXLEhjkkdqfEgDEdQexpq53jDZJbOAelPVWbLYOCeQKAFUAOcjAA4LDnNSqG+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8PtPsc05cgnOTnpigByqAvzDnuB0FOCdCD9MimITksueeoIpyuG+6e3rQBKFDAZzx0z6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R0zTY23A9vwp8bAg7vXpQAqlgdrHBPQCnbT1JIz2xTG5bntTgxUDIxxx9aAHqQCcAnI7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jrSJIM98nqcU8BixYDJ7kigBWwoAbAOOuawb2LyfFNoUhO54zuYnPHNbxTjLnkdCO9Yu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KCMFQABgD/HNCTbB7G7ZxrIrFckA8Z61OiFc54APGarWEoGFIIJTkEd6tx/N94cfSmrx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wwOOuKdn3zkcnFIwCj5QOnpSKTjjGM9SKQiRScAkjnpg05WYHKgDPTFJEA4JxkA8Ub1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S4Iz/EBUgGzHABB4INRwl3O4dM9x2qbAOe/40ENjck52k8mnpnaQ35DrTWUg/L3PFOBY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TuhRkDPUE4PPalYtx8vUU7pkKeCODTCq4+6SD6GgA+ZR8wAB6Uu0cHGM0DJ+Yr070o4z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pB2gZxzTVDDORnPQZo4+6Dxj5sGlweXIwApwCe9ACxlcEMSfQYo2gg5XPOQCaaCwwSA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B59+OKGA5tzYOSBnjJ5oUEnbkg570K3GHYgDoAKRW2k9wT1NNJsB5XoTnil+YYxnp2pq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NL+8yBwcDtSeo0rigt95T0PehXyfXFAI6FjgnpjvT2QLgnPuCKC7IkypxjnJ5waGJDZX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MZ6Yp2cZyR9BTVwsh+0MuCM5POe1JszjnJxyKVcDOCcelBZWyD2GM5q+hDVmKDgg5IJ4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eDQARhmB2g/L706QqR8uMY65qE7PQQ0FWb5uBnmqVoIjNKIyciU5FW5BtBfBYAdAKzdI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mLKSex7U27sGrmuvIG3gAc08FRndwT1NRI5UevNOO1iDzkgYIqYphd2JCI2wSO/Sj7r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FUABgSB+tOYoQDwM9Oe9NOzARs5wQD6GhSWAye/UCk+9j1Henpxk8AkcDFIBpXH3R07Z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Q0SDptzyO4pgL4AGTg880mroB4fPB6n1p4O1ckgZ6ZpgABJOPbFG8n5SMjPBoSaAdnJP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IPOKQDoRkEEHil3IzFcg5PYUwANjtnn1pUYPnzCeT0z0pVCnPGfemhVyecc85oAduQdP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mkAEY4I659KPmJwOx60AOVM45zjsKXb7dKXcFXjrmkDFSSTkE9aAEZnOOhGecmhRzkjI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zg9D3pSRxkEkjkGgB21XHygkDoaMEZBB/CgSJtKnIHoKUckZ9e1CV2A4R45xnI6k06IY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3IA5yR2xTohGGDKDk9DWgPVD3CjGeM9RSFlB+UY+lLuVvmP5mlQA4PGPTFBmJuJJI/MC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hNSFEJAGAD7VGQnQ9c9z1oARWUNgEY9DUqhSCB1HqKiAVTnjntS/OMDOcDmgBzoBkgkl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z07U5Tle+e/NISei9fc0ARMvXdnOeKFjIb3PYU5/vdScnkmk3McHJI9SKTSsAEM2MAkC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FIHIG1SeTztNGHzyc47VDTQ0OSTAwp5PWpY5lKYAHXnNQptByVB9aduI+UHg85qkxppE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h0Tg8g+tRluhUsCPenq2/qxOe2Koq6JFKlRglSB1FOwxwFyR6k5qNFKkjI5PBxU8XA9M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CM8Z6YNEhYYwSPpQfvgnGB0ApyjAz1HvQJJNjYwxBXdgEcE1zWjTxtdzYYgR3UisoHcH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pO5gdvHeuV8O2s0Fzd/bBhjqU5Bz1BNNWSBOx1FvJGyh0IJx1xT1TBCkAe9RWYUIRtIz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HPc0kwu7CMB16nsSaSNtudwAHWjPXdkAD5QfWgsrY3AkA0KzYJ2BmznBOCc9aanzkg/i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p9KaPk4BwT3NWkrFJ3HOeqqMjPHFNEb9jwegBpGPYHGe4p6FsDJyAO1JpJA3YAzLkEnj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1BNDYGSWI9ABTd65JOTgcCptoS7EbOcnHTPXNJxg8A5FDjIPY9xTVZiST0oGnYfGuBzzj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Bz05oD/KcE9eQBSqUGCx69qAbTLEITuDnHUUoKlgMk89KahCkKM9KUKwxxkE8EU47kj2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i3KThTn1xU5B2kMCM96riFUcnqT6mrAeF4J7Y4FMJOcDJx1NPUgA54pACx6d+tADc4AJ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KvJHUmlfH8IznrxQijsRg+tACHdkZOQevFKdwwV7HmlYxrzk9aYHBznofQ1ErXAVgNhk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hUkrnmleQbMBevaozI5yemKQCEyHrngdc0gy3A7Hml39m4z6U1mEYyD16kUAPU9Q/50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QimFxjIPX1p8Z8zGQTigCSPBO48gdADTvNOQOQM8cU1Qq4x1PapBsIB9DzQA4Fhg+vTA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NEmTheMcc04ttoARXHJPUiml85B7etDLjB4yfSk2gc8c0AICxJ54B6CkIOcgc+gp2ADn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05zQAcnG7v0pzIv4dqYoJx696UsenQCgB6KCOSeD60EDqDx6E0Kdq9ck+lBKnJOQPagA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jnucmkBUsSMHjk5o3cnBABPc0AK7bRkDGR0FRLNMsmccdxUmQ3Tkd6BGhz0Bz3oAWNgS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cgtjgHqaYBsPHHsacsh5GSfYGgBNrKCxGPWlLMRhcHjqKGwT1x680m3BOM5z2oAa+RgA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XGcjoe1BK8g5/GgfMuSOM8CgBFKDBOaduDDrkD2pEBcY7U5Qgz6DpQAJgYHOKVmJOB0z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AOOTSocZIyCO/pQA4oB2wfamGRh1PA6U4tnAXrimlD3HSgBGZ8cdfTNHmHGc5JHAzQyj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xHuehFAD1ZuvYdcVOQrJ9OtQ4IxtAHqKPMZCO4zQA58LgA49aYxIYnuR3pZMv079QaaV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Bq5wevXsKSUFsYGMdqGBj5yQT2zQWOAWPfqDWbd2A1VIPTBz1NOcjjbijIIPUj2oZTtG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ygsDnOfehAATnue9Ijkg449acq9zwK9w88VIwpJz+lBfOc9hwDQhLZGeg60u0HPHXrTW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68jHcilwedhwM0pHGOg9KtpMCNmdsDnj1pJDjH16VJjH3s89BTdu7jH4ZoATcpB5PTjF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pzIF4A5PXFNVCCSwx9aBN2AgIMkgDvmnIpwSegHFNZckHqB1Bp4PQMc/jQGrE+Vj9KMj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I4z1pCpJBHY80EtsX1/SmEgtzxzxT+APcjkimbRkFuSDzQDbFKleRwQOaYG4w2OtSO3A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g8DqKBCAD2GaAdp9fxpx2qOnXpTFDE9se1AA7OSPT0oYgDnpT2TIyB+NMZM4zkYoAjyc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e9PKehOO9NYHjHY0XAHT1yTjgAVDuJzjHHY1JIx7sRkdAajYAY28nOc0ASowXPAHHJpd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LwSM9+lOQqRlgcg9KdkkBLuK428cc1HIVPXrmnHOO5xURYpwQTjpSAG3HgdKjYgfdAz3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6VGGySGH04oBpoX5xjrTWyOQMjPOaaXZDgnqeAKVcsCSSD2AoAilO/PBxTNrZJHAJ9Kl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MAAeeMelADATnAJHPIp6+5zzzTduclc9OtOUHjr70AHmKc7M+4xTCT3Bzn1qTYASQeR1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pQFhjM3Td9OKVSQST1NAG447Cg4/u4PegBhLM3HUd6N2T8wo+bk8nngUxt2Segx1NA4u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pBlQe49hSBWYZxn1ApwbAw3AxxQWNZiRwcnPU0m9sY/WkYHJPOPWmsSqs7DAUcmgAY84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QXzigEA5xkkcDNIxk4yOT0yeKVr7gSSZVR1BYcGmpuU4PTPNIGJYDtjHBpUb+EgYB44q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jJyOeahct0GAT0NTDbgnIzxjBpjRgEHIOeBikUM27V+ck5IwTUTAEn680sjSnDBCFxnO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OvcUARkbm54A6GmzBlA2EgHrxUoVQuSQAOpNRZLOR29TQAyRckdcgdaY+cEHrjkdqlbf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9xzkckdKAGDPIwGGOMetQTeYCckcHqamYMhGOQKikBGTyc9jTSVwdirdEBS2BkdTmsPU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GRxxW9cBFX5yAD1wa5/Vi4jYrhU5AGOMVtBO5jVeh5h8WTELea6YFR5DNIq9xg8fnX4+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68UiziIhl8R3LEE8qS571+xHxWaeDw5e3VvbRyyCylwHOFyFzX5NT2aDxJrs6PuB1y5DM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uxx0d3cdo9slrZRgg7ivIHGTWparISAGAIHzYNULRGBAmb5do24rSs1iiBMciuzscjPS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dMHBVASoJbcenuKeSz44OCflAPakVAvDHAb7xJzT1hjIxzluFxUtJItrl1C3ZjIUXLEO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A3lj8d6rHtIV9KcqAecgmvnSGBF3BcjcME5/Wvon/gn2skPxBuLaMjK6NO2W7jD14Oe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ztiUfVOJN5VSScZJJoSOQSYIGCOSDQyusgVSDk8kVINqgDgEdRmvzlH2rbYqCRiQxGR0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AA7802IuSS2BgcnNTEpguXA570xCJ5iAFyOSeFNBLgEjIBPQ+tOR1OSMcdQT1pC6r989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PM5C9/vA0BdvIBAxyalGxm+WTHGckU2R1yPmDY7iqbSAap67e/UU4bQCTk+hIpN8S5+Y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BBYkfSk2gHQq+WD856HFPO4AkEe4piFiTtIA75FSbQQW64HBFO6SAQZxl1BOOBmno4V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Ut+8YAdgTTXZ1zuB/wBk4ourCe5YI3Nu9OgNKyjaCGzxwPSq4myQpUgY5x3pTKPlAUgk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l2BeQcHHIBpokmVsk5B6KaPNGAChpBy23k56AjpTBJvcmWTdgMR+FSIFOScHPY1DGgVQ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Ug4LAjgAZoJdkxzkt8gcAnrjpQgOBkgEZ4A60oRnJCoSMdcdaVg8YWRoQAD3NAhu/IBU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AZPPU0PIHIxGDk8460DsCQDjrmgB4ZUAfJJHUULcDJDE4x1pg3biMgD0pxT5cjA55z1p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kn0AHWnKibiVOSRzz2pIu47joRSlTuLs4APpSAITnBUE8jGTTmILHzFDYPAIpPmAODgD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uCoOCQKAHRsjYHlAKD1BpC65bauBjnNINhyFGOO5phIBCEgj0JoAfG7q4YIDtPBzT5Jk3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PvTMooG3IGeKay9mOPcUK9gsrjg5BDbQRjnmgSttbbGCc5GaZIoyAMkqRux6U/7o+9gn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t8uCQBk85FKJAoDYA54NM2qSXOc4wMUm2NhyCTnpSTaAsSXETEDhS3QZpjXUSKMqM544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7QRtJ9ac0cWAx78kle1PmYWE+2u4IUFRj+EdaQ3hI++Mk8kipMRKpVQCSOT2pNsJPzRg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N84tjblvYUfaZch0ztUYK5qQyRhlWFWGBySODSRRPsIKlShO4EdaASQjTsw3AE5xgDnN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lwwyMYp+/wCYMFwFPC9Kf5zPkDaQRgDOTigdrDDIB8zEnHQAdDTTJbEDzPMLE8A9DUhZ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GSw+dV4PBAoBq4izxn5fsQBI+ZgaHULjaowD3FO4XJyAc8ZpoYv8zuuB0BNF2CVhpcgM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h8wgDyMArkMWp21Sw+YheckNxTN5GcyAjPAoTswCJ5tyxJEGJbhQOat28FyylZLcjBPL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tb1J1wCAcHNaM19JM4aWQlj1JNaxbaMZJlEWuoyqyR2ZQEH53IwKfbWF02TOAXBxhfSrB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ojH8TPzTjdbADGwBA7jNNXJuxotXj+WHDEHoTQiuQNoPOeDSx3kiBpJLwOxPy4UDj0p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boZB6FcYo0QXJUtpJSApJwDnFOS1xwJGJJ5z2qM3wZTslILHlsUQXEYYmSUgE9c07XE7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Op6nFekfsj+D5vEXxgbxLcWubTQ7ZmRyOPNYDFeZNrWnx75Gc4jUnBHtX07+yD4dbRfg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uTecruOqdB+HFfRZHh1Ur8/Y8XOMRKjhnFdT053EkhLtlmPU0EMcdevIBpmPryakf5VG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fGpWQufYHmlAYkHHf1pOnWjzOcA/lSGOdcjPpTBz+dPGejEYPqaaAM9+aAFBK5BGCRw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T+P4sZBppIGSO4ppXARASSDk46GvL/2wIJZvhK1yqKRaXKOVI7Z/+tXqETZOCcE9q439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1yJY9zR2TSZ+nNcmPjfCyR04OShiYvzPktb6G7tBcKpCqoAKnqTUexgN8flMp7huaoaZ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y5IlJyc44qWQkEKHAA6FTjmvzpqTZ+gpJovxS2qxk+cQSOQTyDXq37KPiWCHxfceDFuF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v4wQK8WjWd2b7S8bsxwNo5FaXhjVtV8LeIbfxN4evTBeWgIibkjHvXfl+K+q1ry2OTG4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p4miYq67cHkEUxVVjgg5zXgNh+2b8U4Ij/avhzSL7aACXR0J9+9dFon7Z2iSxKPEvw8m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L7/cA4wPrX1Mc2wco35j5arlWNg/huetZVODnJ9aVWzjJ71wWkftUfBPWIwuo3l/p8oO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Vciuh0r4t/BnXJPJ034naUsoGfIuJ9jY9ea6443DTS95HLLCYiO8TpLdgGChQQ3DD1Ff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+HHxP1CxjhZbe8l8+JmXu2MgfnX1nY/Y9RVZdK1mzuUJGHt7lSD+teSftufDO41HwXaeO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xgMgoWGc4rzc3pRxGGvHWx25XOeGxSTVrngkWoCUh1hUBhwSacLhkIZXxkcECqNjKk8S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pVpl3DcGAAHQGvjlJxZ9lyJo9F/Z0+K6eC/GMXhfUmC6bquULAcJN2+mefxxX0ddWvkS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K+JpUd0DxTNHJGweKRRyGByK+n/gF8Um+JXg6OPUHA1CwXy7lCMFgOjf/Xr63Jcc6sfZ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Z+1idwFVRxnJ60Rueccc9DSPNGAOQMdqRXTt6819EmmfPtIkMpAyeh7CkMg6NyPamOQ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Mn8qA1aHMV4PHA4zSctgqeB60SDAHr25pFYKOMg0EtND0PIOcYPrXJ/tB/DiL4ofC+8t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snHVWFdSSSfl/GprWcwtg8hhh1PcVlXpRrUnBmlGrKjVU49D4MsRdWTSaRqBZLq2fZOj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KwMxY+YcE8AGvSv2sPhJ/wAIZ8Ql8daW4XT9VA88npG+K84i8phmKbK/3s5r8/xlB4as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YmgpoVEAyzE5A4J602VGnjMDkkkg57VNG1sDtebc2OOKWcCKRcOACOoOK5U3F3R0SSk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TW8Z+EZ/C2sTn+0dMfagYYLRjpjPXivUlDFdxGK+Rfh34yf4f+NLLxTbsQiTBboLwCh4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x1zSrfWNMlElvcxiSJx3FfdZRi3isNZ7o+JzXCfVsQ30ZNu5GTyOlZHxf+Hdl8Wvhree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pbBiOVkA4rX29z19xU9lcNBMJQxBB4INejWhCrScWebTnKnNSXQ+HNL1Oe0urnQdVhih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y4OR3x+tdn8LPHk/w78b2mr7lNrcMEvoox91P71b/wC2n8Mk8JeIrb4s6HbIkOoMsN+F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nvXmMeqRzqI4Y9yEDDMOSPQ18TUU8txqfQ+1pVIY/Cp2vc+0bO8s9Rt477T5RLDNGHic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Oo615V+zD8RH1nRG8F6tMTc2ys1sSeSgP+RXqS7yTg9DX2WHxEMRTU49T43EUZ4es4SE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XOcikyUOKfXQYiAKPqemajDEtj34p5RiR39eKRo+hHY88UAJ16jvxSBt5xxgdMinoAc5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4J4odgu7FjSrz7NfRyNyobDA9xXxT8aPC03g345eINDTcsNzcfaYVI+UBjX2dCj7x7H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j034k+GvFqBgdTsmtnAHG5fmzXh57TbwnMujPXyaq4Yvl6M8qhiY8leg6e9I9u8hzLAM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/M+eVtwNAIPPzHA7mvjUk2fXN3GtZyA5SPIxxgc00WLkYdSCRyMU9pJV4ywB5BDdqFnd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rTbV7BZkUluqgYAPrk0xYJk+faCMdQanIwdzLhsfMPSoS2CSA2O4JoWg7NIa0IkbMkWS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i5OQACOnapAoB+/gn1NNZV25Pr3piaEWz89QoABycBT0qq9syN80g64IHerBJUEoSAy4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JzncaAu7DPIAJUMCAOvamSFD8qtxn04qTKrkDHPtUbnkAZH+NAJNjFhYk/MAAeSBzSz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0bTxwepwCaY8xydxAB6cUN2KSZFLGRGWduAP4RzTBECP3UxBIG0OMVOrCQBiSCp+UkYz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kHp6VLaTGR+TGijcx3E8qRTiiphRkAjmmMw6sCfQU3c3LjJPfJqdGA8pCDyCfbNNfyzg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d+QwJ57ChGIL7VLEDLHH8qL6BZMSXyyCQhG7AALcCmMI1IAQkA/ez1p8m5wu5flZQQMc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Kq7QDZFQngY4pPlRT2P0pyhgcE9PagxucMen1pcwWFRV43enNPUhD8q5GeDTPugA4BOc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qKHJtFJakc1vYzN5slqGYEYJHQ0rzBArLErLnldlEhGDyFIPJJ4qEEg+aJOAeMetEZOL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SrC0SIqoWyV21i6z4Q8N62xa/wBMhdnI+cxgfhWlI77SGH8WVIFI2QS3Tj0rRV60XdMy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1z9nT4XatCYhpAidjk7JGAz+dd1+xb4J+HX7NfxD1bxle3EzNqFibW2w2RGD19+9Rhmk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WPcFwy4I5Ga6Y5hi1GzlcxWCoOV0j6k03xn4V1hDJYa5DIXOQSwFasWJoxLHKrBgdoHe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nFxBeSxuzDBVyBmtjTviz410Ri0OuTsisMKx3ZGaSxUZPVainh2noz1P9sDXW0X4Jyaa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0axn5gCwO76DFfNqWjF1zICyryxHJxXoPxA+KM/xItbWw1KBiYCHy5J3MK49bNTEzKwL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OSYjCQw3Lze8fMZrhcRKpdrQq3kQUFXcHAGCDUOEly3QA8AHtVt9Ou8AHB55O3PFQNaS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OMV73tIS2Z4zpyithgeCEheSrEgnJzT0kIEis4VVPyAHk1GtjKZAZAeBlR2olDRkDI3E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jH1X7TdalDFcNutyCzgA8kGtSAmO6RLdAFd+CKI4IZJ1d2wUGCAO1bPh6xiutZtYplAR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/CQ46ny/+2p4ui/4WTongxJdj2tibiYJyS7FQufwBNYXhHW5fKU+YAQAAx6ZqXwb8JP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8SviTe6isGl6LfjT9FdFJV2jAUj9Cc117fsu/Ezw1Dmzu7W4ijUhWAO418DmlWLxkkz9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Re5r6BriPaosE4aQqN6oc4ru9C8SvIEUykIFGVVsV44sHiTwpfNZ6roVzbSKMGUICnbn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Y0lVpLxBtI+YOOT9K8qTT0PoY1YSWh7BZ65FNCSshUAdSMVQuNRgy245AOSM1zVh4hjl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uTTjfbiSsmSRyCc1nytrU0jGCdzfi1CGQgK4HPrVmOYDqw4FcxFfLE+9nBPHBFaEGsN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c4FJQaZfNGxvWV585bI/Or8OoxxZ+b5dvP1rmE1QhgVlLD605tVY4cSYzVWcROMWjobj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/rTYtTVhkk7iec965xtQZSfMkGQeOaemqxkjbMCcdQaTTaF0OjbUEjBYtyTyM1G2pDOc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nUgwGHGSOc9KibVCn3m6dAe9NKTQ0nY3RqWMnqOwpJdTjiUuwB5G0E8VgPqoYD59meh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FR0Y96aV2PlVjov7T80gjCgngZzzTLq9JwDKpIGK5sayySB0kOB2DUkuskqZXc7QOeKH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avtQoCCqD73c1XXVd4EpclQNyqxwcVhnV0cDbwM9arTakixZQkknpmo5Wy07HTnVrfaC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Qyamj5RSM54QjqK5VdUmV/nkYpjhVxx9ae2uLt+VgCAM4PFPk1GpnSvqKqud2Aeuaqy6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BrCOsEo6lsgnoPSoTfIRgtlSeTVctmHtIs6aHVFUfK5A9RVyHX5lKqjBiBySeorkbfVD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gdCBVj+0n5HRuOc1SUmS5xOzXxF5aq2SDnlScjFOl8TqzjyyBx2NchLqMzKZCTtYDBHB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yE84UqeorSKstROokzqp9f8AmDKx452k9aqzasZmOJCBjkA1zZvrqJWMkmSD8oHpUX9t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i8nP0qlFsl1k9zrLPVCgbZIM45J6A0p1YvnbKQTjJzXLQazIjMs0LovQsVwSKl/tmFI/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tQTZm60LnQNdszHY2QAOCaIbkMxGSWJPGa5+HX4ZI8pMuB6nGTT11WSQh4jnI+U561fK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VNqsDkclgetMW42xMwJPByaxU1KdNu5txz1J6HuPpVlL9JIygIDDOQelOSaE6qbLV7dS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Kx7q9W6jKTlVC9SRUt/q0cNsftN0qDoobgYrGt7DWPEsp0/RICUZsST4+VB35oukrstV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u2/nPDpkheTJXYvJ3V0Xgz4d+INXEd94gjFvCRvWNW+Y/Wuj8FfDHQvC9tLLNZLc3jyb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FdJHNLt8tQRg8jbgVxVq+tonnYjFOekSlYadHZosdtCIwgwAD1FXiuQN4IIPOKcAWxsw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n8QK5W2zibbQLtXjkccGlUOTx6c570u2TADtwfanJGwUEnp0xUtskbtkboCOOQRTZoAx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8E5JwTTipLdeD1ou0h31Kpt5FBIAIweaQxEkBs4YcECrQBIIyQf7p9KMbwcgAY5xRZMp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ngcEinKj5A28Y6VYMTn7244PynNIVGcY6DkClqmNtpEKDO5ickD7uOlHlFyV5wTxmpdu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UvlkdjknqBT5hO7RA6jkAdOvvUUi8YUEGpyr7sEZBPGKY0W5sDjngg0m2wSsQiGUggnB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IOR61PsAwepx1Ld6dzwocAY5JGaQJNFbbnODhT6etP8ALLYKjJ9qmjixncAc/dpSgVhg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d4ycAjofWl8k8AZ/Ad6nWHrlQMnsaVYSMncPYA9KAIPKAABBO5sHHYUCBV4wSM9asOo4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WMDaQQBzxQBB5SBS4UkjuaQRpkbRyOoxxU+5AqyKxVSec+tG9OgIyDzg9KAIyhGVOevB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gDpUwCvywJA6UAIw+UfnQBCQM5IAGOCBTVVVwXXIB4xU2QCcgDA4GKjkRRwQeT2oAGVG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VQeCDn5cc1Km0HlSR2pHXcu4qc+mKAauinKAcqMHB5FeBftgafDeeLoDHaFhHZJvVW5B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1TAjB3DpxXhH7Y1wdN8b6T50XlRXViVdguSx4/wr1cnT+uI8rNV/srPl7xDpjrM8bRuo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Netjb3bPKSoIAyF7V67rUMMk8hkzKCuWQ8bf/r1xHie2tmZxGGWIY2K2CRX2drHy8Wji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ld+ULCug0i0ldijRMBwQQKjtrQLMGIUrn5WNdLpcEaMxkypXGAKLopysx/7O+li0/as8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uUXPbOBj8q+19PsvsbujEsuTsJPbPFfIPwZtDF+1X4MkfCqLa9kBJ77PlH519kRx7nKq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V276GsHqIqtkMwyF6Gp445GdQCSSegGadgsd2BkD5iB1qS0SSNyQwBxgECuR6bnTAtwx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FKFwMkc9z6URtkEAlivTmnSMQvOc96zbuzXQZYLA8zhDuLHPsak1fw1oviW1az1iwE0R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MkjTmVMKqnksO1a8axk7N5LkdBwKyqXNoPQ5PTvDfiHwBcCbwrqTXFkc+Zp1ycqB7dcV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3bJZ3wfT7w8FZz8hPsa0vs+QQSSCOhHSsrX/CuneILY21/ArqD8uRjFYpIrVG8LeVYxIA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P++ck4IPB9a88XQ/iR8PyZfBWsf2nZ43SaXqJ3nb6I2cqfrW/wCHvit4X1YR6XqmnS6P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AGb0B6U7LceyOl3IzjIOCecCqenKZNbvZiWUySKWDHg4UAYqxtmhyZI2AYcnbx+FQRSh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8ntTV2JNMvDawBUcA8kUbgeCcZ/hApAOMLgYFLCAT7+lMAGQSeuBwKVeT9etOCkcH1pQ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CZBtyMKD16e1ATJGCQB1Ap4XJAzyRyKcB8vUZ7gUEjQgHzYIGeRmnoAcHJ96aTkkA4J5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xxQnYA8tsFuuTwAeakQAg5JBBHamqCDjqT6Gnx5XliD7d6Fe4DtrBWUMAMcZ7U9mTILE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sxJPUCnFVKgA4ORgEVaV0Aqxh8LjnPDZqZIQSSAQduMZpYRgjace5qaIJ6cHqRRYG7D4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z2qRMZOCdvQ8U0Ls4BGccnFOjPG7I56kdqErGYZC7sP8oA2n+hpoO7AAAGeSKcwHILZz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GB07U07MBpLqpBzjPOBSBuuF47c1LlWJbnI++aaoO0nAAB4IqroBAxOCc5HYmnKwbrkc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op6gVIYgMBep9TTTTAbtIIG7JB6YpxYBeQSCemabgYBPBB7UrKBxyRjgimA8N5ZJbghR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gPgAUgQuSpJbcQSW70/aoyxwWB5we9BMh6hW5jTIB5bPWpUbaxZeCRhhUcIKvuVVyTgl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5APHNBI9t3HXAGOKHOQORx3puSMHIJ7c04NnCkZFAApHfAGacvycqASATjNGxhgDnJ44p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5NADl3kE7cEjOOwpyZU7hjBHTFNVgGxjOR0zSgMCM8DPABoAegBPOT65NSYV8YJGPSmc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IxhwSe9ADhEnO5SeeDmn5PBPQdCBSR7hksQMjjFKSCeOMdRQAoZSBk445UVj6vORqFv5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la+cRnsSeDWHqqyT6vbo0qADkAthj9KFuGps2xIOSQfm5q6p7KeQKpW4/eDZyWPzLjir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5p2sJ3HKzMxIAIA5zSk5IyCOORR0Py46c4p6R5U5wfxpDHR/KMr19KUKH6rz7GmJHIrYA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8ccA0ASD5SAAQSMDAp5baNxKgk46VGjg5IJGB6UuQwAOSAetAmiXIxkgAkcE0sYA/hOD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e2aVSwzkEAdKBpWH7lOMHkHkUJ3PfNN64wOp6Gn8AAgEHHIzQAvY9T6GggZGe/TjvQVZ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zBjgqOAuepoAQjABPGfXrT0BKnBySOhNRYbkgYwemKWPzG+YkBSBwBQA4Bs57DpzTjuA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jdjOeCDSggnGSQD3FFgEAORuPOeKc6tkZwQRzigbWBPp0pQ245ck89KqLsAsaheQoxni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o6rgDgnoDSKegYZ9Calu402h/DKBkAg529qkLE4z1J5FRwjBA7AcACnkrwvfuSaaVyuZ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D70Ajo/Qn0qPI6ZyQOlPQggH06VSVg5kSlAoOBwaaF56ZGec0quGPzbuB0pW5XKnPPY0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Dx7UrKCBjGT14oUbs9evTFKeB261DVmIimOF2gkCsvTNi6hPHJGSwmO45xnjitOZRhux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nUppxGVBYZRjz060m2h31NKMjA6kdwamEeQG596ZEgIyFHJ5NP3kErnkHkigWoMC4ypz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EcnrinoSSdnUnn6U2VDk4GQDzQAgyOcfnTo23ZyfpSA5GCMgDikHU4xk96bSQD25wBxS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gwAT3A9O9KjOoI3c96QDhG2CzMCMcgimFQvHHX0pXaYnIHVeRTTubG7sc9aAHFDkbc89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ilDepxx1pFYg+uKAAA8jH1o2k8dj1OKcpXAB/KlLDAH5UAIGXPPYdcUuQOeOnpQVXGRn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cHnigB8bBs5H60hwTkYIHQGlUdgD+VOATBPX1zQAwAqDjAJPFKMkkEBs9CKXIwSRwOhx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nFADvJAUc8EcU+MEAk4PoKaGK45JAGASO1OODkqOg5FWrWAXKtlehB4Ap0ZyRtOMn7uK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nIPOKlhPzgKxPPHtTE2kiZFUIcA4z3HSnSjDAIykkctjrRGCTlsgDgAmnNhhkAAHsKL3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kg1XlkZSOgJOBg1LMdmAmcEVCcZbOCccZoAkg3c+YQc9CakO7jnJzyMUyJQRxngck05i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KCc4Xpnn60rEbT82BngmhASCyLyKGAAHoR1FAETnecKOPWkLYARSMA8g0/GOcYB6UwJu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23J25JAzinhsLu6E9M00Ag56ZPGaeQSvzEE46mk0mBGr/Ntwck09txALEEjhQPSo3WQt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pC7lHHU570JJFJXHgnggZz6inJxyDg5pMjrtyO+BSFgORk5HJxTKJVboP1qaNh/Dg9jm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xzUkZbOccY55oJkWgu7sBx3o3BPnJHToDUYcn7uOM5B9KUbGU4ABzwRSbsTew+N8srbm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tNvAmtXMG5mL6nNtzztOc9Pxrr1A4+YgjvXF2oFr4juZgQT/AGrKX46AqtNNp2GndnX2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qwVJBxxjsazoJ2jQvHkDdyQO1W4bvegMb5PfiklZg46j3O0DMgPHYUi8glumeBihpT14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o7YHpTvqDViR8bfYDg5qKMqciTg54ANPyScsTgqQQajjHzEdQDwcVSYiTbz93p1z6UI4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93HPA5GaYrKp4xz0wKTdxttj5Apw3qemagkGzJPc8E1I7ZI5GfpSTbXiXd1HY0hEW5sA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APSgbiTnoOoNNDFs8/UGgCTjscEHqKXIfG7oDxTeijIyewNEW8ucgYJ55oAsqWwATnHT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zTQqOV2NgY5BFDJzxkHPrTi7MBzMynB644ApNnXP4YFId+dpHUdQKN7EjceB0IFWgBVI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sCdpI+lOO4qSBwB1BpG+9xySKAGMB0GeepoOFIJz74pcdeDSNuPqR2FJgBYsBtAPPUim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cUq5XJI4pdyj8ugqZAQuDxj+8c801GBBLcZHTFLMwGenNNVlGADnjkmkAjcnrn8KUrvw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g4GeOlNywY+/agBwjVVAccEcZNLHjOF498UqsGHzDPHem5xkKDwfSgCXbu9uO4pFD8cj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cDkHrzSq2Ww4xzxQAfdOVzyec0MTkZPU+tKT1IzgHjNIQCw9MdaAJXUiMNkcnGDTQV6M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ByBSNjHy5z70ALtVj04A9KRlAGOvtjFCttY+o7UjMD1GfQUAKiKAe5xyaaxjLDHJNCkE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x3kAcYPJxQA8gfw8ADpSrsIIPTvkU0sQCF9OaFwMg8k9aABl2khQOvOaYVIwT3FScc5P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A70AIi4GfXpT1UEfNn3ppJP3eSOopVLDrj6UAIxznd1HXNJsbdwOnrSFTkAHqeeKeGfd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T83b2pCx49T3FJICSSc4B64pqktkZ59aAHbUb7/4YpGYLjr14GKFO0ksSCOgNKPmBZsY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7iRwp6UoZmJ+UDHapBC2AQccdAetNmXymG8DGOGzQAYGCSOo60m7bn+VIzDGBnnvimhS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jI/Wm7nGDyPXNC7+g6e4pG3ZG7jnigAchwF59yKAhPzAZI6D1pWC4460ikhsgkY60AT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OKjkGCAcc96UspGMjg9RUZYk4ySAOpNAEiMQM4yccVG8hY4UjIPQ0FnwQPTikC9Mc4PN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xTx8/J4I9RTT2wAQOoxQGOB8wA96zYDgFH5cYpC4PBPQ0hbJITnihFOTkHPY5pNpAenE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Z79O2aaNx6Z/OnjPf0r3TzxPlBx0JpScevNIE/vYNLw3vg00ncBMbRxxk8ZobKepz6m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2yN1x9BVppgBDNg8ChSi565+lAfbwT9OaawB688+tACuQSOKGbIHUY96MAYyOo4IpRtA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40q47cdyacqBhk9umKQOSSB68DNOyVA3d/aghtsbgNndk4py7cEAHgdabtY8460uxuuO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Cgcj5hz3BFPLAcHP4U0necr+PFADcISRjHsTTS4UnHQjgmnsuCfX1FRlcnkfnQAqHJ+f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GCajw3UZpTlh2wOpoAczlV45B7CoycnnPJ6Zp6LuwD17c0hUDJPbpQBGS3PUZPFChjna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4wOCKjaXbjaetACOOTkfhTG+UgjipDh8etRuGUjODzwaat1AU7hjJ78k0u7cx2gAE00n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VUEHNNpJArEgyFG48MOoqu7qQN5AIbsalZiy46gVC4JOMDr3FSVyoaTydvQ9c0LkE7sd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GfqfTFA7KwmDgnjIHHFCE8g4Hr9aDxnjqOtCOVX3PU4oE0ISOo5IPWkbB5HIPrQzxA89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gl6AAcEr0A6UwFt2OtBkYDaT360K4JOVx70AG49CDmlc4XHNDYPK4BB5NI/zDg9OtACA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Dnn6VHHnJ39ulOc7CMZ/OgBCMHrnI5IphBHXFOZhxxg9wDTWOeh5HqKCkrBEpOT37c0E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3IPr0FBycnsD60FDA2eAowO2aaSMEE9eoPQ0OSp+Xg57008nHfPU0AKEznuO2KQgDqCB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TscUwMASSTyetFgSuxU57DjuRSODgcdaAeSRjkcHNOYDaC3TsamRotCP5Tkc8HgZpHdu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1VyO3bNQeYCcHgDpUgEjcjGBnt600sAdo69xRIVLHGeOmaMDGGyPUigBvUZIBIPTHNNU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LgZzkdjTV25PAznjmgBjAgcNtPqailbAB6sDyRT5W3/Kcgg/MpFRSAOQcEY44oKSaQ0k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GAY7uAemamkzwBjgdhULrnqOMd6BNJFe8j3ISCCPUVi64ZD82QFAIYEcGtq6il2BlBC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iE/MR/DzXRTu9DCqea/F+EDw/OCzgOjAKjYBGAcGvyovIM+MfEcEZXyxrly4IGcAvn+t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40lraVwu8tuOOnyn+ma/Kq2jln8VeIruWLYW1y6woOCCHK/0roTaVjip61GQCNo+UdWB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Ywp4UZySV9afLGQsccRCMOpK1JEu9lSBiFAPmEDBzUtpKx0xvcSIs2CgXBI+VhzUyROW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6UiRoJB5iFDtwNw4qQrI0RKjb8uC2OprOTsjVKyCIyKytjOT90elfQ//AAT/AJVX4lX5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cHqCBXgC+XcySyQw+UoOQgbPavev+Cf9wH+J93ASpWLTJtiK3AB24P514mc2eXzZ62Tp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AhgSASDQCka8gj2ApolzMVmBIzyQetL5u8/Og+U8gc1+bpto+4RIZQgHJAPQGnROs2VK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Lf6x48E9MnJAqeN2+YhAeOCaYmOQohGDkDpmpQkbMGKEgnnnNQmTcfu4GeADTjIw+7gH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YrbsFxghhSgK2QiFQBwBTYrgggSEkH0qY7CCfMIBHHFG4EWwDGVzxx60qK5yPLOB1z1p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JFKxO8eU5II5JoAFB5Gw8d6QyMqMQu0AcnHFG5ydoJOR3pojYjbuzg8jNFwDz7hDuEU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lxNJtJRd5OCqnge9QGIFiFU5zwSaf5M7J8ikY6YFO7YNpDxkt8pAI6gmk3SOQw4APAI70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6mpGjkC7Sp5HGTTSYXTBWlkwS4z6YqZI51IdJFAA+YkdaiijZDyg56YFTxrIeJFzz8oW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sx6cgCnpKw5DY9xTX8wY3hgRxtxyDSxq4BKkBccmgjRoXz5MYWQjjgg96aJN5BeU7hxy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YkU1keSQo+AAMqQO1AKzJmNvHhpJGIz/AAdaVZIxllyQG43daht0kKFQMsSCGqwIZMMC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QF9pyF4PanFySNqHjqStMAkJJAyMcZFSL5ig5YkemKAED5O1UIPc5pZHGNm0kgZyDxmh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p5hlZQUABPUkdqAI0lbcepIPNODBc7QSGOcU8RMOGbP0FOjiHKgY59aHYBAWXI2554wa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9Caftdc9iO4pQSv3SMkc5ppXYEZJJ2kcDoc0NMW+VlIVjgEGpNuFGW4B9KRokYFQe/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gdoOQT8xJqQs4GVAII65pY4gu47QQv6mnLCC5ZpABjJKjjNCixX1IoZZT125HXjrTgjb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/wBmWJd5njJY/LtHGKXEa8IwwTwPeizQ7pDASWzuHHUUJM2eSOvQjiniNNwLYyRyaf8A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B1GOtKzuG5Ex5APTPeiWUjBx9BVnyYQuM7gBwT1qMx2+VjBySSAQe9AmyI3CjAIBB7Uj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nqDjFSxw6fNGkkr4JGUK9MVIYbJSRCS2OWdj3o1BWII545CdkRznuacJNpxsGDnBBpzS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oBRFeacQd2WZTnCtQMZ5gbJIwQOhFCs7jeoBBxwakF5piqQCwcjJyeKd9u06JMkgKw+U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izkGMAA8YoTkhvLAIPBPWpRLAFMiJkKRgL3prTrkboFznIJ7UNWARgigIAAM5AA6ml8k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aPtEagllGT0wKVr+32hBkZGBkZBppIT5mNRxG3yZyPQVJ9pygZ5sYPQDNMjKOwGMk9CB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1OSAKqDaIaTFEwP+sJCnqR1pZZVJ4BGccg9qFMageYwDYyQR2oZbbaNhzk556Vb11M2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APGWpVhiyJBCDhutTgiNRujBzyAKcu0APsyxP3c0JJsBgVnQqiBQDycVJbW8JOLm5AJO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g4UEE88VMZ5WhVI7SEbT9/8AixVRSuJvUrXWlJfSxabbqzyXUqxgbeuSBX3X4c0OHwn4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j0/T44tingED/wCvXyR8CtD/AOEn+M/h/THg3q92JGwOAE+Yn8hX2PqeTfPtYlQ2AT6V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zdz5LPqylXUOxEXUEHueopWIbA6801UVsk/ypWwCK9610fPp3H8d80KvYZ9qAUI7++KM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khppikMev8qQqRz0/Gnil4981IxijruHB9TTJCOxOCakBDZBx145pPLz978KpIT0EjRR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LMat4O1PT3G5JbN1YeoxV9yVIHXnmotRiFxp81oSds0ZU465rGvHng0aU5cs0z4U0xba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cxhT6imTCzcPiNtwPzYPAq74ptYtF8ba1oAB8y2vmJXH3d3T9KoM785IO48kCvzbEJQr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z01IjF9pVtlGR0Y/cAGRmrcdzY+VvSQliOCTWbeWh374GwT1JGapGR7aZljVygYYB4Br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bU1yTjEgAzyc0v223dgrbXKjAY9hWZ9onOHS2yjHglqQyzFyfseV6Ahu/wBKJNMVr7ms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Nh6FeKgYaS7s8enQq7AZdUwc1QmuL1lBt7ePI6kk5qaFpufk5A7U1OSWjE4RRYgury0m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sq9vdyIQfwYVfv/ABr441TT30fWPHGrXdo5G+2uL93jb8CazEMjr90Fv4iO1PWM4BcE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60uS6VOTu0SRG3jjEMSBVA6A9akWdckhckjB47VAARw+B6cVKFBwM4x0NZtuTNCQOQCy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8L/Hmq/D3x9ZazDORaSt5d6meHUjuKw0AUYbk44JNMZUY4fkdga6MPiJ4aopR6GVajCv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iLwX4khSbSPFmns5ALwtcqpU+nJrYXw/fTx+dZeXOCM/uZQ/H4V8LS6XpMzl/skaMerh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R6K6f2D4r1CwCEEGxujH+favo6WfRcfeR89VyG8vdkfaklldwnE1s64/vDFMkSRMbkK+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D4yaSEaz+I2oyhfvC6lWQN+BFdNpH7Y/xfsJEi1fRNF1GEDGZo3Vz+KjFdtLOsNNe9oc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59AbtwAA69zSABT8wNePD9uTSrSBj4g+FgDADe2n3LMB7/MBXp3hDxdpPjvw3B4s0Ri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M4NelQxdDEfAzzsThMRhV+8WhqMdo+TqaRRITnGOeDmkyBjpyeKe5xjHTPNdF9TljYwf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/Dm+8KXsYeRk325C9HHI/WvjS2spNGvZ/D2oMEnspfLmQjlTX3hbySQssqsQQeCDXzJ+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43t/iLZwKlpq7LHOVHHm4/8ArCvms+waqQVZdD38kxap1HRezPL1mglLMhG9W2sApGaW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eB6U9WdhgpwenNKygEHb0PpXy1mkfWDFiWaJ4thC4OQTXuv7JfxAlvvD0vgLVHBm08lr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8O84EkbQM9ccVq+CfEVx4N8Zaf4mt3dUgmAnCnAKE85r0spxTw2KXNszz8ywscXhmuq2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kdKVHdCC3ftVTTdUttY0231SycPFPEro+euas7s4ypwOua+8VnE+FcVF2ZX8a+FtO+Iv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yJdwlY2cZKN1BFfGFr4fuPCGr3fgzUzItzp05iAbqQOh59q+27eTy3Ei9QcivAv23vhx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w9bAo7+TqSpkHPZvevCznCqrS9p2PayXFOlW9k3ozivB+vax4R8TW3ii0zFHbMPP2sAW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o2ut6Xb61p0ivDcQq6Mpz1FfF+lXt/e2xS9hIhfGGY9q95/ZT8epe2118PL6TMkLb7As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xcYv2TO3OsG5Q9ouh65t3ds4pyhSORyKlMGwdMHuM1G6cjaAD3wa+pukfLaoXGM4ApjK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0rgHGc5xzSsmA1UUA4HX1poRXJ9BUm3AHBHrS7FQcZz7UwGYCcr1HQ15B+3lob33wj0n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UUkgc7WIB/nXsDDPTHXuK439qPSj4g/Zs8TWSgFra3SZeOgDgk/lXJj4e0wso+R04Obh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NtJGsqPkFc9aVLqAMQJByM4JqhocEE+j2jx8hoV3sT3xV0QJGB8g+pr89kkffWsE1xA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ROozycE9aebdAQSoDEdQKRYYzwQDjsKgY03EO4Id7k/3zR5qHG0Zx1qQxx9QmMDANMGw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SegAZGwMR7WJ5BORio5WzjaoYqecipGbnIYAemKayk/NnIOOlUDVyMk7QEGD9ahZtpI2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5gcEbvlx6UGIEbWQjHQmgTSKsjOj4KADHp3qOQsxJ6HParbQ7sBlOB0JqGa2fGIlIwOM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RggsB/EKhkhnY5faSDwBVsRlVJdSPl6e9NZQAMZzUsepULT5ORkmoyk4JJGSDwFq0wRj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UDb1PWi1wKckckLb5Y2yfftTCWbA5Bz261bngLY8w5J6EtmmGELyeOfSk1qBX8vjoNuO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vgE5IqUQ/MCVOCMgg0KrY+Y4x1OaSTYEUiu3zb8MeMYpoglH3yMn1qYhD8+7G3nA7mmz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aaAY1o7MAqgk985pXRhjpz1zTyADsWfO3kuoprq5Y4YHnqTQ7XATy0PLIDk84pgSNWKo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GVOCBzg0gjDAcnI65pXHciaEsemMHn3phj2DG05L9M8Y9anVcjAI4Hc0x03kDj3yaB8x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0pzwFWVSMrtIJFWFUHnKEAdjTHI2kgkgHjAoJGQ222Mhm5xwoGTSNGQAo7dBTvMG8Izl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ACCVxyM5NF0C0IWi3MvGQDzjtTZLIHkDORyCKmLHedqng88dqcQzchSce1CbT0Gmiqlp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KcsMceHWPkA8irAVe4Jz15pCqZxggfw1tGpKL0ZEoxkiuRuOG4BPIFNWKEOMx5GeQKl+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MochgBjuDXTDH4uk/dkctTCYervEq3Vg1wxeF1VSuCD1rNu9JvI4zcbAyR/eY8VsnBBK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AbeVQVyMADvXtYLP6lN/vtUeXiclhJ3paGLotkk7ySOc4OQce1P8RXB8KeFNR8QlyPse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xj8a1re1W2ULgkEH5veovEWkWPiLQrnw9el1ivI/LmIGcp3Fei+IcK0zheR4hyWh5v8A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+zPpt3c2hW78Ralc6ldlvvYdjtr0ll3DDoCuOjDNSWVraaZpFpoemRrFbWUAihiQY2qK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FfG16zr1XN9T6ynHkpqPYil07SLmBre70qCQSLhwyDkVzutfBj4ca6N1zpSwyN92WIYx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C7QcDr3phVmyCMgHpWV7GsZyjszz+P4JWtgxfRtYkUo2FjkTcPzPaoZPhx4pidpYpY2O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4AAxwOKaNxHfA9KcZtGyxFePU82uPB3iuAEtpEkm84LQuDt96qNYeJLdjDL4dmjVCMFY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u6HAHvgUzzJXUxPhlY9SOQKpVGN4uq0eUSXN7bKTJpU8I6kyRkc1Tk8RxW8XmSzBl34G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RAJYIJAFx+8gDHH1Iqk2h2kwbzbOAI33lWJRTdTmKWKlc8tGuJPEZvOUr/EQelLHdkLu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6Jd+AdCu1ZBpsIDtliwqn/wqvwuzD92Syg4Uk4H601Uit0WsYupxNxqxiALyAEDjnrU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BtA53HFdrdfBrw8Ydv2qdBI2WYPyKU/Anw0pZF8RXxKEFWBHJ/Kn7SD2KWMVrHEjVGZR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nSXz4LSxOUUcEGuwm+Cuj+YEfXLtQxGSqKCfxxTJvgZorHJ8RXrlxtyWGPx4odSKKjj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oDA5Jxk5GMVE98fMKvNk7MEA11j/AARsIz5Y1q4YAjAWrMfwY8MLLKx1C4IOMAPyP6Un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5wa6gwkK/a0JAztA7VBcaqomEcs6AAZBB6V6GPgl4IgJEj3Ewc7trNtH6Vq2Pwx+HkUIh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1DE/mKTqLoS8YkjyJtS3lgjh9vULyKhj1b7fOLfTYZJ5CPuRryPwr3GHw14WtZUKaBbk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6VbFnpEcZS302KMY4KRgYNS6skQ8dJrY8SttL8W3q7LXw1dlgpJLwkAf1qaw8E/Em5+e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NeyoFjYvGoUnqQKUySE5eQlvUDNJ1H0I+t1Gzxh/CHxAsHLzaW25jhJgo6/nSxeH/iEu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shk+8a9n8zaGzLkMRuG3OaPtTx4jyzK3Qk8A0KtJD+tVUjygeFvGu1iuksr7gFediVH5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FBlsLddq5O1yQx9favS5JDKQZMHgZyKjabGU6DPQDtTVefRE/WqsjhI/hfqmpPF9s1MR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bml+BfD+mFpBB5kzHJkZfyreAx0JAxzmo8EMSDkdyBUurUZE6s5LUqDSLIRmIWqEMRkF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QdOhbA7xgjNXnDsAEXPPGT1oXzeQ6AZPODUOUm9zJORi3/hDTbxl2aaiEdWVcDFV5vh3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CU4AJ4xXSI7YIReowwPpUMiyA7eSD0Aq1UqRW5SlJLc5p/h3cTAomrDB5DFMYpkvwuvI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ITrXTwB1ADgDaOPcU8yEnczEjOAT2o+sVW9xqpNdTlbL4QabPKJ9V1WaXaciItwa6fSd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KRxJnhY1wKlCgng8A4OD3pVjPBZcnPy0pVZzW4pTnJajZN+/PmZPBIHNKSztlmzjgDFO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YU4IOVz+dQm2J2aIlCL8xJJPrT0WJcEAnnvTvKXO49DTGAyMHvQTJJDjhiBxgHnNO6rg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QVwMdaTIHKjBPU+tDaQkmw2soJK9T1pShlQleCByPWlOdoxjHcA0jMUI2AZ74pcyuIZ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Q25cAfoKf5owAO3Qig7Tk8k/Spuyk9RjbjhQSPemsrKRkk8ckVLg9COc8EU11BPDHHcU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PpihiyDk4B6CpFTZ6YpxVOQME54JoCyKuGZirLgdsU1o9hK5IA7H1q2yiNVyOvQ470xk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60WuwuVjFHwwGSex4pvlMOEHU88VZkjH3lUA/SiOIjLljnPYUAQpG+O59QaVYvXOT+l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aVELDJPIPIoAjeByRnAHrTkgVfmJJ460E/MSOp4GT0qQKcdSBjg4oAiCB85HGeAKPKKj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M5Gck8EUjZPGM/T1oAhkGCACM9enSkjTjJAIJ7ClZM5OBjPelGABzjng44oAVgCTgnpw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9aXcP7wBPXIprBBhWGeeMGgBGBAJA5oTJwHIGBwacoMj9Oc8A1KsJGQ4BB74oAh4zhUy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RwOnvU/2WU5YEKAOeKYYtuQWAYDjB7U0rg20V5JAAeM5POeK+f8A9tX/AEnxPoSSyMfs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ivoG6tiw2A4JAwT0r55/bYWKLxpo8K5IOiqY1Xgbt7bifyr1snT+uI8rNHfDM8dv7c3E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BwWrg/Fv2e3lIgk3hhjB42muuu72eG7dmcLGpwoI6+9ee+N7hob4RLICHJZdo6ivskkz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SyrEFwC4wM962rVtq7cYIOcEVyqTvEyKSTgjIDYrds5zIp+Yge56USSLTTOp+DbrN+0l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4RGDdRsz/OvtMtJ5p3MMg4YgcV8SfBzzV/aV8DlWABW8LEjIwIyf6V9nrd77gytgHJ79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7M0IpHZSXjGA3yknmpomAPQkjpg8Gqau6Kr7iSeQTViCUOEK4UY5A9a4mrnVEvwkEe2c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zyMGmwrwDnnHWlkfbxIzKMZDAVCVzSzsO0iMee6BQcoQVIrUhOCEcqSRjOO1ZulHE5yx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hUfTB4rOq0nY1hcdsYYyByOlCxlh6jvkVKroMliASOuKbkZfBBAHGD2rFJvc13RFLFGF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R4k8G6J4htimo2SSKRw5HzKfXPrW1IgdRgE46n0pu3cQh5GeSR3p6MXU42z03xr4IxFp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aXrFiq+x61seHfF2mavftcyL9mc/II5hgE98GtKe1Qurty3O09uKpS6BYatE9vdwIU3F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VJpIHqbqur42MCDyCp61IhA4xjPY1yVpaeI/C7H7JetfWbdEk++g/rW3pXiKyvlCSSiO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rUDWXBIBOCTyCaXa27PoeQKQgDDNw3UMD1pyFpCSq4weTnrStoDV0PwAPvDBHYc0HPJH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AweMU9SVHQD0yaCGrDgiAYOACMZp4j4A28AcCkT7uCBwOKkAAYdMdyeeaaV2Iay9AVGD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AcelOLZOCOg6CnBSxBGPeqtYARGYAgE/WpWTGDg5wM57UgUNhscY4FOQN3yQe9MCaEIM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5XOe+fSooc/eLcDqoFSo/o2QTzxQJtJj15GCO9PCDnbyMelIuOAckA9R60ofBwDkE9hQ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D3zSDJOD1zjFEqqSGIwTwSD2pfQ8jnkjrQAoVcscdabsIJQ4BDZDHpin7s8c/U0pD7Vy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i284B47GlDndgsODzk8U9Tng4zjkimBdrbgoOT0IpxTuA7YSylF2k560uwAAHO7uaciM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pPmJOQCc54qwFjUoQGAJ7NUhfJG4gHB244FJgOuMc9z7UqQ7V/eAgEZX6UEyHoxwF25w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EYyB2qMRAqVjBBI9e9SHdFkOVJIH3f5UEinAHIAOe9LtbjAAPYk8GjC9WwRjjNOX5sDB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Ayrg5BJ64NPZWdDtbHHOB1oGGLEgjB9KVSwIPHJoAEtxbjZCxZQRjcckVKCjHsfUU3eC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nDLtAByeaAJAjKMHAxyTmnjGCTwB0JFREnJXaCSKfHuxhySMdDQA4FiDyBjrxSrjocim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pAqgjHQnk+1J3ATCHknIHfFZeqWXma1BeRIAPIYBQcc7hWtgJkLgHuO1UL2EyXUPmHBB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DT1LlpxksgVS3AByatAKxO05A61UtUV3A80nPIJXFXIhtOc5ANApaMkVcYPf3qQojMhw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g4GaepUEjj6gUCTugZ9mRyBnjNKxzg+3JprbWbJzweBTuT0zjtmgYpGFO3qaUMyKAcAk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JHFNBKt0BAPINADt3A2g57Y5pysxJDnp2B6U1eemMHqPSlVo8EZzg880ASRtkn5uR1FS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tRRsrkfQ4OaeRzgcepNAD1fGDuOAcEH1p2xWGSM89KauSgJySPWkVweuODQA85OSMAE9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AoyepxgjnNC7mwWIAzxmgBccbupxyuetCgAd/bNAUDJORgU4DPQHg8HPWhgJyOnr1AoJ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xUgKeBSAHO5TjjjJpppMBTuwSgyB1J7CjJ4K8ntSlm5GRyByBSqjEk8g9zSdgFQsOMjg8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Q8AiozgsAuT0JOKkxjJzmrWwDgqnoOPWlDKDhFzz0ppOMAc56g0RnuepPHFHUCReMHPJ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U96T5mA5HBp2w7QW5z0pgBJXkcZPJpccZOB6UinBGRkY4xQwOMq2M9qiTdwGSq20ng8V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zAMy5DrjGBWi24A5I47GqPmZu5JZMEs4z9MUaS3B6GhEWA+dsDPJFSMVyDtHHTFRW8hk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nqQBngCizTAmhbBJGBxzmnsyZBPHHNREqqjkCgkvgrngc1SVgHAHnb26mkGOSSR7Gk3Y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M6gZPNKQAAxyemRzgUoyMbup7ikVgDuzyBwKUA985J4FSA8sFAx+FCjrnABPSmsQcEDt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eQOT7UAKwIzjj0NOUDk57cZpuSSVKkgAFWB60iscED9aAHFcn5MDB70ispbaOw4NGcE4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7jjigAYvnAzz3FIpPO0YOecmnOOMLjBHOKAEUDdnJHWgBUzk7+B2GacVBHy/lSGM7jzt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YKt6cEd6AEGckcEA8gDpQVDsSepxyTSqAAc55PWl24wAeCeaABVYkAjp6mnMVwfm4zgg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BSusSEEZz2GKadgI3IbATHA71JBhQSx5B9e1R9CD0BPJIoVhuAzyTyfaqWpLTuXI5gQ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QEnABJUHpQgjC5zzjjNLE4JPIAz0NF9RNWIpHy56gDgDFAQkqTjI9BSuoBJzkk9R6UIw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ljyi4Jxk80bM/dIHoSaYDyM8j0qRCCg6deBQAcpwqAcckDk02QlSOSPXmlf5zk9MdKax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ADAdATkHHTNIcqN3BHYClyuOBijk5Vhx2wOtADQM4JHOKeQzZYHgHvSbSRkZ/CkHmAZB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ycDPGTSvjjBBweaGbcM4OSORTNr+xUnuaNiok8JRsAtjA4p2RjLAA44wahiGCffpUoXG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OVSwLA/iRTkBfIzgZ6UKCV5Ug+1IgYNlc8HvRsKWxLs2rlScHjOKUPhQDg5HORTGduCM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7kcn3pEEobDBRwD0BFcXprs+s6pHMoDf2oWO4c7do4rs7Zd8y9SQema4/wAuSLxJqc5V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CiT0HFLmOhVgyqQQFxgqRUqsFxsJHqaoxMQhUuSv8JA4zViNt6gAk+maSTSKVrk6Tgk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BwMZzngGq3HHPfqRTlJ8wE5JB5IqiWmmWlDc55yOCKTJHKn64pu93T5Tjb2Pem+aQwDZ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TKxYHd07k1GpAJ/Q07eCD0AI6kVGMElucntigLMc7BcZI56GmlsgKeMngZzTXJ6MufTN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jJNAh/PPBOT3FDIEYDgDFNUZPUj6CnR5IIGfagBRgkE4OPSneVuxhTz3JpgUqfx7VLCS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JYiiKByMn1p6TRvlQe/U96QwqyKygAgdPaozGVYMh4/iGKAJgw7HAI5ApCI9nKkHPHpU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KdvOACM4PJzVrYBS4GVCjGOcVGGwclufSnAE59B/KmnB449qYC+Zk9T7EUMcZBPPuaNg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zJ3EYHQUm0mDaRFLvJXHQdcGlAC/f4z0xTyOc9gOAainY47ce9S3cE0yOfBIH65oCg4I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E5JzwBUihgNp4GeKQASp+7+PNJjDFm/Cl2r0BxnrSPk9Tj0NADkUDhcmh48fKuSPekVm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DNjkgDmgB4J4BGMHBNOKHaQh6/xGmgA/dBI7g0hbKlQD7Z9aAHHIODgc9jSZDZHUetGQ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3PmPTPQCgBeV4Az+NICxOR+IpC27A9+4pwRgQzHg0AOkbaBgduTUbHnjGD1ApzRuygkd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GT2oAeAMcd+9NXg4IPXrTiQAT7ccU0EYwcmgBWbHTrTkZRnJ5I4pj9N3QU6Iq3GQcds0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un60m5c9e/elGGIwOPY0AIcAZ7k8CgZ5J9OKQ5Y8E8HgEU6IA53ACgBq56k5z7U1pMkA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LyM9aTYoIPfPFACgkr8xIyeCRxTRknjGR1pxz7+wzRHjJDYHPBAoAeEDct17UwKqtk4P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IA6ZpDhlyMYHc0AO3AfiOMmo5syDB5I6YNOUbhkg4A44pCuMDODnpigBioNuPTuKFLLk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56UZ9uD3NACKxB56HrQSCDnPtSFSx+ToDzQ6HjAPHcUAAIHXv0owR16etJlVGX5OeBin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A0AGVxj17mms2SNo4IpQp78DPU0jDaOSOaAEjYDIOckdKCNp+Qde9G1c5Hf3pT6d8UpO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6YSQ46fU1KyA4CjHuaYFwQAByecmoAdnoQOvcUr7gPlOM9yM80whhksTj0NJ5meM9Oma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mOB79qRSvbjnoaArM30PAFfQHnjlBIOeuO1JUiAAHIx6mo2Zc+maqO4CHj7uMjnFEb57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PrTVzk4/QVVrAO2ZOWx9BSHYvBB9smkLPkfrmlZQyjPYelAChlI9cetIRuPA6Ckjwp68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fpmgTGYYMMDAzUrIWA6+3FN2twcfQZp+TjGTQJK7EbK4z1NIWI4449TSlH/j7dDSOPb6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sMelNH7s8460bj359iKbJ24wM0CaSHg7gfY5pnGSD1NKhHQHjHWk2luTnrxigQo6HcOT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6CnkcDr15prEcZGaAEDMvIyATxRIVK9foaGJP3eg7g03IOQScgc8U7MCJ2YE5AP0pCIw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MN3OelJKCcew6ZpAKGUkkdAOKGcP1OeOaap4OfzApo2lhtPfpVRSYCuoBBxyaBuk4Hbt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aRsjG3se9DTBbi8KME8Drioy+TtJzjoakIBAPUVDIEB+U5JPPNJK6LTuhjkjAB60KCBg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gcA9cUqLnjqB60gvdjHGGHHb1pD83XjA6Cnygdx0poxg7SffNAm0RMvzfN2PHFOAyoHS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7PA4FBLd2IcHnGSfSkPX5QSO9OBAzng9+KaxOQVbjuBQDAZ6LnmlAbaeMZPJzSYAIznk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GKAIssDnjH8qVyHHB6D1oIBJOOtNUjOAPxoBK7G8E4wcjv2pRtI7kjrinGNuSBx9KRBj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CBc5yxHqRQo6+x5p7qOQM8+tNVCOucZ70O4DZlXeF5GRkEDg0xlGRwAQeSR1qZypAHXJ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gjPJpXQDWV+MDIxwTUbBOhHJ7CnzOMbV4wOcVFu3dPWmNOzFGc554PNIzs2ACODwKUSL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nJbOCKmRaDBIJwDnqDUZXJIABJp5zzt6d+aaDsGX4z2qQGFQmTzuI4Jpj/MxCk4xxT3w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g54xxjgUAIrvkjkHtx2oIA6jqOtMkLdcggU4OGXLnJA7UAldgcE888dcVDLgABfXgEU+R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PySRk46AHmg02IyCWPQDtzUEkuzO5SeOCBU46k4BBPPFQyGVlZG5TPAx0oM27sr3MgW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bUCATkEjHati8MpcyMTgoAcDisfUA+0sBntg1vBtsxqtNHnXxUa4m8N38loyxyJCVQNy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dQb7L4s1mJY9sg1e4aVd3Ct5hz+tfqn8SJIz4fv4kUArAzMGHoDX5UeJJseNdfuPN5m1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it4uxx01aTJcggu6AEt1BzQtzCG2HIJPzEiq63QkjAAUHHOKrNcFiw34LH73tUySTOlJ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sQliucDPUVIs11KxR1YlDwAe1ZkK+YpaF2LKp+XPU1p6eshVS5AbbgknrUSasWmrFtFO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1IB/Kvfv2ALSP/hZmoXMYQlNOfftTA6rjH5mvBVXeABkMVIYk9K+gv2ECyfEO5jikjVp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AD/CvDznTAyPaypWxUbH1BJE244AOGOMHtRsIIzn2xUkiyKcoyF8ndg8U0AjaZJQpzjg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uPER4K45XnNSRKyKzMQcngCmKmMLyQe9SIAwLIQRjIwaaTbAainOcjaT909akBjbGHwe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tggfKQOh9KTfErB9rhgBkAdfenZIB+1FY5xinxtGfmcnAHSoVmjJ+RSccZJzUm6PBfcR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Hb1bOMAg8jtTTLCjbRnOPuk9qZvgH7xnOOxPU1JHAjgMigg8g00tQFSaEbt4OB3NIbuN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60pi65XnNNaGQbdlrk55JahrUCwHhYbtmCOuKdHdxxowCgkDuearOLlmwtuSFHOOtOMU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NzEdad7idiUXS+XucKAx6kc01rtpGAjiBUHkMOaf5LXCjZFkr0wOlNMFxGgDZ3A859aY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wD2NOhmbKlcqMnaSO9KEk2jKrkHnI4FIsF8tztkZShGQvbNGor6E24lVZmYnbyWOc0hW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gd6Uo2SXU8nkCnojliEwM9MU0mxEapKCEA6dSamCsFICkhl5Ip2xsDJ6dSBTfJkeNg02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gEAcf6pEGABlj0pHeYtu8xcY6nvSvA+7BYjj8KjbTpnIIlG0dRmhppATxSSMmCQQO5P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McD3pYrfcQEIyBgnNSCw3oWZSRk7QTjJqbMLohiZmbHmAOeoPep45MqSzj5e1K1hbRhX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SKCMkqoJPoBzii1mJtWGvKDjY6k55OeKEByx83g9SKU20YB+UMQecCgQxjgMQD0AoC6s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5GaazAdCQccgVMkEeQwzj3Hel8m2UMMHJPzMfWnawOVivLJyCGAyOQRmoo7hChkMpOc7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IMFWAHOKiS3tg42gYzwAKpK4KxCkroB5lwSCowMUfaSgIVwQrBiB1q89taDB2AHHQjnF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jJ6kVLTFzWZULJJuxIEAOSGOaInVcyRhiuepqybezEvUgDrg8GpRBaBBtXII4Aoadh3V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LE9xnipGhUYcsQQOecVJFsCjbgYB4zgYp/mIuNjA46EHNK1kDdmQRujZ2FiccYNMdCGL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Z39SOQTnPqaGd3ZVDZJPHFAnJsqW1q6RrGkQCIvHPQelTsiMvzMAoHIIqQBxkY57genr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qQ3NNRbQJso+UWYGOJiB91u2abslUOgtAvPzP0JrRMkpVUMpZB1we9NBRG3KMkn+Lmmk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CIsPsLtgdWFPjt7mZNxtlxnJ3CtQXDM7NO5YHgADFKlwiOVVzhhypGaFFXG20UoYbwQD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5pVspFy7g5JJYE55q8BCQypGSqjgKelQ+a4B2n5fTrmm0hptoqPBcMBhlAHXimvp90sY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q0zlshozyP4T3pqZTOVUkjhSeaSSRLbRDAskbBWYde9WBGFw2QOOCTzSbdxCtEQB3Bp2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1uS3qDDcB2IbJNSrFHJHhsA5yQBTY1L4+XIJ5Ipyqy5yCBjPWq0JdmwwNxOCADgZFSKC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EhL4B7+pqTYc/IcAHqaNBdRG+XBVc46jNPjyikk5BPOKTyXbJBxxxzU9rb8gOpKleRmq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tD1j9jHRje/FC88QqAy6ZpzKMdNzEYNfSO8ySFmOcnuK8W/Yi07yNC8R60EYGWdIl3jH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GWAyep7V+kZbTdPBxTPg80m6mNk2SEYxtwaMLkbh1pCTx6n2pWVmA64713nAkkOCoeR2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SMAmBSjZjnOaTVwTHD5h8v60ABzjHQ96FwOnQ+9KcDBUnkU0lYYjjYOMA+wpm5j3PvTp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w+936Umm2DVxW2tjIOR61HLyyjJAyM0EnknPB5psrq2SpOR1GazqK0RppM+RP2g9Mi0X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r9EmCjgHgDP04rjZInMjcBAeSQMivWf2zNDS0+I2ma+ImP2mzWIMg6gAf/XFeWu8ZBG1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6zWDp42R95llT2uDi2U5lkjQ/u8kj7ucVXmiQszhmbI+XI4FWrkLJlWBIx1JqLyFICK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WK6QussUcucPKqsAcDBNbPxI8F3/wAPLi3u7lHe0vYlkglUfKQazZohLCcAhwPlGe9f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j18B4dB1jbJqWjIImZx8wyMj+depgcNDFQlDqefjcRUwsoz+z1PniC4S7QSK6gfwknA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1O7BzVrxH4Pu/h7rsvhvW43QiQ/Z2kH3gKrxIsbiNY8DdxgVxVKU6VRwa2O6lOFaClHV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ySOTxTvMXhWnUnuCf5U7ZkFRhcDoR1pY4jzlFwvcCpdirJMQOwb524HTJpzNgAj160CP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TylZNuSMdh3pcoNpEQuFb5RnOO9O3owG4dPQU9LcODtTDdsGmtbMrfMMDsCaTVmK6RE0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nHJqSKK3jz+7fIH8RxTyqqArcA9DmlS2TjB4B7mmrWC7bBAF+8MEdCKfHP6rxnvSGPBB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wCSAM9MGlzSQN2QjmOUs+Qy4wwFerfsmeNrbSdYu/h3dSAW9yGuYGZujhcBRXlMATlGj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arc+GfEdjr+mW6mS2uVYneQAvf616WX4yVDEJ9DjxuGjicM4vc+yii5x3HUUNyMZ+gJr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X4etdftJEInjG8Ke9aRbI4znHNff0pxnFNHwcoOMnF9B8e7qe3bNYPxX+Htn8Vfh1e+E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q7D7ki8g1uRSAg5PepLaXypQxbAPXmpxFJVabi9mFOcqVRSjuj4Rt11KwvLvRdUjK3Fl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FWtzHrzzwCa9C/bC8Cv4E+JcHibT7Upp2sxbnYD5VlGAfxNedRyb1DDBBHavz3F0pYev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MQsRQU0PMbAhkQ8kDmnvA7IYZDlWOCM0wEsoB3ZyMgmpYXcurSAKMZ+Ud6whdM2lqj3r9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pvBF/MTeaUW8nc2S8Wc16aTjPUY7V8x/CDxePBXxJsdSnlVbWdGhuSTwM9DX1GY0kjW5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HPB5r7rK8Q6+HSe6Pic0w7oYl22YyBs5Hp1puveHLLx14S1Dwnqigx3MDCHIztfHBqQq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N2SQMnBB9a9KpTjODizgpzlTkmuh8Ntpms+ENfvfBviGN0m0+7aIMw+8uBtP610HhXW7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1hKUmtcFowcbh9fpXfftveAxomv6b8VLKN1ttRmWC/aMcbsAAn2yK8ys57e4hVtoYOpw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sBi3bQ+3w1WOOwfM+p9kaF4h0/xX4ds/E2lyB4buFWwDyh7g+9TOwz1H1rx39ljxyGE/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yWZY5O30zXsBxkqcZHvX2mErxxNBTR8ZisPLD13Fi57jp60gbceM5zyTSrjGMfhmmZwc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wB645xUbSE8AnHalkcDH65pCVwCuOKABSVwD09apePdLGu/CvxJpmARNpE4Kjk8ITVsu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0PVIGb/WafKhX2K4rOsr02i6TtUXqfAfhmeBtHtyiAjajMBxzgZFavlxBQfKwAMhc5rP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224FI7uQRgDkc9K1vLU8jvxzX5rNP2rufocX7qZWkCEYOeDnFMKopBCkHPUGp3VsjoR2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HAqXYojCs3YAZ5yab5XzEhTj1xUzIAAeRuPIJoEO1SSM4PHNNWQEbxAYAxz09qZ5b54I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4xkY7+opFB4UcjPJA7VSaaAjMYGDkg+tIy7uASSTUpXg5YEjqMUbAFBHBI5BFMGkytMr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HYkAcgVYaEHIbJ44BqPys+pyeSaVgSSIpMH5dxAP3SPWoWULuzKScDGO9WXiZyFVsEdB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aQOoNDd0BUdADyDjrxUTsAQTk4zVqSA5AYjB6ioXtiCSMegzSS0AgOCdxGM4xntTSynh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EAAO4jnsaZLGgIUxnGOcUNNAQeWX+Z0Iyu0ZbtTnRYlKAZORnJ5xU6RgKCRkj7oJ6VFJ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mlZgQkrkYUE54LHtS/KEZu2c5IqT7OC25ucdhSNCAQ7FgQegpNNARLsVSAu4sDlhQuOA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ohLZz07E9RTHjUHABBxzzRZgLsUDdjB+tRkbc7RxnmpCu5QGBOOgxSJDIeoJAPHNAESk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UhA54PTOankhYEKAPqKY0MmAVbII5XpQldjurERkVSMADcCRxUe4iQemewqVoAhACEEj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SB6GqaVhEZkRGDFzknlcU5WIYjg5PB61IbfcmW6gcEmiOLI3KATjkipAQswUN5hx/dNN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pgAuexA5JNMKxgkKACTycdaAEU4HTkdDio2lORlDktwQKkII545FIyLjgDOOSKpXAhk3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CsgyRg5HH0qVlYA4GcHHJ70mGGMjGO1UQ3ZjFBAAJIyeMClC4dtqnJ6Urgk5JGR0pwYh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C7uRNyR83cjFKwfhccjrUiorZ4AJ9aeECjDDPvS5UPmZAinO0oST0wMUhRlyXBBJ6DpU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UQYsoUN0PIIoSSQ022Quru43bRntQVIyrLhscgVMEUE5Xv1B5prDI/h5PBNDtYZXbKnJ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M4wTnoRU+0LjBBx1JGaGhTao54zgZqLuxSdkQouEKk4J60IiHdk9DwB6U/aoz0Bz09ad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jvQSNVQc7lIA96QCIE5UkepFOccjrwabGFOchsg9qE2gHEDkADnpTANpLFR14wKk2gdS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RgSOTjIp3bAjZPMwFABHQmlVHyqgkKPvc96CwUgDDZHJxxT5HQKMA4HSldoBDEZUwznI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XB+UH1welSo3BPABGRTGc5IHJ9RQmwIjblScKQT3zTY7UbzKrFgRhh6GpcncMJkE8nNO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4BNA22NFsJAH3JhTjryKBAkeV3gknrUiFtp3xKCRyQaTdg4CgsB0xQnZg22iExqvzu4I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ixUl2YfdAXippFLLyFzk5xRGhIOCQCOpobuNRuiMJnOEJI6ijy+DtUgjqDUmHyCMn1FI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KFYaSQww4wNvBHAHeo/KBzlTweATVgxFkI3AEdcnkmmFCo55HtQx3TGBckqATx6Uwwbu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FXxgjABpyopx8xzjoaV2mJJXIdqYOOcDnmmoqbeSpyOcGpnhVshwCCe5pmxNwG3gdQBQ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hV6e1HlrxjJOOp6U8I2PcDjmhUUgHgE9MUxt2IY8FRwck8BTig5JyFwQepqUxxoww/I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uCR94DtSuS27EJbeSSm5QOmO9IgHmFeCQODjtVgeSchXyOwpQkS846+9Td3E7NkXX5e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AbGATgAetP8ALhYgqRkHJBPX2p+1Ad64BPGBSaaC42O2kZuF6jrSvaSBQWwATgAdTT45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T4p9pMqjLFeDTTQ02Vntnzk5AB6+1I9vs5PQDk1a8yaXlsHjkYpkg3kEdR6iqsmNsh8g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PaoFHUeoz1qRRIygK5AHUgUx9zEsqkHOCSaGkyW10GGJVI6g5pPJXJz3681Iq7+rZOe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1FSxETR44UAc80hyo+voadICD+NNKZ5yfakVG1xxjBAY8f7p5pViHUEEnrmmhjgcdetP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QULtVlGOTjkUiRgE5Xgd804IQBxyPSjkHoc56EUAMkIzkkEfSmFV6lsknipjECQGQgAe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AZGfWnytgQ43cDjA6mkAwwCueRk5p8sbjGF6nk4pGiYckdDSdwGyHcASc57gU0MmCyyY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weDwRSAMGOwEEjkigAUICWA4yOaC4B2k8DuTSlScfMRjtTJFc9ec9qAHbs4OcDPAFLuP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G+92UcDPJp6xgAkE5P8Ae60AM2gc7M89aUwv1KjpxipM8kHr2FOJJ68Y7UAQKgGQF6jg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uFPQ1YIwVYc4OSKUbVySo+b3oAiij2gkkZzwcUNuBxjk9OameMYBUDkVGqkZJHWgBMuf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NpweCOQRUpxjPAJPGTTcMx/duMAZJzQr3B6IgdtjA7XOwc5HWvnj9uOMp430W6kAWGP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oidmCs6Pzjgmvn39vVoo9W8MRDJ823fex9OP6162UNrGo8vNP9ykfO+uXRN4IncElAVU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pNRWTywECkKAcnFega1LEt0zqjDaAFGOg96898bSCO5d5SCXfA2nk19nHc+PRjwXJMoQ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nnB80gBSvzAiuUSUiQElgAehNdHY3DzWi8AlThiT2qpJ2uaQabOs+GN5JF8cvB81uM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MLV9prEPMXDEttGcnvXw/wDC2V4/jd4RdAG/02UDHT/VNX21auzXLh3zh8gj0rkqt2Oi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SpJ3dMjirNvE+QR2PQjtVWIqVAJHPQA81atmGCq5AUcE965JJJnXFmlARsAyDx0FL9wk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tZndd52gA4AU9qlfdtIJHB5x2rO+ty03cm0bbPMxLEjOAQela0AYgheSBxkdaxtCY/ap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urBBnoRySaxqpOVzoppNDVXJGcEjtmlAAJIIyPQVJjOQMkZ+UMvNIYuCHUYI4KmoRbVm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lQ6Mf4yCRxgUfOM8YAPXPFC8jJJOT0FS5WERuMgHBJHfFFowyyqASDyQe9OYMT04B5BN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cAKCMKRTVxl0KwXAAwRyMdazdT0DT9VQ/aLZA2eHjbDCtgDcMEYB6YGBSMitg4AAHYUa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vhlQIxLd2yr/AKstl8e1aGj+OPDuoubH7Q1vdJgPbXHDZP8AOtN4dwHp7msfxF4M0fxA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zRfKymnrcVtDoogwQMyEBujEcU4KjEDgjPPvXG6O3i/wQn9n3V+2q6aMmMFMzRD0z3ro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wW1ziRly0b8FT6UNNArmkoAyAMDPAJ7VJCTyT19CO9AO44HPpkdqeucgPg59KaaRD0Yg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4pyZ52jkevalABBBBOD3NOQFfXpzirELGW9iMdSakIHG3qRzzTFRgexB9akDHJBGSO4O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GQmCcckGhFXOQTknmkTDHaSD6EGlUKzDcSFzyAcHNBmWI42wM8jHQ0rIo59PWhGJwcEe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DI96AGYyvYjtg0q4KkSEYxgAUMOoVRjuQKaSxHUcetADsGPG/HXjjtTw4IAZug4BNMxk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GowVz05qovQB2eucAA0hyCMZyR39KXgAdMng4FI/mNyDj3IppJATRMu07gMHqR1pcEnP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gBhkj1NPJB+YZODzgUwHoAvDKCT057U9QrHLEYxwc8Zpissf+rPOeMCngoOBgAE9DQDS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D1xRIxAyqkjvj1pijJOc4PpUmzjkcHrgUGYYfO3GBnkCngBeucgetIAQTyTk9TTs7jnA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ApNP2555OO1NwOQvcdQakiByc4I7gUAIQRjJGc9qVM4wACARgEUHGeWzz0IpfLBGMZoA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KcC4wcj3BpiRrncRkA8A1Jyc5JoAVTkDgnHtUqlg27AwB3qNGAJB79KcoY8DqfSgB+Q3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HUpTCySBiSDgcdB61exjceCT1IqjqJzGeM4YZGOtJh1LcJxMHkwcKOR3q5GwPPQHoapW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EdPSrS46dOnWnZA7EysQSG4PbinqT2wcjoajPy7cEkkc5p7KwjLIu4Y5wKBJWDaQRu/L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0NRjcSCAMfWnKpHYfnQMXBOMA8nin7AMsO/U00c5yCR15p3IzwACeMUAA9Rg+oFI4X7q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jLY6c4pTtYEbQSDyMdKAEWJ4yQCB6A1OPmGR2UYHbNRbmb+Jie5NTRBivGCMc4oAVGwp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CucepNIUY4JAAB5GKU55xjIHJNGtgHJnJDYBB5HWnhsHjOAajRiqFjnjrxTkcAFDgZPA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yASelOO4YK9c8gGm4YnIAIH3iT0NPB4OME45AoAjZTnGOR2FPRcA9ARTOedz5IPXFOXJ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IB5/OnLIrAgenSkVFbjnPYYpyI2CxXGTwAabdwEXP3lzjPU1IhLLx396QBAQIyDzjJpS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RHcBVXJyRxjk5pVXgdTjnJpRlgQBgY6ZpwHynaQCBwcVWwDl5A/mDTxJhAoI69DTBwB0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fjnvTAQ/MTszkDlRSglRjg+tIcqcr1xjIpASMZA57ipkAMC/y4P1xWaWMmoPDKApBATc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wKz1tZJb4ynOA3B75qVYLF23Uxgq+OT0UVNlAAOTk8c1DEJFYh8EDpinsTkE4I7U2gVy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wTTUk4I5z6imnk/Ng8cY7UqJ8x6E072QDsqAMnIJ5FIxG9iSSCeKCMg+ueM0oHyjf0HQ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OMY6H1qUDKhsAbRwfSo1BOG7g8U4nC7VJIBOT6igBM+nQdzSjaQWBGR14prDoF/CnFQv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xJO0cDqRSZxhsHntTlG3J5HGc+1Dc8ZyQemKAGsCQTkADoaVTLwpQkgc09CoGcgY7EUB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OKADdjAxxySBQ3JGVIBGcmkQKx57elLtXJwME9s0ABkk3DYAcH5gTwRTy4bogGBzimpG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ryQh7jJoABuIHGAemTSrx7HtmhzxgYHHOPWhgNynJycggDvQAYbIIc8cdaVVK56nJ55o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IGx34zwSKAGjJbAycHgGnRouSOhBoQrnJPPcCngZG0HqfSqitBS0Q+JioJYggDqe1Kj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QBbnpggjFOBC5HPPSqIFLB8evY0qrydq+vApoDgbmAz6CnxlsknJIPAoAUJ8xJznHfp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acHySOufWlUq2QpAOe9ADS4xkYz700MHUbhnPQe9K5jDsF5A680gUYDZIOeD6UARkhXw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kkDjHakOCDtAJB6iliIzwx54JoAcpLDI4AHTFNkSU4OcY6Z71KigcL07jFK6MeoJ55J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zinAZ6HjHHNDoTng5zx6Ug2ox5OT3NBSdhQr5OCAc8inZK8HjHrQGEeSckt0OKUkORg9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5HQAdgKk4yAgyO2KjhVSQMgkCnMq5A6Zo2E3cc3ClgeR2NRM7IAygkk8gVIeQBtBCjjF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gaV0hdBYp5UkVhkYbkg4rmrpIzr+pSeaWZ7tXAYZ6qOK6KQ9COR2rkriSQeMtTjGWVIo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8KEmNNJG7A0hRQQCCcc9KsxMuDnAI6KPWqtv86BuCSOmeBUx+UghjkDsaEhq7RK4JAOc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9u2ajjl3gEnGOuRilZtikgEEmmS7pkj3DQ42rksMcUxbhuI5cAr90HmkdSCCTgkcDNMY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NyuaMcvmIZGOdw49KQYx+PNVIJ5VUI6AlRgAmpfNlXKnB/2fSlfUTd0TqueCTgdCBRuA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QXG4jaSB6ZqQHks3OTwCKYhsaMh9ieM07GW+XI9c1HK7CVsHCnG1c9KdHI5Yr1JPU0XS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5GKljKkBSw5HSmtgnr9cULgFeMAn0oKTaZZTJIAJ9xSS9gCAPSj5Ng25zjkE0OWlOQVG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kgbW6nnBp3ykYbHWmlSgwMY7UuV2leBk8ChOzEDOM4UjpyTTTnALkDI6Cgrvzjn1JNN2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2qnIB53HGSQAOlKye2cd6NoGScjA4GaVmyC2cAdRUkvRgwDAY6D+VQE/Od2MdhipGYgH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WPpmgI7ikKCCAMHrSspXnselMLAMMcYPNSbyynPYUFDT078HoTTG5YDHT0pZMsw2n6im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0tLgOyQBtxx1p6gfQHoRTfXGOOxpFfru/OmBLuUcAcg8nNGA/IxkdajJUkZwR2p4ZQMD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gd6CpIJA57Z9KRQxPA6etKp5OTg460AMUMCSakMhAAbOT6mkJ6YOcdzQBnJcg88CgB0s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o1+Zhg5weaG3cY5B659KFPXacH2oAkOx8Yzx1phDZ6Yx1xTUEi9WJz3xShmYEtzjsBQA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SRhVJzgHHUVEjgZxyCOMUB8knOcCgCYKjkY7cHikChCCMZ9KSCTOc/hSs4z6UAIcqcrk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0P1zSKFOc9MUjNt+6TyaAHNt7Uxlyc9vSkMhP9M0m84oAUOVGO2egpykdeozwajAUHJH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YCgCRgnGcHHUUEIenPPNNJJ/Lg0gyp+bueaAFLYJO5h6DPFDFmA65p0irtB7n0HQUwF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AAp74OR2pGBwT+QoYhM4OATwKUMD3wR60AIm4A8/UUA9Qc5+tAJBJGD65p5UHkDPqaAI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mlVRyBwc9qV9wHyjA7mmb5Bk+nTNADgckhsY7Zo+Q8FeO1CHPX9aQjHCnJ7YoAQAA5x2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SDeG549iKXkjPPWpk1YBFBGc9SetJIzLjHTPYU7+HHT0NMdixwOuOOakBGfIwcnA5xSK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EMAvb72acCF5Pb3pOKbA9SAVRzye1CMckjgdqQZc/Me3akIK9+D6GvdPPJC5xjOPekIB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S7toHPXrTTswF+UDnt0qPIzx68VIQD1prKABj8KbldAIFJyc8+lCP1HJx2oLkY2kk55y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XimndAKoOQeB9acSnbqOtM3bu+cdaci9z+FMB4ZcEfqDQm0H2NJtXPSlOOcfhQAPLnGO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k/lS7VBHHWkcjpnvzigBqqG6n8KHQHAHfvTwq4BHUDrTCG9CcUEyDy9oBGeRyKQsR0zy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e1NBLHpjB5oJHAkg55H1prsn68c05mGBgZ9cUwKo4bqelAARjlc9OaYZOpY/TFDNge/a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OWgCPIJDweQfSkOe3PuaTYynpyehpeRnrz1FJ2YAAAMdqQdcsABn+EU/AUgDoR0zTDg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gHnGOOTjjNMO4AFgMduaXJ7jt1o+VvUke/FPcBpJYHnHHJxTAgByeSOnFPK4z2BNI369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DxwM+oqMgqf/AK1SYyPUjtTDk59R3FQPYRhxhs8+pqPac45xmpDzzSN8uAe/agV0xkic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EgYB/CnlSx54HakbA4AJI6mgGkNxv5HbrQMIOe57U4sgxt4J6EUjBSMnJPegkQjf16eu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kjIGQfwyadjHoM+9AAsYOVPc0hQJnA6HqaXDYzkYFIxBHXJoKimmJlT1JBHqKTjtnJ60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CjL04HoaTbRQuc/X1FIO5zgDrxSfMO+PXikDuDgDIJ5PahyVgHMhUblGM9CaYxAXJOSe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BURGfvdO2KnSwEbAkHpnPFMC4yWXr6CpJGGRtOBTMMSOwzwapAtxrLyMY49KcDn7ueOv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inKUCjjkdMUpGgjYBO3g5qORQ5HTI7VIMMT2A68Ux+BgD86kBmzZlsYBHakCfMR78ZNB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pu4Zx3oAGRSeOSOoI4qOTGcYBA6kVLxjJJAHYVEzKWIVu3QCgNgC/KdwyMdhUMmzA2jA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J9sVGxTk5PPrRsNXZFlF+Zc4PBBNNkGQQDgDkgU6QKeVPQ8Coyc98c880WVxNWKV83y8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8jSKdsowOoIrY1AsBjOQe1Y12rqrFOpB5Na09GZVUmjhfiMsf9k3QYZL2zhBnqdpr8pP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2yhcBINddUVm6LtB/rX6xeLzaPbLDdkKZGZdxBPBHP41+SfxMnkX4seLY9p3x+IJxhhl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oTaOOirzsVvtMqblBwB0IPNCuXCsQRkckiqquwjUbiWIy2R0ohvCUJHPOGJPQVnJtnW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LEYz0HOa2beUE8kAAdSOBXO2U5X5ky2OCK1I5o2URvnHc1Egs3uaaMy3DISNqoWJPU19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+PJ2WBXA06TJI5B4wa+a7OcR581i2D1z29K+mP2CBbr8SLvTZGMYk0xpVlC5GMZx/SvI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mTeKR9RNb2vzeVCqgE8hcZNMS2h28Abh3NPmaLeWUkZJ+UjGKRSmVbOSO1fnC3Ps0nYl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7VOYrCLJRCpHQZz+NVh5ed2ACOoJp8c5DnIIJGOPSqbTQ0mTLHZndJtKsRxxTHEBUlcb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asDy9oO7qQO9MdiTzHgE9OlNJINwCxIxMS4yeNtKDGq4ZRkHniljTdkqDk9KQphhk4BP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htq5UYUFc1IDGrqFQgc5CioUWSIknJ3dQo6VJl1UqMZDDBbqaL6Cdx+0DJK7iD0FIJJC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tI5I6AdyDUcrSYA38dqNCCx5jqgUW20t1Ynk0SShYDb7CxYZIY1WSWRv4iSByc0pmMjH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jo/OiB2x8Acc96kMxlAYRkjPzDPeollKqBuBzyTQJSrmMHjAIwMc0AWICI0Pn4DDop5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SAeCRVcN8pTJJJ6k0pkhQAzE44AAHemnYLXJS8srncQcnjApzblwozgDrnvSAg/dZSFw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GCeoNVZACGdgc55PAJqRNxIYEgg9TUbSiNjErAjtxQs/l8kkkjlVGaYEzNIP4SOeSRT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aRZF2FgNvX5WGM0nnAoPn24OCO5NJuwtbjoo5nDbJArYyDjrSRiWJi7zsw9GPANNjlU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qycMwA7Z6UrpoepYdXO0s6sGGBg0/YoQAcjPUjpUEUqNjMwAB6mpkMTkrGxDEdd2Klia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rAfeZT0pP3JyPNAwOTTBPb2qkgjkncB3qIXtrcnaiqSRyTQOzLUTW7hkDHbjjNGA2O+D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HaAQME0K7ABick9fTFCYmmx8ka7fmGAf7oqPy4xkKeQwyPaniWLaRk5xzUTTwBtodQT0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k8tcjaQwzjPpQyAHeAc46CohJnG5gSOuQRTvNAPLYGOADTTaHa44KGYZ6D2pXfOFTgDr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c8MKRGVySNxx1OOtQ5aBbUkiYZAC5wOSxpCUGQoUEDoB1pO5AJBI9KRdrAlQevNIGlcf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IBp+QDjpk45qCPJcFVAHr3NPDK5YJGzY5BFBL3JzMVUKANuOgFJE7bsDjjniohcgBVWA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bQGKkZ6VSdkDTQ+Nzg/IAG6ACmThuMLjJ64pwZ2JxGSCeCKSQXAG0x5UdCTzVMcdyJv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s7EZTC474pGSZuCmcnrSFZgBtwOeQwpPQqyDdIyEIxyBkn1FLlmwrOCB0wuDmmkTqQ2z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IUIxjHfNRZ3AafmwyMMZ5zUJY+a3PIHG45qTyLkuZEjBBHIL/rUM0V7yIrYOSMHLgY96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4DLsDA9yWzVlUBAzIM49KpQ70lRSQSeHPvVnBQgAEAHoTmrTRDsyeNM52/eI6E9qeqlv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4A2EE9cGlVmOAQQCeo61otgbaRNsYDKc8c7jTskna6YIHQHioYsyMxLZAPANSEYRSRjH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BPFEWOegHrViHbJuMpO1FJLAVTSUKApJOegFWkkj+zuzqDgfLmt6CTmiJq8T6c/Y8tAn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tTkKH/ZwOK9I6Y+tcP8Asw2J074GacyS7vOnkZiDx2H9K7kKTjIyD61+mYVWoR9D87xb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Hufyo3be5HNJwmcdOwpR83I7Vuc6uwPPXn60px2z+NJTgAPvDr0oLHEhQPSlypxjp3ph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g57j1oFe4pEZBx1qFywcA1IDknbj8ajkOeT1B6ii92DVwkkRQMnB78VXlKrkqMZ60SnJ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c+n1qJXDVo8g/bR0SWX4b2PiaIAGxvgAw64OOP514DO8bosmQCy8nFfWXx+0C38SfBrU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ljYMRtKnP9K+RbSaKe2Uswyqjdz3r4jPaLjiOZbM+uyOqpYXl7Mjk8vYV2sATxxmo2Us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GKsHyC4VpRljgBR1qORwRsAAGBuJ9a+fS1PeTuNRcMDu6dCK9G/Ze8Xjwz8RZdDkm2R6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LyP04rzqBg+cZIA6KKlt9Qu9BvrPxBZbhJa3KuGzggA16WXYl4fExl0OLH4d18PKKPpT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ZoryCMRaparut7hcAkDsa+YNQs9R0bUZtD1GPbcQNiVO496+yfDeuWXijw7p3iK3Ylbm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K86/aN+Clv4p0uTxf4csgb+2XfIqD5mUdfrX0WaYCGIh7amtT5/LMdLCVfZVHofPltFc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y3NWeMAgYyefeoWvIIm8mZSJlGJEYYIPpUyqssSsMIScqpbrXyMqc09UfWc6auNd2GPT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nPWnmFpPugknpSi2dBlsADvmpUWmCaZA7SK2QxAz1DU9GZsZY5z1JyaVhg4dcEdQaF8x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aHdlWVxSm3AI6dM09CFHXgn04pdwDAH8cnND8qSFwM8YFJa6CbsNZtwAYcA9c03g8YJP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5z9aa5wOMkHGAKVmh2uNyEyxBODxjtTkYMoB5B9aAq8b85J6UjZVgFBz2NON1Izep7B+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f4eaneMDIzyWaN0HfFe2eeqAxu3I64HevjzRtdbwxrVt4lsf9faSqxAOMr3H5V9UeHvE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QWL7kvIw4IOQCRkj+lfdZPilWocnVHyOcYVUK3Otmbi3EQOA2cehqTzw4BBzgcVQKuBn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B4J5r2rNniN2Of8A2h/BKfE/4Q3+mwoGvbNRJbMRlhggnH5V8h6ep8kQmT5kwrg9iK+5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GOVSsik8EGvkb45+EJvh58YNQ0VLZUs7xBcWjY45xmvl8+wsVasj6TIcUtaLfoc2VdFA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m5iRtORngmjPHA574FPQ89vpivmE7M+lsLdWpltGjLkMVO3A5zX0x+zd42Hjj4XW1wbj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tncGHevmd5JNx2yHcR94mu5/ZS8dTeD/AIoS+FNTkY22toRHn7ocDP59K9zJcX7PE8re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YbnW6PpkpnnvngUqsYiMDIJ5zUkqGOQqc5BpCFYjp15r7ZNNHxrd2Z/xH8KWXxG+HWoe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Y23mDIEgGR/hXxdpqto5l0S6iCXNk5inRj3HFfdNg8cd5GTxz3FfLf7X/gu38EfFceMr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cgcCXOAM/r+NfM5/g3Ugqsd0e7keJdOq6T2Zz/hfxA/hfWbHxBauEMEymYk4wmefxr6o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h1azfdHNGrhvXIr5AtRcfMJUDxzLjaOCBXt37K/jFrzSLnwRfYL2bn7KCcts681GRYlw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5qarR6bnreeMjPTrTFcA8nqadkD5Tjk9qZIEByQfzr6XRo+ZvoLJIDjNIrjJ/wAaYSOw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OKpMTu2S9eRU8Ss1heso6WkmMD/ZqtG+Tgnj0NWkm8nStQlUhVjsJWJPstY1tKbLpte0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d0igFotQuEP4SsP5VaVDzx9c1R8OF/JupWYgy387kEeshq+CuNyg4Lckt3r83q29rI/R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bcHnmkdQuVXBx3JqU/MD8pGOxGOaa0Um3Ow+5ArMadis7EEYYZ74pNzYG6QYHXmphCG6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HzRg4PBoGR47+o4xRGgwcscj1FShSQcYAB9KXDkHBGMcCqjZAQbRuBHORycUBR2JIxzk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XNSbAp3AAHPTHammmBVdCpPykDtio5N6qTzyeFI61cbD4GRgnjFRFBkr0z3NDaQFZwMb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ajaRuAiHjvV8KqMoeZVBP8Q4FRXlxo8I2JuL56gcH2oAplGbHAyRk4FRyLISSF4B64qQ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6DzTo3ZDyoLAcZ6VNkkBXmScYxGMEDJApSblIyUAwvJBFWUnZc5wCeuKgmbzcLIpGORg0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kYuPmAHODxUUyhSAq7ix4AqyHCYIAAAxg0plMYLrbqT65pNpgiqsc2FXaACeB70pjfGW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M+V3GIhgARxTfNLbmUHB4OaLgQKrKCGXaQep70hiLAkKOfQVIQRyeBngY6UiSs2SOB2x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gcZJx0JoCtzj8aVmOfvc5oDEHt15OaSSYA1s8mNqZx1OaDaqgKqRg9CD0p5lZcbW7c05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KLJ7Bcqizk5DybsHggUr2kir1OAOfepnmCghnwT0NIXmf+LIA5zQrIS5iNLBQAWbAxyC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B0VTTmnC5LNgAZwaYbmCRSd5Oe6nihtAkyJ4ckIikknkZpjWjnGWwQeCDVhwoAZWJJBx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b04pDKzRt2yccGgQvhiOh7kVLIuwnJAGO/SkVXC+vpkVSdgK6xOxOWyM96Q2rlmUOdwx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7gyeoHekUyJIMjO49PSqJkyubafOGXknjNOMEmOQRnvirG5iQGYg5wARSMWQ8sQSOgoV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uuO9L5MjMRtIJ6UomY5BkI5yABTZJ2VfvMQT2FNtMAEUj4ByF/vDpTPLRWZvLVnxyCe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wMDJpsvysW2nPQZFIBqwu7h2IAIwR1FEsOWwmCB1yeacm5h904x0NI6SDkAjJ54pPYab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Bkcg0rKynAAOByPSnFJOQ2SMcACmsGYgkkkd8UlEq+gLChwX5J6AipBGR0xtPYmoyrtw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vA6n0qWNCPCu0kndjoRxUYVfYj1zUzLcBSoXn1FM+z3GNqR8lhnJ7UAM2s3bJA4A9aWN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NTCEFyCQAD1FOaAqQoIwaAI9kQZQrcA8jFQmONVAUEeu7pViW23MFVypODwaT+zJpBtW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EPGAH4HtTG8sDLFgM9QM8VO8JiOPNVhnBIppUHo3Uc80XsBEyBCQxOO1CleAQckck0jo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ljWPB+Ygk4JBoAC7LwkeSR0Jpn7wMBgZHUgd6nCoPmJJ44OacPKbgdQOMigCuGXaqFeQ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CAwJ4JHSpCsON20k9zikDIeUOQe49aBptEO50BPyk5wQop3msfu4z3Bp4MY/5YliTyR2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68YzQNK5EXboMdc8il3zP8q4yBxmg30KswdcgHBBFBfzOUBAI70txq5Hh1YAZU/xA0pG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5NuEOGyeFIpdzknOScc4HFJ6IZHsbHOcetMCOM5JJzwSKld3XA2cE4561HiXJygBBypA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kBAZlGB1Y9KkS2LAYA6Hp1pjM3AB5z2FOVGGSCQ2OSTRdCdrDTaxbhuYnB6j1pJ7ZI5C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Qbick4YDnFNPqD06GhtNEtsjMe3AUgYPUilSFZTknGD1Jp/JBBIyRgZoVURRnO4Dk+pp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Lgt/CSelP8kFiy88cmmRpvJVJSR65qQJtIG49euKqyaGmCRoGCt0IOBmnMkagBOGPXPa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3Bx1pAiLkBTz1JNCTQOwo2DrggjAApWGMDAwe2aVF77QPSmspPqQTxVCFWQA/KMgHoe9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zxnNPKlSM8ccE1GsW3LKCRu5zUuSTAa77RuAxxyRSF1OMrzjkUSnb8xUYJ4FM6MGzkdq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4PtSe6jOB1AoY78KEIx1x3pVByCynBHOBQF7CbWcA4BOcjJpTlTggAk8AVKqYG0KSSM5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3OKLNFq6RGHJUhOD2IpDI4JBzx70+Ty1JCg9PSo5sDG0cEcmnHRjB3JxuYg4oBP0PvQ/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JVipGOPSrAa8j5BySQfSms7EkEnBHH1pzv8A3WwCeuKCBkHp2BxSdmgGZbB6HI7DrSRq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6VISQRk4IHAFI2WHPJI5xUMBoA/i4wfWl8rPzc/U0FeMFjgDnIqQFSMMcY6YFADPLIAw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BJPqDT45VOCxPHbNRtdR5KKueeKAHIgYhSWLHsBS8EDuSe9QG5cybShJB+8O1TCXaoOB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HLYPOAOlIQTjcTkdeKUTKBtJ4z6UqyKx7H6HrQA0bQQRkkHkg0MwxgtnjkjtQZ7dAxc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vLR1U2pJBHLNRZWDUcVXkAA5PU0m1QQVUZHSmmUtgJ0wc8U0SZznINNOwPYDFudQwJBP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Cs8fifwjaQnAbS53OTzkSAfyr6Inup41LJjIHAzzXzf/AMFAFlXUvCc9wcSPazSK2OAm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obeNR5maL/Y5Hzt4humSYsHwCAABXn/jaeFZhK8pJYnG7oDXaa3LvZpA3GDtJPauA8Vo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G0EdK+zi0mfHpamWZC7hQ4BxwCODW3pjEIiquWI5GcCsDkuJSoKqOVBroNJPmqu0DkDA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NnU/DPdB8avBqB+ZtWCAKOnyk/yGK+24ShuQ0fy5UZDHqcV8SfDZ1h+L/hCRjuKaySpz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uIBJcnYueSVOOAK5Kt2zoppNGjFs8rlRuIGSO1WIt5wBwScEA1TtpG4ICKBw3NWYCAwx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LNaHVBNI07fAjVmXhjgD1qYgCMDaCewHpVW1YoAMjgZQE9qso2IyQ3OeRWJsiTThslba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s21c5PA4FYNkC1z5aSMrBc8VvQRybRuz05FZVHZmsFYl+Y4ySMdMnoKGYNjGT9aQcDHJ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7ismy07iqo3EsxAB6AUmFDbWAwTxg0rE5KqOp5puB3x155o0Aa6A5UA85BJPOKS2Rtzs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e4yvygbie5p1uBuJJBIPOT1qkBIrsigOcAdCKeMdDyT0OKQkAYz97qDT1xjrgjrigBuD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kaMNhSTkjPA4IqQAHjqcckijyypDDIAHTNC1YXIWtyylSAATwBWdqXhrTr9CdpSRBgOp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g8jB5HWkaKMALkAnpkdKpppA20jl11Hxn4OdTNENQsAQCg++g9Qf6V0mieKdC8QQ/wCi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U4cH6UsiCVRGzBgBjGOlY+u+C9B1UCSWOaKVUIFxbcOD65BqWxayR0aFmBZTwPvZqVJA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XBf8JD4w8CW4S6t/7YtY+QsZJuQv8jXSeEPHXhfxm6WOnalHFeoP3tpOdkqjrypq7NIlp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AgninDyz0wcetMWJw5UjhmIGaeFAGBhST0xRdIlrQcgZSCq/L3GKkjCnjbnB5NNGcjAB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SxYqOu096EkQWUTHTgnqDSHdnPvwCKVMkDBJGeh60+RMYGDx3pjsrDBH8p6ggU0Dd908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g8YU4OaanIG4DPsaBCqHztJJyD0PSlCkdSSR6inpggckkHk4ofdkgL16c1aWgCEB8Y7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9CK33uoz1FDLlsZHSmA+PC5JyfanF9zeYFAUDGwCmoG6YyewA60KCBkgE+g9KAJUZVBJ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UkEZwTyDTQATngjHIAojYIDg5I6jFAE3oq4JPpThvGM8fSoxyBxzjkilO8fNj5h0JoMy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XUcDj2NISxxjrmnptwVI6jnigATg7uRkdKk8zbgrx6Zpq9WU4AAGCT2peDjjjPFAAS2R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JGfcVCSuBtbBNSbWOMfgaAJEwCdw4zQwUnI9KQYUbmOAehPrRuJY44x2PGaAHAeoxjpm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YDIAFM+9gDt1qRSAcKSCepzQA3LHdtiYlTyKztU+/E6KzYc7Sp6ZrTkkUAxqCQT8zDvW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5VQkmUBFJFJ3TB2uXrHG0AZI7GrkYGR3APc1StVbJKE4HQYq0jOPlOCD155oVmhNJkvX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4wOQSPoajB34xkkDHSnNt2gkYx1FMaHR/LyRkZ6Z6Uu9i2RkkHkmmqwB5PB9qVcj7uTQ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kGlUMXG1QcngUwA9cEknipVwHAGQB0OeaADaysVKgfNzzTRyxJ6g88daeQM5Xv1BPNGz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2UgdeO+ak+YZKAgHqaYsW0AjOafvB9aAFB+Ta2OPakzkkAcj2pGctyecHpRyWJPUnqKA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MnpTskHII3MeR1zTQcYbkZ68U4HqwAyTxn0oAkBIUDjpzxRnbk9MUxiSABzzzilX5vlb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LjHqKaok7cAdc04gjGCACe1OQDAPT1NACxlh6nA5I7U4ElgRnAPGDSKWI+cAA/wilUEE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YOmOvUCnZ3L7d8Col2k89QalC4A649cU47gKrEYxzn0NOU55PAPoaSMBSS3NDELyoyO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iOpIA4FAzuBZiTjgGlRgBjPXvRgAjA4zzg81ACjBx0yDwWNLtx97sOCKCQB8ozjvnrTS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armVgGHJzzz61XmkUT5ZyGGDkGrSqGz6VQnf/iZAEAgRjanofWpeoy6uMBgTyOSakALf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Z9q5AU9R71PGnJBySBxk1Ss0S20GOQx444AFCMRzxnoRilxkj5uh6dqQAqQp5BPOKl7j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eAetARTgEgHPGaGLZBxjA9KACc59e1ACthfl6E8E4pJDsGFAwAMAetIxYkgngDgCnbSc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3ylyMYBA75qQbQNxUnIOQKjbd949jTy6BhhiATkcd6ABgAcr6Y/CkKhTk9D6UpI7dQeT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B6EUAPUdT1x0FIwYnJ5A7ULj1IyO9K7Ltxkc+9ADVKqTyBnpml+XIx1z600DJye54NOU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BIGONpPB7UhycEYGewpEcE4HPqKc2FwRQABSMDjPoaQ7hnOOOgNSBt/GcZHBx0pp9TwQ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cA9M5pUBI9ge4pyjPBOD1INOUAqTkZ96AGImeSOR70704OM8kUbSDgZGfWnA8YK4Hc00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QMHjjORThJHIoHJIPXGKY6jnjqepoPygdefequmSThd2EJwDyTihdwIxg4PNMjmzhW9e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CemDTAAmQSRkEcEUeXgljnA6gUpYqQOcA80ZY9+goAhkKgBY8E5+ZsUvCKTH7YBp5QH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RxuAAHpQAhCMQWQnHYHoaWPCuMDPqBxQmc5zkA4zTowC4AwT6igCdUVuRlcj7uc4oZpA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VcZHYd6XgkAnJHagBPLTrknnuajePnKk4B5wtT/KRjuB0xUeGBwO/TmgBjISoYyEgnkY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PANTMvXnGBxxxTCqnJBwQeRQA6HameBg9DnkUpZGyMEEH1pioXzg4z0Ip3lknP50ALuI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AYOOKaZFJ24PA53DrQq4zgduB6VDTuNJsEikbO3BJHy81yd9tg8W6lOpw0ksGCB/djAr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OQeDiuSvgZ/HN7ZcFCscpA69KcW2wSRuwvuw4UAsckipiVxngEegqGLJwqYHtUxRsDI6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I8ZP4+lOfdgfMCB0JqQGMDAPUcgUyQjb1GM84FMVlYTDsR5hJGOBjinYBQhciniRSOQe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zoErWGKSTg9u9KTtOVyB/EcdaCrKSc5BPBHWlKdFJOCe9AhscsakqmQWPGRjFTmZiT82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KASd3JHTFIzZIHAGeooAld9zAFcnHJqW3dSrAqd3eq7dMIcHHBFSQ5OeuCRu5pNJgTry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QQeo45pCTkZYEA9AKDsHQ89wTTWiG22SK7r0AwD0pysc7gcgngGoWMgxnsakhdDkvnI6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M7cDsMc1G2c+x6c0PIoHpnpzTVYAEnp2xTSB3bJ1yFJbp6Cm+ZFyXIHGACKiS4bJ3EhS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ngj1p20E7IeXz7kgAYpkjbCCORn5gaGBIDA4BPGKZ5iEEZ+ufWkJq47zFYfLxj1NRsQr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ppfBGzoTzk02SQADPJB4xQNaC56MAMA8A08NjOOfUVFxwOV6c4zUmAozjBHc0AKuA3IP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OaTdJk7uB2wKVcnvwDQAJkDDHj3FHyD1NK2Bgnt2oVQcnt34oATaMgDuKcuABgk5HNNI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nqhAAwenFAAh25JIApy459z3pMKwx1OOSKBxkjsOKAB17gfXFCEZI65PpQxbAHc+lIF8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hOSeuOlNwoyORT84GB1PWm5X6YPSgBjl1+boB2ApGOBwByOhNObk84IB4progG7BJxx7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ewNPwq54OSOTSAFjzwBjkVIQMDOTQA1cgcDIpVVjz29KDksAmAccilB/EZ54oAkG0Dp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xCg4wOfWldgcbc5A6mkw3bv1oAQL2zjmnbQB6nFIRhs5A55FOJGAQOp65oAYRyNw6dBm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FISDwcgg0nKEEHk9aAAs6HjjHbFOVt+d3X6UYwPmwQfUUZC/w5GOuaAFOCPfvSBV6Kv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gOD7UANaNgeQOBzihe/GR607dg8j6GhivAUnJPNADQDzjkZ5p2Xz2OPSkU4J64J7ikkk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yE84x3xQylcZo+Yc84PvUjjIBJyccZoAYg9R1pxUYxjAx6UxyQRzjA5IpwL4/HqaAEI4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YJ7AAjkinYBzgjJoC4HfHqamTBO4wKeODQYyBk8c8cU/IzyRkeppshbHPIHTFSBGR1OA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1Kd7EkDOPamGMjk5PqKAPVASvPrSnc2Dj8qaMvzyT3pSHXGOmecmvcPPHjAGD2HUU1sE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imlWySOOe1VFXYCjd3HH1prZzyacVcKMZPrzTQrHOccHtTsmAbfQAj1FKoyD2PamtuTA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MjFNKyACqjBIIz3p68gY54oxntn8KTDDGzgd6AHocE5PX1pfkB7cdqZ29TSNnjHTNAC7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TRn/ACKepBHrxzxQAq5GcenYUgIOQPzpVPBB4HtTD8pPb04oJkNGcnPTPFICOi9c8inj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iLnpk+9BIxQOOc4NDKD7HPWlY7R6k9MU3BPLfgKAGsvTcKjlyM7ePwqViWP8hTZF4BHX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c0wrJnng/Wnsctj3pJSwHy5wOuKAEDOc55I7k0rKODyc9xSgoRwTnHIIpCcAE9O1aLYB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kAViQoyBSHDjbnOfSlQlR05oAXac4PpTdoySe9OR9+QecnimSNyNhGM8ikmrWGnZifMM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vzihwQAR175FJuYZBI9+e9JJFNpDWAHrk96jLZPzHIz1qQ8Dkkg+9MbBHJxik7NismBI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73HpzSLgHmlcgEfX0pA7A0YAGBjHamOTgbc9afJKrYVTx9aTkY7HtQSN8tcZYHBHQ0eY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bGOSfwpij0x7E0ACHIOST9TSHHPUc8CncDGfw4prLg+3agqLTEcBQD09cUGQkAcc+9K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ccAjtQUAOW5OCO3tQTwSp4z2pMrxjrjkCl3LjBzj0pWQCbm9aa3JO3gdxSsPTkHoaaQ3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EbnvjJHQUkbk53HAHQUMc5wTye9Jj5cgnOeTiqBOzFdRxg9DmlGw9Rg96TIHAIJPXik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xSkkP4A4yRnnBqMspyD26GlD9VHryKay4wRzzyBUBzIY+BnGelRhSzEqfrUjDPt64poJ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KBuCeSeOhqB+p2gA45OKsbgVOeTjnioWwMheDnqaAGqCQQScY4wKY6g5bHanF2CnB+oq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o3GnZEM2VyQTk9ADTC7AHIBJHTNSSGMEZTcPY96YTCw6ckdKatcTuZt4wLHLDryBWZqM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PStO94mJXKhTySMg1k6iWY79xORwSOK0WhhKzZx3jFVksZXkYFYzkEcgGvyX+LUcY+Nn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AD7YXmv1m8bhjayiEKFK7sZ646ivyb+M8TL8ePFqEDaNWcqcdzitlflOaD/emHdb+CFU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U3hX4U/e7VPcQqIvlIBxkDNQwmRcsAGIzhSKjVo6rOxqaYyAHcpPJwTgZq/nDAnk4xVf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uZflUjir9xaiCfYHBwOQKiwOTsMSeOTIXJBONue9fSP7Acs0vj6aeOQkjS5UVhz0HT8q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y9TxzX0X/wAE/wAix+JR09yrtJYXLcdBkYA/WvIzq0cBJns5K2sUrn1WXxJuxweuaess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xSTW4t8IAQqqAFzTQp4G3AA61+c2Vrn2yV0SGUbjtzgjgk5NOFwHYAqMnoc1XSPDHJPJ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GMnsDRoJFhJlHJ5AByKeZ9yqQCCBySahjMaEExkY+8pPenSMpAIGAegJqk0kBZinLIY8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T3JA+XK9iRUUM9soKzxsSw+Vg2NvvT31KZwFcggHpindAOKzAjkjPXFOnivFAAQLnBQu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wVSFHQCnG7kk+YuSQOAOlF0wdx0eSCAMnGDSmBzgKACRnk1EJJFPQqSc4zT/ADXzzyAO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dc7yVIOMgUPEUJBycnhsUFshgCTxx9aYZJXyScjHAJpJoTTY4+ZtHyg89SadDHI2coP9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BB/SnlmGFj4J7E80xWaH7WIAjUjk5Jp2y9OPKjRjwDlh8opkbkAso5zxg4pyvu+8cHuR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tyAScsRzUgguHx++XHQgnFNgfy8j72W5J4oZkVjnLEd809ExEjQ+WQrHH+0KX7NHLkl2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k859smhmRclQ2R1JovYHcmSGIhl89io6bjyaY9rCnIRsk5O403dtUBAQe5HSgyyNhGJz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yw2hjDJISuOcCmvbQq4KOWB+7kVXMMpjKo+GzkkevpVgMzKOMEjIAPeloOw1LeISb1jO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ZX5wCSO3UVFuYcbSM9/eo3eaRtuxgF55HWgGmycxWsyhZV4U5Uk4pkWl2KErDGRu6kGm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B5AOaUtKMdAo684x7ULRhbQn8myVmQRyEgDGTxUiwR5AcNtI5FVH+05BiwcHnLUqvcEc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IuvBboDtUjJ5OahNvbMw2xgHHBxTVkmKnLDJ6ZpreeT8mQQeCDTS1BpFgxwbMmPJGcEt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HsaSFpjkSqAx9BQrSZI6Lngg1TsFmK8S8FeM8gGn27CMHvkdSKh2zNnZ90ngk06PcMhy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bZa82JUJCgsRwQ1Rgp/FtBzySaaI0YD0HQk9KQRqzlmZMHsBRfQEkOLEkkhRkUiyMjDy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O2pty8m0E9MU0shI+bk9gaB2uhY4/k24GAeSe5p7SYwGJ4HBJpoJB6kAdQaUsM4LZ44w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GWOB05pXk+XHmkc8LsBzUW7YoJ4BHGetAKuQZXcjoMDgVaaYWY4Bo23ZwGHIA5FOUsQU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tIQik7WPTgk9aYZEOd4ZiD1zihtFJjmVQA5Ug98dakBEY2hccetRvKOCWIIPYU0TwKGx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nmaGPAidfnZgwORioJ2yvc4PLE043YRChgfOeo5BqKSfCcIVQDnd3FO7uTZJkce5nBBP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AliCAxzz61VSeKcBIwArEZB44q8x34KRZPTB/n9KtWJejE+4AQBgjkU7YkmRvII6ZFJ5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MM4BqVY7pQMRgLn51PSqT0IbuLGqAne7EKvKrxmpPNjaMHJGB8qt1xTIvPYEbBg8E57V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1WjcQls1vIwKYLZ5I6VNcJF5cmEYkoQQBSIty4BiZcnpheBUy2d+4xO+AFOQg4PFdFB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Wf7PcP2b4LaNCi7QqPgE/wC0a7BGYde/YCuR/Z7Dy/BHR5CpwVbBP+8f8K63kY7n2Nfp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OsU268vUkXn7/wCGKXODleRjnNJuXGc9uaCyjHPXrW25i7WHHZ/9YU75Djd07VG4VcH9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UDB26cjr60pYEDcc8dKZ+FI+4dsA0Be47gZK8A1DK7/w8inO7BT/ADquZGY4568UaISv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9qEZnxg85pJE79D71JaREckAjPFTJpoEmmM1bTm1Xw3qGmyqD59q6KCO5FfEc2nPpep3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7eNuMjg192Q7QwBAK5+YV8h/G/TB4W+NOsaTHHIIbpvPiULxzjP45NfMZ/SUqSZ9DkFW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LaRSpZFGGyCzYqJbd41PnS5ZpPlXsKuXSrLK48vccDJlbrVZ3ijDNIpXB+Ug5Ar5Fqx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AmAGJIAHepJYFljUSzBcN86kUlveRspCQnnOGI7VNE7HcuVxuDAjvxWlKVpK5EuZntv7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3wDez+ZJZPJdWzEc7Dj5foK9iVU2FCg+YYYE5yK+TvhF43/4QH4n6brUkpW1mLQXm4/w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7VljIZHUFWB4I9a+5y3EOthlfofGZrh3QxDkupwviL9nb4Y+K7t76/0IC5kbLOhwK5rX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UsNWnsnUja8KgkY/4F0r13kf0qRHcDljz2zXXUwWGqrWKOSGMxUFpJnz9qn7FPjS2QNo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mhQED8zWLqf7LPxk0uICKO0vFUHAibDP+J4r6dTJHJxg9zUv2qb5QHIweNpOK4qmTYWa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Idbnx1efCf4q6eC2qeD5QAeRCQwH69axZdPvbVnh1Gxu7d4zyr25z+fSvuKGZclpV3ED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8I/tHTYJlB4WWPIP61yT4fot6M6Y59WT96J8NqNPljbzNRjQLjOTg0kKWaA7NSaUsfve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L4d/DvV9xv8AwVp7Ejh1hwR+RrmNY/Ze+EOtxkTabcQnPytBKU2n6bsVyTyCpH4WdMM+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pyyAmN2JJ9elN+xSKC3OAMcivoHV/wBjDQ5sr4a8YXsBByBMFcD9RXO6x+x38RbQA6X4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oU4/AmuKpk2Li9EdtPN8JJaux46LNzhQCATxzTxp7sPLG5gBkEV3N7+zd8bNHeRl0211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w/Ouf1XwX8T9FiV5vA19kf6wRc4/E4BrjlgcVBv3WdMMbhqivGaMWTTv3LKYm2n+ICvW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E/gfU43QWzlrNnbO7JJwK8rOsx2rm11iwvLOYk7klhIx7+lWfDfjXSvDHiay8UR6qdtp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Bz+dehldSrhsQuZWTOfH0qeKoON7s+rxK0gGcgdKUKONuDzziqmh6paa1pFvrNk4eK5j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bWzXOfIQ578V9zFxUeY+GlFxlZjoQykFeueK8s/bN8G/2r4MtPGsIAktLiOFmOBwxAx+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HwV8H9E/tvxpffvWX/RdOiOZZ27ADr1718yfE/4z+OPjLqQbXYX0/S4nBtdLgl+RSDkM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+MwqouEtWe1lWDxE6yqLRI522jBRRyp28j3oYAOcEEgdccCmbc4jjII7HPNCifJ8tQTj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2fY3didLeN2AbDZBxn1qaC8bRri21izwZLOYSBsc8VVj+1tt3CMLn5ipJNSIASYZvuuD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qikuhlOKnFpn174P8QQ+LPB+meJ4LhJBd2qtIVB4bv1rRDxkDbyc88147+yV4qA8O3fg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ktVY8hSTkfkK9e6jIPfmv0bCV44igpo+BxVGWHxEoMnDLwWJyK5P9oXwMvxK+EV9psCA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Ocxndj9K6hWyP8TViykh3m2mUNHMpSRT0INVXpKrTcWTSqujUUl0PiDRdea5tfOmjKOp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I/Ouh+H3i5fDPjPT9fhnWJGuFS4YDjYTgmq/xi8Df8Kv+Lep+HVXy7C/na5ssjIwcZA9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Nq8AKqZIiEI7j1r4RVJ4XFeaZ90408VhfJo+x4Jlu7eO8hdXjmUMjA9QaWQk4zXDfs8e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TJXL3difKcls5UDr+ldxIOa+5w9RV6Smup8JWpOhVcH0G5Hrz3opAm3JYfTNJuyfl7dq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EXvjin60wh8E67dbsLFo87MwPTCGmI2OMdTWV8Y9SXw/8C/FeqbyGbSnRQe+eK58TJRo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vM+NvC9/9q0nzXXAaZzux15q9JICQAQQR6Vm+E4Psnhyzt9i7TApBAwTkVe4yAqEc9xX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HFKMUkSKpILZJz0zQZJAhVWYYH8LYpWLqowpHHQimHcc54x15qSrJjGLd8jPqaYFkORy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AMdKaGk6Bsj0xRZ2AjGRwQcZ6GkYSKeOBTnDYATHXkkUgyuCXJOe9AB5blSTyQODmjDn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ZD8oUkAAZI70jsSxJyQTyMdqLgGwkELKMDtimmJh824NkdqepBBJQn1A44odokU/6NJh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Ajkj3gBmwO3HSoJ9PDphSAM/exVhpoSBsR1U9A3WmvciNQqoWPt2qrpgVPscmR5agKvU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AjPGBVlnLj7pCnqB1qCSN2cKEIx1waTsgAxKoOXAx7VCY124WRSc8k09hFHwVbJ7Zpsq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k3cBjAA/Ngg9OaTcSB5RIGeTTkjTcN65AHTPBpxhWQYhXaAedp5pDSuyIKSAxYgAdM0q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qSQxuwWJNi45Dc0gVABjgdvY0A7ELIwOTkkHjJpjKuTxjI5B6VaEgA5AyDx71G7xk5xz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ACVAwD1xQYxwTzzxUyXGxCPLXBPcVG8zMScAAdgKpOKASSJcg4IHr1pvlMpwyYJ5AIqa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cAimvMXwZSTz1PWhxDUYFjIO9cgjuKb8oBKjAA4Jp4dMErg89BTWb5gQMA9iKTVgI1WL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wto9m1IDgnmghgRgE4p2455yABzg0gGGBxj5MkjFDRj0BPpTyx/gJIPfNNwVJ29fcU7q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oI6GgoONoOcgDHpTnJIGM4J6UxiwzkFRngk0Jq+oDmhQYMiEkDPHeoDEgYnbwTxg1Lvc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RQP4l4J4GaaaQmtBhIyRjAHc03aH+9jjoc09jGuBt4z0oUI2cZwehzVEEXlxMuOmBxzT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AR1qXy2OcIAPU0mxz1TJHQYoAeIJCTE6qCDlWNMljU43YOO4pWa4JAYnBPLHtSQoyg7+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SihQwJ5zgc0xRuP3iBngEVLhlzxkD270z94W4Xp1yKTdgHCIsOGxx1zTdhjQgBSWPyk0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wTQQz5RiM44wMVLauNNIjMQXAzyTSFyuADjnGDTmWQk7jgA4AzTGCrnLAkegpJXLTuPY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VOKQ+YFOcg5zknmmkxr0Yn2J60uEJHBz2BoWoCJnJYZOen1pX37sE4HoDzQVEa5yQSaW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T5WDehEUl3Mx3ANxk1EBIgwtyWBHUmruFJGB37mpUCKMJEoYZBJWnyk8xnYUD74J74pj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555rT2RYJMIHPBApjQBxlkUDHYdaTSRSaZQ8lTjcSSRjJ4p6QRrwFwAOQDVma3iCKzRn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gbUPJ6mkHUiWNeu08DpSFYwQxH3m4IqZeEK4HXkCiJFAbgEHpQBH5YUkYI570AL/AARg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ndt+gzTd5VcccngkUAQyEqCFyOfmBFMdHwMRgEdSDzUxC8sWBGOhpAD0GDzzQO7RXkt2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AoijlTgA8+tWNgGSX24PIpAjcMcbc4BxikkkNSZC8Mx5YgjPCjrTQsoznIz0IqdsHkqM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FbHPJxRYOZkJhlZstMAPRhStGi/KSSQcEg1ZCjaScE9gKb5cPOBwTyaXKPm1KxVB/FnB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hickVOI4UUhFAz2x1pnlZJyucng4o5SbtkW2NWKlMnuSe1Kwi6AEA1I6Y+RhjB44pCnQ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ERgR5BHJp3lqyglSRnBANPWAY+QAeuBTo4327F4BPQmk4sARI40KoMDuDQNmc4zjsRQI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04IRnuOxqkmADywp2ggZxzQAMZPAzgc09YRg+YxORwRStFGgHIxj15o3AiLYIyOpp2S3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JLBsA9804xKvck9waEmBBIS2AQMgetNeTao2k5PTjvVlbeMt2PPFK2npGBIzglRlQf5U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I3kkAcc9DTW3YBGM1da2gZVk3kZGdoFMS0WViFQgdvm6VCTY76FZWmyC/I7DFSCQj0Oe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J5AA6k9DTVt147nPJPSnZpgRGRyCMAAngCkVnBGMAZxgmrGyPI8s8jpQ0eVLNIMseFA6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ZLH04xTHBwOAVHRamcFQVY4J74ppUNkEj2GOlAXZEwYg8ZwPlGahYSE7S3AHzEmrYQLw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STkYPY1aV0WmmiqyEMMYHHy04IzDk9OlSeSCcq2SOmR0oURqSpJJx0xxUtJARDcvfJB7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qRig28EgHmnjymX5cnApAQ7DjGBihYzk44H1qQld23YTk05ChOQCAPegCHyiCc9OxIpp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Opqw+CBwckdCKTGR8q4APegCB7YAALnjpkUiQDBaRycngAVbWV4wdqgkjByKi3uSSo4z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zsUHr1Ap6Wmz5VIB9D2pytMCMZJJ7DtTHLbiTkgdcdaAuIbFGGHAIJ6YyDSGxgUjHAU9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M+3Shw+SuOcdfWrSVhJpiCFCBtzweCDQYk25xwDnJpRlh8uMjqAeKaC+GbgDOD70kkh2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ou0DnNfNv/BSaFIpvBl2q4WSylRtp6DevP6V9IbQwYHHK8jFfOH/AAUghCweC4ixKmBw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FellV1jYnmZpphJHy3qrxiPIJx2NcF4mdmuQzNlecAiu41khYGIBx2xXCeISpmMqkgjA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j5Fpma2WYBCEY9CBW/ojqjRqqjaB87AcmueiwZAevPAJrc0SXE4QNgBeQOn0pu6iVFXO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DVwowU1EshB9ENfa8MsrTLOoBDgk+gBr4g8D6kbf4neHonjDLLflWwMkAoeRX21bzApG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K5araNqaszUtjhNrPuzzx2q3bso2kPkAnINULYBQGTAyfmUmrtuuNgyDg8tjrXJK9jsT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BA7GrKIW3beBgYFVoTtJVRnI6Cpoy/LAeWe7Zzmsi4vUt6aRHcBQuSx5Nbu9SNydCOM1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hQDvz3rdQ/LhlABPA9Kymtbm0HYdGC3y5Bz1NPUKDtPUDkimxgAMNo4HOKfzgdBxWdrs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7imeo2nIHXNPLZGMnPcH0prfMxKrx7UNXAaWUZ3KD6AmnW4yxUZIUdSKJEHpg98ilhBE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rATiNXAIUkj2p4AyRjHPAojUMxUA5I4OaDgEEc0A2kGSrDeCMCnHLkEkAUbc8tySeKOm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ZE8yHRYUHO5R6nuKQkbiy5xnAz1p33l+g5zQAjAlSOME96qwczYixxjICnmlMW5SAOg4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B0OKTJHfGOtJptjTaK32OCd9+wAsMNgYNc/4q+HWia/LHcNZGCeM/LeW52yL+I611TfM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XgOwII4HpS5WmG70OQj8Q+P/AANPIL+1fXNNRhtkjXE8a/QdeK6Tw78RPCHi6L/iVagF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2RD6YrQhJhUlNuGHII5rm/FPgHQfE0v2lrcwXAO4XNs/luG9cinZbC91rU7KIjqxXB+6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JnHUjkV5rb+IfiJ4AZU1DS21nTF6ToV89B7+tdb4S+I3grxpiDR9WhF0g/e2by/vE+o6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R0auQSGb5jjPHFOZmfHzYIHUmoQJIsCTOQeCR1qYgEAjpjrTJsNbc4OMgbcYxTIlO795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NkAkkHgULnlXUAHtmnZWFawq5AyeCOmacSw2ckAk5I60gMewZ+8SMc0o5Ix68DFCTAdH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acAcDJJ7U7lTkdcU18nIBGeoOO1PmAXdwF7g8g9qegJAPQZ5yaYV3Y256cnPNKu4Abhw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QhBz1B9aWNB9+RTjOM0wlwVCKQB3PU1IrOcMCM4+6aAHj7+cHHoRT24AyO/QU1MMAcED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KCcdaCGrMdj5eMZHSnYAA3A5Pao1L7hgAZPUU9iQpzwSecjtQIVV3MN44boCaaQ24YJA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HyAPlGakjjDEFhgnuRxQAkcec7jkk1KBghcnB6HNNKCMh+OeMDpTxvIzjIHrQAvByOAV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xnJ55qJCDuAGDkYOalBAA4HA7mgBylADkHJPGKUMM45J7CmqB7gnnNOC8btvHc4oWg1u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6o6qPNMZJ4RwcVeJLk7eQBk5NU9SKlkATBJySOKJO6BpJlmxlbYAcgZ5NWkyhKvwAflY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jnirqvwOhGOQRxSVrCZJsxgkjHfBpWLMCFOR0IxTV3YxuHuCKFdVHycAn5sDrTAepUEk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J5GehpCcgEEA0q4YDnOOgPagBybmYNnIHUE1PGq/l3zUCt/DgcHjFSRsSw4wCaAJQAfv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AJ2kAHjim7wMMRk56Edqf2HBGO5NADixPB49qac7h6EcilIHvn1NOUZzuGcdDigBAikD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BUEc9AKcpwCD19cdKRhkAgYz15oAcB0zjOeTikwSuT3PSkyxHB49DTwcHj8c0AKgYDHY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BTNzZ2rk8U5emTnJ7UAKvvzz2pQe2SB7UgzzgAjPWj8QOemKAHk8nBJJHNKSECq7cM2A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x3z0oDlsBuBngGgB6YYfL0xyKlDcY5561CqnaCgxu9qlDKoJBOCOM880AOY4A649aODz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GSeR2o2FSBgdPSgAPfjGOxpVbknIzjvQCvRs5PQ0nOeCMfSgB8LB+hIwcEE0N1Lc4B7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5TTXfBIyMeuaAFDbQMkY71z7Xnl+K5bJ5MqLWNxk+pat8kFccAY4auf1SzlPix72G23L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yu5J/UU2mogtGb0ADICi5IHAFT52gKxycjBB71BYD5MLwVHBzVkFHwzIASOopJ2QNaiY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FPOc8du9IMDnOfSlEjkgAD2IFADlbGd2OegzSOckhRjJ5GaMqx+bqaCORgd+TigBNp4B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eozyM0uc8gcAdaadpwuOe1ACljjCHJJ6k0pIGVIGTjFNdAy8k/KPmIpATuAHp1NAD1+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MHgnsKSSTcAQASB2GKFYuOMDnkCgBQQ2CRkCgruPTGfanKAuQBjHU0gZhkZ4J5FACjG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tBwDwM0E59RkYIxTkRsEspAA4JPWgAQBRxnPoKcXJwCAB2pg3ZJHGTUgTk5GcDkZoAcn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OeSRngmg7Tj0FOyScdCKAGBjzg5IPFSA4HHIPUGmsoOGJOQeKQAjAzj1NBLY8MGyTyMd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NM4XHHBPIzTpOwBx6EihbiadgVWz83I75pCozgEkE8ZpyHOFJPPTFGdp6d6cVdisLGi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NS5IYckEDgE1HEwTCkjLd6nyGUDackelWAAg4LE5HrTsgqOufWkUdgc46UH5gVxwR2NA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RuA2C3PHBxQzgOeQCWGMHtjmlYdCB1POTQA1PmBAA6cin28bKeeMelMiO3J7joBUsLZL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9xbG3gAUsZ3Fjuzg9MUIu0c9D3PrTQGB79eaACQgMAADk5yTS7wcFBkDsDTWjU55Iweg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PUUAOySMHBHbAphXdksMknjinALzycdgKbvHfOAe1ACAMGA5JPU0jEqoGcH3FSZI6jg/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AOMdTQBWVn3srFiMcDPANSEg8YBOODTSjJxkj8akUArhuh71LTQ1uRKZEyy4Jz93tiuQ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eLDB7KAo6/w56iuxkjJA2DIB6+lc3dqf+E6vEK4aXTIXDAdQGK/0pxWjHszZhVFAAJyB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n1pPJC8g4BHJFPAUrgHAHqKEDbYzYoAQLwTycU1kyuUIAPqKmQD+LoD0xTZNgzjnHWmS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oFKoO0bsZzxg09QGwEPGORmk+VQeQQemDQBGSM5HBz3PSnZ42nkgUjKrEHJP0pWCoBk5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hQCCDzTXUIeueeMU/aE54OT1xTcktjnAoAFkCj5s5PTIqQByo2uAQe5puBkcjJ6U5UII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mJAYKCB1zUishGD1PUg01VOCDgZHcUEBcEfiaAJl5OMEjPIpCyRkhjg565pok49ffN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vQBIZgznGMKO5ohuAVJycY4GKhCpgndnA6E0BwhztPTpQBOkmxtzKSD1AqbzI+DFgKTy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ypfN2sSoxxzQBbZlQE8HPH0qGRVOCc8jjNQyXAbbg5J7Go3u5GJC/jk0ru4EueT0NOjK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WRnxggHPOBTkcgkZ5zyKYE6qcHpx0BoLg98Ypo3ZyCdpHIFNZexGDnk56UAPJPQc80jM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NztyR3pO46njkCgBSScZyfSnEFOc9ugppAJ45A65qWP5gM8gDketADYwoPzDH40pfOQK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juSM+3ejUBBuHTIz7U7G0ZPBPrSFWGCOuOlI7OevrzigBcsx+lDFjjPTsKQcdKC2R/Og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pNxJwOPrT0IOcjpTSvOQcZoAcyl8YzjvSNvOA+D8vUCkSQjKn86MlMnk/WgAAABHXJ6U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TcpGQMmkDYJx+VADgcnjt60vQcfzpqk5IPenjHf0ovcBqq5ye2eacGYZwT70qHkj19KG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GgBpPOCckjg5pVYDJHJHcUFk4zkE+lKAAxUjAY84oATkkHnIpwcHGR+NKyEAYxyKQLgj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Ay35CgZJHTP1pwA/AUp25+VeMck+tO4DNgGRggmmkEH8fSpdhY/Nz7UNHxnqPegCNCGG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9CB9RSFWU49TQoYcY4NABkEEAkCkYqGHv6U8AAEEYHoajYYY4GcdABzQBIQDg88dqcSG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DjPT60+gBdhOOfwxSEAZ9BTi4x65FNxkHuPrQABRwVz7gU8/IMnsOaiDsDgdQegp25zz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JUtxz6U1mz14HpS7kB9zTJHGTx271ADSVXJAzzxgUjZJyDgZ60EA9eR2o47dKAPVFCAE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1AyOlNPygbeBnpQxIIwSOOma9w88UjnoTxSk474NICGHHWmnJ5NNNJgO3krwcDHBpA20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nA6AUgTPPQ9iRVJ3QCkgjr370jnnr0705gNvbjoTTOv50wHbzgYzn1pxLgYXGM85pAAo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QHigB2QDjIznnFD8Y2jOe1J8pIPUntSsGGCOhHJFACFQRk9fXNCgjP1po3liD0Bp4IHB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iDg9BRJ1HH5UjHnIyMn0o2s2D2HvQRLcDt7Z980hbAOT17ZpHyvqCaQ8ff6+1AhAGOT+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hCO2Oe+aUh+o6fSqik2A0DHXPJ4NMcNznGAeKexPIJ/KmSE9OuOgptxAiYkNknk96MnG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OlMG48flioABgkjPIHSkZS2NvSk2MuSwx70isVzg1otgHqWAHA47ik5JBzkg8mlTB+8f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69KAEUDkKAM9aQjOc846gUDqCOh6ih2C/d9Oc0mrgnZiYcnrwelIynqR3oEnbOST2p2W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0KabRBIfbjPSkBXkEdfelcgNySR7GmHCkHoT61LTQldMd8pIyc8cUkgU8HP5U1Srd+O5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gbbGNH04IxQwIA45HtTi3QfpSu2FBoEMY49R70xFYkeueKe/TjkZ60JtGGI6jg5pt3QC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sU7HBzwO3FN29d4B47ikUrXG7TnABPoaRuRjABPalyEHy8gnkUw5JBbGM8HNPoUN8sjO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zcg9Kkf5sbT9TSE+vb3pANZ9vAwSeuaFBZSWI/CkYrnBzn2oZgqg5xk9DQBE4AODjnoK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eRuJ3YyD1qJpSDt3EjPrQA844wCTRuZiew7k00EnByTgc0jS5AAOMdamQDm6fL1zzikB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SoVwc8HHFR7iNwRgM9RUhuNLPkjIIB6igY5wSAO2KTY4csTgY54pe3/16C1cTvzn24pD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C3HNMkUpnJ6jg5oauhjGVckjJPeoHXGcDBB7VISQSWbqOABTSGPzMR07HmiwELLzlefq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nsAetTOd3KNgY6EVE2FOwkkgdfQelFtROVijqKuy8DAI5GKx77cAR6A4IravgxGBgDPF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c1pDVmM1dnHeJnZEeJ1+RwQxUZIBGK/J/wCN9ug+O/jK3jkLmLVGBYHvgV+sXih4kG4t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RfHBGt/j/wCOLZEKlNYw64+9+7XFdN7Js5KbtVOeMbLCG3YKrjhc5qO2QhzggEHjjrVm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kgiobQJ5vmOpYBuNvHNYXd9TqV2a1hNuA3Scqc5IzVqWRmkDk5JPJNU4nMajaOSfmBFS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J/GkrMaWmpbtZir/ADHIU8YNfQ37CSGX4hPcKCjGLJcHquRwK+cYVMZIYlVB64r6Q/YD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iyWbkBxn5Qef6Yryc6SeBkezlDX1lI+rrh7t5MbNpJOARzUYRkwWkJyM4BzUlzLMzkyq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+6Ym5JwK/OLJs+6ukSsH4OQR70gidpNpG1UOQwNRx+ZyDhV6AA96mTPygrjk5BPtRpcT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GeSTUoVSPmcEDpio1UBRjCscbgTnmkVpuQRjJ4I9KNiCTyYpCdzY44BNO2RDC8D0IFNR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TiCCO4z0xxTSugENvArbmkYEj5yD2qcwWgVWjvgcgEKYiKjjB3B85APTFWnkLheQQR97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LUg7ztB5wKfGyMhZQ33ehFOdVfJIBB7Co/M+ZkGQAec07pMBS6BsAEg9WpS0QJKqSD1H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eDmn7CTwCADyaAYzYuflUgY/ipQ2VwoYEdzxn6UrMfQnJ60FXBBJwB3NMHYXAyexI4xQ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Pgc0pWUqdgwSOCR0oitbxgGbaAD0xQS7EpXCjnkk8+tJjJ3AEY4IxSwwyMxBGcHkGpwg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bskamN21iMnpmmtuUHOevSnhHOQemetJcKXwwPIPT1oAQNjOSTkdMYxSxqpJ5JOOCTTP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TmpEUBeAMHvmgTYpjHJ5znsehpVU4G4AjsR2pdhYYBJHqaegGNoGCO/rQCbsRMG/5ZsB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HmyMCO47irDJHtKjBPXpTCrKTuB5HQdKA5lYjZcYKkgY5JOadDAzhnk5AHLE0ZBwFXv0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QGiwJtjPKjJUAsoPXFPEYYBugGeQeppyKoDErnPUinLGqk7iTnnFUlZA2IIxwAvI6gmn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gcUBSTlDgDrmnSxEkED5TyR71QJoaEUDIJPPBxzTWTDhiS3rnpUsakjaAeFPA9KQK3UA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FceixsApJyenPSmMq5+XBU989aUKT8igAkck9xShXHIHBGBx0qWmxOyBQAu8r24ANNRe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weCOnFOFt8u45BY889KVmNWsR7S2CM4H3jmkWNMnrgnvSeXsOwk8njBp6w8HYTwMkE0h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gkdfalwhB4BwODSRwEsTu6n1p5RgwHAB68UCuhhXcoAJODxTgpZiSxIJ5AHSnlSVO04w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A60KwJ2QbMhcjOT1NJNb4wcEYNOL9B1wetIU35G4kHtmmkmhJ2GOWcgDcpxxx1qGWGaR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3qx5coyFyWH3BnrQ6jYE3ZIPOfWlZlXViq4c7Uc4LHgA1HNazMrDB2Dq27mrrRLEd+ck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gAqgKTyc029LA2mUdM08nUkaYNt5zg4JrbkjEecY5HII5xVRWEIXDMQT8qj1qcTiUfdI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SVjOTbJoS+RhATnjJ6VIw2gBmAz2zVZJHBzlQCc4Jp5DD58pnHIY4qua7IadiyHhMZw+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F2gcgetVHZ1I5QEjkhaQGXAwdwJ7jFDaTE1c0ra4EaHZgAjGCat28+1GUAMpUlVJwRWT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nmriyQsD5aMVxg5Nb0XeREoJo+p/2Zb9Lz4JWjKWC29w0ajd0FdwMbApAyDwRXmf7IE4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U1KQup7D0r0oAqRjoT3r9Kwjbw8T8/xceXEyXmPjGTyR7Ch/vD0HSjIGMc+uaXBGPf2r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Bv1obKkA9zSFiMBTz3pck9ev1oG9BW6Db1700kd88DjNLk9TTHlUjqTg0N2Qk0xlwSyj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mwgAcnvSmUEjA4BpWZTwTyRwKV7oG0loEcfmEFsZ7gVOBGqhVI684qKEbTyMZ6YqZkAX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PWw6LazDf0B5Ir55/bR0mCw8VaP4r+1JDFMzwNleScDH8q+g4XycZ4B5Nea/tc+GLfVv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lsLxZBGTjjpmvLzSh7XDSO7K6qpY2LPmGW5sroME1NnZSDgQ7ahuYbaZVDSybSRkhOtO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h06OMOuXUuTz+NJPfRq22C0AAH3i2ea/P5NJ2Z92pPoRQWNjAWZLm6fceV34BFLEtssy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uF96cl/K/ElqFHOCDS/aIlzugViB1Z8Ae1EbDfMx32SC9tntG3M7J98DkGvqr4E+N4/H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OnqLe5TPIKgAGvlqDVUdAAkcZzkgHPNeifs0+O7fwv8AE9dKvbhVs9ZgMbEcKJB0zX0W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jPHzfDOthuZbo+kSDwevuKUdBkD2GKUjY5UHIz8pz1FMOR1z7c19grM+OTaZIuDwT9Kc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Pb3pS/p+tD0Gm0O344zjFL5mSOR7CmAc5bpShRjoD74ppXYNpokMnQhicGladWPOTj1N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CQR+QFNpJCSRK07nHJAz0B60/wC0ybtwc5xxk9KhfJHGfemAkcjp3pNRYJ6E0l00OHSR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jU2fIuB5oPUSMT/Wm3ku/wCU9jwKqEuGO7kVPs43E247C3droWoKI77w7ZTLjhXhBFYG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Ynh1DwHp4DggtHFtP862ywzx0B5INWpRY6fp0ur65eR2tpbrmaeZgoAqJ0qCV5pF051n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DnS/DelLoeiwtHbwsTGhbIRfT2FcZ8YP2jPDvw3kPhjwdPFf6ztO5l+aOD/eI7+1cT8c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T+B/hHfPpWnkbLjWioMs2DyEHYHpmvG7PTbazSR8l5GfMszklnb1J75r53Mc5jBOlRPo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b7i1r2ra94t1uTxT4y1Nr6/kJ+eQfLGM9FHYVU3TM7bc7SeOKfI5duScetPaENGQSwVh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JznzSdz6SMYwjZFPz9peRiVjD7DKF4JqSFxxscspHDGtfSvBFrr3wN1m+s3nN5pGo75i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Soo47KL94XGwYZj1rapSdO3mTCop38mW4iASzgsCcYVqkiRS58zJB6HdTImVs5BBHoKm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qamLsy+h0fwe8QN4X+J1hqi5WCUGK4JOBg9K+pJGBjWeAkxyjcp9q+ORdWcTeZDIXaLl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wm8VP41+HWm6zJKHZYvKkAXGGFfXZDiFKk6b6Hy2fUGpRqI6ASOTxUjSEbc8c8kU1VUA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sa+gvd6Hz12lqeW/tp+D7fU/ANn4/trYPc6bMI5XQZOxscn8q8A0a0tJbaK6eJGZhuJx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KDxb4avvCsyKy3kDKobpu2nFfFtiy6DLc+F7ot5+nzmBwRyNoHNfG59hnTrKolufXZHi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0r4BeNLbw38SF0J4zFbXsQy5O1d2cY9zzX0GzHcwPIzwRXyFb3xs7y31UrK72s6yxCMY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DvEEPibwvZarGSXe3TzTjkNjkV6WQ4lToezb1Rw55QSqqoluaTE8Ad6QLt645pVUnluo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A1dnz6TTHpsz3NcV+1tq0emfs/XmnpIA+p3UduCeD13Ef+O12iAngeteM/t2eIDaaT4V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e4njIyNgUDJ/OvNzSp7LByaO3L6aq4yKZ4ra2gito4oyMIgVcHoMUpjY45OQeTinJkRq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WJ9foTX5+3eR96lZDX3DIJ4B6A1GOAQOcnnJpskV0TvwuCeBmlFvIoAZsk/eIodugDzt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QgwGUZ7A0hhYkgnBxkZPaofJAzvwwIwAaQ7KxIrBsjch47Gmkpkg9R0NCxIqj5QAB2pR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xnih3ERnYrZ3Yz79KTz7YA5cnAySBUhhV8hgDjrxTRZynOAOKBjRPE2SjHIHQCo5bmJT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3vU4tWjwCATgcgUi2fJGwHJ5GaNRFQzo5BVyMjI9xUrBWTHQ46nmnG2kjk3SQq3IAU9q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8Cq0ix2ViGRxswuQFPrioZJEKjAbIOQc1ZaAqMbTz1FRSWxkI25wMgik2JWuV5WVjkKS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DtKkeozmrAtFUfeYk/wnoKadO5JblmGVIpO47xuQtMsbAlSQR2py3WR8iAH0FSmzDL8x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j5C8kHsKENNJDXHADcnHpTSF5Ugg9eTUzw3GC6xbh3IFElnOUBVQSAN20c0Cumyu5XhV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Xjrn04qVoZMDCk+1BhdiqBSGzwe1AiEgDHU5FOWMYBZSM9akigb5gTkA4IA71NsjIAl4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qVXP3CfpQwLDBGcngg8VZMSkZTHPrTTFJgY24zwKpAQJHhcEd+SBUcgK54BIPpVh4bkA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KRYHf5ARuY8Amk0GiK2d2B0yfmNEhVQASRkYqdbWWHMssikkYEY9PWmvHuQKCCB0yOaV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/akBYgjqc8809Y+NxP44oaNuqng0PYBFLHBPXvTWLHKMx+p5p6jHUgAdQKRzH26k0gIj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KHAz6jpT2GM8jI6Gmgls9h2xQnYLXI2DMevUcgCkHByD1Py5qXaA/LAkjpmkfbwpzyeC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R+Y4JMmcA9AKUO+eAwOOxpwlK9iT3wKDcqB81uzHcM4PahtIQz963Q4z1BPNPweM88c4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0UBAY8k9Qak3MFISMHPUkdaE0wGbODhiOeDUJV2Ujfg9jU2WOBgcdQDUZw7HbjIPYUJp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34yOCT1prnco2sSQeSRTy4ABAGM8DHSkErbiCQMnjjipdkNXaG+VLxjJyOCR1pptHXJZ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idhwZCQRzgU4zBk4IBA5NCSYXkyEWxdRtxleMnvSfZ5QQEBHHUCpiydQ5B9/WlS42sEV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gTkQeTIP4s56kinpEcHIOR2xUiSAjK4KnruHNKGXojhh2ApibbIgX6DPXnPSngScDado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gdgRTlVHGGU+3POaAvoIHIGwICccgcc0OHwMYUjqAaa0YJAbnB5PenpHGuc5JJ55pNIE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QOopjwrySBz0BqUnaQBjn1NIY0fBwCT0Gai1xqV2QmMY4weOxoERBOSvI6A5qVkC5UKA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yBwBQUQ+QXb5myOwxTWtIXwXlZSDxxmpmDMAVAwRxzR6A8EetNK7AgMUbN5YLOSM71XC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wT6Cp1ZBlS3U9hUTmMsTwMngCh2AQGNScqMAZGRTPNXBGCSOgJ4FLJjB8skjPPHFMRMu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kA3nOemewpVLDuMkDJNPZBxnt0o2Hgc8ng4oAaCRgYUjHJFDJnlRyBRwSBjJzyaUsFA7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quScE9s00Md2FPFP2hiWByR0zTWUjIHXPJzQA0mTIyuRnrTtpzjJHHGDSKJEx5jZzgA0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BQXUBj1PvSGQqBtAyTwM0gDE9Dz0zT/LzgnPtgUNO2gCGVtoJxyOoFKiurknJJPAzTvL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wib5WxjrmizAGHpx3ppV3/hAI6nNOVduVflR0IpRg8IMmgBipIMnBOe5FDK30I65NS4m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mCFgCUU8nJINFkgI3yQy84I6A0ir5aKRJnHVal24G3oe5xzUUilQQqA5PrSbaQDcsi7c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a5XjpmnKqPyUJIHTdgU3ygDkLkA9SaWqQDBLIy/6zI7mnLKWzuBwevNKYRsB2kkHk0j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mkNu6Asp6cDPQU5XXg5yO2KSMKT0BJ9TQyqueg9cUCCZlIwDk9iKjAZmGMcj1pw55HPP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Pc5otcBrA4zyaaWHII5A5pzZBADAe4prHBGSPxNNu6KiMBVcEZ56Z70hPuenGRTm5Axz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HIpFEZ2nGSRg8mnpKignaCScLxQNvPIIPUEUm+MMAAQMct2oJbJVGATwGB5IFKFXtjIP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4I4wakiO4krwT15oKFx8xLqffFIASSIxgDrkUoZ2JJBGB0zSF2wNqnBPWizsS3qKVY43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JJwMnqKVS3OQTketRuXyCuAM880dBXYsiyE8HBxwc03YHJBOCBwfWnnO0buQaEGc8Acc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GLr5mMEfKRTemQGBIHTNSurNjcRwcYAo8sEHpkHvVCK/73PyY9hinfvCACOg5B6GpFQo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G04z1NFhttkAWQg7uwOAK+ev+CklsT4e8E3ssgyjXOxQPvLgZ/lX0chRDuib5gMkEZr5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CPg+5QgLC0yyADp839d36V6OVq2NiedmdnhJHyJrGGjIwAD0B7VxHi+1NtIqovLff54z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QTwTXJeOt32cO0gJA7DHP1r7hWTPkoq5zNsd1wFHBB4Jrb01gpBGNzD5sVz8DBZQGOMd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g2ZKn72TzUz3KTdjovA7Bfi94PVgSsurlZGI6L5bZNfb1jIrTsYydhA2gntXw34Yu44/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9UJHrjy2r7jtwIZUj3AFV6+ormrJOJvTVzYtRuyc4Par1urcEY49eaoWjg7ck89wOK0b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z61wtux1RsXrdGkKOwyM9BxmrJY7iiKGI6gGmWyIYwQCMDgA96kQH5t2Mg8kdxUtKxql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SqQQDxjjNbsUeEBJ5PXJrE0xcTLsJGGzkVvLImFO0Ebenqawm7m8EuUdDg5BJBPX6UrL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Rcc/TIpzN0LHk9iKzSsN6Dcbge5A6UAYAGTtPUCkBJzg8e1KNzYBHH1pkbjJOWPPbuea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DoRTGUoR3z1OeacoySMHjrgUDTsWAQMkZ56mnBRySoGT61Eo2sMDOBzjoRUqnjac8dRQ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gAjrSlgx+Xk7cJxSAknA4x1yKeoH93BHei4g+VX2gndjkYpTkhV9Rg5pIwxznJ54NOAJ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A8sqoO0jjkGl+baCASAeQvJpzcqDkjgcA9qByAwBX1K9aY7sayYYFSQc8g1JFGCMkfpm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gcYOKdErIPQHoM0Bd2GMnOUY5B5p0cUe5WIPB+YU/wAvOeO3WgAgEKO/WlYT1Ifs6gt2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b4U+DfFMv22S1NlfDHlahaZWVD68HmujJjU/vXwCfvEdKkjjVlHzE59BRaxKV2cJeeIf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6cfEelIwV57Zwk8S/wB4rzurrPBXxK8IeN7cNourIznrbyHbIp7gitNYXVwwxwAQCOK5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imYXcVoLK9Q5ivbBvKdD17Hn8abs3oNu71O5mikjVQQQyjBB7U1WIwNpJz1BrgP+Eu+I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EOtWKAAXNu2JQPU9jxXU6D4v0DxNbpc6TeFg6BvLIO9D6H0oSbRLXY2fl4bGMngU4K27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5MYA7UqyMQRGQQByT2quYLD4wXxuI6nIFOlQFjtUEnGaIQcfvF+mDQ7OucscZ44xS3YN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z2pyMhypPNMXK/OME57mnj+I8Ak8kVSEKFGec9fSpEjVB8+Rz1BqIdgSeenNSI24ZcZx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IIGDxkU5Cxzg8EcEmmAKcMD0HApykpwBjPrQQ3ccqjgqvPcZpWEmA+4hQTkYycUqKB1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DnGMAGgQo2kggE9wfalDOuM9c8GlHDHAOOMkelKoAzyce44oAOTgSgEk8H0qUHAwBj1J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HU1INu0jAII6ZoAFUA46ADIIpQDks2QM8E01uSCcZxxmnRh/vZGQcAdqAJNuAGB5IpYw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BBbY2VIGScdKehCKMEEEdRQBHggluQCeCT2qlquWkj2gEAjnpV9xwoOCSeABVDU3Abng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y1ZsqxhRyCeRmriZycqFA6KTmqGnBxEoZMZ9DWiijbnAB7g0XQO6YqEsSAMgHByKeUUj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bn35PPNOYjgDknqCeRQAoQBc9AOtK4UfdHPv3pCxHGPrg0qDOcHt0oAaD8hDDnPJHanx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xTWjPrwDnApyFB1zgHseaAJQTnCrlSOoqUMoIGeR2qDPTkZ7AHoKkyuAwwR70APUAnBJ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gc4xyRTTkY5yCOAOlEbbQdzYzQAq5b5kAzjjceM0RhgTlsjHQdKRWychsE9jTmbA+U5I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168cUKSemck8ikVs9fXvTVyD7+1AEwBA+UEe5ppcgnLEkdwKTzSMq386ODg8nB6CgByS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bmBwOPWkbGAyDBHQYoIcsQPTjNAEispXHJz97PrS7SMZXr0yOKaEBHIzgc4p/m/MAG4x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gA9COopwQr94EcccVHDGRkZ4zyc0uCGBckZPB60ASKexOADwSetKG3ZwcY680YVeAeAO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XnnsKAHAqc56+lIgOcYHX1pzRsDujAIJwSO1IUO70BPUUAPZV5OMDvjtQ0aNj5RkdRS5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aW64wR2OaAGBWU5DEZPFUpd5vAzEEGPG4H3q1dSSRwu0cRdsHbj1qhbG9uPLN1EEIHJD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W4/dqEYn1xVhMqCcggdyKgi4O5sgeoFWEkQEDOcj0pXSDUNwY8HoOcUcrwAeemDQgUEM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AjHX370wGgsSNwAz6nvTmbaAp5OO9I28bc846GhyNoJGOOtACbsEcZ9gaVfujgEnuO1A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IuSNpwAehoAf8qr0zlfmJ70ilWOew7U1mJwD1A5FAOO5GehoAeijk8jHQmlQBM7epPNM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jkZp4J5JIBHU0AKCccnjtzRgnJPHHWm78ksOSDzT0VjzjuaAGEEgNgkDtUiPknd6daRg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YwCo9SeMUAIpKscngjrilVn53Hmg5BPy/rQobjjODzigByHAJOevQU/JHBGc9c0ioWO7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wwT1GaBSbQ4knt+VIeScnPFDE4zkY9KZuY4BxgHkmglCscFRyCD26U7l+G5HekKhhgDg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449KErjashFbacgYOeKeBnOT071Gw9+/AqRFXBUDBHWrSSQ7WQ6Ha5IDAgcHIqcLg9QS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hl25z0INSxDLYyefemQKCDkAAE9sUKO5bGPagrzzkemKcchSAAMDg46UAQOGJJAAGeBT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GppPMYcKCc9QOKZtCnLDBHY0AM6YBGAfSpoVBUKOo6kmozktluOOAadC+DjH0FLQCyGG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rh/4jnsM0kb4OT26Ac0JJGxByTzzxihtJAOOCpVQNx6mhcoRgjPehyDjGADSluBgZ9cC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B5PalEfGACM9cijoBuGCR0Bpy8gADgnnNUncBCgXhfTpS7egHQ9TTzsA9KZh+u3kjjmm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gdMCoZAwOd2PQVZy5XHcHrTCjSAgKMZ4zSbsBCSxymcNjoawbxdvi6S8J4bT1iAXpgNn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2ACMYBzWBqcpi8RR2iEfvLRs89Pmp2bQ1bqbVoivEEmcgkDDE1I0axjtk0y3CIE3xMjB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zOTk9aa3Gopoa6xwjc+csOMVEcrkkAk9hT3cknLZAHBIpmAyZTJ96GrEiKeTgEgjkj1o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xRsk4VUJJHY07bMHYggjPQ0gEkUqo24BPXBpGUuAcYx2FOYAMCyrkjnAphZkyUIzQA1w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btKgEE4zyTRHIXJJBIGRTgGyAQcZ5NADQVLABOnc1MD0x1B65piJljkADPPNSFPlwMgA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8DFDEZAwCT0BpEi7+/WpAjgYTKgjk5oAYQckYIOOlSIDIOnTrimFNoClmODySaeGKgBO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MmRQMYHHUgc1XLnPzHGOhIq2fn4AwAKiMQUHPIB7igHa5GrHIwMjHFPyON2OeopMqudx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JIAxjpSbVwSbI3cR79uAc5JAqKObcoZSSG6ZpJd3POc+lNaNvlVOAOp9qY+XUsq+w9ec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KjIHIY4GONppN21QoU5PXmk02JqyLK3oRtj9CODTxJuJCDAbuTVICR2GTgD3pYmIcAsS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dDyA+WxA+lOJOcr1Pb2qv5jckg5J4NO8xgchuccc0J2Q0k2TqcgnuD0p8LMpOc89CKqm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SRy5ABPXoKd9BMsN2O7JPfFSJlumTgcgVXLkLk9MdaW3nIJ28e4oWiAlZjng9BzTWbO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eT14pAygkZGe4zRcAAOePxyaCQAM9zSbsZzwPWnLgglx0FMBVCKD6kcjFMZtv49qXcCS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DzjpnrQAp289+M5pA2QcnjFABPA4GaGTOMY9xSbsgGjHODyetJnHX15o2lWO8DrxzR15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B3GRgnJ61LtyB1JPpUURXcTxmn72yRyeacbJAJyjfLwD3p33yMnkU5cMBnkihVA5HJ+t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UbhxjGO9DEgD360wghhkHpSbsgJkwVweab0J6YJoU5GcYwaUA9/zxUN3YAADnIJ+gpY0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UbByMfiaViVxjjnvQrAKybe5znjFDZU4PUntSeZIwHbA4OaFZpAXbGQatO4CSL0288el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TtwHDcemDSOFAHqTxTAazHJ6njqTTCpJ3HOe5xTgNuS1KWAHUDjigBC4UgDP1xTqb0wW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HJzQA/jPIyO4oYovAwPpSEkjK4P1phYnrx7UALtBOQe/JxTiM9R16U2Mk5yMY96cSO5p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x26mkdf9nIxxUoKY5bHPao2YknqQPaoAjwR2P0xTScZAGDmnsd2AM9aay5Hv2oA9UTJy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hFJn0z155pWwcY9K91qzPPFUAdD1ocMMGlAA6UjbunY9KEm2AoXPzYOQOQKR8DAXOO9I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+X1PriqjsA1mYkYx16U5EGQWPA7AUzLA8ke+DSmQjGf0pgOky2MdPSkx8pzjpxRvxyuM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cDPTHNAmriYbIOccdaf5oIAx06ilJQr06jtUZABPrn0oJu0PYAYIHXrmkYBsY9eSKA2V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OtA+ZMGXgnngdKRWY9gcCkBY8AmmjzFOWJ565NAm0xW988VGxz1ycdOKfI6tjH48UhKt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gp0p5fGASfcUDAB24prHkk1UU0Arjdg46dzTGUHk549KcrjGBzjrmmuwHTofWm0rgRsQ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h6/hSspzn1PFIdx45ODSkrANLNj5iM44poGTxT2wQS3pTUx1XjnkVS0QC4K4AAxjkmlY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KcF/vZHvQAhQgDaM/SmsoP3uMU4sT/hTJg5bPQj0oBWIyDuJUYwaUSFQQw6ng0mW3c5A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BSTGso4YjOT0FNfryRSyMxwAeTRwecZI6jOKmV7k6tjMAdM++aXeM8cZ6ikOCNoOT3Jo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uakaTTB8Bhj19KcFYg9gexoZMjjnB6ZpU3YOcg44OapIbTbGEYJDdMcimrt7/gCaWUqx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MZHBoSFysVmOMg8DsaVcsOwz60JjkN0z0FNLckcADtTaRSViORTxyRg9KXcCOADgcg0s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sQAMfrUt3GGTjANAUnk888U0uQelOLZwRyCeaQCSBR/QimEgjPBPbNPfBB4Ix70x8nCr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4HygHioWAznAJPYCp2BI5x7mo9qnOOo60ANwcfKc8cimBWBPHbnNSAnjB4A5zQrR7sYP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GyefXpTgsan5OuakkSLaNoIOfvGoyFBPzDNSWlYa2fu54HSmjnp69BUhAII9aaqBScDJ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I4+lMuGwu7v2pwOQfeo5yCNoHPehO4ETbiuT1B60wybTkHOBwNuacvBwSRjtmmbc4Xnm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U4BwQKhKquSikcdSasyDedozgDkCopFEaAYyT2oWwNaFG9cgHIBHpWJe7znqMk9K3bzH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9j5iScY4JFaQbTMJLqcb4piM0LRrjcxIGO9fll8fvLk/aB8aFFCsNXJbjrgbf/Za/U3x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gIbcynJXg8/Wvyx/aDhdf2gPF0yjIa5VlIGCfnfk1ulZHLFL2jscxbt+6YKDyBuB60yG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kDPNMty2wvIWyemOOKnhk2KflLNu+XjtWc2rnTFOxZjXCruBBB5BPerMSIQshU7s9A2A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o7471JazKzj7QTtIIBX+VTytIabbJnXjMqkqq5IVutfSn/BP+C6u/FBg8wRST2UpKn7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mladCsQ4ywww6Yr6j/4J/rLffFeG3ggEZl0OXBU5B6YP514+cr/YZHr5Ul9aR9UPZs8r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yKz2gsoLAHqDmrE0Vz5pglJ3AkEg8VG6Mx+9tB6gHvX5446H3DkmhDZIFDAZ6YOeakis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YnrT4rBpYzJ56rgcKzdaZ5KtiN5s7Tyo6VSikrk3GyxFmI+Vh6mjYVyOAM1KkcYGSSMn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YcnBwaSSsV0GlACOe/YVJ5IbBLDI70RRpLwpJwe4qy1rEkBmE6swA/dg96ErIBhhto4S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hFiZRkkAe9DFHymck9SKQssbDGcEdzTBi4Xd7Z5AqPYmCoTJLelSgKh4BOfWlYRoMpkn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bpkNEQCeoFPdo22qiMoA5U96ltbeSbI3E4OSMUSxiAF5QM9ge9Am2yBFQKSSMjoCakTb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6UiPaAgGTyVNNjiWMEhySzZ2ntQJu5MZWdhuYbiOhGKUeZg8KPbNNyOD8oK8nJxTlkGz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NNXEKAIsnoT1pxU4GMnNNE8TADK5J7U5ZVBOOoHy0tmA5lMWRksPYUw7SBuGCDQZWKZ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FwCRhjxTdhNCBBk5BBB/A09QDn3PApm85HIIJ55pQcYzyc80hKLJcBE3HPPQCkOQOCSS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A64piTeYAyoQuaBpWRMjZOBjOMc0rhm6YJAFME2cYGMdcilZ2YgjBUevWgEnYBDICW2q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kDIHSkjuXKfdXOcAgU1nYqwUnJ6c1SSsFmSqGyPlGO4xTkKLncRnrn1qJJWHLYII54pQ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SKoGtCctEFyiEMeDzQsoDCOQnJXgmo8MoB54HP1pjZDAPgDu2OaBJIkDKDvMoBB4I4qV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zVR4gVAJyQelJ0yo4x0oTsDTLyOoUgHvxmmiQEsucZHeqiBiCxJBz3NSrjhmODjvyDQ1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vQdTTlk44AyT19arvIAud5wB2FEcoYdTz3AqG7ILNEsjDd8xUDPHPNLGybSd3HcetRO+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NJuAOW4JHXNCdmNPQkD4YCMDGeRUjFMAk846ZqGMrk4IxnoaDJJnauwKvRgM5oSVxWZK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tQjnB759DUfmZGW5yOTikHPGeOoCjmqaTCzuSIVyOCRnmpN4XkHpUG7PzIRjPSpACVBB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lcoMKcHqRSSyDO3YAQetMXqVYNkHgluDSmMnbnnHTApczEISWOXIJPUAUuSxHPApQiE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mlRFB2jIOOATQtWAkgDY4BKnOSKOWUAyICG42t2pMHaAjED0NP8A7P8ANJcrk7eCq9DV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8SG6UkcbM0vmRffcgqDxuWmrZiPBjYKQec+lTLBG2ZDIpGeFA7U0AixRE797ZbOSDmpk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MGo1TZ2+UjpmpIjEvzKQQOuaFuKSdiZPs0f7yWEsSCFIPQ1bt7uDyyGiLKRwAap/abSM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beezdSvzYb7pIxmuii9SJK6PfP2KtbN5ous+HpQFkgkMyxg5AQqAD+ea9mxtOG6jtmvnb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4lXmjBSJLzT2IOflIH/6819GTCPzmQnJB5Ir9Gy2aqYSJ8DmlN0sbJBgYBOTjpzQSMc/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PB9qcCpwCMn6V3vQ85WTGryeMH8afwPak2FQdo6nqKbu4yecDoaVxtu1gkl4whwSOagc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2Tkjr6UvJ+9+HpQNbDYoy2c4+tTrCOvX2NMIcEBc5J5qfPA2nIxSbYcqQoQ46YwOM0hb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2xikZcEfpSbuwWgLGqgnAFZ/jPSR4h8EapozqGE1qwVW6Zq+Cec0+JC+VzgEcgjINY1o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Oopdj4VNtFYSTaFesFnt5PLkBGCCKgla33lI3x2PGK6n49eG9P8ADnxr1GzeJg90wmjw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j+WVsY+YBeM/WvzjGUZU68os/Q8NONWjGa6lGSQIcOCfUA06TaYl2qDuPIYdKka1TIRU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D7drcHPpXMro6Lq4imGI/vbVevDYpw1C5sZor/TFAntbiOZOeRhgf5VIIHJIwSCOc9qm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xXDN3rWjUdOopGdRRlFo+wPh34sg8c+CrDxDBgSNAEnAHG8HBrWOW5yCPavCf2UPHF3a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Nrcxl4ATgh8817xEAAQeMH0r9FwdeOIw6kj4THUfq+IlERGOcAdT2p+04z1pNq5G3se1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utNNHExEyehPFJuIyOnPNCnaee9B2/w5zSAVO55pEYDPNLGVBIbjPoaRgowV70+gDt60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Koz35Ipk+VU7euKHYCncOQxC8ke9QL57nAQknsTVhLWe5kwnQnkkcV5/8Xf2g/Dnw4Mn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zsIJEmUtz74zz7Vz18TSw8OabNMPhquLqckEdD4/+IfhT4T6R/a3im+Tzyha106I5lmP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ufF7xz8XtUX+2PNttKVibbTbdyqBexf1NZ+vazd+Idal8SeI9QkvL2UndLJITx6D0HsK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5HzDPSvjcxzWtiZuMXaJ9hluWUsGuaSvIrQwi2YojMAAMKDkYqVCrHYWOT0yaI57OJuW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3NowIxggfLkda8hu7PWk2hkkTrjaRtB5yaUb92UIPHIFPe6gKkrByB1zxQ15ZbF+zpl8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1C7SPSf2WdJHiPSfGvg664Go2yquegO3Oa8gsllsb++0GTlrO7aEEjnA7169+yBqbxfE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qxyevUf1rkfjt4dtPBfxcuIY7crHqMYmiYjALV7WKoqWBhUXQ8bD13DHzg+pz6o6HbGA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SGYqS8B2jqdwqJbiJSWaNgCc5A6mpoL6NkYbHJIx8wIrxtGewmmLFZacApMRGSdwr2f9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8HMhUrIZbcM3GD/SvG4bhF+8oGT6V0nwm8Wr4Y+JWmXhjK29zN5MxHcHt+derlNdU8Wr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2EkrbH0+g6gnn2poDAndnnpmlPGCBgEdDSMWfHseK+6Tsz4ZPUsadcm1uo5UO1lbINfM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nxpXXre1UWetR72ZeAZMLmvpZASwUYyeua87/a48MT638N7fxFCV36RcK7yYyVTv/KvM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ejlmI+r4pW66Hg9vYpOhSRH2kHcFHSvXf2ZtdjTTrnwvNKWeBi0QdudvavF9E8QahJBD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BjI0uOD7V1Xw88VzeHfG+n6o6IsVxMIJ9rdieP1r5vKa0KGKXmfS5lh5V8K/I+kjJ6DB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rT/3bjzEyQ3IOeopqlc9yQe1fc3TR8VqWLKJ2mRAMksOM182ftYaxF4n+PRsrY7rfRNO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G4/CvpaxmSzWXU7vCw20bPIx6BQM18Y67r58VeNdZ8Wzzvi7v5fKBAA2Bjg8f5xXz+fV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yOkp13J9AeB41GwAjtmkWN+rhMA8kjr9KapllyFdigXLZNNAJJQEkA8AmvjG7n1dm2Tq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prRZUkHBHXAqMBYyOSCTxmnyMwXbuADdSDVrYaViKRCAGY8H0PakW3hyJJXyf4eeDQc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dyQOOmaGkw1EVI+/AHSiVIEJ+YjnnHSmNdPGdoiLsewNJ5+8bZECseozQ02A9FtQSVOT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t9zyoTz1zUORztxjvgUxmy4TklugxxU3swJXuLVstGp2k5Ck8g0i3Sop8q3XnqWGahmX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FJDKFzuIHPJzQm0w3LAukUbjGMk8A1X+1EqdsSg5OeOlOM0b8biSByQKjkG7BDDrzkUn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R1zgCmvIHUZXBxnilZVXbmRSccgtTHeDaQTlj0OOhoBJXGiR94AQNxyWqWKfI2NGCRy2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RSckcYHSkXBOWPP94jrQ22FkTy3Ctj5AABwKrvM6ZVUAAPOO4qQFSMFhgdMVHK0SkFZ8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kkd1LHtIYFTjcpomvpl+4+cjAwKri8s5Mxpc5YdQVxQHUA8nkdaYhzO3IdguepNInyjM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KjmZ2wGYEA8EVGH2ZKDGeSPehOwExlwpPAK5yMYzURkzlnbmkL5AyTnHNM2k4yMLzkmq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w5FM8/o288diaaqF23AHOecGnPCpACqcA5PPehNgIbkk8MeB37iojckEZYgjO3BqRgwJ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byWBU+o5FJt3AVL5CCroWkDDJB7Upk44GQehpgVT90Dk9qBlvlJwCeSo+6aHJgKZF2gD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ABye9NaJ88SFuepHNDRP/C2RjnApAKCD97OT6DNI0WSJOQO2O9Iu/BJbgelIZHGORjsM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vJNN2kHGB7YpzOCc8kdwTSZcnIwR24oAGQ52lQARgtmmsjD6elOkBwMk5pFVm6EEdDRf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kknjHpSFiSQOPQ+9PkUAELnOegFMCphm5AHYnFAuURkUsHwSe4z3qRHI+RicE9M1HtYM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jB5MsoABPAPFAco5nRWwG6+9JkD7vGepApuCrDGOuACc5qdEQY3uASOhFA0rFdywyQSF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wfkOMcYqVo9yMynlQdoxTCjRAYLDjjijSw9xoRWHVgSOeKVVAO1VIA6GlZHQ8ngHqaUq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O6RWYy7yroQAfvA8mnxJjo3Toc1M+yQjAHvntRDCOhZMFvlO+jVjTuiNWkOcqCO4pzbE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n7CflOAwPQdacEUruYgEngEVSuyZDY9xGSc5HQ04N15wR0xSsGX5cgjHUHpTW+bndk4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7gfu+nPFNO5eegHXjNKmFPGScUu4Etkk7jwBSu2FxpYtwRwTyRSYKnkZOeSB2p4z04wD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YgA8rmmo6FJNMGcjoDk4yBSeW+eFPtg0wOXJwCBnjB7U8vKuP3ZBHfNKzbGNcEKSASMd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zj7xNSsjFcheO5zTAX3HaxyRzg1SSQDCjclVPPBOaiMD7s9BnkAVYKupByAD1zTXOMqw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ISsrDGeBxg0nlqhLdCevFSsOR0HHGKa2SQN2OO9SAxskAkHGKb8xBGSfQZqVg5I4GT1x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R3BoAjEagE85Ham7ck7uwqcK23MnDHOajCckjOPUUAMc8gLkHuKB9055x3PrT2SUkZJ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x8wxntQA0zRMdykAdgR3oEu4jqD34oWJMkspz/CMVMkWTkjn3FGoDDt6sTj0Ap7HZjd0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eMj0pqKXBLDI7EmgAjkU5DHAz1Bp4nAUrtOQemMimGLaNoUcnkU3a+45GBmlqA7zVJw4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QfKSAOmBUZUrgHPPTFKATkhiegANGrAesm7BIZhu5ANO3GPep4I6tnqKbE3l/J29hTnX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ihJoCPAbGG4z0prx7icDOB2qQqiDPHJ54pOGUYII7E0WTAiEJUAjuOADSKpwePoKnBUK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sxvBJAHSiyAhckEquSAeSDUayAnbtOT196mdD0bH+6DSCIDJ6E1LTuAiryMcgHnBprqx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67sAEcADrTSoY8DHoPakBHh1IXapGMgqKVwcA7s44xjinsihCQQCOMYqNic4Azkc0LcC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yQOlI+3kMSSBwAKkXanyhcqfvEUmyJick4BzkUJXGm0yEAgjBIz1pxCkAgkk9qcyKDuG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AGT1NWlYpNMgYhTznJ7DpQoXnA4I4qwY4sYbkU3y4xgBep4PSi2oaXI9oIGFBwOSDyK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xTj5ak5UAA8Y60pCPgoeCOgoauLcWIlkDqSQT0FG0ZOR8w5IpobyV4OKAdx3ZPucVLVk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4waQR7sgg9ecilhDsOcnB4yMZFPUtn5iT7E0KLYDfKJAyAQOgojR1IJ5APGafng+3pSC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SVgGujEnanGeDTBE+4Z4KntUnmAsduQPc0KwJ+Ylju5wOgpg3YZlvvkA4PQ02RRtGTkY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EA8EDtQ8fy7nIxj5QDQD0RAFIyVPPfPWvBv+Ck23/hWXh6ZjkteqI8Dgnd0/IE/hXvgi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1FeIf8FEIjF8ItCVmGDqy7dy55AzXoZamsZA8/MHfDSPjTUCrIuT97vXH+M1WOJiyhvn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1gbAoYFtoyMGuL8ZzI8LPtYsemW6GvubXR8kk7nKjHmcgEE8EVq6Y8zqo8sDHUk1jZKy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q6XLtxuyRj+I96idy1dM3PC0kcfxJ8NS3eTGNUVXGexBH9a+8NPVQqiV97FicMOgr4K0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207l1m3JK/xAOOPpX3hbNuuQkY+YoCcHPGK56yTiaw0N2IbY1cZAbtV20dgAm4nHdutZ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Sq9V6VdtgeMnHH3q4XdaHZBamxaHYhDPkkckjip0PPB4IOQBVayAdSTyOxIqePBLdlHA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OnvslGCBkcVtp8wXI7ckVjWMavcLGVJB6KDya2ocYIkRlKj5V9awmtTaLJAoxlevYGnt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Ixnke9KjhsZzkHkVA5bAehCnGR0Ip2B/F0wMikGM5Pc8UFfQZB6HNBA2WRgeSFGeD60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PBNEvAGBz2BNMghcSjJJGcjnpTSuNOzLxQHGQcg5BNO8vGOCOOeKaucKHGAeBk/pUsbA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D1GqyhRycDofShgVGMnGenvRPsO0r1BO5cdaMjAIJ5HKik7WEPjUryzcEcEGnD17ntnv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yCelP2ngg845xTSaYD+HXAIGByaVMcDJGOnvRH0bODxjBFOYdAew4xVAOX5cluQTwD2p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TQEIyeo6k0oVj91eCOpoBiq2wFWGT2J9KfHg5wePcU3AIIzkEcYpYlIyDwPWgTdkKp24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mTkhVAwRk4GKZsTJDckdKngiJBDEAY4GaLNom7EjJyFznnkk9vSlMBOWjwuDgHFLtYZC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JyvA6c03ZbDuhvlpt8t4g6k5IYZ5rN1Pwjp96pms3ayuAfkngXmtY8diSemKcjgHcTxj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kZtU8YeD5ltNbthqNsw3Ld2sZVgP9oZ6/Sug0TXdO1eDzIZgGKjKHg1fYGRQGUMM8BhV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GW2kNpcICyzRsQG/KjS9g1bNWFlYDcQSBwAe1OIJ5wMDrkVw0fiTxt4Pkkj13RGvYzKB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qR6gV0+keKtF8QBW0e8R9yA+Sz/OPqO2KNEDukaYGEAG1V9NvOaT5QSzE8dOKRjtYM6h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ScAKeAOaSk7A0rDVZfuKpIJ4bNPUKMjJxTD8qkKpOOmTgU+PHGcnPUZq07olq6H5wM5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9s0wg9xwTwCMU1d2crzxk5PApkEyvngrnng5qRDnGWPXkVCrLv8AmyAByB0NTIBjOMn1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HpxRkLjJxzwSaAzA8k4HSgbW++Qc+ooAkUHAJxg9Kc5AAI554AFNU7lUZyVHIxShiO2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gHginx/e7jnIGKiBXIPY9cVIjnnksCeDmgCU4z8zHcOpFISRj0B5IFGRsIGQSOaTps39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Cx5yc/3fasjxLcNbxRsFLYmUZHua2SqHIyDg8YrD8XAeVFOeNrrkduDnNFroasma9irJ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ecVfVkbBwAQOtZ+mv5ttExkBLJlWI7Vbt2BQs4IOcLn0pSQm0TIdx/HinEAEkLk45PpS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jPalU7cgKMnrimG4sYLg7mxjoaftPBGeRzTEx1UkZ7E9KVmJPBz6jNACg/Lz3PGO1LtA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e/4UoyBhR0HGTQA4qGByAD7U4ZYk8KCRhaYhPIbPtmnISQAzA49BQBIu0EsCRxgA0GQj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jj1PGRTgqkEnJ45ANADVC4+8eewFOBGR1JoY/KFBAxnd701s5xjHNAEiN6gjjgilCqcD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TjC5APzAHtQzEEgcDtkUAOKM+M4NLlVUfMQe4Izmm7zwR0+tKXXJLkkk8AdKATuPUqTz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MQQB/31ijrjHXuRRyR1696AHjcwJGQMc80KmcHnIPHFBlRVGAcjrgZpN5LHAxnGcjBFAE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gB6U9huIKknHQH1qBGZT1+UHk1MXwQ3YdRjtTSuBIuDndnpQu0/M/OOBzUKSnGCcgnkY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Q07WQEiMcBTgAnnbSkjIzg46YpFCL1K89NxpCVThsYxxmpAVSTkADA9RQy56KCQOOaTc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ngHJHf2oAhlZ4MGQ4J7E1BeSutzHGnRk+bFSahZm5mjk38IckZ/KoyytNGgPQHH1pp3Q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pAuVDFufYUyILtIPUEc561Msb87Mj2xUtK+gCqCflXnB5OKdkrwccH1pFJG4Bue4xQ37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9gZc9cHrTZSccYyOvFKcoBtYgEdKXqAWxk9cUAR4bhj1I4yKF4bGe/Ip5YM+C3I6AGll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LwAooASRVHA700Y4wuCO9Df3mPQDHtSnjB35BoAe4V2DDkg8/SkDKJNvPI4UClXHUZBz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yegFADlRAAoJHPIPrTxznjAKjoaTeucgcg8ZNJklzxgn3oAGBHLZJPTIpScYC8k9wadg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pjLgnHVetADwM9x9O9BDA4XJAPUimxEB/mQDA4NS5wOnOOQDQDaQiu4zsRTk8bqUqOA3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TgdsUm5gV64zyM9qCG2xcA8HmmMqg5Xk56mn5DA4yDuOBTSGGOmOxoBaACV5x19afyRk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z1A5xSxscEcfSmkmDtYVVzgEcnoSacuVzkHmmlh29e9SIxbHXjsap7A22TQAmUR8BOST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yeuKigPygY5z3NTjknjjPOKE7oWtxPvEYPTrSbwAyE8Z5FDZBBXII9BTfLZs8HHemA1n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qKR2Yk55A496eo6hgeOtIwX0yB2zzQBGC5UEjqfmp0S8jPQHoKMnJKuPoRTsFsKoOcck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AwwQDnFKpGTgE89aZFggqxBx1PepUXaCB0zzips2gHhDweoA5BpcU1mK4APB65NORWBO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NAOdBgYBOTzxToyRnPAPtQrdRknnnilYkZKcAetNKyAUjODjOO9MBbJyOAaVHY/L09aF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7h34JoK4QblJJ6YNKVJPPGDSlkAG4YPbijRA3YjVOSrcbumawPEFtEnieB2UBzak5zwB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IOODWH4ke3k8QWySZJa0ZQQvYGndrYE7o0IlYwRl2OSo75qUQ4j64Oepptmm22QBgcKO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LFF7MFdoiWNd4DAkZ7HFJ5aISq4xn7uakkOxNpBII/hXJqNCSwG0jnnIxTerAeI8fN04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5AQe5xVhgxXuOeO/FRGIt2AHbFSBCy5wcZNPeJ3iBjXOO4pGRgec9etL5pUAISCOwNA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aXbyRG+491x0pzDdzz0pYgzHDj9aAFMW1SzDcSvAVuAaM/KeSD6YpzMqtnkA8DigYYj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35GMD3NSfOvYZxSFWTHPBpeeS2SD0IosAgIxh0wF6Adz60oiPOSD9BxTFwTyCTnmpVO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wCAec9aZMw6KQfU0SFMEtJtwOBiqs10N6wcEHkHNLqGo+RjggEcDioGYtycnmlJkEoBA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mOlMpq6GMC2c8jsQKTa2CowQBzmlG5idgx6incqBkcnrigoaoLZ3rwB2pfLR2Cg5OOpp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qcqggnoc80mroG0kQykx4JQsM4GKI/mBO3awPQipHQMep9sURRlc855osiLqw5SrAFs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0ioCSemOppzAEfL26nNJp3EAAK8dR1oQnn09qVcDnd17U0EB++M01cCVZGIwScZ6U6Jg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BB6dcUoC9jyRxTAmEnynaaYHYsc9R600ZUHnIx6ULnkkdT1oAlDFsZGABxQWOQDk5pqt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9OKAHMeDgY545oQBSTIDntikVt4PP0wKXuMnGT2FQ22wHCRSCBnj2pC5GeQPwpyr7EgD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tmlcBr5bHIOKASMg4wO9JtcZxx60qDd97pnqTQAsW0fieKljAbOOg96jIAOOw7U9eAO3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5HHPWkJYY4wM8YpzHdjHJHUU35m9TVgLlm5zkjtQ244BH5URnGeoyKGLDPXHtQA+NODn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jriotzjAUjJHcVLGGYA45A5qXGwDWQjPGB9aTLY56Z44p7EAAknJPPFIRkcHAHQUkrgN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yfJnOcHtSKT1zkZ5zQGBznkg1YAWRu5zTZlfcABkAcml+XsvWlJJ/iyCegoAYcE8n8KN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/M2cnpmmNnIB6ZoAa3zYUkDHQjpTsJxgfTmiRAMHv2pCvGcYx70AOJxz2703aWyRycdq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55zj8KAGxhgxB6UbhypII9RQ3BBHQdcU9Arg46564qG2wGBf4ehB60jgAg98cmpWjIAP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5A5HWkBH3OM47UjMvGTj3p67TycAj0FEiKQevXtQB6dtbrinIBgEdabuY5yeO2KcGUD0r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1iuMZPFO6YzkUkYD5J/WkkI4Hb3pRWoDm4J78Um/JBYYJPSgfiR9aRgGPGeO9ON0gByD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oMjjtTgFHDYz9aawI+h6AUwFQAjGPoaRcZOR+NLuAHzdx2oXAJPPsKBNtDTkfh2xTirH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4py5wd2c/WghtsFBwQfyo+Vc0i5B56ntSMCSSvY85oAAx5x37U0yf3uD65pV2cjnOOM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0AAQnkdvWk2kYPGKegxjd0psmM9MehzTik2AgPB96ECseemelA989OKTaVY5HWrAG2jO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eT7U7K4689siopGcdPXmgBJGOQF60p3KBu79jQFBAJBBoJ3A56AcZoAaBuOODzRsCk+t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KSM56dhQAzLZOOlO3EgA/jSLtXOe55NDk5459CKAFPHQEHvzTQWydw696UH1BGOvFJyR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PTOB2pjODnJ+nFSFeTgfU4pgiXk8g544oKSdiNs57nHTApAGb1PrTiGP3SfcUZ2AA9am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mAe+aAOMg49STS4/u+nORSHI49OlJJNjuwZ2BG0E+maVHZh2zjk0ink54+hpx2qp2kZx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etEZ528nAyTQwYksR29aCf7ikkDtRcAUHqMfjS4U5J59TSllQkbT04BFRnr8vAqG7smT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5FwRj15p5LEZU4AHSo2MhABzkHtSBSsDIzHI6Y9KbiRTyT14FS7gE64I9aaGBOc8nsRQ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PpRHhjz+ANPLFfXB681G3GOMg9jQMHOAVziomO0gjPJ5qRmHcAHPQVGwyR6DvQAnGT1H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OADzgVI6gY9ccU0K2PmJ9s0nuOO4M2eM8DpxSYDA5444pTtLZOBx2pJGC8g8VBYwk5z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YPNKu1+cYAHQUH5RkDOfagBgOMjuAScioJ2KkBgcEZBFThupwCMYJHOKiuEZuS2MDj2F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D5d1MckLnJJY808hiAVIIHX1qNyc45BzwTRogA/cJJIweQTzUE0gDDaSVA5yepqSUfKR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hl27BnOccAihasCrdyBsgdM88cVk6mJVtnlVAQeDkdK1bhU2MpyABkgVk6le7k8orwen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7cpxPicbk8sAMZGIyB0OK/LL9oiWe2+PviwyEkLqEiqcdg3Sv1G8RS3ayMYyBvY7Djoa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fjr4rjuDvxqkvIGO4roi2jjpxbqM5TT7vzcvMSATwBV9CuCV+6AATnpWPaXMBP7sg8Z2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wkR1IBIyGrJ2bO2NlGzLrsi4RMkE9AMCpNkXmIFJIZeVHQNUYZSowQAR0Hen7nLKRkke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cs+TtVfM4J65OeK+lP8AgnqbmD4pLdPOsZj0yZYUD8kcYr5jnadQsUMhJfglj0NfSv7B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ghiYQSKWY9scfzrx850wMj1cp1xSPrO7uG85lZ2bDHcAaSKYJleRn36VHIWG4uVIY9Se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wBwAe9fnrTPtU20WkncZYsSAMDJp0EwLlsAn6VAu5hg4Bx1BqaMLGuM4z1OKY1En3kj5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E5HXHOKrxOC24SYx2xU4dQRl8ADjjvRcrYdjy12A/MB19qcJMszgYJIz6UwiIkdQfXNN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TTuBKu3cWjJLHquOKVi2RkEA9eKYhPAA7dAaXzGOAFBGep7UBYf8554HPHPNBDY+8Fx2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c0/cuMNgkdM0yG3cI5XbKIxGPTvUaRx7yG3OccEnoakyFwYnIPc0rnJH7wlj6CiyY76C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9qkKE9BgkcAmokLZLqxJHU5p5BwrEEse+aCSQRSHkKuR2ejySWUsgBJwQTkUws46knHX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XIHXmnGwD9saIoAAOOTjNOBRAfu4PfPakILDhSBjkY6U4QNJjacKRy4H+eaHYCLzYM4S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MgAk4H3jillTftUKFUdABzTDEyOSTkEfLgUgFk8sEKsoYYzuAp6shIGSTgcEcGmiOMjp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Vu3TAoAULH/E3OegpThf4iQelNEe0jGAMd+tIVbk4OD70AOBAU/KcgDALU4PGM5zk9Bm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AxQF34GOc0AIJDu4wO3SnBlUfNkgdSKDEfmIAIHUk9aIx32ZA6lj1px0C6uOyOCQcfw4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daQBXJ2jLDqMcCl2qmFIyWPNV0E7DllZsg84HApQzPhflGeu40qQ7SD3HUCgqqkMFAbH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ZSR93k+pFMIkPUDjnIqXaGUjA9+adHGGGMqABkljRa4m7ELNKjbQcnrgDg04NI2QePQV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ShFBzuHPU0krBdWIlRj6EA5IApCHyMkDB6AVMuwAbJN2PvACmOoznqc8CiyYN2AcgHox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ySSRnpUoiQZLZBxwaCY9hDjJI6mk4gnYRBkHnH1oOV4OB0xzQqLkZJwQOCakwu0OQMg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jAMAZYD1BpcEsFVuc5NG3PbORwRQD1XpjsaoptB8uccDPTnvT4x8hbBBB6U1lRwPlxg9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GYL1waCWmNwcluTz/DTyxZQGYg9sUpVP+WWR3AJ5prJtc7upPBHapaENk3PyTjB4FKSy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AAAkHucc4pGyATnI9jUgAzGBuYnPrzU24tGVDk56gVXPzKoUkkHIOelWAmwBskPkbyT9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BimVI6k08RuxCoD05INPUhwpUDAOG5qSOILjfMB6e9NBdEItWJDOeQegNSiMfdGCW6Gp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nHJPSmjBwNwKk8EU7akuVw8vbgNgsBgnGaktAScyAEnPB6UqSRbsMGIFSK8asMJjB5Jr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j8E9XfQvi7oV+CURpGhkPbDjbX1xqUa/aWaGMAMew618TWuszaZJFqNlGpe2mSQEnng1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+DtK11XDfarNGc5z82M4r7rIqqlQ5b7HyefUmqin3LgRgRnjFPwetRuXBJOee2aesgK9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PnUkkL5hHB7DvTJJFPCkA4pkjY5HfuaYMMOe47Ugew4HkYxyaeRggDJJ61DyeB1B71PbI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N2GtiSKMccfWpdqjGe3rSdMbO/akIbuCai7YJtj+gOOw4FRnec5/Onlh1GM+4pQdwFIZ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qRZNhA79sVG74bCkinEADJ6kc5ptJoV7HgX7cegCym0bx1bxspLmCRo+A2cfe/QV4ot5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VI719bftBeE7fxj8Lb62KBpbaPzoCT0YHNfI9k9xc2iXK2wLMoVgxxgjg/rXw+e0XSxC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nheVvVDF1R9reTatnBDKBzj1rPkvJYbv5hgZ+XI71pkTxo2wBWI5XOeKzL3TrieRJhKq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tHuKyL6zySgFhy3QDtSxyXIyuCOOGFN2Lwz3GAF7DPNPUhFEonyAM4A60JtIhuzJdI1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/E1hMwayuVd1B4de4r7E8JeKtM8Z+GrPxNpEweO4jHmKDyjj7w/Ovjhza3KMsuSWHy4O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iLZxa7dfCvVJ/LaeBrnTFZvvEY3Afzr6XIMWlN0pHhZ3hlOj7Vbo97Qk59c02SQgjBzz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Pemk7iO4Br66Nj5S90PRy45p1Cjb04+lLnHTjI5qkrgrXEyO/XtzRSjaeSfpinLE1wwj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VncNBu4AHkfWm3L2thYy6trd9FaWcKFprmeQKqj8ayviR8RPBHwe0Ftb8cX4R2H+jWUQ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418r/Ff44eL/AIxagJb2WSz0hW/c6OGPlkdnb1avKx+Z0sLGyd2ejgsuq4yV3ojt/jD+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wt8JvNs9NBMU+rONss/rsHZffrXjllpsFsHIQl5GLSSOcl2Pcnuak+27IyiwhcKAqL0F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DttPWvjsXjKmKnzSZ9jhcNSwtPlposG3faD5akE9xUctupbC4UEc4HBqGTULvAKQsC38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bZgDxxtPAriTjc6G2mWo7UKcvgqQRnPeofsjtkhxwcjJ7UG5lBGVbbjgAd6hGoX6zCNb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dmLWRJLpt1IwK3AXPIAGc0tpZ3kMjSSMpxyAO1Rrf6ko5ijUHhiG6VKZrqTB37WIwQKE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/ZUuZE+LtzFIwAk0pyYwOSD0P4H+dbv7ZXhbdoWmeOI+HsZlgYnurN3rlv2Zprk/HGxs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o7qcEhdpH617T8e9B/4S74QavZW6AyxReeAR0CnJr6+hQVfKOVLWzPlMTU+r5smj5etH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n0qwhcZyeB0z6Vh+FdQury0UzSnbH8jR7eQw61sxszLwSct1zXyUoSi7M+pWquWYw7o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Q3N3cW0YurUEtC4kVs9CO9KIy3Bdh7UrRxiNuM54yK0oz5JJozqJTjys+ufBevr4r8Ga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SlwP73T+laA3DpgD2rzH9k7xE2o/Dl9HvJi09jdSAIeydRXqBI688+tfouHqqtRjI/Ps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MIjknI5HY0/VdJtvFHhTVPClzGrx31jJEVb1IqPcARzyas6fMYLhHLADdzxV1YKUGjOL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lp9z4e1S+8NTMS+n3Jg255AUCtLfIqxSxEBopA6NjPIrpv2nvDr+EfjhevblY4dZRZ0A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hEZSrRfaMEDhitfAVUqGKatsz9Ao1I1sMpd0fUXw18Qr4n8C6fq3mbpRGYpzjHzr/wDW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eteRfsqeLhJa6p4LuZSXt5fPhY+jYGPzzXrtufMfYWOSeM197hqyq4aM+58Pi6bo4iUT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gf4F63qK8z3kQtIBuwSX4/lXytpdl9l02CFoSWESll3deP8AGvYP20PEn9qeItH+Gdlc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Bz8+RtB/CvMAUjURrnAGBntXx2eVnVxHKtkfUZLh3Swt31K8Szuu97co3GADnipAsu7B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3scDcQKYSWYjoB0rxkn1PZV7jsqwGCMjqSKRiHGNwIA5JHSk2Eg55GeMVG5xnbnjoc1S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D6YpjSqeF7jikO2QbS2CDkjFR7FPIbIHfNACMXTpIFBHJxk1Hl0YBEJBPJNPb5lYKQM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WP5TcM4zlsnmk0wJWnVVOXBOMYAqMSxnluB2OetKY1GQeSRx6UqW0UJAAJDdRjNJpsBJ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IpsJt2U5ySRyMVL5KNy3fp9aaYNoAAAJPDVIDXe32/IuD3weKrtcxxFleN2LHCFD0NTK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iho4wysFPBHQ00k2BVWVfMw0ZBHUkUrztDgeSTuHykCrRjQ8lScnkA805o2xt2AAdCRQ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0sjHZAwx0BHSmzTNE3zNg55BPArQ+VARjBJ6CmyLDIP3kQbByBik02NuxQS5yCcDk8DN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JPU1oyR28TAmLBI4OKglATJ8pApIyCOaGnYaZTgIY7pB16kDmrCyr9xVBGeGJpRBEilD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RYfurGACOQKSukDtcXzI4zyoznkZqGVlJ3A4yeBU4jjYEMmTjkmmNGAxZVBxwD61UVcN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c0KspUlmAwecjpU6oARuXPoAaRozz5SgZ6kjindNCIU3Bs7uAOTS5HdyMnqKmCjqRjI5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jnGQBSasgIpVIXuSeuKhMLY4BIPXnirTfd44AI6mjZvJUKevPFICqqOoJ6AnvQiBXY4P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wucnimNFngKSD1OaNgIurEY+XBzmkO7gKAMdOal8gvnaMDHAHrQLWUsCcHj1oGrMZtU5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hsNgEMeAaum1jjAG8MxHGDUctsqfMFAyeTnmkmmIhCIMZ5Ge9OKKinLbcjg4yMUjRkHG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Dnp0BFMBAyfdGc9iRxQNpZsHpx14pwhC9eD7UCPj5efXigCOUA46nHQ5xUWzAIwCMc1a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4FJHDEACc5PXIoAqxszrsUj73zc0jIS5AJHpg1baOHaRGgGTk4GKPJXBCqM44Ge9FtA0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dAT3pQ0rkAoQc888VaNuNpO0AY6ZqNVIGG69qLNgRMxHfBHUYqJS+AikgHoQe9WjCHAB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14RMZHOBxmm0kJ2aM52ugduCQBjDHtUiLLKfmJIB4Bq4bRUIDEnPfHSnGExZHJGPSmtU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AA9QDSw28hUlAAO2asuiHBAznsaVFKqQvI96XKxX7FbymGAqjI4yaUo5AAGSRyQOlTq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p6oowSAM8n6UhlcQDac8EnrQIAh+cY/lipJGTIwQeecCmyMCVDZJP3hmgBhj4BRSc9Tn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jqc0uUQHJ5B4zTZZIsFXdgFOQVXOaE2hNXBvLJzkDnr61HlWBxgke9QQXH2h5NkTqI2w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BjxyeCfWm5C5R6FdwZo8YPBA7VLNIcBkwRjnIqLaxO0kk565pu5t3RiM8CjmY07oXdMV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hDBiF4GeT71IRIhyoIB+8CaAoPQY/DvQk0xkeV6HJJ6kj9KaTGvLswJHAIyalNu0gC+d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iKAGZif4iKHcNCCRFZQsecDqSKEjJwSeM8cVa+zoQCynPYZppijGAFZST0NLYCttbnGQ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wRwMZq2se5tqKDkcgnimm3gxlSdueDQBX25zwSw6jNHllc4XJHerGIRnaDx1IFNdYjjc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nIXDeSxOeeKYGeSQqQQAcgntV4KpBIAO0cc1EfKWXIjHJyQKWoEIWVsNvIA+6QKaUcN8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I1O0jGOgFM+0wrJ5hTcdhyCaG11ArYfHLEgmkBBbahLYPIHSrG+JhuTPI6be1M3xlRtU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GbyxZCuABwfU0uGA4HBHSiVgCMsMZ4x0ponCMFJ5A5IqhpNkqwucEKTn07U/ynAyYyBj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qenGTSPqIDZGcFcAE96LoEm2NkV8/IhOBzilKSlVDAHuRjOaQ3WFyc5K4IFM+1nIIzwM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0kZAPBGO4NNVZjkjA46UpuHwFfG0nJ4pBdEKV6/NkDHammmgsxJNzL15IppRuASATTZb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9Kb57M5bbtUcAk8000wtqOHLYJz705Q3OW4I6Y7U2IsM8AkHjmlyVOW4yeeaGrIbQ+PJ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tcgZwemaC42lhk4HXNRmfbuLjIBG3HepbRI+VV2nJJB6fWomjJbbvIB6gU15HdTkkYPF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kAgc9PrRoBN5IDYG47R0ziho9o27uvtVZ5rrK7iDg8gHmpgWbqeT1pqzYDWyDyCAOlOS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AaOp5zz1FKzkBQvOfaqKjcfhQRngAYII60nl7mAcYIPFNLHgHgg8AihmYgEyEHPSgdm0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EUnyDJUZz1NMJcAhnJJ6AilAGTtBA96BWVg+TjcMfSmggc4wOxzTXbOQW4B4FNOJOp6H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8pBGGIGPWlEm/n25yKhB3ZABPHBNGHXHGCeSaYiwpyvAwT6etCqpwSxHJ+WokfCkHIzR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CcvEuG2LjvkU1pYSfLRlUHqp9ag3DcOcgHrTt2MkAEg88c4oQmtCdzGQoBBHYrTHLE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QMGO3593dSDjAqN0dB/rGIOcjOap2SFZWJ/NgSNl3h2Y7gAfuj0rxH/go1qFuPgRoa+V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DaK9jUImDg47kDmvF/8AgogsM/7PenagEJaHxBEise24jj9K7svaWKh6nFjk3QkfGmpz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42ZiruyZO07STjFdjrcjCLIIyAMcVw/ja8zbbVGS44LHrX3CdkfIJ3kctbyu21sgf7RP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nXI6lhWGkkcUg42kHoDWvpkglBZWBBAABFEmraGibbNbQh5fj7w2SPlXXIAwJxn5h/jX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2YHy7S2TjFfAGk3Ibx34b2gkDxBbBz7GQV99aP5k0yiKMNK8QZmPHPNctZNI3puxvWbG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erlmWGdwJx0GapabnyQruQS2CQeAKuq434jQDacE5/WuKW50wfU1LGQCLY3ODwParAfP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sd4AVlJ74OMVbRgVyOc9c0m0map3ZYsWLXEYyQQeGB5reh2lQDwT3z2rC0uJpbgEYwo5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475rnq2ubRbtclCliAQcgdSKcBzg9PUGkjZzxk4HTJoAyw5IJPaslcHcc4HB/LilRsLn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CwGQeOmKDtU8Ee4piGsc5znOeKLdVZyVIyDyT2NLJ2IAJApsW7fgJknqQKLuxSd2XYXZ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GMBOQTyBREpVsnJAHFTRIWBOQox8oPeqSuhNJMYwZcBu44pBtyTggZ4NOkAIGATxwKEA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pWYgXJ55O0dCKcm4E7kIxnII5oKZXGcHIyAfenA5Yckgdec0wAM3c445Ap+HPzN0FIQD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Y8Ej25qYtgOjIIK4zn1pQSq8NnHSm4K5I6jrilUOWzx06Zpp3E2kSAZyOhPenoeBkYOe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jrgU8LjPGMnjNMltMl3oq5DAHuKfHk/N0J/LFRAIMbgDzzUyqWACLj2NFxEgKEkBsk9M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dBTFJ3HjGKfuI4JyR6igAb7wI445JNPUhgARyOmDUeeB2B9TTo2K8jkjoRQm0O+g8Dn6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zEc8YNMjXcflOeeDUjDopAwR0zQIcuzJMuDxgMRzXN678PtJvr4axpMr2N2G4ljJwx9G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BAzzmnEA4XGD2BFNJNg73OVg8Taz4clMHiGJmtxIFW5Qbh6Z9q6TTNe0/U4FvLC9jlRz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MMUsTQzxBoXOCrDrWBq/gqKMm48PuLMl8sUOAfwotG4aWOiAkdSzKcZ5B7UR71lU4yCc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WveE2MXi/TjJavgR31ucrj/a9K6Gw1PTtQj32eoRSFcBwjcAnoPrTbaFoXi5cctuOOTm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VGkowdxIOcFQO9S8AZJAz0zQmiOoHbk88duafEyLkHJBHPNR71GQMc+goPPIJ68g1QE8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aU9dzdRUIGFBB24PBBqSPcfvcEHjmgB6s6kfMck+tK46dcnpTcoDhh07Zp5Vip+XoMjm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fepAoBAII9SDUSPvyqtgk85qSKRmIAPB70ASKcAjaSAfSlEZJzxyOlCgnBOQc8A9akAA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AxyRgYyQO1Y3iyKO5tBEjMWVhkqfetonCEFRg+tZHilxa2CzQocNKqHAz1NJu4bl7Ssp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wKvr5bHCnJGO2BVXS2jW0Ty+WBIYk9RVxMn7oAJHUmhO6uGg8M2BnjninKDkAqSfUDim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uFPVTxk8+xpgrCFccjBx1Bp0YBB5xjrxTgAAFCnOeKaVIJHHsMUAPjGct5YIzhmDcj8K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5QOpqMB1AJ4JPaiQ7tpDbMHlsZIoAkUpg9c44GKVW8r7+QGOM44pMbiSFxjqCaXbu4PA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52ypJ+UDBI7UAn7vA5oQ4BGQVzwRTsLkcEZHpQAqpn7pzj3oZWIJxnngURsRk5wB7U84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3MnByOhzS7c89SfSlBVjhsn60mASSARg880AIvykggEH1NKFZcE569xxSupcAjg+npSE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gBygdwee1AYk4GeOvFIOmeMe9KGkzgDII7mgBSQDgHJz64psTyByHYAk8c5oD4wcfeGD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Ax1xQA8uxG1fXkkU9ZCMAkZxyTTFPXPQDpSZ6e3rTTsBYhTdnPTnkVIjKATknnANQxSE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7o+ToOuKG3cCcFSTnDEdeKSQBsYIPqMVHG44zk5FOR+uT1pAOA7Y6daACMqCCSOtIARk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aRx70J2Aa3IIIIz0yaqzgK4GwAkYLA9qtFsglsexzVG5lkFxHGACGb5iR0FAWL8IjEaq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I+VGJAHNVLZTjIxgHkVYHY9s9jQ1YV3ckbjHqOuRSrjI5OT0ANNJB525PrjrTgO/IHsa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xTmXKkHpjjIpi4OME/hQuedwzk9c0CTTFCgjaADnqc9aauBjy+FwcDFO8t/4enY0xkbg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5GCAT14p/lcbjgnPb0qLBQ7Vxk44p6u3AwPwoAePlIzg54JzTggwSRj3qIKevcCnZfcA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WwecDuBSkDj3PAp+UABzzjpTcgkHHIPFAAXJG0kgg0hGAQeST1okwzgAYJ60rEcKOMj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uGOfSnKDnGc896YRtIB556CpFycYHNBLbHuFwAvBA5IpuVJwCfwNKynj1ppG05XIPYEU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gcc00tkYP50okHGCDnqBTWX8scUDVrDo1ODuxz6GhlC544B54qNTIec544FPJfaCTyPe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4we9KrjOemPWmbWYEnp2Bp8Sgk7sY7A1SdxOzLNs27pwScGrQ+WMDgkk5OapxYGAnPri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oKfKriHgqQRnkDig5GQCRkdKYuD1znPOBTgpXO0AA+hpgRMpBPzkZNRuoyTjBIwTmpZy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E25gSCDnsKTbARcAc8j0ApULDOTwenNR7mBx0IPIxTlJYDHB7AmkndWCzLEWwDJ69hUp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UiY8Doe+DVlRkZzkjpkUJNIB2GdwvGNuRUqcKuckkVGnGWJByOMHmnhsD5jgdqoB5UbQ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fPammRiB69qcmW64GTQAbdoxjB9c05PlA3cA9Tmkbch+XGccZpy5GGYEgngGgALDHrg9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GHQ0shUdwCTxSKVKk/qaEAxX3AhscE8HmsLxOpTxFp5GdzW7hdozjkVvbVJ+UDnqQawv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wCFcE4zxxTVrib6GpZszQruUDjHIqVeMjv6ZplsmIVVWzjvUzoVbMowSByPShJsSukRy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aij+AHg9xUroD68e1JgDp3607JFCqD1fJGOAKGGB0IGeMGnptyMkjjgGmkHIGCAD1J61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aY0Wfukj1OO1WXRQuSM8dBUQRgSQQQRngdKAIyq52ryO5qRYxGgPG49RjoKREQYGO/Oa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oAiZQwwBjJ5OaBjGASM9cU4IhJPOe+RSFVU7VPIHJNNaADsc7t2c0m4HJ5496cyEYDIR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yfpSQDCTkkdachZwS/QdKbIFDBVYk9xTfnAO3gHqKAEmKlinBwPWoDF5jBlXIB+8RUgc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lh8qgkA9qCkk0RkdQQDg81G75OzIHPOakYN83Bznp3qIp0yME9M0FCA4yF4Pf1pysuMk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QQST6U6OIjJP4CgTdhUc87iR6YoRiSepPXIFKI8c4ORRsI5AxnqMUE3bHAZU8/UZoAPY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HcMc8GnktwVzz3xSauIQIFyWOAegzRgD7yj8KUAsMAEkjvTTnIzz7CmAhOcY4xTQfm+Y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jnqKaqZzuH0qHJgH3QADxngg05Xzx0PtTvLJAGOO1NSPJPUY75pXYEgO7p0xzSgqvBz7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96RE3oM8nvVppgOZguNucY5JNICQR0IzyAaRlA6jJHQUBePmHHYUwJABg4OM+tIp5w3U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60Nz05I7ms9gJlbAIzgHqM01yBgcYx0FMRscNTnbd908Ac8UFRaQgJUY5z2pC2CNueTz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GmsCDgDgdTQVdEgK4BYDIHUUFiTyee1MBBBLHOO1OQcdMj2pptMzHqxGCFwCetSIcZ68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OOtKjjdz3PcVYEjBhjb60hLEjePqKU4P9aGOc5NADgq4I/ixyCKfDIFyGyMDkVCjsSTy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4yevFAE5I5bkZ7GkyPXk9qj81iCdv0oRwMk9fWgBzA9McelI2FGegzyc0oZmYY5/CnbF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9vfnnjmlkABGwEGl2qp45/ChsMRtPf1oAVWBXGPpmmFM9T34zT3RgOmPUikYBSN2MkU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saHK8LgZ9ac4DAAHII5pPLUjIGT6k0EyumRuMHjr35oy/p255p6AH74yR0INK4X9aBXY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BQitk7cD0px3MASBkdD6U3djp2PNTIaYu9j1NIVBySOexFKOPf60gIIyKkojxsztA/Gk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mnNhslug6ikJPPQnHANAHpz4zx170hxkYzjvSUoU5OcjPfFfQHnjtwUDHGe1BKtj60h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SYEvzEZxx7UnHQdabGxHrz3pSSOSM+hoSSAQhzjPrQoLDk8DpSBm3c5ye2Kc7KAAM5I5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SAHOBxTkYHj0pucZxQQ5DwoHTGR3pDv5A/OhDx/WguO3JoEAHy/NUeXUkjofQU9W3ck4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v2xQOKuKACc0hz19OgpRyM+p4oyByQSPSgJJJjQ5zzQSDknAA96Vhzj1PWkkXIOT16Cq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HikBPOevsaBken4CkY7QSD1PIIqgEkYZHcZobYRgjr0IqN/m5x25wKCScEr0PpQAkhKj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STzjnmghTgHp3yKRQSTnt0NACCQ7iB0J7U5ScECgIDk46D0o5/gzketDaQCBck4z+dL8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m/BPT6UjZP196nmYCcjPOc9M0RkKSGx+NIcsQADwfSggkfKCQO9O9kArZwWX15NNU5BH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KaDznIznuKG1Yd1YRm29M8n1pjnd6nHanttGdwOc8UwkEkjkZ4qL3EHzDseaQjsc0pzj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Z+XJI4xQNXuMGT1HfqaexGMAU1UK5wCBnnNBDHG3154p3ZYOwAGCOT0NM2BuTnr2qSQF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RggknnHUYouwEcDrg4z1NJTmcAFmIJPTI7U3cVGD0J60iZDc8ZXgeoNNlBI4IBA5BpxZ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OThgCB2PSgkSMMV+Ygg9OKQgqe+R2pWdkOQcfSk3M3AJJHc0FRVhUPmZ5yAecUPkk4H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kcgCmg/MRyBjgE0FDP3Y6n6Cgsm35ep6E06ZAMYHH0qJzyB2A6UAO3A4yxJ9xQRkEevc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nrmnFsYBPWou2wTsxpVicBQQPQU0/NzkECpDgH5eKbJsAyQOenFItNNEQI5A5weSBSM3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vLBOVGDjk0mw84GfUg0DGbiqnqoJ5xxmo3xkF2yD1JqSQ5QJxxTAgZOckZ9KAI5Hj4OP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weCRUlwU42kgdgRUbeg5AFADHYDgL82OCKrXK7/mOcDsassMAbiQccYqCVlwQ3BA4qox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8w3cY9K5zV9+G4OFPHOM10F2AIyVIANc/ra7ow7MSSegq42uZTimjkvEZMcKysMoZBzj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XtZLb9oPxgzTkpJqBeIEEYXOP5gj8K/VfXrhVtzC8RYNIM5PbNflN+0NeRX3x78ZGcs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Dzj9TWqvFMypWVU4i1aK2AmdmBGAzJ1+lWItZDyiPBIZgoZhgmsm7OFJQknk7c1Qi1GR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Occ1Ci5I3m7rQ763c+WndsfKccVOkykByAWDAAkY5qho10Lq1SQNklRgA9KuASqoWRhj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k7ak8pEwHmHBDA5C19K/8E/Hs5/ipvuCx8qzkzkcEkcfyr5qSYxFTg5J6k19FfsAyyjx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wi8cdTXlZ0rYGR62VK2JR9gN5bzyKqEhicAr0GaaIjGApUDJ5B60kt2txM08SqqE5UDr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HdjmvztM+yi2kSjPBAGccZoZ3HU4z2zTBcIzbZFO4j5cdBTsAgryeDzmmWrt3JIiXOQc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QfQk1XiQdVBJUdj0qTduI384PBJoHrclDIGUEA46YOacDjB3AkHgGoN4/hAGO4FPSXAI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BPJ71IDkEYAGeKrLP5eSSPcCpY7oOSFIPHIFK6uJrUcBgblGQDyScUcN98Zx3BxilLjG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2kEnsBTCw+NUcEDqOuaaZDyEAxnBIpEbbwwBBo3fIFxgAngDrQDSY5WbkqOnYetSgnk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BSSMgd8in+YpORknHXFBLTRIjjecnJJwTinswdgGB49OlNTby2SBnqBSyI6xlkzwOBQ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u4HAxwAc5pVndTkcZIIAPFVYGmlZomfIx0bim3Ed4E2gjk8tkUdQ6al6WUq5WXBBUYwc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AHygjpVdPMzlApBUDJNS7Tu5AJ9e1PditqPV2JBzkDqBUxlaJBmRMH1POKhKjlhgEDkA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Zl6sRzS2Yxx3FiRcrJkfKCeRT0lbbhj17g1GVj8/zFAAC/McfpTyUUBthIB5IGcZoAUu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ZcjOAeeacAoBQkEA8EU0MjD7pOTxQA8Pn3wOaTc4wB+tDY2FYxhickiglnJIAz3AouBI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tTtroNxYcHjI5qOLejbtmR9amMgZCcdDyDQJiKWBXLHp0xTzgY4GT2J5pjEhgVHP9KUt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pqw9R+09FAH1pAvBBxz2xTg79dwHHNRhyCOCwJ4IFMSTsShSPlPTPBpJAMbcEAjkqKTc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FulDfdYjPWlzIGkTqqgBRIAQvJzkE0gibAdlIJzzmogoz90gEHABpWDYEnA4wOaXMmDT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XFRmA7Tg8joc0gc8gkZB5Gacm3Izg46jPWndMl3HrGPvEjgelLsBz8xHsT2ppO0D5h0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eAfc0m0mFmPCgAbOAB2NMZJhyrKVz0K80RlVyBxz0p6MvQnGBySaadwu0xANpG51IxyA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F5ySRTMxyZUSHI6gDgU5QhByoIPQMKLpMGPLBScqpz0IHFRea+cKOSeKkRiQBwAOuF6U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r0UDtUt3YgaTC5cggDkg1CJDcfNGwAVuOccVN+52gPkrn0yac5hMPCHIYYAXikPSxXcl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etWEZpQCHDAnkg1BcLhvMhycDqRxmmCKU5KyMoYZJBpxdmIt+Y8eNgAwecmnpcSNg7Rk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MMGOR13HrUsfzYzjI7LVg1qWs7YwqrwTzn1p1vIWDISAw4GB1FQl1G0HqOuaajlGIzgZ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NF2MsoUvJkE8H1FSbtw3qMDHJHWqqTMCAwIAHBx3qWOYBj5ZwCelWlch7GhaqJF6ZBBB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it9f8BXHh24YGbTpz5a5/gJ4r5lglYEeWMc9BXp37MXig+HfidDpslyq2upKUdmbGJAM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3TxHK9jyM3oOrhG10PpOVugJwQeuaaW25I7ngiluR5cpzgDPFQmQbsg9ugNfcJpo+Iuk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PekAwQOopFbaO+DSndkcYGeoNFmCeo+NMnjjmrKhUABqNAAB79Kn2pt55yOMVLdpA20x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UuXHJ79KYo2k/Xg04sWH061I1cbuX1pQ4GQDjPWk2DmkOO3THIBpoTuhm4E+4PWpMjAy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nNJv46YNCV2F7kslvDexSWkgBSSMq4PfIr4o8Z6RP4N8a6n4cndoyL6R4UZcfITwB+Vf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QeK+dv20PAsmn+KNP+IVpGGScqk21cBTgjn8TXz+fYd1MPdLY9nI6ypYnlfU8dvJcKSs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hVJ5wWWQqwCn5lb1q88EgXabcnGPmB4zVOaCSZD5sRUZ4UHNfF3tE+zsmxi3cBXbKHXJ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MkKgKMTyz/ypq6fGwKOxwTk8UptzjyYkYgN94HkUraA2SJJ5QwmBx03UWfiG88F63ZeP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wy8nZkZH4imfZ3chSWHGCCetcl8ZfiX4N+GegPYeILxri/vImWx0+2TdJM+OFAHfOK7M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EOmqT59j9B/C/iWy8b+FrDxlpkqPDfW6OxQ5CsRkitDaR7E14B/wTK0f466T+zxMfjf4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6LDcTDzVgIG0FR09a+gAVAxn8QK/SIJSimfA1lCNaSi9AUsv3uR6ihCWOD29qVBvI3ZI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0mwl1fWbxLazhUmSeZwoA/GnOahHUzScnZD4bK4uWCxRk56GvMvjb+1D4Y+E0cnhvwWq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RsGgsz6uR3HpXC/Gj9rbUvFJufB3whlks9MVDHPrRBEsx7iPI+Ue9eMwWlvYK6wktJIS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TXzOY52knTo/efQ5flEnJTrL5FrW9V1XxlrcvivxVqUt/fTNkzTnPlj+6voB6VDMpboB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owAOSTSk7CyFSCTzk18zVqyqSuz6WFKFNWiiKQlSMRgkDk5wabywG5QCOgFPYncSRwfa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sKxaTZabsMweSVBJNBjB5xj6Uq5X74B9qGeTsQAe2KEkhB8hJDKxwO1RleoDZyeppJwQ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1YKcscnpxzRrcB5iXqW5A5GeKIVDE7nIUHuKj23AYMIycdc0sj4UyEhQBlgT1q4tN2QP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fHzRJ9zIHimhALf3l6/yr6jfTI9Ss7vS3XK3ELxuCOoIxXyB+z3c+IvHnx40yDwroktx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LkJECCMZ6H6V9maayW93+7+4ScHrX3GWQksFys+OzacHjrxZ8Ptpknh3xJrnh+4GyS11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cH8qtxSLgB5CMdq6b9o3Qf7B+PN/DBEqx30H2gyM2Afu8D35rn47M4J28kZXIr4/FwVP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XUw8X5B5yEgBWYY+XPQ0RhUOSvPUDNSR2jKoAJLE8r2p3kOGBaMcDoa54p3N7Lc9E/ZV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aE7ER6jZuyjqPMGK+g5UVG24OQe9fKfwy1W48O/EfSb+2jCotwRIxGMKR/jX1VdlvtTe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V9vk1RTwlux8fnNJwxfMuorIBg+h64p0cg3j0B7UxWyvP4UchgRjJPOa9htM8ZPU8j/b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J49s4C8lnerDOyjnZ/8AqJ/KvEYHMsSTYUBgCmDmvqr45+Fv+Et+C+tabEuZIYhMB9Dz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8SuJYlJCKFbcPQV8bndBwxKkup9fk1X2mG5ex2fwSv00H4o2s28JHeQtFKvqe1fSUUkG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ht4mkZieABXx9JrF1peqWep2oYG3uoyxHQruGf0r2v8Aao+K9tYfC218L+GNSR9Q16HE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V2ZfjY0sC+Z7HNmGCnWxkbLc8b13Xm8aeMtW8akhv7QvGaDaScRjhf0qF1Bwo5YEZIqj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ExMigERjAPFaKQrGm8k8nHPWvnKtT2s3LufQ0qfs4KPYaYm5ORgHBwaaIwCQGHXjJqQ4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KgknOCeMisupoI0Y291I9aiRHLHdgKBzkdanOx1OcgKeOaFwFIIAz0JFMSIFY4KgnaD8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wM8gVK8yq5UAAAccU0zKUxwCOx60DIzCCVOADuPftTxs4fI59qA6rwwySOeKQsMgIePe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30I70wKwwvcetTRlFXJwQDxz3ppkCnLFs55OOlAMYgZRlQDzzkU2UEgqcnJ4z0FSPPbH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UTuMEAEgnqeaCbsjKAZIzxRGOSMHJ9RUgHfB9wRSSE4HBHPANTylJpjQCDnbn19qVmbA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fez+BocsvIGSOxp2uiW7saUdwN2ODwQaBF1BUZB5J4oWTAO0KCTzuoeT72wrgnnJplCm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NRTxJnoOnUmlFw4yREBjIBY8mq5NxIwZYiecAA1LdwV0KQNoOACD1zSBFUkEYI5BoVrh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NTTHMxyzAZ64HSpswFKK4IwCc80gI6BAB6g0PGUXYHB54OKXy3AUgg7vSgBrJnhO/Xik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UzIF3KWAxzjFQsCWyXJGegFAAQDwG79hUboDySTgcDFSeSz4wSGIyvFJ9ncllBJwQST0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2HSiP5GbtjoM0qwkZDngdwaRwFyF5OM9aAHHDAHgkdQDSNEf4VOCOuelJFwSxGCeo9Kk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CaAGpGAP9WcY5OaOAOgIHSiTDPlgM9FweKXY52/KFx3BoAZjAPQAtyWprx7uBkjsRUkj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FISGTcsnOfugUARlVOFOGcDBOeAKRopAQRjI6AU9mSMYwC3fIphnRW2mJzkZGDxQACIt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jKnCJwOoFPknUqMJjHUCo2k55yAR0FAC+XyflHJpfK6EqQT1oWRCM55x0pDKzAZwCo55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JI4pvC4AxgnoT1pdyMuGIwTnHpSO8aHHOOxIqk7oB+8lSjDBJ4OOgphUDdnk44JHekDk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sTnqB7VXQCFZFjYFsnnkAU/+0iwCfZ3AHUgcUhKDGVJJPPFIxwW2oOPXvWdkAv2q4bJ6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IwGGOoPNRtIilcocngDNDuwbA4JHFO6SCyY6VuRtzkUDzeAQAo70xtwUknk9cmnI3BVi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sCuE+bjaOvFIZGIJVuD0yKMCQhUznPJB7UkiuW+TeRjqxoegCAg57/hS4EnG4cdVpqws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JEpRckkc8EelLUBrwibCnGT0JpgtYQo2btx6sTwRUsw2kspxx3NJuQoBwcdAelMCOaBS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nlRjK5HTgE1JhOxPA9aYwUjdIOnQGmgauNQRKxJPJ65PanhowR1wD1HWohGWxtBPrgZq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6UkmCSBpUcElTjJxkUkTq2GZSuO2acYM464B5GKaVKHeASB1AFUm7ANeZMldoyOSaIrg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qidHYlkVmA68daQRMGBPyDPUGpBq5MtygITDZxwSOKXzWP3sgehPNQMHLAbSSPX1pUjn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nvQ73CysTLL2yeRjGaWOQYK9QD0I4pmwkdM46cUbCuducevcUAI0mScoCAeAKazAAngg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BOOpI5FI0WOWGQfSk20AivhB1znnFRznn5euM8CpBBtyefqTSMijHygDbwSeaTaaAqOZ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pMu435YnPQVbMSjGAeRwTTGCxgKoGSOAaTbAr/vI8Rhipz3oAlPCAscck1KyvtGzg5+Y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LnjgkY4pF3ViDE5+QADB4JFP8pwpBckgdR0zUgOCW24z1pxbGCuM56EU02hXIAjlgWJI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4bBHLAck96kG45PTJ6Uu4sCACOODSuHNoRGMjhgQccEimmD5/lzxUxdzzM3IPBxzQvzF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bZF5UuF3A8DkkU14ncjy+CBzxU8twGGI8Yx0PWoxOASw9eTQkmwTaI/J2ls5JJz0ppT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tTE7yPmIBppbBIXJyOlUkF3cRI/L/hOR1zQyF8AHBNBycE4465NL5iMT2PrQ7dQbbGiE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ltnRCXXAHOSKcZIsbYpirDGSDSG6zw85Yg8mlZXCzsRJAEA2c5OSO1KYsg7hwTyBTjKH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uY1jO9jlhyBU2HZEBhyAF6k9TShCuemM8ml3x5G1icehoyqg7+x4GaqIm2NTZuLscAHg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SB1NNLB2+RRjPINOVwwK4wQOc1QK4Io3BWIyO9P2RBhnJYjr3pEdfLJER56E0vmEAHb3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mEZySSR3NSpEAvrkZ6VEJcgsW3ZPBAp0Ny8akE/TIoFZsRrQHIBUAHk+9NWGGPKOM5PU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AfvACmecCNwIUE8EigErB5UfO0EYPAx1prhVz14/i7U15XAAMxwQclR0pqRkEbm3EH5S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RI0bIPHoaVljTHfPWkDKvJXr3HSgkcDjn1qUyWrMUJFyQDg9waTCxnd1OeCDSkFcEA5H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yQemapNCFdFKnnA+lM3KuOSCOhpdj4DcgY5pjLuGQCcHkmmFtBlw4YBV5yeSa8O/4KFu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tSTXLaRCf7wOP6ivcmibAwBk9M14n/wUTtvN/Z7017jK7fEcG0nr/wDq6V25e39bh6nH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Sa1IzLjkHHOa4TxmwxvO4bDjBrsNbmYLs3duSK4nxgXeOM7iQZM5A9q+6TVj5CK1MGUk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lj92pOfcE5rGLAEEnjAHFa2myHy8BjgYxQ9dim9TQ02XyviH4bCgjOs24wO/ziv0A0R8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RkIHOGFfntYzSR+PPDl2qkmPXIGJJ5G1sj9a/QfTEZNkYYmNYkUHPYDpXLX0NaSuzobE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XURnwduM9ATxWfDK5kMrKAhXmMHke4q/C8rBNiZLYA3VxyWp1RZdtODlwCwPBBq2NvDP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RISw4w5U59RVoSPIo28DHzDHepaVjVJouaRPi7JGdrHgVvqDIQyAKO4Peue0hH+3Ru2G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gcE89+OK5qjtI1Um4k+VIAHUHmhWTI2tk55AFNj4zzyD1NPXy1BbuTwAakbbYokOSF5P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ckDuKcozkccjqDxTT8qjbxg80CFJ+U8dBwaSzJWdQckZ+bNN3fTGOfaktywnGAc9CaEm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j8xA3ZBz1FTdSNhJHfioYsAbQuRjnnvTgX2Ydi3PABxVJNA00h3JJ9uxpAqgk7QcHg5p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PDKMKUyR6GmkIRWYkdhnpT1VC3cHtihUBwcEZ5FO2fxDGfcUwHBR2HPbil+YZGSPTFLG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EE84AB5OaTdmFxrK2O/TqKcgwCSp56ECnFckAkjI44pURsn5TkdTQmmQ3cVU4CqMEnc+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24ZBPAI6VExEWCmM5yCalhCsRuI5GSwNMQ4Rq2No/ix071IvygdOnBBpu4qvykAZ5zTi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1GeSc80oMm7qcADANIp2glASSe1KcnGAQTjgmgB05AGeAQcZzREjtwcDnjFAUMBvXIB6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gE8YbNACp8hIHGOlKFL/AHhgdcUu3JzjvSkbRuPfqMUAAAYep7U0YUnnJz0J709UAwFB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2knHBA6GgBpOMI3BHTNKxBGBnqM4pApOehGO45p6omMYPI6etAPUBHEVaKWJWVhh1cZB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bX7cdQ8NXL2U7MXeNSSjn1xmulWNS+c4x0yOtOVWB3jrnkgUXYHMW/jDWtJvVtvGGjCG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D74roLPUrHU4xLZzb0YcEdcVbuore/tzBeRh1K4JI6VzV14IuLOY6h4TnFvOGy0Tv+7b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3U6DbySCOD0xQNwP3+h4G3rXPx+MNR0pjH4o0wWxV8NNn5cetbllf2epILzT7pZY2Awy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MeSpPBJ4YmnKOoyeOmDSeYQQCd2R1ApV3AdCQe/YUcyuIdtJYBskZ4xU2DjHUjpn0qBW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q4cEnHA5NF0AhTGcAHI5p0RC55zxk4pyqMZJwccZpqr8w3HI9BxxTAsKy8k8ZHGDQrbT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dfalwQM8HPtQAsjbsDPQ85rP1yIS26QMpIMqszFsAYNaB2kDaMHHJqhrSu1mHRwCHHB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FogRfkztIHy45U1dh3ADeoDAcfN1FUdPdygZwDxkg1fgbzMHIyByKSukNpNEmDgADA7g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c0xtyEA4HsBUqEKCvPI65qtxJWQ3PRhnIPIzSBg5yeg4INOO0YBHBPIFJIuMDb1PNACh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RSd24Ng/SlCpjOMelEaMeucemaADao+UA4zknPWlV/mO08jqAaU4JwMge1KAo4Axt5y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yB2IpwKj7xOCODmkiUMQWPA9R1p5CsD8p/KgBg68ZPHJNPIPCgA4HOD0pqDBHqKVCrfe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cEUN8wJORnmh0ByBnjvmpOpBCgZHIBpC6gdCMn0oB2Q3Jx0wOxowR2/MUoO7k9uxo6Eb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LjJJJHAIpygtjg4x0NN6kd8ds9qfCcD+QzQHUbLH0GPqBTl4G3OPUmnHBOcnHfmk4Zvl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I6AdaVVQtwCSBnIpQ2VC56dRSJ8pOOQTzQA/KHGOD3INSJJtJBzgrgmo/lCHBOc96WPL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h4UAdKDuBGBx3xSrGpzgjA680/AA9/SgBN2fvcgUBeu1eCevtQgVgfbqaUMAhA6Y6UAN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mU6ikXVSCWNXhllAYjB7EVn3MCC4E0b7XA+TI6Gm9FclOzNC1OVHQ+4qfciYA7jniq1l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zgetWMFgOB7GiK0KQAnnB4PTFPTKndnBPTioydvrnPNOJDHjkAdqTVmHQcu4njoOuaNz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wpOCMHqKVW69xjjNAJIlEj7c5JHpTN7ZIyT6YpcnBYHOBSICDycZoAVG3DIwMDrTsHOV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z046ilUlcdOTxmgB28jqpHPGTSRnqBnPrmmgYJJUjnjIpSydYzzjmgCQnkeYp56Ubsgj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MwAIwR1GOtOGM7kGT0IPagBx7nB4HrSHAwqgj6daXIP3CTg85pNwOTnA6ZoBgeRu646Y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96acHAXORSgleNxGeoJoJabY8uxwCTke9B3AAZxnoaYGVuVIPHBpwLEjPJFBIEFD8pBH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QOQacz4G09T6U0DbnDZ9BigtNW0Ezs6nFOQ7mCnoeSRTfvNk5OD3oXKfKoyCTnFAKzQ+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UYIHIHUAU2NjjbJgEHgqOtKGkwwbkZ4OKEncmxJbMxyOgHXBqdWyAAD1/CoIflHPOR1F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8VpfUQqfJlvXqM1J5gCYGPvZ3Z5pjEDII5+lIrKxwTjngZoALg70yFGD1IHOarqzEHOO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CfXpgdqhfbjahAAPIxSeqAYp34yAPQ4ocBMZOPUCmgkZ5Iz6UM2Qc9e2KnSxXMrEkbAH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yRnHpzVRM54H1pRIUY9OOhNNNMTVi8gYvwCMHtUkhXjrz1AqC1uI5AAzkYHIFSkocAEn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JyQzEjHygjoKkXAAHUEcnNRoIxksOxwCc09HDDHBOOop3VwHH0YZ9M00llwp4APFSZUc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SQCTw1Uk2F0BxgEjp0zRHjByOp4NKc9wRz3pvzAZyAD2xRstQFG3PHUdRisPxgZRqGnC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sc1ux5APAzng1z3jOSRdS0iVWw0dy+4k8EFaVmpCsrmtp00jwo0gG4LgmrJZpPv4IHcm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mMsTn2qdVkAHGcH86E7AroCAoG8k4HNGUOSQfYg0koZjtOcdyKauFbgdOoNG4x4KKADk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c9s1GFUnOCCexp5+bBHODQBIQjgb8gkcYqPy2X7wHHYU9SNpDdhxmm5BGSCTjv60bgMU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F8555HqKUZGeOvTmlKow3JyB1NCVwI9wyD0JHJIpMNksMcdDQ+cjk5B7UBsEn16mhgNl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5pqsXGfTvjmgnOSevYUxWOMAZ9qG7gOb2yTmkw3GTweopCXGKVTuznj3oAZtHp39ajl3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8E857dKSQM2QAeBnigqLSIoSwBHU59aCoYHn64oi2HOeOelOJA7Yz0FA20iEYDDIyO+D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KbIoGG3cjoDSxZHzAcjsBQQSuBtXaCrA889aYQy554pyvuwW4Ibk4pW+Ybgowe+aAIQ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RuU5x1BpQqgjdkAng0vcbVHvUu3UBoYgcEknvmlVCT83A7DNO2g8gc4pyRoByDx2pX1A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TRgAZHIODg1KQDxyR2FDRJxjJJHINNq4CbhwGPPYUm1gCRjJPJpUjBJ3ZODxzT8Hbgd+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88EkjinKsm0HHXsaTYQfbPWnscgHvmqSSAMMCBjPNLtyMj15FKCG59OoFJ8wbHJz15pg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E2+nNKcDlgOelNHBJGQO+KmQDsKOp70u6NgcE575pjhuB1z3IpFUhQcZyeTnpUgOUg5K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Gck8UkagMwHIB9KUui4GTk9hVKIChVHpjNKCoPOAPTNA+YZI6DjApq9cMDz0yKoB2c9O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4z3qNAeTjinBs9eePWgCQMSODxjnmlLFQSx4PrTQ2OMkk+lBGeSTgHoaAHKR1PJHQZpw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gDncoBwegp7MFwex6igL2JECk49OwFIAOccfQ0yJmIO3jBpw+UcnHtQCaYqMQ3HBHWpM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cLz+lLG+DjOPegBxc44POeRinRlcg8DngGmHYM8Ekn1pw2rjLcHvmgCR3ZwBzgHgim43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wGJ56mkLbOOfqDQAYA4IGPal+UD5c89RTcgn5Qc+5pJGwQOx7CgTVxVG3JHQ9MU0g9x3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Y6UjMNwzjrzmggQE/UkdqTb9QT1OKeQg7Hnvmm5TliSR25qJXAb056+gFAAJPGMdwaQs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yHrwaRSlYV1GBgYx1qNyxyw4PYZpd56ZJ555oPTGPrQPmR6apUdfwNP4x7VHSkn1/Cvo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+gNN4HD9c8YpwZVUE96aeTzyc+tAD1GPoelI56Z6dsUA+vIA4xTe2B2PrQF9BzfKBjjN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uOuBTwAQN3UdAKA6CbkXp39KQAHJ/Khwv4+1C9wO460EyQ1SRnoR9aOP8MUIACd3c0o2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tyOeTxilYBuuetJ8rDdg9eBilhxznofWgdtBEPXPUUcFevOetDLnoB15OKCjcbR+OKC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OTxzSMWYECnHdnJ5wOvpQGUe5x1qo7iGhSe340CNTkyZyOgFKHHfj3oY7unb2qgGMozw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DHrTiOvXpUYKA4PH0oAa4xyMHPakAfAI6Y5p74ONo5NNVsZzxnpigBBkd/yp42jGOMnr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qOnrUyeoEm5fXpSAZUk8A0jKBjufSlU4XB7dqkCPkEEdM84okkXAGeo6AU5uc7cDjiou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BdhbLc8DrUWDnH5U9TIv8WM9aRvXGB70gGMu7r27UAIMf1pQ24ZPr3prZzz07UAKylvp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eeaQMRke3FN3lmIPT2FAJ2Hs2QOfrimB+5BOPbtSjJBBAHHXNRnGSATweRmg0JO2R3HQ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3EYx6etLubJxyD0oAY/zMTuA55AoK5HU/nTmRVx8uMjoaY7YwB1z2oJbQhxzz1HpUabl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tpXOQPQmoRk9O3bFBISYYccjsaSNyp2knmhSCSOTjrinhQOp5IoLWwwkdSevrSrtKjAJ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CwAXB4PagY9vfHA5NREAnPWpHKlck896jYHHy8etDTaAMAHIpH2lcgHI9RQc4wc9BjFI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YA3Y4JOfemsQVw47cYpzDnJHFMcYOHyPTFIE2mCNwew7Ck3E5GcUp27RgE4FM3KMg8nH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GiHQ5wOQabuKrxxk8GnM5bIHbtUeAeAckdRmgYkiBxg8+xqIBVI5Pvg1Jkjh+vrUTtl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rxzgcYqnNE7BvlJI6hRzVkBlBHI44xVeaTAJ3EAHkinG9xPQpT42spQgHoCKwtXRiGG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5UrkMxJIyCT2rD1sr5Do3QjjitIRbZlO/Lc4zXZGNtKse1sowAA6HFflL+0egH7QXjCN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vO2v1W1e7MO+O3gG8Allbpt96/KH9pa7WP8AaN8ZxPwW1QqUJ/ujr+RFaSehjTd5nnmp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cnbkgVlsds2AuMEcg8GtC5u0ldySCQuAtZc0uWEm7Geox0pczS0OlPU7DwheObXZLIdy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ugDAEIcggc1y/hMxKu9jywGzmtyGbEp3ElCcMAOc1MUmEnqasZSdQDyxxxnGa+m/2A5N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tkeGX7QjtkABMf1zXy8jLB8rDDAZCk9q+mf+Cf8AJE/xNVZXBL2UiqPTKV5OdRvgpHrZ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YpDBC67Q5IY9KbJgoSmdzMM5XipJok8wqAQVJyCKbGCCBljuPAzX53K0UfYxs0JFuUAH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nBJ3dsdqTDK4JQ4weD3p4RlUdwOwFBaskPifa2AWwepxTpHQ84I9cCiMJtK+WQSOMdqV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FJ3BMVMe+D0yKUoOSiHIHU+lO2EqMbiSOMnNPijkZQFUkDqaVmNuxDsAJKgggYbJ4IqS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qNpXdwRu6U+NZHPUHngt0poLqwqE9O3tTyNg6DJ74poRkU5wOOMHrRvJjChsjPSmK6Yb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n+bCevBAp8u5cEcAjnNRJgNuJ6nkigY8bmYDdklckgdqcFlLgLhVC/NmnptXOOTgbiR2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BDdxFaRgFkwBjkg1Kioy5becdFB61CXUgAHAHrT1uUbAB5A6CgWpNHaxSnJJLHnB45qa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VPzZ71UiusuN6EDPIJ61LcarbmLzI0YkgbcdKd0hNXYsscIwsEe1TyBmmOoIAZWBHQnu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MFhkA0yGRyBnecZOSeKV7hZpljDHOCc+ppVKoQAwBYdT2qtuZlCkk++akAGAGUnPXFAy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9M1JHIEUlZOo5APFUWUJn5QcnkE9qmjbYecg544oAnR1I+aQt7gcU6N4GyCSCB8oHeo4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wKUzTRA7GI55AXNAD/NXdlW2jPAPGaBuGTs69iKg87zHYFizA8KVwKmO/aPmIPcYoAcs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OeQCc981CfN6jH40+NpBxgn8aAJhvY4I4HXJpFU5O4Dj0NMjyGIzkgHAzTk3MwGAPfNO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JXIBxwPWhgpbLOAOgAHekA+VOQS/3RnnNRsrdT0BHNVd3JTbRIDEqAbiCD0x1pjBcgkk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DnjHAxS7QSAc+9DVxpWJEMQBbcAcdMUwtExIfJHcDtTSERupJI5J9aEjxgvnGedtShsc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IxQrxkEhAeeSaAy8hXJJ7Ec01QAd2xiT2UcU22mJpD4vLbgrwDzjpT2SMZXYCQMjBpi4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KgrgElcgEUm2JttjGiWM7lRgCepOaccqdqqc9yRQd/CkDPcZpRkAlnI9Aaau2JtsRWAY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KpDEhujHIxxihFMjHAzjqQacAFAw4GTyW6UNO4geQKMIcZPNDzOQAMHA5BFRSYBKgg4P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wOcipARnLHcX5z0Ao86UjazYGMDApHK45I+uKbJIqgqWLE4AAFA0mwkZ2X5slc9MUvmE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YLpdphXBO7BycGrcUUb8JJgt2PrTimxPQh8xiuAzYJ+XaOhoZXbGFIOOoqZtkb+W0mW6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7kVaQXBQAqoQSAeoHenmM7s8ZB9aQMvllwjAjp709ZC2CQTg9BTSuLmQojwQSx5GSCal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X5e1NUFmGYiMdSTViH5SxCg5PQmrUXYzk3cabhoAE2lgDywFWLHV7/SruDWNO3ie2lEk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d9u1ckgBScc1PaovKNwVbnI6V1UJypVFKJlOPtI8rPsjwd4lt/GfgjTdfU75XtlF1tP3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H2rxv9lT4hk3938P9RlYM6iW3ZmxuzkYA+mK9ldSjEFjnJ5xX6Hg6zr0FM+Bx2HlhsS4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akITAJ6DFRxKcAAnA7VKjBQVYD8a6220cqSTJC/QDAAFPRww69B3qNdpOP5075VwBxmo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XJB5x2oLAdTSHZx79CBSORxikTJ6ih1bpQyn0AHamREAnP6Ursx6dB2NAruw3aCCOnPa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q8jA/SlJHOeKadmC3Gx/ez6VxX7SXhFPFvwlv2WJ3msYzPEob7zLz/Su1DqpIHU9iaSe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MOkikMh5BzXNi4OrSaNqNSVKopLofDNheXDWaksd7EhkII59KjmWYkeaQCeqg10/xH8L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jMoVGuS8ELLgqhAOfxJNc7cxyMSEAx2NfnmIpKlUaZ9/QqupSTXUqmznKna45PUHnFN+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5nv0xS6nfQaHaNe6pdRwIFJV5WAGPWua8C+BfjR+1/4nfw18Hnn0fwzBIYdW8W3EI2be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aKGGqYqXLBDr4ilhqfNNlHXPibqGp+IU+Hvwj0iXxF4onlENvZWS7kjY9XdugAr6C/Z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4X62nxt/aK1OLxP42uCJYrNwWttObP3V5wSB3r1z9nz9mX4P/sr+FE8OfDXTDcX8i/8A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uX7nPYE9q7nzDIxaRyxz1Jr7XL8rpYanqtT5LMM0ljJcsNIkl3eXd84M20KoxGijCqPQ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k8YqSzt5bqQRxrgA8knAArzT44/tQeFPhhLJ4V8GhNX18DDlWzDaE92IPJ9q9GtiaOGh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IqctNHZfEP4j+B/hFoA1/wAaaiqO4/0SxjbM1w3oq9fxr5e+K3xu8ZfGe7La3GbHSU/4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i3Aya5fX9f1nxp4gl8TeL9Qkv7yYk+ZKciIf3VHYUjT7gIyMgDIIr5DMc1q4m8YaI+tw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yI9yxqsUKhEH8IHApzbduScccknrTWCkDGcH1HWhxkDg4ByK8N2ueskkhDgJtyCD2pok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aSYDgYB2ngGlMcijKqnuCaSVkAEsxGM8dQKeMnpnNMVXAztGAeoNL++RA3krgnnLGmAo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HldQG5HWpBby4yAACOQTSqmAQ2CexFAXK5i3epz04qSO0YHc6n2Ap6W9xkuHG3PJC1S1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jRbV73ULg7bezh+ZifUgdBWtOk6rstyZzjTjzSehLq2raR4a02TVNXnVI4x8+481s/CD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Uev+I1fw74NJJjmC/6TeYz0BIKqfWu4+Cn7GGy6j+In7QN0by8LCXTPDqNuhh/2pcH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zHHAiLHDEoWKGMYVV9AK+ly3J3D95VPmcfm7k+Sj95m+E/B/g74ceH4vCPw/0KPT9PhH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c9WJrQUS8FcAg8cUpwTnOfU4ojJ5/SvpOVRjZHzzcm7ng/7aFhb2/jHw5rUrIv2qNoiQ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ZcXjCUMgZlJ4Zele3ftr6akvgHQtVngLeRrMYEg/hBrw8TR7wVbcBjII4r4fNqap4x+Z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/QX+0CVMjKwAJA2LncKkW+XAItpmJPAxjn8aIp0jUtHxk5yDnBonvFODljxzk968uLaP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S38u+0+yIaLksZMFORz6GvrXwzqY1nwlpGsMpzdWKuRnPPSvkSWaG4tWW4iLIUJKnvX0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SfCXS7kOwe3iETqwwARX1WQVnJygfO57Si6cZo7PKLgY5pSMkFeD3pjspwPzp+cABTwB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XaRatIRewz6XMqtHdQNE6sMggiviC4stS0PxVrPh25VUFrqTqEP932r7d02dobpJRjKs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Rs4/Cn7QmqaWsarHfQG6QlerHbn+deDntJOkp9j3siqSjiHDucxdhGiaNTgFcggVWurS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mlZYwqFuSopy3mEJYjJGMUf2gocKzgfLwAa+Obm35H1aWtwSF0xkZPcip1dmxg4x0zVc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HWnpLnoMZPFTcbbJZFfPHOPbFNVWYFMkDvxSSTFcqoJz6VErXIcHJC46E5ptpAS5VXwW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QBwT1JqHgA5yM8ZIpnknB/eNg9BmqCxK32ZnJMYJHQmmFY924AH9DTcKCFBwcDBzSPl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Kwi/idcnsajkdMjaQB2xUWwSsSQcj+L0pRFGpIVyeeeaAHh48kYxz09aR3UgkZAB5prL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miNVyWkOMjgGgHYaf3jdOMZBIoJDHHPB7U4kAZ688UwsobABz1NBLs9ELJJs6ZyBwAaY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z0ocFsY5z1JNDqI8BVGCPvA5zQNKwqyBhz0A4NQSSNv2ccHkk1KhbaQUAA9DTNscuUK5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LzjkgdQakdkJBVVyB0qLy8ZIjyPQ0/Bb+AgnoTTARnUknIyR1piyhck4GR1BqQqoYkjB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4AJJ5BpN2AiZl2FyTkdsUSMy8YwMjqKUxlySEOD/AA560MGK52gntUt2AikkIIznBPFO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kUGOQ8EZweoFKqupwwHB4Gc0gGvI8inpgHk96bISMBSRkd6lKlweRgnpimm3bq2eO9AE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z1prTSgMFGCw5x3qZFYkgntxgUjQlW3cEjv3oArJLKpKzR4GcBloIXorHnvjtVjylYFp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UHiMqvYEcijSw27kA4JOep5OKfvAXLHIHbPanuijHyk5PBBpuwnLMASR3FAN3GiJz83m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mQJuAOeSDS4YfKBnjmnBNqgvxu+9zQIiaFSCVJBzzmkSNsHlevHNTRIhJLZI9PWmz+Sc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FdlIO08ZHLA9KZs2A4ZiAOCxqYnceYwMdD1odZOMKAAOSBQNu6IuFUcE56igqzc4PT0p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9BgkhhnHOaCRgwqgZ5+lNK8ktjI6YFSMCvpjPHNN278iPkn1FADQHwOcnsadhQCDineV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RyTuyMdhimpaANVBnGDntT9j4weT7CnLGPuhsnHIpXIwNjP8owQR+tDbYEYjAJbI68U1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gxwucAHqKcEIAIYnjuaQEIT5SwAIA6mo/L3McsBU7ncoCpjA4IqHZn7oIz1zQAjYP8ag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A45Hbmk8u2JAktlYg/eI6U7dtxtUYxzgcUAKmzoOfUEYoO442DGOhJpNwLHIAPc4pcsm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AOwA2CQARkZFKEbkhck989qbvZsB8EdiKcMleOfQCgBjq3BwPcntTWQE7vXoSKk2k5GM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sn1I5oAakMJXJyMjnnih7eIhQXBAPIJ5pJCo+6vI6gihRkjfyT0A60AI1vsbepI4+XB5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cE05ivXeVx0BFRgqv7v5QScn5aadgJWTDbTxgdxTWjRV3EdTwTSMWVgjFgcZywocdPmY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tVIyNh6ZY5zRKloQVeYZI6DpUDRRl94jIYnkLSeYuNqQHGfmYmkrAPkEQICEEY9eaiOz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xQ9cZFNYgE5QEEcAdqNB9Bom2/ewRnkZxTnuFKFRyCeQeTTXCoAxBAJ44oQcFt4JJ4Ki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Ywyjgle9I00gHABB6EGgoBnrk9iOtGEwAM5xwBUyvcA885xuOT1BFMmkAw5B3HpgVJCI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HncTtOFHBOO9TdsCPz5v7xwOo9KaXkcgPg89QKkPlkjBbOe3SmupOV3YwPlI70DV7inp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kyzHAJODzQpUkEucg/MAec0vIGScjuBQDVgYYIIJwT0xSZZCMcfhTm5AHTB4GKUFerkH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GcYzzSggYHPBo2xgjABz1yaFKA5OMH1oG9UISDzg5B7GkDA55pzYHOcZ6AimkR9QxOOo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VwcdR3phQKSTH1HK4p7sc4j3dOSvWm5fjOT7t1pppAm0NdXYZXkdhimyMW+XcA3cYqQu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I3BBHJHandIOoiqWIwuSBwQaQq3fGSeQDSiQggKwxnrSSucjacHPJJobTQJNjTAI2LY6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YOCetSxvKzEbRtI4PemyAseDwBzxUhsRmFRh8ZyODmnGMSLuBHOcc0rtHzvO0nG1R/Ok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U1a4XE8k9COR1waTyyVJ4yBzinE4A5J56ZpqAE5OVwaatcG2xGQ7iVwPXmmtsGTkD19a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eM96GhduxIJwfrVAm0EQQYy5257DNOYwgc5JxyAe1J5S7cEYIHAxS+S+cBQSR1zQNtMX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ADSIyHBYEBj1pNpD/KASOxoDOARsOGPQ9qASSGyOkecAnrn3pslwTjEQKj+Eii4YDbhg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yDyT3ouNsYMyYIUYLfNipUzuKkEAjjihQN5LkZzkkDjNTE26oTKrMzD5dtTJK4JpiHbj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yPpk8UhkbI2sAR1J7UMEfGG5J5A9amwrIfJIpBZVJIHOBxTN7f3ACeSM01drA5JHqAcc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ouDix+9EBy5BYcDFMaRUXBYZJoDWxOFclj1yaUCMclQT7807tMXK7kMrMRxgAd814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9me2kU5EOu28jkDoNwH9TXtMxUN6/pXkP7fz4/ZUvrkqBs1S3XaT2Dq38/5135e/9rh6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D4A1iXKjI/h7GuS8TMVtzgtguBxzXWaoQEBIAO0dq5TxcG+xlU4YnIbNfbxdz49aHOn5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rWtpjBUWPdgEHAI4rFSQO4QbgB0JHStWyZQBwSQvUjFXqgaSLNnM48VaGY8AjWYM7jnq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FfM4BiXaD64r88bdo4/EmkSSRltuqwMeemHFfoXo7208UEkeSsiAhi3I9q56yuzWm1Y6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jnjNaFs3mL+6kBBxuGKz9OQuockYHStBSfLyqr7kHGa5JPlZ1R2uW4fs6ALFgc/dAwBV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5xVaJV2KexHympom4wrk7uvrWcm7GkWXdNcw3CkkDB5JNdIi74w6qCCOxxXLaaZEv1LY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NC4KqUZcY6A8VzTVmapuxJiRVBAAB64NOGdpx2PXNKnIOVJ44xSBmGeCcdsVIyQADgHA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J6nFIWbhiAeehNKCWGSDn0oAQhCOORnn3ogRRKrSEgd1x2pOSQ2OfQUJJ+8VcYweo5oV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CQG521KWGPm7HgAZqGJWBIyQSOcU9SCRk4z0GatuwD2RSoPCgkYOetCx8fKScH71ISAB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gqeduOtMBV3bSSc+hFPRgRyOaYHJPIGB1A9aVQSCMgHGce1AMkjIBO45FEgPfoDTVQqT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8osq/JJgjpuHBNJkvQejEgF+gHBqT50UGM4U/fJNRRIFJBYlAenvUydySMZ5pkgV3Z3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9MHA603aMnIPPXJp6Hbg4zkfLkcUAAyCHOCSeaeTkhcEk9AOlMXaf4cnPHNSHkEKQADg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e2CRwKWQAMuxuc9KaDgEc89wO9OVlOCFz7j1q0rAOwdpDHBwefeiLBUblxnqCKS4ByAm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PEkZZgcAHJPY0NJoCVH7Zxjp61KOgPOR3JqPYV2gMCcdQO1KS3BXAyMEGoAcr/NwTkjn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5zzg9qYuRhsEEdM09VH3WI4HAAoAI1xnP4YNGWU8E4pygYIx06DNOABGBwO5zQA3fkdT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CTwBgUxETcSCc5pxfDgBeCPSgB4DAgZH1NPZ1IVQpAwCQRTFIIAPXHXFOABAIBPpkUA0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Rt0khbIZXUHIrnL/AOGTadIup+BtZls5FYl7Nhujb25PFdU2xkBZc4HINECBELYALA4G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Zytr4y1DR70aZ4v0x7d8DbOoyjfQ9K6LT9UtLyLzrebchPGRU11p9nqlq1lqdoJ4GPMc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wBrOksL/AOHusGEodzafeHcjDPQEnikknIEm2daoVwSmTg9qEbZnjIJrldL8e3Wnstp4v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izgo30PT8K6W01KxvkE9tcJIhXh0Oc1TjZg1YtLuB+b8M07HzAFOCe9RI5HEh5HpTwS2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mhXuCbLAdWAHcDgg0IeCuMgDqTTFjPGMgDp2zT2BCjCkEdQaLoNmBVUTDEDjjmquoxLJ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KsscAZHJ4GR096qX7sbZ9pwoxliMnOcCpvZjbTRPYW7wxjkncKvw+WMMoIJ6kVUsROYV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q6qquApBAHpQ22iWna49lLYYryKVmUqN2ck8YpGlICgqrKWIIYU4lQN4UAA4OKadkJXs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pflON+SfQmm5Axk5B7mhcNllbAY8ACjmvsMkVc9cAfWnKhIJBIAPOaaudpHbHBIpySeW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J2QJGVJG7g96c8TEbioAxjJNNJLgqpIYYww6VJG28DzM7h6igSbEChflPGBwTSkjgk5P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546Zocx8McgY5xQDehHnP3jgelC/KQSME9AKcyrgYXpyeaaTuBKrkjoCaAu7EityPmAIH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OSORmnBiAMquexIpBkcnOB0xQK7YgyuCe/UEUFlHGTnqARxTgu4fMcknp2pMqDhiCT70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c9DRk5O0Y9RUgCkd+OtIgUHJ45oGNGSACeSOSKAGHvmlCDBKkjn8KBnvgjPpQA5Aw69S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lI2qcZwWyTQGU4K55HBNAnKw4LwcgkH1pYupxxgcnHakZiMDPUcUsTMVKcgg5wBwaAT0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7Cnl1ZcMSQajRSSMkD1JHWnMFfBAHFAJpirwPl4BPNKzIucEjjoDTcn8BSkDILChK4wY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5qneSiOaIlcl3wBjirpdCgJ6n0HFZurOv2yyVGBVroK6Ac9KNiN2asOcB2UDC9AO1TZA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sGPyE7SeAe1SAquATyT8uap2toUtFqO27iCBgj06UpwpGCBxg03cygjJ49qcDnIwMk+l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549KT5cjpx2FOkOAMjPIzTSArdgS3HFQCuDOyg84DenUU5Gf/locHuMUqFcNjByAAPeo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gCVXQE4zyOopUdCew54qMFGQEHv1Bpdqk98jvQBISSuM8noSKjUYJPAI64pQdrbcE5HG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FADwxz0+XaSSfWgs4G/sTyKEAXngZ7UjNkAAnAOSaAJFcDpjPXNI5UkMowT2NRod3LAg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7k0CbaHxtjO48Y6igHLMME7eppY9g68kdqM5yRwT1HrQJasRTgjaoCgdqmjUFdwBPHWo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SxSMScrg565oJHyqAQRgAHnmkB+Ugkc9eKVcHJJ5+lIwYjjORyc0Du0KF43EYBpVC9Qc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grjA69c0FK9hwUAjnJ7VIpH447mmRspHK59RSZ9iR2IFO7QJXJSccjPFTRMw59vWqyb1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CrDJOR6GhPXUTiyxg53NnHrSgbT8wG7HAFG9sA9u+RR75zgc8VYrWFC5BOcEnn0qN4sZ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wAM4xSsMYBwTjoKBFVsZ+ft6U3kk9eegBqa4gdozghSOhqJUKqCcgk81EgDIReuM+9Js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4yB1OKVdrEAkLj1paoB0SKAdqjHfNSxy8YIGAOMGoidvAxg0o7DjAHApqTuA8XW1yuA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3gU7JByScYqAAsR0xnjiiJTy46hiADVJphZIurcGTHG0HnmpVKphjyMc8VSDkqBnt3FP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k8Gmm0CSLLEMPkOAB3PNIMkHd0HUVCGdgc9T0FJ5zHoeAaNx8rRZhwzHPIxxisXxjbRX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3zkH+HbWtFI/PPBHSsfxDOTPbqihmEo2nPQ+tDbYWVi/YIIoURCuASQwPXmrpdmUuTnA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QWkIZm7dquNdyDDOAMdSKV2ybWZMrZXBB4POBTQqEkZJGOCajSdGQtAwIPXIpUdVy3FM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8HFOTdg9MAckCmF2ILe/frTdx6ljk+9AErEkc9CORilGFXG4DA6moBJIzdenWleYdxk9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LD3yKjdzGBgEkn7wNIJixKgEhegNI+1hyxHHQ0AK8pbBHXHNRqW53EcGlZgMAAZ780jM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AAtwdrEDPPNMDDPGeOtO3xjgenfvQ+Bg8D0oAa0jcD19qdg45GSRximhxkFhgjoM0pfJ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bnLbQuPTnpSfNyzuCSPugUbigJGQT1NCszMSU59QKAE2DkjkHrTNvy5/OpA4GRxRtBPy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NknPHTikyQePXpUhUgAj8aa7BcEDOTyBQAxmbbkjGOlORs8E89wKRxgD29aFGFPTB6VL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fSljPPqD6VHztHfJ4BPSnRlh8wI59KltsCU4yCTjI7ikyF4JJJPFISSASC2euKChBG/H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+I8e1OUcncePXNKkZA49OuaUqqkEjBI6VaTAYeG4OSehAo+cevPenBQcD8s0pBH0pgMA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1euOD6CkKsep57U9VIxkcY6UANG1QcdfSkAIAIBI9DTto+8Bg+9JuAY5YnPQYoAaTkgH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mjAJ55PekBCAjOTQAh5BGeQegNOQ8YPWmDccnAwDwKMHPPfoKAH5H8PX1phiJJJ5IOae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60ANyVxnPPWjaTg5yR04prPnPPToKFkyMDFADlLdD296T5i3GMA045GOCcnrSqoPf64F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PXilxxz+ZpsbYyQcD0PWnA5+9wPTNADUyPmUYGeDTmG72pWXBHXGOlKp/hPSgmW41HVe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Ryc0Soq8gHmkckD8aAjuOJyADjjvTWbb2J96M4A5yPU02TcwHOOeBQUSq+VDEcZ6k0qS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xUjHQjpmliOfT60AWS+77hPvilPI+briokYjoTntTizZ+YgfjQBIqqOM4JFII84A5OaN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PDLjIPWgBGUkdeR6VGQXI45BqViP4c9OTTPlC4U80EyQr9iACfpTVVSMtnrTAzbiGwBj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1L0EmkKUAOQDknkVGykt6/WpZOQOuSaaM84zx3FSPlYwpxx+tJxnnPuafTfkBO7pnqTQ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msyjP8qRCTnJzSbCSewzxX0Bxjky4PtRQnye9Lg9ccUBewpJxjII7UKAM7hjPqKYXxxy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0E3dxwIByOBnpUhIwMenJFRqV5zTgw5zkc8ZoGhBznGfqaaWwO+CeaeCOgP1xSOgPTI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1BGOo+lGeDxUcjMpHYZ9aBa3D5l9Rg+tP9DkYIphfoGNAYdcZz1NAxwPrwc84FLl+g6U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U8N+R64FG5MmmNYr3/HFMz1747U58Z4/GmqFXJfqT2q0rEiNhs7QPxowwyQaftUAnGcj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0wG+YvIJJOKj25yWHbqKdImPpmkJxw3IPSldARrIH+UEkA80rAHjnFO2IcFeCRyAKRlx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SYoUIMHuKQgjHv0pWBwOAcDnFBJODgjHepE00DqSBk/Wm56k9u5pzOT+VNZMHn9KAEZ0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px0yacwwOBjHemOzHGMmgBWcHPzDjtTN2fvfgaUoeOMeuKZIOgU9KADZ1IHPXkU0uucM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Pr1NDohXLcnuSaAEym3PqeOaRFPLEcZ6UhBcBiT+NBaTgDgelAbMXIHAyT6GmEHqO/fF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ZLZByMdKClJBnI/maQA5yfyzSEsMBjwe4pHkbkYwQeaBqSY47s7uMjvTcrjpk9+aAzut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w4Ipr5XgdPSnPgZx070h298c0AMAOcgnkcjFKFZs4zxSbhkhcgd6cCyn5DnPXmgqLuh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BORnPA64NKV7457nFMbdyFwAOpoKFVsg7uMdqaCADu79KFHGSM/SkYDueM9qAEbJyqnB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e5NPHOMc57UknHAGPXmpktQGlg3UnOO1Rkk9eKfzxgg+tMchTzjJ6VIDkPHvUUgwQQc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hTH4YFiCoB+X0oHF6kZyrbgOvvSO0zkvIADjkikcsBn09aazlhjJGTzmgsQurdxx0IOa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Vgq84AJqIscnnGT60AMbfyM8VFKgddj4K989KllJwcg1XaQlThiMdM1UUrCZUvI3QHeS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YdtvJODxzW9PuYbW4VR2PasDW+QD0AJyDVwbcjOom4nEeJZnaX7KpKoQ2SO5x0r8m/2s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6Bws97ujDD6Kf/Qa/WXXpN4lgQLvKsVYjpxX5Tftd2If9pPxXE5z5VxIEIPYyMR+layi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Xt8jPLHgkDkEVnls5LdSTnHart63kQ8MRggHPU1n79xOGGD0INZ3SZ0p3Z0/hgK9pGod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K6K2jdidysuD1JzXI+FiFuov3uMH5cnPNdfb7kU5JJ5DH3pXtIuXvFqMpDEFeYMQeQBX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t/iiLhiGDWUjqSOACMYr5ltopWuAY4TJggtnoK+m/wDgnmkMvxSnd2DqdMYJH3BDZryM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tP6wkfXzskblzliT8tRhypBIA5yRT/NkYkyICckDPFDeW2WWMlieR2Nfnruj7JWsDXCg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ZPMA28jHXNQTIGYlVxk8gnpS2sUmecAdue1DKsTh2UDnJx1NPhl3sRkn5e5prFeANpIP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YIHBz1pNiJ0IXGOCOBk04M0fOSCT2NQo+cD16Cn5ZiOuB0zTHdseXZwct0PAxQrsBk8g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nOfbFPDKwGT25zQNNXFkft3PTmhTHg5HOaYRu4PJ9BQgPQ59hmgbVhzl5D8xBXHJxzSB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3pyrz1PsKQAMTgYPtQMcr7gfnAbHBNIgdjtPXtmmqEU4ODk9QacPRWIA6kGgmRL9nXac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ITgY5qRGLAqOQBwRSrjcSMc+lBN7ETRFnCBjnHY09rZWYDHybQMk81OiRY3rkkHgikdu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pXSMqT13A/Kx7VKpQMVyQD7Umxs8AnPIFOji8wkeWwOO47UIGIqoAAMgAnOe1MLqfu5O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rOY2JQnjsaDCD8wQAZyeKAIo23ONyEgdTUwkAUgYw3TPWmiOQklWwGboDSyRScGKPJz1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M4PenB9/LcknnNKkEyj5lAJHY9aRonVSQBz2JoAVuWznnHGBSFyFLEkEDgGkUvuDMw5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kHt0oAFfcu5Bk9hT8gZC9jzik3mJNsYAwecijB5HBJ7igBRIrBhggnpilT5RuAIPcZpj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RSRPcqG3srAnkYpq4EkkgyhVlDR4II6imfaGXb8u7BPGaayMoJCEDse5oSKV/wDVrtYd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zwVDEYJz8oFOWQsu5CCQcdcVXZZ9xGM/3iB0FI67MnaATjBRutJphqWi/ADsGz1AFG9w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aMYJKkgsOuc1NGGJyzkA9VpapA2khyuqkrySTzxS73ORuJXPHNIpQkRhTyeWHepjFEu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1hNqwgjZcZZCSMgBs4FKGyMKwAHJbFKkcaMWKoCRjgUqjaoBUcHnPehJtk3YxQCQ+8kA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LEsc4JFJgD3DdiaVGBBCHGQcZFUlZB1BGIPGRkfMB60hBkJ3bgB05pcHli3QelDLjgHA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lcjcL1wcn0poHfaQe1SOARlRnHtS9goUEnqCaQ2rELLc+YEAUADLDOT9KQxMXIzhVHBA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JkbnqtOHmEbY0GQwySKaVxczIFhZiGcFueTir/kBf3bRADb8pA61WEXlzjbkKSDj1rRe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ySK0hGyIk3cqEK6AYALDOT1oRsA5QjJ+U7eDTnuYSzFSCGOQpp9u++TLISB1CirSRLk2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wO3c0+GKQv1UZPK7eQacs/l/IEJJBwCMEU5dRjRQogJIHLl+SfTFNaPQlpMcUZh1PJ4y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RgZHNV2uZCTuwFx1PWlhuDKpKbQpPJJ61elyWmy6qxlTv4J+8SeTSqkZyEYjb0x3qk0k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ADv71LHDOwDEOAo5JOMmmpNPQpq6Oj8Na9L4Z1y18QWkaCeBhukDYO0ckV9Z+H9atfFf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ZbmFS4H8LdwfevjaAoFYXMoCbfnyP5V7L+yn8UrexvR8P9ZvMw3hY2JcfdbH3frX1OS4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xg1On7Rbo9yCFSCPTk08hCBnPHpUlxEIJWiIJ2nAIPWmbSOevPSvqU2z5MUIFOf607aj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B6nmh/kAxjJFDSYkkkLQx7n9abvPoKA2c7jxioFLYcuCM9BikZsHC8/WglVHoKQlOD3z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M9Kbyc5OAaCwYc8EdKb5mflB6e9AA6g424+tKrlSCDkd8UEYHvSR5B+b8KHFtDSuzwj9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eQ20iiJBHK0TYDA4HP5Cvm/4mfEbRPh1YJLNE91eXJAtrIT/NK5xgAAEmvur4o+EIPH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lmjPlZfALgcc9uea8n/Z9/Yq8IfDbVh8R/iZONf8Q4/0WOYboLT/AHc8183ism+s4vmv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sLyy1aPGPgR+xH47/aBubf4nftA3dzo2gfLJZ6FC+HnXPRuc47GvsjQtI8P+D9Cg8KeD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MJBa2ybVA9T6n3q3NcXFwxErkgcKo4AHsO1Nij3kIgyxPAxya9nDYKjhYpRR5OJxNXFT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ScdSTS3r2umWEmr6teRWlpbqWluJnCqo/Gsn4k/E7wB8EfDz+IPHmqJHIy/6LYow82Zu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8Zfjx8QPjxqhOrLPYaCkv+h6PE42MufvSf3mrnxmZ0sNHfU6MFltXFyvtHuen/Gz9rfV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hHut7FCYZtVkBEkx/iK+g7A15HDBDaxhFVmk3FnduWZj1JPrVKxtYrYBI8oF4VV4GKtq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XNfF4vHV8VUu3ofY4XCUcLC0R+/jKxtgDkg96c6sm3fjGeRmqvIdjvAPcA0tvbplj5jM2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TbOq9kWyVHJdTgcYaovtLZZcAgnjB6VE1rkHIBOecConjnSUMhBUDggUrpMTRaEn7wqQ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YJ8wjJ55PWoBlVVWyW7hV4qN0RlAcEgnJ3DpRe70BIsS3mMKSp5+7nkUNcNwpJGTnIG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UCp0iGQHUhj90kUxbDhfy7Csq5ABK45yPSmXGqCCEzCMgKpLk4GBUeo3dppVu1zezKqg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P8IP2cPG3xxuxr3iKSTSfC0TZZ34lufZVPb3rqw2CrYmVoo58RiqOGp80zlfCGm/ED41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exViRdapIMQ2w9z3PtX1B8FP2cPCHwN05bmBRqGuyjN3q1yoL7j12/3RXV+E/Dfhr4da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FZWqKAxjHzSH1Y9zVyS4kckliSfU19ll+WUcFC+8u58jjszrYt2WkRZX8xjI7FmPJLHN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bOcHr1oGOc5/CvUsjzUkhSVxwMZ6E0KcHn8aawJAx609FBHI70AcD+1npy6n8DLqQ8C0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1r5jsnaS2id8YMYyAfavrj486YdS+BHiK3SMORArbfoymvkrS0VbKJHTICDLA+1fG57G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/s7XmTIdqlS5IHQAUo2OOSCc4BoMiqBkYPbFAkJH3V4GQMV4iaPfvoTLbWpG3zmDEcgV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gvVtOMgbyNSIRR2Gxf8A69eF27iQnaDnvuGMV6t+yNNcweI9a0w7VW5g847TkMQOv6Cv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4+c01LBN9j3ELyDjrUm9VAHqeKhiyB8zE4PanE5OTz6V9rY+NRYR9rK3fPAFfP37cGj2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W2O64t3t5pR67l4/lXvqSAEYxnsc15P+3JpUlz8K9L1ePJeDVossB0XILfyry82hz4OS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s8BAVjkJxinSW9qyBZLd/vDDgciobeQvErg4DICDmh2lwSjnPYFuK+Dd0fcPUUwhMbMA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ONiqTnPShvMKAuVL4GcHijAAyCCR1yalJNgSZdhmRhn0AoGThV/MUgIwfmBB6ECnMwBA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mAwxS8h3BwfvDvTWaRMMGwB2FPeaJiCznI67RxUbPHnklgRwSMUXAUy7sPtAJOM4pJSJ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Nww/hBJPUmnKSrcAHJoTbAcmxQQATk8kmhPKJ4AJB5INNaTqcqPUUbgvygYOOpqwHswz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R/qwATzSElsjOCOwNIcuoB6E8kmgGrgGB96bmIDrnPTNMYhgY2baC3r2oXDZ2McA9MVP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Aw449PWkLDIA6dgBUbIC5ycEn8Kdt2gHzASemaHIY6RVADBcA9QTURYrnY3T+Ed6GIJA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JDE5HJpNtgJllA3Hg0qMDgLk+maRiG5JOOgpDhQNvHHXFK7AdLtjIEmAW701mVs4JBHW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zupSyg7QvJ6Chu4AjKG4bPHU+tO38FSTj37Um0cHHA6GkBDjOQMZyO1ACecgyqEjB6Uj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0bcduSeMnvTDnjeoHtQBIHQAbQc+pFNMysxU5JPalPyjB6e1NZASHHOBwKAHbyp/dgEk9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5HU0wSFANwyDngDmnrIqgbiBnoBS0bHZsRmAwy7s98nioWkIHAJz71I7E54Iz0po2Agk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IZQqjdg4HINNacAgLxz1xS+VCG3GMkk8g96Vp4EYCNTkHGc0tQautBhmUZIyORkYpskz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BlkMp2kY6kVE7IV4YA0yRN3YsefekVlXKjkE96VmQgMJQDnimGTc2C4JHXFACnIJCkBc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8Z6N2NISwGMjBHpTC5LbWwFA6d80AOB25xnmnfL95Tgkc0gChcgEjFKrZ69vagBAxOCe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GRzkUyQkE44B7ZoLjHXPNACsyNgk9OxPWlyoGNpGeozTVZQck59OKazsOSeOxoAl3ouN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JKkFWwSO9V0DkkAHAPXFOkyME8A9RQAGVhxkH0pVfI5I47VAswYHMijnoBjmnKNwIZuS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5J2sAAePehV2oR5hBDcGkwVwDnAHGKRS33WGT2OKAAJnJBOT1puQuVG4gegxT87vlUkj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UDvnmluAbtxDAbgTyM04sePmIAPekVVOG2898UOwOAex4FCTQDhIjYyAc9807zimAq5w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c9MCk24yMcg+tMCUzgY+UZBzkimtcYc4C8npimSB8cYPqM00g7lHTJwKAJpGY4GASeQ2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eeCBQGYjoW44NIW6BeCBzxQAr3qWwyUBLHnjkU3cWHmEBgTwSelJgj7zZYdDjpSIGL52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0w3L5hON2FGegpASoJByuAQT6U8QkkuV4xxk80ohVWwwwR1BoWoEJuFQ7sHJPUjimZdj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WmtrVPmkyQw42mogse3BzjHAzRbUCHLOOBnB45pmwo2WJwTzgVJjY3zEewBxQcNg4OCe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FOQc9cUgO3J2kZPYVM/lKhYtnHQmoQyjksceoNA27oQFskMCMHqaYVLE7chs8knipQ0Y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BrZyN3zD2NS7MVmVUkkVyjKQR0ApXBbarDAHOAcCrNxFbsA8OScdCcVWdssMryD1NSIR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imKVBIC4I75p7bRjdkgdMCkUIQdkZ5PJNBaVkIhOfmwSOhp5VuS2ACOKAVHLDAzxmnFh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nA68Ac4pxwMEKCSOpoJGRtQnjkg8UjSAxjA4J7UBYGUHHzZGOKaGUnHGQehp2eMMQDjj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nrQFkDgsBn9BTW5IAH1NPJ+XHYd80xioxuYgnqCaBNNih9nQEEDkigtuBbIII4GORUf2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kUoZduBgc80AkK20KTk+4xUYYjrzyBknpQZRnGRxTWaPHJOc8EHvQCVxWVWIB5AJyBSe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JpryKvByCe9Hn7QGQkgHqaFYdkSBWRQcHk8gmhVVMqSMA9SelR+e74LkE54IpsjnIVQe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onWKPBdzkA85PNRv5W7aMDPQdqa7hcEDJPXJpgRy2B0Pc07pC5SfajYAPJ96aQsT7nk4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9BwQaG3ABZM5xk8U07sTViYyQlhhzjHIFL58JAJJODwc1VUMwJUDGeABStkHhuvYVQh/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CnJcg5yCOPlGarOGX7uRnrQVk5Ibr1JpNtIasWnuIudq49zTfPXAY4wPSoNhwPm47g00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oTbQ7IleaNyW2YB7Gg3ionlgAjHeqxB9Oc9KDCX56kds80a2GkmyX7aoJK4Jxxz0ph1K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iMWCAOOOQRS+R5ilc8HvUpJsbSQf2m8Qby4VdmHQmpRqLsA7IFOOVAzzUKWYHU4Oc5Jq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vQ0m9A0SJBcs5DBFwOAc81HLqQiZVMRdW67TyKPseGMzA7sfLzUcqBSF2kDPPFKzQJLq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oXHUDvUsc4J5JyBwAKrqZB90ZIPSlYtxuVgQeQDiqTSQrIfKeWHc+teOft8XPmfsraja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PXgsP64r19xK+No57ZryT9u7Sbu8/Y/8SyIwSSO4gYhiMACRefXnpXVgm44qD8zmxivh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8DxoVlBXbwQetcv4zuXfTzaxgncQQynpWjHP5+nwSqSV8kYH4VieJZN0ABcBWbqPWvuY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XRYgxJIGSpxWxFmKNPtETMmBhs1jQu+4EkBlHAIrWG2SBHIYnPK7+K2a1BofNl9V048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jcK/Qrw4sc+n6ZCiBWitl2huDmvzxlLLqWlsGYqdUt95z0HmCv0L8KT+fpen3EoO57RC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dmXTSTOutQwyu0ZPUqatxO2PLTBLjAyOlVNPQAbgSSByMVdiIRh8gwa45M600kXrTzPK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HSnwun3QoJAJJzVdJNhZF+bbj5SeamT94pCqMMBgj0qHsXHUs6eks14ixHBUnBI9q6ez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ySK5jSCBeDqQo4AODXUwbii44JA4rnkm2bpKxPgADk5B7HFMZjuAPB7AU+NVZSXBGOmK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h7jurCR5LAEAjPPNPxwRuAOeCaREGDjg5pdyZYE/jigQ1hjJAAAPUd6jBd7hEjJBJyee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9JBGv2lXHUDpTjuBdQlAGycE8mlYEADvzyTSgMQATwTwMU8xqFHGcckZqwECs2OMH0Bp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gYpjAwM8AUocHp26D3oAcF/Ak9MU5OnOeOlI24YJIAAOaEOBhieOhIoBoeoI65JPSpgi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EjGcDpmps8cZGRjOKCHuIgUckgE9AafGVyMjJboSaRByMrkE9e9PUKcfLzjGAaBAcqSe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Ffp0BNNVAAVZhyelKxAOVGAegzTSuA4KBlicD0py8AgcA0i7cHJI9xTjkDjsOlWAka54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tAx0HYCmALtyuSSeQKeu2TO0YA9aAGyHKjGOB1pbVsAg5GT93PWkYLtPXAPNJbpxycYP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f/AinkBgNshAB7imqFIAwWAHOD3pfQcgE9+1SA5tvAJJOeQKCBxtwSex60gzwWUAHpg8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5IOKAHH5MY4J6gUhww27vvDkZoC9VwQFAwM9TTUXB2lsEt9MCgB/3SdqEc9M06LhixJB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Dgc1IuCcE8jtQAoB2gIeSPmz3qRcjr0xx6UyORdxC5zjk5qVQTkjGcc5FAAoAGGz17Ur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ZNLtHPU+44psfzsTyB2wOaG2xNXJFkb7ocEEcMaRlRgNykkZwAead8ixDpkHoPSkYHdw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PRlW/wBE0rVrOS11fTYrqKQfMkybiD6iuWl8Bal4ORr3wJNlCDus7mQlfw9K7JgckEgD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5OBkECm07XJbaOQ0v4ootxHpPizSptPvOgZyDE+PRv8AGuxs7iG5tlvICroeDsOail0e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wjlidTuV19e/qK4p/h14j8G6nJd+AdfZLWZw0thdOzrnvg5ocgbSeh6JDJvhDggJ6nrT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h65rlNN+JtjbXS6R4isWsrpcbFc5Vz9a6WK+FxGsqBSSPvKcih3Ym1ckkdgSpzyehqnr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Q34Zq4ZnYjD8gYAHFUNfYLo8gwSS42gnnrTcbIE0mWtMuJHQeYwL45IPWr6FieD9OKy9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5CSB6VrLg4IySRzUpJITukSKoAGRnHRfegAYALZweQaN3AKdc8mg4YBl6E007MEh4ZAM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1yBxUb5YAKRgHnAp8YHYnk8nvVJWAchK5PAHuKUMjqcHk9BQVJG1mIIHBC0kYJzxyOuR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KkjHbNKS7DKA59zShFYADkjuKF+ViA3PORQHQeCCAFVlJGNx9aH5Jxt47KO/rSDcBuGe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dQCTwOtAiMYzk5JwOtOAOS/GM0nzFiAO/X2p2GwfTPGKBtqwNIPu4zz0FLvyDjgkc03A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VTg7Rj3oEnYX5lyByDQoHUdQeRilKhxknkHkAcU4lQdh9OMUDe4cYAH8qQqcjGQfpSNu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SYA6HnHGabTQ1caoLE4GcDmnIpX73U9cUKpUEZIJpdrKemB6GlZjDDABVJwOGBP601gQ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SfzJoYgHIBAFAmrjGDcDJyACc1IpBIRGwT1FG8E7eASuQxNChV25wMdcUC5W0SJtGBzj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HwWDLyAepFPRwQpIyAxztFA7MVxkDHbrSMCwA598GlZlGMA475pPuKWIOOxoDmQkoUQ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fcLDPd26tgMr5QDqSBV4lSDk8YqrewRyXNrNG2Arn5sc9KHohNtsv2bttIfgEk4qw+Bt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lgHKbyM4brirQViRuUEgfLgU0rjV7htyCF9ak24xhiD7mkCnaBjBPUmkYgADBGOAQKq9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Y01sZBIJ96dIVbAGBjrTSAPlOOvAqABMLnrn0Bpp2kHoSeRmlAIOemOpPrSMcEk+tADS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qbcxw3AIAxj1qLDAHaM8dMUeY5xwACOTmgCY4bHfnkk05SQTwOOnFQKx6DnI61IjEnkE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Dy/UHkeueaRccEDoKRsYA498UinAL9j0FBKdiQYHJpy4GNwABPamqykHPGe9H+72HXN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70oXb83I9Diohx7Y706N2br0HeglppD0CsQznOAcAGneXtAx+OKRQoYnnGecUgZ92MDj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2SAfSnZx8u7t3oiYBSSeRTG+ZsdOepoBppC7hnOfoSKduJHC5wOOab8uMbcc4zmkY89c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QTg5GeKcrYOAcDPpTEAwMnGT1IoGTg8EY60FrUnd8Y285FIp5znp1pkfIPUU7oPm5+lU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zYG76CpCAFBLE8c4PJqqsipJkelTqwJHOM9CDTWjsQ0kx/CDC456EUuW2gcfWhdrZZwQ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cZwPwpiA+Zg7x9MVG6Nx8ufoaklcHGCfQg0pIGNgB9MUpbDZH5OQCeCTyBQY0AKkk46k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SgsoAI4OOSKltsNLDSpbnafbimkMPlIOQetKWycpgj9aNwA5OeO1JWEKnygnoccDNBYK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169aQkMQOcE80K9yoq4oMjHKnIz3HSpC2FAOAe4BpF2gZANIQQ4OOvc1oirJoljfOTgg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OQBjqaVCuBxknsKQsVYsuQQeuKAHs7RAZ545FZWuyIVhmxho5s4PcVoeaZSMjOOorP8A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/loAqA8k0tURytliCSN41kVw24546A1cG4x7g3Geo61RghjjRdoAyMtzwDVtckAAYAHS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k5HpTgSvzZA5zimLuJxzx7U7eABxgkccUwF3uxycde1Dk8LwCKaxzkp1HY0FsjCqBgc/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J74pjsGOCR7AGkZnAyoHA5pq5JHcnmgB4Owb15I659KGV2BY465OKf5TYByMdwaRu6g4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KVVDZB59KU4BznB9MUYVfx9aAEaLAHf2pCCOH544pX3YO3oeuTTSSevJA4oAYq5JxnFP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OnIFNzjOM+2RQVyinDZ5x6jFR7cMGBIOegPFSErjk49QDQQDhie3FAmrDGUcdBnqKUAk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5AOBjvQBn7p7UCEHAwCfxNNbIJHPJHINP2t06nuaRlJU5yST3NAATvAyDz15o24w2CQB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0jPwSOmOQBSsrgNJyRg5HcVImzj2qLjk8DPoKFbI3du1LlVwJjwCR0PUmgsCRySR3piu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gKkbuCOmadrAWQW4AGBnnJpzNvJ6gAcGokZyfvEg9qcjjnJPHamA4A8bQcilJJIB9fSg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gnv6UAHlls5HQ8U0+aQMDvz9KeSQCM9elMBk65zmgB+CwOegHGKYIjySKcCRg9M9RTgw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AYODyccUFN5D8ADoD3pzc8MOg60qnHX0oK5RgGCVIHPakOVOTk4HGKftHJGM56Uu0HIb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aD+g5phkOcEkfhTiVycjr1NO2pjp2oEN2qRyD05pIwgJOD7A08bRkHoegpAq7umSPagB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kAYUY9zQyqBx1HWlQAjJ5zQA1QOcnp1pxYccA/jRtBBB4x3oCDOcYB9aAFMhOAc5Pagk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HckUEDjOMD1oBpNA7b8YPfnFGAcZzwOc0L5YyScY6YoPUFTx70CSSEcYA/pTWJ70/ls7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yM8c0DGsN3yg5I6GhBs5Pr0FOZcEYzjPantCSRx9cCgBqt+Y9qeCrDBIJHfNJ5YGPXsA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CswGMnBzxipEYgZzwBUR29W59M0GTPCtgdxigCXcedwBHpSYPJxgUzzC24Y5BxkU4hsf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I5yeuaU/d+XqD0pCHUAcA+lOBDY+baaGJq44gkEtjpwBTUJ5Dck96d8wIz68k0DnBOAB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GVJXOPemg8/N6cZFOdsLjrzzTHDv7Cgk9LQKOv4nFK23+GkQcHce3FId5JwcCvoDjFTL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lNQFT2qQbWHvigTvciccj1PenxhV6j8RTWODhuhPFKSAP/r0Cs2PKrg7eeeKRQpGD170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5z1oGOxsI689eKC2R8uRjrTdxP3vXijcQDjv60DHBRjcQT+NMIDE55APc0bxx79aVgvV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xgdPejBGOMc8UqhT1znsKVs5HoetAm7MQqcckcdKQFhnB69qecgAj16mm7COmM96qK1I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96Cq4w3WkDkZz+GaPmPXNUAZ646Z6U1gBzj8qGbHA60mWbp09qAG5z3PFMZtx9qew25z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vrUPcBwwB8uM980E5yAe3IxSbSAcH8MUiEg9KQASw4JpRu2jgY96MZ5YEY7mmmUEAenU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Rg9OuKR2BHfjrilGCBtXHFRspLZ5470CFDZBJ6g8E1G+cnJ4JpzZkI6kjvSsgGCevvQA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JuVuPfrSrl8gimvGV5UYP0oAHVNp9e1QNvYnGcZ55p5dsYbjHWkBIxjFNqwATwADwDSP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oA5JyfSkxxnH40rXAjYluAe/HFIQFIPXPcU4nHTr3prYyOc46UDaBgMDd0PQGmlM88nH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wOOaccDr3PegQwNgcDB7mkZWQZ5GfWnZQcn14pjuHIyeKAEGWHv2pNj9x365pxYDATr6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igCPaE+8MZ6UK+Dgc8cUsjDgNkCmgp/Bkgdc0FRFOCMsetNwEIIHXsTSkKoGMnjoBTXx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3DoMk+pFNPIO7uOMUg4JPXPSg8+lACY5PuOSKackjA5zzmlIZRzkZ6c0hdWOVoauABSO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88DOO9Py3ekHzckVmAyNSNwIOATgkUkvbI6sOcdqczckE5yeKJGG3qee1A1uV5NoJDAZ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2Y4qRwv8eAe2KYilCdwBB9KCxj4A5OSO1Rt74xngZp8h2kK3G4ZFMOCceg70AMd+ox17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ATVhwuCcYAPWqskgYAlgATxk1V7RFdFa6Py/LnOOtc/rZwTuP1roLgbSeRk9s9a5/X5E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NXDRozqN8rscXrioC8oBIYFSQOlflh+1cVP7Sni9Vwf9KUHByORn+tfqjrsDzxBfM2kv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nbot+0t4vWYk4vVRie/yLXUopxZxUm/aHleoWxdGVgWYkgEH7prMXTZ7ZQJehPXFdR9n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yCFyBVnUdJW7g+4SwAyVrBRSlqdcZJM5/Q/O+1okRAVTksR0rtIJt0KgkqxUZJ5rH0jQ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s5x3rYhgVIiVVnJGTzwKJQSZUpXZJpklxJKPMdgufmCjrX1F/wAE+7JoPiEyyYVpbV/L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tMlRLwI0eQnAJHavpv8AYImSH4m/Z5lZk+yuyknpnC142dJLBSPWyl3xSPrScgyFUI3b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UlQWODmlm8lZXZASA5GDycUkrJ/yz+UAdBX55e6Ps7JDWDlgAvOeppyF0yq8kng5pPMU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LDKJSF8sgAcjPWk7ASFJd67jweoHQ09Qdw+UZHoaRmPAKgD+EU7ec9OM9KLagSRBkY5AA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ByCT0INICWAz0Hah8F8gHB7gcUIBeCPUH0oVVOQxIAHBAoVdoPUgcgg04YyD0BHSmA0J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UgEYwwUn2zSOvQlSfalCE/MeMHnNBSbQhO0AknPYAU1XCKYyMjGQQeRUhVjklhjHWhUB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K7sQmRYjtMZ9yTRBdCZiiQABTy1OkhR87weDwBU0dvFGmwAY+tJttjbXKIpHOOCKkRlw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lJGOMHnNSNb4w2DjsQKpppEt6ALlQERkyxGWYCmXU4Zh5fBJ5JPGKlS0ZyzHjByARS/Z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ik9CU7sY0ny7MHHseaRblhiPnGO5qUWucrJIVAHAUUwQICHUkgE4NBQK0mARggdDRK0g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2byGxnnaM0i7i3PbqBQA2JZNpKjB3c81MvKA7gD3BojjHHGCRzU4ijRCVjY8ckUCbRCr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HbyTTCWPXOCeABUwgDsFjBIH3c0SxkYzgHvzQF0yHay45J464oZiylQSCRxipki39sY6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ke9AXQiK7kBYyAAByaeCvKAEEepoSOMNu5BB6ZqRFjIztUnuTQO5C0FzJIWJG3HApyoE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HaSWA7AZ70pijPzdMDoRmrSsgK5cu4DHG0/KQOop8UMm5jKSDngY6insIQQFOFHJyKHu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CKGrgI0DnlMZI+YZ60kVjFkqYRj+JR2pVugM7wQc8kd6ebnysvH8zHqSaSikifebEa0V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UWoxhBkEcg9AacGIUN5WQCMMT1oEoDq8RI2k5z3o5UkFriQJFyNoBPUgU5ojlc84AwaR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KZGwEbGCeCO1CWoNpjSjJ97AB9KfJDlchsFRytDNyV+Uk9cHpRlnJPbPFUSM+zuqgtgh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gcHNPk3nAVjyeTimFJRnvjkZoAesYHL546inGONsjLYB4U1HGJzyzDOOD0FBEgJxkjHU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LDGDxn6A0LFETgKckHq1RO8oUPk8NjBFL5cmeCcMcgN1Apbsp7E8cNqpPmRnJHXd0NPE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NQIkxBKgEEdSehqFrWdycTkcjcc9faqIe5ZkKFcr1BGCBTg6jAYluehqqY54SMHKgjin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cVaehDWo9iTIGSBTz96pbaRlJ3NtJBwQKgBBYLjnGd2acrDdubt2ppoknebdgMTkAdab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ihCrNkjHrml4HTv0BovYLK4u4A5IJOeM1Ks7c/IDgVEOckEZxxxUlvygLdccih3aAe0r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0guIlUFkIz2ZieaXY2MxxucAgbE704Ig6wZGOA3XNF2mGiHpKojKvGCf7u7g1oaFeXN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FpL5kQU4IODWfEpdWRQgO4ZBbkCrVsXt5y9veKgJAdwmePSuvD1nSmpLdGVaKnCx9ffC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BUOqxXBF5aAR3luT8wbHWuiQOe3GK+V/g98R5vhr4vj1dpg1lOdl5G3yhgeN34V9TwXl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zCW2uEDxsvTFfdZdjY4mir7nw2Pwk8NWfZg/GOcelLyVG8/jTAS4JHBPtSbiAASevevS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ftng0DBJyT7E0IePvH6Cm5yT696dkTJNC8YOc57UBQfvDjtmgbec59qCc/0FLl1ED4HT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ng04HdkH9KFXHXFCiArHb70isT1IpSGJGMnBobbtwoH4ihppDTsNYHJI9abJubnP4U7k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0ttBbyXd9cJFDECzyyHAUVDairlpuTIYLK4uJfLWMknt6V5p8c/2m/DXwghk0DwpFHq3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Ha+7N6+1cX8a/wBr2XxF9r8E/B+VoLNWMN3rSnDyHuIz6e9eHkWkO7zCzuzZkmkbLOe5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m/InTp7n0WX5Q5pVKu3Ym8Uaprnj/Xx4v8eai1/fuvybjlIh6KOgqNYo2hAliAIc7Tnt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DIA4FPjuUXhkBHXB618lUqTqT5pM+ljCMI2SBomXlBnJ5JNJjIOSAw6UfaIWySSAT0Bp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4Py8dTSST1K6DDbllDs3zE8H2pwl2fM7gkDGBTftrSPygA7jHSlSQSMJREoUDkE1Qixb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HCqeKVFADYUnB6AZqJZChPlnafQUW32gYLSEHORzzUtICZIpWwnlOuem4YzUixRpkTRg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3RpSwbj5m6UyeVVj3yTAKvUn0ou76ASII0wSjHJ4xWTr/i+3jv4tB8OW5vdTuHCQWUY3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8Paf4q+K/iT/AIQP4XWclxeOMXV4p/d2iH+Njn9K+o/gb+zb4J+BFgtzCsep+IJ1ze6x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cD3r2svyitiWpz0R5ePzKnhY2jrI4H4G/shXdvfQfED48RQ3F4iZtNDhcmOH0LnPLV77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gjhjXCRIMBR6U2Wa4nYtI5JI5yahJbPHYc19hRw1KhG0VY+Tr4mpiJ802OIBxntSbVP4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896VsH7nY10HODxgD5eaaVI/xpQzEjn68U5gePryKAGbWPalTIOD+tOc4xtyc9eKRFz1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E8Z+EniJ2UHZpzsARnOK+MLDUml02OcqMEfwnt619p/EIMfhd4j3YIOkzbcjjIUmvinw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uVtl3Zb+LFfI8QJKpE+nyF2pSRdVy6g4OMdacrFcoXBIHUCm7GQbDg7RxjtSxhYyN6g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+iTsO86c4UyZBPA9K7z9kiaaz+KdxYSSgmSykKZ6YyOK4Iq+8AKcHuortf2b5Y7f422EF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TncOK9bJ5WxsTgzKKlg5o+miAuVIPXjmkZWHQAexFLhjIwcYyTgUfOR64HNffNpHwrVm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/wBrKz/tP9nnU/KjzLYOs0Yz74P6V2aEg9eTWN8W9MGqfCDxJaTbii6ZIxCjJ4FcuMip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nDERfmfG2hXP2nSYJNxIZAQT9OlXMkLksPvcc1meD2WXw/ZzFWG22UHHc461rHDZVYeB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j9CSXKRsNzLtHIPOKGWRmI67j0I4qRvMBGVAJHApA8oU5AJ9jUN6iFSORMkDAB4xSmNt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CZznOAB3Jp/mu4AB6d80gGxogchiME8HNNADZJGPm44pW/2iCc9TTXkKgAsTz1HagBWY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aA4GeMkdc8CkL84CAgdd3ejLMRhTgdqFuAgfHDQgY/ujgU12PG3OSe9KzknIDcHnBqOS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NU07BuPQttJ3FmJ+6B0FKxkB4QgHqCKhV2ZONw55Knml81mOwyMSO2etTdjs7i+XIcbk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qWAAz3JqpNvlYt5hCg4JVu9WYj5kSgHOV4x3obTBqwh+8OmPTNK8hwI1Kk+pGaj8uYE4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V+YAEUCFHGOByOcGlMgwAqgnvmoyuME5560HLD5eM9aTdkA7cFOPXrkUjOrKCGzj2pGD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IRGFGDz60k2wDzCrABBjuRSMS/oSD29KVAozuySx+U0/yE+vHNUNK5DvkJPHA7UMJMZG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5OQeRRIpGCozz60DkRpIdx3gYHQmm+YBlsDg96lEYckYzgcjFNMSq+VAOR3FAJojdt3A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Nn0GKlKxbRxnI6ik/dZOzBC4yc8UCb1IZEmdxztBHBx3qPaUdlfe5ABDE8VdWUEeXJgc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bkhwSBjAOalq7KTditsZTu3MMtjAOePWiSOXLLG7Ag9SOKlDAtkknB4IFBIXLgMATyT3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+VOzMUL5LHqaHtwc8EMTyxNX0ePoo5PTAproFzlACDySKdlYG7IpLbzRgliWDHgZoMBU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X3A4OcHkimkq4JzyD60aXJuyvHalxhVJGec046ZuDEAA54OKmhnkzlyAcYJIpsly6klS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i1K8kEgYKc89iKPL2LwvJ65FSXGoTzRqm1VAA2gDmolkZ2OSBx1zQAASYHIHHOKcFIAJ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kcAg8cUoIGOANx6ntQAGMn/WLwSMDNKIkCkcDnr60LtweST396aGHOV289BzQAFAeE49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PuQKbux3JJPGKaLgg55Az2oGk2PMbbvlfnsRTTE5HDkEnkkZpFuFbcOAPUUkcjDJzmgQ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DEc0pjCgFQBzzTZHlJBbIGePakMhOMgdetCdwHFEwC2c54odMg45AHORTSQw4PXpTMzS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oAsRxQ+WFU/Nt6VFIgT5c8nqc00CRAH4XnoT1pjM5BIYZJ70AShAMsM4bvTPJXOSTgGm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ZPFKmOcyLk0AOICDauCfWkUhTluvY0hUdAeSeSaCiHIYkg+9ADy8WflPJHANNco3BYAY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HJ/KmPtJIUAjPY0APEqDIUggcZNHno+SpBx1AFMZEGBk4J5Ge9IPm+8gAzjBNADtyH7w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oAOT60MsaqMLyT0pqjHzLtGOo70AJ5gJD7mBHTFJJJFv2JOdxHK46UrEtjCrz0BpW5Rs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BrQhV2wRls7uAe9NmlkVRgNgHqKkkD7gSRuApN7DG4jIJ4NAJXK4aRssCDg8gmpIXYZ+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8jPJ6AikUMDxknHJxQIcwd8lsDB6Ypm3Od5wR2FPUsq4ckZPQmmNzyMEA9jSlexSaQi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NWJgBjgZ9aUPgYKge9LvOCcg/WoKI5JGPyxsSB3NMk3Eht2AOOfWpAoOSWB9waa21wd5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1GfOc5xkdzQeADkn0pSnOST7HNB5wOvPU9qChHOMHOcHjmnHAIJxg9MCk8vPU45pSikg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J/g7HjBpxycHcCAeMClA2eoPrjtSYQYxk5PFAABjJZuSfWmgKflzjJ608Rljk8DHBqMB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AcuwbsZ56sTTXTevGB6ZOKcVAboQCMkEVKibnUEbgpyARxQgK6W4jBwBg9cUrqq4OOO/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PaopI8AsCCwPAND0C+pXMRLY6cZ5pFSM/LkH2BqQLu5UZI6jNHz9yCB2AoAjkiPPQA96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zUuwgZ2gemTQxO3GeBQBE0SrtVQWJPPPAppwMY5AFPbk5GSQOme9MmGAMkjI4qo6gN2A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gtJjBOAD1pw2kZbII6HFP2xkcqSB0OKHZgQxguCyvnnGD1AolEsmFLrnHQVIdoyVBKt1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gjuTSTsTIaAyjJOAegIpWKN82R9c0wygkq2fmHIJp0rqQp2glR0xT5iRj7ScE5APGKkR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qIvz0xk96cJMYCoMEZJBxVDSuPVY9xGQGA7mhTEQXA471GZNx2sM+hpwYpjaBkjgE0FN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AeAO5pGIBAUdT0HWlacthSACBwMUxmC4bYoYjlsc1KuxpWQqqOWZSSegI4pN5BwsQDHo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z3ApcscEEgg4yRRZNhYe1zEEMZhHJznuPakWVd2NnB+6SaaFJBKtk5547U5AWVu+OCAK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wfywQByTTZcSja4BY9B60qZEZ74PIPFKS7NnIobQmk0V1WUF8xrxwATzTJHnJXCEKSO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IGST9KQQ7R8pJDEnHvUuyGtEVhvBIJA54rzb9tRJD+yX4xBUENaxKMnoTNGBXp00R+8o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sa3M/wCyH40LHYFtUw4/vbwQPxIx+Nb4VtYiPqjnxSvRl6H5d2ku7TogrEqsYAI71i6z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QRxW3DbrFbhVBCAnYPasPxCoVN2AcN3FffQsfGSTTM+RpJJwQAyE8jpitaIBQpCgHHAH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j6VoxFtqkNnngntWjbQJXZLI4OqWEIGCL2JgQePviv0E8Gubrw1pc8bKqrbRhATg8KB/S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vrGRcAC+hDkcH74r9E/BTpHoGmo5ALW65UDviuerZvU0ikmdjpLAAtLncRwxq0ru5Hzk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gWAGOOTxVyMF1O1N2DjA9a4pyTkbp3Rbt08tOGLMRwCKnjCxquDgj72PSoIMKAojIyDl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AvUDpUNXZrEl0xHkv4mjJBJ6H0rroW2hc4GFAWuS0mQW14g+UAsOSa69IxwzKDleCOlY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D4zICSBkZ5Gac5JIyBweBSKecLnJ4wKcVKkZHB7ZrNp2uOwAFeWxz3pjBAvXGRyT2qR8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2RUVCrZwe46UANiYsuwnGBwCKkt1RWJfII6AmkQlAWcA4wNpPapoFUuFTLEd2P6U47i1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tzSksFGc9MZ9qVcnnjPfmkY5wOM9yTVgrhuD/wAWMUKoVhwefanRorgkED5ccDmlwcA7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23JHB6cgU9kxgFuO1JHgjIOSe1LycKMA54oAUnZt5PPcCpchhlT1PFRKMHLgZPf0qZTh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QnZjozkZY5weRSgsr5XseuKNwOMHHqDSoI2ODuOTyQOKEriHocgZwcDvSqApDvyT2FKA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SoCxzxnPGRVpWAVcdj36GnRryysQSBwKTJIyAMkkHJpeR8pySe+aYCDvwcE8YNSQIWGS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tnjBHYU5COR056CgBWjAyM5AHemoMMAw4J4p+R6HHqTSIgZixwfTFTICaPsMnAHTFPYA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mo13t93uODmnxvvyQQQp54qQHDYoPykNjl88YprcehJPrTvkOOOQeT7UCJT82MkngKKA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RyAKUqOMnOR6d6a+1RuOSAeRSiTIKnJB6MKAFTIIKgEg9DSqPmO3OSeKQJ0OMkjgk0sa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ADiAhGOnrmnxyEk5kI+i9aj5bKsCATxSqCp3A/dPAx1oAnYOc5OAD3FEeWzv4wccUI3y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CWxkHIPT1FAmk0Db0AAYZJ6GnfMMMxUjuAO1ARWJJwSRwPSh9/lrg45w2BQSm0CAEkcn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yQO4FOyQSpYDAySB1pE+YDDcg8YFF2CbQ6PCKSSSD6nnFIOSOAQD0NOHHXkg8ikiKnJA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qrlfWfD+ieIrR7TV9JhlVhwQuCD6561xd18PvG/gN3v/AIceIGuYNwZ9K1Btyn/dYfd/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AoZmAAGMEcihJvUT1VjlPDPxc8P3RGkeNYho2pg4MFy+FY+zdK3dUu4n0+R7aVXAAKE9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4a8T2rWWvaRBOCDtlkiBcHHYnpXF3vhnxR4C0SeTw60+p2Eakw2l3MRJEM/wt3+lOMb7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E24dgNuBuIHArSRo+SDkt2FcT4E+IWm3sEOnav5trcxxjMUy7c/0rrob+zu41kiYFX+6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gmnFllTuACtnFSxgAcEkDqBUUTKoyucHjipMquBkgk8kUJXYm2mB65yAM8jvT48bicYy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k98CpE6gcHd1NWNNikEnpxng5pyADknp6UIxKHAzjpzQBt4GOuQc0EvckBIztIGe2aA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KF2liSScgDAGKc4YYkzknoCaBNpDGXdtQ5xnkEcU4FiDlDy3GT2pFxn7ucjkU47QAUJz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wwJ9hTlUgEHnikZcAbcDnjHagncB85HrxQAxiwJIAIHUk9KeGHGG5I7elAAI5PTrmlRd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FagIrj7jAnJ4HY0pzu+UcY4ppU5yucA8HNSRhmUEZOPSquNCZzjC8HqD605QeCe/rSKr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eSAAcE+oplR3CQ8D5uR3xSoxC9sd8ihl+6cnPdQaaWO4jGPQUDAghiu4tuIOMYApxxgc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7etNAIGTyMcHNS1cTvYcQignngDNK6gE7lBA6Ck4YgEAfSlPBAPA7kmlbUFcTcowFDAE8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SO6g00hGxtGST0FPU5YBjk56Y6GhWYxXIyc5APIHpSgpsJwckcGkYfxMOcYFCxnp2x1o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U4Lgg9BjFVZWlaVYGiJAb5WB4z6VeeP1ABHQ1maiZo2V95wJB8qnqM0nqS3Zmtas4gXc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2jJLEksc5PSoLfYDznaOhFWI8DJwcYyAacWNXbuPy38PT1JpCBkj0pBIEPHUjuKGZTgZ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eCCGxkGkDEk8dRgc0pAUdOT1xTNpzuA5B4INSA/DLjpn3FDc5A545ApRLGc85z14puUb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jlUJyBgcmo9vXPQ98cUpdlztbPHBPamqzAjcDg8A5oAcowQvapP4Rg8560wKxyQDjHAp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RQTJ3ZKeh5IGOhNNPIAJBAPr2pmZDjBPvmlyM89OxIoErDwCMMSORyBSuzAEKhBI5JNM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dxxgKSO5px3LQpyD6epp6MoQ46gcGo5GweeQR0NLHgHocY4wKppNASxOeS2CcdqWVwT8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t+VCQCecmlJDH5uMd6gLIljPck4x3pThSd2ST0NMgfrnB54+lOkOSCvOByKBPYdyAOOo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x2JpEZWXHPTvSjCjPvzQS9GIsg43uSc9AKeCG4XPTik8rOTgYPQ5pBjOF5GeSTQUncc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UgDqQQelMiTryMjkEUoOSRnn1FF2MaVKsdoIB65pxeQfdPOeBSSZ4weQeTSnaRkng9O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TtBLAnvmpAYxgZwSO5qsrBcEdhxShvMOSRx6UczCyJmwpyOQe9IZMjjJAOTTNxY4ycDv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6LsTVyWRy67YycZyRQWyOMj3qMMQCPXriheW3qTg8YPSk22QPUMpJHGRzmk7/hxSnPGD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5z0xQALtPc47/WlPXj14ppIXA9TxQScDHU9BQnY0Hhwc8j6ChJDnZnrTVwM7gcn0FOTn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20A9sADYxB9MUoD4BIHJ4OaRd4wMjg+tOP3fX6UwbaQwhhgDv2rP8QbWtUlYE7JVJX8a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71U8SsqaQGwSrToDjr1pPREJ6iRTNIqsUCjGAB3q0mWYZAKjg84qrah+rrhSBsIOQRVp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qYXsFnYmAUHgEY6CgsWyeMY4GajhJJ/eDcOwBxUjqDgIMD2NWIaGIB96EcZIGT7E0u3A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CTnPckUAIcj5gBz6HNCkNyG59QKEI6AEYo2gc85oAcrlumTxTXJ6dyeaMnAC8EjnBoC8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do3EngVICCMkDimsOfmyATxigqEztGR35oAVGznPAHSkZkQkEH6k0gDfMAThsYz2o2bs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swiztIOMk8Y9KUgDGQc9zSAdcY6cnPSmnJPByM+lBd0P2qMMRz6U0c9weaduO3DfhikB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MYxC9D17CjO08YJx0NObHHAIJ5NBQEDJAb19aSJBOR6gHiggHr2owAODj3pB8rfNngdK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3FMAIz1APXIqUheMYowcYJwB2IoAgALZGT15xTmQoB6HoaUhhnAByecCnKUZdhyR1/Gg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GnRuGAPOR60hBYkMhAPHNAK7sLk4PNAEq7gPu/rTwVYjC4I6nFJ5i7QB1xzSqQX6jOO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jsaaCScccHkinDJz256YpVVjyRg+tAC53Ljpim8noPzpT8pwOMUn4E0m7ALwQcntxQqg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PTA46HNODeufwFSm0wEKgcY47c0KVGRg47UHJ55PrkUmBnnP4GrWpoKVIYMueT1pXIxz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GKB+865OaAG7AOoPJ4pwVQCcfSldSeOoA60inrnp3oIbbY2Qj0xzSKTnd27mnEDnuM8Z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Qp3EAKO/NKSVwcdOwo+ZQfaj5idrHr7UAKGHBzg+xpT+WT6UbAfu4yByAKVSP4hQAZJw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PpRtPUfhzTTzn3HWgBrIOSv5UKcfKeDTlViOnT3oUANk+vFACnoMgAetNJUA4wfxp5U4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4HHPJFACjI5GfwqZUYgknAPUVGu1cHqB1pyyNzkfKegoAQgZ659iKaiMWG7jB4pyENk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eDweBmgBsir35z3pAACSRnNKxyRjn6UpHAx0PU0AJwuCBjPYUsbHB/Skxk8jIHTNAHyg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OfUeppqkgjeOT6+tPbcMcDntTZBnB44PQ0ASbyAODnHFNdiDx0PUCg4OOuPrTdpfJAO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vekLOBjvjjNDAjr1PTJoPOC2ceooA9LOe34U3ee4pCWB5Jp20HkjnvivoDjFXJGfbtSk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AfU0gKkn1FBMm7kcgY44AwaUDjBIyBxxTmIf3IHFIowMnt0OKBJpMXBPXAx0AFKgwDuP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oypJ29KChNoBzu5J6YqT5O/UDgCmqpOSOtCqSeR09aBjcKcgUBDz06elKVwemCDSqWIA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Oep9cUjfN905x1FSvtHQcn2qIBlI9zQJsFZlzuz04pHcnG04ApZO1ICFPzDr0pptMmSS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UZY+nA604uq56gHvTQQelWIQqDz/ACoLbcBfX1paRcLkk456E0N2QDWJbggYprJkAj0p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JOD+mKzAYWctg+nagA547UsYByW/OhyRjHf0oAAGXOeB70gRSw4yfUGjJbjPHekJAx7m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OfSkAByM5GelPcqenUdqaOh9QelAEb/Jk8jPQmlQlgQ3H1pwKtkOeR0INNI2Ec9TxQA1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ZGPGcjPrT5cEDknHcCm7lwNw6e9AER5B345PB9aQcHknnpTnIOAOeaRh0yRk9jTbACcj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J9qUg/iO2aQqM5OSCaAasNIPfPPrSOC3pxSuTxjoOlJ0B70h62Gqp4z+VObacZAz7Uze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4P4UCCRSePTpzSKoPVSOe5zThk8Y+nNJjGeoz1oAG2L/APqpMlh8x4I607ap+8OOxqM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Bjk5GeQBxxSITn0Gec1IzLgcYNM2E5Kg8HqaBp2Y5j8p9j1pjHPQcn1qQBiD7Dk1ERyD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PPXPcU5WPTByKeDySBg47Uwk5IA59RQAMueMZ9yaYVC5C9cUqkZOOmcA+9PKjHXoO9AE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zTVfHv7g1JLt4HA9qYygZ61MkAx2A+7xzTCWI5PI6VINuSCR04FR7WySwwAOAKVgTsxj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mjbyBkHPrSAtkqQAD0wKA4XI259CDSNCOeLaQ2/JB447VEHyOgyevNTSszZ9CORUEiN1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J9gQqMjJ5GaqMg/hQADqBVmeORgGO3r91TUEiOd3GCfu4NVFJ7kSTaILmTEZDYOBwSK5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OCa35WZ4yOoBOCeprB1aPcG256ZJxWlNK5EpWiclrE8IZhLkBSCR681+UX7VR+z/ALR/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rMrdsjGP0r9VvFozYyLByxGMEcjmvyg/aqQ3v7Q3ixY3YLFqg3A8/wAI/rXXGKV2cdJv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lzcEwqSpc5PpW55ckO4+WQFIBwKwtIaSG6jEaMCrfMQcAiuljlgk/wBIMrBgBhCe9YyV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M6ZZEJJPUnGKdA7MNq4UZ5PrT7xo5GZkXnPIxUUcbuAFwGB+8KV00NN3NPTgIJEl3/6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sK2lrdfFRbGRpCZdPmeInjbtGR+tfNlrbPKkWFkYoCSI/Wvpn9hyW3/4WYLy1AJhsCu1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eHnOuDkezlNnikfVjQXClmBAYk53Dike1kZVDMpx1KjFTSvIQzEnGelIHkbpkelfn6ik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BGd7AkHkgVPsQKNp4PtUMbsmUfJB6MKerNwCpPuDQkhkvkrwQTwOBilWE9cZIPOaRC5w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DweQeQBQ0mgHbccYJGOwo29xjkcA05FJYFSRxziplt+m7JweRU2bDZEAU/wAZx3NPRVA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RsVyQM555p5jRPl3DkUANijbYzbwQG5FOCIqklugyeKSMWrEhtwOcFlNSNFGfvdVHegC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NNUqM7Tn1BpVSMNgkD0JNOjNuQFBBIPJU0BcbGOuc4J5wO1SBQeGGQOhUUgxkKpIyeCD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lODn1oE3ckthFtO+IkipFnyoiEaqhPJJ5pkcke0jAJBxgnrQSjZAUH0ANCVyVuTC5XB3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uXLM428LgAiowIyoZsDA5pYhAQV3EED7x6GqUVYqyFNwGB3YyevFRkhl2qQdp6ilCIR1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6MrGpyBgdM1KSEnqNjGPmAwAOSaVVJJOBg9xQ06oGAReTgAcGmpdqDg5Uj+I9KHa5Q6V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FOFw/RQcGopriVgrttA9VFKZ48Bi5CkdAOtAEr+ase3LBQwZglRCdXJUCQEc4kHNN+3I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IPNI+w4IdiSACWbrRe4Evm7QcZ5PGaRXHPIOeaY+0cdcjjFLG8QwGxluBzQDSJVJOAx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BwMA55NRGVegB465psnmfLJ5K7ucMG6UAlYuEFgOgPc0hMjZIUAAcnNQJNMyAIoORyaf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qtWaAeyHaWJUjHJNNnU+YYiqjaBgZ71KACpGOMcimvHuG0nkdz3oauBGcpkjliOAw4p2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V6Gnra3Jz5UYBJ4DEHiiNZsFbgICDyVGRQ7sGDckLvYALgDPBoUoigEnI60hClyp456+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lSOtCTE3YeoZc7yOTyRSqoZSQCQODxim4IX5gSSOopEAY5IdmH3VB4FMh6j8KpCtg5bj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2Rk8c00LubbtbII4JpPLG7K4GRyM0ATrJCRkHIzwM0ksy+YFDAjHykccehpGhgTavlk5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wBjDYHHFACytgjBwMc4qN5iSFycdVANTLsB+ZARjimS3FtGx+cDPUCgpNIQFUXoQDnOR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u8nvlCKVbyEMCs+4suUG2j7WnJLEsemD1pahdsTzJcn5SATwcU1nkPSIAgdmp5m43ICR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ksAc9yOlUkmSQt5rj525Ddc1P9nIC5UqSM4NRlkwV2D5uuKe00KKfPGcnggnOapWIbbY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ditN2fMRggA4OaUSgjaGcDHUGmrKNx3Ekk9zTEOC7MgEDJ5BNOwQBnnPQA0zOMAckepp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nFAEsOF/h7dzT96hgpO0A9ajV9gAbOAfwI9akCKRuB35HAAoAesoGACcI2cbqPtKb/nB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jKcNnKmmzwKGCSSIuD93PNOzBNMcblc5j2jK4II5pyagF2q4UDP3QOtRotsqh12My/eZ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HugAw5cihN8wmky0moRSo1vMDgjggZ4r139mL43Dwxqa/D3xJdM+n3Z/0SSViRC3pnt9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SOdTk4IIwaUSaYylXZgM8lDhgfWvUwGMeGrJ3OLGYSGJpcrPuG7ha2lHlsGjYZR1OQRT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8p/Zj+PNt4l09fAHjO7RLhCUsLmR8eYB0Bz3xXrN7btBIImHIPUV95h68a0E0fD4mhUw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xnqKBkZz3PHNBkAGM9ewoDjrjFbnM3dBlu4Bz05peR179KT5ieenbiiQnj0oELjGMYHr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eajDEZ7/AFpu/JO7rQA8ORwDx3OKGYZwMe/FRbiCSO571Jxgdc96GAZz1pLuztdV0+40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Qhh6jFNUjJ3En0p6sQcqeR3BqKkU4lxdj4p+KPgdfhp40vfCtnbCC1W4LWyg8bTjn865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Secmvob9sn4dx6jocfjbToy1xbDbIQuPl6nJ9M1882qSS2ivM2xioypPT2r8/wA1oSoY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WIwy7oZ5SghISQFHzc1G6SAglsHHAI4qdlkjwQBgDj3FRsGbIP8AEeAa8pptnopNjRCM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FP8AJMm1RcFQOhBpMKMZJBPBxT1KDGQTjpVJIQphUKfLZiFPLEY3U5YdrhODuPIz0pUU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ntTo/LX5jEXbvg9qHawAgVsPk7QcEirayxoP3aAAjkkVACkhUJHtU5I54NZXiDxDFYSR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KwSG2hGXc56YpwhOpJRQpSjCN2aWoavpumwvc3NyiKo+ZmOMV0vwa+BvjX49TjUpEk0rw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DTj0QHr9a7L4G/sgX+sm3+IPxztQIEYS2OhE8P6GTn9K+hZJYIrWGwsbSO3toUCxW0K7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bksY+/VPnMwzeSlyUX8zJ8CeBvBfwr8Pr4Y8C6QlrCB+/uAP3szerHP6VovKM565PU01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jPbNfSxjGKsj56cnJ3bHF8jj17Gozk8NgA+lSKoX73HpQ4TjbzTIGld3GOe1CIVyW6e1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tnuB1waAE+QZOCDSHdkdMe9PMa4OKb3AJ6GgBKkj2qMt3pGCnBHPrTgFOM5zQBi/Fe4N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wumS4UnrkYr4u0O1jt9Mjt5ASGBZCPQnNfXn7SWrf2J8BtcukYK8iJGAwz1bp+VfJ9sU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xXx+fv/AGmJ9RkSaot+ZGWn3iRW+UHlSOopZbjaMKzAjHPp7VPH5MeFDgADjPelGNxZ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u72PolqhYRJtB2nGOMV1P7P0stv8edJZEIUoVdiOuSM/pmuaWVN2S3bsOK6v9n6ZX+O+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z22n+teplK/2yJwZir4SZ9PTuBM4XpuOM0AMRxn35oaNVcq4OQeKRnZcAGvv1JM+Ebu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WxtN8PfEEL5CPpUqkfVamWQA8Hr2p2tb28H6xEBkyafIAP8AgNYYl/uZGlBp1Ynw14Qs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I2UrGOQe2K0vLYk4OOOPm61Hpt+8tq8TOrCO4kQMo7BiB+lTeavIPJ7ECvzeqmqjP0OK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CCw4OaY8cpJBGOO56GlSXBIYnrwPSle4PQHPHWsyrMZ5L4BfAbHAB605VKjKjJPrTWbB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kyEgIQAeCT1oB3HlR91gMjqDTwqL1AAPrTCcFRtyXOFwKTkDHXnvQIkBhzjaRgdRTk2x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Wxjk9cGnKZMAkfhRcbQrBX5HIz6VCYY85wME9DT3eUbcKDnqQajZpiTkKAOnrQ9RE0aR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NuzeYFBIHamI5B+ZwFA9O9IGbGRgAnjJxTVuo9x0VvbjKqoAY5ZdvFOZoYTjacegFRhu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u/cCS4GDkhqSdgSbJHkj4KsQMelRyPnGwY+lNkZS4wwIHYUGRGHDgY680CEKlsdueeac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q6DJLHHqRQW3H5c4x3NAAxycAjntSk8AbQDjjApGAU56D1zS/eXAIyemTRcYzk98EHr6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cZFA3D+6wDfdzzSMSF6FueOOaBp2EL5ypYnHWiNiSRgkemaaDg/McZPQinPwRsPGOgFA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CMnkmoyGyRtwS3IzUgMmCdxximMD1P50DT1EmOXVenHQU1mjjUIxIAzwBT0DyMDkAeme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oHXAzmk7hohCqEMHwSEJB9TTC7IQmQDt6AZqSS3YBec4HQd6iks2fE244XqAOlS4spN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SOpqOO6YDLuAACQpNSfZgxxkkAcgClS0hLKxUZUc5NUm2D0E82VCHEg+YZBx1FIszHJJ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aqSv8J6nPSjygQBkY7nNMhtNkTyyMDtJBJ5oGdhJYbiOtStAE9c46ZoWNW4Mi574HSgR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vxSZLOck5xyO1TPDCpypJB6n1pN0OMdABjJoKUWyFVU5BJOOgNNSNnLbVI555qcGEkkE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iUnAJPvQVqRDdnKr0Hb1pSOMHByOQKkDKT8hGc8cUmfmyygnPUGgHcRFfAAA9waTyzy5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ujUE45qPzC3JQA9yaTaRPKxqo2TlcjuBT/LQgnGQTyCKakjFjgDOeacHfAAA4OSO9MFF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JPNJJlcrnOB0xTsy4Yhxg9AahHnZ/eED3xSbsJpocVcYPJOOmKa8bOT0UnruoMzHIztw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CzMSPemDTQ5Y/LHz5wBxTUWXeRjJzzkUkjz8jKkDocUiNJnOTjtigGStHjG7HPQg0wxD0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QCQAD0pXkVPvNyO9DdhAyheTgemTTfkx268cUznaWOQD3NIDn5gQQR1FTzASqQuO3Pal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Sol3EHoQOmBQkYbJII46U02x6XH7ieGwMj1pECqBtXAA54pN2RxHn2IpVORgcHHPFMG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NJnJB2E4PalUbcgpj3z1pwWUjax2kHgHjigQKUOCQQT3xSHjoD19KA5IxvIBHGO9HzMC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0rjXcK3KEZIxx0pfm54JHYmnBQSC2CCOtNAbj5iMHj3oBK7FZGIwF+Yg8dKgIcgh1C46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uOcGmOC+FUZzQO9iMfMMFgSR1BpgD7igIJB+6DUhjPQ9z0oMBPVDk9Ttxik2wSVyN+cb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w4/A057fIHy5yaRrd9oCggdeDSbHdELom47XyxOcClAUZznB6ACpFgZSDySOtBjbHQ9e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jBA/U012VQQQMEcGpimAcgdfSmPCZDjGPQ4oC9yN3zgAkn2oG1cEkj1xSFWUlSckDrik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HSgBSxOcZxnvTsqCD1JPGDSKpJOAfoacIzwGzkdcGgAaQFgqsM55XHUUDYeeMdqc8a7N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0KQQp9PvHoaAHK4xtx36dqjG3eAQCCOQBT0CHOcjJ4pfLUYwAABgCgBq7HKqrEDPzEjt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J604BEwpABI5AOcUphH3QQxxyAaAGjD42nJz2NIUZjhTgA8k04bDkLzjqRQoAbAJAxzm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gzjABzzTxEBxwfcinhUU5Z1z3yKUhW/iAI64FVZJD3IfK65Yk44PtTTGc4PfpUkhIwAc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BIPUCk0gvYrsoXg9T3xSsispyQR2pznJyQRn1prOpHyj6ihK4DSqLgEkc84oKbcnOcno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BGQc01yOcjoeeapgOhEYDDnk9MVHMibjwSobkD1pwnSLjcPqDTJbxDgRdjk57ihrQlpt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NhmA4prMOA+ckZzjrT3uFLEEEjHC9qidgzqSCSFwQDUMEmOZFCg+nYmkXghTggnrSBw2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XXAzwM+lNOw7IeAjYXoT1NKwiUfNnIHOKiaUdRjr2przDIXaeASeKV7saJCsMQIXcGI4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YICnkkdKqz3s0alxBkZyueeKQajf+Tuit1JI+YNVNqwWLbuuWCYGVOD706OVRjaxBAxz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xWKsS3zF3wAKuLLKqg7CBjkE5qU2h2aRbNxH3xkD5gOuaI5oVIaXchJ4YH9KgZppFGAo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cluBk8jORVq7E0mWgYzk4OSeeabLKcqFXp1561EsjD+LGB0AoLNjqCfWlo0FtCQM3JYZ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rMw4Ckgj1pp8xsjHA61FLYyzgFJdozyTSTsLRsGvGdQ3mBQOi9yK89/a+a6u/wBkbxvb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gn0lUmu5bTzC5YSEnPGa4z9qK1jb9mLxrCAQ0WiNISG6hWB/PArXDNvEx9UYVl+6l6H5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CAwJAPasHxHyNj9FOQM963Lfy4rPYuWRWYBnOec9K5/xBLJJdKxUbAMHHQGv0CKsfGvV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APUnrWlAwYKNpJCnnHBrMUkMM8A9Ca0IWCoq85YYDdiKu7YrtMq61DvktSBwt5ExY9Ad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avDOk3YXKtYqQT6jivzx8QqxsVeI7WSaMg5/2xX6G/DOWKfwlpewbYUthsAOT64/Wueu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p6sNrYOeSSKvRsUUuqEuCCApxzVDTpQxAJJAbHI4xWjEJlcgCJomI4Awy1wt2OhaFuFi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NTwLkEIdzZyVxytRJGQnyEbWGCQeamtw+ccg9GIHJqbo1jqT6fHm6UtggMMH3rr03FF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H2jYv4gHOQ3C9c11sX3Ac5BA4JrOpbmNoqyJUVyOMrjoc075n+8QcHqabHI7HaGKk4wC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ZD/vMDt7Vk7XGNG8kfzpMDhiA2TwDxT2x24BPcUxwpxkk+mPSgBx2swGzBA7nvUltww2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FiAAnJB4Joi+WcOu49mUntQroTbRoCRTgjqeoIo+U88n2FJIpYAr0A5Apyrhl34wR1Fa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kHvS4bI69eQKHGORnHpilIRgAWJwOSRQMeoAPU59DSphc5Bx2IppPA3Hntilz0HOM8ig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Dk9Kk9zjr2PFRgsSGToR0NSKqg55PHQ9KCGPCgfKV5A605MJ6ADoMU1Q5QM+MH7oDU4A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Cht6kjKhvU1MhUJ83HoahwQN5OSDwM1KAoJBGc+9VEBwGAcAEDpTogW+90HpTTuBIBwf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49aoBeVLbOQBxnrSLw3PGRTmwgOeD702I7mAPHPGRQA75QAcE565qSAA9RwenNNRN+A2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J65wTmobuBMibMYXBzySe1KI9hwCcHpSrkgM+QCOKQkZO3nHWkA47evJOOQTThtPTgdM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egApY2QAjdnngAUAIc8Y5APQmlLhQO5HQAdqUqccYxjrSMo7g5A7UAOTkAHC5PQnk07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3A5fBxnGakAcgMABkcc5oAeqnHygEE9PQ0q7cksD04IpFJLHb6c0pDH8emKAHNjG05z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fnDY3cUnz5WQcHvinbihzuHPoKBN2Q8swJAGCDyMUbuPm4z1pFZmJU4DHp702TdnMmRz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Z5x2pjKxbALLk8ECnLlgCAQTT0BJx0yOpPSgAOcKSeQMEjuacgc4wTgDmo2/dEAsDkcU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eABQA7IDfKcDPXNBB24OOuRSbGUhhnJ7HpT1IK7WIzj7wNNPUBEZ0J35PHHFVbuD7RZt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9Ktgf3mPB9agu3QRMGOAFPaq0sFjHuvC2ja1ZvaXFoCxY5YNgn6Vy1zofxT+Gl+t94Tm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Fyp82Nc87CDzXf6XblYRJwCRkEmtCNFDbkOHB6007oHFnO+Evi54W11jZam76beKwDW9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r+FdYoDkNnKE/Ky8g1z3ivwJ4Z8aIP8AhINMhkkAwJxGA4/Hr1rmW0D4pfDOFZPCOqT6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KDNGv+y5/lSaixJXkelL8+eQeecGlAwep9ga5Twj8YfCHilVtr66XS70Nte0vR5bbvbP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cF4ZFdCcblORQndA207MkDKQB+YFPjA3DrjvgVHtIUlQMDg5FSREY65x6U9CW9R5XGOn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gHgA0mWbPemk8ZIPB69aA0sSop3gdTkYOOKVkY4BBxnkAUg4HGcHpzRJlgq4I4yCRQIR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AFJtIyRk4HIApQoVgQBn0z0pWYqTtbGeozxQAoSPBLEAkfKo5pQjA9TwOCabudsdAc8k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5B71atYaVwkVQBgnkcAjrSxjAyOM9hQWUgjaAO2TzSpgKQODngE0wSTYL9eee1B3jG7K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BuAwOwFMfdJjnPHTPSgbshQCGYsSSOpxQVYnJ/DinFVypLE8cilwxBCjAzwDQJNjQX44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59umKGUrnsD+PNERJ5xjK8gnkHNBaDYARt4z3pdig8k89MUHGcHJP1ocHg+vXik9AHxY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MAYAGOhFMjZ8njIB65xUpIAwRkHuD0qVZhpca27PzPn0XFSAKw2jGQcnJpvcnpn26ULw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0xX1HSbG+o7Vka6txH9nMYG03A3DHatfbgZGc59KztfZltI22gATLuPpQ3didrluwLta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Dip9+QQOvvVWwZntlfPB5HFWADxngnqc0g1SHqGydw6d6Uldy44J9qaWYcDnnoadGC33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khptoVt4wSM5HAoVTtOVPI4zTnJGSSc5HGKNwJIJGR60cqGRFSMknn1IpocjqOD3xUrk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gDuReM9OaTi0AsZ6g8574pRGgJbk+gzTFVowBuJweppWcjHPJHHFKzAkLEY2549KVTk8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yFUHPcmpPTuf4sihWJk7hnIIXgDvSFmJBIABPzc9RTkQkFRwM8nFJsBAyCeKpO5I7aNo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Ck4O7HrUZLDgcDPFOU8kbgcdjVFR3BsMeAQPem85GTkZ4JNPx/cyfXNNxk8jp0NJuyKF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pD8YGCRwTSZPABp+Q4GTnB5NQAsboAQWAIHINLv/AAz0JpnA9wDxSqd5HKnHUHii1gJ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WbALjk560CQBfmJGD1pT83AYj0x2oFdChj6jj3oDEZCg4z0pMcdcnPpQQcgAE5HWgUR8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AcYGB1IpijgYH1NKvHVsjsCKCk7jlcHr1z1pG6g5BPqBQ+FAbOQTyAO1ITzxyOwoAegI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c4HpTQxUZODnsRQhHucDgEUAOG0ZP9aVF3Z2gAY4zTSQOAKELBcgcnrQArI4xnjnqKRW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xcn5j2HrTVKrkHByeOKBNXFBRhhySQetKWJAPTPUelMIzkZyCOMU4snJAwSeSaASsBIy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Rz6jiowpyQcEE8U9VYkcZPegYu3ByTg9uaCW6rwQKc3TnHHQYpBgE5I68VaVkAqOX+8O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4yKbHs7Hj+dOkHygDIGeSDTE3ZANpIJ5B6DNVdd2vpxgGQd4PAzVuOMPkjnAqprI/wBE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Wk2gurENkCIx1AxwCatdP64qtANyh0JxtGRVgjpzgDtii6JdrEiMMDGc+1OVtw6nIpmx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ECpPXkc0K9hEyuxJzwe+KQhjyScEcU1fvdefenNnPBJ9AKYAgzwOTjpQS7Y6fnSBtoOe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ArYz0OOM0AKFAydx56801wygbSPfNObI6A59DTCJCdw6jqcUAAIOcYPHXFIo6kDrQAMH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HQAUAGSBgnilDEDO3GeopM7sEge1BY5AJAGPSgAKkDGByeSaXOeO2ecCkBZlAJwR04pz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JuwAQpAPQZ7imSY528evPNSEsVyMAjpxTQgIB4z3zUttgMKn7pHA707Y5UNyQOtOcgLt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jcCMk4wDnnFCbQCscYA5OeM0HHBbqKHU5BRs+oIpJc4HUZ6cVSaYAm05PXngmlVgQd/Q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wQKXAB9fQE0wEPOSBz9KaFaP7+OfSn4C4659aZks2WwT2INADjkjJGcng00BgxYYGTzg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KAvt16GgBrHp2PsKeuAQeuO9BwwJ79iKFHqcj2FAEq5OAMYPUkUqsAvuD2pqnHqCRzSq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ANYsTwR15zTtu3kEexNABPTmg4wF6euTUyY0m0C8jOD1wAep96adxyV6A84p+7GdvQ+p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BqR8rFbLYY5z0pNrHn07UMSWyCeO2aA23C4JJPAq1sPmQrgYGeT3pMgY25980DDZJJBB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GaYcyHnpzjp601NuTycgdKFUsvOMZpcBQfXtQLlYhUk+1OCgdOtIpJznAx6UtAmmhSp4y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IPtk0hbAOT+dAKknOcigQkaYbjr2obk5I596cuN2c4GKQqxHykH0oABuGSM470gIOcdu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2IoxtJyPpigBwBHTkelNkHJxyacNxxk96XYvA4yT2oAYpKEBj1p+AOlIOCA4Oc8EU7If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ARBiT1yAeakHI4JPpS+WuDyDzSDAx2xQA1gQRnqT0pxGQR608tGfvc+nFACc+3vQBGFG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c4GM0gxu9u4p4KqNvcdaAGcjr29KQFUznFLIRkAdCexpGQt26dTigADMWwRxjqaVwDjH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g80p8v3oAZllOD+tLuOBt796CAfqDSgAcep4rMzAqcAlc01sZIJyPYUrORwCaZQB6UrD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dn2NIFzk/lSLuXt39K+gOMUFiDikz2Awe9AYgEDvQBtILcCgiW4EMv40AE9OaCQ46ZPt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ADHA5zzijgYYEkZ5zSlkHI696VAH644PSgtLQXLrjHA7mlLDHHBPpQdy9eRSPzgr+NAx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5gByOPUU0Nzg8c0khJwc0AK7nAzzSKcjJpH5AOePTFCg85z04zQKyYMd3Q9PWmnB5bt0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ZA4Yimk2Jq4hBY8dB70ZKgDGCTTlVTkqSB6YoOevJwOKtEiZI6g59hTZGx/hTm+uM9KR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TIBhBI+Xr3xSDLAjgU8MisC3cEGkXgcfmKkBFUgEHvTGPtjngVIMnP8AjUcgbI7+tACJ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weoNKPakYcjHX2ppNjje4pUjqOR3pBnqRzmjcQBnOTQ27AI9OaGmhCYIO7HfjmkdcYyc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ng0r7sHkH8KQDH6D5iBnkr1pgXcCckj3ofdke55xS5I/wo3AZgbiBk0jA8Z6Ypx4YHpn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TsBHJkgbR060vJGG/Kjp17daaWzjHHuaVrAK8eACO9M/yKf5gxyTmmeufwoasgGlUJA+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PTHvnrSgDccZyDRKQCNnpyKQCEFRx0zwabnPvQC/c8H3pR39u1ABnAPpjmoyeuAfmPcU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ZYryMZ96AEYcjfxx0oDnHy9e4pCHcjue5pT8q8DJoAVX54GAOvNDFAT059qQI4yQD15B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LTuhp29snNDAqDgZyOtI4OcIec96G3jkDJz60DIwmPlPQn1pXkx8ueKDs4BPbkGmthsA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nk4pjMW6dqfgAZ6e4FMGBkjIyeMUAMKkKScfgKjeRRwh+oJqU7WyM9OtV5VG7OzJzUO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JGcHuTUeQwIz09BTsMBng88DFM/iJ6ZPOKRYp6AHp9aikUHG0E81LInOG6gcAVGR6EUN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rlSB1AqGSLgAk5PUk1YMigneTjPGDUTYIO7GD0AFNMV0zOu2aHdwMd6yNRkxA80LDAUh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l5Y/MD0ArC1dZHtnVEIyTgGuimrmE2kcZ4jlaIpJGThztyV4r8p/2g7Rp/2jPE8DLhpT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vNfq14hmeC2MiqH8tgWUjgnNfln8dNl3+0D4pl3nIvSgB6AAnAH4Vs1JxdjlppOrY4LT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QA71ByBWjH8mFJLYXgZqRIIUldljwWOSCepqK5UqSSuMHnHaoTSVjqVrENzIxYLExAzy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CJAVPUYrLSZTPJ5LEqpxlquQz7ZImKEgt8y5wcUtJISaudDYRXDoY4piA3QIMGvon9gW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K6i3IdmPOeTg18+6cnllZPOBjdsJgcj2r6R/Yqt3i+Ir/YVAA09i4UZOQpB/SvEzhtYS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Z9abEkuHRHUqWIyaYqqGIBGemRVdBK7O7B1JPOVojSYE4yRn0r89umfaOKbLckcSKDvD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yp4qv5EuQEUFj97LcVNHak4IjUZPJI5prYNiRJQ2ecgdBTi3Q54z1NOXTp4gFLg7idqh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nnJ6UK9gvqKZcd+R3FSi6WRiduDtxkHvTbfTZZ3GGAAHQmpVtYUyGYggH5RSu0K6uRBm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q5U4JB96mjktvJAKkFQehqMtCCWRVO3oCancLtgq7c4I5PQCkDMvqAT3NPSVG+cgA45A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7c8EUPQYhGQeAcngEU6G364QAHrgYpBPbr82Qozzxmpk1m1CFYeT2IFCdiWmxPsj7RtB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JYd+cE9KT+0VY5VSBj1pjaoFBJyuRwMUD1sSNY+YCAuBj5sHmnxROuGfHB7HtVI6yd/l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nyavIF5iUAjIC0aWGlJItPBLNGRFKFJbofSoRHNCG8xgD/Fg9arJqtwP3mwEdDxzVv8A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OQuTmhSTVgaYQrNt27sgjg1YW1upFIJ4IwMDtVN558mTcQSOBipPtdxt2xykAjkigGro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HPJxQtlnAYlQxwCW5FVXZ5R5bMxDdTmhI5EQJDKcL1BNF1YSTRfg022iUG4vJHULyCcY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Q8Gszyb0XDSmVmV1+6KmjSUY37gT15pp2WoNIsiw06NiRMik44brS+UhyQQMDofSqj2k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QTU0MFyinfggdcH9KW7HsSLLErBJTgEfKduRT0VSMFByeSO1V5bO7ly0ExCjsWwM0+2D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YDihppAWYRbo21nJOerDpQwjwAMkDpxUKpz8zE4PU09drDaG5C8nPU0ATRuiHCqBkck0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5OajjUMuD2PQmm+QDLnJIAJPNWr2AnF0h5zyBwCeKTzlxu4Jxkg9qijj2sGxwRxn0p0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8xoeqAc+ouCDG/CjkDvUZu5mG3y1VFcYAPPSnC3GAxO7cvBApPKaM5Kgkng4oSaE2hyM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P3ycjgg1JFGGhDYYlj0NQusgcAZAHUGmQPSRdpZuhPIzzSr8x2hSfxpBGVQkD6URKcc5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lO87emDwQaelv5igtjGcZB6e9Nb93lXXae1OSWYYU7VJPQigQwpI7pKuflTGCKkVJQAx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9pBjIJHUD1pyK20bwRz0AotcCL5zk54A7ioJIVyCWwSOo61eBXBGOe3FMeJGAJQnHQ0O4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xnOcgY605YEOWxyegPapygGeCD2FRgjoSeO5oEIwSIYwQT0IpNingoSc8nNS8DqxORwA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AbhwAKEtQd7EUqqCC5II7CglGbBOR29KdeCVkPzDHoV5qIIqo2DkjoBV2RmShl7kAHoA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/wC0cdqh39UZT14OaIvLHyh2wOqnmnsBOsiBflOMeppySdBnO49ahVYWJCrnjg08fKOR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MmSucFW79MUrXjoARIBxwQarMcAZIzg7TjNDKpXJ55HygUIC2L5ZB8zgk+/WmiWBX8x1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xghfJZnAI4UHpSwxhAIypYE/MaabbDRIsvqEe8bYEQHsD1qvLdBGMigBgTsBHGacII8K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iTBXbjvuobaEkhq3bzMHlC7h1IFTiTzOWYkk8YHBpkdiqsXkkQEHB57VZCWaACMk8ck8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oWC/lsXh1C1kdZYZAVKHkGvp39nf9pHTPiHaJ4I8YSrbatEuLWaUYWcDoM8c180xPbBM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tdZtNJdLm3ciWNt0cgXlD7Gvay7MJ4aerujy8dgoYmnZo+2p7WS3cpOAGB7d6Q9R/KvL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8awQeCvGFwbfUFXZaXMx4mwPWvVZ7WS3O1+QOhz1r7ahiKdeClE+Lr4aph58skNLFRjq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KQn1NBAIxz71vuc9mAIPTnFM6tjPenZVfx64obbwev0oAa20Yx+NHpjOaHK4Ht3phc9V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k8ccURM2TwOvak8wNwSc45xSJnJA70PYaSK3ifQLLxT4cvvDl/CHiu7Vkwex9a+LfGHh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w7cLgpISgcH7vAr7d3spBBJPY14B+2T8NbhYY/iLpcbE+ZEl0iDsWxmvns7wnt6POlqj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R9TxKZOmDyBwKgG7ndgE9DUiMzxAkA/Lzk1E+5sgAcHjJr4pys7M+zUWPwuADg4HUmky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0HPBPSnNtVduc5PFJNWGoq45pUB44AHIxToruJCDIrFAfm2joKr3E8dvGZ55AigfMxOA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HP7Q+ptDokcul+H7dx9v1qUYLj+7GP4j7it8Phq2KqJRRhia9LCw5psxvDR8Q/ErxAP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0tiRlixHD7k9gK+m/gd+y14Q+D7xeJfFYi1bxK6hnuXXKQN/dX6etdp8MPhr4I+Dfh5P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VxPeMMyzHuWb3rWI3MSxzzySa+3wOV0MJG7V2fH47Na2KlaOkRb29lu5fOuHYk8AZ7el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4qR/LPOMkUxiei9M9K9hRSR5d7sY24jnGB6UqdKei7sk5pAOccDNJprYBjZ749sUhUj+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SfLznuKkCONeT79aeSFGAefpQF25z0PSmgA8ngUAKzZxg/hTHJUj1zzzUmQ2SM5A4pgG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Tjr36UHdu4zjtTWV+w/OpIEZmCtzk0NtILXZ5b+2vq0dn8H7HRi6hr/Uk3AnkqAR/Miv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jbgZr1j9tzXI9R+IOkeELdy6aZZieVCOA7Hr+VeRs7ZwvBAzg18HnNV1cY0j7bJ6Ps8Im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gkdgKVdpOWOO2MVEnTLYPAxj1p4IXOQTjtmvKTlY9XW5N+65A7dMV2X7LrJffHmGUR4a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4H864uB2WZCI8jPUV6Z+x5ojyfELxF4kmOUWySMbR91sk/n0r2cli54teR52azUMHLzP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3ANIFz159M0qFTkAEAdMmj5u3Q+tfcpps+FdkxsYyfoan1CVIvCurzuCfK02VwCOuFNN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OZYPA+vTO4VV0efJP+4axxLtSky6N/ar1PhrwxO9xbzFiV3XUh4H+1Ws2dvXHYkCs/wq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vO4k9ya0lKhSS44PAr83qN+0Z+jU3aCRAQ2SDJxnAFPZAF6HgcZFOfYGGOSRknFNkKjA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Dd2VqIYw479eMelIYcEAnAB5zUkTL8wO4ccEDoaQuoxxnFANsQeYCfLcgA85HalPGME5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A5I5oaWYHooBHHeglhKNuAD9cU0FvfB6YoBZSQdpz6iopXvg2d6qgxgAcmgLaEkiMcYB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gk56U1JduVLFiDySeaep3A/MRjpmgGrCCGRiQMnvz0pzQjbh0yCOAGpCzP8AK0jHjhRQ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NANWQn2WMAFODnkGnPGiZLsQD0GKRSSeFIGeaSbcwAweD1FAJXI9sfsOewoeG1AySCxP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c5xxj3qWSBlAO05A44oKSsNWONQCCevQ0MApzzgdaFjcfeOeehpzjj5gSCeOKCWrMb+7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+XGAM88EU1wcgn5QDwKkWF2j+VDgdSRQFkRSeXkYyD6012fB8tmAPbFP8oliOmRmkMcm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exd1YgRSxByw2njJp+988kcn1p7QkkFGyCOSaay7FIUkgjk+tCbBO6DzSSRwQOopoJ2B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xxDI5BA5xQ0ZyGjUse2TTE0gXGBggjHfrT2lDjyy54B5B6U1SuB+6IJHc0n70jaiYIPU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Z42HyyZwBkg45xUYVzhvMYKByg71JI2NyrAAM8YFMHmFuIgQRj72Kl3sFrEW3LkISQ3c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k5yvWnqr7MbSDnnJpcSrhi4IHQ45AqlsDdkQmCD5jiRiR8pY8UxREoIZRgnjk1ZKsTlM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cZBVhgcHIpkEZWMBtkRJz2bHNKAAOEGccgmk/eg8uOnPHFKSzJwBnsRQUlqNy24xsmSB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JI4JGOacA24FiAfbrRDA7MeSSwySaCtERSbVJ2gA554p2wsnYAYzkUpgJk5J69xUjQM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rhchC5OQAMjgj0py4PyjAHfAoa3KYLZxnAJPFOEIAI2847Gk1dgNyAAMggHgA5qJ/lbO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lCNyjJHAzS+VGMlwMjqM0NBcgDwxqThgc8YFOVQeV4B7k9aftQcYGGPOKTEath93Pp0o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nPcEdKYyKuQQTzyM1KHO3GT7GkYKTnHIHIFNKyJkRBFyN8ZZR0ANNRI9pDKSO5FWFUso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YoaNz5agehzTE2mRrGrksy5Hqe9IoBztUjHtUkXmKzAgEseATT3h8sgxTKDj51Ze3tQN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gDjk4pogWQjkHHQmrDI5B+42RxgVFlgSHxgHgigSdmQzR/d2DhQQeOtGzgDYACOMDiny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KYJWb7pxg+lJ2BiJGwGMAZPY0MhBGTj1pwLEn5gQRyScU3zo8nfNGpUd3pOyBJsNr7sI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LBmJyeDikaf5tyyAnPzEGmlnbJkYEnoo7VQWY8x8n5iQe2M5p5h8wASAlVPBzz9Kiyqt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D7eWcjPQA0BZjzECxyoUHpk0zYuQCVUjoCeaDIhByDz603zYlITuB0NAWaY9gAQMjGO1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IJ6U3zFI3AZBHSmtKVXPl4HTB6mgq10SEr6Fl6E+lOJiADRk8DqelV/tU8UgWFc7hycU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rkUuolFljfChLSxsemAD3pguCxb92SCcAE4zVZpJG5OQAeAaRnkJGCeOwpOQJO5alYMq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aZXT5SvB9RVdmkkONxx/DzSIZcAlj05NJyY1GzLMTkgkocA8gUyZwCcLj05qv87ZUykH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CzFjjqKQ7IWUqqqQM8ck1G8kgIKkAEcndilbqNwPFRmJAcZPB4JoCxGzOG5wcnOSKXJK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PvfNgHrnilMSN8ucHHHNACfaEXALEHHBApftG4AjOOxFIY1UAYHHUk0BByBjryAKAE+0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lKHDg7ic+lNVQxJJ6HtT2wehHFADiylcAHPaglmwCeADkUAcFmYdOwpN4yRnpQAqnaAS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YfabYBj/ABg5NNEgbCsfoAaX90oADsCD82KBO4oZ2YkoBgcKKUuRzjHvmkMgHckUAoDw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JuxvmSgkYyfRRnNMkvZlwVtSWUYY44pTIqsVUtnPVTimT4kUDLEehPWlsxp2QonkwB6n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QBQOoNRlirEHseM0EsxDMSADzg9aE0mUPk8923PIu0HAApkh2n5SCSeeKCeuxgSTypFN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ACyylizSZHYUuOc7iQRzTCVXIGKC+35SCAOCcUJ2Ajl2k/KMg9PahM4+UDB6HvRIjMQR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MOcHJ6A8UXYAUUEKOSeoJ7Uw7WA2kkZ4OadKj7s4AOccGhRgke/ehu4ANo6FQc5IJ60p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GaNnXCA/hQSByeRnkYoAAAYycAZ9BTNgOeG9qd8pwVXHoTQGzjJH4UARnGCGJxn0pUEY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AOxGOmaQ47cEUA0mMOxQCq9fShgOCVI555pykrgkA89fWmsy5y+M54FNNoBVweWQMM8E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ChGByMgY7ZpPNUnscHkE000wHBgeoJ54pC3X5MZPFEnzfKpAweCPSkVSAQpJB701oA4M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ivNGD5eAD1zTVBfoQQDT0OAcjAz1qWrEpa3ImYsT5g6dCRXnX7UH2qT9nHxmjgsG0oKC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vRpgdpKjr61wX7T1rMP2a/G8mc50RjGoPO7epB/StsNpXj6oyr60peh+Xdvc/atLWV1I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P63JucjqAeRW1CzjTI/LwyOh5759awtYiKRl1YE55IFfoC1R8W7JlLcrMvXA6YNaEH+p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ZYeZ14B61oW+FQEngjoD0qnZBoGveYlkrnaBJIgUE+4r79+EM5bwPpssSOVEChR7YFfn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5VkdWDg9ga+//AIQmQ+ANEhyMLZqzsp7EcZrCtrEqm7M9G08yKBgAluxNaUKlRkpyemDW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hlHII61pR5KjknFcMkmdKu0Twkk/MM8ZBHrVyKRniG0YwTgYqrHEAuArcHOD0qygkXAD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ZJGi0J7H/j8ideD5g5IrrQFUAgEk9ia5XTiovIkPdxg11KLnGeo6VlNXkbQd0TeURjaM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NxGR0IPanhWwGABPQkU2VXAAUDJPORWbKSshS3G4nkdaG5AP1pCTkr2zwCOaVQTxxjFA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sM8VNA0YdcsWAHykGomBHU8kcYFOiw0ojRCSOpPamm0BfQfKhPI7k0sbNt+fruPA9Kcv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gKDkkYOeATVJWCyAMGwc/XNSLtOdvUDqT0piKoBBwMU4ADAHGTxTBWF4IxjjHFIoYnBG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PrUi4HXj6UASIQAM+tLyQRTEUnrwO1OU4wFAwD0JoIaSZMgVUIAGQo2nuacrHJwBgdiK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SnEdNpHPU4oEKSFzkDnocUqFBlucdyaYOoY568A0fMMouCSOAO1NXuBOcBeOCelSDAO0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GSBjpxUiljnnIHqKpuwB2y2cE8U8Jj5jjI7etJHkknGcdwKVd5zwST0GKlu4DiwCkA5B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HGR/AvWlbcCRjHrmiCEq+7YDkc+uKVwTsyzHGdpxk8cAmlCqc9s9s9aSOQYIY/QAUj79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AeR0VSQR3xQuOd3B9cUucryDxSAAkjBB3dMdRQA4tGQBnoOg9aPvFl6jHFJhe3Q9SKFw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NtDHVkIIwQDkZqQKQA+QCTwAKSQFjyQST1NEbnguoLLxjtQEnckDkc9+2KAWA6ZJGQcU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ySORTiu4D5iDuHTuKCRylxk5ye1OHTknGOMik5U4ABHbJpVbAwcEEcgHFBMhQzEg857U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E0h+XHoD0NOHl4HB6HigkEOTh2GB1PtTuSQdoAzyMUirHwCQQvbFPOWYFcc9fpQ1YAbB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RcHG0HI5HalKZwoXIPU4pF3L1ycDgGgBx5J5x6c9KV+MDgZ6kCmkgYHfFKzL0bnPeml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gdccVWu48wuu3BK4yDVhCOdo4PtSXse2IzSKdqIT+FWhoi05QYPlyVVuCTVyPKcbiMng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JYiCDySD3q7FzghSB2zQ2ribbZKqKxPmdP4SRigK0YIEhU44x6UpTOAep7UoK7uQSR0y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D4h+HPhHxnE1trWmlZFJMd1F99D6j3rnbbRPi58MVZfDGpr4k06Jsm2vwqzrH7MMA137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uhVsdAw5HahoNepg+BfjX4O8bXh0J5jp2qKpMmm3abHBHXGetdWzJvPlfMo6MO9cx4w+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7W0qItEQYriJdkq/RhzXOWeg/FT4as91o+qnXNLD/wDHjfSYliXPADAc8etNtCbZ6fD5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pTwiNzvI9gOa5Dwz8XfDOuyNY6zfRadfIRvsrptjKfbOM/Wutt5ZbiAXDurKx+Rlxgj2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L8wA646g9BRs2YA5BPSiKRVco6gkdQRSs5OOMA+lCu0N2sM8sMSWU4H4GhRnJxwewpxJ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ITwqdM5zjvQk2QKxGMqeh70mD16EdaGztz+YpMPtIB+gxTS1AeG6EDBB5yKXa/3k5x1B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gZOKkQqmVXIHcGrGkmKoPztvOCBgE9DTVVo2AHcdTQ2WO5GIJ/Knlw6gxjkDBJpNXQXY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V34w+BimxnawGMkDkU4uvG38SKNhAWQH5uCRRtCgkDk9CTSiNWY89D1NHAJB6A8fSmUn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XduwG/DFKVCcliPXmjh8EdutJ2KvdCjt0x69qecHIP5etIiFgTjgdc05dwzk8Z4zSbQt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NIQSAWyQo5I7ClbGMD8DUbtkbRnIPUmpW4rpO5KhOCfbkms/xOYY9MQzTlQbhNoxyTnp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TisvxRA8+mkBQSsishJ7g03ZsTbbLeluPswRhgA5ABqyAxzxxnjFZuk7gg3d+oz3rTV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xpXQqY5LkgAckU/euGIUgHocUxg/O38qa5YkAEgjrinHcpJWH3O98BJtpyuQR2pGK7io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dwGeRnPWnMuM5HNO6YDNxbGMZFKFPU5+uaYFYHg8Z6CnhWIPcBTihJXAbuPfJ56mlIGB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BwBxSEyqRnlmHOO1DV3oAsbEcjJx1qaNuoOAc96rh9uQG+oIqSJ84A9adkLlROWjBwnX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0Ipq7kxnOD6jnND/AC/MSDzyKSaTIHZIPHccGmuSGU84I6kUhbBBznjg0vDLg5JHSmBI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JbB7eppY2Jxk5we3pRuXsOnamWncByAMHk9acy7FGOcnvSZ44znPFG4sCWByBxigYobb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wwB44FDlcge4zkUqsGGRkkHqRSaTAdt3AFumeBTlwiFgQSpwM01mOBjgHsKQFicZ4xy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HWkII5DDk9j2pEYj7pAIPJzThyCeOvOaBRHj5QOlISCw3ZwR1FISevtyKFx0bGAODQD0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4OcUm3AJwCc880EnGF5PvQm5iRtbnoSOKBpjgWJ+Xn6mlRNuckgH09aFQrgfzNPUhsk5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IGeQOmKeCdv3ceuTTep5AwDxSq+8EA9+mKAAeuCfTFG3kc49QTScj2pzZGTz064oAQjA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+blcYB5BNNyWBUsASeMUEhWJGcE9qAJApA+o60sbsoOeeaazZ+62AoGABTtykZ5xnmgB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JgnGBnFAI3Dn8qcxXG5eB34q02wEGFxweO9OJKrluMngAUikYwfXjNODK6nGc55Bpilq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Kr6qFe3MRIGSCMnpVuMKVJ5yOoqnqoK2rydAoycjpSbVyepXtHdI0faQW6g1aaU8E4JI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q0jE5AIJqw0W4g7gcdCBQ0kxPVkiMxAxxxzmgZTGT17UgZRxyT3o2nGRzzxxTAdkDPQk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akRf7+AOwofbkY79MUAPjOQTjA96VAAMNjGcgU2MsQcDI6YxSSb9xJBwp70ASO+cHcOD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e1RhiACORnnI6UpkV+FyT6igBdjZ7YpWX5cgc9xmm72Uqnc+9KWDE8YI680AInHDY6cC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jG7kEdeOKa2cc8YPYUm7ASxbCvPTPpSkhDn1Pao0OM7T+VI7gkZzgHuaUgJhh1yuM9x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OjPy/Lkg+1K5AAxnkdqlu4DdhILGmEY+9gADjHWnuTwI8/7WabJznAzjoCaLoBMhR1+l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pWxxwc44o2dzgcdaqNwFB4z0479KXGOeORTV6HHUUNu6n07GqAaSxPXAz0FKqlQSDj1p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g5BJ4oAVAfvNwD0wKcy5IGOgoAJ6flSuTnpjI7GgBApUDIwCKXIC89CeuKbuLYJyPa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QA/APWlUHoOcds0hVjx78ilA2EE9T1pXAVRjLdu2aCBg9gO4pWIwPU+tCdu474FQXG9h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CSTkj6UrDB7jnil3RHGQeOASOM0DEYkBcdc0KjP06DvS43Zx1HvTlJThcc+tWtjMQgAg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ynkdafhdpDdc+lMZQOD0xwKYCJIuMd/SnxqTknvUaJySDjA61KCR0NBommhWCjBXuOlN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z89sk80pBOMEk0Ck7IG2nAAzjuRSh41UcfmKMZIB6+4prRkk9c9xQQPjIOT7daCwBOMe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nHFNOS3TI9xQA5mJABPWjOetNyc8kewp4JZcd6ABSSemc96kQPzxnjjimp8vLMc445pV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ZA2D3HamAENzgDPIp4yAc5zSK5B+ZefegBGbC9AB6CmKcN357GnbuowcZ4wKRimcZH0J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WlfjheaY3bIJPpT1XI6EcdxQAKMgkYJHY0358kvwSeM05M8849/anYDD1I70AR4I6knJ4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nnpSAAnLZxnnml+Usc+vrQAgQKST0PpQ6gjjoadj5fm6dqazYIx26c0AIoAB70jjAyRz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FZvQzIwwOfX3p7AMOME0jxgYOOp4pQAo5P1oA9JHyjnOMd6azcjHQUjMW60nTGeM19Ac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OfBXjsKa7LjqKRSOoPHfFAmrsAVGOOnoaU7jzg+2KAqMD2JPHNNLY+9xg8UC5RBnJz68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R7ifujjuTTlZMjkkigolIJwe2O9DOMZH4nFJvb1/GkZc4xk+tACZDnPp60MvTOCc9QaD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5AGCc9KABsgA8cHpTdzdDg5FOZgM7gPbJpm7OcYzTVrg7CgE9KjyJDyckHpinruGc96A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KwqhQCMflSc85GD2oByTxwKM59ePWgVkMbOc4xzTWO7GASO5JqUYOc8+1NbHAHT61DbZ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/WlGABnjA5pMkZzxzwaYxZT83Q0hPckDjsR070xy5PyjIpCCcEDI9aEkIzu4z0FNK7BK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HPFKpY9emKG69sD0FNB9OuatKyK9B7DgHPPamZ6bQRTlY/dehl2gEY+uaNyRMY+Zup7Y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QcgEj8hQNpHHSswISTnk4oYhiNvpzTpFVec5yeRTdvQjv1poBAFOdx4xxxSIxyRk80SE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nJHWrATaDkHnFMZcdOlOWQDjj6mgkdM5J7UWQDSoOMcEjgU0cfeI9jSnd19Txmo2Ykdu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cDkA4J65pGZQQAcknkUgkJG0jp1pGXOMADnmhqwCnJxz3pGOMfXrSF8Yxz60g6ktz+FI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rUL7mORxxSq+Mgjv3FIzEkYI5PagAGMHAGR1xTtwAyM9OQRQFXHfPc4pMZ6DnHBoAUOc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2SM9+lSLgA55JqNhg0FRFYYwB1x3NMODjPFK+SBjkjqaaBnPOT6Ggoa5jx8tNw2QRk56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9QKYrEdPX0oAcWG0ZB56imMQ2VHHtQ7gjB645xTcsWG1wpzyMdaAEIwMhSMnkk1E7KWx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H1zUEwBzyAccHNQ1ZgISwB56dKjJK7lPO4cEU8ZKjceccikIB6dewNItbCBi2WPJwO9R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OOOlSSphT0IHpUTSDjPBx1FANpIjcA8sc+xFVrmVUyWJ4+6AetWSyMTubIxwc1BdlI4+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VYzb5hIOhAA7d6yNTZER5N+1cDCDqD3rYvdxj3xkcnPXtWHq0kbO8KLkHnJropNqRlVS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k6DKktkkHqK/K744SCL9oXxXYq6FUuVcEHOcqP8AEV+qPiiEwWcrnjcp2sRX5bfHC0t4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GkuVZXBycBQv9K6tE7HJTi+a5zUcKhwrghiRkAdKla2ikQqcBh0BNEGSwyMsBgn1FSI0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GuebvI6E7LUyZtEEsplV2hz/AAAZDe9Fvpzi8R3JJB6H0rYVFbPG0AdKfbwo7K2M4GQT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FzTbdHSMyhgIzwoPGa+kP2HNkfj+4vnV1EljIwDDnOMfzr51U4jXac+qjrmvof8AYdl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Y7VgcHBPGce9eLnGmCke1lCTxSR9VxXi5LFic9RmpftUYAy4B7Amql1Gsbsm4KQ3GRTV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PWvztOyPs3ZMtrfoZAInAI6BjzU7XhAHcbSWPvWfDESQZkRiDw23kVdt8OAGTIzg4HSi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LcSzKP4SDzSHUpwPMfdk9FPrQ6hceUAQehFISFIJwPpReVwVhiz3kjb3kKgnkA9aQvct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DU8lSR0IHfNKF+YOSMYpO9htKwyGW7DBZM7SamUsVKsQSOmTQrR8FzxjrilMwjIZY943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dsQmVQM4AzyQaXDdAw29hTDPkgRAZHXcO1SowKEYGSMDIotdCERMjPPXIBFPhto4ygVm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qkkg4JHfJ6VMuQOBgHrQkkAoRQSmOQeopZPKBwWOQOBjtTSxBPJOD1pDLMW3NgsFwGI7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qlSMAbeanjiiTCAA+5HSoEdhzyCeuBUv2iUIdkjD3FCdgHmK1yV8oZJ5AFH2Yk/uoyVB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S3cmlEj7SA5A7kHBodmApUsBtjBKjBBOOPWnAKF+UAjHODTSmWDN8x7AHFLsT+KUA44A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cAQpLDIBNOdERsEKM9AvaoVwMENkZ4OelNLFmJ3E4ODgVV0IsFVJBWbCA4Axg59aeiwZ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5qvtQggKckYNIhUkDZjA4YmhttDsmyyZbdchWIJPXPanOIdqsrkd854NVcxj5cqrA8Anq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6g8Y4pJMHFFkzwDg5ODyKY1zCGKxpgN0APSohJG5JKDGeaGMajKKSQOMntS6FDpZ4AhL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o3JBTAxwSaiBy27Jx6k8U4kKgKDgkYDUAW0kiXC7SuRyAOtEEquS4jIX0C1XWcryjkNj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kygZ+YZ4q1sBYdnA+QcZ4BFOjLMQ3l8+x601i74ye3H0pskiRnIUkAcgUxJKxM7SkBgu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WnBPm8AHtzTZbk7QC3BPT2piStkkknPQg0EtNFmO4YZBbgjoTSStgYB6d81CWLdgQBxz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AOuetAiUkMQ7OBhQFApysegxkdMjNVyz5BGDk8gil8x0O9mGCOmKVwJgysBtkyN2CCO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I7kjpVdT1YDAJyee9SB3fHAJJwCDQr2AmZo1IKE57kUolDA7XYAjgZqttcEoWAIHHNOY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7sCRXnTIhYAZ6kc0RzTAlZGzycmowzMxz6djTTIVJLZyehzxii4WRMZTwcng8ZNIZG+8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DO8dWBXnpSsFGOTgdeOtAErSp0bIyOMUx5ChBXg44yOKg3SFtyryvYigSSEbjgtn86G2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gFfOcdqckD8SEggHgVUeU5KNwMjGDVnzNyhc9V7VSuyANuqjcHDA9NvNR+RGGHUkckVI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dAO1NALY45z2NVa4Do/KTKKACT60rqoP3Cc9c03ZtxgYHrinBwRwxIzyaAHKItnCkEHBU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69sCmkgAYz7mm/PIAI8nDdjTVrgPYKjEDB9jSqpZlCkAd9xxUG45OeR2PrQhViSOTnoR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/eTJK9cN0NRgQnDCRs54JY4H4Uzcr4ySAOqimNLFuxEGCkkFj2OKG0waTLA2HJJVc9OK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nqBxUCSFx3AHTNKkr4IiB5PIxQ3cEkizGzlSpJI7DFMUJtCzSsSx4wlNimDqSc5A5Gaj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uacZJAacK2qooEZIRgytnDA+oPY17l8DP2nrjS4Lbwh8Rbd7izVBHbai8uZIz/tE9a8A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Q4zVoXcshwUDZBBQjg16eDx9TDyWpw4vBU8UrSR927LbUbSLV9FuFuLSVcxzKeKjkV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T+E/x48dfCS8MQlN9pLRhZrOZ8iL3WvpnwP8R/B/xa0lNR8K3qxzqAslpIcENjkCvssD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fIY3Lq+Em+qNIKCBnn3zTWVh93n0qSSOSBzFOpVh1BFRZcH2Poa9G6PNaaY188Z/SgEA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qDilKgAccEUAk2yNQDkjr7UxnYHA9eaeoIBx69qjf7xzUvViasx4Zjj6dRWd418PReMP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LmIrkjvjitANgYbOe1O3NkE8gdAOtRUpqcGmbQnKnNSXQ+FNU0G98K+ItQ8PakW32lyY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quzAMZJdowcjivcP2w/A8ljqX/Ca6fYhkeJBOQcZPTP16V4nDE8sa7yqjvlu9fnWY4V4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AYpYrDqXUg8x3IGMD+HHc1HfaounbDLbyyyzvtigiXLO3oBS2cOt+KtZi8K+A9Pm1HUJ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T1b0FfUPwJ/ZY0T4ZRxeJfiFPFq3iJk3AnmG1Y/woPUetdGX5TVxTvLRGOOzOhg01vLs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XPGM1v40+NMD2GnRsJbLQlwXuB28znp0OK+krS10/R9Mh0fQrRLSzt12xW0K7VUVJdXc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YDt6VEu7ByOM8nNfa4XCUcLTUYo+MxWKrYupzTYpJ7k9aazcgfmKQ7yf8KUqME5OR3zX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PsHTqaagB64PtmnFdw6Zo2jtke1NtJDGZK5APBojBJ560qr1yPoKGBU5XOPapbbAG6cj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kHGKaccfXikAZ6GhsEYHYUbeOnFHyr6CgBqcE54I96Qrzx0p/HT1pq5U/NnnpTSuwWjH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r+5IWK3iaSVycAADNV4xukC4ySeK81/a5+JEvg34eP4J0aUDUdcHlOyNgxRNwW+vNcu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GGozxFdRSPnXxt48X4jfETXvGP2oOlzfOLMg5xAPlX9Bms+Pl/nljXcMAucZNNtNIt7K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RxmpXgVgd8YwegNfnc5znJyfU+9pQjTpqK6DA+DtYqRngg96f5pzlmUHP3R6UoUbQwVS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IDMVOR/d5qY3ub30GCURpv8AMIXua97/AGNdBvdP+Geo+IL4KTquqSG3bbghEbZ/MV4H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oM3N7KkMAI53McZr7C8E6DB4V8BaP4Xt41U21mrTBVx+8b5m/U19JkFB+0dQ+cz6ulTU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jSocg565pUDHg9aUhQePzr6w+WFAY4znj1rE+Mt//ZXwW8TXhGP+JW6Bh78VuxHJ55rh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4A6hDuJkvriK2Vc/3mFc2MlGOGk2b4WDniYxXc+WNDgA0uFlZiCgIGe1XcSKBtUfWo7e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UiOJR+QFSAkgAsBnsDX5xLWR+hRQ0xbc72xkYOKVgqLtZlKkcA9af+7wckZHXBpjFSQG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jBl/eDBHGBRhBkDJwRSnGeO1AAyMZJ7jNACrtZ+Mk98Gn+WrA5HB7HqKYAdx7ZqRDwFJ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jLErlPJJz0JOMUkkJUnEbMGxyF4qw8zEAMAQowBjtTBIp2sD0ORg0CaaITDEv3lBB6Gk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pJ5FkYnAAB6AUgYMOaA5WNUbuUAB9aUB+dpBAH40jHbjAIJ9DSq7c4I57UBy6AsYHPQj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gHHU05GJbsAc5NGQucY4H60AotDBDISN+CB0JNPkEhA5yQeTikeZRgDnPT2pnnyKpwAc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NZZXbsfQAU5BKSV4Ix0PSo4rhnPTB74p8l18u1eScbs9hQJpifZ88sTyehNLtBUhSwwe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gkngE06K4ZW3YXkYINArNj5YhHyuCxHLZ6UkcZK7Sw6dSKinuXydpAx1IqOG5uXc+ZPu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nYsmFN4G8YHUYpjxwYAhyCvVcdaR7hxhhgZHBao3mZyXfaMHCgcCgIqwko2khiQQODim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LIXPzNkg8gClGeABkDrxS5kMcG2Ha4OSOMUu/qNoIB6jrUbfJk9s8k9abGxIO0n65ovZ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PANOdsYPTPUE1EpkB+b8TmnHJAz19BSk3YVlccHOOCAewJqPDsepwO1OWIuD0I9jS4Jx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W9RrB1A35zjkZzUciNnAlXjsRUpikzgDgdaT7DdSIrJGCGzyT0qgSRVfcv32xzyRRhVA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rSSNduwD1yagMZU4LgjPHFA07hGrdGYHApWznCSkEcE+3pQUIBI4J7UoUADtkdRQVdDS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aUMz872BHvSlQFIxn3NIBxkjBoC6GsqKxyTk8/epyMuCd+ARxmmsqEgEEkckkUPGg28Y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MiJBLklTkACkd4ycsDnPBJpwjQAh+GHQCmssecOTz0AXNDTQm0hqFUXJJ3MfmzRJgAjg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5JAPehwH444J69KBczuRtI4PIJPbFIJJQc4AJHUCpFBVSHOCMcAZpjFgqt8pPO72pCbb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LjGDluoppnlZeo980ZLcd89aUK2eo565pg3cAZAQSTkCosufvtwp65qSVHTDHJz6imOE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LYesmVKs+emRjoKHGVyuMA80kUQCyEkktjIB70hQkgEgE9MmgpNXIXKhSEOSSOSacVUZ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9mQDuGeTSmLjuMDrmgJJWIpI5JAV3dDxTPs8e9S6qSpPQcGp1QjABIHtTCpOQMnnnFAN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p5NOYDAxjp1xT/KiJ5VieMY4ApwhBwSOO+KTuwurEUUu1wC3GcE1IxBQcAA9KPs8bEgK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AuAD2otoD2IdjEAZGCOtNdlQngNj7wJqfyTjgcDrQ1unJ3E5HAPamCkkQJwoCMSD0B9K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gcj0FTCNR8oXgng0jRx7vmAOTxQHMrkByzFwSAQMgGkJIAzjJ6gVYZY0G0cZHUGq7sMn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KWwru415FcgYA2nrjtTAAc46gZwaccEkAEjuKQKBjbz6gVBSdxBJ0YEEYzgHvTlKBQzE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lXAwMZ7U8LgKedpGBk0DAnA5QDHQnvTCWBJGQD2p4Y5Kv0P3SD3pdi4+YEADj60ARPgc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9y3IA6U88A9OBTASzFcAADjigBGVDnAApEXp8uAp4yadjGRjP4Uxj0AUcdjQA58YwVA/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QOQacXBB5zjrxSOp3HHJJ6AdqEm2AhjP3sYGevrSFQQcnIC9DTvmOB0GKCCVzgE46EUA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DiggBFI7jtQSTg8ggcAmgqT8xJBz27UWYCKmOoPPoKDGwJJwBninblyRgEE85ppLcKc4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AqDnBHTnFNUdM5IB7CjmMZAJB7UDCnODknkZqkrEq7EK7QSDwM5FJIxwOpAx2p24c/Lj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GCo6HkCk9R2uxrDfjjBHam4PTbx6YoMrKDtA5Pcc5pN75Gevfmh2sNCkA8E4IHcU08H5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3bHY8GnLEwyM8kcYoSuBGRnG1MZPWkLyL1BIB5zSzed8vPI68UjLIqBm55+Yn0pgL5zN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0kjKkbTI7FjgHce2aY6sOFP0JpoiLq2WJDcYzQ20FgFwoJ3MSewpqljklgAenNIbXdnd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aqS2WGTnAapAnDs4ysoIBwCD39KOVGGPPfBpkFrDCoQZYAkk+9SYiHHPX1oAFdclkbOO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5pypEueBjPSlKwn7+Cc4wT0oAayoyhtx/E0mEz16HrUjPEvOAMehpjOjfxZ4oASQIMA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jBUkjvildssDxkdKWM4PIye4JoAaURVB28565pMryBGc54NOMoY8grz1FMJHJXJA6gmq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E9MjtUgTZ8uMkDJFQq+3GCQSOtS+aCCSee4qgbY3KgkhcA9BTlzzuIwTwBTQwzuYMBjk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9RSauQnZClAzAAE+oA6VyH7TJjt/2ZvGczqGc6X8oA/h3qDXWmSVWby0yNuTx2riP2mJ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Zm13E6Ozq2eeGB/mK0oK1WPqZVW/Zs/K2zVotOjjmQBgg3An7rd6ytYVShbcSFHzLtxW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YEnzD8axdZeNLZvMbCg5Yg4OfSvv4tHxjXvGDnYx3EnLdKt27nYM5yPSqz4JAYbT3U1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tqwtbkfiG7jTR5vMYqCyqSfdhX6DfB2QL8N9GJ4YWUKscf7AxX58+I7ZLzRnjZgqqwZn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4HOJPhR4eLbiTZR7T/eGxcVjUKi7Hpmi4EILEbj1J4rRjbcp2g8+lZOnqwhVnOHZ8bAf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XCYGduQc1xTVmdMG2WrOMecrMMgfcGefcGrEUjGNWyNrDjPWoYNm0eoHJNWEJOOAWxk5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aElujNOhGQQQRz0rq7XckKK3JAHOa5ey4lWQ8DIyCK6qCJfs6uGOCcDjFZTSsbR0LETE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+Y5wD2PemruVTgr06Z5xQQ2TnoBwx71k0UKQOwBI70AbeCOSOoFKm3kHGAKU/eGeCTzm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tmnRPsmTAIOOCDTSCoAKgnHXvUbOEkTjknGScYqk0kD2NYOJgCMbiOQaXJPARVUcAA5O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HgZINP8AMAbPbtmqvdCTuDEjGe9PVH3AhlIXOeOaZnk8Dk96UHnIOCBQJ3THlAykHn0B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pUDdcEkjnNIM5A5684oFdkitjgHkninDJOMMD9aYccc9+cVIgQE4bHqCaASuTQKBvHGM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1HFNjYBi3UY+7SgvnGcgg45oEO5BATBPckU4BSTgD6iol3swwcEdcVOgbngEE8DNACq2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UnQZHGenFRYVsoFJ56+9TJEVHJwSOh7UALGhUZwcHrzQcZGDhuwoAfbhjkk8EGjjBx1z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ZlbAcgYHU0lrKWyVI4bBpZArKMkkEcgHGabZxMjt5QBBHJPUGhpoE0ywgZuShGTz9KkY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j7Mjg4PJJpWZmwBjJ6k9MUgHbs52/iaAw4wSTnrmjjpjGRyc03ao+lADsH7oII9RSjBY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AM445o29zxg8YNADtwUhDk4JwaVsBBkZAzk4xTODxycA5p4G/aB0A5BoAWMk7toxj17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IH6UmFzwwJHc0uXOCy9KAHjB+XHQZH0pWjZMcDketN3cgqwweoB6U4vyAxOccEGgmQY6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bt6kDAA7mkL8KfzBoJJGZASqEZA5IPNKu/Hc56ZNRxhTgAdO56VIdwIwOSOMUAOQEnG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gkAc8d6arMvsD3xTmTcMJkZPRRQAnO05U5J5GMUAEn5s4HU0qHaNrsSe5BoUHuQOcYzT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3qOlRamr/YZHc4QId2OuKljZQepzngg1Bq0m6xliMhw6EZBq1Ydxnh9YhZDyhhWJzg5z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jgCsbwSDJpQ3EMxGcjoBW7FgYyhPOCRQ7NiQ/BTDdQfQUMDsGOcdSKUBSpYOSvXnrn0p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c0ASLsAK5wT1Jpj/AD4YgccYoYP3wAehNKpz27dAKAdxyr02ckelKuUDKxJ3dQelNXPJ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yvT60WTRLWhg+Ifhv4M8aLs8QaUpkjH7maE7ZFPrmufjt/iP8Nz5emGTWNLibMcN5NmY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J02nBJORikIc7VGRknIzQrpCS1Mjwv8AE7wl4mjJS/FndK4WS0vGEbK3pz711DLtZQGB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/CuS8VfDvwp4ohcX+kRm4B3Q3CLhlYdDnrXOQSfGP4ZXcMttENf0kI2+zllKugwcYbHr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x6aSEZkfPB4BFOA2rnsexrk/BnxX8J+N7hbCEmy1ADEun3EmHB9ietdhLayQqoIbO3JV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tYiGW4xz3Gaci5zkDp1pgILEqMk9SKcS3GCcduaE7MG9B2OoyCO4pGA+9ySe9KhXoQCS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arJEU7geMD2pyqq4OeMU1SB1GPY09QBzxkdeaTVwHx4OATgnuD2pjKMjbxzwDTlfcABw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9qT0ATDR8nHJ6UuATnB6cg0OS2QAORwabnnOSCOCcUk2gHbeAG59CwzgU1WCtkLgjpin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poCkk85zSbbHdkomd+GbkDjNRv5gP3SPelVWGWPIHQE9qcwHJOSARgZoGtRMEj73Qc0c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P3qRnaTnjAphJbA4Ax0HSgkFKDJ5GRxmqWuMGtAjdC4OMd6t8ckAnj1qprcSPYPIWP7s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FrsbpMjsm07dwbBHtWigxkswJJ5GKzNHngcbip3EAk+9aXHGTkkcGk9GVe2hIu4sBnAP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B0Gaark5PJIPX0pd7uctjgcUKxQr5BXHHPJpTwv4etMYnAyCBngUucL8xyO1WrANDMSV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4qNWCkkdCeaWRwMDOB2IpgKHYkhzjHSgOcqzDOQcjPFR7ienU9iKTceA3BHWiwDt2Mbi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IIJBB4NN6AEEYHByKUPkjAzk8Gk1dATlypyW5xyaUt5hJ6cdqjU5OSOB60/dwNp5A5Jq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nH3j0pG6jb3PINIzZG4YJB4BNGDu45z05pp6Ekq8AdietIB94quSOgB70Ju7HoehFSBF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YXA4YhuOMHpSt8xPlnqPmpPLBPpxxmnIi8YPIPpQaLYUj5c4Occ4NIo2n5SSD1pXGGGO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ckfeNS2mgAZ+6zA46GjB4+vOaQnHy9efWg7hggHr3qQJOAuAOp70FcdAM+lNXnGTyOxp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rQK1hvz9TgkjkE04HaD6j0FIASCOpHUCnryeRwKAb0EXnHUEnrT4yg4UnOTkFuKTAGB1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B7mi1ybkgIAwTkj1NChlyPfmm5XOTng8CnAuRkYGR3os2NSsDnHGcH2oQk5yPxoAJPzc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6juKCk0xFIOf5GhnYdOmKcqLy3JwOaZJtBwSQPQGgAD7SMYAzzgUO8a4xwO5NNPytgnH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R0+8D60ALz8uOecg0jHY2RkHuM0qMoJz0B4xSghznBB96OhLkKjccnGO1Oz6HqKblR07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0gYHOaqNrApWAdMZwexx0NLuGfw5NKrZ4fGc9KawIP8ASqG5D42ABJbBHRgKr6oB9kd3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jKFLAgepJqhrM7JZysckhCVx0zSauS2tx+nvEUG1VIK8EVYVgGIPTPUCqemspjLewxirQ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sK1kScZJxjPQZ60iylSAe44pVUE/OMYHynNNcfMAB9M0wJHJYBs5HaiMKxw2eelNyMEd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1xQBKMrgDjntQZN+OuSeaQccsePaj5OgIJNAC/LgkAn1pMoDxjNIO+eB6g03IYEYBAHr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cEUkZcIA/U9SKQ7gQAee5oPYnkCgCTHPGcZ5pHDHGOgPTFG8nB9e1K5wABxnrQAICCQc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Jz3NMEuOpyM9RT4244xz1zSaTAVSxOAe1OMcmBuBwab5mw5GBnrSefKww3Q9KjYCRjgD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G3PTHUUK5BwhJBHINKRx35ppXAR24GOv0pQG53DAxxTeGA28465pQSxwAc9wKtKwC45H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GM84pHBBA6Z6mlUlcc8A9KABECcjnJ70bcgkgDHtT0K7cN1z0xTRuZsZAXPJxQA1XOSO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OfWkc4+6c47YpXQCrt7gk/WpNoABPU9xUaBTyDz7U4luBjnvj0pN2AduJ4BJweSKUfMd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3YdqUuQDnp3pNtjSuKzK2AFOQKUBse2OOKYOfmB4B60pZzgZ59c0ixQC5G4gDPWnKowd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vTODwRSht3B9eaAF3KAdpHWkDFRyOD0pDtGeQMnigsNoz1B4pp3MxUJAJbkduaCN/OOD7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WgMw4GPoasBQu3gEgdwaEOc84GeppNxIJ796ASfuk+9A7tDnRSNwOfcUkJJznOT05pQQ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DAKEZI9e9AXbDDAnPTtSgsMBVHJ6mmncecnOOBSjcQM45HHNAgBY4GOc0rkAADGe4zTk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kc9e/WgCIhjzg8U8Dp3OOtLtxye3emkkHtigB7A5ABx6c09VfBJ5z6VEzM2MMBg9qkDu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lugOCD1pBxnJJJOcmgbhyevaguR6YJ5oAczDgLx65FIUYngKBjg4owjAcHI96ASflC4B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AEnHQ045wOSQB1pVwMBiAD0zSOcnrx7UAIGxnGMmnIMdfWmnGeMnmguT0P60AOO1vUc9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3FC85LYp+RjvnFADZASBt5IHQ0xlHCk8jpUisVzznnpTHCnBHY80AJ3ApWfBGBkHjmhF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B/EioaaZmNdwDjgc8GkLZxnI+hpChJBwePalPQ5xwOvpSA9KKoOvH40EKwHt0okGMA9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9fQHGDhTx7UgG0Y5p2w4JPUdKbznnp2oAcrAZ7H1pnGTu7dKGOMYPfkUzJY8DOOtAEig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3HXPIpEGwZ6UoPUg9TyaAJKcpOD0x71GNynnJpV3DrjGO9ANpDZCMjmjIwOuR70rqOCM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rzmgBrfN1pFXHPf1p/ye/wBKCAAMkn0ppNgIu3nPpScDk56cUHqGHUGhhuxzwOwq0rIB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fNznPTmlORgdQexo3E8HAyaTvYBACeBQRjg0pAXnp6Cm5znv+NTZha41yfw7cUmC/UZA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+mKGyANp+oxRZoiSSG4K8cgelNkwMEg57c0u7d3zikkGRjgjHpTimITcvG7IyeeaQrtP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X69qotKwrKevWnAqwI60B1yQc57CmlSuM9CaCOgnIONwAzyKUA8gEEfSlaMAfL+lCkYP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BeOOaQYUfzJp0hXPTHrUTsx+5+NCeoDWXOQDjJpMDBJ4PpQS/I/OmK27rjNUAgUDJPQd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fyAS5AGOMimkg/d7DIIoAQk9CfwpjFQRnqRRITxzyTQ7A44AwetADGBJBX9DTWDnA9Kk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kPAAz0JFQwIyRx2z0xSrzkknOKNo5zkHHakUgHvkdaQDSMfe6E84NBZFPGBmnttY85x2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AGq+TxnOfWlV33AgjGeBinRx46Dp0NNKbAFyAc+lNgTBVIzjnHrTCo5yPrQrMPoRQwx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I+OpByOlNmIBHOCeuBS4YZ4+lMk8wD2Hc0FiMTxtB5FIFaPJODk800McHkc9SKTcxz8v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xIABJ65pNwUDHPqc04jGMkkkcgjpTXUnkEYA5NACuzdMYz2FRSYOe2RwKecuAQBkd81G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yV2AKvsRgcCkJ5+XI9M0obrz0HANNODkrx6mpBNoQuxG18e+BUUqxrwOvvTyxAPfHemO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1A3K6IXSPIBUkd8GoJdioyLlhn5TmrJwoJbqe+Kry4GQueR6U1a4krlC+xt+UjpzkVga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Aa3r3Z2B96xtTwxJ6AdzXRTspGdSPMjkfFimbT5EYEsinYoGc5HSvy3/AGgI0b9oHxFc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HYjOa/U3Xrj7GkjLklo2AIPIGO1flp8a7WC0+OXieH94ZTeBsucY+UV1q25w02/aanML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zk0/aAd2wE5ySKGYgAyqCd2FUDmn7BsGH2sD8u4cVzSdpHXa6uPg4ycYJPIYVbiQt6Eg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T8oBx8wPb3q0qFQpByCOpqWkXGyJkR1KsAQDwxHpX0P+wy8Vr8QT5ZzH9nfJx1Ow188W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dPWvoL9hqW5tvGr3DysqksFTaOMcf1rxs6TeCke1lNniU0fU8t5JcTt5dmHRySrZqSIy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inLBDbvJGCApYsQBjmnAoVAyeRgNnrX507H2S2ERm3cHHcg1L80uXLYBHQ96iVQHwuBk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s8DtimA6FY42JztJ6gdKkCqcjIJB5qJHD4xER6Zp+4AELnIPYUAO8tRzjgnmkZFAHzZw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uCM8il2kKeMkDk0ACYYEt07ACnFdoG05JHOfSo1EmcN0PvTuVwGP0oGlclRoMAsvbpml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DUYAxyeD3pTkYHUH0oESNKCQQMZPApzXD+WARkg4AAqFvlAGDkkZBpFDOrAghs8MO1S2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e+T0pxdiM7hjHUGoY1Kk/KSAOcipgmWGBk45xTTbAGdxgKwII6ntQrupB3Esp4BHBpJI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ad5fQ98cGi2oFhWZsOWJOOQOlBZSx6HjmoopCcgAhjTmXgZ4yeoHWmBJHJtGN3GOCBSH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o0ckZ2gkUvIB3Yz9OlF9BNXYBQ2TntwKRkkODtAJPJAoDxqSJGOSPl9Ka1zCD8z4PbJp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JVIIQ4J7jFKscxwwAOByDRHcqvMkRKg/JtOQad9ojbBBIPfjFNJIauGxRh5XyQeABSYJ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OBjqPU0odGYx4IYDoaG7DQLGhY7umOhPWpGSDgAnnqfSovNEed4HB65pzlCQEII7/Wkl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gge9L5cbY2ruwPyqNpQ2QDyOoI6UqTg8bQuBgkjGaVlcLodIuxgApBPbFCoBxsA9xTBt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eockGNARjncDk1aSQB5shz5YBUHrSeZOzAEjBPY0IHLMVXBHXAxT1Xao3Id2eTRuyXox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hFPO0jru4ySR1p/2TzPnTJBx8rDpSLb3OANm7HQYxik0w5kNVty+gx0ApFJJwD0PI7Cp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AdTS/YpwTs2kAfeIpq9yW0RE4UsCCTwSO9HloSA2SepBqWCycptkIODyRUj2qL905Y+g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0MAeoxSlQACgIA6HvSJDJuJLEj6U5inBBORxt70kAhAPBPJHJpGO1dvJyeTmlUKTl8ni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5vmyM4HpTAZnn39zTy27G8AMM4C+lSRwKxHBJJ79qnl0yNUWQMQD1waEgukVPMVshiAQe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knoDxVtLOAlVG5gfvZaorjT9NfP+jB1J+6xyKLXBNNFcOVABJJA4INH2eR2D4OMcA+tW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cfKFGMUkiRxttV8ggfdNCdiXIpiNQAQmMdQR3qdYyMEnAI65oeRAN5yR2AGTTlIKrgDB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eCF4OBxzTVJB4ySDxjvUkkiqATg5HGB0qHziQQCAB2HWgFcn4dNwznuDTPLHAbkDqAKj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44pTPhijMSSOhoAkZWAAHAI6GkAHAVsEdDilXODwTgcZpy+ZgbcZJAyBQwI5CGOxjggc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IPcHpUrNI2cBQFJ5JqIhwAiHAJ544oAeHT7u1ifUjrSbMHaqjHYE9Kdsfglug6EU1Y5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ZpXAc4IA2oTz2NMbzS2AAoJ4IOaCX2j946gHnnvSiLduPzHA4G7FF7gEYY5LbR6kd6Rf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npFtXPTI5BoSPGcR4HfnvQkkARsF4JPHIqSOUls7yeepqIxMykgAMDwDTyjHHGABxmqT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rlmAP3c8GruieI9Y8N6hHq+g39zFLG+4LHNgA1kx705VSSOgAqxBK4YHYQ5PAJ4rooV5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E9GfRfwk/a5t9c8vw98SNKngdlCJqCqHyfViK9isxY6vaLqOh30V3buuVkhfPFfDM0t7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8sirzW/4D+KnxA+HV/8AaPC+uzCIcm0nkLxt7YPSvpsHnaclGpt3PExuSxqLmpaM+wpF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CehPFeafD79rbwL4ieLS/iDpU+lX0gwZ0YGFj7GvULeLTtXthqHhu/jvbduQ0Dgn8s19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Xc+crYWtQdpIhU4znn0psnJ9/SnmN0YrMhXB7jpSOEyMdQe1bXT1ZzNIaoJB3dvahsrj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fjTSTkBuPpVIlydzK8feGoPGXhC/8PXIG6eE+U7DO1gK+VdI/Z8+InjzxXP4Pg0aSw0+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qIDjgZ5J7CvsBwWHHTvg1CV8obIflBOWUcAmuDE4CliZqU1sd2FzCthacow6nNfCj4Re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4TswJ2X/AEq9df3krdznPAPpXTINxLNkk+tClmyW5PfBpoLAnjHPrXTTowpRtFWOWc5V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59DTGJXO3ueRUgORx3phVQcueSfStGo2EAVj93t1pGB6c9eadll6dD3qMyNnn8M0Nuw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QU0HOfbuKczA4/UUNsQfKQCRSs2BGxJyF7dTRG2cj3pMnnHc05UCg9cnuDQk2DvYT5PU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0kfWlAGeTwKUFOcfzotZiTTG5bGD0HSkVWbO7nHSnEegNOBBHFIasJtGCeelNQbsg+vF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RgYA5LHAArivid8fPhf8Kke0mvzquqop2abYsGO7HAYjgVnVrU6MXKTNaVCrWlywVzof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PDUvi/xZd+XFCp8qIfemfsoFfHfjbx1qXxM8aXvjLWI2Xz5f9GiY5EUfYD8qm+JfxH8Y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hKYreI/6JpcL/u4l7duT71iGPKDbGypxhhXxWaZjLFS5Yv3T7HLMujg4c0viZamv44xy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+o7ow+AAeuB0FV5EDMGOD83c07yTy8ahWzwrHivE5pNnq2RLbzRugZc/N3NP88x8nJ54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zCo55ANLpWm6n428SWvgvwyVku53xKqDJRO7V00KU69RRiRVqQpU3KWyPQP2W/A8PxB+I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ljorqysF+Xzew+vevpp5VllZhkDPGK5/4Y/DzQvhJ4Lg8G6GCcfvLqYnmWU9WNbYGORx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sJh1A+Ex+K+tV3Lp0H85wvB7Gg5xgHnHOaarHkE9+hpwIJHb1FduqONK6JYQMgeteI/t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HwaUIe4l+0y4bjCMoXP13H8q920y0+1XCpwBu5JPavkr9pjxdofxB+NV2I7kyR6O32aL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s6rqnhGr6s9jJKHtcZzPZHKMy4BXGAOSBTVAb3Gegp3n2vBjUnjue9M8wgnjPPGK+Huz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HpnrkUrqWOOCR2pu8EB9uSTxT95VTsjBPYE0ANwMYGQO5pVKjg5z6mo3kK564J55pu8n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clwRtGR796RXkYbgDwec1EZZHGBnj0pBLcAfNgKRgAHvQBJlyxYsQD09KQSfKSoAJJ+6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EKc4DUm1+eTz3P8ASh6oCZGLbiDnjuaaokJDbgSDyKYkcg6PkZ6+9OMbsCA4GewpJWQE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IuOME4I4FRqjDBeUcjkYpwTaR8xGR6UwHgR7SPMIPYAU3dGQOSSOtMa2WUDlgD1waBbR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AOLxg4Y4yeOaYzW5XL9AOBipTDu5VQRt6HnimGFdvIJAHJJoC6IWuLQHCI2Cew70w3Nv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wIqzsUDaoX2OKaLdMF8AFjkgc0CTihqxxuAepHTNK6Decg4A7GlEci5JwMfdwe1A+YZJ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yveXkFtCWnL4BA2gZqvFqUMgVYoSQRkEjmr5SJjmTnGcGmtDECNoGTwOaB2Kram4YYtM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5ygi2ZQeinkVb8hOh5GeTigxKvAxg9KTsDdimt1IuFjQYzyfanm+ZCf3Q7ZOalMSq24K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nO5cHPUik1ZBdMheaViCMAE4IxSbplOQoYHqSOlTBY0OwdAeoo+QkdQO+DSbbBuwzMhx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MdR1p25cEcnn1pCwxnaTjvQ1YV2GSAcZGe9IrlieASTxz2pd2FPAwO1GcDLA4xwcUrO4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4NNMpKtyQCO5pplBzyT6ZpGcGPCjAAwAa0WiBKw4SnaFJJ4wAD2qKQ4Oep780KCcYGS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dsUBowYngj05NIoYkZ5xnBpFBwQuM46mjeUALdSOuaBNpIByxxk4PIApMEnO0jB79acq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ClC9ShP1xVJKwrsYq4+8DjH4UK68bh/FikHznnIAHc0bEOR0OPXiqVhXuOkYMpOAMngi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wOeOlK20E/LnHAyKUrhScAYxxRYCMMu0rkcdcCgnoQRgdMUsiYwFJGTyMdKTdjPGQOlQ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nA6kGhlyMNgHuD1qSNlUH65GRTTiUluAe5JpAMCqoLMe/GBTQ+0kZJ59Key4OByCKTY3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MyzgFgxOTglugoCLkbiQB1PtTisucMMHtgUxvNYgAZHuaAFWRQxCnA9xTXlwhJzkPwSK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nGOufelKyMDnaVHUEUDTsMBBIZiAcngCkDbuDng8ZpSmOCcKfSk2+5/OgbaaE3A9Bk9g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QZ4z60DCscsAQeCRmlVzzhyR3oE7CODkYOcelKSThgcY6ZpxC9uQBxTVZBxjNAWbAkLj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jIHGKT5CecD+6acpAU7mGMd6AerGoxJ4Y4PUmhiHOBnrwDQDDznnPTmhZIlyA3zDoM0K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l/MSeRmomZlYZIAB4GalMu4ZIApkxXABUbiPlBNA0hkksbcJnI6CoJHxkjPPUCgudxZh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5QDk8gVMrsaSQ5AHBK468mnoCuTtBwe1IF2H7oX14qTzRzhcc8E9KnYb2GeX3KY3HoBU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NNErE49D3pwmUgggk55oDUa0ZlIZckgcgdKDHJyhBx1GBTmlMUY25we4HSmm6bAYZPPP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SCDwSKb9nJIJPBOBimS38pYeY4BB4U9BTI9VcFgI8qR8rbaaS6huiSZeflx06UwI4yVw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wJEXjrkUx9Q5b93wO4FOyigJQjLy6nAHHvTXhztbJDZB5NQPeSKpdhxnoKie7kdwAxDY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LqqBnJJ/GkKA9wQOnNVIppucKRxxnnFShpODySepobYEyhDgOenSlZouqPx3GO9RM2Q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7QNo69hVJuwD2eJudvIPU0gljTOQQPQimkEZVepPPPSmhASFIGMdSeaNROw5nRsccg9j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CaWRCvIIAB4qJ9zKNzHHbNJtoErD2mHAC854NNDZyNuSfQ0wjDDc4GB2FKrR8BWByByD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ThQPXNBJHPAJPNK3l8knJzycUw7ijNycHjFNJsAWQnOAT74oeVyQRnIHBzTlVggU8EjB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wEADINCQEe93PJJ45JNKyeWu9TgHpxUjBQQAuPTA4pZCGQAkkBuBml1ArSKQ+Qx+U8Ai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EetT7FGCvIHqKa3GW745AHQU7ICMEkHjk+tNfHXJJ9KVjkj94cZ545pCdxz0GOcCkwAP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4VgSCevOKeChxhSCabI2APlPPUgUANX5jjP1NOZEGCByB1pqttI4AyeAKczgDv8AWgBB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StENoK4GetNOVxgDOe9OUnOVwPwoAaQcDGDzySKNxYkdx3o+bPr60mxs5B69MihIAmjk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nAKggDsKJC4bEhBBHWhCdpLE/h6Vad0A7BXB25GOadGFHzAjk9c/pTdrBTjOD156Ui7s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KZMmOO4g8nG7JBNIGBB6HB/WlIXrnDdiajyF3EjBJ5zSd7CTaBmkXJEmCfvYNc58ZYBe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A/sN2LsMgAEcfj0roh8+QMHC5NYnxOsmufhF4tiLYDaBP8ufQZ/pV0bqaZnUs4M/JDSC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AAk9TWZrP7y3kXJGDkHHH41rxDbE6MuCHbIH1rE1iQbJIgpO4dRX38U27nxTdmYaShy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DlNxyADyQazgyxkKoAAPNXraTMQLYKkcY6Vo22wGeIw0eh3RVhkRHBAr7++BDY+GmhQB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HII2jmvgLWwf7GnGQMxkkE8Yr72/Z9kE3wh0KUqAraciqO4wBXPU1Lhoz1LSJY2y24Eg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tmTYJFQliOWYc1z+kBdglC7SyDAWtu1kYqCTwegB5rmqHTTtcvwZOWwSCeSBVgYyGXkY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zEkHjAxUh3B8FiD2UHrWL2NVa5P5yRzxvk7QwyQeldfbSiS0i5yCgIJ965BIfMmRCgPP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aKFkR0VRgg8g1nPQ0i/eLe1WA+UZx1ApCrEjecY6DFKAXUDBB9MUbAc7l5B4FRZNltWY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IRuCAcDjNR727nA7Cl5GenB55qLWYA5UgZJBHQ47VFLEW2sFJG7ggU9s7sZOD0wKdDh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ykweqLtuXCDAxgdAKk2oxJ4Izzn1qKAZwxJO6pC20qoBBJ4AqiVZCkDIXJBNPC4Gec57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85NOI7AZGeCKBN3Yse8v1x65qT5SQOgI5z60xMj1yD1pArEHLAg9QaBDwnXJGM8U9sMQ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LOduMAdMVIobGCABjkUFR3JR8oB2gAdxTjsZcFQc8kmkQAgA5GDxTsHkcZz0oCVrirhM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bsHoPXBpibfXrTkG3jnHtQSOhDMNwXIPTipUfIHXIHAqKECP52cjA+VQeKfGfvFsnJyQ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zj1BpwU4LJghSMgfSmRtg8cH0p4fYASRkHIA9K0Jk1cbjepPHA4pICCzZz8o7DNP+UoT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ZUllY4PvQEdWTK/IAGTj5hin7CdqA4JHygnrTBk8ZyQOaFzuHcA8ZrPcofu48zHAGMZ5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AKbsYkknkngkUuGUkDJ7E+goAcqquNuSWzkZqRQ2MsByPxqLg4PYHjHrTsygtvIOTlQp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8ZHanFWTnse1NQA/MD1Helbnjpj1oAVNqgbgAPQ0/wC915z781EoIUeZ1z1BqXcCAeQT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bJYkg8BD0o24PzDOOhFOVsnDDg9ARQQGB54A4BFVYBGbauckkHgU0DeSGBJzzzThggBh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BGQeGB60zMcoCdSQCeBTomYnDEkZ9ajVicELyOtKjHII6Z5zUSsgJXOMKB34zTlbjIPG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SD2JNKq5BXBwevFIpqyFVMgNnPPJpygYO0D3yaMndx+HNKCAflAY9waFuJWuKifLyOD0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lkjyNhAzU4lGQACSTwqdcetVtTl8uznlTc5EZ8tRzk1a0QN6lPwcgtPD1rBbfKBF+9b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AMQMAjJ61z/gwltHUSZVkGxgykZx3roU52gDACgAZ7UvMmzJF3fxjt2p7OCBxyO4FNI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9Bz7U1doY85cY7g85pFboec4PIoQ8fNk+9DgE5XOPc0weqHDauDyMjaR61JGCcnnBGKj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ANOLlcAcZ7g0Eu44ZUkdz60oA6sMgHtTWcnBHJI5zQp5OCfcYoashJaiNFKHJRwR7daX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8ynpUgK4ByMdiaaGLMcUaseiZzHi74XeD/FuJNR0pI592VuLb5HB+o5rn7i++MPwvzJB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ROzNPEnpnvivSmRWGMcdqRY1QksueOBmmpaag22YHgz4r+F/F8S26yNZ3uf3lpcDayn8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5APQHmuX8SeAfDviVRLdWUcdypzHcou1wfqK5qWf4u/Dd1mTUo9W0vztoiaL94ifX1o5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gA4yeop6FnYAqcc5Oaw/DHxD8LeJEBt74Q3IIWW2uF2EN7ZrblmeFDuXGW+UjuKd30G1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kdQTwaVXZsAHPJIyKhLeYyjIIY9TUivGANjEkeoobfQkcrbSR055JNKTuPqew9KRTvzt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iOpHU5qXcaTZKpHTIAxyaYQGywBPPAzRuEhwpxgckHNK33QoHAPagQqADO4ZJ9qRiqgq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jP4U4NuxnH1FACqxzgkgDoCakI2gbj161Gq5fOQeOcipQQ2Hblj1BoAAqnBBIOOMU2QN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wZSx6+5FIX5OMgDoCaBoQqMDdjB6D0qn4iaOLRLiR2AUBcn8atkOwHI+mara6ivpUsEg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K7BOxT0OJookU53FeSK2EBWI5yRnvWPpRYdScg5wT2rWMpKDJALHAGKpp2GrSZJ90k9i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MY4JpirIB8xA9TmnBXHHH1NJLUasIxOcHHB6ZpJFO0BcZzzmghmwMYAPekbcoz37ZqkM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PNIUyQx4BHIpdwJG5gCD0IpT8zkMeo4waHawDSFIz1IHIFA+Uhcc9yKcNx4wF45xSZOS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APLPpxngU59vG0Yx1IoLDcpwSO9OCKchmJGe1JNoGrocDhA394YIxRvA7fWgMEGFAweu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0pppsSVhcK/TnB54p2GGMdz1pqjGeCOehpwwfvEgAUmncOUWJic9APShWIJ45J70q7Rw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TYuUdz/ESAfel3bOnJPU0xSWIzwO5NPKADufXFEtihysD8xx9DSGNUPzEDHIGaQA/eTO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NgkDkYqQGs2CNvHPGKcHXuTx0qMg5GQeDwDTyuCu4Zz3xQA4nPI/HNIrEEg8gj1owApG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5znpmi1wJEJXsRnrjmpF2EZDY9sc1EFc4UHA9T1qRGIypXJ7mmo3JeiHFc9ORSlQo2nu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6cimO7HHBwelPlRIgZzhsEHPTPenryRtzjPOaj+c4Jyc9TTo85Pt1Jp8qK0ZKxK4wcnP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WkLbh90EepFOUoBnngelLlQJO4BsZ5PPUZpWIPJAJ9TSM6Fi20ZxjikbsD171Ls2UIyh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7ZHQdKazZI7gHjIpyxkjOOexoE3YRFwDu6ZzkipMDkr1A6U0ZOd3IHtTmI465xzTSuQJ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SIFClgOQOnrUbDGQM8jkClTcBjrkdDVJWQEgb5T8wGDSLubOeh6E0RDIOQPpRkBsKcZP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DqhwGIGTzkZqrqduHickZVRyfarByTnvnjimXRzZy5yAEJOR19qVmmCasVLfBiVYBgED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O3piqmjMsikjgkdMYq7sPGB35FFrSEx24gcjntmhOck/nQBnAPGPenKo5yPoKoQinJ+v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QHrTSMEYAHrTgxAwKAHuCVzwcehpnK4PQn2oLZ60ivuznqBwM0AOcn6jPFNQFCSQASeu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xg0p7Bm7ZoATcpJI4OehNKNnUn6UfIecAe9MyvvgdBQBJnGQufc0AE45FMDcknOB0qQM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ZAAMc8c0gP0OfWn5A5PfoaaFxknt0pJJMBU6nKg89MU51ABzjB6CmxAbgScgdqfuByOC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Taeeae6nrmmt8rfN68EUCTAIPIxwRQAiIoJwTQCMgjAz1NID6+vakOfu+/BoAeHAJDYz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7U1hjHGeaMH+LgA880agSD5xnvjtQPk69/ShGAznIzSFietJtpANclj3474pxX1B5pB8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k9agBRgDjOc0u/GB0JFNU5B578ChgDgkHNAXsPVm/PvmnBS2SBk980xcgDPTPrTgSD8u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zxkc9AaUYAyc8dKQt1OenWlBVhyeh7U0mygWQZwc5zS4C/0oEcY5xyDSSYb3oaaARs7h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j2p3JAHOM84PNABwA3APrSMwj3crkDHc0p2k4GBk8mlRxgjPXoKQjb3HsMU02gEwe3b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NOCjOeg7CjKkHGMjrVJ3AF5wF4IHHNKoQEhuSO2KbEd2cZ4px/AEdaYBy+eOh7GjBOOv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g7U+4Bz3oAVd3APfuacyhQMRgZPIFJkdzj0pY2GDv4B6UANKseF5B68UhUDOTz2p6kc7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5OetADU5PHTPODT8EAZ70gQD7v404tnHGMUAIDnr2oZQeOvvT0AwcA+9IUNACR4XP0pF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PamlmBPoO1PyOwwD1oAUZILN6cU0jkYPHfijJXB9TwaWNHPXueKAabQuFC8nP0NIwAIw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4wMU3kcUCi2xwZW6EGkQjnrQhUH5jjPtSONoJA6n1oGJuGSAcmnEgKNuMg85qNA2emPr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8UALuHIPfocU0sCM8nnmmknPzc+tKgUgnsBxUN3ZmKfmAK9frTcknjOfalQgE5pACTxm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X86cHwuO9MVccnrS19AcYpLHHpTXJGMGnfTPTmmkAA8UAJjJyBwRzikCn0PJ54oBIPpi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oAcwIxjOPrS4GPl644NKqs3J7CkGQeeBntQAqlnPPanlgAMc01SVz70EYA9+9NqwAX3d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OlG0H7pAPvQd3fjjrmnHcBMd+eOtKxLcZyRSZwD700HkkAdaoBxOP6CkDqOR0PfFKRnt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Xj6mgBww3Q96a4AOeQc0oBUHp9aQjOc4PHGKCboCycE4zjim7ee/PakIDY9jTgw7DkDr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79qFOQQTwBSO7cg5OD0pqOeRnk0EttsUY5x60gJ6E5I7+1KMgncDjtikDc496AEfAOF4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7nNPdQQMfypgyTyMgdhQF2DKoIIHWpcgrz1A4yajLEY29MelBccf40AITtJ3ZxSZPRQf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OOKYTtI+vWgBjiQn8eBSfN249TUpO7PB4FRt1OOR3IosAg4HzYyetRuuCcDk9MGlkLZA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HuRxzQA1y7DJB+lMIwDyc470/cMdSTSD5s7vT1oAYSpXnqB1prEjGRwR6UpAyQo4NMc4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DzB265pv9ae0YK7l5B7UwIy54yD0FZgB8zHAyKBnnPrS5ZRg5oAznHbrzQBG5O7I7djS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c+OoPXrzTfu8t36UALmVV+UDA6g0ZJHJ6dBQZCemBx1xTRznPODwRQA8PjrznpRIQAME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kk570rsAMHI9MUDjuOTPV/Xg0koVs7vw5ppYlMp29ajfdx6Y5oLDscY6c0xgccGnrkKc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wSOD2oAiw5JzxinYbGMHBHpQxyTn86QucBV456g0ANZ/LyAMZNNkYEnLA57U6QDrgmmO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rUBAuFOeCemRTGODxxnvTyzNj0xyaY4JxgVDVgI8knHAyeooYlAQOp7UuGwTgEioXY7y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tRspZuTxk96ikUkHaeT2qW4WRQCeM9Mmq9wAV3DIIHPNNXYPRlK8UKpHBHueprC1TglA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Ksvz4OBxWLqxQksoHPWtabszKpdI4/xAJJbaYSBceWwyWO4cdq/Lf9oWeaT9oXxDIpOx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G8UoxjkZWIVEJI7Hivy9/aigOnftB6oiuw3W24qDnq5H9K7L+4cVNXqM4yW9dRhDzngj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EGUZYjGO2KorIGfCEjB5J60qvIkok8zIzyMYrmbfNc7ElY6GxjaY/OQmBkAjrVmJWDAh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Mu47iAgp8wXG4npVyOWQBQz5weD2NTJWZcUmWI5QkjSFFG08Hdmvof8AYYVtR8cvYEgM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/PavnQgYJXgHuBzX0R+wI7D4hJOrKCLSQuSc5wp615GcytgZHs5VpikfVkqFrqSRgeCc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mZWUYwSehqNQ8sxZpMlicbW461KIhExjbJYHkE54r87ulofZ2uGdxOUAU9MmkNzIzHb5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RDJ865HvjFNEcKMrFDgDlgpJNQrpjsrCi5ud4CFSCcHHUVK5uCSUcAHsacrmSRIY8B34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Wl3M4KR4XHXFO7uJ2aGQNn+NiD1KipFLNh03YJ4DChLcgsAjAsRu470FXTAbOM9TVNWB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I6ZNJuBbBx07mhEaQ7QQcfyqRLCTO9mG3sBQCdhPNVeMgA9jTg2e4PHGKQWyAnzOQD0A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nPYUboCIuZPvHkcDNODscHnpyRS7Ywflxg9SacPJwQ7bfUClZiGpOScEk59BUiFgxxkk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tQQDwSKeJ1XGVUH+EmizQAXJBVSSQeRipEYkbWyQR3HINM89W+YKAc8le9SxyKyAbRx1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GPLBwOuetJvkDENCwwfl5pxvdgC7FOeDmmvcEEbwApPGKYD0EmdqISQeQO1OZrhpAoy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9UU7+GY/LjvTzqxxtmjw2Ox7UX0DUVraaRgAxAx82R0qN7CR2KBycDlyMAU9NQCxsyyq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U6ZEeCG6k9DT0QtQTTpPlYlm2nOd3Wni3cnnnB4FN+3zouBgcYBApkd9Juw0hyRxgd6r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Y4oi/nlmY8g9qd5MGQityOWIPJqqbh95ZWYsepNIJ3RleZeMngdaTaTHqWGtoH+cZIB7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PXFRLMCw3MeRxkYpwYD5hkDPWk01qBKLWyDDYzkkZbcetSL9l+6IwR0OfpVYl2JxkADg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ehHehPUTV2SuIGOY1LFcAE0rNtU7WYDPQUxXbaQwVWx27ik34UnIxjnii92KWjJZZowV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0jXDoCUgZgepC1DFKGySwIB+U5pU3tktMeOgBxTu2xaWLUWogLjy2DADDGllv5IXXdGB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ljlgRjpTXjiO1pAQVPBApczYNIvTX7s6IjY3jj3pBczjgkAD0qr5idQNxHQ1IXGARwKp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MOByxNNa4kMgy4AAORURYHG4ZAzkDvSBt3DA53Dkd6YyX7UwTO8AHqaSO4DbtzEe4Gah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wMcUqOygkDBwe1K7SB2sSrKWYMpLKO9K87h1LKzBzgbOgqIJNnbHHkEDOTgZpVEqSBzI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rIsq0m0uVJCnkg0nn3TLtLgrjkE1Cksm3lyAGOMU6N2UEkAbuxNDuS1Yk85oyTvAAXAU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yL3IU54psgSYguwOB0BpoMJU+XlgvG1e9PUa5bDRIyKzBixxyc0yNLjeGjbCNzz1p4C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yH+HOCOAKTT6E2JFllGVY7c9CBUucqG5Knqc9KptI4cMYy3AzmrFxJKfltoxjGWLGtFd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QuAC3UmpQjYGF5xzk5xUKSM2QxUHPOORTopJH3KrYPYAY4prVkjnQ7yWl3LjgKvep4UX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VODglScZyBThIycZxkckijdgSn5TkZwByamV8qAFBI9BVXze4YDOMinLISMHJ49KALAS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kUrmBSdqgkDjI4qpvftk5Pc0vmt0AIz1NNJMDRT5ossqAADOWppFq6fOwAzwFFZ9qZtz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UhmKsc8kHjApKKDVkkyxOytGSpA5UjtSAIGzIenfpUfmBgdwZhnIBPSm48wYL4OeAT+l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oUN7s+M0LNaAGQsU4+7nOTVGS2i52yFWxwVP6VKIo1QLuZmJ4LDgUA0LLd4+aEAjPAI70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+Yk0BAoBRQeeDikNirglRgkckDrRqNPUUXgPzK3UcYNIL2ZSHDkMO1H2TylKE9Bnj0p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poRMrNkx1SUAIZGJA6g9KmjvXBLKrAkfeNQqkQGZHUccA05kBG1JsEj1qlKSFo2TFxNj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tPwn498a+BbuOfwlr97beXJuWFLgiMn0IwaxvLhRd8sxJzwM96ntxCp80XGCDxlfvV1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VKMKitJHu3hP9tzU7a3Sz+I/hKC7XgPc2MpLAepBXmvVfCPxl+CfxDjX/hHvF8dpdlcm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mx+lfHKXGnrulQhyG+ZCOlSw6lYwBjbaZGjHo+OQfWvYoZ3VT9/U8rE5Ph6rbjoz7ibT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Mq0bZBFV51MDBXVuTgECvkXw58Y/iR4HdF0LxdclI+VhmkLJXf+Hv26PGmkW6p4z8MW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OSP+A17OHznDVNJOx4VXJMVBNx1Pe42ABz0HQkU1ljJJ/WvPtJ/bF+Dusui63omo6buA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Mn8xXZaJ8TPg14mCx6N8QLNXYZVZ32kj8a9KnjKFR6M5JYHF01dxL7BF4XnPTFNaMjkc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eKJdN1qyuFIyDFcgmibRb5SESIuT0CsDWnPFu6ZzqnUi9igCQCPWk25JJ6dhmrT6PqkZ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Qmk/szUOc2cvy9coRT5o23G4yXQrMRggH8jUZILY/M1bGjakxO2ylIB6iM4p0ehaics9j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mrCsyk6qBx6Uwru+g61oHRL8A+ZAyj1YYol0d7VN95eW0CEfennVP50vbQitWPlm9kZ4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BjwvpzUGqeO/hP4cUvr3xG0uDbxtN0pLH0HNchrn7WPwN0Rmg046lqcyHBNpaZTPuxIx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2b08JiqsfdiztokZjt2EkipoNLvpCTHauwJ5YLxivEPEP7cl3FlfCHgS0gVh8k17L5h+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/aP+NHjGZ/tnjCS1tnHNvZN5Kr9NvP5mvPr51haa913O6jkuKm/e0PqjWtc8G+EoDceL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rLcKWP4ZzXmHiv8AbL8BaEJIPA/h6fVZtxVbi8/dxAjuMZJr5w1CK01GdZtUuJLqYyq5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STU0u6V1t4EUhuFVa8XEZ9WqO1PQ9fDZHh6WtR3Ot8fftE/GP4gxPbXPiNdNsHJDWdim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Ft3TT4/kTLFiTKQMk+tWrtDpcQN/FJGJG/dh0PPvVMXmlEsDqUIyPus3NeRWr4mu/ebP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JDmunmIaOQnHqORQssmD8zEA8jHekgutJdmP29ABxndSXmraFYIsk+q7EYAncwOa5vZT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5uCe5pWlESmSRiARzzRov9q+Kp/snhrw3qF5IxCxy/Z2Eef97GK9H8C/sl+Otfu0v/iN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ZbXl2Huc12UMtxdaStGxxYjMMNh170jyzTrLxD4+1dfDngmwkubqTCvKB8kQ9TX1H+z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td3kwu9evFBvLw8lD/dHPFdD4F+HnhD4aaf/AGb4Q0pIi5PnXLcyOfc1uS7nILAZHpX1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6ny2OzKpi7paIUHeSxJJ7ZpVZc4IPXmhMY96Bxkt68V7KVkeVYcQW+73Hc0+EeueDTEJ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czKzHainLMTgClJqwabGT8T/ABxD8NfhlqnitmIn8kxWSg8tKwIXH8/wr4205TIJ9S1D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9ck9fxr0r9qf4qf8J34xXwpoWoBtI0l9sjRkES3A+9+Az/OvOYghUDByPUV8TneKVavy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eHw/M92SCFOGC7Qe5FBCc7Qc560cDO9iMjjFJ5ZfAL5A7A14TueuL5iHOzBA4x0oBO4f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UggckfMaEAAwOx54pgOkCcDIHPJA60YU54ABHamsM+3uBTl2cFskg9cUAIvkw/MzEAng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AD0BFSyL5gHyYB/vDrUYjYNkKeeoA4oAhEoAOVJBGAAKUPGVCtGcDoQaeFkUsSoxuPNA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mgBEeFflRWU7uGYZpGOWyE3k9RnFORpVB3vkE8ZFIVkBAVQBn5selADlbADeUcAHKset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opPSk3S7CAA2OxFIElJJD455zQA6ISDA6kjgkU6QNgEMoyeR3pFiZ2AyeOhBpJdoO0Jl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4rMoyTIeO9MLDJ3McKOQDSFlBAwDnnmjaqtkZIPJ5oBpsU7cYVgc9CKAAMDB57jtTQqg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u0jGKCWmkIzxsp+bIHTJph5AIHTqaU+SCABgkc5pflC98EdAKAQ1jkZAAI9KYrrknjnr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zTJCVbcwxz2FBW6JDtAJ2njHekM+CVVRg+1MaXIwvTOCTSqw2Ekn2IHSgl6MQvIfkxg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x3NIwbcBvBOecClPzDCsTjrgYpajuhpOW5A5PJppaTJ2jg96dgk+/rimu5GApySehpON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IyO1J5kgzyRzwAKDI4wAeo6YpMsOWA9yRRZoauALEkL1PTNL5dxGf3jEAnjB7Uis7A4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gb+nTJppJBqN2SEBsADPBIomjf5XLAgjkilMjj5R84A6ZxTGYtk4IJHQnpTEncVVIBHQ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3pGc59AT1BpAcnn14zQJ6DlCJwcg54NB8tsAevNBG4ZI5A4zTVZQCdxOO9ArXHhUxgMQ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A2cDt3oVU5z2HIzSqiOC3U9QAKpaiG/ICSMgg9KUtCFK4JJJySKG2li2MEjrimgfLhjg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nCnI4xihjjJxjPBpGJzuPBxzSbwTzyAeaAELFicAHHpTXOMYGPTFOQhWLBCDjBOaQkAf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zGwM4AU85oRt2Tjr7UxlxycfQClY4AYPgMOgPepAQs4zweO4FIzlgOTn1IpAx/ifAI5B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znA6ihJsBRM+4KXGQOAB2pjyyEEpgemOlL5bEHLkEnPBo8r+85HHTtTs7AI7Snb2wMEk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nqad8oGSSBjgE0ibd24NjHQ0kmwEdZAD8wIPQVEhePhzkk1KSvCnHPTPemnyRgBdpB6U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cEdDSowXAI6jqTTn2AHPBHamjaTliQB0ApAmK0ikYCkccc0wsSwI5HoaRnXJAPIPHGaA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HNBVtRxyACQAO5BpSSRwST3FIoUdc5PrQGwxAB570CvZjRuXqeM8AnmmO/Q4OQeMCiaV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1AZpMFWjJHdQcUA0Omm2qXeTaB94EVAd1ywYS5RTwQ2DUF087kxx2+5QPnLNk4qSJgs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ZqW0mDbsThwSVyeD0znmiMneDyQeoAxUKiWJmCrlT90+gqRCyEFsZzx9Kd7jTVizIFID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IDcgDgGmb5h0mByfubacwYoRkgnrk0O41YAxUfJwCMnFJ5gyCSDg8dqau88EkcdcU2RS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UVAErtvIJUHI4IPFRsS2EzgbskGmjepJZsAH5RjoKXDZxv47igCOdQz75Y1JJOCD0oLP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OaPcRkHJ9KjKEkDBz64pq7YCNKrEIxye+aa8xyVQDGM5IpwgTBLKRg9aaQN+BgqV4GOT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JdQOOADipI2LAvEoBxjJHNNeNiQzA4B4BFOB4AAJwKWoEiOoyUXP9TS/vOOAMnk+lRIh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7e9PUq6kjJyPSnZoBQxbJAJ4OcU/exxkgjvzTI4yT8zHp0pXjBOBjg9aFdIBHcKdsS8n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IPNDRIwHUNngigwsBkDp0GapIGrhuYkBpASB1A4pp5znJ/GhmReFycH5jignChsYBHBN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quSTkqOM0i7VG1RjPcUOyGQ7UDYOQSaFB5YgkliSaLIYxyxycYAPJoDhlABJIPG0058E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GhYZJGMckDrQ1cCN5LhduxgBnnJp3ml/lfDMAGJxgU5gDngY7HFM4XBPPAyTUsBxDEYH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jgZ6HvRkZIwcZ45prsVGRzj060gHZ46kAdqjZvmxnGad5gKjkk9ximuoGMrkg9zRcBu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SFH67gABzzyaeg3A7lIAHQ0EIwIznHvTYEQHl8lsYPAzTg+AOeSOaRwp4IJUHjNOwjKA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srgADBHXikVMAn1PANKCBnAHuc0E9M4yfSmldgK/H5dhSRvtBC5J9xQzEEZbim+ZHx82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RknA7gd6UADIz0I5qNrhBjlSMcjNM89mwQQBjt3pqyAkBWQkjBXPajcBjZhifvD3qIOo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VQMowIJ5pgWUl3D5towOaT5jkxxM3o2eKrxXSTBjG+Nhw+TUn2ogBNwAPQg0ESeosnm9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5IJJHORSzTDZu34IHI96g+27SUaXAPrxzRZivcUqQ20gjB4Oaq+NNPN/8MfFB83aToVy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EkxJGzOSeSKp+MZLk+BddtrWLfJJpUpVS2OVG7P6VUPiRFT4T8jXLp56ythhcSDJ6EBy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nzznkjit24bzp7p3YBvtcqsmM7cMa5zxCEkidCpGQfmbsa/QIX5UfFvSRhn5TtUlx65r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55zzzWZv+7kY5wSBWnYlpLddiY2n5mq2rMGrIfrimXRrggDKwtuJPbFfdf7NjK/wb0CN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Og3d/wAcV8Ja9cFNEm3YIKnII4xX3J+yzdxTfBPQLi3LGOWyjxuH3U2Dj86yqJWLi7s9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Mt6ituzWPaqEEZHBxWTpHkmElGBKfdINatockjJAVfWuN3bOiFrl62IBIRsBe5qdHIGA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W5YYK4KkcgjvU6gABFLEZ5FZNFt3ZZtW+ZSpONw6nmurtEVIl8ps5Ayc965C2kCyBiB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CNFtUAHbrjmsqkdDaFizllUHPJPJNKzLng8dsmkA4ywJJHQ0m1jjoAOgNQkkaN3HbScH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Cj1A6DFAbcpB5IPAAprHLYwR9DTEIrKT/IU6IEPnI+ueKYCcYUgEdcnFPDbTjHU8ikl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I4z0O7IqUKzDIGRnqKhgMhQAKAD1AqdWGEDBuRg4HSmS22KPlyxzyehoWRC2CDj2pAOC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gnPX0BoJJgCSOntg0AjJAHTvTV5+U8g9qDkkYGPQCmkmBIhCc7eD1p6Zdm54A+UEVEp3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hgMAZB6mkNOxKqngEZwO1OkDYG0Aseg9KI9oypJyRSsqyEtk8dcGgG7iL0zg4z0NSYV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FN+/yuQOxIp0fcLgkDnNAiSNmb5c4P94DqKCoGTtxgdM0i57Z474p4jP3mJAyKAHY4BTo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ZSM9AaQshbjOCeDjpTzsIyTwO1aGYm9VGAvXtQhBJ5OR2oGMnC54p0ZXceCCPWh6FRF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0qO3OACR1z0pQqkH9DQFAzjkEcVmULiUDC9AO3ehA7fOQxIHIz3oDL0JyPQUrOwIOTg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3AHsQOtKoVAMqRkcgGkCsSeSBnr6USREgAkgnoT0oAljwTkE49MdaJOcAdQPWmIzIzEc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TnnOOmaAHIvA3cZPBp428hycjoCKagOMHnninfMAd4BJPAoAfGBg7VbjkZNKSvPUE1Go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88kgntQAKQpOAcE9KR1yOFxz0JoXHrgjtSlyEJIHykZ5oJkrCADaefu4ySachB3s2RsX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xjjPXNSAKSQCSR3IoJGq7jDEkYHAIpwJH3TkHkinLt4Zjg+g6UOF65wOxoT1KT7huwRt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QvGQR1yOtMwpyOTjGcjFB4xtGSeCPahaE7Dyz4BDlGI4YL1HpVHV5njsZfKQD92SdtX2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joar6jHGLOR5MMFUk4ORjFNt2Kaurmf4M81NOWKdg7jBDZzwa3oywzljn1ArF0ABLZWj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FbUOGUktznkYqlsK90SJKGw3U55AGM0+TbuAU8Y4NNAXcCFycdu1PCsRjGM9aNxAGyPX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t4GPWmNkKScZ7AUB24DDPHWmA52BJZeCeooEmHwTnHWkAYYJU9etLsGSwBGexoAeh7n0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iwdoyDjPJU07eSCVycdc9aAsOyd2OmBkk05Vwfl4B6kCmBmHGQSR1NPjPJXnPbiglptk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SHI4LAn2NGCD2A7mlLq3AzntQDTSGoG53AEnoBSvGGQxyKGVhggilBbI38fSnk5C8dqT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L8MNA15jdQwm3uAOJkXBFUVvvGfgO1CXhbULWE/NM3LAV2TCQ8dPpTJ4POj8pwCueQR1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vh/xbofiCJZLWRQ7LkROcMprThKcPtyGHPNc5eeE7OYtLBbqj7id6DBrPuNZ8a+EgHk0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2zIq9yO5xVLlE00dwNoxsPOeQKUqjAkjAJ4INc14X+K3gvxS8cFlrMcU75X7PcDZJu9M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0T5T1btUvVjaaQgOMfwgd6XDNgggkdh0qNXOSWBIJ5BFSI+BngZGAKTVmJNMACvLAUxU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p4w2CTwByRUjKoHy9uxFA7aDBkAZBpTkZxk59aYxII5PPQU7cepJPHegEKijBAyQDyx9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xkikQuUKbiAeoxSx4jOCTkcHAotoJjgCCWHJIAOOlV9QiMtow44GQWqzujIKg8exqvqM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uyBiDjtVRTvcaV2U9O8mTdOnRj8xJrRijDIF3YAGQcdayNBkV4SobIKgt9K2FbKKFLEA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dmSKy46c47UeYWxgHAHpQigexI60rIVG4c+uKaWo4qyGO3I28/SmlmfKZ5B55p5XBJU/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B5AHNUMYyLknAwBySKQAKSRySOop5O7t9Ka69c560AIpyfXPWmDKKQc9epPNKzgHjkk8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5PODipauAZVclc4I5FODjHHJFAVcAnGCDzTEAU89zSSswHo27O4gAdmqRCgJIBBI6Ypm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dRSwBgPmbgdjSAlI6NggHrTtuMg9SOlCNkNjkgcCmghhtGeB17k0AJjDZIA9DSyDaoA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SBnA6D1olAGOuQORQAgOCRnjtzT4y23awOO1RtgbVHzDdyR6VMvzA9RjpirWqAZuIcLw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2AgjqTSKEJycLuBzmhhGCHXO0HgDrTAB83JJ4608OowG6E9aTKbRg5J6jFB2hTk8Z4BF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DkDilVtmCwwR1zQSVbjrjOPalRd3XOMZU4pxTAerpzzxnoKeeO4yelRRhVYuAQSOQRTu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rjixU5UYPvUZaRsL+hp0hbgLjOOTTGZhyeMdeaCeVj/mwCemOKRJfXue5ppdiRg8Y608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QHKxwYY5PfmnK2cYxxxyKaCnHuOpoTBJIPB9aCiQAc9jjnHSkYtyOcA9TQrEjdg4HUgU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XAMpxjFObcADjjvmm7QCAc89cCnYDYOOQeppWsAjErxznPLU4ZPA7DsaVlAGRzk+tIMB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biaTHBX4UgcHtTkHBUrg54pqs+D5jdT8uOtKNwyecDoapO4WSQhfyyOck9KaG9zn3NKx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EVeSAc9KbVybsd5idNwzt4GelVdSmdbaRUJJMRIA+lWDGvL7Vye+M1FchVtZpGA+WFiM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QASqlydw6A1qlmAHOSe4rK8OOJrKCbaAzxhjitMA9+nbAoukx2uhDINxHUgcjPNO3kYy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JwAATwQKNrOAwA465piHbiAQcdOuadG3Bzg46UwKSACOp4qSNMDqBQAuPXHsMUHavAXq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B4xSnAYgZ49RzQAoAIJzSZ3dRyODSqy4I6e9NAw2MHBPNAAqnJAXOD1pSqHpngetPDRY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kDkgjHoOtADht6A59acMcEjHPWkVOnqRzxSscYAz7mgAyQcN0B6Zp+RjPSm7cgDgn1pM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5OSe/PBpc+Wdx79BUSyFScjH4U9jvI5GfYUALIS+CDx6CggAc4xjtQTsxik3KQd2evAp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Usg4DE89MUBQT8opnQ8Annr1qeZgSt1HbnsKX+tKhU9846imncM5PB6ACmndgKBkk8kD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txTcg42nGOvFKrhmAbqDxVAG3dnPXHTFMK5YDn3qUsMHdxxUa5BJHfqKl6sBVCjsDxzS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QqWzg4I7CgqSACTkdM0mmgHgHA6DjqKch4IJzx6VFGWDfMeMVIWxznk1SVkAxxjkdD2q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SeozwTzQWIJyeD1plxYu2QZxyT1yaVUI+8PqM0BwQOvTnmkG4nGcAnnmgJNoX5T2PuQ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xgcE+4NNZs44xjtUyWhAIBk+tODhuuOPWk2MP64ppCqc5wSORmpaSAc2ARxwetOAXsOo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PoDihNoByrtBKnjNGFzuPYdzTTuB9s+lPCqw6Yqk7gCkk8DA75FKV4BOCQentTE+Ukd8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0zVAHBxkckcCgpjGe3SkXPfg5pSxLkE8DpQAdORk59qABk4IyTSFuQOQM9cU5cHOQcHo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3OKR1AOFHJ7UDKnnIGe1KW3YC+tAArAA5/Chic+nPBFNwTn/ABpcA8Y4x3oAQnn370Yy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wCBg9zS5TAoAbJjPPr2p6EFQSePWkKqfm649DTTxQArOxztOfrSxhWJORkUgGOuQD14p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AGsoHb6ZpVAIOTkUAlgc8Y6UidSMj6GgBDxnb68UvUd85pJVKAEAgE0DJGRnkVLkKTaQ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UFcgYHHenNnIGccetNLE9P5VJAnOemT9KUkjpkZHSkwwOTn6inFl784oA9DDFsgcU5QQ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D60tfQHGBLAfL360wkjIwM45zTmzjimHJxyc5oABu5Jx704BTz6daMYHOATxQOCecY9a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EHBH41F0zt4pwJ28dQKa3AcTj8TTlG7OeuOKjUFsk+venZ7etOW4CElSDxjPWn7wcZB9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KoBB/QkURARypxnHTpUYJUD3PQ09cEnI+hpuRuJYAnPFDYm7AQxGeoPQUKuCCe/Snc4P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zVLVEXY5s44GaaGxjHTuMU49Bk8kdjSEKMcHmgBNqn7v400JzkA/SnoNufXuKa7Htxz2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2gHIHNSdevP1prL3GfegAJAG3B59aYgyTxkg8mnNgjjI981GpK5yDknrmgB5PHXgUzcc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8aRs8beme9ACjaPvZpcxnnrim49RSfdORnngigB7Y42imSEgYNLzg4AOOuTTVccqBjPb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O4obbjg8nrg0rDqsik8cEVGVK/dGMmgBsjDtjjvTQCTg8jHGKdtA65B78UZIGOx60AMJ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SM49OeaGcHrz7CkOT9059hQAxuemefU0mCcknJHQ0HIznAFC5IORgk80NpIAG7uRkngU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StgYyOccYNJwcknBz0rN6gJyfXimklMKoPI9KkB4wOv0qPJYFSMDvjrVqKsAmBkdc96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l3qMgnAHUnmo2QMcjoTxmoAQEjr0NDMTjbxSl1wA3OewFIQF56gjigBdo4JySfeklXoc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jPqaU5YZbkD2oHHcRTkYHIz0FKcDP070gIBO3jHtQ2T0yR3oLI9w55+tQkuW45BPeppB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OOnegAyMbc9D3ppVgcilSM9fT3oJGCB170AIpD+5A4zTWBA54z04o5GT19gKaQzDLEjj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J6AUO2AMA5PTAppU8EnHoaHBZMMcgdOKT0BK4xiMFc8jtUZVCACee2aVgQwB6Hoc02Y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ofKxkwUqVROe+ahZG+7jgjkmnMzL82cD0zTbht2M5AK8lTyKE+gijc+UdwDDgfMCKw9Y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IBrXutxG4YKgkYB5rA1faN23oScA1pD4jGq9Dmtckha3lR2wSp6V+WP7UbOn7QesGUEk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zr9R/EYjWykbzBuCnK+o9K/Lz9sJYrL9prxA0G8xTyyOzkfLnzCAM/TH510tvkOWkrVD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9R3oa5wcZ5z6VEsy89yehpHkXaWDDGeQRWEldndFJo1NLuBJCcSbATyAetaMV3GSQ8gU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CeNduxjnqRnvVk6gQwLLggDI7VNnexSVjorS7hMyLP1YZwDX0n+wbcLJ8QJVddiNYzKm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20gl2xByCwBOBX1H+wlcD/hYNvCwOGicMVHGCK8nOlfBSPWyuX79H1oIooWVFUABeSBQ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jrUdzMRI4SMkBiBiozcyMqq6gEdM1+dOzldn2cZK5OZFfGRnA+6B0p0bRDqScdQKrln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A85p6+Zg4PBH6UndMRZS6tkYHyiWBzuJ6VM+pFYx5bAEntWdtJYBmI+Xqe1LIrlVOcEd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C8lA3ZBJNOklLESFs56jtUEQBHI6DkingFj8oOM9KrW4hUKFv8AWEHuQKlWfYwUM3Pc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zwCKceScgYHoKAHhmySGJPv3pJJjn5shQBgUR4xzgEHvSFA3ynkeuaLAOWSN0JwSMccU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CT0ojVFB2549aFQSdT1PrzS1YCq5UEsQR6CkyzElCoAPRhzTmhJAYKRjqaFjz1GcdjQ0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g560IzJgHOSeSKXjHbj1oIycgke4PWpaaEIAzNnkc8ilNqqnAOAx6k96VVwRkEA9CDS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apaoAbTmCLi5LMucDPFOjhXaVYknPLEcUimQEndgelOwSAQOg6YpgOFpGyk8DP8ADilK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6UEsMK5PTtTmAUL8ucnmgBohMoKFyCT1zSmFIWChmbPQ4pQSQTg4BwAacWyT1LHoM003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CSCMEGlMcczAKgGRksTQNoBUnBHUilR/KyxAxnkGk9wBS4YBg3J5yKmQswBU9Qc5qKNl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p6TR5+RsZPJNNK4DgxUE4BHanHcxyWPHQYoLQMAF4IHOPWms+0AgEjHQ0NWBJIUgP/CS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8DHIpguimPmAw3BzT5rqfZlUVgeopaWJabYwxIx2DGSOARTkjfdjAJHcU0Tzso/dqAD17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CTwQelAmmiRkkOMKQM8U0R+ZgYpGkkGG3Yz3ApUmPYHHtQrA1YcIeQB19TQ8Zj5JxxxT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cADrSrIHxuzgjIzVJxuIkRFbPJIAoWHcBg5IJ4NRxzYYFVIBBIVjSec65ZcA54AFUOxY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qQacII9xBkAAHJHc1AS4RWjGQSMEDvTjG4HzAZAyQDSbaEKIbaTP718g8AninMtuI1Mv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WJmicoxHyACmJbXWQCSTnlQaLspPQsQm2H+tUsD0ANPMtoxKmINjoM81VKuhKsSD+tSr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g7ih3sJWe45J4NxMcJAOcA0yW+hKlreFVyQSAOc02SPYQpYDJ6ZpBYxw4LbjyeAe1Jcw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qSzdwaRbkSEkYBHHB6UGxiSNFRWw3ALCkFvFGh2lic9QeM1SEJNM+0IjAEnkmnL5zDJk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5V1BHXmrAmGAWAICjp61cbsmW4SIyAk4B9qI1ZsYYAEY246ile4BI+zxlgTyxWjfcPkB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WuySQLjGF59AKXDcjk+oNRh7vjzFHln7pHYU8OVUKoGSeeaqyQDhwQSoz6A0u7OQcDJp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gGntFIAC7AZ7g0aAJIxwNjrgdOKbufOS2T3qRrb5dxlxgdFqNUByA2cep61LSTAcCCpK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qMnAHJzintFEpDbnBJ5ApDGshCucAnLZNJNoBscnO3AbA6ZqVJAMqkanPqaQw2bOYtoc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o9gCrgL0A44oARJVTEblD5gPCilWWUjzMYHZQKdFlQfugjoAOlOEe0FmwQT1qrJ7AMMr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Ka08igAHAYfM2akcFiPnOT0CnrRs3fwngcEjik0BC0jFCu7JYcjNIrSHKkLjHU1J5Kng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gibeWJyCKQWQXCyJGrMygAcHI4pUmTaG6krwT3p625ciUYIU4O7pSNAd5cuoPVcDiqSd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UZPQjPNS26qp3M6hT0BHNM2qdpU4wQTgd6Gwo5XJPQA0NWQrpjisSuWUgkjBOO1S7UK8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k3MDtIx3p5ZsAngE8UJCkTMynb1wByTSttlwcAjqBiodxJ6KMe9KTdMrNHjAHIAqnKSZ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5RVQrD5gFqO6+yyALATG+eoTtVfzJn+aVlPHG1cUOZlCuSSMjitY15xWjG4JIsJc39up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5WZlOfzq9Y/ET4haOywaP451O2YD5Fiunxj86yxL8pDAk46E00zAknIHBB45rdY7ERjZ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dVZ/Hr44puV/iDqTqe/mjg/lVn/hoP46I4MXxJ1MHHyhpgB/KuLaQFdobJPpTxDtTfwg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4m/xGbwdBv4Udsf2hv2gSDKfiddOAOY3AI/PFUpv2gfjveuEvPibfqrf8+96VwPyrk2m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NNhSyLnzIlI7ccg01meK6yF9Sw9tIo3p/iN8TbrMt58RdXnJfBSW/ZgazJdS1bW5lk1X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pSWH0PUVWkmXOVYDA5ApHuI32h41wDkkDBNZvG1JauRtDD04LRDpdN0/7QW813JbI3yF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jJjPXnEhApkjRuQ6sc9TkYxS+c5GTggDmuedaUtS0lDRCmGFBvfJBPCnoBQkMC7pEPzH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4ATI7EdKVriQ8uAMDAwOawc3JlpO4pZ93JIA6gChpZIMSQSeW6nKEDvTSXIBDHGOSDUZ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FNOzG0mj074b/F/wk1smg/FPwxa3luy+X9pijO5AT/jXqlp+z38D/GFmms+GdOtri2lG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g5FfLxnYn/VgEdzWn4Z8ceL/AAhcJdeEfE15ZSK5Jijl+Qn6dK93BY6lZRqK55OJy+cl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/Zt+FUWM+GoQAR8rIT/M4rQ0r4OfDHRdslp4WtGdT8rtEM1w/gz9sK0ngWy+KGnyGZTt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Ar1Dw14q8EeOYEufCXii1uQyg+S8oWVfqpOa+goLBVfhSPnMTTzChK07lyztNPsx/wAS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1xkU+Zzn5jyT2NTPp95B96BuD2FRSwv0ZCD2JFerFx2R58uZr3hCUCgdD60uem4cduaT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KjPcc1aaSE0xoI3DaKeFVzhj37UscDsfkQnPTAqzJaWml2Umq67fRWdrEuXmmcD/APXR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c3aKG2tjLKQscZIY4BHrXlH7TX7Qdl4H0+T4Z+DLoz61dR7bueA8Wqnrk+tZPxo/a7t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6K+UuNWmhdCO3yBh+teEJEZLiW+uJmlnnctLNIcu7epNfM5pm8YxdOm9T6LLcok5e0rL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RlBHkuxaQk9WPU/jUjyJtCsrHtlTyKAJFAUjBI5wKRQWJO0nByTmvlJSlN3PqEkloLHc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x5p6yY52g49qiZZFKsyKAOgFPjb5SrHHHBoAkWVpTwpx6E0MDuAU8jqNuKYDj7jH2Oae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zigAO/p0PfIpQGX0OelIWUYJIzngGjzUPJIIB6qc0AKpdWOck9jnpUkchGdzHLHkiokf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UyS6iicxDJc9AeMUAWj5Z6KdoHGTzmmx7CTu4A64FQRzuFAdlJ74PFOWRuS27pxgcUAP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xm+YAMM9zimPKMHcMA9gKidpHxjgDrRfUCdZV52/ezjIpS5yMCoh8uMjgnvUol3BcKMj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IgpkbjyAc4przByBnhTwKjlZh1wQPQc0wSHI3Yx2GKBWJXZdwK8+ooXhdwbA7kikwWJ4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lI5PTAoGncUnOB0yeDmlkbaCcgADkZqNVdsfIQQ3UnFDiQAiQHnqPak3ZAODDpk89AKQ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ccIDg9h60oRjgAdTgcUk2w0QhdUUmNVJI4yaM7xjccqemKclsoyV5J6kGlS3Y55PHemr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qM4pRksRxwO1SfZXAADj5hkkmkFurMVZ8E9wadxXSImIOe5z6d6apIyM9+oqSS3MR2iQ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DGZQCeQB0oBcpG7EE4bB7AiombB+8CCOfap5Y9rEeYpGcLgVC8RYhePrigE7EQfqpIyB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Agk9TUiWtvnMz8DoAOc091t0wAcjHakrj5kV9zKvc/3QKU/MSuBknoO1SGCBs8kj1xRs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mmHMmQFZkHzLwf4gaQIFBIJ9yasfucDfGPQDNCtGwwsQb1BbFAldLQqB0ZuTnB49akTy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L5cYyxjQAjjI6Uwgn7gAJPOfSgT1ED856DPIpJAoGV7+lSbJD/GoGONxpg3AjLoMHjIp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cE9AO+DmnAybgVGMDtT9pIC7kDgHdgYFIiuud8gAxxx1oSuyXqNYycjGSO9BSYkAoQCa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E8gHHFSK8RPErEEcn2qriIT5vA2HIPHHFM2ytnCnrwQc1K+dxzKSMdzTohGMBZCQTwQa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PMGCwzigxgEh0yD0qQiIrgZ3k9cZ+X0pHjB5OQMcDNJoCu6svbCk9M5pgUHIJ6HqelT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mtEJQrBdwz2oSuwIsMjYKgnsc0rDbhTg5HJBzSyRSJgiNWI7F8VGm/JDgcHgg07NMBxD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72c4PY8CpHfKlcHpwc0xMg5wAc8ZNJrUBCrMRtI+oGaCkiqOpHpUpfA5IA70gl55ySP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/MvA6ZNKkSOQxjJCnqTThIBnJJJPHFMdw3TJ9gaSaQDnC8/LjHTFN+VVyTjPTmjOApAy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kfI6ndmkAuMYzcIS3UKv9aTCscFstnkD0pANmdi8+hpEBVh0GTkgUFJJjiFUkKQfSm8A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lX7oyT8pPXFN8zALdOelBOw2aNAoySQTycVEY4s7GZuB1WnSEybhuIA5zmgLhipJOMbi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bOwcs2QBnNWktrLevmR4yuGOc1BvTeV2kgnA4qRXQjYpGQcEE96aUbASJDphUMgIweQR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CAqjgHmkBVCenB5AoEsYOcEHGOnFJpIAEMIQv5aggcA9KiO37mMknjI4p++MZGMgjoKY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ACguOwyVGI3Acd80xluMjyokI/iLtg1M7R9OCAehNNLJ/Cw57VLSGM2FVOYwcjnmo1En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aT5gGY5yeFxTGIXIA4x0AqQImZxkAnJ7n0pM4IG7r39KcTvIKjt1oYNkl1BHQEGgCNlL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MVSABuLHucVI5KD5eB6kZpjNIVOcnP8AFVNXQBlcfNkkHgE0oALDgYPUg4qFmPALEADn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jnnBNCYEikhiFjZW25JLfKRUkWdpG0MAOTnpUJOMkSADbgr2xS+dGihPMJJPJB4oWgEm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FN9cH601nUn7+SB1ApqyDOeeOn1ppgSoSFLnqDzkUxnc8AjGOQaN2Mk5z3yeDUZkUZ4J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PzfM/TkChpd2C5JPTApdyPztGcUyRwGO0Hg8ECgBN0LEnnAPO3tT90YIkVSQBwAaQYkG5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YsVjHGcAD1oARmA4VSSSDwcHNSRiQBgIyME/SkMblQ0i8euOnvTl344ydq8k96SdwAK4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monLg7duMe1SkSL26+3WmlTyoOAqnIx1NDV0BE5m2jywPfNNYypg7iB3JFTbQh+fOT0I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UZqAI2jlCl945wQc5pgMv3mkJBHA9KmWP5vlJGD0xQ8O7OSMqemOtFrsG0isFflRIx45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/OOCKf5JDAkngcgnqKVlBAA9+KNQTTGRLltrMQcc5FO8tUUDkk9SDQLWQyK/mgrt+VT6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e+KLNILq5EoQ5wxABxwKcNnRs59TSgSEqobgH0pfIA3Yck56HtTjuA1o0+/tJPGQKaVU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qAM4JJ6kUvkgj73GP1qwIPKgbHQkHsKDHGThQMZqVYlwcjtwaURJnhSPY0AQtEhX5eOO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VMYPapWidhwhY4zgCoxGR8gySTlge1BLZGlrblwoU43fMe1PMQ/hiAOehbGBT/LYccAHp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FA9aCRuyJgC0W4AfMFPNAfZkrEpAHy7hmnMp4IYgkc4pnlOScljjpRd2Aid2Lb8AMTzg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f2hd6ro90zKBnIEZyKeyrjlTx1JqzapajTNTEsZLHTJ0Rh6tGRVwM5n45axE9vruro4y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nNct4jlCKJHIALYwBwTXU6950XiLWbWXaxTU5gWJ5JzXKa+wOFYcBsgHnBr7+m/cR8X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1iQM8cVbgmcRkRvyBz71QdiSSxIKnrVmCXbEoGAMcEDmrd2UldFvXpS3h2X5cgQHjuD6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8EdDhnckQ2yx4HrtB/rXw7qEzTaLOqkktEVx6V9vfsq3MkvwW0PamVERMrL/EeB/IVh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s+hqtvhTkoxO1ycjPpW8sUQAk847sD5CawtKI2gEYUj5QfWtqAK4B2gAjOOtc8kbQuX4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BsdhViMlG3HBUnbnH61Xhb5RgDDL1FTwA7AGbIGcrnpWEnYt2uSQRmSQRFD8rdO+K7PT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3NcdFNsnQqwDHv612mmhlt432KuVyDmsp3OinaxYTBHQnHqKXaCSwIIzwBSxJlmLZBBp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cCp6lrREJ5OAMY7imFS+TzkngipVKnO4AemDTWyFIC5GeeaAGABc7sZPWkD/ADDJGM8g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JweCailGwbiBgEZyKAbsi9Ajsp254PzEVPuALFlfDDgDtUVrkLkkkN0U9qmZFJGWYEdg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EFSSAOg9KC+c4/PNINmeOtOUbmPcdxQIEO3k8+hp42tyeeKjRfmIOBz0HWpNuwccg9BQ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CpVdgT82RnjFRxeYvO0e+akVVbGOAPemtgJIyV5OQMckGpQQvQ8t1FMACgMTwOo9acgA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gHqxwctkDoKeijOQAQRyQaaWYhQxyScGkUnkFSADjIFAEueRxxnkU8ZOPnyO2DTF7bcg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PTpnvQA4RLjKtjHQU9VxgqA2TwM9qbsYgN09eaU9QwGAeozWhmI4VGwrjJ4BB6UkQZWO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2eSegGaYqOQQGYH1NTJ2RUSRWyAARx0BpEOCMZxnoDToggAB7Dk04CPaBkAqehNSUIrM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7gdmyD70wK5AHCqD85B6k08AMNxHHY5oAQAYwp575pxUY+fOMcYoxtwRk49RSb5HwT26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OgFKhzwMY7UmCegOT3FLGh3AjoODigCSPcWKrjpzmlBDAnGAKTaeDtII5DUqux4zjjPH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4PQGjbtyNwIJ4yKFYjqBjsAaMq33QC3PftQAg2DcVbB7mkIBJJAIz3oDjcVAHJpylSSC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iwVOOueDigqck5OM8UKApJRiDjvTlAZsZ/OgkQZxhRjvnPFKrM/YDHcmjKLw3PPBBoGB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AHFxk9Tx60BcAAsCccYHFICo5HalBCsM4APUUJtALzjaSBk8kio70q1rMJFyrREEdO3G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fpUc5iaBkkXdkdc96a1Y02inoIRrcqMAAkA4xitW24YkDnHzHHWsXw0X8icSABjO2T7V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B5z3qk0wdi0ucBox16iiNzkluGB5yaj3lQCpwSeBinKG6tjJPJxTtqJCkhskDJHcmgcN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OAacQisFJ5x2oAUuNoOMHuM01pHJC9QO9BwORjn0NC/NnjkdAKAE3sWwDjjvUoLKQUwc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GfbNPjGckE4z0zQBKMAhscGpFAABxyScVEecbeBnvUoyCM888HHFACA7ux5HTFKgUkE9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AZGKVDtxuxz0IoACGOepIPSnBlLbVyQANxIoLDB2kAkdxRGWIILEqTnFBLVmSKzLySAQ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OMg4POBQrN8wJzk9MUDHIc/THpSsgcrMiZTjC5GSeDTWt4c4dA277xI6Gpn5IPOO5zSF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ArtnKeNfhD4S8Y7XmtRBeRSCW2vogVaNx9KzLaf4v/D+NkvdTGrafGQcLgyAY5+td6FY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U0W8chbK5GeBmmm07g00Zfg34leE/G8QXTr4w3gJE1rcDY6MPY9fWuhjDbs4JUdCTzXI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UxNcSLJZXn3o7mzk2MG9c1z6a58U/hu62+sQS65ZIRmeEFpgvoePTmnKSa0G4JRPUos5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DAIOc8c1zvhX4o+DvFMQGm6qFuc/PaTfK6H0I9a6SRU8pZEdWz1INCs0JJJ6kYUt99Ax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AcjqDQgXIbBBI6UpfBIA78U3a1g1TBVK5UqRnvingRg5AHTuKZh8mR3OD0UUu5yQCvTq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2LuByM9sCqHidf8Aim9SeMAuLN+hwM4q7u2kMTyudoqn4iRToF7GxOXtnwo+lF2thxSZ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AAhTbxweK2opAw6HAHBFY/h+aSSyhgMJXbGoLe+K14MrGTtPuBTUroHdEyFhjPJPYUZA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jZgT0I7CnBi+QQfpindDi9BTtz8vI9qY/XbySepNLjYBkEHNKWViVOQCeMUrtjGBSWPO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zHeCcY4wetOyAMDsOM00FhtVlGAMADpSbbB3GOik5YEE+lOQBRgDIA7mlUAkE5PPfmhz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2gFC5XBPA7CmhMA5xnPGKcpG0tgHPQA0mSSMdMc4pvVACZORjoeAKcFO4EEcdQRSJweM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KFKrkFhzkVICocMD1JB3YodyGGwYyehpqk5AI6dDQRg+uT0oLSSJQxDHAwABgg0Hc7EjP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P0GKbllYYOAeuKAdiRwoH3hk96aqOefTkgGl3MVxgHJ9KA75IUcEc5q47EDsKAGYEkjI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J70wOxwDwKezLgcYJHYUK9wBdufx4BpfvDBwcHtSMMKAVHB4yaB1HbjqBSkA89Rn05NK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grgdT35pCoGQ3BPYU000A8ODy2etO8w4OM4HTIpsaZGeevano6j7wyM96YCHcuCQMnsa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cVJIyt1JJPTFRFSTznjrigAxn7vXtmnhegPOB1NNDYJ9PpRlic8jJ4BFADhggDnBHANK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JppZgV579KcJTnYR9DQBJASxJ5z3GaXCKc9TTI8opDY5PJpyrj7xHPtzUytcByszA7T3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TqSetGNo9vUUFuhXOSeRSvdAKCej55NLsDEDAPoAKQqcg+nQUpDAdMHtSAXkE5OR6dKc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aZgnPHAPUUqEggkEntkU47g9QIJJ2k5B6gUpCkDggig5APGRnrSrklvr19qsi2ouxmBx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sZSUBJQ5B+lTs4cgDt1FRX0ay2UkQIBZSBzSSsgaaMnw84FnHDEfkRAEz29a2BIqDcS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+DFAh24AYhifWtFZNxOAeD1z0qbpMLtImLqwxjOB1NJGeQrDJ7HNRhCW4JPtmpAAuCR2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PXd0HFAZuc8H1IoQE5I596dtyQD37YoAYG5z374pdwA9T3prIeM9zyBSKNhCnk444oAe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B6DJA9eabhl56c8804/e6gcdaAFwvUd++KQEnI6kdDSqpAGQcE8H2ox82enHJzQAgY5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ngHgd8U4LHwR0x09aahbkMOPTNAB5m3K54PTNCNkEnim4JJ3YPoacCOc9D0NACbQwPzd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D2oDYJ5OM8EinJ1yO45NTIAYN39KdHGcDd+opaHOQODkegqQGtxkJn34oC8DI5+tKpOT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EZGOnNACjMZ5AGe9KQD06duaYfmI3HGO+KcvHOOexJoAf8qjnnPpTVVOWHXPrQx+U8Z4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NW37oDyevuewoww57EU1jjB/rTi3APHTioTsALuQZJBzSg5JxkE9jSZ3kEfjilBVc7sD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CRngfWgHHYZPTFJ8pzgZ59aCCOO9MBwYj7354pSoJ759RTQTgAjkHmly2454HagqO44n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OMj5j39KCehIwfUmg44788UBIcM/TPSnFBx1FMPHqKkjYY5PB61MiQHt0HpSAIc8cepp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MKTnjPYVICEDdt6jNPC46D6mmnG4YwM9zSnIAPXjnFADicgZ6+1Kqsc44HGD3pocMQAM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OTnrQArYU9OSOmaTeDg96a3H3uPrQSB1NWtUA8EEYJ5z1FAGOcYJ6mkBTAPrTtygAZBJ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alBPCocjuAaM898Y60hcA8HGe4qG2wHnccdSMdqBhc+vpimxMWBOcj1peH479zVWTYCO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5XnFNyMnIwBSgAfd79aE0mA8FSc4wfUmmsMN7Uu0Y6cjrTsoxwRjA5JpgM8zbx0Hbimn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K2fYdqCmADwMDmgBoLHG4nJ6CgkKCQCR3zR1/D3pGGRgetAAJBn5TxnrmnDuw6k1EUKk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dCePSlJ2QN2Y5m5G89emDSlSOhIHemPwRzn0ApxchRk445qAEdQwG3qPWmj5TznI6UpY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PzEcdqDMdjcOnUUxkYDrjmn5III555zQxBzzk46VLkkB6EWJ6ZwKcCD0NIu3kDP40hQj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UdOD8cjJoYg4wOlAXTEDqcd8DsaOSfXPWkIA5XqetLn04+lAx/ynpjPegLt/H2pqgAZA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9qadmA9c8gd/ek/3+ooXcBzwTQR6/rVNJiuOXGDnGDQW7AnGOMUwbiTjpnvTSWz3znoK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QcAEc5JzQAueuadHgg7uaadgxjPXg0mrkt3FGVByeg7UgJyAOme1LkAEhuTSAhccHPem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D+tJ8oznr2pVfKkDp64phTJJHTNAAxDdyMe1NIPBHBHSpFCY5ycdDim7DzjpnvQBGXI4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RUjICcHtTXXkbQfwoAbjH50jYLD3FOKkAf4Uwhm64GKAEZce+aMHGf1owxJ68dzRlh7U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Rlzn+lODNg5/Q01ACTnrQAqnPUfSmlQDkc564FOIHOByOopNy9B364oAR3IGA/4imoS2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8MPXmmklQB78c0ADrnuTnpio3LYGDkY5zTmL5z1yegpCAM7vWgCPAGQwxxwQKQMoY46Y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rgLycjPXmgAk+YcdBSIc9evuKQbiD15pQyqMHNKVkgFIU9evao2+Tk4GTwTTwy8deBx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UsoGM9ec0ws49MHvmk6844HWkYlhj2rRbAKFVvvHoelNZlBODjJ5JpAW3dz64pWGOnIP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hjng80EN0HUetOKoc4yCfSkG8ew+lSAMmQDj65pQCVHHA6UYLDOckHpQG2nBOM9BQOO4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ITtHH86CQME5HocU1lZjxyO4BoLG5DZxkntg1FJvU4/OpgMc4x+FMbk5IOM9cUANZio4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Gepp8mw4API9Kj46HnjjigBC2M5PGeDSCTOenHtTmKnILEkDpjiotp5KHigBGZiT0IHS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Wk3A5BBznrmlZVGAT15pNNoadmNkJJBB59xTflb/AFnPHUU5+p5pswOBjk55BqVuNtNE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e7Gq9xIQMABRjjFWXYEfM2R6YqtMI3BJYnjjmndJkyTRmXT7QcZOegFYWr4CMdpz3Jrd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ia0itGQvBHUnv7VpB+8YVNtTkPEYDQny2AYgjgZr8wP2yQI/2lfEto8pKR3CGNcnb8y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fCIzFTkHjjvX5Z/tp8/tR6y6SAiNDlSOuZPl/ILXRe8TnppKozz0gZ3AgAelJkhSBgkn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g44FOYYIES5Hc1m07nVFuwsBjjbYyBlYHgdqngbzWwEGB1NU97FysO5fm4bGaeJzDtAB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JNtlqTZrWzMk4MeQRj5T3FfVv7AEVtdeO2blS9i/JOSjY618m6fl5o2Rg2G+Y5r6p/4J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IGBsrkMAe4HFeNnLtgZHsZSk8VE+tZBtnccg7scmmqqmUE8kdAOlBZnZlIGAeCetPSNg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ztO6PsraCqdob5RnPOafHvwS3OTzUahiSC4IB+Uk4p25oxkS4z95cU0gHOdvqwJ6VJ8r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FjHDHcc8Yp6rgFQOSOhp2SARdi8MD14wKUEoASxGTwop4jVVyxAI5AB603YC+7pgc0AC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TT0berbsDA7ikaGNgAQ5APABpYlxuUAgbRkH60WYCja2RuH40/Kc4wTjv0oihbBLAD0B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+nYUJNghsZG87lOD0BpS6K3AwR1qWOIjIfGc8DHaiSIFuxwPSjYbSRH5oIGcjI6Um8q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niPOQ2SQOwobAJX16UMQmGwSy8noCKTPQnoeRilYOQSvYdjQg3cMcgetJpMBFG7Oz73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gGDU2yMHcSAB2oGx1H7vI7gcUWQEe4nDKPpmnQMxVlXBBPJzUgTP8JwDwTTgVQk7Cp7j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hsEAHketOKEEbwSAeBnipC+3Hy5yODmkd3lwSMlfu8UANAAG1Tx6GlA3jcDjnk01vOwN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iJSAMbh0UUIBy7lY5UkdgBmlUyIT824dgR0preaRlSQB3FOiWb+9gg5IK9aAJIo3YFiw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tY7RgjJpvlyByRJjPUdakWByQAxIAJJNO90A0swwvJBI5qVMuO5IHOBSLb7Ad7kk9CRS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u09aEgGC3wSRjBHJNSKgHJ6AdaUhCgOcgjilAwOM/Q0WB7AFJXKjg9AaNuM7kUc/KRTs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DJbsKGrCsw25x355FATOQpwQfSkQgAsCSO5pyMwOCBgnk5pC5RBH1IH4GnImW+bOMdM0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HFNXeACzgZHpQDTSHGJpMBGAKtnJNPSDDFQRnsaahwMZI7k461IrRHCAANnue9XckIgF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n1qQRoG2KRuJwDnOKYzshJLkAdj0pFlVTvzggcn19qLqwEqbA5DjOBzj1pd8MiEoOAOc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2wg5+Y0RXrAeU0ahQeSvXHvRdNAP+z7yshIyehJpVhQHdux75qL7RLM5EQ4U/dx2oaaQ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NJ3SCw/yRwzIOvBNKUhADs5Ax1HNQNcyM2GJ2+vvTZVfBAJI7AU021qD0J3yAnlMMc4B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dAapu9yo2w5zuyAT0p6+eqAyuWYnrnimmrgtix9mtQ+4oWc92FSeSq5CxDJHJI7VSaW5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AOO9W2vMjhORWkZIlp3HG3QfwgkDgA9afIEaMRxoACPmyetVmvZQd+1ASeAvakS7dFJU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fM7kNO5MFyNu/AXoDzgUOYcg4BGcnaetQpcBge2RxQoVQNwJyeoGKG3cpJtluN441AXnc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ixYAA8e9QrKGA+btxmnpcKF8wc+gp8yBpocdm0yE8Y5I70w+UfmVTx04pfOQryOCSSDz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agjrUt3YhFKk9MEHk55pQwcEYVR3IOTTVZi33VH+1jNPQscsVAyOCRTTVgBJm5AOVA5w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YHqRULg8fKSSME5qCZrgERwFQQRuDmkBbd3U5Veg5+lCSu2cA9eRiqxe83IhZRzyV5FT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IXFO7sBJyGznB7EGg71UbmIGOcGogHZiPmORgk09lUYyOT1yaV2BKrqmCwAwOeMUjMhI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YA2kuOMetNCKfljBIJ5J5NFwLPDlQ0wGcY54ppltlJaQsQTyoPQ1EFwAoTGBgkD9aRgq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UXaYEvmx5AIIB6A0pZHIHPHQKahJBIJyQOD9acJgAAOp6Gi7FZIdvGBtXBPpTt6gYYdO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JBPSgzAjdggY6dc1SkMf57nO0DHqadFeyWysSoIIxj3qANleMgA9DSSSHcTyVHTNS22F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zYAxnHpStNczREocAjgiomkKEbGPGO1Nkds5DkEdQBgZoCyY+KSRoi245PTPWmsJeucg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E5BzmhizApkAZ4BNLmbHyxQBpF+UH65FIXkDFnfIJGATS7sY3f8A66eYxsJyGx1AoauJ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DqAOaeqxj7inB75zUBUrnYMYzxTohcEFlZShHzKByTQkkgJwM5BJwRwDTo0U87SQBwaj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Hrg5p7l1QMME45ANFkgDaRliOAeh9KVWB4Axnpmowd3ysTkDjmlCiIBEXvQr2Cw9iqk9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QQT0AprK0gJznB7UFxgAtknotFlcBVlRQRuqNXD5xzjrxSkAHoMZ5pCFT7gOD70NXARn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NEuXCwruYHJA7A+tPVV6HJ7g0z5IwBt4zwB3oUppj0HO53E7Q56Ekdqdp5it7o6hYCS3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v5UiDgjcASexpUbYwBwR6AVrCrUg7p2IlGM1qdr4X/aG+L/gvbFZ+KmvbdT80N+d+P5G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bN1i8UfDCO7dgP3tk+wEevLHn8K8aLROxYqCR1FOjESsHKAhV4yK9GjmmLpL4jkrYDCV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/bf8AhdMxN38OdWXnlIp0bH44qS5/bb+HttGf7P8AhFq8zY+Q3F2ij9M14Dby+UCdiBjy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t0gGR047V0LO8UzleUYJPY9X8Qfts/ELUi8XhPwXp+lAj93I8ryMPf0zXmnirxp8SPiD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3ilyY4GIEafQVTeTuCAQByaa0zbdhcZPGQK48TmGJrvWR20MHhqGsIohS1aHAmbcFHAx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yehxzTpGOQGbnqKhDbX3M4zjPJrg5m2dQ9vMcgnAJPAAp6pImBxkjk54pkZDgsGBAPOG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88CmlYBViPBaRQewJxQbZ3I8th8vUZ60hRQVLJ8wPBxUwKrwc9eCKYEHlSggBhjPPFTK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QGiJw0bY6kjmlLMSAikD/aoAYwQY+bHPGRQ6LxskKjqwA60plU4UgAgdcU0FiQu5QSOB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ACSOM05kicb/ACgzAfeI5psZXIO4DHXIpVdDwrg46Gk1cGIyqcEIGAPODT2ACEhCBjn0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5pBMWIVmOf4QfSmTdtAuApYqTtbkE0q84OAuRxkUgmVBlxkE0kl4rqNqnGODQNNscc8A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MPu4Iz3POKaJWwGycE9DSKHbJBJAPegHe5IFbJLDjHOaZviEgJwCe5oKyBS6gkAcjNQt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nkk9KWoJFp73fw0obHAx0qPz4QSrMCSeCpqNbN4RsbBJ5JJpRCdm1EGQMkD0oTuFkhG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HrQH3/KrdDyfSmJbSMSUiJHqaescoyNoBPQk0XY7pCELnJY47HFKrNyecE8Z60m2Rj8x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yqrHcT+lGoCrJtJG4jHtSiYHgliAeSDSOuw4LAnue1IwwoJfOTnAHFMUkK7MVOVYAcYz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jI545qEktiP7QykHnYOaeSgI3XBYKDjjmgVtBBIXQp5bbs5zSxtLGRuGfXNNGwEEOc9u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yqjjn1oEiVgRHkR4JPJqIqzjHHsSaaXXoCSCe5zTvNjUZkyQBxgUCEKnkhhn1zTGTeC/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twtieeGLUb2DkFM5HAB70DVhVZgoC4Jwc4PSgBmJ2S7snlR2psEaeUSikLk4yeTT3McL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OyZFP5m/qpDdSD0p0flpjLklgMEilMsLsAAePbrSO6x5K8D1IoGm2hx2tgtkBR0xTU2c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hhglNxI6AUwTN0SLJB5waAtdDiImYExYwOhPFJCkbMOAFHXIpshds9AAMnNNEzMPkYA+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BmRwMKOPrUSqj5ZBgZI5Pao5DdtgFxknikKTgbjjPc4xT5tBWQ5UIXfJ8wHUA9BUisAo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qGRCwCiYg9SDSog4ImGT1zwM0rjaTQsnlkAggEmkUkAcAADsKQQRtyzAMCCKcqx87nB56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EA2nJJ6k0puGILMQSB1HpTW2dmyD0ApriNVDEEgHAA9aB8rHElgpUkjPJprDCkliD6A0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QO1M86Ek5YZJ5GeapNJAtGKWcryxI7g+tRgFXbPKk8GpGeLkjJx3zUXm55wOvGaLpBys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TCdqnuSOM0SSJ1BB+tMWROjYGTxzSbuDi0P2wkDIIyOTnjNIWAOASCe59KFkHK7QFJ4G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npikK1xxQBRxkE8Nik8sjAC4OeTSeeX6HABPApC7MMliB2BoCzHMsgwQxGG5I6kUwbuX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8h4RQSD0Y8U4KACGwfTmgaTTDDFueoPPNHl54jwDnrmmAPk4B46DNIUkOd+ASei9qBpa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ZgOoNMkUDK9B3BpCzxkBWLEnqRzSse7nBzyCKB2EaOP+MkHuAaXZEgJyQCeRnrTSMsCC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OXLDOM5/pQLlQ4FSSVP0470xWt493A3E92705YlTJkYkdgp5pgjRmB8k5HRj3oJasx4m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yuFx+6GCOoNMdI1wUzu7/N0pWCcZ5IHGDQP3WNmYtztyR2Jpj3L4ysKkgdBzUjL68DHr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cYFBSVkR+fuwfJ69VIpryCJseUozyAAaeHWNsnkgU2SVJD83GRyRUsBslzKoyF4xySKg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BI3MVyanYq6EDnngHvTGjj6rkEdakADXHLSyByR8p244prknPzAH0PSjIYnaSQOgJppA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QAyKF/mZpCx3ZPPGKUJuJDNgDpk07zYwvUAA4BFRGbLEK67SecmgBs1t8xBkGCOBjmlM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LHeQKcsxyBwSMgU3zSTnecnkHHahWYJtieVGQRu4H94UqxoMBUBOOSRzRGdwJLZ564pT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1ZsAKAc4+91IpoiPII5I9acsm4DGT2HNOUsDtbJx1OKbdgGIjqm1xhc8ZFPMasuFXGOt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RtbAIJBzjNHNdgIkAbOeD2pPKUEEYJB6U4hhwT06nNKgC8nGB2PemmDaQG3UkAnAxwO1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QflOKdJLuyFwNx/KmAkdDzj060xK7Q77oKnJU9AB0pAqIR8wI6AGkBfGSSDngYpDjBYc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ZEm5VYhuDjpTJGReBz9TTcFmP05NNlDA7X4AGck0wEUoXOw4H8TEUOsQOeOvBFMUkDO7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CqwX5QQCB2pNXQDc4xt9eciiSQvgqCMHBJpxXCkDBJGOlNO1QAe3XFQ00FkxpwQWBJOO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yOQRUnyZIXGDRlcE7fYmgBoY49SOgFMd5N5G4DB608uhyACMHggdaaxZMlItxIwCelF2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HjrT1EnQDBPXNMEl05A+xEKR8pBqWMSgZZQD6U47gNw2CWGMdeaYWfnAIz05qVvvepx0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CQRxgVYPQB5hPzAAY4ANBBJy6ttHcGnBL5iJI0UKF6k1ADdF/wB/IAuOChyKLktk29+O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yOzAkkJnkjrQzmTAWUE45BGCKWNZGLYYkgdMUCdrCuCANpIAHOTSAMMfIWHoBS/Oqne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JBxxigQjbwARx+NID1OeKX7oHlgEnqTSBBg9BmjUG7DDIhztPHcmpreTy7W62x5L20nB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rAowKnoB0q3o0avczBgCDaygjH+wauNjObuj8dPGUMdr4z163RQEGqSkAHuTk1xfiJkC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x8bq8fjvxHDtYGHV5o2DDBzuzXF+IiUQOQDzkgGvv4JuCPjJ352Ys5OcdOeRVmAgIOcn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PkkelSW4BzzjHUVpsgTSLE8irYygnqpGCOOlfbH7HMol+BumguWWMbHCngMFH+NfEl08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WR16Cvsr9h9Fv/gRC0nmeUZwWIOPmI5rCokolRd3qfQeijNlGX6j+Fu/NbcEpQR+XG6l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HpAzbxlGBAUAHPNbdk5CqkalwGJYE5rkk2bxauaECs5ULjjoF6VYijdTlwQAeRiqduyD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V22EZOQm1x0IP8A9esnqjRWuS+QHGwrwGBBx2rs9DRxZKkrbQAMKTmuShQysMk9exr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EAbuKym23obQtuWmXaSA2SDyR0pMFuNxBI5ApVyM5GDnrnrS7c4IPPbFQjS9kNQBAd65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QNp53ckCnkOeODg9QKDnGCOAOxpi5kRtvA56HpxVPWblYLIsFL7pVXYBzyav5DcOTjsQ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UMcZAIuFJA7ilezBu8TZtERLWLGeUGSexqUlmwO30qGxGIRHyAPWp1A5GRjtQhNOwoTb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QCACeCTTSx45JHYCg5I+bHyjimSKCc5wM/Shi5UkZzjjB70IwIyVJPsaXcMHJwD0oAkj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cmMjgZzximovIbAyeuKmCrwO4PIppNoB4IY4JGCOQaVIyWOGII4OaWNcKZQMAHkGnIcE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gBzuAOMDqTT1KtHxnk9zTCDzuzx6U5AFBw3AHII70gHRgnjt2J9KmUc4BBwOtRptU4GM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LAkgBCfx7UIBV3Kc4PHYUoEnJdht7ACgjcw5JBHBApU+vA6AVoZgGG8NkjHTFKGBPCkk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8DPSkOd3yDgDOaTV0VEekg56YI4xSwFZDvKAEHBPeiPZkkYyTliRxREMZwARnLH/AAqC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9QDSMWL5AJx2Jo2jYcgjpgg0bmx+8OcDoTQAoYnICgkdaTbIGyVAytOBX1Ax1BNAZW+9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iSq5fIGMA5pwYAg4BGO5pm9cdQQOmaAp3HjII5z2oAk3NkJ1BPGTTlHzYxgA9QKajNkb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MEFewPNNRdwBsgc/lSKGK7VUFT3zzUkqqMbSTnpk9DURds/KQCT1ptXAXy8ZwSCOgp0c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KCVH3QenANCZycuSN3ANSD1FDBB83XHSn9cuODjmmrEX2l8AkHJB4pY3BztJA96AshAP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8bYyGycDik3Lt4PI6EHigLyffGaBNXHGMjBwORzgZpVROgyfUj1pN2GxknPvTmwmNuQW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jGHPGOCDzSSeUq4PIIOcimqXbd0GD1NK4xG24AArkHqarTYaRl+FWaQzOQWIdiVJ6DNb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7msLw4gjaedjgmQgKDwcmtyAlQMcDHNNLUHe5YUKVDcjnoBTmO1gvOSO9MUHAx3PJxTp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E03a4gJUAk9Aec0gIclhznvSKD99iQQPlOOlKoIwOAMcgDqfWgB27AGc/iaFYYODx7Gk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rTeAASuARQA4cEeoPBp4lVVzzjHamRsARxwe3tToVVQAw4UcGgB8UnmHJbOTyMdKnjOR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13Fz0GTyRUykt8pU5A6g0AKSRxlzg8lh2p4VSuc54phOOOfy607PcjAx0BoAE4Jz+dCP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B2AD1z2pYtoBwBn2oAdu5HU+vNDKTggZHfmlAXb0wfTNC5ORjAJ7UXJaaEPpzkjimqDj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gnJAFBTgcZB7Cgaeg3O7IYYJHahgy8rjkc4pQCDhT24BpwTbgueCedoo3YaNkakkfOc4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ahOD1BPFBCklecj7ppMMhAUjJ680WVgbd7HNeKPhR4T8Rs121h9mvusV5bHYyt6+9Y6a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1izTV9Nif5po5MyqvqV716A/JBOcAHINKoV42jYAgrySOtN3cRWbRmeE/iZ4T8W2qy2V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drKe4xW+UjwssciurDhlOQa47V/hV4b1fM1paizug+TPC23cKyYdS+IHwxmWHU7Eaxpx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XvSjqxJtHpAKsAVyfTNLwuAeCepBrF8J+P8Awp40Vm0q9jWTPEAk+ZPw61sbZOQc45yf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VTDDZkkcNnpVe7RZ7eRWzhYznI68VZjcMhBHfuMcVHcrEsEhLbVKnOaT0Yoq25l6Q7gL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Wt3XBGcc+tYfha4W6s0lIG4g5GM/xH+lbSRtxsIAIHUUJ2KZKUXG6Nec8kmhWwSSTkDj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1pwDAAOQcDrTcmwimgyzfNkjjsKUKB8+PunoaaJAARk57GnSlGKlepHNNNtj0Yz+I8Hj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gaeeRubDAdQBQ7Fj0GM8gU7JgRrnqqknPFBAcnnqepNPfjG3v1GaRsADbjOO1S0gEKY4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IH0FN2kg7jmlG0EZ4z3FJ6sAKMuMHA7ml4fGM5HcUshGQCScDmjAUDAzuHBzQADII3dh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IPrQQxHPQ00IuR6E4H1oHdkqL5nJ7dKewUfUjniot+Pu5weDinrlwPTtk00rsG2wPJwO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e9IF3DKL26GlTgkE4+oqriExnBIwQeQKcN4IPocjIoBQH5eh7Gn4KgA5BPQgU3ogGkli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RgdT7UYJ4JB5p+I88gk9jWbbbAQFjjAyOwNJkHk9c9CaASudnc+tKmSzblIAAxigAV3U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kcZG4E57ZpASx28gZ4zSmMgkjr3qk7gLjIwexOMGgHsOTjnmjJPHf2pBiPJIHPSqAVSO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6gEZyc9CKaVKr1ByegNJ+8OFJ4B9KAJFjDEkdB0pzbeMjH1psbr0VgSO1OX5uc9TwDS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8Y5FCnByOoHORTGL87V7084x0OQeajcBVPqPqaH6hgcHse1MRwcZGQT0FLPuCAKQSOoN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Z4INPB3Dbnp6GoYdx4bAA64qQPnJUgEnuaErg2TYwBk4AHNRjKnc2eTShjgc5I60j5YA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FDk5J5HcCnBcDAznuaanAC+nQ0At91iB6CmnclppiqFXOQcikIBB87lQCSSaUlmPy8kU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gdT607IFaxj6LKzWRZiNxnZSv41oogAG0YwMcGsqygeyJjDq4EhyxrVjdAARgbhUtaCT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AB1J71IW3YPTjmovvjHIB6kdamxuAywzgdBQrJjY5eABnGR0pWbAz39qjJJ5OeDxzUg2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kIOGBzk00gMfYHAxTty5AxnHSg47cc9KE0wFVMZ4P4mmunPHXvxTgzj5jgg0o285B680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0YGDnp7044JyB0HSmjBG3JAPcUAAPZSOOmacmSeSM470mAgyuR7UFienGPSgAcBeex7U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xS71b73PPFAcjoeo6UAN2sVBOfYgUBtuRnPPJpVYgYbGCelH7s/dB9qmQC7gwwCce4pd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UUDpg/jQxVSEIbJ6kjipAcD05J9hTmVSQM8nvTI0HOR345p6jdk4yQOTVcoDNpDDuPSp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pJNpIIOCfalblQAACO+KEkgAqCcg9OxpADyetC7xk5HTjihS2DnjPWjlQAcH8+KSXaBj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Op6imlVZsEkjHejlSARX2528E9807cT948EcZppTaM9PbFOCqeR+RqW7oADLgc0qyZII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yDQny4PXNUndgSbE6qSB3zS4K4BPBpGB2jaMZPalBLEHoMcj1qik0hGHIHU+pNLsJGTk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CODwDSjfn5jwB2oE22DHGOfqKchA6jGaQqG5PJpUx/Fg4FRJWEK7Y64wcUvykgdfekkG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Rjn60gJJAuMDj1NNQhuD+NK43Yx+NJuVOO9ADyqYO0c455pEGGz0IHApocjnp6cUoYD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fNjIye9MkULjPHqKcrEg8jIpCzNknBz2FHMkgFVV5PX0oADc7QPcdaVSCM4NKVx359KX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6mo3CHp608qW+7wCecmjapzxgj2pqKAIhgeuR0oJwuVGAW59aazgcDJ+lIzDcCPxNUAp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VIziM896TnaDwMnnFCKFyRgk96l2aAeDyPQU4kc+oPQmmHPXPI9BTfNU8eh6ZqgJRtb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Z7GmByOp4HQGnxt5mcigBrnA9zSKwH0p7BMnPTtg0xhhunFAC88bse1Kx/lySaR2yAc8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NJq6Af0GGPU8GggsRzx6UwnJ5NOZzxt9OwqHoTIXYBjGeD1pcd++OtNDN02njrmhTgn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AfnmkBx68jinDD5GDgUbSeuOneoasB6Idq8459qTzCfSkJJ5IIPoadhAPr619GeeAUen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aDyOCKZQAuBzgnrwMUoQ/wAXApMMCOD7UMSfp7CgtNgBnJH5U5MEZNMGUI75PPFSBhxj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DMdwyeKccqDuyMjimMMkFfWhlJ9vY1a0QXTBTyaXbk8E/nSNxg459aPmxkc8d6BN2Fx1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aFz/ABfgKQk545HoKCW7sGAP3cZPXmm4LHbgYzzmn4AwR60cA7jwSeKAFAA6cUHIII59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U3cc4BByeKAFJA4AGe4pPMHQfzpSuAdo570wKgyTwexoAaSTnIGM9M0gLLhfyzT2IGMn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9ADZGcY6YpFBOTjnHYUS7mAOelCk45wM9eaAFznIHOB68VHvUk5yOaeAQDgZpvl56469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NC9DtGD3zTmQA5CjPakAOSTjk8UACZOR1odVGdvUdaCxBAUkY60jsDnng9cigCNm6Y6d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4pWIUjkjnoBQxCLj19aAIzu5xjHpTWJ/i/CnF1APP5U12DDIBz2oAibcfu9M88Ubl5B6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jbQcep5FACkcDBAGecU2QDIx+gpTgYIzzSybcAg89+aTVwGgKM8kk004Y49B3pS+QOnH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3GDUpXYAoIJPTmhmHU859KM8enrzTcZBxyB3q1oA4HcOKbtYHOc+1ADDJA4pN79j9eKL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rSfMScN0HIxQAucsO1OTjJPSiyYAMhc84I5qNyGfdxgVKCxHzHjtTT5fYHjvjisykr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7LfKSCO2KUjIJAzjpSRhec5JHQAUFCMeO/0NRlgvDZAPpT3zyCckCoyc5DdT0JNADSV+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FKSvU9ugpF2ng560AMYrnnP4Gmkgr8hwMd6fIFbOAce1RHCHngZ4+tAERVufr6UMxPBx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5Pf0qNwN3zDHpQA3nv07ZpHOemffFOKnHPINRuyoQckA9sVD3GrJkV0oUDJGO4AqvKEL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Vi2BgYzxULAZAHUnuaW7FJtmffRgZ2cAdcisPVmCxMTk7enHFdDewSK7SHABPC5rC1hA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1MJ7nF+IGY28z+aEAOTz0r8tv2wVeT9pTW7mQq0bxRhZEHBIzX6meJUVLaRkUEd9w4xX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H7SmuoshEe1Wj3emeB/Our7BhT/iHm0eOT90k8EjirCDABxgY5OeKrxAjB3E8fdIqzEp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Wck7HTBpELjEhKoygnkg8U1F84hZWZRu4cDJFSOmclTkY5PpTYj5MoYMWIA5BpONo3Ls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2DA4ZRj86+p/+CfDhPFpRETctrNghuMkc18o29z86iZyyMw3cc4r6u/4J5JCvjS7UMcf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g14Oc64KZ7OUpPEo+tZYfKlMW3DA8ilK7cjBAz0zUNxNJLOXbcpLZIBpfMAHLdBzzX5/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NkH7oyfWnIIyS7YBHAIFQyS7l4wSRxntUa3MZbaJtxA5OcgUndLQbV0XVaGMBskEdA3e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R2qlHeRhR5q5JPAA61PFcRvuLgIwPyoAelCbe4JWRMXBIVjgZ9KcGRR84Y54UKM8VCA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BkjPGRj1qk0gJ1KHAyQpPQipUkjGVIGOxNVA5JIxyRwc8U4E8OoUA9w2aOZ3Assy5BGc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JGR3NVxJJxgZGecU7AOSM9ODmhKwE5n9ABnvQJ2xgnkDsKgXcQcduhpxJXkkEjsBQ3ca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2GTzgUI8QySTnPBJzUZZl/5aAkjpilQSAeYEHsXPakBJ1wDnnrinoqAjchyaYDx05I4p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oESAR5BK8gdDQp4OV5zxSBTuDA9DzmjkAg5JJJGKAJFYNgbRz2IpzEjDME29jUUanYGb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tOMHcOtCdgbsSIi7QPMBPf0p4CR8pkHPIIqsrqi7cDAHrUYuTHIEWUkEgKc0Cs2XXbeB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VfKoSOOveoDMwK4JYknJHal81udrHOfmNNK6EotMlGRkEbuOBUi3PyL8owQeT2qusnIU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4BJINJJxY7aEm8g5AyD0qRZ/KIYDkioFKYBLgjvtpGkQnPmjIHQGmhu9i0ZFfDZ4A4I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xgVVWR2JyDtxThKiEGNSCx+YNzihaoFcss6qc4GccZHSjzgfmIOe4FRRsGJIUE443dKX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Cqa0Al8xABuOR6g96OCAQT16HvUTMFIPAGOc0KCQQMn2zUO9wJiygE5Az2oQxszEk5x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OBuweF74qQNNgqVUFh0I5oSbBjkkbn5Tg557U0liQACMHnNOVi5VFxwOpPFRyFw3zYyO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YM90yp5ZAJPzg9hU0YudyqihlIIYnqKriZiQV7eo60irKB+6YjLZz604tIlqzLMnnSBk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3Jpy28siKARk9QD0qq/nBGVHTcRkZHJPtUK3lwFZoic7uUbjBqmkxpXRrLo126FnKbGO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VuImQ5GAA3eqP2i6m+VpCoY5yDwTUckd2pE0cmVDZCAck0rWE00zQu9OtGUMt5MrAjmJ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jUK5ZlA43daqKb2VuSQoxlvSpjBLgZVif4cd6d2LUlke2XBTB9CtNFzEpIZGJwMVHFaz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HQ0TW8zgbOCD3ND1Q92SR3cTHLQZx/EDg0SzQhMxQgDOeWyc1AkL4UGMkqeQTwaJIJAC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pCa1Ca6lKLEse07s7mHP4f40qM0gBHDA8moWjCESSPkr0OelThmIHcDoRV21DRC+TIz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uc/K/LZyAOlN8wJkgtknkUomJIVATk5AFMndj44csAxPucdacfLwMHB9DTVnOwjywfci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QOrHigSuPABVV2Y9SO9GVBORwDzx0prJtPzqEyOAGyaXaRnBJ/CgFqxTIFAcLgOTjIpz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MGXwQwxjjimtksACQQeSRQUldDlaMEHcCD0Oe9SbwpHcHrg1D9kilDZDhyQcq1SKpAII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uXcBIxABzxTJGh6pnDEbj3ol3jGDkYzioInnmyoXBHJUjJoElcs/uhjyc7ccBxzTkuuC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XmJgQbmLMxwMDpQqlnCKxwBwuKBEyvhgwyQD3p2VJHy9RwSagkZ0uMNG3I4Kjj6VMIZy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YzQA52dhtyFPYgU3Dog/eEt3INIu8kFwBjvuochckE8jjIoAUO6kNnBPqaQkJkdcelJD+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qSREU/JKCQORildAMDc4ZcZHApwCYHUnsD2qFgRKpEzNHzvVRz7VOrL5YZTxxjI5xQnc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HTAzTVk+YqV5J44p8iqSP3RBHTDcEUjbuAqk45255ovYBisCxDA474pCrHHPB9Kc25lA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iMvtGM4OTRdIBgizxvxxzxTRG24scnJ6kcVNESWOAMeoFRuzABQQQp+XFS1cauxYElfJ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rHJ9jSo42kbyc9MU0KrY3HkDt3p3SBpoeY/usOOOc805onCfKoGewNIkkbfIuRx1p7Sp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IbbxSFslMc8nHX2qZbcJHhBtBJwKYr4ypYgAdR3pokWTk5BHWi+gNMkjWBj8zDA6EGhl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qGQbeFHXrmo5ZJ84hhVyR0L4pJ3QrO5MVjXJbGR0OOaaWViCAT6kmojJdq22SJQ2OCOV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C46nHFO41csRsozkZAHIz3pFWLJ3qxJB2gCqtvcXxYyTTrgHgKOMU4PcsWkRgSBkgHtQ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YADksKayJz7VFHO6qAZ2bcTxmkM20kM3UdTQA9xz3x600xl8g5AHU013Vl/1jEg9BTl2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QAqwgKWJyobBx1zSSPgAhxgH0pJHiyWjVgT1yeAfWmPHAwGDnjJwO9AExw4BEgJHXinb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Kg/cLgKhPrzTlETn93EVA9TTT01E0mSFo+Dk5xwQcVG0wRgxZiAf4hmnsqHOOBjilUhz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EhpuA+TtySOSOlRiQKRgndngk96lDLxgcE8gClaPGSEAHtTbTHchBkZjvPBHymkRJOP3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cOQwwDwMUvzMeSwAXJJNLQYMjbt20AnuDUiByRgDrwSe9IVL8FsjjGOKQxZ+5k+uR0rQ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1JNMG7lWIAzwQe9RuTkcsQP4QOtOISNiNwJwMnPSgB4DYz5gAB5IoJXuxPPc0wlCDnOM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D3HFAD18roTnHXIpZHj5K5wR1xUQc9OBzxTjhgAxyM5AFAC8kFhgD3pY3TkKvfrUTu+R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jEcngkcAUCauiZiucEcjk8UwcPxxtGAT1pu6QZByAT3pVck4zmgErbAxZkKhQGIwCx4z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c46UpIOSwOD704qdgUcbTxjvQGiQh8zOVK4PABppDghNw/2jmnbXJJOQccZFAickE5A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mmGQJAVI5GOaFL4yGIwoGB0pMHgEcA8k0MWBwMDHU+tA3sDF92Qe3BJpVPIHU4wTTX+8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DqFO49OvFAnoO8xo/kU8gcc00M5yBgkjg0xASckEHHB70gcZyjEleuRQOyQ4vsUnJ3E/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Ae4NIzBgSwByexoZyfvdQOCBQApEYIHOAMD60nyHJBJ9aY8ijHzAZ6mgOGGN5wOeT3oE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YPIprsFHIKg9DjrTW28Etjng5o+RVOQSc96AS0E80KPmwMHgk0SyjaoKjAHYcGjEJHOM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8zAAKSAKBNEfm4HBBAPUmnLcKwI4AIxgGkhgt5cGQhgfQ1KzWaNzFwOlAOwxZCuNvJIx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7ClkaLB2kAAdB6U0yxr82CQBwCKBJNjDcyRKQioTgEb+lMN3NKDKwAJH3R0pjXAkjUJF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9x5KYKjGDQNJEgkdkJ4AHQ4pjyTthUUY7g05WbG3cV9QBQrjgY5PpQUroM3A4P4EHinb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Se9NeYqApAI6kio3nVCrZIJ6DNAEzwyKh8xWzjAx0NNWMbTuyD6CozqywlhI2SB93bmm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dPaldBqTgY3Mc4UcGoxJvA5GfTvUMt55igYOD6CmiZS2xWJxg5NFwLA2ZyxOFPOOtNKF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03cjAdQT36U47mUFUYgdMjp70JpgOKNt3rnpyc9KYoXn5yCT1oYKMEKTgdc4zSHsiKQT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cgrwfmGDThg5JB56kGkPmYJVO/JIo2SkAAEj3oAa+9sqpBJ9WqukYJL8nJ+ZiKsm3lkH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J9mk3E7MZ6c8UARqiAgjJJPOTS7EHDKM9iRTvLdFK7c/Q01Yy5IyRk4AxQAwRoVKlunY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6Yp32eT7uAeeSTRsCDhuSe5oAjWQDI25x3ppkH8PUdRTjb4BBPU8mmrCocnJ54qXewAT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RWYKS5G4jp14qTCgBsZBPORRti3ZJBHbjtUoLIajgHk8DvigtliRwBjIo2puOCTj1FIV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3q07ktO4I6Ekbh05ANKTn7hwCe9NdGGNiDBxgmjgIecEdqL2ZSSQhBVyQDn1FCxeWBgM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dj5zwTzk0vmNwWPJIxxQncB5QDnbznoBTY4csQeCBkk0vnou5ZGJwcAE0vmliArAYGaY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HcjtUauQTuOARwKmZ1c7gxORzgdKjdFUk5wccZHFAmRsxXqMYHGDSLLuxggk+lBj3ZA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2KihSCN3VsUAkkKzkgDrTd3zYyMH3pSrZbA4A4NII/7p+vegaECdWDZPY1G0AYgg9uTi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Wo9rEEE7Rng5qWm2BBhsYQ565qONHJPzDAPPNTFZSSVQAAcEHrShAF5AJHXFSBGVAwSp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VPXjAp7EH5iMA9BmkDgE7sexIoAhks4ywZVwVbI96GhTATYDk81O7qc7GB7EikUAfMxH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8RxmI+wxTlgQDAA6cH2p4m2MBnIXtTt6E/KDkj16VSSbAaiMpI2jI65FRmHcSq8EngE1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OAMk85qKWdXOSgC44OO9UBEqbeAQcHn5ehoZTuIOcDrg0pcDOVBweuaEmLZVsE+ppNJg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YA/NjPQVIuGyFVSQeSaR9xUtIMkDjApNJIBgUkZIyT1IFLsIIyMDHXFEZc5AxjGQCO1O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elCaYDVRWzjHB5IFNFs0THDFwxPOKcflGEbj2FRFnBJ3depJp3uCVhCrsODgg8c9qR4p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xD7e+CeM9KQM+4qTjjqDRo2Anlsgz6nrTcbvmDAnHODTzkMMNnjnIphLGQHIAUdh1p6I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ycnrTmAVVDHk9frQduB82CRwccU0iNlw0oOORgcmgBWCMAQB055qN06FuQByAe1KDD94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Yu5GCvIBoBO5HsAHGQMfdpqrkEqQR3zUgxtwDgDpk00Mqlt2AMDbk9amWwAQBlMAYAIJ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VwOCM0mFYbm6A5AzyfakYhmGzBJx8oFCWomrjmyw+dgCfu4NDSrISSgARPmweppXPy7v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qMEbd20BQejUNpMErD0SJsE8gcgd6e0iv91QoHSq+9lbg8kelPLsAMDaMZ+tUS0xJJeN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sOMIAAT0zT5N74bgg9BmoyxyduMEcgUAhGX5/m5wOCadskRchgCewNIxPGQeehoaYEBM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7iSM4PFJyRjd8pHJBpWCA/IQc9fem7FUFlJIzyoFAgAABUdB2pV8vByOewojB+ZmUYAy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nHU0A3Ya0qxklnAJ6KFzVvRbhbd7i9kRikFpI7FT22mqmOMbQD3ANTaWd07wPkpNE0ci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RnKzR+QnxeRI/jD4yiVjk+IJyQBwDnpXAa5FnPy5JPT2rvvi2xPxh8YM0ZQtrsuVJ79C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Kn5iOcFh1xX6FSf7qPofG1PjZz7E8kcAepqxYjcpwBuxwD3qCU/Ow2kAHpT7ZsfKHIye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lcl1Fj/ZdxhBkwsCvvivq79ifUNb0P4IafcWEpuoppTNdwhAAikn/DFfJuoyyfYrh0GI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sn9hu3T/AIUNYgLkPHk49M5/rWM0rFQ0Z7z4V1rS9WtRc6YykKDuQnBU+hrqdLmMpXCn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/Ds+j3B1/wAOSqJhzNbkZV/UV2fhPxJY+I4Vu4pY4pImKTxKMFDXJN2WhvF3Z0gjJcgE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jVdq9QcZAJ7VVjkjMo8whhxhQcE1bRQzNOz7jn5VI6D0rG6aNopNlq3ZtwJOMnggV1ml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BkDvXJWQKuEBz83Arr9Plje0jKBh8uCG61jNpM0jGyLig42sQeeMdqUgAjHUeopqyZXI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ck4PPOalaIq7YAHBC8E9aaN/Q9OxNL3JHXsTS4Ln5gcjsDRcQyQZHHbuKpX7LHGZJMhk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AWIxg8AGqGvRFrNOGbdMudvXrUt2dmPVovafK0sPmgnDdSatLg4wTnHaqmnE/ZFAAIyc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OwA98VSaDrqOwvAGQO9IegLEde1LGCTgEEk8UHbkHOR3NMTBRySuD6GnhY2YcA4HemqR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ljKnrwSehoAlQLxzgY4IFSoMNtZcgjkk1ACC3y5GD1IqdUYoGycHuaE2mBJu42kkY7Cn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TPvEKAMEcGnbgp+XBxVSAfGxHLZyD2FPUZySc5HTFRqAeduTnuaUEj7vfqfSpAeMDOMd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IBYYJFNRSw5OcDiiPknCgA0ASqSQCQeOhBoyQTnseeKRW52jPTvRk9h+OK0MwOSQ3p0N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SkCjrjBzzxxQQAxCZ6UFRHrnoikgHuakjUg4OcDoMZqJFY9QQD1YGnIckqQ3AzwazKJD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cJTdoOSeRngmkyHIxkEdc9qFbAYEEAnsaAFKIwyRk44INKA2OJMkdMCkVk/gz8oAOe/v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HFDVgHphcBvmA9KkY4APY+9RHaD8pA45xTwQ6g9h6000gHwgBi0uSO2DTwQmWKkHPBAq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605SRtVWJPPbtVJ3AlZyBsYkj+6R0pAoJ+VwRnnikDDOQ2TnnNCHJ2Ngf3aYCtu4bqD1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GPAPQimhi3UjPsKkA6MeMjkVmAu04OCFAHQ01QwAAJAPPSh2JwOCCeCWpxJIJ7jpkUAK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ApXUIw559AM0iP1XdyemKcWO08gHoM9zQDuI46d+PWnDJTa2SQetNX5m6HIHbpTlcEnG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C4J5P3eKZLIXjYkYwpB46mnLtGS+SOwAprMMeWIw3B+YtgCqtcGmzO0qWK3cW6yAgSsz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IQO5HUVh6PPBLIZCyhWkfIx6EituML/ACBgciqTuS3ZlqJCVOcn3A6Um5mwEkDAjggUW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GAuQBgk5FGzHbQTcQfmUHB64pWGSBuycZGaFDDIIz6UmCmRwQfagQqncoJGCRzQFJBye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JJORxTlLqAWPJPIBpAOjTByVI46E0A7cjkjtihHBBV+ueMUu0Nk46daYCfMDyMY7mp4n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uACc9egFOGGJx2HSgCYbuO4z1BpQrFgByB1oj3AANjB6ACn5QfdyOOQaAGsqrkgjIGMG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I4B52gAdeaVTlsZK46ECpb1AchA5IIyfSnbsDuDngmkG5/XGeSTSYzjcTjtgU1ewAGJJ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TkEEkkY/hFRoV+vpkVJuZgBjAKjCqehpktaCY43AAZ9TSrnG0Zxjg07CfdwfoDTNxAAO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gkZ5ANKy4YHGB7U7AwR0z0IpRl2AYA89RQtWG4FOw5FOhC7SAACOmKU7cEHOTTACrYB5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HHBYBuh6gd6c3yoUWQkMOh54pMc9OQOKRx8uB+IqZN3JV73OW8V/CPQ/Ejm80mU6ZesD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1rLTVPiz8PJ0sNeul1rTwVC3EUWHC46mu/iAJIXPI9acm/IYklcc56EUk2VpIy/C3jXR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QAbonXafyPNaeqEHS7pGOSkLMoz0461n6z4c0/UEe6t7dYLgY8uWIbWGKybzUPF2kabc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MPMhHzdO4o5nKQrpFvweUfThdrwZANoJ6Ct+33Y3Mw5PFeefDTxdo2tyf2fbarHDNHCN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/D9a7pZLpGAkZSh+66dDSekrAm7F0kE+pz2NK2QAOOOpqONjyQQAepIpxYN/Dg/WmOzb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nmpYgGB74PWozu2gLwe5xUkDBcjBJUZOKBppiuo2AAkc4XB700DOcjBHapHI2/Kp56Zq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aE2AhyOeg7GkwpHGSc9KXcGO3IPqaVNig7sE54xQ3cBArZAPPtQEIB3kdeBinDOSemel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DBx1/HFOG7jJzgcE1IVXnHrzxTQAB7jpQA1unPUnk5pVVBgegyCfWkOckHAOe/pTucf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jCg4BPPFGGJG0gDPeglnJGSRgZPvSruI+YHHtTTaAUklQF4YZBBpU/uSHjvikY7AAGG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wOD6CqTTAVkII2A8HkGnLk5EmOPamCRc8N255qQN1wT07UpbAImM88AjgkU7IOQKYHzk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qQVZjnI7A1ID1UBT0HuDSMrgHBIJHAzSK3ZRwDxkUqsxDA4BxwSaACE4yASPUnrUgfeC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rKAOPmPGaeCVww6Z5NACsG6BSPekALY56dQRRlnyFJJB45oXOeePxp8zAQx5bpgY5ING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kJ4we/IpQox8vPsaOZgG09QQcHggU+NSSAOvpUbPtUYz15xTgQMZyCeuKV7sCVt6HBIB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g5z1pjB3cZJIA9OaVU2jLAknvjigBc8kgYAHenOcgDk8dRUZXDYUck8mnLnkZPJ7UAO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RY2O4c4HOTUZ6EDv1NLGwHPIB7ULcluw8HOSfWgvyRzwaAFx7GjZnJPQd807O5IoPOQT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88DOaTBGMdvU0FCG+o5OaFdFy2JI8KvHcc1GzbztGQM84FKMbQBknHNMbfGGZSeFJxTu0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WmlDhuLhlXJ6DtWlmMbQzYwwUY7knFZ1ih82Z5FyPNJ5NX4ds3VeFYEE+oOR+tJ3SsOy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uQ4bPrSo8hyWyOe9MLsSW3AMxJJI6mlRskhsgnpzSVybNEq7jyfw4pS2OufypIt3I5OO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GaLtgPTr1A+tK5HReTjrUYYhicDjuaGbd8qORk002mA9WPIOAfSl3AcZOc80ilRweuPT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SblJwCSe3FH3SDnBNNjxggZx2zTiQQBwc9xQApAZdpOMkYpMAZYcfUUi8gFsdeM09iAA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R8x9eBShwM9j3FEhBx25pAAc9cDuaAFK7unXPINKFGDnqeopY2UjgjPYmkZXIyM49qTV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9RUnzgbSxIPXmoyCcdODyKdk4CrkUJWAfFHgluTn1p7r2jyM9eKYm8Drk+hpyFm6HJyc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OR0OKCW7jnuSaUbt3TjtQ6jOTk5HAJoAawJxjtSfPjkce3WnHvSJknBwPY1NwEXcT16d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7kCgD/8AXSHPXkc9hRIBGJOM8gDmlwSBjAPtTH68ZBJ54pUYjPOMHipGlcJN4Ax1J60r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JJwT+NOwCOuffNBdkDuwUEc56jNKmSAQT+NIc/w5JB9KWEkkluMVUdjMUIT82c/Wlww6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xSM/TFUAuemSKVSAeRScdePrSbgSOeO9Z7gPw3O08e1InJ+nWl3AAbT19aaodSW7H1oA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AK5565oUKeep75NKAM8ceuacdwBsDocY6E0DYpy3GelKcZ4prheN351YCkjJK+vOaUAn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fpxRnnjOR6VmDdkPXcDzQd55yPoaNwwO59KUsy8j8aBKV2LkYA7g5FI27IPr1yKVefmb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c8hhwatbDISuclhx6AU0qWPyrxUjDt7daYrbOORxzTAU4CkcDjpTQXwcDgCnFeD2z701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2Ac2NocHBI5prKvryDyKAGPI5IGKXa2egPoTTABtPGcZPOacpC5IxjvR8qg8DmkGFzzk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jseKGDYBNCtg89Ce1KSHwB+NADTg9M9O9J9KU7QRj8SKVsAALx+NADWHqB75po3L6EZ7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GQLyO56VEkkwHDPJbpimOc/d4NL+eO1JnnHekJKzFibnr+XSnbmztHOT0phOw8A5J6Cn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QM9EcDjGPqKFKt2GaTcCDwPqKYjYY4719AeWSLu5xjr0NAXJO7nHfNJuYY5pWJYfLnHe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4A5yeOh7UjHb9e1Kvzctzx600m2CbQ0EHGcjjgU8EAdOSPWkRQQe2OnNLtXpnGOlWkkO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qVmORjnFJkBumRjgUoGPQZoFfQAQwweppwB+nFIVG7IpZGAAxzj0NAXuISOeOnQmmg8E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7nmnsDgcdTQAxTz1xg96ViOM9e/FL8mRjrnnIpDgE+mOmKAAFMZ/U0uFIyOKjx1zjHbi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WgBd4AwPyqMjGS3T0pRk4x37Ur7W4OeO+KAIyckk/pSjawyvX0pNvRcEk9TQQEGBj64o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QDmnDaScdc9TTWyTzzg0AOXJUY/HNNLgN1zgetNXcM5PHbFO2qTg5PPpQANgjKnBzyKT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O3J2FNCqeDxzwKAI3YDJHQ0bhx3z6U54+2AQD6Um1V5OPYUANcocH06YprspGO3vT9q+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oAjYL2555pFwwNOYYBC55phDADy+3XNAEZUn5eMA8+tG3aDuGcdKVnKDg9TyaZ87k56E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Xg8ZpTyRx26ChYjjjIGec0MSowe3SgBCB19DUbhCR2x+tPDDBz1+tRlDkk5HpxQA4oQP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n1pQzdMj6Gm4w3QcnigEmxWJA4pAyj646Clc4HHfvUa/NnjkDmgpK244kE8cCg9AMjA6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MAdOuaG0h2QpZhggnGeeKGPbJIxxgU8Be+OajbJyccgHGKzHZIA6kBQSSehxSojKS3fH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jBp5lbpzyODQA1jkZLY444qJlBILMeetSHJ+7xzTGyoJPPvQAm0HOTx2qN8r0yPenZ5J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QR9M0AI0menrzUedxBboKcYzw3qaSQE9Bk+4oAZ5m3p69RTWYPjjoeDml2ndjpnrg0uw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7AI0hKYwTj2qCZXyG55HapiCMd+OaY8igENxnpUbgV5QXGAQCB2NRuBleCM9cVIxBJIq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9apRYFa9kLDGQcdBWFqpCKxIIJBrXvDuUl8rx371j6tlU2EZ9OK2hZI55ttnHeIlWWN4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K/Lf9sy5j/4aZ1vczcRIpUjn2/nX6la3h2YAncUbAPcYr8s/2yGtbn9p3XWR9wFvEST1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Cmm6h5vHJ8+3GSQeaswx3JJHO3bwAuaq/MeY+QOpz2q5axuYd2WwBwu7AxUu7idcYsjl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R3qIKcknJyOBirTIpHEbDI4BOcVAyOjLngE8g+lTJpI02LFruJBVSdo5IHNfVP7Anmf8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NxH34A/+vXzFYxxyDydxBYYLDrX1D/wT6QS/EF7fywNtlMQ3XcdnWvn84u8FI9nKknXR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DHIxUTFc5AGT1OKmaByxCgn3IpnlMAdxGR2Ffn90j65O6GoIw+wMTnsByKdHaQGQoMKA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hmwCT0PpUiDaSCMAjgZ7U7DsEUKCQozfKOi45NSbOSu47R0X2pE2cydwOtIGCnfuHPGM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x8pwDjjHNPzuyDjHbJqMNwD3HXFOG4YwykH160NoBylT8vOAKX5VwqDr7U3aR93HB60v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0gHISMDp608MO4OCODnrTURhnepII4Ip4yduwZOOmaAEYun3RzjpQv7z/lmQAeWJ71Jt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fq6gKTxg9aLAMZd2AcZ/hOKUZY7lGD/ABA0rISNqKCRxQhKNsZhkHjnvQA8ZKg43Y6Z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QB0AprE5ySMHuD0pkbhhgtjHWgCbeGwTnJ6k0gcv95cfQ0gUkncTj2PelweAw78HFUou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c9AetK7kZAAyDxg4pJXYR8KMk8ZNOYrkZBClPnHvRygRBSyM3HHYHvTIorjzPOkiA7Dm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Sw2/LkYNMd487TyMjkjvRyoTlYYu4ID0YDkU4O5J5BHenxNACQyZGTyfSnOQYg8EXQ8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vDfdUg54Jp6K7Z3qcY4yKbkKcFWUkcA1JFLI5KNGDgcZPWqtcbegkcQZDnAIHQDrSLay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p7F1AJABx0BpVa5Cf6wICcg4zQ0mK7sRxwXkmR5ZUA8BjUkcLuV3gZzgkU7zZF/jzkdQ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AGMCiysK7bJDbuhJG1lPTNIN+0KSOAASB1qORmKgrKRjqcUqnrliMUwTY9oixx+RxTFt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4GFpTKRjDkAjninCULj5yQRycUnFMbuxVjZG+ZgzfxEDFStACiyEkkHk9qryTRv94vkE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ghSRkcgnNTbUGrolZI35dRuU/IwOMVG4Vm3OQD2FNjkbbzyAelO6ncB26VWiCLuhfl4A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/M4CjsAKaC2DhRkEYwOKDv8AlAUDnkUyXuSHBKg4wDkkCmzTQmQsyqWB+RgtIGmAGAME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U4BHYUdBCmRm24VSM8hVxTlVySy56ckCgROCH34z15p/np3cDIwSBSsA0O6YSRSCT0B6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0hsg5pu9nO9XJXHBzTYypOG3DJ5JpoCwJnbICgMTnk8UxpWByoAIH3Wbg01o0ZQCQRng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ApOT1INLUBxaZScPGpJ543cU1iFXYJFJJ5IGKbhYgGCnk80q+W/ylcjPftTAhZCCQ0pI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Dajknb8wqCZAchCBz0IqxbSXuwKXQp/dAxVJpIGnYkSNOFYEccEChI3WTdErAD+8OTQW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OaC8ilVMjEA5UE8gU000RsxXRuCQQPWhvn+ZhkDoDSmQMBlskjge1EbRMxG45AyPSmIB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5NKC25skAnqKFC43hAQW6460krDnaMZxkEUAEaDoHA9ARTipRfvEnPFMQs2RkFSeqnml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YoKV2xI5JAW2nnPzE96nIJAIB6d6rjGeGJAPTFSI5fOcnnrikncGmSBFdCGPT3p85Uxp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9Qh1z1BA60qyqGz0IBwBQ7kkjooA3EAsQdxHSneb5KEkB8jgjtVTeFYvIRyeuOafJOj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6GTmdhhg7gkcFQMCmm7clcsSSDljUHmAqdn3Qec1FJJIPmGcD8qLtCLAkB+Zhwe1JI6E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WZW4zg8HPUUjMAAcgY6g96nmYFjcq7TGCAxwDSfaIzJtkWIejbuSPpVbzsKEU44zgjn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RtU7TnPek22O2hKTtwVI4PpTvPRGGQeRz6VCoA+9gA9WpwUFVAJOPWhNoRK86NwASM8H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OSTUaSKOQuSeg7UrzyMoBO0jgKPT1p3dgFJUD5BkdyxpCoXB3ggjIFM3gZO3A700Hfku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20NWuP8AMP8AC4xnqKRmXBHOQMkAU05P+r2gg8DFPEcj4GAAV+YmhJjskxgYntjPQinI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NJxu2twTwKcWZAQzZOPShpg3YUggDgA+tJI7HAyRgcE0cgckcjg00ejKTzwB0obYm0x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SeY+5l8twoPBYYBpjqdwGDlTkknpUaNLyGUk9mLGhaMaaaLBYgBk+YE9M9KN+1tyt17A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jA4IPFS+Q0eNzA8dM81V2yRW3MCFc4I5APSmnkDI/hxwaUp3AIwOcmmgBiD1IPcUK4B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T8xNGDu6lSAcEd6ljjDR7XYEA5zn9KYyKAQOucjNMbd2MWERfMxJJ55Hagk+gYnpTnAM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ShFAGcHIFAMa+z5X3hcdVxTw4QYBADe9IqROxJGOOSaRcZwvzAHqaBDTJ85Ge/IJpwJB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eWxJPGaCzEgHntkigAdsZZCO2c0LOQQMgH1FBDKvGAT1JpFTH3scng0bgSLK5IXbkDoa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4zTBIqfxcZ/WlQlgCMYoAkUnHBAx6mmq8rn52yBnBzRkHjJz7UAdgMA9TQFkOAXA+YAg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ox85OTztHOKi8kMwcgZXvmpCrEj5hweoppWVwJM5HGcfSmSAKcrI4IPQHigOAMgDJPIo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gKpbJOSQPwoL7jt8snA/hFNBUEDBIHf1NKGKjgkg9hQApYg8AAjpS/NjGB0pjOmeMg/7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3oAXbk4PHrkUMScnGMdBilQEcHJJHemnccKMDPcGgBCGbGRyKdE/PIHTgkU1tyoBxkHm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HagB+SQT1IHXFNDYI4/AURoeV3gHHANOKKD94nPegBrllw2OD1yKcJGBBK8EcEGhyOAc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JJzyB2oCw8yS4OGzn0pgmkGdxPI55oCqByzAdgKbuVsAZBzyDQFkKXfk4GAemeaTzGfB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7w6e9NUMpznHPOTQAvzMMqQcd6HYMOXIC+3WhiY8tgkdyKaXOAVIIPQ460AKmVJYyEY6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9zikLkEFsEZ6U5nnZSuAcDg+lAEe4FiFBI7cUgOGG7IBPQilM0q5zjr1prPI2QSRg8Ad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kDPGcUhAPK8jNSb2AwHyc+lM2DeXAAxyzDvQApiJXI9OlR/Pz8uADwc1IzOQOoyep7U1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BjpQAyZAmHIIPqT2pSqSDcSGAXg45obdxuG7ngNzTSg+6ASe2DQDV0IybT8oUADkAc0i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fw7SDjkj0pHCqCCpO09T/KgWo1YgCCGxxzk04qjJ87HIbgA9acYyWKjAxjBpoIzskQrg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kZHPINNBXJAckE8E08jJxgDI4FK0YPC4PGcgUDG4XGSeCOuaRQPQjnineWckFgMjgGkf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EJgBkJx0IoBttxL2+7I4yaVcHnIGemfWkZY1yxzg9cUARbIScqgAz3HJphjXOAAQDwT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SOMHrTEAIwT0PIzQA1RHuKiMYI5zQqjO0KF9gKk8sAAnIx1J6CmCNQxYMDk85NJ3uAs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jjFO3SgkCZSD94qadEUKkDnAO4UwTWoUrHgZGDxQlZBcQ8HlsccE0wMDkdCw5Oak8wH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aWRHJYDIGQAKLgNR9pK5Occ8U5ZFZsFifbFOZ5QgKKRn0qIPIcq4BOeSBTAVpPKzsJ5P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mbaDycYFIfMLbozlSeM0hinGN4xuGdvtQAm5+iRkgnk0geYMdqEArkemaeYZWz8p7ZHr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CehHSgCKIzlWJDKc9SKaxkJ3MhJPcVN9nmHygkHsCaZNaSgBlOA3UZpN2QEPmTHOVUqO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JUZ7c0ggOSd4BJ6Z5p3lKVxvbnsKFqA1VDOFDZz6HpQVQZXzOcjtThGq5w3scVGVXruy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KBubzSdw5xS4RQTubPbBoEMGAWcj5vlwKbIqs2CdoB5yaE7MBgJdyRK2QecGjZGq5BYk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khiT6CkUHJJJO0GmmmwGbI0+9GeepBp4ESr8xwTyMnIpf3KkMRkt1IpSTkhQDjocU0kg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D8wNPDA5KjoPlOO1NAIJxEWI6E0/zjGN00RGBwCOKYCIZDgD5TzkY60xdxyMEnuMd6Vb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54EnAxUrSuinai4z1U5NAbDGMm0BgcegGDURimwd2cZ4p8k1w4BK4IHJxUbSS7gvmDHU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2IHQnNKiEEknIx1FLtJHTDMOoNMZZAOTwOgoBCSxyswbA2njAamSRuDgE5HQg8UhWUMC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LLIuN5AB5JFTJhsJs+UquSRjJNRuwjO0sQR1JoMZl+YTEg/3R0pslipA8x8knJZjwala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Ej1HSlDxnG4g5PemJBtT5IyVLYDKeBTkTKH5cE+3ehpphdMfiJc5wOeoFN8636SNjJ4A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mNBkggY54zRuBIph42NnJ5zUiFMsQBk9eO1QESLhM8E8AdqfGHRskdOpNUmBIZVwSMHI6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T16ntSbAr7gCWJ5ANL5UwwwYhSeRinqBGzdf1o8zeCFBAGM5FTJb7iA3BBO0+9AtZScA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gETdgttOR0GKfudhg4JHGKetrKuAATkdc80+O0Z04Uhj0FDTSC6K4V8YwQcckUhLqAQ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UIC2Q2OgGcVG0QBAYEZHXNCWgERywBbGSOQDTXQLg5AIPAxxUpiUnjIIPIxS+VlfmHGK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zN24z2pu1DhkJCgcbh1NWFgUDODg9Kcqw4O5enUCmDKYUglWBwehxR5eMckY74q15aEn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HOOOtKyYK9jPfyzlJQxOeFz1pChiAKxlQTnAOce1aPkxI6uyggjg4ppkhIO2MqCeATRy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G5mUjJBAp2wnk5yfarrrG2cchRyc0yVo8Z2lc42kdKNEgTbKwjZlPBOD1ApDGwjIcdTx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enzGmGSN2O58AdSalpDbsxnzKo4GOxA6Uu2TgzuQM8Edacsq47kZ6imyTox+Rc46kmkG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AOgHenGFZCMZyOpB60NMBwVJGepo85I8/L0GRtFCE73GukikBXAx1zSckBjLkg8AjtSM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xSSHYi7SCG70Jq4bioq7id/Q8gUpjDYZT06gUiynIKxqoK85HNM86QuSqgYHUmq5gabJ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skZOGWPqOppVkkwx5OfQ0hlc43YORgbaoGmxADjmPAHUYoRWbKg/Kcc0oMmcE8+maBkZ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X5o+CoPrk0i5AIJzmmu5J4YE56A00h2BO1sA8n0pNg1cJHJOFOPUgU60wm9iwBETYOe+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PcniprFoZpHjlAYGMgEdiRTi3cmUbI/I/wCNSbfjD4tlCKqPrRZAB3KLn/x4GvO/EEf7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orvvjjcyN8aPFMIOUh1R0Zhxlh979c1514iusIURsnPJB7V+g0XelH0R8ZU0mzKmmJzH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03Mxc5I4GKgaZipCnJ9TToRySMLnkk1rJakJq9yW5kjaCXeMjyiAfU4r7P8A2F5Fl/Z/0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ZRyMKoH9K+HtYumTTJmQrlQeAOor7a/YbZZf2e9GcFgJgZHVDjpI4/r+lYVNEWndHv8A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GGabq/hiaHUk1vw6VhmjUsyqBtlHoRS6aqI2+OIKG6KDk10Fq7rEBFFG24DLF8EfhXFN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CPjKw1GRNK1PEF1t+655Jrqo1WFjuzkAYUjBPvXFeIPCS6x/pFjMIbyJg0Ug7mtDw34z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Wt3ENiSsmVk9xUNpGqdjrbfIYFRgA/KxNdTpLs1smWwzAdOgrlbRwCmxtwJ43fxfSuq0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ccMKyk0bQd0aKbVUgDJPU+9O3NkKMEnqc1ECY/lZs++cCpgBgY78ZzU6MtpIUeYCSMAE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FiQcKcD3oABBbDcdOetL+7UHDE5PUmkiRuMhctgEZJJ5z6VS1e6a2hWRlBw3NaEZCZL4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WwWUktwpwuCcdcUmm2PoWdPk3RKoGVJ65q7GTn5uOKqW37sKqoBgDGKtB1OGckHPQU1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5/OhumMYAPAHejcoI2HPrQXXPOPbNMQ35uc9COKeqkruIJwetJ8uev0GKcrEHIJwfQUA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ipkLsuT0B6f0qLcMFupHU1Iu1jg8HPBoAlVVbGDk7jnPQCn7QwBH41HGDgckA9fTNOzJ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RdsCT5QBngY6igbO2CO5pNrP34xRjb2A49KAJEPBJ4JHGTxSq3PUEeoPFNyDjk4B5xSx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pppXAesgHDNnnmnhj25444pgEYAJPPY9qXKEAKenoKpuxmPDMR2/CoorlEvFjkbAYBck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A5zgg1WFus15Ez87WPykdTSTbRaaZdRifu9QOR2pAAclNwIPUnrREAVYqpAJ6H0pdshw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GKu1cnIB7gd6VVA3E4AA9KbjHYE54yaCQoMVw5Bz1C5BpWAdlFz9OCBQyx9SCR1BFGzo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GM44B4GaNgFLhwAQSD0JFOUKigkduKjAJzsXJUdDTwNyncpAXsRQnYAEqscsCMdMjk09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HFGSWMj7QQOCDRwMZGARyAe9VzAPZCeAQKR3ePCquWbGGxnFCSkHaxAOOCak4bDcArzh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GSw6nGcU55YNm1chsfNzmk2LklCSewFMKxBjwQ3cnoaAHCNX5D5A64FBGMg5xnv60Llf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oJIywOe9AJpjQpJKjGR1qROmGbJx1IpAWxhT9SBzSj3HA7GgBU2jPPf1pd6hgACR6U0E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BjBIzmhOzE1ce5YAGPgk1DKhkjaJJEUjJBI5zUm45AfGAeMUwkxESzYIY5YDqKqLQmrm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q3usAiY4xyME5/XNdQoAIABA7AHtXO+G7lW1Cf5SqiRgpbvXQowmC4cqBknjrVJ2kJ6M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eoXNPklmc5eQkD7pxTI1LZLMOvQ0snyk5wAT2obTYlewm44GcnJ5Ipw5HIzgUfKoBHc8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kjvQAKSvU8Ece1KjckoSc9yKd5aFScHkdD3pGjSMALnB7ZoAaRkfTsDTom4KngfSiQqq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lBBXgDuc0AOIG7jB54p4CjBHfrk02LBz6Y4FObAxn1oAkDBfmGAccH0odsrwRnHBNJGu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XkADIz1AoARQ3GQSCOTTygGdwPPQ0MFVR1GRTevXoDzzUtJgKS4KmNhgdqkJUjjIA7Cm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LjjuBnjAppNIB2yPkngEc5ppy2GTBJ4JNKQCv3ic9iaApBK4yCOTmmAqsw+XJHHIFISV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Sr3OeCOacOpwOSOcUCSSEyM9eT0peVIJyCRxQAnJxn0yaQjkY4FA7EqAmMlQMnqSKb74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BtOQORTkBOQx4NGwmmOYkcdM9TTHwCCvAPrTiHyA3JI647UBM4JU++aG2xJX3CNVIPt2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B5Apmzb93sKRSTznAPWnayCyRIBuXnn6VFMWFvKqvtdkIUjp0qUPtB4GDjpTJkLI4B4K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5jqfwosNQ1p9XtDLaXzIWS4hfaGbODnFXtM1zx14L8tPEdtFc2LNhZ4nJdR9P1rqdCR5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qAOnNXfsVvJI7XUayK4UFGGQAM03KzBNrYTw94o0bxBCz2F8uR1jLgkf1rQOVwTnGeK5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MdR0R3s7tR+6kg4A+o71n2nivxV4NWSPxXbyXVqWwLyKPOB9KSabLjNnfEgAkenJpAxV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VlaL4u8Oa5bCTSdTEhK/MCMFfatMToEWRsspH3hT2Ym0iYbWJKkgHtnikYbcAdM8kc8U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eCtO3M3bjH3iaaab0BNMZGoGTgYz1Hel2ZGDzzwTTlYggPxkcDNGODnHI7UmmNNMCSVA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w2Dgj1zSfMowMDPrQEHXHI70API549eRSEqPujI9+1AZhklc5HBoVdxJIyPUUAMbG/LY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ozKPlIAPWlaM4XJztzkYpyM5wCeAemOtADQzKACRg9hSqA5JGOO2ad5eQSAQc5INIF2k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O0444zwSKcflAzxxxzSKMAEqcEcECh+SM4yBwaE2mAxzhhgk5POBUkccjcoCQOcg9aYF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kQKjjkgAcAmhu7AkywB+UjJ54oBUnch24HJFKcNyhzg8k9KbuUZjwAAeST1oAFk+Yhjn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3IPQVGVAyeqk05eny9RwcUAPY78HkEHjmgn1456U0Ag4wRx1NOJUjnr3oAASvsSOKGLd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nk444phByCTwOuKAJV2nt+dLgADnAPXFR5H3jn8ad5ilSTjpxigAbb2x16Z5pVAwDg59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qU5yAhPuCOlADg7ggep6k9qk3KwIODio4xkAsT7U9NqZJxk9aLXAduQHkg5HBAppDo2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FBjAxigKo4GeepBoswGkAnkdutHIAPv1xSng8djRnjnJJpqLZG4qHIKjjB6gU7dtG7oT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9qfhRjceB0GKq1hDQ2Dk9+lKxLdAOOtKQzcAAAdhRsIGc8+1F7o0dhrb8g8D1FJIQwG7k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5xn2NLiPYpOSS2Me/rSk0Sou5gwLIt9OiMQrS5OR39K0kDYyBk5wSKow/v7i5C5JjuyD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AOAD0xRJJ6ha7HegPQd6cFCn5uSDwT/OmBsj1NKjMSCWJGeQaSSEyUO4PB4pzAHBJ4Ht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ajL9M8AcU2hDhtbIGQc0+NF7nk1GmF69fWnhuM9Pp6UJWQDjtJ65I6cdKaygnkAjsaN2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wCcc9BVAKNoXjr7ikjDBjg8E85oAz1zkdaO/y569KAHMoXGAeDzTXfdhRx65oVzkh889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A6GgARMgH8waUDAJzjPUAU5dowG9KaTjntnpigBNmzDA4yeRUm7j5cAn1FN3BiM96d8v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nPA7YpV5IznnpxSqNwzn6c00ZBznvxQBICR757ihDnsQT0NIN7ZHTnjFOwoPIJGOlAAQ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hdmwB0B5pzMGB29fSmAEE84JPAx1oADyDu4/GmtuIJU9OlSBVIxzknrTX4OASOeMipaT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amueQE5wec0mcHJB5649aFPUHv3zSaaAQsRg9MjnAozjB5HrihiGOcfXNKQoweTn3pFR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SxspIAGQP50mM/dohGMjqe/FBQ7aAQcY44IojDHg8AnpilG72waeWAbnPSqizMXaG9OP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NIUzkYz2pN5IHY9xihuwDl5J9AOKbjnHfPNPOAM+vpTQCT9RUgOHP1HbFOJUjHT8KaD6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fbNAC555PHc04E56ZB9qRSvQ/rSsSMEGgALAEDqfagAkHd+tI5zjHSjO/FNtsBAcHjJ9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YijauABnIPWmlnJ+Yg4PFIGromUHA4wfalRGwcjgd802J8n5sk44xUgcDIPccZoElYa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gAzcCopDzg4x7CnKQQR6dQaabQwDlmIPOPalKgkZzimZywwPyNPXHfI9eafMwALkHrx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pVYcnPbimbMkknqaFG4CwjqPTvTm4+7zTfmXJXJA680HJwQcVQCHcRgjtxxTTuJ69DyK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wz1x3xQAxhnGOoPrQWZRx684pVIXODz9aP60AOUKRnHTrmjKEjrxSB9vB6H3pMc8UAO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z81LksMA9DxSeX3PrzUyWgCbz0z+NKMclTk+9K8ajHHOO1IoZD261IB8+ODg5pGJJAOc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GKgDIzmldAejIFOfTtikxzwOfpQOBx0pykKDmvoTyxDyAfQUxGboCfzp7Nu5XFMVWB/n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9R2ppz2/KgEHPsaCQOpq0kkAqgIOnWl2HIJOeetABP3j06EUoYY5IpgLsDYIJyD3FIzEk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A4PbNN3EHLHvxQA9jgdcc+lGQwwOeKX72PSkC85U0AINwJAH1zQXIGO/elftjpjmmZ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+7jOcd6UjPQZI6CgjsR+FACgp25OKadzcA0uKM4PX6UAAyAM45pPn6cfWnD5iMmh1xj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J5wR1pWXGA3IpduMY9ec0vDDqeOlAEZUL0HUdhUTswPb6VMQcndn8BTXRWyTnpxQA1Ru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yo+ppI+M4H5UBweDxQA0ru4A57U0hx8vPWnsCCDjg+lJwRxg49TQAjFgeOhpsnQHaCaC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6nHGTQAiLgE457HNRsuOvrxUhY4x6e9RP5h60ANfJBxjjvTPMwAM555ApXZtuc8VGf8A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49KZwD8pNSMuByOfempsOcDNADfMJXk8d6aXDDLE9eABTiuw56g1GcdjnA44oAVlA6D6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ICe/JIpFHJPGMUAI3BBHPuRTfMXOCOfWnkAjnpTCF7c/Wh6FpaCuDgEnqemKb0zjjNDP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uJJxnpSTuMVwwAx39KI++QevcU7r1J+tMAYE46Z71LbYDwSO5FOKqw46egph6cnFCN1I7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sMfSmeu7J56UOzbuv60mMYzjmgAcPnI4BphHH7zt0FSM4AI7Y65qCVyOpGDQAyRwgJAJ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8RSs2CdxI54xSblf1yOuaHdIBHk5A7elI7bcY9OSaCihRxk55JprbX5PUdqT2AZI+cEY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HAz1xSSh+qkcHoaAzEDOM45GalrS4BIzOCqkAHqRVeQDdjcevGetTO4VTk4wKrydA5GA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yV1STbjjvioiRyFz7YNPlcFBtIBHRjULN1YkE469qpNtCbSZXv4pZIyuBlepPWsXWSwU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7M6knOWUd6xdZjdlI27h2wa1hqZTTepxXifeuZ1UKAhAY+tfld+16pT9ojW78bSWnKkL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iwv9kmUKd2wlSpr8tv2x1hg/aK1fTAhKbInUqPm34Nb/AGDnpaVDzkEqfkAzjkAVat5S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TzVYsWYcBSOoxUkUh8wZTAA+8B1rOV7HanoWmj+UkdQeh71HIGlHmllIHTFOBC5fD5HQ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uyQTgAVMm0hpomtpUiYE7hkjbxX1T/wT3maPx8r4BIspADjHBU18pwxAhQSDtIxk19V/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a4Rzh7fEZC/dIDZrw86f+xSsezlDTxCPre8mWK5McUhKluMmmJIrBvMPrkiozauJGRwS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xgHjI4JFfnyirn10R7S27kYDEDA5FOjmjIBfK44IAzxTFCPngAA8CnBAOApPrxR1GSRy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Cnq8bcheO5AqHy142KACeQDUowFAyc45Aq7CabDjqVJyelTedGAFMZznrUKspBGSM9MU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FQK7JlACnjBPc0gYk5HGDTVeR1AZwW7EDtT0VS69cA/Nj0oHe24plfqGHAOOaSMysAXl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GEP3QBjtTo1c5diOe5NA7pIXzCcMGxk0PMwHUnHTijA7cZ9DSx52AhgfQ0JtAQ+fJgMx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VvLL/KDg9PpRIQ5+XJxTPnZl6DA5yOlFrsB0m45b5gAenrT412/IFPI7UgeQEd8dDUik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AB8z7siHBPBJpyFunXA9aYSwzgfQg0qtnOMj1qlsA595I45A6kUbmOSeQOopN7LjPGT3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zTFJsMMrAjAY9KafMLBeMA/MQaVuQSOffNRqrKyqxwD15pWSJbTZIv2gLgMMA9T6VMp6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DEcE5z1FPTKrwCee1JJsbaS0JXywxtC5HQc0ucNuDkZH3SeKYCSMBs+mRTlPmEADnPcV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G4kdyDRIZCgQOQgOSueKQk7iiEH19aRg5JK54GCKBpofGXQANyCO9OIXoMkEcmoyzYAI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SQCcDaaA0ZJ/CyYxnoc9KTDOScHgcc00ODwuSc9xTkKrkNkeoHegdrCId3zHqPanZPBP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evcinSshQImCoPpQF7sarKDg9CPSlA35LRg+rEUAbiCQegwMU9SB64zzSabQmkxu0Lk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jDdcckU0ks2BkY6Me9OJXHBORSSaY7irwdy4565owSTkE+tJG2WycAA9TT2kQYIJ4HJp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wvCnjrk0wFzzz19aaZpDggkDsDTwwH8XBHXFMQ1i4J+UDHcHmliHIzgk9j3pJGHAOcHv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xg9qjmYCOJGJPAAbgCkXrvPX0NO3YUKTt+bjHegcj5cgA9aV2AiAAlhkD696aoVDgk4z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ZHuaQuowABk+p4FUlcBrKASGBIHqaTamRxye5NPMkbfKowcckGkK5wcdRxk8VQEUrKqh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J3TOBuBHy5PSlushDwSBxwe9NTGA5BBI70dB6WJVu2QqwYg443DpR57PjHBBySajASQE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NQfQdwKqOxNkSRzB1JzgA8d6kjZySFUDchyQPyNQebEmcsBnqMUqXIXIY5BAwQapiasW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g5pMEoW35APBNRGUsRtwccAAUqyNg4XqOhNBJKJ4lUDaSTnOKY08fJALEDAAHeocFiTv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cuVPJGDnvUttDSuyfz8jdwM8BTSrNuPJUAcEComCldy5JB+XjvTwxAJOAMenOam7BizT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NNMi9dwx2IpGUN98E+wFAjUDgkg9RimnqIVyCOVDHuDTFeTzThSRjg54qVkCqNy9Oppg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qu7gKNuQzcFjwAe9L85+8ACD8pA6f401VJwGBySc5Han84I6ZOMik7oBuFAKqcDoAaaQ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FOwG4UkkZzxSYDdwApywJ7VIDBGzZBXBB5zTwuFAdsjrmlB3Y2E5I4VjxTTHsOxgMA5x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8wKqeCeeKcrNtO6QHHGMdaUNGjKX4VupNSKEZt2RgDtQlcQwg7eRjA7dqI4ig+4SSPvM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9aUqQSRk8d6VtRp6EZRm4IJweaAgDAkEAVIWQKxaNyQOAKawLDgEAc81STQhMd8gnHBz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HOKjLbcAKCSepp0e9sgDJ7VQD41y3z4z64pyrgkYGAeDTJd6gAHHHIFIrStgbsADg0A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Cmi3QK67nJI4BHSm7pAwKTHjrxS70wQsrZHUYqZANIx/q8MAOSTzTztI+UA8ckGo18ks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aQgENGAcnJxST1AkUgcAgAjigjcQzfKR0IpihEIAbOTkAineZtPCgnuSapO6ASWZAhDM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5EgDccBT0okUEZOCRQV2egBHUjmht3AassP3dr5B5LDinsyscMT170qiMqPmByOuaawU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yJEABEG5PzEmgKpJ3End15pjz7R65NCyHdzg+ozQAMrKxO3IxwSaMYBJyQf4QKRpFJAZ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ICeScdsChagMEhA4z7AilAOScEkDpSyMeAhwCeQKaHzxuwRQAvzfxYwD60oHbAznk5pp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UOinOeuetONrgHl+Z1wOeM0qKwYoCOOhFG/PTOPalLhAFXJA6t3qmkwJI4kwRIccdB1N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jox61FvKMOenBJ60/wAwFgd3AHIxSaSAP3Ix8uCBxlqaOpBAIz1Jpy4YhcA5HWkOx8DH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cjknkCnh12nLA57DrSAIFHUn2NDPvP3QCB1pgJuYlgrD5TzTxh1zlcdx3zUbJhhgnHfF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nHGOaABigGNgOB1I5pFwBncAT0AFDDr3OfWkztAIAIA6g96AFbLZ7g9aYGz8vPB4AFO3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RgB0U56lu9ACKTyxBHHUilCgkF2YccAnilUyyKd3RicilELAjbyB/KgBUJIIEZGCcset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LKQSTkngmkRWO44PXgk0AEmSwOAOOcGmAPjL4BJ/SnLjOeSc9xTHBZiuDkDk0ADeZyEY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t++GI6mkDA++R1A4pAfLGANxzzjtQAu1sgjpnvSOSpCjJPfilYyZDcE9zilMZfJL4HcZ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GcgckU0qVYhyTkcY7VNtIGegxg4NNYHPB5PJz1pXQDYYkfLSBiDwNp70SrDwQrksMEFs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eIh3fKGFMlCqBunDMAdwFME7jPLgTnadueADmj5FVpCABjGTSh4UBfzcZxhSM4pkoVW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QAhZYyUbBwOGFKrttAUHnuRTXurOMB52wSMHjIpq3eVKxZII4Yii6uGpIxbOFGTjqaQ8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J5cDbGOOmTSI1woKuuQeuDQC1AhjkKrYI4wOKdHBK2GkTaCv3gKIrqSIjcjYB4XFTG5k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DQJ3K6R3DqNqHPYk9aMXLAArgk/MDSy3NyWUrGoUnDHPNKkjIxdgGJ6YNAWGy74zwvJA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UnI4OKfI0mA7YY9getIl1N95dqkevrSdxjFSQsdy4AHBxTlt5uB03etMa+upQI3kTrkb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+9IDHnnpRrYHcsNZ3MiAIpIVsZJxSpaSMpBXkDnBqBhOCIo5yMnndTN7Qsdt1I5x1Pak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HO49B0API96cLSPGZGGexJqi7NISWkcddpQ4p0aptDYkLAYYu2c0KWmgallo49ygjBI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VhnPOKhnuWLKPLBJPPNRGWDzNgBABwfrS5mmNRbLKTQM21skY6EcU8T6fCAgUEEc4Heq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TmwRnBJI6jrVdA6kh1LT1kbbBvVR8oz3qP8AtK3jBmMalTzkjr7U14WkUlwQR6ColhCo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qOeSY+WL3Jl1OEEbo8jOSqCke+yQRattc8hVziqrqIX3oWDk8leSamBMmQofjqWNJSk2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JjERAC8ZFNjuGLbvKYN1JK4FNZGdgQuMnkelSLA5U72BBwVB7VV2JqzBZypwoABXIUDo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lRgn1p5hYdSBxwcUotxjhsk9M1TbEC3MigdCM9KWRpGYur5B6D0pfIQsf3uSo6AcUJCn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6073AiZ5SD84BB4qLdNyzzMyg4AHrVnyF53c5OBjvTDCocDaQOpNJq4Fb58liCQT19DT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neRIJUxaySKXywLYCj1qSSDYSVBwx4GO1FtAuilKzHLKrAEcmod7njGBjpWh5GFPy7Q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akMiHpySajVsG7IpszgHAJOOBuxToP3qkGMqT13HNWTEpBwg+UZJx2pYysYGcgN0wc5p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LyqpwTyRxRtlGAF571ZLTBCJBtU/dHTNNRTuJ4wRkEHp7UNWQDFhfvwSegpQjgFhtx3y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7k0mQCSSMk880JIBilyDk9OpA4NOjjYtlpRhe2c5o8uMFsDBLEkA0qPGCCRkA9KpO4Eh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F4wtQ+RGx3FwCxzgDmpBcgs2cewxgAU17hWXMbKSAMADrTAWSGM7VTOB7Uk0ECsFQMW/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OFBwSM4A70+S68vPlHBb72e9ANXIzF3XnB4oKK7Egc45AHSmPIwyFzz1HtSfaTwQQpA6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mFVO4gEdz2ApjIhyqjj1NK9wMYBBIHG3io2mY5dsgk8AVD1YNJiGCOH5VHJHXHUU3bu+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029TjJYLgZqMueGJwe3NAJWQ9YAARjAY8jNRbFXcCOO2TT/tI2gEHpzxTGcNlkPHbnrR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46cUFOm0jOe/anJJ0A6EYJB70xSpxlS2WxuB6VUQHO8bYKHHGM0ZTbkHIA4yOhqLYxY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cZwoz+FNXAVTjLbvpzS71P58AmmIhJOccHjNKyHGFwOOvvRqBIjjH3QfTJpVm+b74z6Z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yRSxxE/KM5x1NGlwLX26EAZfJHQjpT1u0VdxJPrVB4Y2xycL1UHikCnfkBsnAyTxSkxK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kKk9feo3kJGSck9jUYWTIbAGDzgc090YYyhx3NCTQxPMUKV6EH9aUzhVxgYz600qVbO3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RyRjaPlAFPVICSS5Yqdy8fwgVGkisM4wOwJqN3cgDcRk8E0ihhz5gYqPwpgTkkgbR3yR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OlQGV0DDIHHXFJDdhVwxAAJxnvQFrEzGXH3idp64pp3lAzY3HrmmtcfxKxAPXBpDLjG4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JibypfBxkdT6UiRs6AMScHqe1Ko+UfLgY4XHWjfggMcEdqHZibaGyKIxnJ3N2FMLAAq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oSxORjoVPIphk5APBA4wai2gRbYEjaCmQMcgdqAq47HPbFKSeSMHPUU0kryep7igYsr/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PahM89hgbiKQncQOST6mmksQMNnacEAdKAJQwX5T06U3YWJY8gDpTGJAA3YJPcU03AUh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4bEo2p97pjnPamGP96zMcAqAAPSo5LwNjaoYg8gUC7VmOEAIHGTwaTtcCURsxGAQCOna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hwCab9rkRdm7hm6gc/Sh5Ax75bpmjYB6eYGYhuSOuaVUY5ZVAPfLdfoKRGyuD1HUjpSK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O5MhAjAluOfWlRDtIwSCecHrSOx/h546E02OUoDwykjoRSdrE63Gm3jkIAAOTlB60/T4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d+1RDflsEnjjNWdMDS36YBAJBBx704tilsfkL8fJY4vjX4vVAQD4huCMjtx/XNeZ61k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temftHCK1+PfjaxSQN9n8QShH/vAqv8AXNeV69cZYgfNg9q+/wAO06EX5I+Nrpqq0yiX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mo3vDGhBGFHYVXa6LREuAoBOFNQNcM67l5yOAPWtjNRVtSLWrhmsbgggHyjgH6V9yfsK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4sBGzqCD33E/1r4Q1NRLayguQSmCD1r7u/YSZv8AhnPSPLgLAuTkn1Y8/pWVXRFn0Jpg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1vWJ/dqzAZPAA9K5/R8vhnG0qcMPaugtCGjBwBxmuKTTNItl6EZBI6kdRUN7odlfoUuV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PtU9su4nJII7YqbMbgLsH3sbgKyklY0Rm6P4nvvD8y6L4qidog+LW9j5wOwavTvDsk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ZTkEetcM2n215G1vLHkEHaCO9aPhVtf8IQR2V6XuNNDbo5CctH/s+4qGk0awbZ3YXLAH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IX5RhR8oz3qnaXcd7Ct1DKChAKuO9XFAB4YZPfOKjVOxpZocgI/1hIx0BPFKAm0/Lkgd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Y9eopUZAQq8YPORimDs2NwSD8pxjgZqlrhzYSwyAFXTBI64q84YkMmPw9Kp6usj2JCqC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6VyS1kEw81PlDdCBwKtwYZNxBBzzk1TtIwsKhckgYwKuoSrBmBCgYIJppWQ7JIkcjJCk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6nvUaJlsgnk5OfWpfu4BycegoJEcMBgcHPWlG5SSepHPNK3KcE/TvS9PQc8nHWgBYwMg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+gUfMR2qJFO4Lg4J6gdqlVBwArAk4Vl6UATKAp8tuS/TFOVSmTkEHqDUasSQxOCT96pe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gB+VGCRwOuKMBiO/HYU0AsSWAwPWnI2w9wD3IqkrAKRtyoByaMEsSDnJ5HpQWy2eOR1p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QBsYAkcY6GljMhYkMDjqSKd8m3Ge9NbGQpIznigzHqjyAhQAuckZ6mo5RtkVkOGBHQ1M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gVDIcSggc9AfapSaRSdmWkcFgdxA7ZpweRGw44J71DbYccnAHQ+tSHec5O4DuR2pJJlA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NCqAhG45U8k96QbccHjHBNLliuTg4PGDSbQCnDkKq5wOc0bZCfvBVJIBAyc0mAzL1GD8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7ZxzRcBEyEHADFRk5p+MMWJP3QCR3pMMApxkg9D6Uu08/wB09qbuA4AsCDyR0GKCHCjg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+91BoO3IOTjPNIB0SJLkttLKOST0qTcoXCHoOTikRAcYwOMkjrT/AC84bpxk7RQAiKRh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kycYJzycUpQEDHQrwc0ka5+XAAHXigHewgDZA5OckYp54TgEkDkik3MjEjA5xilTuVJG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pCLt5w3A6HFPUbvmGAB1xSP90qCAQOVApEmflD69qBjpQCAepJ4GaF4yMkc8Aikcbsrg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wAMnAHSgl6AN2TyBnqKZLlg2zkgbtue1OAYfLnHHpTHI2P8AwkqeQaAbTRn6VGHlkSMf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tFfOQ4Qnrhc1h6SBJJI/mtuMmOB+lb1r93d7cgHmqV7ku9yyjlcYzgdTilJLEKqn2JNM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OK4UHkDvg1QDlZSDuXOOhPekAIYBW4xzQGxjjJPJBboKCxX3GQBjvQA9XIUbuuOaeqZB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MgH8ewqSMgAscnA6ZxxQBC+WbBycHjIqSEFWIyTgUBM8N0A4OaQSKvBwfcCgE0x5+XnJ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j6mmrzk9QOhJpU3DGCMEnknrQA9SFA2nkHp609cqQucA+tRqOhUEktipgCFA5wKAEbc+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Qtn5VFOUYGOOnpQsQYnrz0AFJq6ATBwN2cDqM0pY9MnAFK2VHOcCmqA2eSM0JNBqPU8A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Ha+cD0qJZBuKnGQOh9KdFKQxIIPHQGmJuyJUX5TvGM9BmkB5K7yAT0B5qMuxO75gSeCR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1FA0KAmeSS2TjFPYArw2MEDGKa24DCLg55JFIHJ4bqevHWgLC9ztOcYyRTtpOcduuOl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vUmX6KAMjkmgTTAMAoHXJ6k9qXcxJxnGeDTVGWwSMEEnA71KyrwVBGfSglOzGDcSeuQO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BNSBDwQMHHTNDhWzzg5478UXdgdwDZ6jj3oHzhh0yp24PelVDtOzJI65FIiYJG0kkc4F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vB0ss6GSTJZJZA4z71uA72AVSNx4HtXP+EGMaXDgkrNfShRj0OK6FQrlSQQRjFQ1qN3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wR94iq88Edz8kqB0bghhmrBd1UquQO4pAo+YjjB4zQros5bXPh2sySXHhyVNPuGYFXiU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fi3wiy23iaye4jRhsng5GPeu0WPewB/nUVzaJPEYZFJU8EE9qpNIHdsh0nxXoniC3Fzp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p5B+nWtCMqyBtpHHINcl4k+HRuWF54YvDYXCnIkiGMn3qCx8ZeMPDjLaeNrOBoFwpvIT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U7Vk3MGVRkjqeopUyMZwR7VT03WLPVAr6fcKyvjaQQRj1q8wZHMTlSQM7h3pxd2Gw4vk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x260hUn5lGQT1pVXoST/APWokncbasIEbcV6qRTgcAg5GeBSLINwwCMdRTwoIxuyO4xS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nNCLgk5GAemKUjaSOQD3pFXaSw69qAFDFgT0GODimA/MW5GegpQSAUyT6kUiruzk+3Ao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BQ2CMe1IFCA4wCOvNNJJwFODnoTQAFTwMDIPBIqT5MfMBk9aApI6EHFHl8ZbnigABXHl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0z5SSSOe4FOUoDtJwB1NOwnG1sn3FAmxoKLxzk9AelIHcAZXAJ5wOlKSpGeSAeCBTW5A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Q9X6gk8HtSkHAIIJB5PtUYO0jGeeuRTtw7E89hQAqOcEEkgHgZpULNkkjg9KFAHGRjHY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nmgAPHU5Hpig4JGV6jvSnPTsepoUfezyDQAoY+v5Uo3k8EnHfFNQNu2kH2NPxjq20duK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HrS7gAGZWxnqKVFXB5ByOTSlodpVmOCOABmrSSQAdw6ZAPSpFyw4OB2FMDhuADkdCRSk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mAp59vpS4wMnqegpC2cDABHU5pyMrkZ/Emk3ZEO6YsbMi7+OTgc96c7EtgOCR1wOKQq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FDJnAGCaE7oOg5HYDjqfSnbmc/N2HQU0KWGF59hT198/iKTVhtpihTgnt71EEUPuOQQe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dRORuBHTI5oTSQndq5gJPHb6jdJDkNJcFmBHGa1UTcAzDkjnArFIn/t3UTJhgt5sQY6f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Y1HJIHJNDaTGrtAka9fU8808ogORwPQ0ihCP3b5GeRShh0UZyeeKaViRQU4O5hk9OtPQ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vUckZIBAxmnI21ck5z6UwBk6ArggcZNKCCMHj6U2Vs/dyBjk0YUsMDAI5FACpkHdyeeK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Jzg1GCSoPQEZFPQYX6mgB27aCTyewprEgjGaN4B9vWnYTkg84qXJpgIfY8kd6aob05HQ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6EU+PAzv554pczAceMbjn60hZcAcDPTNIzZPJ+lK6gAVSd0AuMHPr1peOP0JqMu3APOe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0NMCRTzhQSSOgFA6gcH+9mkQsp5POOSBS7WB2g4z1OKAFJC42+nrSLJuxnv3oO3j2PNL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SuRyOD3BoXABBPTpSk5x14pAvUAdetQm0xt3Q3JLZHOOwNSHAUEsRx1JpCfzqLEgyvb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O4kgnjNBGcDPHengZxkYA6Ck2H1pSAAuec/QihlK9ad7UvDA+3apGnZjIkJ/DrTmXJBz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fXgU7IIHXNBXMho3Z9Qehp4ZVAGeSKadwYDqCOlIVwBkMD2OaadmQK+WbnpQoHUAYA7U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OBgkjOSaTbYBkt9AOKFz2ySO4pw2gZ4GByaQMo6d+5oAVcnIPH4Uo/MjrSbh69/ShnA+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7dqUHOM9B0pqtnrgU5AGyc8CgA2k8Y6+lOWMoefwFAZQOuBjgCk3kkEZx2FADqTavXk5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mZ7ZyPpQAqEqMk4Hal8xmbB4I6kChdgyR+NNUZb6007IB+5R16444oUgEEc8c80Eccjj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Helq2A8kHGBg0bjzyaRVI69T1pR3yDxTSAImyT+lPBBHHaoiSgJAIyaVGJB5/CqTQD/n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N2cHvTVYYwwH4Uq5JJPQdKYDieCQPoAKZ87A9/TilTqfSnE8cH8qAIkG/OQMj2oJIPHp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OKOR1xg9KAAgEeo+tAXGcA+9FGXByB270AEQxnpke9BZicHOPWiIgZznPfinFFORk4A5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scdCKHJGMUuVXj9KQqCST36VnJmiVkB2sMnNI/bn9aQ8Ej+dDMSQVA981IHpBG080jkO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BBGOtNUAZJ/OvpDxxVTsPxNKylcULIB0PHoaXIfPsO1ADSAvPr1pdq4+cY9zQTnqckUH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0WwDgykYTjHTmm8DO4HNIo29PXrSt83Tn2oARdhJ9unNKVGOT+GKRQEznrQcnBz3oAUb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FHWmlsnPcU3cS2OvrQA9+3rigrgcnntSHPU96aWLfd7dzQA+MjJ6Z7GkbOefwojX357k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SpYcduvNEYY+nX0pQfT8aCx529fagBSCOvFBJxg5yOnFNJc9uT3zRlxjd696AEkJGNvB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OOOc1HTSbAHJIAXnHWmM3AAP1qSo2BB6YFHKwHR9yehHApqqDkjiheenHHJzSZYA7eeO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OTgUoAx83Axximq2eHbn6UrlTjqcdsUgEJA/GmYUZJOM9OKc3PQdqYxzxnJHY0AB3DJ4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wecVLkcj16mo34YAZx34oAbKQFBGefWoidxHrUkwHufTio1Bzn9cUAEgO3jkY9ahTcrE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EEc+lRvwc889aAEdwfXjqBUYGen504jn5R1o2hc56nsRQA1geBkDHYCkOVH3Tz0pxkXI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d7ZBBxQA1Qw6/wA6SRgOuPrTiGwN2R8owc1G0ZyN2MdqmTLWwqIWHzdMUhVePXPanr8o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yCv4CldpDCRWGOPxFGG6jHA6UgLH+IikLOMZ7mkA7PQHrTeQcqDj6UHpz1PSgbgvJGKA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SdR+NOJX+LAzTX9U/IigBjnGQc8dDULkggAdO1SsCSQeCahk2jGwnk8gmgBHUk4GRjsK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Boc7Rk5GetNYlj6Y6GgBXPcd/Wo8dzwD0FK7nJH9KjYk8NwOxxSdkA4hcEkkfhULuUzj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DtntUM25geOQeMUJqwA5Byeoxxiq5DDKlQRjgE9alR2VGEgwCeCRUJPXcc4NTcBqqMhT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GWA6MOQTUqPyQWzntUMpXBZARzjHeqTVgs2ivPIQgEZ5AxnHSsbVHYllds8cGte4Pzhm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OUlm+XvwRW0FZGE5W0OQ8ULLLHNt7QsQMe1flv8AteGO6/aL1KePIcWieYxPqzV+pniq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M0TL17EV+U/7U9yZf2jddtQpH2RzEcnqBgj9DWrX7sxpr94cRKgb7pK8cEClghd2AGSS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jOSO4NTRjIEoUjHQA4rJtnVG9yTynCnzpPlxw2ajIBYshBVcZI7UrNldm5jkY2npUgiZ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ZHBxSLLFpbeamABuzlVPevqT9gkMdfj8slEBbzyrdcivl+CQ7iqgkYPIr6l/YCiS51m4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CeTjNeJnaUcHJnr5VFfWLn1dcuFu5WVxtaQ4Q9hSAqMb8HJ4APQ02QYuCsoAHUYNELL5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+fK1z7BKwbiB2yW5zUiOw3FwxDdDjpUUbJyd2Tk4p4KoSrMSAeSTTdr6DHs+SdvIA4O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expQYgTgnj1FPXyzkAZ9xVJMB2DkOeuOKeu7aemOxbpSB0CnkgkdSaN20Bgv1OaTswto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ySaUbumDjHXNRlwf4cgHg5pQVXJAGTUhYeCQQQM4PI9afGjgFiDgjkk0zzABljgjtQkk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i2gO45GIPbkcZqYMAvlx4wB0PWq+ScjODjoOtL5jqmFOTnjI5ouF7bj8lW3bcnsKeuW6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AOc9zninIjEg4J/GhXuCaZMdq4Izz6UZJPA+uDSFRyAeQOM0bG5AIzjkg1dwHY5xn8KF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FTkgntml2MuQ2GHUAUwYbDIQu4gfSgBEAJ3EevahcPkZz7YqQKDwwwAOtBDbZFgKT9eA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in7YW6kgjtSKsaj5s5zxzQITMS8kZI6gmnKE4IyCegJpj7QMt0yOKPPKkKIwQTyWOMCg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DIqgFeSDwKjuJ3iQeSqkscZPalWIphW3Egc7h1NK6uUkrEquCobaAR1wOtPMgUjA69OK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Jp6gyqwCkc8E0aiTSHbxkZGeeooUhmIVywBypqMxTcbZQDzhSetORXibnCgD5gOTT1Gm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sA9TnpTjLCAPLmDkDqDUNzCSrE5II7CiBdqgOuARwAaVwjqycuDhVYkt1OKRS6nPX3FN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HYipVgkKjLqeckA1KbY7pAgklztySPSlVJRlWBHqKEEgOFYjJ6g0/a46ZYk881VguhoS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lXdkkpyRwCaljTK8MdxHNKLeMt5iqRgdQeDRqK+hC+9SAuFJ6qGzSBZWUlpVJHBGeam+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ORzT/s9vECSGLMMAAUmm2Ju5WxvHzSYCjqKkVF2ZDkggcYqaC1LAps5QYKintaTbQxQB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CvcgRY2G5gRgdjQkUWGOGYj7gHQe9SiARb9ylhkBQO1P8vDDIAX0FS07gVnEWNuwnc3I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ozT/ACxk7VXHoTSSQgfMcDB4AoSbC40mJlz5ZGOpNRqgbICjg8k9KfKRuLbcrkYIOaUN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HzBxVJJAQqqqSxRQSeMHJp4Rjjeo6cA0ZgjDSvKAADhgMikMkPBeTIOMODwapK7AjuUw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qkiFyC7EAHGB6VcnmhcFUAYqCCd3Sq3lT7vlKHuWbpTSsg1Y5YCACpJUDgA1LEgYEcnB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QFAB+YA96IztbCP94dKadyW2OMYDllAA3dRSzRIvysvB7470g4Ur5ox/EMdKcfLYASyg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YsbJEmFAOB3OKACfmXGCOgqOR4lILZznGD0qRdoXJzx7UAOMalN4QE55BNR7AG34XOeA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JznnB4IpuIQBhAPXigL2FLbeh5JzzQmOC4yAeDjvSKCT8sfQcHPQU5N2CQDk8cniklYB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6UmH6cjHXFNeQp0Kk46rUYmumIxHnPJ5xxRoBPy4Py4OeeaQJyPmJAPK0il0xuONx4IN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HJB9ecUWAncAj5nJx3prMqcs4xnAGOcVFHuLHe2RjjmhQ5OeCAeppNtASJsOfnPuAaNs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rTFVgBgYBP0pzRtuB56cChNgSHyz9wZx60zzQSNqA4POaTD7iGGBjilTAQliNuc4Jp63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BPCkcClBbAPBwORSHEmUKkHPHoKH28Kw+YHBOeopgOZwO4B9qRrg4wDkAc8UwsfQlR1A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gHnBoAEmdmY5JB7Zp/mSkEBf4ehpo4/iAPoKX5WbqSSODQAyIiUkfMcckU8K5IEQJOOe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nPOOlEYDEbARxyc96L6gKsczk9CAPpT0U4AIBNMdcnJOCDzg8U5VIwDwDwDigBcoOOPc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PqTS/Z2kYYA3qOBjrTNhUlXxnPIB71DbAPlOSpOAeQBSSbGKhd2QeTnrUihDgeYqkH7p7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PoaTVgIkVPMUOpUnOT6Cl85FYY3AE8EinSKrcluvQDvSMq7djLgg55qo3sAuEPP50jjK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XDYI4HAzSltw6jHpSbHZoYWOfLSMAADGTSs3bAAHY0pIAIOOTwRTTsH3T3xzT1sIGCZJ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moG4GVwDzxk07zQudy4yOCKbubGe55B9KabYDZCS+SABu4yO1OG9Q20YIHJIqNiWYZBy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k7hzTG00LumJCt3HJxSnIwO/Yk0nPGRgnoM02UT8R8bRyCetGgh6q5BIUcYySaVYnA5H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t4dFBHy561PiVJMNcqxMQOB2NNNJjsrDVil3YTOSOmaUQyjC7gOecikAkaUMtwoUD0qG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HVgWJ6EUNtgk2W44wcg4J3cE09oiq8MCM84qrDMHJZ7lCQOAp71NtBwTJnI6qeKFYQ4p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GnpHEV69PeqzZZim4Agcgin7JGUYYqB196aaQEitGqlWPAPUdaNyDLKMgdRmqwhlWQEE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iygABBHXnrTvYCRWhbnIAxyPSk8+Hnac8cnFQhJBkIF59aVYpwv3QQTyCaE0wskSArlc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yQmADyAKFRjgjAx6U5rObbuABywyTTAiDZBGDye9Oickn9wGGeMjvTmtZVO0DdnuOhp5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HegBgmaLJAyT1GelCSSN1Kgg8UgsfmJCkEHJANPW0wC4YAjsR3oBtIJZCPvHJzgAnvUT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sRUos4yGZGYkHlWbk0i2Vu2Q2456DrijUE0yIyOV3pcAHpgdaCkgXeb+PA5AIwc1IbaLc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dPhkbDAZ6gmk7AVzuHyyzDk9jSiYEEPdMpB4VVBJq09jCWHmIST02imLYWy5m+yhSTjc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kmV0dnJJmyR94YxS71KnLg5HODyKsrbwxqcxk8feIp9ui8kQKBjggdqdopjdzOlefAMK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mEzMF8wsM8sorUjhhALFAATQFjiHydT0Ao5UwTaRjzywxKwnikYHqAKlW1WRRI0QPGMt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D5iKeMAmoZNyAM8RIYHGDVC5rmasUy4ZEIDHgEc4pZIZXGQoyD1NXldA5LnBx9cU0mF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NtGf9nnaQAR8EcN2zSJaz78FVAB4xV0tFuIMhBIwAOQKUbdp3kADpz1pdQ5mV1gk5K4x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PXHapVmtwSckYODz3qOSQeYgiwVZsc9aEmmNNsmjgCbSXJJIyR1FMuIWkUrvPJ496Irh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uIuCz859KG0kCTuRmzwvy8DspPSmx2gAHXGe5qQyRrhmyc9MGj7RG2QxOQPlx0ouhu4n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LjpUcVmpY+axKg8nHWnm5ibC+YOSACB3oaUAE7jgUXQA9lCVDPEuwHgCo2isixTa6hcY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kFyQTSST5IPXB4FLmEkxJACxC5IPUkURQxM2GBAB6gUhkBzjt1GaFlUKc8Z6UnK4x5tL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QwPFONsXwMBR2I71D9pVGyDz9KHvZWIVSwXb83FDaCw5rWPzRvUZ9R6VIYVkwzRqpYkj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EAgEEjjdSSXDnlQAdpBA7+1HLqDTJmtwWwpBGOGxxTjbwKq4GWPUEc1TWWcrt3gFRyBU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PkkFiD29KbasCRedI1UqMAnqR2pscaOQI5Ap7Zqn5TDG+d8Y6UvkjB+Zwc8FTQkgLogi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HIqBkjXIEmT3aoQADuJYkDuc0qhQQWBJ7CpFbUe0kQHJyT154qWK4tjFsDBmLZBB6VXM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NZOirgAEnpTu2hloTQBvncDntTpLu0QjywDgZLYxVXy1wAzAHjGW7UjopVl4II5NJNoC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EsOCBQbiPJQk/K2GUjIqssYTaCB8vIz2p4yV+ZiSTxhO9PmYFhLqJcsUyMYGe1RvdfMF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XK8sx+8QOAfSka0cYOWU54DCnzOwEjahLsKKu3I4YdMVELvaVHmZIXGKFjAJ3qxLDklc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4z1Jo1aCw43rlFV0AG05IHvSSXTuAAAAvt1qJlKDCjOOoJpfLJIMgDHPBJoabAVA4ygI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YJ7DjApRnI2MVAHCr0oZAqgCTJA53VKdgGsTnmQ5H8OadGAp2kYJ6c9ajIBJzkjOVOaX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jOKAHyDGWjBIHOCajxLwwBBPXipDIGUDz2YgAZC4qP5vvNKx56560AKsBYkNIWJ65PSn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fKKEAU8JgA8EmpQFfJkxzwMU47gRBASCGHHUZ70CNVO0H6cVMjQc5TjuAeaa0tmQcK4O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uQFG3b1xkdTTxhxguQw6kUklxbxLuyRzhsetN+1xg7V3AnuRTASYoiAuvQdRTE2MD8oP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wFKgE8470LIBwI+R3qWlIA2qpBYZJHBzSKWfO3kD1FAkIZjnBxwDS+czAA8juAMVNrAN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g01Nx6R9BxkU53kLAZCrnoDQrHGBySeB0oAZLESQccEHIzUYhbAIQAnoQf0qXcOScn6U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sKAEeOQAZXnPIzjFN2+XzvGCckgUMwTOATjsPSkJKgZUYPTNF7ANZt2GByCRnBpWYDBw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5IBwMA5xTRgk7mIB6DFNNtgPDIh+d8AehpzkcMAcY9ai2nrjKntjvSF2VgqdSORTTYEvm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aVnLFuhAPGR1qONGPLAnjoGow4dSpGQOQabAchHIySPSnArgKOo75qFWByHOfY0olUgo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gJPPJUxliABwxHekNyJEIEhwrDgGmHOevA6jFM2DJ68+g70veAl84Ekhix7A1FIcnO7J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sA9M5pWVMEHA6c0NgRlNxAOQAM4pMFAdwyTwuDUhIwQBkEcGoWPzAEgZPNCbaARgxAGc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BAO/O3jpSbsH5OvbPanRHgqwDDPAJximtAGuFDeuOhApxYEfMCzE80x95yExwcqD60ok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Eg5xQ7APKuv3SCxHBB7UzbnIYZYHkihGO0MvAJO4elNZmXG3g+oNJWaAXKMMNu5PLE0z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5NJuC8k85oEgkyV7Dmk9WBJIAgBx+IprHopP0yKQsTxggdjmiTc3cc4xg0gBwqgE5wTx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DdjS9Mbyc+1IEJwQBnPHHehJsBJAwUEYxnnPUU0wxMQTwSe560/y2bhwTk8nNIyEkL0A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cFGDnpjjFOQnCyKvIX7pGQ1OEbdWbaQDn3pViQIPLGdhwTQJtEZLNhlUEk9BQGXcBjOK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Dgg9Kebe1jjUAsWwMknqfWm2rC1auQhhjnjNLv4JCjIHGTTgoAOVxk8DNA2rgk9B/FRH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C0JIxyc96Y8p5zgZ6cVMzxn7y8A5waYRuy3AB7U22IgEjEk+tS2L332gx2bKJH4Ut60j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VY0ByNXh3R7syKAO/UUR2E9j8dv2qL+JP2kfHFpaZAj1x/M3NzuKgn8icfhXlOr3iNkq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9saVrD9rj4haVwHg1l/OHuXfr+AFeU30jlj82cnnJr77Cf7rD0R8jiEvrEvVkcs42nng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MgAjHU1Cw3Nkcn0BpynIXJI2ngDvXQ02jIW6USQScc7DtyO+K+5f2FH3fs8aOIXYAB+C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8NS/OCHOCcng19qf8E97vz/gDbOGysd7OsZ9FLDK/mM/jWVS7QH0robso3yDk9RW/aE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czoMnnD5csC2Mg9q6awVssiuu1ACWA5rimrM2grovwiUkCPJJHWp42Duik7ecMcdKrxh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gYwauWyxI4lIALA7Qw+9x/jWbsXbQuW0QDD5slSMEjrXW6NBbzWJVzudhzGR0HtXJWgH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BrstCjjFop5LFeQKzmrI0gmjNtrDVfDV2bjTSLiwkc+ZA7YZfda6OwuLfULb7Vayh1Bw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3LHOBt7qT0rPewvNNuzqekux3ZEkTdCf61Nro0u7G+rZAB5460il95JAZSOlU9O1P7VC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9we9aAZCpweQODRoCQ1cgEPk5PLVT1l3htGwCSJBlRV8HaxlCggpjaBVfWSiWDTuAWVc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9qscMa7GOeOCasD5zznPrVK1LSwRPggsOSDV5OgwBk9aE2GthyL0HOSeMdKf8oBJ/Kmk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IOT8xxk0xEgwFBHH1oQFmGQME9TRnj5e46mnYwvzAgN0GaAHqSwK7gCegU0CNlUDBGeh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rj055p6sCS2SAvUAUAOTcW+bkjpgVIuBjGMn0qMPnBXIJ6HPGKmAUKSAOBxzVpWAUEgY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BxnJ4NNXPAxyOgzS72wCcnA7UwEJYYHbPenpnuMk9KaG2jkZyOQKcrHPXtxQA5Rjluh7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gGJ+Ut0FAO4YGAexFKzEkA4yAACOtBPKx4Ku29PlU9UPJzVeRJDeFFOQEBPHTmpdwRiM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7x3okOSGADkHpQNKxciIQbs4571NuJIDyA4OQccVXVI5v3bqSB/EGxxUyLsBZSBxheam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dSe2KQDcCQmM9AadjAHzE5HIPrSEZxkDI64NUAhAxu4HPPvTw6gjcASV4IPIpoLDGQMZ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iklupqVowEByxbPbrmnhg30I5wKYN3PQqSefQ0sYYuccgHllHehq4D1ZBghzkdguaUkN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j7VKnCk9wy459acuwkhj9SKkCSIvsDZC4Hc9TS7uABnOOSDTRgdMcdATSjnAGQT1NAEi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xSchhyTnoemKQ9PQ9iTTgwAA6ZPOT3oAApOc546YFLECOQpA7DNClySTgAelOXnAHGeh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rzyeTRsO4gDBA5JNSFRgkgn1NNwC3lsSB2BoGCsIwQw4B69cVLwsY4GSSTg9qYQSAwJw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dxzxwaNyZCK3zcjqOeKZLC8mRGgYk5wTjipMo2W4GB60js4Q4UHAznPaqs0F1YytOCvK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Dv3rWh3b0Ck4z82Kx9MjSO4mIUrvuSQCc4zit6JMYYHAAwCBTTSdhPUnAB+YZwOxpQQQ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t4LEntkcU7PUjqAOp60xLYcQjZKKc9mPrSrg4yOQMYz196buLEYJIPbNODKMZBLZ4AoA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xTkVQpHII6nFN+RDjIIB5IPelJC8njPQHmgBST0Y9/SkURgjdgfQ0bkUFskAj5d45ppB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UATKoGCQCM/pQXHUE5AwKSMcE7jjsueR70qouTj86ACLhg3RQDkGpkbPJGCO+aYASeSB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COuaAHlgMAZOT1zTkJ7YAA5OajGB1yQacCuOAM45NACkbiWXoDTCTyM9D0pXPQr6cACm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wHy4Y5B+77UJx8xXk5APpSYIILcccYFPVXOCSBz0FCTYOwi5zvZsEryB608YXA688jN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YPfBUnkDrTtdC0HllJUZI56H0po7lvXgYpVUZySQR0J6A0feIHGKQxcFyCRjHvTxz82A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jPbsaA/zblJwTxk0AOCknOe/TFP4wMnt0NNJxjp14p4w2NxBGOg6igm1mGeB0JI4PtTH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x3pxAJ4xweKTy0GG68+lAcuopB3ZOcYwRnrT4MGZVk5BbHJ7Um0dSTyetIkgLgpwFPcU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AXnXGlzYky0WoTIxJ5Dbif5EV1UQcqA6kkDqK5D4cy4tr1QeG128JyPR9o/lXXCQ/wAI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C15XJDgAh85J5FN+6Cx5APUmg4JUuSPTFPULyGXOO+KFew9ByqBjA5J6UMinI7noabg7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CMAZyR0ppJsBgXYcMMZPUVDd6fb3KCO6gWRT1DrmrSr/AH8mmO5JwvAzyTU8uonojktf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hK8bT7lZAzMshCsO4x0qkni/xp4XuI7LxTpomg4BvLc5GPeu6VO64GehqG8sIr9SLpFd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J3eomn67p2qWyS6fMPLI+Ys3INXoyWUMSfmHGfSuO1v4fzNKNS8M30lrdIcGMHMbj1x6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tBm8jxJp8kfyYecrleDj8PWhOUkProd3kbsEcg96eskWMbgR6j1rM0HxFpOtwGS0v4Zc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PtS3IXd94Hg1Otw0J1DZO4cHpTZPRSKaLjKlQDle5pY3U4IIOR2NNXuNK4bQDlckdwD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eRmpTsGAwPIwAD0pGXbjnIz6UxNNCAhwenHXikQbc8ZyO9OYbSCMn1xTioUbj26DNADV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xTmQkDAwT1pCAGJA6Ht6Uu5jjbk57g0AMUKvDAZPIJGcGl8qM5YEAkYbPUmkl4OFJGfv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njmgHcUsRyBgAYxTU2/eOOR6UEuQc4z6jpTYwW9Bk9qAHMV4znJ6nFCgqeDkDpS7fbB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W4EkbAkBucnmpmUgYUDBHAzUUaE8DGCeDUwCYBycg8HND3AapU5+negMuT35pDtBOMA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HIJ6UAPyOPkbn0PWkcsTyDgdAelABPQkADkg0BhgruJx3NADlyecDBHUUKyqxPOMcYH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oGckgYI7U47gPXAK5c/Mep7U9sqvTGDjmovmALKxww5zShmOdxyAO9WA9c5IPPrml3Ko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u3BHPPPNP27+GGcdKhoLIkj+Yna2T3x6VIOpzg+gqGBjGG6bi3WpVLk9f0qlsJokiVlB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OADgdaUdAPTsKQANyAeDTIF65wOQOcCopnVkLAEYGTgVNyM4JGeuKiaESMFKkgt82PSk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82u30Sg4Eysxx/EVFbcR+UepFc9brs8T6rGhIU3fyhj1G0V0EIYIDkYx1IqZaspt20J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pcbSCW6jnimKrDAyNucjHWpVkyMM2cdDimm0Jp2FIPYde9Ip3Y5yO5xQWLD5ScA9KRD8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I9QNp3cmkI64JGfelzzkcnHNB34VpdvXgrQAKqBRtyQBySKeDkeg9Kbkhiq9AOlDE4Hb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AOfWhAApAORmmOd2cZ/AUB+wbjPHFRZtgKV2kHgAHkZoMgIyvJHUCkcE43ZNIYy3Ixwa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zrnoaRZSfvZyTz9Kbjg7iBz1IpwChiFyRjkAU4pgPfOd2ePShWPUE/jTWLEjbnGe1OBI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QEis/BJHHekLnIz09QablQCMkk9cUKckZGRnpmgB4DDJboemKcpGSRnp0FIcEA4IwPSms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JIxtzk9c0ws2PcDnJpfmAHX60AP5XBbvSHDDqOO9KCzcv6UmVwVHYetACbxxnjPvSGUA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PPamsEIyc8d6TVkA/liG4/CnqoIJz0HIxUStkjnjHrT3GMMvXvUADKc4OOO1KNo6j6Yp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0jNjuRntigBwZWJBzjsaX5MgnODTI85OScUpJOPTtg0AKRjGQRk8mnDsMcYpAVwBuxn3o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1Y4IxjuKNgwCv4g0hzkLnp0NKQykc9fSgBNpPGPxowO/TPanKCOvemn5icZNAD8D0H5U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M3MSB2x1zUiKEAJyOMUAOCrjnB5603IJ+QHIobHUDGTRjbgjv7UAKckDpgehpMbSeOvW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SzFjwDQAuDzt6HtQSq/dxmlUAZx69aTAHBIGTQAK5JOcgeuKGZRjLHrSur9F5BHPtTCV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V2A5XyOSTjoBSjdngjrzTBxz1I6YpUfG7A5BxTasA5yxI28n0zTcODn35FOXP3jwaA+e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we5IzS7yp4OPbNIAQeuR2zQwyQOM007MBeTjjkn1p6lcnfTRt9Dn2pW2jBH481V0AbFJ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d80vmj2/OkYjgjHSncAIxj3FPIB69utQsTgZ4I6YNCMc4J7UroBxz2xnvmhdwzu9KU4x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Hj1qZO7AQ7SRg/U0u4D1we9Im3Oe30okK8Bu3WpaujRO6AnJpyjjkfmKbx1BPtxSnfxn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m+8c++KUBf4uue9J8yjGTz3NKgzyeSOtfSHjiMgXGB19qVQEU5HXtSO3I5xg8UM2eTwB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4HbFO2gDJ69gaaGB5Q5wOaNwyN3T61otgAkDqaVcY6nPYihwHPAPHtRyPrjnFAAdmCTk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A6GjAxjt70ZC+wNACkJz1J7cUKo5OMYHYUnXocDvijk4A9e9AD8qwI4pnfgZJNL904PJ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zQA4Dbknjjimbjux1yaUkkDHPHApNuCeuD1xQAbgAcceopo3nJHrS7cEZ5/CnPtUDbjk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9e3NDHkbunY0EnqCMd6G245z9RQAMSygDnBpnHr9aXcRjaMevNMbJII/DFaJWQDmOMY6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YpCG4LEAD0pwYHIFADAGUkMBjHakCvn5OnfNPYEjApoLIeO/U5qHa4mmxrKF5bPI4xQC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8+O2PakQAZA/PFCTYNpIR8DpxnqBTD8p47+1Pwx6+tMZSTz+lIL32Ezn5eT7009+c+pp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JggnjFAxmHbI+b8DTCGXjOAOmaf5iKfncgdyac5XGW9OCaAITjBxxxz9aiZ23c9Oxp7N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Dg/QUAKB+XemuSDyScjgg0uRtKjkCklzwAOwoAYqgk45Oe1G4nIPY0v3TjOOOKVSBnnn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RknkimSjpjpnqaPmPPv0FK7LgDv71MlctbDWfGB0z04pFPXd17UBepbBwcg0PtbBA6Um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j1oVc5L446mggce1LI0eORk9qQDSdwOOo9aQYbr+ApQMdPzpucnJoARsAjrgHqabK5GO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fTpUTgng8Z9aAGu3YHOeppuzce+falKkdR9KCSPu9R0zRsBG4fI4xz0pAD2HFLubpznP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QNK4jL68GkZOOecdqVyRnJ6mmF2Jxg4x3pN2QNNDG3EgHI56Urx4Unvin44z/WoJJOcK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E65JHoOM1XmbBwMYqZ2wSR97FQSJ5pOCAQeCal2AjkwFHPU9h0pkzDYckk5GOKeysOSQ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n5ST7VSSBtpFSVgwbac54zmsTUipkZegHTArZukwg5x82WGetZGoIyqx6Eg4INbxs2c8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k3GUJby22Y9cV+Vf7Se6T9ofxHJkAy3A3YPUhRmv1X8YTwLpsz3ZG0Rtn8q/KP8AaAnh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uDb3LLKWOTv9K1qK0DKlJuZyMrOoC9CF4BqeByU7cAZNRSOCArqSc8EccVLbCMxq24kL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mBwflPUcj0qRVcpmP5gBySKr+YAS6rkn+EGrMTSYBYAEj5TSk2kWk2OjcI4nIPy87c1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7rxhOkFqd8lgxeQ9CMGvlYy7ciXGSeue1fV//BPtiPFCJEoB+ysCobkjBFeLnS5sFI9f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hnBO2Y8N1YVNHGd2TIBkfcApJGBcnvuOQRT8Nt3jGMYJIr8+skz7FNpCJCUDNnIByBip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Mdaag3lRtIAPBBqzHu5Hl4yO9DswTbZEsLx4LOp55UDtT1RsgKAD2qdYNyhuoPXNDW8j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uFyIRllJz36Yp6W6nuMZ5yKkELY27cBRzim/Z5EOQwB7ZpvUAZIwSo4wOh70sYYgAdD0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ZIx60+J0UHnp0GaV7MBihceZtDEj+JqQk4HQe1SE4yB+HFR7QG3NnpwCaQAzDI/vemea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gE0xrfLAsDkdzTwvyhhCzHPDE4osiXZjynQ9cDv0qaOJmXAAJI4qJizqB5BUepfrU0TT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YpxWok2mHkkMA+QSMcVJ5QYDGBg8800zzyPgLjA5fNSbgF6HPaqSSLVxgXkYJAzzTxEN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2DHcW4B5AFSK2QN3II4NMHdEXlNwyZB3YYEdKkEZjADPk9sU7uFLgkZIAFIvIO/GSfkF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U5x0B605Yd3BIPrxUq7dq7iTjOcUzA3ZQ8k8c9qAGyoTiFgAc5VgO1O+zRjDn5iB0K0b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p4kUfKpJLHvU8zRTi0hi20WxQvQnOTUptVyDtJI6A00yKi7uh6YBzUhvI8r88igjlmHF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DqY2wAP4gakW3jTOzkEcZNNkuVViu7IB4PSo3vZFOEiOSeCDnNVpYavJkwt4hIrMQSnT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ZA6gCq0l6doMaYI6j3qOKe5AOSCSOh9KTdkHLYsNDDjDOQCeQB1FNEFpyCCdpwCRUBnJ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6ShOFlLAdQRg0m0GpYH2JVw0RZjwCD0pGW0HqDjFV2lPAzyfummiRo+GkDHuAelFk0C3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zz1OalKWyY27sjsetUEmZmGMtjrgU8SkEvyM8YzzSbaY7JMtMGXmFCCDyAaUXEbJtJOQ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YB8kk8c4pJCjMFJC5bO7OAaE3YNGy8tzOrfJKuM0kl6ZnIyBgdcdKpyzw8qjYI6k+tML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Hzgdc0XYrGhHdsoLpIDkYy3pTZLpmYfvCQD3PFUluIkwA2B0xTkkXzCFzyepo1uLksXR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IHFSCQsuQwxjBBFUvNEQzgnHJwaHv2jjBRGOT0K5pXbYFsygDBUe5xTGlDZZckemOtU0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3Ip8bXKA4Q4IyCaaTQ7MnMzZG2MoD1w3SmG5ZJfKKhiRwXXIxURu7gDbgBWHAA5J96Rp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ORnAJqlewnccLm7fLSWI4bCr0DUgW4bAWIAejDIFIpnDFXL5BGOaefM2jJO7PQ8VaSsA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WVUgljwaRbaZz0KgDOGPakkikBTMmCWG+MjhxWgJI5MIyKoA6DmnuJuxnLYO3Pm4B6km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hYgDJAq1K2eYI8EdQV4prTOTulCqD1IGDii2hLbZFHE8YGDkZ+dsdacbXgv5GAWOCDUz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B70zEkhwSQoHIBxmhJoXQRrdSAXUADp3pXgCY3kEnqAacY2UgrgZHGRzTTtXG5gWJ5B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oGdpAIPemiIFSxlKgHpjrThCWJYEKAOcmk3x5Kb8MBkgUraA3ZCiNQeC2SOTnimSBWbo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6lQBnnrkc0oiGwYXcR94UCu2IyCLOIwQcYAHSgAFQ+0Anjg0owPuqMHrk0b1VyvzFgeQ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vcYGB2PakET4AC8HoAKeWdiV2kj19KPM2A5LLwNrHvQ9AGqrh+QAT0HpSNE4BIkUf7JO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EEhsHB602LEisQmCGIwev1pN6DSuSKp4+bGOpxTi8QORIT6EjioMHG0SYOOBmlaNGARm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BqzJFKM2ZGY4BJAOOKcDFjJAODwCaiWKMxHLsSTgDaT+NEyRqrSEEttyCO4ouwsxySQO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uBSPd24zGEJCngsM5qqAQilUYhjydualjt7gx/MmTuOeKd9AbuSLNGMMgUHPSgSqhKgY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fYObTGRkAng077JqCFVaNVLNk4OcUrIFYDK7Ha+c44OKejqcnuOoFN+z3mzEowAeABUo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0ZJ9RTaaC8UiD7Qm0PITgnHHSnK+1SASpJp6aVqFyoVVVCTkKBnAqSHTLtIyZ7lHZTw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QxIS2GPUHPNShXBwZCQemR0qeKzIQebKCcclVpyWsAU8sWz1Y1Vrg2kyrMzIm2G5Chj8+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yldjyBtp4YDGavLFZYBktS+G5zSNDZk5itQAR3PSjlsF00U2RGJRmZgQCYwMA/jSO0Kq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BV2LYGO7apUcKy54pPJj/jQLnnI6VLiriuU0TndyRjoKeLcNhpFLHPcVZWOEEr0ZeSAe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wzwCM0cqsHMym9nGwBCtkdOeKj8hy+wKRjqMdK0S6rkopIB7ipI4zdAPFCcqcnihRQKT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ZODycVJ9mYAHAI+mKvwSTzv5YgKMCQCehFRTJJHKVY4PYZ60JJMrYqNYyFt+1uBkAGnj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epqzHcPsDrtI4DEnAzRJFMqliQ2T2PeqSSYN3KsliVI3SBCegx1oNgIkDFwCxwMnvUz7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J5NMkjVyEVyMY24OaatcTuyCTTxMyiObY6HGSO9NTTZkTy2uFxnnIq2kUQUiS55x8tKP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5029DSasFyoNIZvn887VPOTjFS/ZkjwAWYEYLHqamZ4Y85dXyeBimqYBGpRGXaMMpahK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xKlQdpGOMU1rS0Y4bDN0Yjv7VZRokfMkZYY4FMnkjAwtsc5JDBqNUx3ZGllp8JCxoiMB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ijJUjqBQk0siFTHHkdSFpFmm3FThc+lPQQ9IFJDhAT6HripEiOSvAA6E1Ekp+9uGegIo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vtQrXAn8gqpVlG5TkkDjFGFVui5I5OeTVeNnTJaUtk8ADgU5TkZIIB/ixmq3BJ3JJGII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LIWyOCSORTWBC/KC2OpIoCuSAqk8HODQkkFhC67hjg56infaCw2vk4PABprwMMNtI9ia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j1B5ovYBwnYgAkjB4wae8u9QR07kHvUDoQ5+UD296FSRYdgQ5DEgHvk0wHpM3mB+wPOa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uBmquJMq4AwSRgHnNSqGVdxjIIPelzIBWkWMjccZOdwHNOWZAMhhyOpqFw/ADDO7OcdP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jpto5kBMZmQkxoBkckryaa18qfNJGxOOAo4pke/GxycD1NIoHI6HHSpbuBNHq000Yiig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+fM20TFSoztKnrQuQSpyAB3pFDj76kAcKfalcBVmPJUgjuCTQtxJghGIBGBxTolHQNgE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HGTjnNF2wBZroALuBHfI5pGlbGBn86V43UgtxzwAcin+VmRRxtPciq5ncCMGRlG2Qg91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gh8kHgA80+QMMqAMZ4NNCNHnaQCT1PenqBGIyzkkkEjk4qNoYyFXzWUqe3erPHzHPzDq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rjtxRcCAJgk7izHpgdqeQQCoUrkcgmp0EKqSGOQOPeoykZcjJbPIJNFkK5D5BRiMkgtk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AjtTmMZGCTwOQKQNGrZIBHqaTGhI4SchcHA6ZpnkNkhgcA8cU8vEMEKM54OaUyA5Ckg+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BSAT0Y9qiwA2QQT047mnhyVKjgZ5pFOcBMAg8mgBJEVtrhQrKevWms2QEJIA65HWh3Z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miRVAVmBJ/ix0oGlqCdwCBnoSKQ7N5VTyBkrinLKBnk+3FIqxtuOcFhzxg0A00KkeflC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ZQME46DvTwNsRAYgActimEuv8XUdR6UCGvCOTxx1NChYsSFtxH3FI/WlBTocgY+YgVBJ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NCsA5mLHazcjoSaYkqL8hbjPJC9KV5FyN+MnvQXHKKSARyMVaaaAfGVbLRlTgHJxUbDk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k4BUnGRycUEDaTn6jtQ1dARyHgEZPHIoV3AyRjPTNB3bgFXqehpGcLlniZgOy81LsmAr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8EbQORjBqMyMB8q5PVQDTBLMzAPHhgeSPSk3dgS5Ocng0GQbgAhHuTTHdjgbgNvUk1G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55bGRRcCyTGvzJHyRzxSTEoA4iDbjgKDUG25UfM4GRwR1pqxywtuMxJI5Jak3YCdyF+6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VyUbbk8EHgVAVZgAz9OuBSsYyAAScdTQ2BbS6kyHEgRlyVYjg1FLPOzeY9z8x4JxwKrs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CaFX5RGXYg9SDjFO4Eplf5ne5cuRye2KYoc/ekyD7YoaNVIKBiccljmljC8gtgk9SKFq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5pFyMkA9e5qRlhYAsM47ZpqbCAUVjx/FTd0gECEjGcehNNC7idxJB709ZUxyCAfUUZXa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hIBbGSMDg4p7R5w3Jx6CnKfmGQAabLIVIwQAB0NADRG5O0cnPrTzCwILJgDv2oRjuGc+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Ee5oVgGkP/C2Tn0pDuyCcY74pZGKjJAHPTFRguWGAcDqKatcB46MzcA5AzSCPepbbgAY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IDDA9eKjZ5mUqOATzim2gIpI8gxpyM/MDyP/ANdOCKqZfAPZcdaUScZ5HPJxzmlcBkw4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CbaIwihiAc5GcU6IRgFipGTyc9aGIUgYyQew5oBIJGOS3pT0QxWVcghAc9s0FUAGwAY6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3OKjkDqRuOST0pSV0AsjKeg6dxRbsHJYgjA64pjK5xyAPUUqq6c4Y+pAqQFnC5DYIGBh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E96GGVDHJIPApGXkgdQeMntQAzaVJycZPUmhwCBjp3PanFF9yT0yajCMGJOSSvAAoARg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AFMBZieDgDrnGakCqmS4IPqRQuwjb1BPy4prVgNLg4xzx0zQVbksAcnvSFSpJIxj0pcs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BoRhyMgHtml+YZ5OQODjin/vEI6Y7A0ws2ASRk/eBPemAhQlgxxz1wMUGNkYE4AIyaDh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AZwWBHGKnpoAjdB6d6JeMZIGOhFKgBYfKcY5GaWWPem3aMH1FGrAhcpGwBByx4PvT329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fMpxgd6VwpwecDrScWgGEZz2oMMcmOCMd809Qn1x0FOBTnJAz1BoiBXaFMHuAOeKFjC5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SpuIXIA6n1pWMbAlSQSKptJAV1UknAJ55zSrGhYsc8Dgg1LIV6RAnjk01lXaNrEKRwAK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vIyep70wn5C2BkPgAnt60suxSMliR1wKQ8YZo8EjjNNbgNMaPw4BOeeaURYGAMAdKQkg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hkPLNnI4FMV7INjEHC89qUDA2s+SeuBThuyDkqx7GlfJxhTkcYA70rAnciaI4JyQMckH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cjg0uyTzCCMkDK4ODmkbzi3LAnuRRZDuPaL5TgHAPJNMLYIBzg9804724xkjvmmiJ2A3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sRI+cjAPUGlUgHgBT1JJ608fKoznnoBTNvA+QjjpjvSvEltNDl8tlJPAI4PvQVzgEgHH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SfcA96c7qmN/TsSakQyTex2jj6GmtGQcl856mnq0CgA5AB6ZpGdWyFwABnHpQNXuRDHJ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Qc1JwQWUAnHOT2pjTKMjyhnPBIpppITQxzjkgHPTNTaHu/ti1ycAzqAfTJ61XaQg5ORn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QykAggg46c0luTJOx+NX7acMa/tqfFS5MmWude80KQfk+XGz8wT+NeT3pcgEjBB5Br1z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nxIswCrf22Q4xxny43z+PmV5Bcng7hkdia/QMJ/usPRfkfJ4lWry9SDHO4gAHoM04KTx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A9qkyGyOoHeulNWMCG7kKIWJOCOw6V9pf8E3ogP2fQDkAahMFBPIBxn9RXxZfMwhZxgY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CdJkufgczhUEZuiQFP8AtsD+q1hUbsNK7PpbQokhU7DgA8E9TXS2JhWEfZ5AdzfOSOc1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8/ezW/pUrBhGxKqx5HrXLK7NY6I1Y/MR2VJSG4yCMgirJaOYRueqnkA9DVdB5paNB8uc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JQqAEE8fWs2k0WrmhaKWYHODkZJrsNKTbbqFJ6elcXCxQA4zz0FdvoQeXT4y5IOwbj6V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uADPzEk9gaXEhbIwQo6A9qVl3Yx1B5NPRBtxkDB4FSVsylqFrchRdWICyKPmUj7wo0bX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c3RHyJ2atJwA24YwT0PFZPiDw1Dquye13Rzo4IZDgZpWRXu3NdgyZ3KQMdSMc1BqaPJa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rH0fxPNZ3g0XXyqyAkQSs3Eg9PrWveZ+zl40JUHIUnjPrQ9hcrHaepMYD4G1e3SrEbkk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jQxSEDexJbNXTl1AzjbSTbE00iRUEmCq5A5xinlAuTx9DTIyw9vWnM+/tyOlUIUYJHPQ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yehyQai+bPJ4PYVIijgHoB1BoAlWJ1A4VgQTvU04xLwRj3yKavJzHuOF6M1OV8sPMXp1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KnyjOSeCO4qQbwQGB46gUn3sDnGelOyCDyAM9c1pfUByqW5JAGetJkqSM9DwfWlQscA8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x3PrQA6Nc53fhmlUImSwOT1pI27c5IwTjilwpY+h65PegBQoYggZx0ApcoMkAgk9T60s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U7YSpz17HNACRN+8BPJHUkVVuI2fUSiAgYycHrV1toAKnJwMiqLpP/aSyxMQAvBxSbsg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F6gdKlRmXK54z0NMhMjqwZsEjGc08KAAjEkgY5pRd0A/OOc4J7E0mzBIJA46UigE7SAc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cqpYKDnsKoBzjcCuCGIGRSoFA+Xt1waRmJGSScegpAwTdjAAPIAoAdtEZ+VAcjkU7AGF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vnLdQfug04MCQDnGeWA6UAOZ2/jzgDnHrUsaRbS8ikkL8pB5qLGTzjg85p4YrwO/Wps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jgU5VOSVzgHkCk4IDDJ46ihd7KSCACe9O9kA7Bxg9CetLh+x/OlTKjLHtSK5XIHI96XM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PBApyqoIO3IB4xSMw4JPB7YpwdQBjPvipAdIF/h3EE8EjFGzoxwSPSkj2jJGQfpTmBLB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CoSR8uMAcg00jrx9AKXZJkEKACeh70jZHUYBPTvQKyuL8ygYAyR1HrTJRJj5jkdBgVKN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GYsBgEntVJNIWjZRshi+ulLAiHAJB43ZrVh28MTkgcAVhw3kya1JpreWAz5Yg5596245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FFF7MdlYkkXHPOe+KenzAkDJx0HWmb8kDn60+MFMEEAnqCOadiL3HooAIPGD27UjK2ck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VzjGepoUxD5S5yegApgNjHy5C4G7pT8KSO2OvNBA6jA9KAR1Uj34oAcABkAksTyTSHD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1gOMY5pQRkk8mgBQVRRgd8cDrTg3XBJx2AphYHqCPTFLgKMt3HrQA4PgHac5PQmnpIw7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HTGcU4lWICnHrigBcjOeTxwM05WBOBx64qPjg5wegIFOjVcDGSPr1oAkYgAgZJPQ02NA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BhiOQMdQaXgDaMD5sgA9KAFKEgAkYB5NMZ2jbAY5IyAV7U5gxUjkZHGKQbnAX24zTTSE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vOOpNP249Sc8YqIb1bC8ADk05HY4AOcHk0J6gkStyNoHUU1SEPtjrmlJbj37ihUOfnHH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JYgknqc0ZyduAOePanLtTOOnehFXjIBBPJJ5pAKjHIDDjswNODEYzjmmgL78e9PjTOWA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VHH1ApRjkMQTnoaNy8fLgAYJpCFGOM8dqTbQAFySMn2pIhsLAkDjj60FtuMHqO4pUTe6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sw6nGeCIZo57wwfcGt3m4Y/2z/XNdeAFxk849eKwfC4htp71VBBm1SZ0IGchmJrfUqvL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yYNaisd2RhQCeCeBUi5JJJIA7N1zT38uMbEVSqkFRjqaa2wgsH4Pei4JWAKpPOc445p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ojxkngnsDTjtXBz9QKAGseAAM+p9aQpuxwfc4pV5U5HHYUpDZwM9KAFGwAA9fekb5cbe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wB3IFOO3AwRk8CgLJDFO0g5IYnGRUV/aQX8DQzwJLu+8HGQ1WAvHzjJJ4pAXUnawAA4y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fC5bCR9X8JkWFwWy0ZcmOQ/Smad4+1/RJE0zxppywEx4F5GSUY9u1dttZgTI25PrSX2n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tEljA+5KuQKUkmw1KVhr2kanAJrK5WVdhO6PkVdQgBWj2kMoJIFc1qPw3msEa98G3ht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FZsnxC1Pwrewab4xsniLnCzxw/K3/wBehJJFJM7tHyTyOD0zUm/cB+grO0zXdK1iNJNN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qvbgpwc7h0yKBN3HHgd8Ujnt2PWkJzjke+aMeYflYYUckGgEm0PXGMdeOMGkLAjgHrw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IoYYPPegQpwWO1cgjpSFRxu4x3IpdpAz6UjuRw2MdsUAKqkg9Acdc8VG2BgBCCe4FO67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GTGB27UAJkhepyD1p67GPPBHXmkkRFx5ZJ4+YEUwIfvNgAHjJ5oAkRdmUXIDHkmnYcL9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9uP+7ipVzgh2OCOMUAIFDnB7dMUmPLI2EnJ5pyKOig8HjFNcgfMQRg0AOGR0656YpMAH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GPlI6gntR1APXFAChz0HGfSlX5gCMZB6GmhemORmnj5MFep6ihOzAXsMYwDSFSwPPfp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pPbAz2PtV3QCKvGMcD1p28Y4zwMGlAB+7gEHnmmgHdkckHjFTdtgOUEtlunrU0XBGe54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20vg7jlfSmmQ73JGbJ46A9c0m7Hyx4JJ7mmqeArKQD0IpSoyDjoKG7oFa49MFucnP8A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5JOcE8UEg8Ec54waOWIVyCD1yaTbSDVOxyV7H5PiLU4pI2VQ8bhgfVB/UVvWnzQgHqAM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Txxq1rkiNIYic85JUYP61uWpiZQwPYADFNJxQapEinJw+AAOoHFCrvJ5OB1wacQpUhcH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B7UJ3YhAG7kgZoKgc7csaXHJB6A9MU5duBuyCB2qgECnHUA98U4gEHvnqRSZGD354zQc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WPcQMDGTzk08pgE4HI5zUa7xwO3UU47wuWOBjgUAIVAXIJye+eKjcKSNo6fzp4YkEsc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Wk1cBwJ4BJz6UeYVI/SkZySARjnkmjauc+hoSSAlJTZggnPakLDqOhPJpueML1z1xSEM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u2SBwQSeo6UKeT2PfFMUqwPcj0NOwPqCPWk7WBNphjOdoJ9SDSo4yFbOAeMGkO4fd7Ht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ndlk28FMA4PpTQT04wOx5qPzFXAxj0Ip5Ydu45NVcAZlLBQwyB3GKeHGPX0pkYzkvyAO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9MUk7gPzgZPf0pF2g5OOelJvLgcAY6Uo28c9OuaYB8wICgA+1DjJBHQ0F4zzz7c0qHLE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YAAQ9B060uOntSZUAjoT0Ioi5DbgcfWpbbANqnPr3xS8Y9h60wNtY54B6A0uQ5AIyOwz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xzSr34xzSlQnODnvSBsk4PANACn6ZPpSrkcnk+1JyfujoeeKCSvI/GgBS2TkgdaXduOO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Cgdse1AkncHcYABBOOaauBnPGR2o2nOPfinBYwfmPIoGIqnAPGSe3anZ3YAySDTc7emO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x19aAH54Ulu3pTZCRjGSPrUe9iB7jtSq3JDHkUAPU4PXHtSqSvXgHoaavfIx6UpI7/jQ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7U3ercEZI70q8nn06EU3YQ2SCQehFADtzDk8ZHekxxk9PSnbs8HFJ+OfwqkwBcc59KRV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DHb1zQpIBLYHpQ2rASDjhj9DTQY9xyOO2KaCTnPQHikVTnOcE9KkCRSTnPQ9DSnAwTx6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WkJZ8Z59KAJF5GQSSOnFBOQeMHsRTFJGcH6ilVsgknkdBQAjKBgnueaOpHy4weaMFmPP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60IBx+bPpjpTVGM9CR0NKGGMk03lg3HPagBBIcnJ4Bo46rzzTWIyMfiaUkKBg5J60ABL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5AP4GkX5uSec9AaUhTjvjqKBp2B+MbTzTlLZGc4xSNtOAB09aC4UDJyO4xSaTKuj0ljn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3oIxwaT6V9CeQIRJ2HGfSkCHJ3DvT1Z8nPQepoDZ5yfbmgBY4woyAORzxTWUA464NKrE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vgd6adgJFKqPXNMJXPXvxRgspxxxTMc4HrVJ3AcxwBjqelKu1x83ak2NwzHOOlO+Xt1z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B05pWBz8o69TmlCDg857ihjjoRkdqAGtnPPXFJ8yjAJGRxSnLnOOnpSOWGPQdaAGguCD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7DvzSbg5+Y9egxSkEAc4z0oAQqDg5J/GnHDdR2pOR2z9KaQxPoPrQAuVGBjGfalZQf8aa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WC8GgCNwRwOh6E01VYH0GfWnuoyAegHApjseAMAd6pNpAK5/hUYI60id+5pMlgO+O4pU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JgALKcHue5pWVSOeD2NM3qTkk9ecU8kBRuPFSJq5G6suB1poDL+Jp0jkkHPGeaGwwGD+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zbcZPJ7Uxg5wUXJzyT0AqTZv4bGR3pCp554HYmkNKxExAyrdCeMCk64oIG4jng9qUkYH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lgM4GM9vWmE7sAD8M05iCck8djUbE9jjnrikMR0Y9QMdqZsDD0x0p7sxI3EYHoaaGUZJ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klU9QMADnmkzn7uOvelJJGCTyOaAIvmzk4+tPUA5Hf1pNjdQvGecmnDavPIPcGgBmAvB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Z9eaWUg8KCB3JprMOO3tUNtstIHZRgZxTRk8g8duKR2yR3xS5KjuRjkgUr3GIzbsAdj1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QkE9QM1IwDAbRnigBvmbRjHfim85+ZifQUvGcMM0mFzyOM0AK2OD0455qPI5Dc+hqV9p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YJ+lACNknGMYNIB1Gee2DQSwB659KYrMSd3I9qGkAbgG6Z9xSSOACBj2pSAx+WkZcnLA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3q3z9MdaZKoGPmH41Jtzjbg4PSo5FCsC3BB4pNuxLbYmCATg8nvVeZecgjJqy/IJLY9F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AcD3ok9AKs55AAII75phyO+SeoxTpGOeoPoRTJHB7gAHqDUtNAIwJBxgntgVFKoAGM5z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nIqFiF+aTgE8DNNR0B6lG/I25BHuM1h6lKyg45yegFbOoHeWGMDPBrF1NQjFSSRjg1tT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+IEU9xpktvDjc6HBIzjvX5WfH8LB+0N4slaJpFudQeWNlOBgmv1U+IFwYLBkjkKO0TlX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qvj4Xb46eImZjuFzgoPY9a3m7wMqOk2cldZbBRTkDjBpLZpI4y5yCT0JqVkz6gD2pqhn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3rBts642JInJOCpJA4AqeK7meI+c2QB8oI5xUKKyEEE8jgZpZGLspAxsJIJNDT5Sk3cc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D/NletfWn/BPOUWXi663Ru6rBuGRyOo618iWSSTXAbIOXByR2r6z/wCCfC30nii8VFO9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14edWWCkz2cq0r3PrOFJXAbaN5bPzdqlVfMywIJB5UDiq0i3MUqKsgYA/MQ3ap40yBsc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ztc+vSVh0aqr/KAPm5Jq0rx8BSC2MDjiqZjkDAFyQTySKlh2qAu4/KOCTTTugL8VzGpI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zBcE4wR0FVQ0ZwSxwTT2aPoWBAHB65pp2E0myUz4wBwD3qN7mRwCARzyQKQlTgjoO9N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g027jEeQ5wex4IFIjLyTkkevanbgACVJI6HFG8AnOCD1wKQAjuQO59qfhiMMBkdCKarR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lsdvoKAFy5OCc47mlbzNuFJOexNKVLYbjr2obcTxn2oBpMRXKnO4cDp2pVnmbDbwFPTi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Zocc9jk9PSi9gsh0bSJ8juSd3YcCpBLuyu85B6ZqAJyXJIBHNCBEzj7xOMCquBZ+ViWD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Zkg4B5I96bFtAwWABHQnvSlScgkmqAVJlOSz4GelElwmMRDBxySaj8pTlTyO9OEQBAwO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HrcBsnJBAwATQJ9oyWwB0IFI0SkAKeR97jpSBCDu2ZHYCkk0S9HoODs2Tx+JoMzRkA5B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R9cipSxOUjQEEck0O7RepC0wAMSo5Bx82ODTixZcZJwRgg09CozuA+pFO+R8gqBgcYNC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0pLDOe5I61IrOcbgOBwRThsACnGexxUq4JPIHpim0kNyIXlkyBjOR+dJ5smcFSN3fFWC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G8KpZ14B5Apibd9SFILhSCT8pHJ7Zp2OxGSByRUpnX7nPPr0oUx4whBIPzYNCSBttEQS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1bWRQF+UgE4IPNSmUKcHJJPGTQrjJxgkNyCe1BJGIpmY4cABeGXrUyW8TRhZ2JOckg80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g8HpSpcDLEBcHsfWgBtzYwpMXi3FSeEPO2nf2XajO9SwI4JqRblY5CRg5HJApft6SqWX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Az7JbsyiUblx3POKb9igTcIotqsQSAO9SG6znGACeCeuKRZjyoJ68E80WHdsZHHD5heQ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EUkbAPxFRmTGdxzzxkU0vOcsq/dPORwRQ7WDVl5LF2BJjVcjjLZoEX7wRttIHUAdKrpJ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luQKfGZQm51JOcD2ojZIVrMcscQAIIAPRcUkjquESRiB14pjrc+Yw8slQR82O9K0UqgB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h3Y27aOVgVJPAzhajZlBAJbB96eUmGT5a5zwKY0cpzu2kj0PSgaSH/KwHBIA6k0jscjb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VmB29xQFZgMSdeoNVHYli4V2Lb8nPbtVhTCsYxIzMeoHaqhZSdqtkg8BTip0kcQExQBj6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EjXFqiskgY4bIIpHkjIJSJyB1BXNVxHqjRLJc6eIgTwhOTUraZeTbZlbygDyc8002kS2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A7hhU8MVwSTtDHGAAaDBLGQCNxAGWJqeOFsgMynI6k0tWxN2GSRz7QCDgDjNRvatK6yM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bqiqFkJABzg1H5Cu4G4gk8mm00S2QpHAxaFnIbvkGmpawxk/u5VcHlnAxVuaMDCJksQd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MRiJiB/Ex4FCSBu6KpjBJYIM5OQRjimE7SAi4yOqjmtDfGiqm0gAnOO9IZUbAAwCecj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Tit7n/lrEQD3p81vKhZVwSSOtXWuMgW4bAVc5PJIpsiqcmPOMgZB70NagpNrUpx2d0Qf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nfYhkBicZ6ZqaTZCu8uGUHlVPSmvOMEKVIIyCDRZtjbfQiGlW32p5oiQzjnPen/2ckIw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z4O5sEA4Ipwu3cEO/IAJyKV7MG5SEFjZAAspzu5BPFSxW1lHAfLgUsZDyRnFQPdFyAv3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ZxB5YK7clh2NNtNCSaY8wKMOVHPanj5MSQRqDu4LDIqnNeMwBwWYNkAHAIpz3LZAUgE9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XMlw4aWVCSeQoxx9KkWyRQwDEgjueapLNcghcKQBkECklvrsEiLJbr1pKyGrs0zGmxV8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3iBbEpJx0IrPSad1DFmJJyRT5bifdku3I4GKG0KzTLrbJQMjAUdPem4DtmOVUA4ANUWn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OaaHeILuOSepNCbBxuaDwywqSbhNzdQG6ikPkxnGQCw6g9apebI+OcADjBzTTcSn5QrZ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xqNi+0ioAGbAPtTDPHkBcgk9KrFpGUJIc5HX2peo2xqOMYBPNF7A0i19pQDBB471C9wG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SBCRg4OevFKIsHcOncUN3JaSHiYqASoJI5JHNKZ2IB+UAHkFc1G3HfqeB6UqKxweozkC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DLFEhYryxTrQs90AuSATyMDpSFASSoIx1ye9RvlAuDjnkCgdhd0zEl3OSeRSQzTKSBcu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xkEAkcEnimljwMgYHGO9KxSdhZHnlbBkJAOTzSMrvwXIB6E9hRvwck4B608ovkllcHHU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NkjPBpr8H7hAHQk84pQRg7zgeoNO2owBMnzDoT6UmkwS0IDKeVLEj39KJJcgkZBHXBpZ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nqaQhBl+DjGQaE7A0mNAA3DHIHIoNzKcMkak55BFI3kn5N5BI5ANL8oA27gSecUJtj5R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ZyKcsrMxGMn1FRvIMEAH6Upn2KNqZIHQnpTE00S+YSPmBOO9NM2DsJPPSq7TyMBIoyT2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gDPegLMnWUxk7gRntnqKViCodBggc5qJm3YC5yORxSqXwGKgnIzg0BZokGMArjkdcU9W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olbn065FKDuJzk46HFFwtoKcjIVsZPQ1JGMJuDEAkdDxTMqcAgEfSlWQnKlfunjbQm0x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e1HBAIYEk8n0FRsWfBwAc8jNJ+8jXGBgnjFUpAWDJFuGWyQOQ3TFNWbLF1xgHhcdagdp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pEkmQEMAP7pzQpA1cmMscr7NrAE8kDgVI8qnEYxkDj1qmGlYkEbR6g80933AZ3A7eDjv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b8LjB5wae8+4BChOeQSaoB5GcNvdiccZxipW8zYFLcr97B5ourCLJliwf3IyCASBUc6v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zVQu65O8jBIye1Nt4GdzMkpYjsDSbbHGLsWAxycgYB4BNAceYScDC88cZpjLuIyBg9Tm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oESOzyYzgADjFMaSQNkgEgdKTzY2HyOMZ5ANBdBz5gGetAWsJvkO5iRyOBiiJnyQTknt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EYoACk84GPxoAlDu647H07UgkdWI3HJ6AU1JFYEqcjHeopZnAI2Et2YdBQBZclQc8kd8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pVgw5APeqyPcOyK7FQBjJPX3p6zbm3KhBI5OOlG4EshByVYjPDACmbtqgMxJzxzQsjFS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p3cH1FUm7AKG4JAOeRyO1RgyKSsWAccnFHmOud/T1pVdsgKDgHoDTBinfgb16HqKQk7S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BB4AOaZtDHIyeeQTScQTuNYEsFCkgdM0AyAFUCgg8g088EZweeO1KY02BXIIA4IPFJoC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uCaarryTyT3qZYYweSpHfFBtl5kBG0Hg96LOwFckEnfwCeoFMkDE8DcM8gipmRdx4wQO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gIeO2aSTZSY1Y1YAlyo7AUpZVypywA+XHWnFckYAxng5pNgBHGCOoFO2oXQ4ksqp82D1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AhBB5JoJAHLjB6jHSkVMcF2II60hJXCWX92WMefXAqu0ozhoiQe4PSrbgAExnAI5PvUL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oSuFiAyKFCxIWYLlQRnmmr9qY5IVV7lTk1ZVI1ACDH1pQQeRwwPBBq0lYRXKF8K0h68H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J4AyRT5HmbAySoPGaUKxHGRkcgChKwEG1mJBzx3ApVXCkggnuDUhDrlPmGc5JHFJtPOD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WPeSeSR0AFNEbABnJILEc9qmhUhyTk+vFP2YcnAPIyCeKOVAVmtncMG7EdBT/JCYJPG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Fj0NMckknGADxx1qWkkAxkABz+JzURVupUYJ4GKnYttG0AAnv6UjbSCx6g8ikBA0TjJb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ixtkNgD0AqZ22jgjrzxSAp65J6g9qAIwhJwQPqaUqQQAoyD2pTswfn5A5AGaRSz5w5Iz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BcEnqKDFztD8dxSmMqeSeTTXbBO1icdWx2qktAJGjjXG4jPHIFRrGhLE5JJ65oMgkPBJ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CAT0p3TQAVD5IAIHUUhCKvUkY6E00eZyNo5PrRicH5ogFI4JbNQAKV6AfXmnYUtjC5wc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D3wadtI6AY70AL5aqflA5TnHSmsyZCseewApVEu4txgngUFR1PY85oAaNuFyeM8kjJpp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pQjqSyE89ARQu5eX2jHUdaEAwqVyApJA5yaYdygttAHbBzVhQ5XDMCM8EDtTZFwoZtwJ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8n5dmTnjPSnGJ9h5Ge4JxxSgoFLO2c9Bmk8yIEZUnIwST2p6JBbUZmVWIlCkHqQ1Jhsn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SGILhAOvTHamoVHJx7Z7UwGlpPmIHRhjmmOHY7sDHoalaRVGF6H1qLzHJIwMdgKnQBoc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LOMDI/HrSlgQTuwaZvKnb0JPWpAcHCYAzx1DdqRSuSc5GcjNDgk7jgjHQ00Y547dqAHb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kDNgr0zwOaZudR/EAT1zSjPqWAPLYoAVs5BkfOBgCkjIBLbiSRjbjgChhx83fpgUjCNM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ALAkgZPHJNNXYBuJJJ7E0DDEtkgd8GlAjbGOcHkg002wASJySpAA65pskgdsFBkDIwOt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c4o2KuSTznjiq1AYrOxPA5HAx3p4DYOTjnGD602QFSNpPXnilEjY24BI7ik3YAUOvcnn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PPQVE1xyY+h9MU7gDnGT3pppgDBAcAkgdSKY43fMgBx60kpbICZwBzTcErtHJB5wabAU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96eYiACwAOeR61Gw3gHbkj+8aCw5jZnODwfegAYFdx2ggDhc806NUJUNgZ+8SKYAxcHB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wwJ55zUJtsBUAVfn+8eVIHamyhhzkYxyBTlcKoQnGRwSKFYd8kDpxVJWQELRuzF1K8kZ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cnIHFSyZ59PQ1FuzyDkAdAKErAN+UkA7eBzmnAAuCOMngUw5yMBRzzkU9Sq9SST0wKYr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B4oPqeobJGaD5gUAJlS2STSMTndtOO+BQNNsDzgjA9CRTJGyNxyB7UrPs5GRnpmmiQ5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7APXJBIJII5OeaMEsArkAdMGkik2oQp6HnPpTTJgHHIJ5JFJtWAczKSVK5GeC1MYuMqJ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uxIbkdjTVkRkBHY9al2uAhchgMED1ApWKsCzOASOjDqaXO4cZBz0pChBJK7gOpPagGNY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ehDKVPU9R0zTCSclU3FegBpQsgUMwHJxkigGrjgrbCwU5zyBzTGjyd5UnjqaVi2Dk7QD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HqecCiwCMjElvf1qS0jQ3CicHbuGQDjvUe4ngdB2FOh86UmOMkkkbgOvWhENM/Hz/gpV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8JAPMuLiGZyBjJMS4P5KK8PvCQvUnJ6V75/wVAUv+3p40mkwWItSpX+75IX+leB3LgqQ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/g7/VYei/I+Txdvby9SsBJn5Dj196fETzvwT2xUKnBI54PU1LBjscA9Rmurocw2+80xNs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f/gnFArfs/GVBsEmpSZUHkEOx/rXxVcN+7b0x1Jr7V/4JzTeZ8BmjikJ8vV5d2fQgN/7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59IaSRkhuSRx9a37VS+zcDkDgjjNc/pxTjYCTkYJrpNL2JhWbK45xya5Zas0jua0DbRt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N2OcA4yaqWzlCQrsUJyCRzn0NWo97YUeoyM1DTRqm0i/p8Z89XDgAnlSOortNGZ/sygZ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pcKqjljy2OntXb+H0Y2iuQBuHTNYTbbNIrW5oRksRyAR2xUqyIrlAgLdt3pUa7duSCOc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9DR2bJvNV8emeAPWhsgEoCSB0FNVOTnOeMADrT5DGACdxAAwc4OaOonZmfqGhWOt2jR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jhkb1z61jLquoeEVGneIXeWFiRDdAZC+mTXVBYt+Tk56nFVtWsIb+yktrhRJEwIkjYcE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V9NvBc8qUZXjBWRTkEVpRMSo5HPp6VzNiH0ScJDE7QAbSuOFX0rctb0XaBkbgHjA6UOK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AwDwOtO2AEA5HHFRK5JGDzjpmpySQuBkdxim7WEJkYBOMD070u4DAGCT0AFIoXngg/Wl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045P0oAkiCnLZPK8HNSmNRt6HIGQKgiYHJHOTz9anQ8FRyQeDVJWAfyrbcHPY+1KvOMj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Rn15pysOWPpwKoB4+Ykk5GOBSNtUHDHBpHdQMLncDyPal2FgC4IB+7QADOOo59aVUGeg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RznNKAFYh8gg4Kk0AO+6B0JPYHmhhkYZjk8rg8Cm853xjJJwc0oKk5JCsBzkUAOIcDaO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0hy3ABHSpozjJkY9ODUcixhwEBJHc0aASxKwBIOBjnmpo+RkZHHNV1lwuAecdRTlfPB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D8qMgEEnknPalU7sHOcdaYW3DaAARJnOO3pT0J5yAMnpimA6TaMAZ46ikQFgEboT6UZ3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wndyPQYoAcwJAAGCoJPvQAM7eBuGQSehpHP3SdwJ7juKUBj6kHvQBMnzA87iepPPNA6F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RxyPWl3BVCsRyeDSdwHhehPAzxzinbsDJYgj7xI7U0gFgzKCQP4jTkUgll7HnI7VLd0A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qDk+nAIpCc4BI9smhY2PzAYHfLUgF4fPX2FSFOByevNR4Aw/IweRnrTy5PbGKAHoNg47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1FNLDIJJyOeBxTy6kDqGJ5XPNADdzuSARx1FBVvvDv609VXB7Z70jA4LZGAcBcU07Epp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ODnvT1bawKyKoB5Y8801GAbcdpA6ZGaRwW4Dg57ngU0xN3ZlRWTNrL3qSKd8hyV6GtmA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TzWXbv5WryW+7G3AK+5Ga14Y1kUZGQOmBine7GldkyJkfJtIAGCTinpjcFHORzgUijG3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ngsASpAIOM4piasxyqNu05AByDjih0x0IBHcGiFnXG8jJ7EHmllwMKFHPb3oEHGNoI3e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vPFIFTnawJA70okCL1xzz60AI0YIJGCO+DR8wUHbkA8/SlYlQDgEE8knFCuoB5xycUAD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RkN97nHc0gfcSPf0oTBY89KAHHAww7noaFYlsKQCR3NBGRn06EUAqMqQCD3NAEsQ6u/Q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B6g01QOWHHsTS8AAj16UAPSPI55PUEDpQpPBxjB6jvSqfmVCSN3UCh9xUGPBJ7HtQAFu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jng4/GosOMlh359hUiKQASc4HBJoAbyCQcgepqSJguSRgZ4FRDLE7s4zxUikknBHuTRe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x0obORtUkDvTEwCRIpII4IOMVIflAYMTn1NADUOc9sngYpVVyeeQacuC/ckjniiMb1GE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VPJADDuM9KXGGwCQMckURgcDIIHXA70/dgYAGM85oAaSq4HP4mnAkY55HemlkGeuO5NO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SKG7AI68ZPFJuO07G5A6mhpJNo2xhsnkFscetIMMQMgZb5s+lTqwZlWfkvd4QYMU5BAH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fUYrH0qJDqV1k4VJiI2I/wA5rZVUVsHOPehN8wNXZKsYznPOKjyQ5jCE56EDpSiQhsDB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oFVd3CwKpXAwcnrnpS4LZH5Ejik8wyKBkgZ54oVyQdpHB5BFADkyHOTngYNOdlbAVsEH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3ekVAWOWwT2zQAmwlSUxntnvSKeg2nHsalZR64weaQhFyT07CgBFcbckjOe5pA5DA+/T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DSt17DB5AoDRDgx5AJAb0HenqyEYAwB1NMTnAPfoRT2jxgqSSDyAOlNPuNWaHQts3Fj1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UoTDqNlDMhHCzIGFSpIsbncQSAcHFIN7gcZUHmiUUxtuxxl/8K9U0nVTrfgDUI4CVH+h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VWL4k+J9K1A6T450ZLaQMQbm0JaMj1rvsDnax/Dio7ywtr+E213brKrLgh1ycelSrIiS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UI1eK6Vi4+UbvvfSr0MpOF2gBTwMc5rjfEHw41rS7tLzwxqAjiifzEtCvf6/Siw+Kv2T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rN1wry7DsDY7n1pWk9UUk0jtBJnPqpwRnvSrMpGWznPAIqnBqFleKJbOVZIpfmWRT1+l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pB4Ld6pWaE27lmIMVJ4x7UwgMSD2POaWOT5flIxnml6Anbkdz2pXQBHtUkHI9Ka2Nw4z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3pRk/NgkE9xRfUBGGOnGTyaRV3EKzYOeBUgI2FeD83GTihCVy2wE54x1zTAURheSeccD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HWh5BnLNz3UUwhmJOAMjoe1ADskkEMRxxgUkokLDdgqepBo3BiB0AOAcdaN6svfPoRQ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pFDrkjGMcGlXcSdpGO2aUkldxxx2BoATD8kHBxxTgOQx5IHXPSmCQkggkfUU8HoOo7mg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zQeOF4x14p3Qfh0pjKc5BOO4FADlDZB4PNP3oMBcDPpTFIC8njHJAp5RSVAAJA6YwaAH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yY5J6k1GqbQCMAnqBQCyt0IyeM0J2FJNki5yd1PBU4LHp2pnJ2jbgdSAepp4Q7RnGSOe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14OeMU2QnaQpGc9AaeQMggde9NcAAZI46EClqOzWpzGsKI/El1cqAWuIYxJj/ZGK1rFG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E1lagG/4SuRgNyfZUwPRsmte1DSASt0K9Kcr2BJyRZQMrbTxmpAQOGznsKiWQj75Iz60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HNNbCdrjmI4PAz2oG0dcnB60SdjjHPXFIQCBjHXkUwHEAE9fYUFRkYH1GaQYJGfXjFLI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Kpx3HXnIpHfeeDn2FBOBnBBx1FNBOR7980AOI2gep68U1iScHBHanYIBLc+maYVYkHAz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2CaVc89/XFI5BOcYNJQAvzluHwAeRinhiQBn9aNq7QQOvY03buGQMEHgmgSSQoB5YKev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GTjJpqkjjOCBzTsKo3cc+hqE7DsObCjIGDjpUe7n5vypXZ9vA61Fgk89T2ougJFA43DI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vamDJyM/hml+cZGSB3FJu4EqMCCPTrTXLDHp6Gmqc5wSD6Gl3Dd8x5HQUXaAcCQB/I08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6EfoaXc2QASSafMwHFDn09sU5X/g5wegFJvDKBnBzTCGJJC8euaTbYFhF+XLDgdvSk34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5l5PcmnpyDxk/WgBGBJ3kHkcEikHB4NOTcO5xnoaTHzEkZJPpQA4EtwRketAIxweB1oG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ztPU80AAyG44yOBR8zEhiQB0NKrcH1zyaUqMeoNAAuFA9x1FLuIAxg560gwvH5GhTyDy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gdx3psmOOvvQXUMM8+wFOCg/MM8d6AGleMjpmkdGYHb09DTgCCQ34Uh3biR26UACrtAJ7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B/WlXBBDde1IhXg578cUAPAyD0yBTPmDnfg+gFPHHSkJA5br9KAFj3HqBk9KVt3Q8Ail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8tyCeOwoAQAg9cY6U4nP17mmjJJzwAeOaX2oABtPHFJJ0x6mhlUYwce9NJJxntQA8nAO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9T0yaaCVIznFOLAYI5z3oAVHOSMDGemKe2zHAOB0OKiBB4TrnmnPuHOM0AAJUkjv0FKC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TGaU5HtmgBxbrg/pTOec9SetKMgb88A808Krc5OMc0AMx69DQvQ/T0ocH8M8Uilx3GM0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1FAAH3sDnjNLuXB7HNKQhGMHPYmgBgZVzikGWPXntRIRkAHjPGBSgrxu6jpigBSOASO1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4pxkDcHkAdqGO0Db37igdz0o54xj3oyQRj8TRnFHBHyntX0B5QpxxjPvTeFJ560ICM5pe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ttyMDJ6mljXk7j165pvBY5PelO7A2Y680APyBnGcEU0d8jHpilBAzuz0pBg55FNbgOUn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c7eeelPU5BHJ4phQKQxzz1xVgKrEj5ST9KCQcdBgcmkX5QMZHHNSIEIzjoO9ADBvz8mP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5xt5BwPQU0nqT/KgAEeCc9u5pWw3GOB0oLE59xyKaXHPtQAPnHGffFOU4B6A+5pu4Hpn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4NAD9zNwcAUxgckkEYPc04e/WmvuPuOwoAQ5/i64qM/e9R3p5LAHcT7Com3DJ7UAO3Fc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DaM+pzTFw3SgnH3c++KAFKg/dAyOophLHORkDoKXeVwccd6RiQPlJBzQAJzknqe9A2np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e2aVTheuSB0oAQvkY6DtSNkqfmOR0GKZIcYAJznil8zGMevIqorUiTGY6570jMue546Z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rmkKbcZXkCnJDjuR4JYZBIxxzTWypwueac5JPy/jTd2SBnkdD6VBQwgjqDnPORSbVxk9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34pp2nOCeOnNADRjtijOeOvrSEcEDuaQBs5yfegBGIjPJ6n1pw2sueevQUyYf/XowQBj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QAc5x2OKiZGzyeM8VI7kc56nkikzkZY5HYVnsURsACOCPWhmBxjp3FJIzbx1AzyTSqo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t2weeacpYg89Pakfbnt+NAJGQO9ACEj6euaac5JJIAPanMuOTjpQc5GMY+lACFuQP6UM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3qfWkYsGzntQBHIp6jPPU1G5YdDnJ5FTZBzv79KbIqZyMdeKAGdASpxntmo2LbskcE/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B1FMb5jxnPcE0rNMA+eMjBBJPTNK6b1+bgdyBRknORyPak3OOccZ4BobAhLbBtycA8VG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IqWUZwO5Paq0gzkZOAeDU3bYLci25GG7+gqOVGUZTbx2I60+Z2GOmT60x+RnPQcUPRgR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KjkbdHkg4BzUyFW++QCepJqCeUklcZGOfehPUCjenzQVVQR356ViarnoOw65rXvSUjK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TUZdqncQSM5NbQdkYVFZnJ+OliOkSfug8gOUD/dJ9D6Z9a/Kr4/Nt+PXiGxC4ZGRyQcj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VPxsyro1y8qlk8o5BHbFflL8b5YW+OviYsw3G6VUbPLKEXj6Ak1uleBz0n+9ZzsaEqV6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A2jjimx9OGIJPBNK28ozLk7RyO9YvQ7Y7BGWU5fDEjCn2pspKxNGGJJPAI4pUkRzsUrw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Q2MEEmk3ZDS1F0lVguGdlYAngE96+q/2ALi5j8ZXkCkMx013LE/Moz0/KvlS3/fTbldW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/BOq3uH8Y3hncN51owZu2ASa8TOVfL5nt5VriEj6zgE2V8v5gxPBarcH2tXKOgXngg0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cFTgYqZZYwwjOTk87TyK/PFHQ+uTaQ5BdNKVBUhhncTwadELkZDuWAPU4p8RiQLsfI3H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YWQYHUgd6cU0F0xqQkDzBk56ilMezGSQT0FK0igAbieeRQ7Kx4c9OMHtVANy3IBJB6mm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PXamWLAehIpFypJB4PfNAC/vCPmyOfSjkDGAR3NEcwYkBs8c8UK6glCeaNwJF5wSc8DO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OBxzTM9zgA9cUuWjbdtABHAPegCVW4AwRjqaViSRjofSq4nLgYTGTyD1p73DpgKByORi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GOD2NNkW2Vh5RLD0Y81D5p4csMk8gU9Gbe23DccbhinfQBSzFAAmF7c0jc8AYB6EGlV1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YJ4mfbuBP8XPFIB+4JEqBTJ8w6nnFTI8hQsI8EHgZxxTABgBGA5zmntKm/JkBAHIx3qk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AJpw5zuIAHU+tRq4bjOc9qVTGjYJJHbNO4EuY8Dy2ye+BxTVkZgYwckHpS+aGYBYSxJ+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N1dIMnJDDPSjqG5P8qKfXNEbY3cDOeCDTSys5YADHXNL88ZDFU2Y6h+T+FMh6skCKfvd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TnpTVlywVjkE9acG3E4cAjvQGqHIhY/dx6GnICQflOR0J703zSM/NwT6UqsuMh+T2Pa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4wCAcgCmqu5TzgnqPWo3lIOVYHHQg0CZRglzyORQNp2JhDvUbWAOOTimJGFBVZC2DySKa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5XNNNzCrfxMT/CDRdAk7EgiLHGSADwTSyKGZm3cDqKZ9qRgPLJPGCD2o3rL92Mhe5JpX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+bcCSO9OMcSMuSG4yBTBls/KME8jFBidX6KuRwQc0N6Ekoghk5YnBHIA5poW1RBsiLg9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clyCB0ApruepYADrheTU3AmRICOFbJ6AmnJsHBycdCRVeCXMRmdiM5wuKdvBXhj8w5GK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x0xzxT45gQFVgVIxk1WeVgNuACxxjPahlkLLtwQDyT3FPVoaSZa80RtsBySOoFPaZiAu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Dkkqg78ZNP8AMlCfNtyRwcUJWQ+Vk/2qDhWldSDyAuc0sktvvLJvIxycYqvm4chgVAXo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uc4KZU470K4mtSR5kbLYOM4AIqF5VGCVOOOB6UscLtz3A4BNDRTMp2kDB4OaY1ZDVcc4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qVOT0Ao8qeMYkBAzjbinrHKdrhgeMFaqNxO1yJSC/CYJ4wPStO0uvKVBtGEHQnvVAxzR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Oal80nBEmOOSBmqSTZnNNl2S7dmYqTkgZBNRSXZ8zO/APVcVV3h2B804x91TTZtrkZJw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49yWjyJfoAKSO7VG3GTIZeT1zVVVUqVCkkdBupFjnGRGgOBwo5paobSZdXUhKR+8wAOA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5bB6Z4qnHESqkr84B8xQPun0pY4DGxkyRnoBSbZKUWWprwiRSVzgDbg0seoJM4eFACFx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15XkHFSsU/1smFGOSooG1FEjX0iKrbQW5B461F/aKsxwSpJ6FDUlo0cz5TawxwSOKe9v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JNCVxqxBE8jSAoWHOVDHGTUhMwJJYbi2cqcinSOI2H7wMBwQPWmSPkHJXaR8g75otZgM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BJ5xUCw3SyMU4JHykjirQkRSMtuA6gU5po8sEwATyuc4o1AjgE27bKRgjk1JkHHGQTwc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PUGnhzggAgEjIIoAY6j+Hg45xSxJsBC8Bz0HrSOp5+XJzwM0IzjGeSRyaACWEjG0E7j1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T6DFPd5GUFdpA6AetPVnWPO4cjpjkUAOhS4m+ZYyQD1A4xQ9u6Lnbg55yKa95cogSO4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64VQ2SQMck80Cs7kjqYz8y4zSO+ctge9NaZpMeYCT3INRzjpnjuMGhjHlwi5DA8cCoXI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CRB2LEAknt6U4RgMBnHHcVLasAgYr8rHAJGBinrI2cbgCT1J7UeWCQCcgds0yRDkd+eC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kqckkdM1Kv2dFGDjHpVZYQMM0YBJ6k8mlKDIwMA9zVAWGkhABQ53AnGcYphlOQvIz05p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eRinLGCwyeQPSgA3k9ieeSKdvccDkZ55oKKuPmHHQ4oXPPUk+tADY3IzyAB2xQQ0mDg4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CCeQTQMjgSkAjgMeKBpXEeJ/KbGWGcYIqJULHPtxkdKkLOoG1ick5yetNyFJ3AEDqBQU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88U9sKgCL0HGelA28MTkY4J9KRipB3Z9sd6BtXQkckfR1yT1FDYyBtOAOCetBVCAe/U8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5pNqwDC3QYOSPSkZMgd8dadjpkkgdqSRmABGAvTBNTuBCwYZCYGfQUEMMJuzk8E052Iw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OQnJAqk1YNSQ7UHbgZJJpplQDdgknqPamthtu4qB/CTycU3LMScjavJIoYNJk6DI3KFC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PM3AAD5snNVY1uHGC64PIwKeVkXIdwQR0FFxWViYyIOhyCeMCmBgDwcHPJFRkFdoTLY4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B5/SmCSSJ+D0bJPQEUCRchPunuQKQqWGDkAjionyDgxkqDwWOBQHKixlfQ8Doaa0qtt+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ygJhVj3yxNOcovSPaOwJyRQFlccsuMoOD6elG/eCcEnsTSI287uB7inAsoG3JGOooBrQ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HORTJp3DAiNiB90AU7a3bJyeTQ0e9VYsQTnIz0pO9ibkIZ87nOMnkHrTy0rLg8nPBNJL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9afsGDjgAcAmjW4N3IyJM4AOM8gGnN57KFVsNnqDmnLGSCRngdQKcm1TjAwTwBT3C9yF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bIO2lNs5yTdFR3VBjNWN5YZefbj7oC9KR1VTuR8k9SR0oHdsqJGQCWuJSMcArR5Ib5JS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FjO4sQWz8ppGVckk/XmgLWIT5CEIkTA55ycCpAkWMLHjI5bOaeY4yoC5dsfMT0FBXcAo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kQGMqm0Ad8U5AxwWXhh1NOCKrbcHB6mnrF1+UnHTmgL6DMdlwMdTSeYB3IJHWpAm4HHH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XwPY85oEHCncWznrnmiOIgAo7DPb0qL7N8wHn5I4AHSpEV4xjecE9aaV2A8xjJG45wCC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gDuaUs3OOo65oBIUFzlsdasWthpUNtAUlSeueKVMDggYwQAPSlwzKFOSAeoppUZOMgE9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5YYIwAPSmtHk8Pt2gYA9KTPBwuCB8xJ604YdQVBJIGAe1A09A25UAYJHTJqPaQwOOT6U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0oUbQQOCPlOaAGDaMtvzk4PtSMsnOZOM9M0pwq8r1PQCkJjVWZlOeMEUAKscaggy7Wxy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8wcDkk9ajbdGxKqMHoTSeZghMoOcsG5pOyAm220aKFcMCOfl5pgMcoO3IIGAx6UisNuc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QkFgWIyRngUJWAY3yFA8eQzDcw6gU9QzqfkAIPAzSFWYg7iFHYDrTRkZkQNyeAT3qWrM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AOSaSVTkAYBB6ikxJgJLISAcilRG5LZIz3FEdwAoFG3I6ccc0gXBK/Lgfxqec+lKVPJX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KXwcZ+birAbiXGdwBB4x6UpDnIM+T6mgoSxYcjPajLk8KcA85oDYj8uQHJO4/WkBIyRw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ODnA4JqIQsCJAQQeSCOhoBNMY25SF3YYn5cCmkvgDefckYqY7gpQScsPmIHIFI8Svgcg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Wy+4HjGTQMI4PnuCM5GOKkEGT/rflIxjFJ9lQKCeufTPFAEJUKAqtjA4yetCuDlS3PG3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4AAHnmmBcISAAM8E9aTSYDGJB+Zcj0pm1uoxg+op5+9zk+9PygY5jLDGSQehqVECAOvm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5bpgewqSKO3wQqgEDqepoUKrD5TgHgmhJgOkjkUL0AI7mkERcD5lGfvEmnPOx5Axz3pB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epq7aANWIJk+cCM9l5pjYkIEeTkd6dK7k74lCHoSaZhuAT8w9TxSeiBBlVGByQecCmD7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5twzuwMH72eKQdATIjZGQUbIqXe4DQ/JGCTjg4pTI3HYH1pWj4OXBJPGBTCSWJGRg49M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sSegIpruGBwMEHkCnIxIPp7ihVQE4OM8kgUAR7mxxnrwKcVLLycAdQO5pWWMDhQCemDR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5P3Sp6GgBMOFLDoOvpTHkYvw/AXkAdKkWWMKQpYA9crmocsd26McHHXpTadgBwFJHIOO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ATwQKm2nAyvU9zSgudvTAPTFNLQCFWUcAEY6DHU0uDjp0PY094+2SQDwaayunPTPcU0r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yaVY2GV2gkDOCe1IgLkgkAj1oiiBPmZJKggEdqTYDTGvUACm+Vk7ic+oqZIgzkseB1w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IHapAYFJwBnFMIAPygj2p5cDJBIAHORTTtYBwwwT0zQAjOpADNz2GMUIwUgYIANG5Bne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dSAeSKADeoPKtz0PamblPOCR24pbhrberqDweQKRSCCxBHPQigBwAACAY5ySO9CquC2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jBGD6UiSJyY1BJyOTQgHITwDwR6ClWKSRwATyOOKRQxAyBnHUGnSSlSMZx3GO1CsAGAD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jxgL2AA5JFG8k8MQP4QTQSFUAHIJ5yKa1YNXGhUCheDzkn1p3loELHIHY5qJgwzk/KOV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RnnNVsASOMnb3PQVGjgNtIGc8kGpGHYcEjgiomGeFIzn5vUUJ3YDnZRwOvqKYJg5yVzk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yM+tSPCVA5AOOmaLsBftEQQ5BJI4BFJlOByT3OOaYUII3EAkccfrSbtoCtKCwOC45Bo6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8E+lPVwoxuGM8ZFRAqT97nHH1pWYBd+7OGwwodwHSOjZPJY9CDTGIBOByM8+tLvQEHPQ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8ZBNGgEEmWwU9ec0HIAw3A61KxjRzjIUjgGmNtLcADPXNMAUO2CzDA65qR9oXZk5A5J4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A55BFLKwbG4n8BQAzGRzkDPHtSFChxgk455pQ2cgZwOpzTVk3sVLYwOppJpsBUiZskDA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ZSGIIHUYximxs64LHBB6joaRpPmBZMc96HYBfITGeOTxzTli2rhMMM8+xpIXCfNwGzwe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nJIPFRsDECNy3OR696AybFi3ENnnHSmkkktuyW6jNMLvu2q4BPQEcmglLUV1RGJyARwd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jJ4wabIrcbsZ7j3pjPsA3EAj1oGr3DDMCDnHfnmo23BgcDGeeaeW3juDjjn9ajdTtyGH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tYgtxgHkk0Rb94VZNpc7VYDkE96hLSE4B4x0qazkYXMLBCxWdCoA75oW4pNJH5Kf8FTd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y+Hls7aU56sPKQ/+zGvna7Uc4AA96+kP+Cs97bz/ALfPiZ9gQrYWaKN+cqIIyD+TLXzh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+/wemEp+i/I+Qxf+8z9SrwSDyewwakjDdAM8dcU1FCADJGenFSIpTad+QBxXQ2mjnEmj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1fYv/BNc5+C91ZiQgjU5skDjAbb/AC/lXx5Jgqc5x3OO1fXn/BMa5W4+FWvWYJLW+rye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lP4QPqXShEJUiVSOmAfSumsIuRnBIHAU4Nc3pKEOGJ+bAGRXS6Y/AUEEgckjmuaTSZrF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B28gjip4D/CRgnpxUIyhCnJYrwvUY9frU6Erjjt94Vk2mzRNNlq0dt4IzknoR3rt/D5/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TXD2wYuu8chht967PwxJJ9kYbSoUjcGFZVFZGsFeRrAkdO/YUoJVtzE474pBk425HqKc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Zp3RpJWFUsSBuPB6ipyUOSAORyBUCYwS3UnpipFyoIXkgc56UyRQvIK557k0l0yiIojc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G7dxkHjPNJdDCF/MLMRyB/npRuBRdGZMccHLA8GoJWm0zMsce8Mw3BP4R61egiYoGcZy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FKggBsAkDtQ02CHadqMFxENxG8dDuwPpV8MFG4swI7ZrCuNPmimS5sCMK53RkcEVfsd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fMh6imk2N2L8bkkA4Dk8AU/LrkEnK+naooWU556kkCnh8dSc9wKbsmK5JHk/Nz7gU+LK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YvBGCcjqaepKjvx3zTbsBIGUJuyAAeM9xQjNkjdwByMUzfgEhsEHIC06IYUsxOSeMnNJ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Tk4FTIcISew5GeRTRsIyAc96EbBJ4ww5yKoBV+U7geM09WU4y2Rnk9DUbPucKOPr2FPX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Bs4CYAzyBT2BGARjPemxJ1PTA4zS4wATzjtQKTaHdAGHKgcgd6jZW8wkEAEZwBzTy25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ku4kYGD6ZxQNNMWOKZ13Ki4/vbulPG0kHBxj1zzUaRoArG3XeP4t3Jp0m9cAAKT0GaA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t24HbzgDqehqJSZMgucAcZHU08fuwevA59zQA7dsxnIycZxT+OQCcdiaYOcFg4JHG8ig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DNzgZJGAxFAztPUkdRjvSLlVycDJ4GaAzEja3A6k0AOMvXHPHANOVsHphux7UwhR1IO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4pN2QDw2V+YksByCKcjOM7u/cUzJHXn3p/QhmByQCARwagBxH8WMgntRknCpwD1prn5h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nYC9P50AOAAwVOeO5pfmG0MCSW4wKExjPTPUZpeoA754BNADjgjBAyDwDTiSxDA9ueO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HVlYY5H1oAVSw4pzKxXPGO4NMBzwp59qeGIBPGB14oRLSRGQUyFwQSQcjpR8uzDAlcdh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MnIpGTCkooKkdQO9WthJMzymzWjKU+ZgOR2OOK2I49qAqpORyCaxo2Ml47ljuWUZKnmt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5A96FdoHcmiZtpLBfYA8mpI3HL4BJHAHFRhOFGOh61LGdp4JJ+lMGKkhAy2CR0GeKSVh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3AJwQTg9aHUtjJzgdQKBAWVQOxPXHWnR4b5uCfXOaYUDHhsccgdxSruTJAIHcCgCRgXJ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PzAcdDQ7EqRGO/UmlyPukc460AIm0k9cZ5pwIBIGCCOtBXIOG+hFIpAb5se9AD1IB29M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qMnuaAARhe/U05FHGMkjsaAHjrg8AH1p5VeCByO1Mc4ztbv606M5JG7p6VDtcCQ7CQcY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STyeopG3HB64HUGl4Cjg5A44oUmgF6kcjB65o3ptZHOQVICjsajd2JAAPJ5OKcwwMgA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ykKyYyOTnpSqOuwdepNNA3H5hkjoKemAcgk8cDFUmA5T13NjHQEcUK4IOTjB6GmF1K5G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sk8cjgUwHucEBBzjrTwGbCjgA8gHrUYyDktyGII9qkiYnjgnvxTAftJ/hwc8gdKULnGB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z15pnzEnHtzQArKpzjBB7UiZT5TwD0pSyrhChyO9NG9vlUceppNtIBW2YIHUHk0wfJkl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GaNpYEjggcfWhO6Ay4GKahIjLlXcFSPWtgZYEtnpWTZAS3cjOCJEdvwGK1UdpAM8ZAAx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Y/d6kHnipAem4Zx1GaauAxBOT3xRkFR6k8Zq29LCJTsIIQdOoFNWJhz2J65pF+9x3HY0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0gDZjGBgE8nHanFVD7wMgdjTZJMKeoJ9BT/mGAwwFPHvQARkE42kAdxSsFCgMpBBxkU0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KcjG7jnp7UAJ7bQCBzg00lBkHoe9PDAKRjJJ4+lNIUY+XoOhNAD4yPlzwVHIPcU9G4Zk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rAbs5Occ0BCpKkYHsaADG45BJ9RS7jsOGIA60gGeVbDZ5IHalfaORgkHkEcmmnYAjkU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hnKrkFTyQO9MGSSyZOTyCelPiyF6kbic5NHKr3GnpYmdRKQ85wcenWqOq6Fpmrwta6j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5vWrSly2e3fNPKoQQGwSOeKJWewJ2ZxF94D1vRJDeeELwiPduktpRuUn29KZZeOHs7r+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yzDAYfWu6hVkyck46cVU1jw/puvweTqFoko7Bl5FQk0wlLmIdLvtJubXfa3QORuUAZ4q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TwRXB6/8P/GvhKM6l8Pr5JIopdxs5yckHqBUHhr42obxNL8V2DW98WKlS2EJ9uKpwsrk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8MBkHIPemtIpA+bavbJqGz1Gz1CD7RbSqy4ySOwqSN0ZPmwT/SpTdxJjjkN8uCM8GlZ2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HTklunUelLgOCAxIB4BNVZtFAo64AB78daccEbQMZPIpIgpJUD7oHSggqAOBzzg0lsAA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h2swzwe1R/KzZZc049QM4/CmAuIwflOD3waX5kAfaOvTNGQRyAAOwFKoJzlc46CgBuBv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OVIOc9aaRt68Zp0R2sQRwR1zQBIyKqjGcE8c01RyQeeeoo9x09KQ542jIHvQAo+YjAAP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jA4PrUexyQMEY60/zAAAMk44waAJdihcnqfWmsCSO4z0pNxweuR04pyEEHOBmgG0gBUE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74pm0d+TnmlUg5xkknihEaDwgfKnOBTJyGUbRgD1NPQcexHNNkAJPYnpV6JDVmrHMa4g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Kw65962NMZ/soZuGx3rP123U64GwdrQADPXdnrV7TEcQgS53HqfWlJpLUG7PQskEgkEk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OMgEcEU5B2YjpzgUFt5ABB45OKadxNJDgBIoPOc8imgcnuQeaVWbkKCSOpFMyyg9evIN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554puRnJ6dhSoVUH5c59RSgMQM4A7igBGPTrg9qJMDG3j3FOKjOGOMd6SQKRtGcgcUAJ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GRG64JPJNOTzBhuAT1p5JY8nNAEBTOM4HvSNHlgQOlSP1z27cUhGTwSB7UAICVHzDnPG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HpSEDgZPHUk0oCEAr685FADlJU/MQPTjtS7lJIUA+hFNGB17dDmlXaTkngd8VLi7gK+Q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eMdRTjt7Dn0pXUrgr6cGpbuA3PQEYOKR3YYwetNJIIz17Zp3VRuOKAFR1AG4nHcZpC+5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XaSf55pQyjAXJPc0ASD5ecEHtkU4FSeoye5NRk56scjtSo5OTwMDpQA/oeQfxo3gEYGM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9eeacCpGcAHvQApL5DE8jrkdqkjdcDDcd8io9wb0ODxTiduMYwR0IoAl8whgU9OeKcxR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M2Mp0Pal3dVYHBHIzQBKVZsHqPUUhVtwCjOR60kc3ybRkgdBQGYnOMfU0APAORjBHcEU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TfM25xwTSbCSCMnJ5xQA4gHOeR6GkLgYG7IxxgUuD74Peo2TnIB4oAlyTjPrycU6MgZB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DYxnnFORxuO7PJ4BoAlbbwAcE9+1Jzg55I9KRMYz3x0pVO5sYPXk0ANGG65PPem5Iz0x7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dRTBz1oAcHOM5+gFJkscnnnpQVIGc89qQ5HO7p1AHWgCQOemCAfWgfL3wPrUYOc4xx3z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kIxj3pCQBUccpYnd26U5WDj0yeAaADOV5yPcihdpxjv1JFNctwvYe1LgjqMelA2OJU4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hUQOwdeppysD8xyfQGgQ4lR904564pVYEYY5xTF2k8nj605gGxj8KBpXFYgY649aBlh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kBs4peFwOefWjYuyHuS6+x6gUiMVPrmgHAPXn2po3HncQfShhZDnJyCBkUEAjAz05pA2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j19KBNJIVUUZz+Apo5baBkH3pXJGMcZpThcNnmggYwwcYx+NB5XjAIo4kzzn8aQAgkdB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fXtSliDz07UjjoR+tKMEAnB47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